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ЗАК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РЕСПУБЛИКИ ТАДЖИКИ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 ПРЕДУПРЕЖДЕНИИ НАСИЛИЯ В СЕМЬЕ</w:t>
      </w:r>
    </w:p>
    <w:p>
      <w:pPr>
        <w:pStyle w:val="32"/>
        <w:shd w:fill="auto" w:val="clear"/>
        <w:spacing w:lineRule="auto" w:line="240" w:before="0" w:after="0"/>
        <w:ind w:firstLine="567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jc w:val="center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eastAsia="Courier New" w:cs="Courier New" w:ascii="Palatino Linotype" w:hAnsi="Palatino Linotype"/>
          <w:b w:val="false"/>
          <w:sz w:val="20"/>
          <w:szCs w:val="20"/>
        </w:rPr>
        <w:t>(Ахбори Маджлиси Оли Республики Таджикистан, 2013 г., №3, ст. 197)</w:t>
      </w:r>
    </w:p>
    <w:p>
      <w:pPr>
        <w:pStyle w:val="32"/>
        <w:shd w:fill="auto" w:val="clear"/>
        <w:spacing w:lineRule="auto" w:line="240" w:before="0" w:after="0"/>
        <w:ind w:firstLine="567"/>
        <w:jc w:val="center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астоящий Закон регулирует общественные отношения, связанные с предупреждением насилия в семье, и определяет задачи субъектов, предупреждающих насилие в семье, по выявлению, предупреждению и устранению причин и условий, способствующих насилию в семье.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ЛАВА 1. ОБЩИЕ ПОЛОЖЕНИЯ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1. Основные понятия</w:t>
      </w:r>
    </w:p>
    <w:p>
      <w:pPr>
        <w:pStyle w:val="31"/>
        <w:shd w:fill="auto" w:val="clear"/>
        <w:spacing w:lineRule="auto" w:line="240"/>
        <w:ind w:firstLine="567"/>
        <w:jc w:val="both"/>
        <w:rPr/>
      </w:pPr>
      <w:r>
        <w:rPr>
          <w:rStyle w:val="Style16"/>
          <w:rFonts w:cs="Palatino Linotype" w:ascii="Palatino Linotype" w:hAnsi="Palatino Linotype"/>
          <w:sz w:val="20"/>
          <w:szCs w:val="20"/>
        </w:rPr>
        <w:t xml:space="preserve">В </w:t>
      </w:r>
      <w:r>
        <w:rPr>
          <w:rFonts w:cs="Palatino Linotype" w:ascii="Palatino Linotype" w:hAnsi="Palatino Linotype"/>
          <w:sz w:val="20"/>
          <w:szCs w:val="20"/>
        </w:rPr>
        <w:t>настоящем Законе используются следующие основные понятия: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/>
      </w:pPr>
      <w:r>
        <w:rPr>
          <w:rStyle w:val="Style16"/>
          <w:rFonts w:cs="Palatino Linotype" w:ascii="Palatino Linotype" w:hAnsi="Palatino Linotype"/>
          <w:sz w:val="20"/>
          <w:szCs w:val="20"/>
        </w:rPr>
        <w:t xml:space="preserve">насилие в семье </w:t>
      </w:r>
      <w:r>
        <w:rPr>
          <w:rFonts w:cs="Palatino Linotype" w:ascii="Palatino Linotype" w:hAnsi="Palatino Linotype"/>
          <w:sz w:val="20"/>
          <w:szCs w:val="20"/>
        </w:rPr>
        <w:t>-умышленное противоправное деяние физического, психического, сексуального и экономического характера, совершенное в рамках семейных отношений одним членом семьи по отношению к другому члену семьи, которое становится причиной нарушения его прав и свобод, причинения физической боли или вреда его здоровью или угрозой причинения такого вреда здоровью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/>
      </w:pPr>
      <w:r>
        <w:rPr>
          <w:rStyle w:val="Style16"/>
          <w:rFonts w:cs="Palatino Linotype" w:ascii="Palatino Linotype" w:hAnsi="Palatino Linotype"/>
          <w:sz w:val="20"/>
          <w:szCs w:val="20"/>
        </w:rPr>
        <w:t xml:space="preserve">предупреждение насилия в семье </w:t>
      </w:r>
      <w:r>
        <w:rPr>
          <w:rFonts w:cs="Palatino Linotype" w:ascii="Palatino Linotype" w:hAnsi="Palatino Linotype"/>
          <w:sz w:val="20"/>
          <w:szCs w:val="20"/>
        </w:rPr>
        <w:t>- комплекс правовых, экономических, социальных и организационных мер, осуществляемых субъектами, предупреждающими насилие в семье, направленные на защиту прав, свобод и законных интересов человека и гражданина в рамках семейных- отношений, предупреждение насилия в семье, определение и устранение причин и условий, способствующих насилию в семь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/>
      </w:pPr>
      <w:r>
        <w:rPr>
          <w:rStyle w:val="Style16"/>
          <w:rFonts w:cs="Palatino Linotype" w:ascii="Palatino Linotype" w:hAnsi="Palatino Linotype"/>
          <w:sz w:val="20"/>
          <w:szCs w:val="20"/>
        </w:rPr>
        <w:t xml:space="preserve">физическое насилие в семье </w:t>
      </w:r>
      <w:r>
        <w:rPr>
          <w:rFonts w:cs="Palatino Linotype" w:ascii="Palatino Linotype" w:hAnsi="Palatino Linotype"/>
          <w:sz w:val="20"/>
          <w:szCs w:val="20"/>
        </w:rPr>
        <w:t>- умышленное противоправное деяние одного члена семьи по отношению к другому члену семьи, в результате применения физической силы, которое становится причиной нанесения физической боли или вреда его здоровью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/>
      </w:pPr>
      <w:r>
        <w:rPr>
          <w:rStyle w:val="Style16"/>
          <w:rFonts w:cs="Palatino Linotype" w:ascii="Palatino Linotype" w:hAnsi="Palatino Linotype"/>
          <w:sz w:val="20"/>
          <w:szCs w:val="20"/>
        </w:rPr>
        <w:t xml:space="preserve">психическое насилие в семье </w:t>
      </w:r>
      <w:r>
        <w:rPr>
          <w:rFonts w:cs="Palatino Linotype" w:ascii="Palatino Linotype" w:hAnsi="Palatino Linotype"/>
          <w:sz w:val="20"/>
          <w:szCs w:val="20"/>
        </w:rPr>
        <w:t>— умышленное психическое воздействие, унижение чести и достоинства одного члена семьи другим членом семьи путем угрозы, оскорбления, шантажа или принуждения к совершению правонарушений или деяний, опасных для жизни и здоровья, а также приводящих к нарушению психического, физического или личностного развития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/>
      </w:pPr>
      <w:r>
        <w:rPr>
          <w:rStyle w:val="Style16"/>
          <w:rFonts w:cs="Palatino Linotype" w:ascii="Palatino Linotype" w:hAnsi="Palatino Linotype"/>
          <w:sz w:val="20"/>
          <w:szCs w:val="20"/>
        </w:rPr>
        <w:t xml:space="preserve">сексуальное насилие в семье </w:t>
      </w:r>
      <w:r>
        <w:rPr>
          <w:rFonts w:cs="Palatino Linotype" w:ascii="Palatino Linotype" w:hAnsi="Palatino Linotype"/>
          <w:sz w:val="20"/>
          <w:szCs w:val="20"/>
        </w:rPr>
        <w:t>- умышленное противоправное деяние одного члена семьи по отношению к другому члену семьи, посягающее на половую неприкосновенность и половую свободу человека, а также действия сексуального характера, совершаемые в отношении несовершеннолетнего члена семьи;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экономическое насилие и семье - умышленное противоправное деяние одного члена семьи по отношению к другому члену семьи с целью лишения его жилья, пищи, одежды, имущества или средств, на которые потерпевший имеет предусмотренное законодательством Республики Таджикистан право, и это деяние может вызвать нарушение физического или психического здоровья или повлечь за собой иные неблагоприятные условия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/>
      </w:pPr>
      <w:r>
        <w:rPr>
          <w:rStyle w:val="Style16"/>
          <w:rFonts w:cs="Palatino Linotype" w:ascii="Palatino Linotype" w:hAnsi="Palatino Linotype"/>
          <w:sz w:val="20"/>
          <w:szCs w:val="20"/>
        </w:rPr>
        <w:t xml:space="preserve">лицо, пострадавшее от насилия в семье (далее - потерпевший) </w:t>
      </w:r>
      <w:r>
        <w:rPr>
          <w:rFonts w:cs="Palatino Linotype" w:ascii="Palatino Linotype" w:hAnsi="Palatino Linotype"/>
          <w:sz w:val="20"/>
          <w:szCs w:val="20"/>
        </w:rPr>
        <w:t>- член семьи, которому умышленно нанесен физический, моральный или материальный вред другим членом семьи 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/>
      </w:pPr>
      <w:r>
        <w:rPr>
          <w:rStyle w:val="Style16"/>
          <w:rFonts w:cs="Palatino Linotype" w:ascii="Palatino Linotype" w:hAnsi="Palatino Linotype"/>
          <w:sz w:val="20"/>
          <w:szCs w:val="20"/>
        </w:rPr>
        <w:t xml:space="preserve">защитное предписание </w:t>
      </w:r>
      <w:r>
        <w:rPr>
          <w:rFonts w:cs="Palatino Linotype" w:ascii="Palatino Linotype" w:hAnsi="Palatino Linotype"/>
          <w:sz w:val="20"/>
          <w:szCs w:val="20"/>
        </w:rPr>
        <w:t>- документ, выдаваемый органами внутренних дел лицу, совершившему насилие в семье, или лицу, угрожающему его применением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Style w:val="Style16"/>
          <w:rFonts w:cs="Palatino Linotype" w:ascii="Palatino Linotype" w:hAnsi="Palatino Linotype"/>
          <w:sz w:val="20"/>
          <w:szCs w:val="20"/>
        </w:rPr>
        <w:t xml:space="preserve">субъекты, предупреждающие насилие в семье </w:t>
      </w:r>
      <w:r>
        <w:rPr>
          <w:rFonts w:cs="Palatino Linotype" w:ascii="Palatino Linotype" w:hAnsi="Palatino Linotype"/>
          <w:sz w:val="20"/>
          <w:szCs w:val="20"/>
        </w:rPr>
        <w:t>- государственные органы, органы общественной самодеятельности, предприятия, учреждения, другие организации и граждане Республики Таджикистан, ответственные за предупреждение насилия в семье.</w:t>
      </w:r>
    </w:p>
    <w:p>
      <w:pPr>
        <w:pStyle w:val="31"/>
        <w:shd w:fill="auto" w:val="clear"/>
        <w:spacing w:lineRule="auto" w:line="240"/>
        <w:ind w:left="56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2. Цели настоящего Закона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Целями настоящего Закона являются: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авовая защита семьи как основа общества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авовое регулирование отношений, связанных с предупреждением насилия в семье;</w:t>
      </w:r>
    </w:p>
    <w:p>
      <w:pPr>
        <w:pStyle w:val="31"/>
        <w:shd w:fill="auto" w:val="clear"/>
        <w:spacing w:lineRule="auto" w:line="240"/>
        <w:ind w:firstLine="56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содействие осуществлению государственной политики по предупреждению насилия в семье;</w:t>
      </w:r>
    </w:p>
    <w:p>
      <w:pPr>
        <w:pStyle w:val="31"/>
        <w:shd w:fill="auto" w:val="clear"/>
        <w:spacing w:lineRule="auto" w:line="240"/>
        <w:ind w:firstLine="56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формирование обстановки нетерпимости общества к насилию в семье;</w:t>
      </w:r>
    </w:p>
    <w:p>
      <w:pPr>
        <w:pStyle w:val="31"/>
        <w:shd w:fill="auto" w:val="clear"/>
        <w:spacing w:lineRule="auto" w:line="240"/>
        <w:ind w:firstLine="56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выявление, профилактика и устранение причин и условий, способствующих насилию в семь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одействие повышению ответственности родителей за обучение и воспитание детей.</w:t>
      </w:r>
    </w:p>
    <w:p>
      <w:pPr>
        <w:pStyle w:val="31"/>
        <w:shd w:fill="auto" w:val="clear"/>
        <w:spacing w:lineRule="auto" w:line="240"/>
        <w:ind w:left="56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3. Законодательство Республики Таджикистан о предупреждении насилия в семье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Законодательство Республики Таджикистан о предупреждении насилия в семье основывается на Конституции Республики Таджикистан и состоит из настоящего Закона, других нормативных правовых актов Республики Таджикистан, а также международных правовых актов, признанных Таджикистаном.</w:t>
      </w:r>
    </w:p>
    <w:p>
      <w:pPr>
        <w:pStyle w:val="31"/>
        <w:shd w:fill="auto" w:val="clear"/>
        <w:spacing w:lineRule="auto" w:line="240"/>
        <w:ind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4. Сфера действия настоящего Закона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Действие настоящего Закона распространяется на граждан Республики Таджикистан, иностранных граждан и лиц без гражданства, проживающих в Республике Таджикистан и состоящих в браке и членов их семей, а также лиц, совместно проживающих, с ведением общего хозяйства.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5. Принципы предупреждения насилия в семье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едупреждение насилия в семье основывается на принципах: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уважения прав и свобод человека и гражданина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законности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уманизма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онфиденциальности информации о насилии в семь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ддержки и укрепления семьи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участия общественности, государственных органов, частных и общественных организаций в социально - правовой системе охраны жизни и здоровья членов семьи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еимущества профилактических мер над мерами ответственности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еотвратимости ответственности за насилие в семье.</w:t>
      </w:r>
    </w:p>
    <w:p>
      <w:pPr>
        <w:pStyle w:val="31"/>
        <w:shd w:fill="auto" w:val="clear"/>
        <w:spacing w:lineRule="auto" w:line="240"/>
        <w:ind w:left="56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6. Права потерпевшего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терпевший имеет следующие права: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на получение медицинской, психологической, правовой и социальной помощи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а помещение по его письменному согласию в центры поддержки, центры или отделения по медицинской и социальной реабилитации потерпевших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а получение юридической консультации и иной информации о защите собственной безопасности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а обращение в органы общественной самодеятельности с целью общественного осуждения поведения лица, совершившего насилие в семьи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а обращение в органы внутренних дел, прокуратуру или суд о привлечении к ответственности лица, совершившего насилие в семье.</w:t>
      </w:r>
    </w:p>
    <w:p>
      <w:pPr>
        <w:pStyle w:val="31"/>
        <w:shd w:fill="auto" w:val="clear"/>
        <w:spacing w:lineRule="auto" w:line="240"/>
        <w:ind w:left="56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ЛАВА 2. СУБЪЕКТЫ, ПРЕДУПРЕЖДАЮЩИЕ НАСИЛИЕ В СЕМЬЕ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7. Компетенция Правительства Республики Таджикистан по предупреждению насилия в семье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 компетенции Правительства Республики Таджикистан в области предупреждения насилия в семье относится: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беспечение государственной политики в области предупреждения насилия в семь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утверждение государственных программ по предупреждению насилия в семь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оординация деятельности субъектов, предупреждающих насилие в семь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утверждение примерного положения и устава центров поддержки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существление других полномочий, определенных нормативными правовыми актами Республики Таджикистан.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8. Полномочия местных органов государственной власти по предупреждению насилия в семье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Местные органы государственной власти по предупреждению насилия в семье имеют следующие полномочия: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беспечение выполнения государственных программ по предупреждению насилия в семье;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разработка, утверждение и осуществление местных программ по предупреждению насилия в семье и сотрудничество с другими субъектами, предупреждающими насилие в семь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инятие мер по предупреждению насилия в семь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оздание учреждений, осуществляющих социальную и правовую защиту граждан от насилия в семь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существление других полномочий, определенных нормативными правовыми актами Республики Таджикистан.</w:t>
      </w:r>
    </w:p>
    <w:p>
      <w:pPr>
        <w:pStyle w:val="31"/>
        <w:shd w:fill="auto" w:val="clear"/>
        <w:spacing w:lineRule="auto" w:line="240"/>
        <w:ind w:left="56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9. Полномочия государственных органов по делам женщин и семьи по предупреждению насилия в семье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сударственные органы по делам женщин и семьи имеют следующие полномочия по предупреждению насилия в семье: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участие в разработке и осуществлении программ по предупреждению насилия в семье и сотрудничество с другими субъектами, предупреждающими насилие в семь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анализ причин и условий, способствующих насилию в семь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представление предложений местным органам государственной власти по разработке мер, связанных с предупреждением насилия </w:t>
      </w:r>
      <w:r>
        <w:rPr>
          <w:rStyle w:val="Style16"/>
          <w:rFonts w:cs="Palatino Linotype" w:ascii="Palatino Linotype" w:hAnsi="Palatino Linotype"/>
          <w:b w:val="false"/>
          <w:sz w:val="20"/>
          <w:szCs w:val="20"/>
        </w:rPr>
        <w:t>в</w:t>
      </w:r>
      <w:r>
        <w:rPr>
          <w:rStyle w:val="Style16"/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семье;</w:t>
      </w:r>
    </w:p>
    <w:p>
      <w:pPr>
        <w:pStyle w:val="31"/>
        <w:shd w:fill="auto" w:val="clear"/>
        <w:spacing w:lineRule="auto" w:line="240"/>
        <w:ind w:firstLine="56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осуществление информационных и агитационных мер по предупреждению насилия в семье;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существление иных полномочий, определенных нормативными правовыми актами Республики Таджикистан.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10. Полномочия комиссий по защите прав ребенка по предупреждению насилия в семье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омиссии по защите прав ребенка имеют следующие полномочия по предупреждению насилия в семье: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участие в разработке и реализации программ по предупреждению насилия в семье и сотрудничество с другими субъектами, предупреждающими насилие в семь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едставление предложений в местные органы государственной власти по принятию мер, связанных с предупреждением насилия в семье среди несовершеннолетних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существление необходимых мер в отношении потерпевших несовершеннолетних и их реабилитация в сотрудничестве с иными субъектами, предупреждающими насилие в семье;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едставление законных интересов несовершеннолетних, подвергающихся насилию в семье, в органах предварительного следствия и суда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рассмотрение вопросов о направлении в детские дома детей, систематически подвергающихся насилию в семь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представление сведений органам внутренних дел с целью принятия соответствующих мер в отношении лиц, совершивших насилие в отношении несовершеннолетнего члена семьи, или угрожающих совершить такое деяни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существление иных полномочий, определенных нормативными правовыми актами Республики Таджикистан.</w:t>
      </w:r>
    </w:p>
    <w:p>
      <w:pPr>
        <w:pStyle w:val="31"/>
        <w:shd w:fill="auto" w:val="clear"/>
        <w:spacing w:lineRule="auto" w:line="240"/>
        <w:ind w:left="56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11. Полномочия органов внутренних дел по предупреждению насилия в семье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рганы внутренних дел по предупреждению насилия в семье имеют следующие полномочия: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участие в разработке и реализации программ по предупреждению насилия в семье и сотрудничество с иными субъектами, предупреждающими насилие в семь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иём, рассмотрение обращений и других сведений о насилии или угрозе совершения насилия в семье в порядке, предусмотренном законодательством Республики Таджикистан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ыявление причин и условий, способствующих совершению насилия в семь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становка на учет лица, совершившего насилие в семье, и осуществление по отношении к нему воспитательных и профилактических мер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разъяснение потерпевшему его прав при обращении и направление его в необходимых случаях на медицинский осмотр; направление потерпевшего на основании его письменного согласия в центры поддержки, центры или отделения медико-социальной реабилитации потерпевших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ыдача защитного предписания лицу, совершившему насилие в семь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оставление материалов, возбуждение дел об административном правонарушении или уголовных дел в отношении лица, совершившего насилие в семье, в порядке, установленном законодательством Республики Таджикистан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становка на учет семей, в которых систематически наблюдаются случаи насилия и осуществление профилактических мер в целях укрепления семьи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едение статистического учета случаев насилия в семь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рганизация специальных обучающих курсов по вопросам предупреждения насилия в семье для работников органов внутренних дел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существление других полномочий, определенных нормативными правовыми актами Республики Таджикистан.</w:t>
      </w:r>
    </w:p>
    <w:p>
      <w:pPr>
        <w:pStyle w:val="31"/>
        <w:shd w:fill="auto" w:val="clear"/>
        <w:spacing w:lineRule="auto" w:line="240"/>
        <w:ind w:left="56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12. Полномочия органов сферы образования по предупреждению насилия в семье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рганы сферы образования по предупреждению насилия в семье имеют следующие полномочия: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участие в разработке и реализации программ по предупреждению насилия в семье и сотрудничество с другими субъектами, предупреждающими насилие в семь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отрудничество с родителями и другим законным представителем несовершеннолетнего по вопросам обучения и воспитания детей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ыявление и представление в соответствующие государственные органы для осуществления мер сведений о воспитанниках и учащихся, подвергающихся насилию в семь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инятие информационно - агитационных мер по предупреждению насилия в семье;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существление других полномочий, определенных нормативными правовыми актами Республики Таджикистан.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13. Полномочия органов сферы здравоохранения по предупреждению насилия в семье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рганы сферы здравоохранения по предупреждению насилия в семье имеют следующие полномочия: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участие в разработке и реализации программ по предупреждению насилия в семье и сотрудничество с другими субъектами, предупреждающими насилие в семь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разработка и практическая реализация в учреждениях сферы здравоохранения методических рекомендаций по оказанию первичной медицинской и психологической помощи потерпевшим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казание первичной медицинской, а также психологической, психической, наркологической и лечебно-профилактической помощи потерпевшему и лицу, совершившему насилие в семь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едставление в органы внутренних дел сведений об обращении потерпевшего и оказанной ему медицинской помощи;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существление других полномочий, определенных нормативными правовыми актами Республики Таджикистан.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14. Полномочия органов сферы социальной защиты населения но предупреждению насилия в семье</w:t>
      </w:r>
    </w:p>
    <w:p>
      <w:pPr>
        <w:pStyle w:val="31"/>
        <w:shd w:fill="auto" w:val="clear"/>
        <w:spacing w:lineRule="auto" w:line="240"/>
        <w:ind w:firstLine="56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Органы сферы социальной защиты населения по предупреждению насилия в семье имеют следующие полномочия: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участие в разработке и реализации программ по предупреждению насилия в семье и сотрудничество с другими субъектами,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едупреждающими насилие в семь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разъяснение потерпевшему его социальные права и оказание ему социальной помощи при обращении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 сотрудничестве с государственными органами занятости населения разработка мер по трудоустройству потерпевшего и лица, совершившего насилие в семь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существление других полномочий, определенных нормативными правовыми актами Республики Таджикистан.</w:t>
      </w:r>
    </w:p>
    <w:p>
      <w:pPr>
        <w:pStyle w:val="31"/>
        <w:shd w:fill="auto" w:val="clear"/>
        <w:spacing w:lineRule="auto" w:line="240"/>
        <w:ind w:left="56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15. Полномочия органов самоуправления поселков и сел, общественной самодеятельности, предприятий, учреждений и других организаций по предупреждению насилия в семье</w:t>
      </w:r>
    </w:p>
    <w:p>
      <w:pPr>
        <w:pStyle w:val="31"/>
        <w:numPr>
          <w:ilvl w:val="0"/>
          <w:numId w:val="5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рганы самоуправления поселков и сел координируют деятельность субъектов, предупреждающих насилие в семье, находящихся на территории поселков и сел, участвуют в разработке и реализации местных программ по предупреждению насилия в семье и принимают необходимые меры по профилактике и устранению его последствий.</w:t>
      </w:r>
    </w:p>
    <w:p>
      <w:pPr>
        <w:pStyle w:val="31"/>
        <w:numPr>
          <w:ilvl w:val="0"/>
          <w:numId w:val="5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рганы общественной самодеятельности на соответствующей территории осуществляют разъяснительную и агитационную работу по предупреждению насилия в семье и принимают меры по укреплению семьи.</w:t>
      </w:r>
    </w:p>
    <w:p>
      <w:pPr>
        <w:pStyle w:val="31"/>
        <w:numPr>
          <w:ilvl w:val="0"/>
          <w:numId w:val="5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едприятия, учреждения и другие организации, независимо от их организационно - правовых форм, принимают необходимые меры по предупреждению насилия в семье и устранению его последствий, и могут оказать помощь потерпевшим, которые являются их работниками и или членами в восстановлении их здоровья.</w:t>
      </w:r>
    </w:p>
    <w:p>
      <w:pPr>
        <w:pStyle w:val="31"/>
        <w:shd w:fill="auto" w:val="clear"/>
        <w:spacing w:lineRule="auto" w:line="240"/>
        <w:ind w:left="56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16. Центры поддержки</w:t>
      </w:r>
    </w:p>
    <w:p>
      <w:pPr>
        <w:pStyle w:val="31"/>
        <w:numPr>
          <w:ilvl w:val="0"/>
          <w:numId w:val="7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Центры поддержки создаются государственными органами, физическими или юридическими лицами в форме учреждения. Центры поддержки являются юридическим лицом, как учреждение относятся к некоммерческим организациям и осуществляют свою деятельность на основе положения или устава.</w:t>
      </w:r>
    </w:p>
    <w:p>
      <w:pPr>
        <w:pStyle w:val="31"/>
        <w:numPr>
          <w:ilvl w:val="0"/>
          <w:numId w:val="7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Центры поддержки по предупреждению и социально-правовой защите от насилия в семье выполняют следующие задачи: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участие </w:t>
      </w:r>
      <w:r>
        <w:rPr>
          <w:rStyle w:val="Style16"/>
          <w:rFonts w:cs="Palatino Linotype" w:ascii="Palatino Linotype" w:hAnsi="Palatino Linotype"/>
          <w:sz w:val="20"/>
          <w:szCs w:val="20"/>
        </w:rPr>
        <w:t xml:space="preserve">в </w:t>
      </w:r>
      <w:r>
        <w:rPr>
          <w:rFonts w:cs="Palatino Linotype" w:ascii="Palatino Linotype" w:hAnsi="Palatino Linotype"/>
          <w:sz w:val="20"/>
          <w:szCs w:val="20"/>
        </w:rPr>
        <w:t xml:space="preserve">реализации программ по предупреждению насилия </w:t>
      </w:r>
      <w:r>
        <w:rPr>
          <w:rStyle w:val="Style16"/>
          <w:rFonts w:cs="Palatino Linotype" w:ascii="Palatino Linotype" w:hAnsi="Palatino Linotype"/>
          <w:sz w:val="20"/>
          <w:szCs w:val="20"/>
        </w:rPr>
        <w:t xml:space="preserve">в </w:t>
      </w:r>
      <w:r>
        <w:rPr>
          <w:rFonts w:cs="Palatino Linotype" w:ascii="Palatino Linotype" w:hAnsi="Palatino Linotype"/>
          <w:sz w:val="20"/>
          <w:szCs w:val="20"/>
        </w:rPr>
        <w:t xml:space="preserve">семье и сотрудничество с другими субъектами, предупреждающими насилие </w:t>
      </w:r>
      <w:r>
        <w:rPr>
          <w:rStyle w:val="Style16"/>
          <w:rFonts w:cs="Palatino Linotype" w:ascii="Palatino Linotype" w:hAnsi="Palatino Linotype"/>
          <w:sz w:val="20"/>
          <w:szCs w:val="20"/>
        </w:rPr>
        <w:t xml:space="preserve">в </w:t>
      </w:r>
      <w:r>
        <w:rPr>
          <w:rFonts w:cs="Palatino Linotype" w:ascii="Palatino Linotype" w:hAnsi="Palatino Linotype"/>
          <w:sz w:val="20"/>
          <w:szCs w:val="20"/>
        </w:rPr>
        <w:t>семь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ием потерпевших;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оказание необходимой безвозмездной медицинской, психологической, правовой и социальной помощи потерпевшему;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предоставление убежища для временного пребывания потерпевшего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едставление органам внутренних дел сведений о выявленных фактах и реальной угрозе совершения насилия в семье или фактах совершения такого насилия с согласия потерпевшего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анализ и обобщение причин и условий, способствующих совершению насилия в семь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ринятие мер по повышению уровня осведомленности населени вопросам предупреждения насилия в семье;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представление сведений о случаях насилия в семье по запросу других субъектов, предупреждающих насилие в семь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ыполнение иных задач, предусмотренных положением или уставом центра поддержки.</w:t>
      </w:r>
    </w:p>
    <w:p>
      <w:pPr>
        <w:pStyle w:val="31"/>
        <w:shd w:fill="auto" w:val="clear"/>
        <w:spacing w:lineRule="auto" w:line="240"/>
        <w:ind w:left="56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17. Центры или отделения медико-социальной реабилитации потерпевших</w:t>
      </w:r>
    </w:p>
    <w:p>
      <w:pPr>
        <w:pStyle w:val="31"/>
        <w:numPr>
          <w:ilvl w:val="0"/>
          <w:numId w:val="8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Центры или отделения медико-социальной реабилитации потерпевших в зависимости от конкретных потребностей создаются решением местного исполнительного органа государственной власти по согласованию с органами сферы здравоохранения в центральных, городских, районных больницах или городских и районных поликлиниках и не являются юридическим лицом. График работы центров или отделений медико-социальной реабилитации потерпевших должен соответствовать графику работы больниц и поликлиник.</w:t>
      </w:r>
    </w:p>
    <w:p>
      <w:pPr>
        <w:pStyle w:val="31"/>
        <w:numPr>
          <w:ilvl w:val="0"/>
          <w:numId w:val="8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Расходы, связанные с проведением медико-социальной реабилитации потерпевших, возмещаются лицом, совершившим насилие в семье, согласно прейскуранту, установленному для учреждений здравоохранения.</w:t>
      </w:r>
    </w:p>
    <w:p>
      <w:pPr>
        <w:pStyle w:val="31"/>
        <w:numPr>
          <w:ilvl w:val="0"/>
          <w:numId w:val="8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терпевший размещается в центрах или отделениях медико</w:t>
        <w:softHyphen/>
        <w:t>социальной реабилитации на основании его заявления или направления соответствующих государственных органов. Для размещения в этих центрах несовершеннолетнего потерпевшего необходимо согласие родителей, или лиц, их заменяющих, органов опеки и попечительства.</w:t>
      </w:r>
    </w:p>
    <w:p>
      <w:pPr>
        <w:pStyle w:val="31"/>
        <w:numPr>
          <w:ilvl w:val="0"/>
          <w:numId w:val="8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терпевший содержится в центрах или отделениях медико</w:t>
        <w:softHyphen/>
        <w:t>социальной реабилитации в течение срока, необходимого для его лечения, психологической и социальной реабилитации.</w:t>
      </w:r>
    </w:p>
    <w:p>
      <w:pPr>
        <w:pStyle w:val="31"/>
        <w:numPr>
          <w:ilvl w:val="0"/>
          <w:numId w:val="8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Центры или отделения медико-социальной реабилитации потерпевших выполняют следующие задачи: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оказание первичной медико-санитарной, социальной, психологической и иного вида помощи;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направление, при необходимости, потерпевшего для соответствующего лечения;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представление, при необходимости, сведений соответствующим правоохранительным органам о совершенном насилии с согласия потерпевшего;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представление сведений о случаях насилия в семье по запросу других субъектов, предупреждающих насилие в семье.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1"/>
        <w:shd w:fill="auto" w:val="clear"/>
        <w:spacing w:lineRule="auto" w:line="240"/>
        <w:ind w:firstLine="567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ГЛАВА 3. ИНДИВИДУАЛНЫЕ МЕРЫ ПО ПРЕДУПРЕЖДЕНИЮ НАСИЛИЯ В СЕМЬЕ ФИНАНСИРОВАНИЕ ДЕЯТЕЛЬНОСТИ, СВЯЗАННОЙ С ПРЕДУПРЕЖДЕНИЕМ НАСИЛИЯ В СЕМЬЕ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18. Индивидуальные меры по предупреждению насилия в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емье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ндивидуальные меры по предупреждению насилия в семье, какцеленаправленное воздействие на сознание и поведение лица, совершившего насилие в семье, применяются для предупреждения совершения им правонарушения и обеспечения безопасности потерпевшего.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ндивидуальные меры по предупреждению насилия в семье включают: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беседы воспитательного характера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доставление в органы внутренних дел лица, совершившего насилие в семь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защитное предписани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административное задержание;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существление мер, предусмотренных законодательством Республики Таджикистан, в том числе меры принуждения, имеющие медицинский характер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лишение родительских прав, отмена усыновления, опеки и попечительства в порядке, установленном законодательством Республики Таджикистан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мещение потерпевшего в центры поддержки, центры или отделения медико-социальной реабилитации пострадавших.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Индивидуальные меры по предупреждению насилия в семье применяются с учетом индивидуальных особенностей лица, в отношении которого применены эти меры, и опасности совершенного им деяния.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Постановление о применении индивидуальных мер по предупреждению насилия в семье может быть обжаловано заинтересованными лицами в порядке, установленном законодательством Республики Таджикистан.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19. Основания для применения индивидуальных мер но предупреждению насилия в семье</w:t>
      </w:r>
    </w:p>
    <w:p>
      <w:pPr>
        <w:pStyle w:val="3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снованием для применения индивидуальных мер по предупреждению насилия в семье могут быть: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заявление потерпевшего или сведения физических и юридических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лиц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ыявление случая насилия в семье органами внутренних дел;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сведения, представленные другими субъектами, предупреждающими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асилие в семье.</w:t>
      </w:r>
    </w:p>
    <w:p>
      <w:pPr>
        <w:pStyle w:val="3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Заявление и сведения о совершении насилия в семье или об угрозе его совершения рассматриваются соответствующим государственным органом в порядке, установленном законодательством Республики Таджикистан.</w:t>
      </w:r>
    </w:p>
    <w:p>
      <w:pPr>
        <w:pStyle w:val="31"/>
        <w:shd w:fill="auto" w:val="clear"/>
        <w:spacing w:lineRule="auto" w:line="240"/>
        <w:ind w:left="56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20. Беседа воспитательного характера</w:t>
      </w:r>
    </w:p>
    <w:p>
      <w:pPr>
        <w:pStyle w:val="31"/>
        <w:numPr>
          <w:ilvl w:val="0"/>
          <w:numId w:val="4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Беседа воспитательного характера с лицом, совершившим насилие в семье, и потерпевшим проводится субъектами, предупреждающими насилие в семье, с целью выявления причин и условий, способствовавших совершению насилия в семье, разъяснения его социально-правовых последствий, восстановления и укрепления прочности семьи.</w:t>
      </w:r>
    </w:p>
    <w:p>
      <w:pPr>
        <w:pStyle w:val="31"/>
        <w:numPr>
          <w:ilvl w:val="0"/>
          <w:numId w:val="4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Беседа воспитательного характера проводится в служебном помещении субъектов, предупреждающих насилие в семье, а также по месту жительства, учебы или месту работы.</w:t>
      </w:r>
    </w:p>
    <w:p>
      <w:pPr>
        <w:pStyle w:val="31"/>
        <w:numPr>
          <w:ilvl w:val="0"/>
          <w:numId w:val="4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Лицо, с которым проводится беседа воспитательного характера, предупреждается о прекращении и недопустимости повторного совершения противозаконного деяния.</w:t>
      </w:r>
    </w:p>
    <w:p>
      <w:pPr>
        <w:pStyle w:val="31"/>
        <w:shd w:fill="auto" w:val="clear"/>
        <w:spacing w:lineRule="auto" w:line="240"/>
        <w:ind w:left="567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Беседа воспитательного характера с несовершеннолетними проводится в присутствии родителей, педагога или другого их законного представителя Статья 21. Защитное предписание</w:t>
      </w:r>
    </w:p>
    <w:p>
      <w:pPr>
        <w:pStyle w:val="31"/>
        <w:numPr>
          <w:ilvl w:val="0"/>
          <w:numId w:val="6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снованием для вынесения защитного предписания является обращение по факту совершения акта насилия в семье или угрозы его применения.</w:t>
      </w:r>
    </w:p>
    <w:p>
      <w:pPr>
        <w:pStyle w:val="31"/>
        <w:numPr>
          <w:ilvl w:val="0"/>
          <w:numId w:val="6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Лицо, получившее защитное предписание, обязано выполнять все условия, указанные в нем. В случае невыполнения данных требований, указанное лицо привлекается к административной ответственности в порядке, установленном законодательством Республики Таджикистан.</w:t>
      </w:r>
    </w:p>
    <w:p>
      <w:pPr>
        <w:pStyle w:val="31"/>
        <w:numPr>
          <w:ilvl w:val="0"/>
          <w:numId w:val="6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Защитное предписание выдается вменяемому лицу, совершившему насилие в семье, которому на момент его вынесения исполнилось 16 летнего возраста.</w:t>
      </w:r>
    </w:p>
    <w:p>
      <w:pPr>
        <w:pStyle w:val="31"/>
        <w:numPr>
          <w:ilvl w:val="0"/>
          <w:numId w:val="6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Защитное предписание выносится начальником или заместителями начальника отдела внутренних дел по месту совершения насилия в семье и выдается в течение 24 часов с момента совершения насилия в семье, либо с момента подачи заявления о факте совершения насилия в семье, либо угрозы его применения лицу, совершившему насилие в отношении члена семьи.</w:t>
      </w:r>
    </w:p>
    <w:p>
      <w:pPr>
        <w:pStyle w:val="31"/>
        <w:numPr>
          <w:ilvl w:val="0"/>
          <w:numId w:val="6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Защитное предписание выдается сроком до 15 дней. На основании заявления потерпевшего или его законного представителя, срок действия защитного предписания по запросу начальника органа внутренних дел и разрешению прокурора может быть продлен до 30 дней.</w:t>
      </w:r>
    </w:p>
    <w:p>
      <w:pPr>
        <w:pStyle w:val="31"/>
        <w:numPr>
          <w:ilvl w:val="0"/>
          <w:numId w:val="6"/>
        </w:numPr>
        <w:shd w:fill="auto" w:val="clear"/>
        <w:spacing w:lineRule="auto" w:line="240"/>
        <w:ind w:left="0" w:firstLine="56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В защитном предписании указываются фамилия, имя и отчество лица, совершившего насилие в семье или угрозу совершения насилия в семье, сведения о времени и месте его вынесения, место, время и обстоятельство совершения или угрозы совершения насилия, предусмотренные требования и сроки их действия, правовые последствия в случае продолжения противоправных действий и несоблюдения требований данного защитного предписания, должность, фамилия, имя и отчество уполномоченного лица, вынесшего защитное предписание.</w:t>
      </w:r>
    </w:p>
    <w:p>
      <w:pPr>
        <w:pStyle w:val="31"/>
        <w:numPr>
          <w:ilvl w:val="0"/>
          <w:numId w:val="6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Защитное предписание в отношении лица, совершившего насилие в семье, может предусматривать следующие требования: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запрещение всякого рода насилия в отношении потерпевшего, осуществление вопреки его желанию поиска, слежки, посещения, переговоров и других отношений, ограничивающих права и свободы потерпевшего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рекомендация о своевременном возвращении в жилище;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запрещение употребления спиртных напитков и одурманивающих веществ на период действия защитного предписания.</w:t>
      </w:r>
    </w:p>
    <w:p>
      <w:pPr>
        <w:pStyle w:val="31"/>
        <w:numPr>
          <w:ilvl w:val="0"/>
          <w:numId w:val="6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еисполнение требований, указанных в части 7 настоящей статьи, повлекшее административную ответственность, не прерывает срок защитного предписания.</w:t>
      </w:r>
    </w:p>
    <w:p>
      <w:pPr>
        <w:pStyle w:val="31"/>
        <w:numPr>
          <w:ilvl w:val="0"/>
          <w:numId w:val="6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Защитное предписание можно обжаловать в суд. Жалоба подлежит рассмотрению в течение трех суток. Обжалование в суд не приостанавливает действие защитного предписания.</w:t>
      </w:r>
    </w:p>
    <w:p>
      <w:pPr>
        <w:pStyle w:val="31"/>
        <w:numPr>
          <w:ilvl w:val="0"/>
          <w:numId w:val="6"/>
        </w:numPr>
        <w:shd w:fill="auto" w:val="clear"/>
        <w:spacing w:lineRule="auto" w:line="240"/>
        <w:ind w:left="0"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опия защитного предписания выдается потерпевшему.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Контроль исполнения требований защитного предписания осуществляется органом внутренних дел, вынесшим защитное предписание.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22. Административное задержание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 целью предупреждения насилия в семье, содержащего состав административного правонарушения, и недостаточности защитного предписания для обеспечения безопасности потерпевшего, должностное лицо органов внутренних дел в порядке, установленном законодательством Республики Таджикистан, осуществляет административное задержание лица, совершившего насилие в семье.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23. Финансирование деятельности субъектов, предупреждающих насилие в семье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Финансирование деятельности субъектов, предупреждающих насилие в семье, осуществляется за счет государственного бюджета, физических и юридических лиц и других источников, не запрещенных законодательством Республики Таджикистан.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ЛАВА 4. ЗАКЛЮЧИТЕЛЬНЫЕ ПОЛОЖЕНИЯ</w:t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24. Соблюдение конфиденциальности сведении, связанных с насилием в семье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ведения о личной и семейной жизни потерпевших являются конфиденциальными и не подлежат разглашению. Разглашение такой информации лицом, которому насилии в семье стало известно в силу служебного положения, влечет ответственность, установленную законодательством Республики Таджикистан.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татья 25. Ответственность за несоблюдение требований настоящего Закона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Физические и юридические лица за несоблюдение требований настоящего Закона привлекаются к ответственности в порядке, установленном законодательством Республики Таджикистан.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Статья 26. Порядок введения в действие настоящего Закона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Настоящий Закон ввести в действие после его официального опубликования.</w:t>
      </w:r>
    </w:p>
    <w:p>
      <w:pPr>
        <w:pStyle w:val="31"/>
        <w:shd w:fill="auto" w:val="clear"/>
        <w:spacing w:lineRule="auto" w:line="24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95pt"/>
          <w:rFonts w:ascii="Palatino Linotype" w:hAnsi="Palatino Linotype" w:cs="Palatino Linotype"/>
          <w:b/>
          <w:b/>
          <w:sz w:val="20"/>
          <w:szCs w:val="20"/>
        </w:rPr>
      </w:pPr>
      <w:r>
        <w:rPr>
          <w:rStyle w:val="95pt"/>
          <w:rFonts w:cs="Palatino Linotype" w:ascii="Palatino Linotype" w:hAnsi="Palatino Linotype"/>
          <w:b/>
          <w:sz w:val="20"/>
          <w:szCs w:val="20"/>
        </w:rPr>
        <w:t>Президент</w:t>
      </w:r>
    </w:p>
    <w:p>
      <w:pPr>
        <w:pStyle w:val="Normal"/>
        <w:spacing w:lineRule="auto" w:line="240" w:before="0" w:after="0"/>
        <w:ind w:firstLine="567"/>
        <w:jc w:val="both"/>
        <w:rPr>
          <w:rStyle w:val="95pt"/>
          <w:rFonts w:ascii="Palatino Linotype" w:hAnsi="Palatino Linotype" w:cs="Palatino Linotype"/>
          <w:b/>
          <w:b/>
          <w:sz w:val="20"/>
          <w:szCs w:val="20"/>
        </w:rPr>
      </w:pPr>
      <w:r>
        <w:rPr>
          <w:rStyle w:val="95pt"/>
          <w:rFonts w:cs="Palatino Linotype" w:ascii="Palatino Linotype" w:hAnsi="Palatino Linotype"/>
          <w:b/>
          <w:sz w:val="20"/>
          <w:szCs w:val="20"/>
        </w:rPr>
        <w:t>Республики Таджикистан                                                                            Эмомали Рахмон</w:t>
      </w:r>
    </w:p>
    <w:p>
      <w:pPr>
        <w:pStyle w:val="Normal"/>
        <w:spacing w:lineRule="auto" w:line="240" w:before="0" w:after="0"/>
        <w:ind w:firstLine="567"/>
        <w:jc w:val="both"/>
        <w:rPr>
          <w:rStyle w:val="95pt"/>
          <w:rFonts w:ascii="Palatino Linotype" w:hAnsi="Palatino Linotype" w:cs="Palatino Linotype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г. Душанбе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9 марта 201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№</w:t>
      </w:r>
      <w:r>
        <w:rPr>
          <w:rFonts w:cs="Palatino Linotype" w:ascii="Palatino Linotype" w:hAnsi="Palatino Linotype"/>
          <w:b/>
          <w:sz w:val="20"/>
          <w:szCs w:val="20"/>
        </w:rPr>
        <w:t>954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95pt">
    <w:name w:val="Основной текст + 9;5 pt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0"/>
      <w:ind w:hanging="1160"/>
    </w:pPr>
    <w:rPr>
      <w:rFonts w:ascii="Times New Roman" w:hAnsi="Times New Roman" w:eastAsia="Times New Roman" w:cs="Times New Roman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1" w:before="240" w:after="0"/>
      <w:ind w:hanging="216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6:00Z</dcterms:created>
  <dc:creator>ADMIN</dc:creator>
  <dc:description/>
  <dc:language>en-US</dc:language>
  <cp:lastModifiedBy>ТС</cp:lastModifiedBy>
  <dcterms:modified xsi:type="dcterms:W3CDTF">2020-09-17T07:06:00Z</dcterms:modified>
  <cp:revision>2</cp:revision>
  <dc:subject/>
  <dc:title/>
</cp:coreProperties>
</file>