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И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ЧИКИСТОН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ДАР БОРАИ МУ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з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м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н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ил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ътад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в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дида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ст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0" w:name="A5U70HGCP2"/>
      <w:bookmarkEnd w:id="0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1. МУ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РРАРО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" w:name="A000000003"/>
      <w:bookmarkEnd w:id="1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. Маф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сос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Дар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кирдоре (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к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кат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уда бо истифода аз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кон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еъ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мод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тиё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еъ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ддию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мод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тиё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кофот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к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му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фаъолияти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ушо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фтиш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ш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ова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ндаи коррупсия ва 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шуда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йронку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и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ш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з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м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граж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субъек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шахс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яън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се, ки ба таври доим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хсу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инчунин шахсони ба он баробаркардашуда (шахсе, ки бо тартиб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ф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з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зв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о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с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сф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ҷ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зм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ндаг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ти давлат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носи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вазифа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вазиф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нститут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истифода аз ма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м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хиз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мкония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 - истифодаи якдафъаина, такрор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нтаз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з вазиф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кон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стув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я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якч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р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рх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яку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бар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ки ба манфи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ку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расо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хешованд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зан, шав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з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дар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дар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занд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қ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ел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рзода, х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зандхондаг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зандхондшудаг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я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нда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м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а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манфиати давлатӣ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манфиати шахсӣ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е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д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ти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модд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в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бархўрди манфиа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д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ку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таво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и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а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,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о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пешгирии 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фаъолияти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упсия дар самти огоҳ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д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ушо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фтиш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р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шав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ку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- хавф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 - эҳ</w:t>
      </w:r>
      <w:r>
        <w:rPr>
          <w:rFonts w:eastAsia="Times New Roman" w:cs="Georgia" w:ascii="Palatino Linotype" w:hAnsi="Palatino Linotype"/>
          <w:color w:val="000000"/>
          <w:lang w:eastAsia="ru-RU"/>
        </w:rPr>
        <w:t>тим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штан ва ба ву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а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таво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к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шав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" w:name="A000000004"/>
      <w:bookmarkEnd w:id="2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.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дар бора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нститут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ф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" w:name="A000000005"/>
      <w:bookmarkEnd w:id="3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. Доираи амали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азк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с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4" w:name="A000000007"/>
      <w:bookmarkEnd w:id="4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4. Принсип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сос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инсип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адола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афзалият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з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баробари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шаффофият ва ошкорбаён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ногузир будан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7) пешгир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8) таъмини амнияти шахс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фо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усоидат менамо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к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5" w:name="A5U70HIBIZ"/>
      <w:bookmarkEnd w:id="5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2. ВАКОЛА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6" w:name="A000000008"/>
      <w:bookmarkEnd w:id="6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5. Сало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я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Президен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Президент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т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сам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ёс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стратегияи давлати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с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Шўрои милли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стонро таъсис мед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зомном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с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7" w:name="A000000009"/>
      <w:bookmarkEnd w:id="7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6. Сало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я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Ҳукумат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сиёсати давлатиро дар самт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мин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руш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ки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ехник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кунанда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 менамоя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8" w:name="A000000010"/>
      <w:bookmarkEnd w:id="8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7. Субъек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кун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9" w:name="A000000011"/>
      <w:bookmarkEnd w:id="9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8. Субъек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кун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коррупсия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кун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) Агентии назорати давлатии молияв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бориз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Прокуратураи генерал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Вазорати кор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Вазорати мудофиа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сто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Кумитаи давлатии амнияти милл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Агентии назорати маводи нашъаовари назди Президент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Гвардияи милл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Хадамоти гумруки назд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су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съ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0" w:name="A000000012"/>
      <w:bookmarkEnd w:id="10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9. Вакола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кун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. Агентии назорати давлатии молияв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бориз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ум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сиёсати давлатиро дар самт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м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т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х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ссис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к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а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ва мутоби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езиден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фаъолияти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соз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кор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торинги вазъ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ра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еш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ирс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хавф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м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т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х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ссис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к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а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анде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самаранокии чор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да, барои такмил додани он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кли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фт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г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оваран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чор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аран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анде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фаъолияти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ёб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л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0)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Прокуратураи генерал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назорати риояи д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якхел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ри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анде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к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рд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намуда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д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ӣ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ф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о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фаъолияти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фтиш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ноя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соз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оваран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э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кун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яв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бориз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з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т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ёб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ъ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.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р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ен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шъаов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езиден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еш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.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дофи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вард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и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б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ув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ал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.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умит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н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ил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вассу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еш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б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икун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созан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н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ил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.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да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мру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зд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вассу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еш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мрук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рда мешав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.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нститутсио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"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",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л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1" w:name="A000000013"/>
      <w:bookmarkEnd w:id="11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0. Субъек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енамоя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Вазорати адлия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Вазорати маориф ва илм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3) Вазорати тандурус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тимо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Вазорати меҳ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Вазорати молия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Палата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Агентии хизмати давлатии назди Президент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Кумитаи давлатии идораи замин ва геодез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Кумитаи андози назд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0) Кумитаи телевизион ва радиои назд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; 11) 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ен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ри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зматрасонии назд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2) Хадамоти ал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3) Хадамот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4) Агентии назорат дар с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ори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л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езиден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5) Бонки миллии То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6)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7)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8)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9)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20) ташкило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1) намояндаг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зм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р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д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ку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2) шахсони в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2" w:name="A5U70HKEDF"/>
      <w:bookmarkEnd w:id="12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1. Вакола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енамоя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и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нтаз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тарғ</w:t>
      </w:r>
      <w:r>
        <w:rPr>
          <w:rFonts w:eastAsia="Times New Roman" w:cs="Georgia" w:ascii="Palatino Linotype" w:hAnsi="Palatino Linotype"/>
          <w:color w:val="000000"/>
          <w:lang w:eastAsia="ru-RU"/>
        </w:rPr>
        <w:t>и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в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узаро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лаб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тратег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но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м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в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3" w:name="A5U70HKG32"/>
      <w:bookmarkEnd w:id="13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2. Шўрои миллии му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Шўрои миллии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шва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соз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игардо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ррупсия аз тарафи Президент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си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от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4" w:name="A5U70HKILC"/>
      <w:bookmarkEnd w:id="14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3. Комиссияи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пешги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миссия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си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Низомномаи намунавии комиссия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ким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а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ў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ил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сдиқ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5" w:name="A5U70HKLN5"/>
      <w:bookmarkEnd w:id="15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3. ПЕШГИРИИ КОРРУПСИЯ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6" w:name="A000000014"/>
      <w:bookmarkEnd w:id="16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4. Пешгирии коррупсия ва роҳ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лигардон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Пешгирии коррупсия яке аз чор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тарғ</w:t>
      </w:r>
      <w:r>
        <w:rPr>
          <w:rFonts w:eastAsia="Times New Roman" w:cs="Georgia" w:ascii="Palatino Linotype" w:hAnsi="Palatino Linotype"/>
          <w:color w:val="000000"/>
          <w:lang w:eastAsia="ru-RU"/>
        </w:rPr>
        <w:t>и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в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таълиму тарбияи зиддикоррупсион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т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в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мониторинги зиддикоррупсион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экспертизаи зиддикоррупсионии 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л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чор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талаботи махсус нисбати довталабони вазиф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мамониат барои таъин ё интихоб шудан ба мансаб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вазиф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7" w:name="A000000015"/>
      <w:bookmarkEnd w:id="17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5. Тарғ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б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ашв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Тарғ</w:t>
      </w:r>
      <w:r>
        <w:rPr>
          <w:rFonts w:eastAsia="Times New Roman" w:cs="Georgia" w:ascii="Palatino Linotype" w:hAnsi="Palatino Linotype"/>
          <w:color w:val="000000"/>
          <w:lang w:eastAsia="ru-RU"/>
        </w:rPr>
        <w:t>и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в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но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нд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вассу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хб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бак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ерне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суҳ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хў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Тарғ</w:t>
      </w:r>
      <w:r>
        <w:rPr>
          <w:rFonts w:eastAsia="Times New Roman" w:cs="Georgia" w:ascii="Palatino Linotype" w:hAnsi="Palatino Linotype"/>
          <w:color w:val="000000"/>
          <w:lang w:eastAsia="ru-RU"/>
        </w:rPr>
        <w:t>и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в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а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нд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8" w:name="A000000016"/>
      <w:bookmarkEnd w:id="18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6. Таълиму тарбияи зиддикоррупсион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. Таълиму тарбияи зиддикоррупсион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ном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ли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съу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г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манд, дар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носиб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тинопаз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л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дош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в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2. Таълиму тарбияи зиддикоррупсион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л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19" w:name="A000000017"/>
      <w:bookmarkEnd w:id="19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7. Та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лил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хавф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Т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в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таво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ми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в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ъсири он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Тартиби гузаронидани т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в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а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0" w:name="A000000018"/>
      <w:bookmarkEnd w:id="20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8. Мониторинги зиддикоррупсион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. Мониторинги зиддикоррупсион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ш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,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ў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ш, т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ё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оваран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тратег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но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тсиоло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г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и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д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санҷ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фт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рас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Нати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ниторинг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ра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еш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фирист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1" w:name="A000000019"/>
      <w:bookmarkEnd w:id="21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19. Экспертизаи зиддикоррупсионии санад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л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Экспертизаи зиддикоррупсионии 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л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икистон "Дар бораи экспертизаи зиддикоррупсионии 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л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"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2" w:name="A000000020"/>
      <w:bookmarkEnd w:id="22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0. Чора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Бо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р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ора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б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е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е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2. Тартиби амал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3" w:name="A000000021"/>
      <w:bookmarkEnd w:id="23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1. Талабот нисбати довталабони мансаб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колатдо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Бо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до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и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кон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р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сб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вталаб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 вазиф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хсу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Таъин (интихоб) шудан ба мансаби давлати ба сифати шахсе, к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н баробаркардашуда маънои ихтиёран ба зимма гирифтани ин у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. М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сб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он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ф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з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р карда мешаван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. Довталабони мансаб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ранд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о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лом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ом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ъ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мулк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. Р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н у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ъ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мулк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ло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ом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о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4" w:name="A5U70J2S08"/>
      <w:bookmarkEnd w:id="24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2. Мамониат барои таъин ё интихоб шудан ба мансаб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баркардаш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Шахс дар чунин маври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етаво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доштани доғ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э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тиё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агар барои содир кардан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д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к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моддаи 32 Кодекси мурофиав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хсус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оз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эътибори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йд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ном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би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б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л эътироф намудани шахс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надоштани таҳ</w:t>
      </w:r>
      <w:r>
        <w:rPr>
          <w:rFonts w:eastAsia="Times New Roman" w:cs="Georgia" w:ascii="Palatino Linotype" w:hAnsi="Palatino Linotype"/>
          <w:color w:val="000000"/>
          <w:lang w:eastAsia="ru-RU"/>
        </w:rPr>
        <w:t>с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хти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до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бевосита дар итоат, таҳти назорат ё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от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шав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ешованд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дар сурати с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ҷ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дан, ба истисно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ф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маври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удаас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Мамони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1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с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сф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. Дар сурати риоя накардани мамониати дар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1 моддаи мазкур пешбинишуда,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оку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сту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т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бориз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аббу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5" w:name="A000000022"/>
      <w:bookmarkEnd w:id="25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3. Ма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удия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обаст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баркардашу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Ба шахс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ба фаъолияти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и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а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е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ба кори дигари музднок машғ</w:t>
      </w:r>
      <w:r>
        <w:rPr>
          <w:rFonts w:eastAsia="Times New Roman" w:cs="Georgia" w:ascii="Palatino Linotype" w:hAnsi="Palatino Linotype"/>
          <w:color w:val="000000"/>
          <w:lang w:eastAsia="ru-RU"/>
        </w:rPr>
        <w:t>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д, ба истиснои фаъолияти илмиву э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ўзг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аз рўи масъал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ку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бе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ч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и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ею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шахсан ё ба воситаи шахсони боваринок ба фаъолияти с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дар бонк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р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д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уш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сандо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ш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захир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ехни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лиё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хи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ттило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хиз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аз шахсони в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игардо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а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до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одо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, истир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лиё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о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аз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ҷ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ф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ҷӣ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бо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сн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ф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ъв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ешованд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рофнамудаи То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во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шв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ҷ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зм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и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супоришу дастур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з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ё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т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ва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0) барои дар матбуот, радио ва телевизион интишор ва пахш гардидани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м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б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сифати хизматчии давла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ён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а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з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Шахсон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ерт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онз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 </w:t>
      </w:r>
      <w:r>
        <w:rPr>
          <w:rFonts w:eastAsia="Times New Roman" w:cs="Georgia" w:ascii="Palatino Linotype" w:hAnsi="Palatino Linotype"/>
          <w:color w:val="000000"/>
          <w:lang w:eastAsia="ru-RU"/>
        </w:rPr>
        <w:t>рў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змати давла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х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с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рмо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нномав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икон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штааш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в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ёф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. Шахс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ми баргузории чораби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оток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ф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б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аш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ч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намоя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по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сн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м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иш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мум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он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шон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ё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. Риоя накардани м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бу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ши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6" w:name="A5U70HMXBA"/>
      <w:bookmarkEnd w:id="26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4.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Н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7" w:name="A000000023"/>
      <w:bookmarkEnd w:id="27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4.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еоваранд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Ба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овар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р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р ва шахсони ба он баробаркардашуда дохил мешаван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истифода аз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съа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ешованд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ею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монеъ шудан ё дахолати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азора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д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сб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шахха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иштирок ба сифати намояндаи манфиатдори шахсони в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ў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ку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бе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мекунад, аз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ф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оят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сн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ояндаг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)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ў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рв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раж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тис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м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иштирок дар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орбо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орбо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сус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молумулк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л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бе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яг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бе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дош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машғ</w:t>
      </w:r>
      <w:r>
        <w:rPr>
          <w:rFonts w:eastAsia="Times New Roman" w:cs="Georgia" w:ascii="Palatino Linotype" w:hAnsi="Palatino Linotype"/>
          <w:color w:val="000000"/>
          <w:lang w:eastAsia="ru-RU"/>
        </w:rPr>
        <w:t>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тир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ора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ти ти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зв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хсу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имк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сн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6) узвият дар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дорак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шў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зир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растор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ҷ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хт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д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кунан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тно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7) пешбар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ф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и вазиф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мон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22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д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ио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доир ба хизмати як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ешованд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д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з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манд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пеш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м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с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л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 дигари ба он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риоя накардани тартиби бо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ш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рас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б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гириф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тиё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вб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уда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0)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ў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озод намудани шахс ва амал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лал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соз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расон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Содир намудан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1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вла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р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к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м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бош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и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з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з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8" w:name="A000000024"/>
      <w:bookmarkEnd w:id="28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5.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Кирдор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зерини шахс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) аз шахсони в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л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лова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лаб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 дигари бо 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н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н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м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гуз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ивазк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с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л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н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) додани вакол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нзи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к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ул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)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одо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к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кл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дор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еку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4)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ў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бе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сн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м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б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оток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м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ки арзиши умумиашон дар як сол аз сад нишонд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ё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е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5) истифодаи бартар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на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н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гард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дит ва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р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атно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рдох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о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6) додани бартар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мтиё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а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гир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моиш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моиш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е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бл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ғ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к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кията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и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хи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нергети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рдох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о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гард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х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ри пул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7) бе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к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т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йг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хи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8) бо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р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дигари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хиз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ин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сит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лиё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лектро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хи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9) ба фон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о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з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з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ё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зар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хи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0) беасос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 накардани дархост, пеш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ст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и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а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1) ба манфиати шахс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р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ӣ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омадааст ва п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2) дахолати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лал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навташкил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х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н ба мансаб ва ё аз мансаб озод намудани роҳ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манд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бъек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з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3)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в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рио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ҳ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урў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ргузор намудани музояда ва тендер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сусигардо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ри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они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а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сар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урўх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а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м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4)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уво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м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рв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моддию таби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ӣ,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ш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5) пин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м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дар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м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оз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м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ба ин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р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муво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ўй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б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бр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они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6) тартиб додан, ба расмият даровардан, тасдиқ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тно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ло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я ва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вали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сиб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рид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урў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в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сусигард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в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хтиёр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ф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рх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ишон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лк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и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он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7) ба шахсони в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и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а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н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н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л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еку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бин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ди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х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ох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пур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одуру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ар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убб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8) ба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ф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бар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мурии ба коррупсия ал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сус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идош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стисн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9) ба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ра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д ва маводи тафтишу санҷ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р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0)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би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но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идди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т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1)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узор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ў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сус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е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вфнокиаш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граж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м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29" w:name="A5U70HPE2M"/>
      <w:bookmarkEnd w:id="29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6.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да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Барои ба шахсони мансабдори давлатии барои и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еъ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и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мод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о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и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р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к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ак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фи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кунан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еъмат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а мешав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Агар нисбати шахсоне, ки неъма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ив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color w:val="000000"/>
          <w:lang w:eastAsia="ru-RU"/>
        </w:rPr>
        <w:t>айримод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хизматрас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оида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нсаб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зиф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барк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1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маъ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ў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шта бошад ва дар ин бора ихтиёран ба 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кун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оз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. Барои саркашии бад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дон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ур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ги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сиба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кил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лиёти молиявию хо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ъё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м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оварда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сиб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ов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ълу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риф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иё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ию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ги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нобуд кардан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г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0" w:name="A5U70J413X"/>
      <w:bookmarkEnd w:id="30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7. Кафолати дахлнопазирии шахсе, ки дар му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енамоя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1. Шахсе, ки дар бораи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о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р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2. Иттилоот дар бораи шахсе, ки дар му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аст, сирри давлат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</w:t>
      </w:r>
      <w:r>
        <w:rPr>
          <w:rFonts w:eastAsia="Times New Roman" w:cs="Georgia" w:ascii="Palatino Linotype" w:hAnsi="Palatino Linotype"/>
          <w:color w:val="000000"/>
          <w:lang w:eastAsia="ru-RU"/>
        </w:rPr>
        <w:t>Ош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и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ешбини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гард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3.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о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ха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з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"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моя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ш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тирокчиёни мурофиаи суди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"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ъм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1" w:name="A000000026"/>
      <w:bookmarkEnd w:id="31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8. Ошкор ва бартараф намудани сабаб ва шароит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соидаткунан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Субъект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воси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кун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дор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ом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рас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рв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ба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ро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ди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идаткунандар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ошкор карда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о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хл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деш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2" w:name="A000000027"/>
      <w:bookmarkEnd w:id="32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29.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бул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рор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ст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ъона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хусусия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онидошт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Барои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сусия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идош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ъон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айя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3" w:name="A000000028"/>
      <w:bookmarkEnd w:id="33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0. Тартиби ба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собги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т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рар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кум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исо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гириф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мешаванд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4" w:name="A5U70HPZNI"/>
      <w:bookmarkEnd w:id="34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5. БАРТАРАФ НАМУДАНИ О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Б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5" w:name="A000000029"/>
      <w:bookmarkEnd w:id="35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1. Ситонидани молу мулки ғ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гирифташуд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рзиш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хизматрасон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ғ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йр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Молу мулк ва арзиши хизматрасо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упсия ал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дастов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содир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ои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даас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итон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6" w:name="A000000030"/>
      <w:bookmarkEnd w:id="36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2. Беэътибор донистани санад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коррупсия ало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ан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Санад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гард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шаббу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ху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ҷ</w:t>
      </w:r>
      <w:r>
        <w:rPr>
          <w:rFonts w:eastAsia="Times New Roman" w:cs="Georgia" w:ascii="Palatino Linotype" w:hAnsi="Palatino Linotype"/>
          <w:color w:val="000000"/>
          <w:lang w:eastAsia="ru-RU"/>
        </w:rPr>
        <w:t>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ри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но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оку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зора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лияв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бориз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о коррупсия, ма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в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ни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бул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колатд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мо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араф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еэътиб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7" w:name="A5U70HQB60"/>
      <w:bookmarkEnd w:id="37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6.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КО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8" w:name="A000000031"/>
      <w:bookmarkEnd w:id="38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3. 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мко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к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мт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со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ринсип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к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н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йналмила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рофнамуд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с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ер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да мешавад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муайян кардани шахсоне, ки дар содир намудани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гумонб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(</w:t>
      </w:r>
      <w:r>
        <w:rPr>
          <w:rFonts w:eastAsia="Times New Roman" w:cs="Georgia" w:ascii="Palatino Linotype" w:hAnsi="Palatino Linotype"/>
          <w:color w:val="000000"/>
          <w:lang w:eastAsia="ru-RU"/>
        </w:rPr>
        <w:t>айбдоршаван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)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уда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убош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,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ой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удубош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хсо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игар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к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чуни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пешни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ш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н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барои гузаронидани тад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ё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кспертиз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у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зар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ӣ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мубодилаи маълумот доир ба масъала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муайян намудани молу мулки дар нати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но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дастовардашу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гардони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- 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ангсоз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фаъолия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и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вим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тараф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намуда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ба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вайронк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л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39" w:name="A5U70HQMEY"/>
      <w:bookmarkEnd w:id="39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БОБИ 7. МУ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РРАРО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ХОТИМАВ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Ӣ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40" w:name="A000000032"/>
      <w:bookmarkEnd w:id="40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4.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рио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накарда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алабот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азку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Шахсони воқ</w:t>
      </w:r>
      <w:r>
        <w:rPr>
          <w:rFonts w:eastAsia="Times New Roman" w:cs="Georgia" w:ascii="Palatino Linotype" w:hAnsi="Palatino Linotype"/>
          <w:color w:val="000000"/>
          <w:lang w:eastAsia="ru-RU"/>
        </w:rPr>
        <w:t>е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в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ҳ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у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қӣ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ро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риоя накардани талаботи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утоб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гузо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б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авобга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каши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ешаван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41" w:name="A000000033"/>
      <w:bookmarkEnd w:id="41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5. Дар бораи аз эътибор со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т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ониста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"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ора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убориз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ба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зидд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коррупсия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"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"Дар бораи мубориза бар зидди коррупсия" аз 25 июли соли 2005 (Ахбори Маҷ</w:t>
      </w:r>
      <w:r>
        <w:rPr>
          <w:rFonts w:eastAsia="Times New Roman" w:cs="Georgia" w:ascii="Palatino Linotype" w:hAnsi="Palatino Linotype"/>
          <w:color w:val="000000"/>
          <w:lang w:eastAsia="ru-RU"/>
        </w:rPr>
        <w:t>лис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Ол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Ҷ</w:t>
      </w:r>
      <w:r>
        <w:rPr>
          <w:rFonts w:eastAsia="Times New Roman" w:cs="Georgia" w:ascii="Palatino Linotype" w:hAnsi="Palatino Linotype"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color w:val="000000"/>
          <w:lang w:eastAsia="ru-RU"/>
        </w:rPr>
        <w:t>икистон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,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05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7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402;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07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7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660;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08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0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800;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11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2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837;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14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3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148;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17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-2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8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9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5, қ. 1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97; </w:t>
      </w:r>
      <w:r>
        <w:rPr>
          <w:rFonts w:eastAsia="Times New Roman" w:cs="Georgia" w:ascii="Palatino Linotype" w:hAnsi="Palatino Linotype"/>
          <w:color w:val="000000"/>
          <w:lang w:eastAsia="ru-RU"/>
        </w:rPr>
        <w:t>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019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1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11, </w:t>
      </w:r>
      <w:r>
        <w:rPr>
          <w:rFonts w:eastAsia="Times New Roman" w:cs="Georgia" w:ascii="Palatino Linotype" w:hAnsi="Palatino Linotype"/>
          <w:color w:val="000000"/>
          <w:lang w:eastAsia="ru-RU"/>
        </w:rPr>
        <w:t>№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4-5, </w:t>
      </w:r>
      <w:r>
        <w:rPr>
          <w:rFonts w:eastAsia="Times New Roman" w:cs="Georgia" w:ascii="Palatino Linotype" w:hAnsi="Palatino Linotype"/>
          <w:color w:val="000000"/>
          <w:lang w:eastAsia="ru-RU"/>
        </w:rPr>
        <w:t>мо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. 216)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эътиб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со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ит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нист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bookmarkStart w:id="42" w:name="A5U70HR953"/>
      <w:bookmarkEnd w:id="42"/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Моддаи 36. Тартиби мавриди амал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дода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азкур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val="tg-Cyrl-TJ"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Қ</w:t>
      </w:r>
      <w:r>
        <w:rPr>
          <w:rFonts w:eastAsia="Times New Roman" w:cs="Georgia" w:ascii="Palatino Linotype" w:hAnsi="Palatino Linotype"/>
          <w:color w:val="000000"/>
          <w:lang w:eastAsia="ru-RU"/>
        </w:rPr>
        <w:t>онун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зку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пас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з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интишор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расм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ӣ </w:t>
      </w:r>
      <w:r>
        <w:rPr>
          <w:rFonts w:eastAsia="Times New Roman" w:cs="Georgia" w:ascii="Palatino Linotype" w:hAnsi="Palatino Linotype"/>
          <w:color w:val="000000"/>
          <w:lang w:eastAsia="ru-RU"/>
        </w:rPr>
        <w:t>мавриди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амал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қ</w:t>
      </w:r>
      <w:r>
        <w:rPr>
          <w:rFonts w:eastAsia="Times New Roman" w:cs="Georgia" w:ascii="Palatino Linotype" w:hAnsi="Palatino Linotype"/>
          <w:color w:val="000000"/>
          <w:lang w:eastAsia="ru-RU"/>
        </w:rPr>
        <w:t>арор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дода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color w:val="000000"/>
          <w:lang w:eastAsia="ru-RU"/>
        </w:rPr>
        <w:t>шавад</w:t>
      </w:r>
      <w:r>
        <w:rPr>
          <w:rFonts w:eastAsia="Times New Roman" w:cs="Palatino Linotype" w:ascii="Palatino Linotype" w:hAnsi="Palatino Linotype"/>
          <w:color w:val="000000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color w:val="000000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Президенти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м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урии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То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ҷ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икистон        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 xml:space="preserve">                                              Эмомалӣ 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Ра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ҳ</w:t>
      </w:r>
      <w:r>
        <w:rPr>
          <w:rFonts w:eastAsia="Times New Roman" w:cs="Georgia" w:ascii="Palatino Linotype" w:hAnsi="Palatino Linotype"/>
          <w:b/>
          <w:bCs/>
          <w:color w:val="000000"/>
          <w:lang w:eastAsia="ru-RU"/>
        </w:rPr>
        <w:t>мон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sz w:val="14"/>
          <w:lang w:val="tg-Cyrl-TJ" w:eastAsia="ru-RU"/>
        </w:rPr>
      </w:pPr>
      <w:r>
        <w:rPr>
          <w:rFonts w:eastAsia="Times New Roman" w:cs="Palatino Linotype" w:ascii="Palatino Linotype" w:hAnsi="Palatino Linotype"/>
          <w:color w:val="000000"/>
          <w:sz w:val="14"/>
          <w:lang w:val="tg-Cyrl-TJ" w:eastAsia="ru-RU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ш. Душанбе,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eastAsia="Times New Roman" w:cs="Palatino Linotype"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7 августи соли 2020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b/>
          <w:b/>
          <w:bCs/>
          <w:color w:val="000000"/>
          <w:lang w:eastAsia="ru-RU"/>
        </w:rPr>
      </w:pP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№</w:t>
      </w:r>
      <w:r>
        <w:rPr>
          <w:rFonts w:eastAsia="Palatino Linotype" w:cs="Palatino Linotype" w:ascii="Palatino Linotype" w:hAnsi="Palatino Linotype"/>
          <w:b/>
          <w:bCs/>
          <w:color w:val="000000"/>
          <w:lang w:eastAsia="ru-RU"/>
        </w:rPr>
        <w:t xml:space="preserve"> </w:t>
      </w:r>
      <w:r>
        <w:rPr>
          <w:rFonts w:eastAsia="Times New Roman" w:cs="Palatino Linotype" w:ascii="Palatino Linotype" w:hAnsi="Palatino Linotype"/>
          <w:b/>
          <w:bCs/>
          <w:color w:val="000000"/>
          <w:lang w:eastAsia="ru-RU"/>
        </w:rPr>
        <w:t>1714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38:00Z</dcterms:created>
  <dc:creator>shkola</dc:creator>
  <dc:description/>
  <dc:language>en-US</dc:language>
  <cp:lastModifiedBy>shkola</cp:lastModifiedBy>
  <dcterms:modified xsi:type="dcterms:W3CDTF">2020-10-29T10:42:00Z</dcterms:modified>
  <cp:revision>4</cp:revision>
  <dc:subject/>
  <dc:title/>
</cp:coreProperties>
</file>