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rPr>
          <w:rFonts w:ascii="Palatino Linotype" w:hAnsi="Palatino Linotype" w:cs="Tahoma"/>
          <w:color w:val="000000"/>
          <w:sz w:val="20"/>
          <w:szCs w:val="20"/>
        </w:rPr>
      </w:pPr>
      <w:bookmarkStart w:id="0" w:name="A5TE0IWADI"/>
      <w:bookmarkEnd w:id="0"/>
      <w:r>
        <w:rPr>
          <w:rFonts w:cs="Tahoma" w:ascii="Palatino Linotype" w:hAnsi="Palatino Linotype"/>
          <w:color w:val="000000"/>
          <w:sz w:val="20"/>
          <w:szCs w:val="20"/>
        </w:rPr>
        <w:t>НАЛОГОВЫЙ КОДЕКС РЕСПУБЛИКИ ТАДЖИКИСТАН</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Docinfo"/>
        <w:ind w:firstLine="567"/>
        <w:rPr>
          <w:rFonts w:ascii="Palatino Linotype" w:hAnsi="Palatino Linotype" w:cs="Tahoma"/>
          <w:color w:val="000000"/>
          <w:sz w:val="20"/>
          <w:szCs w:val="20"/>
        </w:rPr>
      </w:pPr>
      <w:r>
        <w:rPr>
          <w:rFonts w:cs="Tahoma" w:ascii="Palatino Linotype" w:hAnsi="Palatino Linotype"/>
          <w:color w:val="000000"/>
          <w:sz w:val="20"/>
          <w:szCs w:val="20"/>
        </w:rPr>
        <w:t>(Ахбори Маджлиси Оли Республики Таджикистан, 2012 г., №9, ст. 838; 2013 г., №12, ст. 889, ст. 890; 2015 г., №3, ст. 210, №11, ст. 965, ст. 966; 2016 г., №3, ст. 150, №11, ст. 883; 2017 г., №1-2, ст. 21, №5, ч.1, ст. 280; 2018 г., №2, ст. 66, ст. 67, №7-8, ст. 529; 2019 г., №45, ст. 227, №6, ст. 322, №7, ст. 473; 2020 г., №1, ст. 21, ст. 22)</w:t>
      </w:r>
    </w:p>
    <w:p>
      <w:pPr>
        <w:pStyle w:val="Normal"/>
        <w:ind w:firstLine="567"/>
        <w:jc w:val="center"/>
        <w:rPr/>
      </w:pPr>
      <w:r>
        <w:rPr>
          <w:rFonts w:cs="Tahoma" w:ascii="Palatino Linotype" w:hAnsi="Palatino Linotype"/>
          <w:sz w:val="20"/>
          <w:szCs w:val="20"/>
        </w:rPr>
        <w:t xml:space="preserve">(в редакции Закона РТ от 28.12.2013г. </w:t>
      </w:r>
      <w:hyperlink r:id="rId2">
        <w:r>
          <w:rPr>
            <w:rStyle w:val="InternetLink"/>
            <w:rFonts w:cs="Tahoma" w:ascii="Palatino Linotype" w:hAnsi="Palatino Linotype"/>
            <w:color w:val="000000"/>
            <w:sz w:val="20"/>
            <w:szCs w:val="20"/>
            <w:u w:val="none"/>
          </w:rPr>
          <w:t>№ 1045</w:t>
        </w:r>
      </w:hyperlink>
      <w:r>
        <w:rPr>
          <w:rFonts w:cs="Tahoma" w:ascii="Palatino Linotype" w:hAnsi="Palatino Linotype"/>
          <w:sz w:val="20"/>
          <w:szCs w:val="20"/>
        </w:rPr>
        <w:t xml:space="preserve">, от 28.12.2013г. </w:t>
      </w:r>
      <w:hyperlink r:id="rId3">
        <w:r>
          <w:rPr>
            <w:rStyle w:val="InternetLink"/>
            <w:rFonts w:cs="Tahoma" w:ascii="Palatino Linotype" w:hAnsi="Palatino Linotype"/>
            <w:color w:val="000000"/>
            <w:sz w:val="20"/>
            <w:szCs w:val="20"/>
            <w:u w:val="none"/>
          </w:rPr>
          <w:t>№ 1046</w:t>
        </w:r>
      </w:hyperlink>
      <w:r>
        <w:rPr>
          <w:rFonts w:cs="Tahoma" w:ascii="Palatino Linotype" w:hAnsi="Palatino Linotype"/>
          <w:sz w:val="20"/>
          <w:szCs w:val="20"/>
        </w:rPr>
        <w:t>, от 18.03.2015г.</w:t>
      </w:r>
      <w:hyperlink r:id="rId4">
        <w:r>
          <w:rPr>
            <w:rStyle w:val="InternetLink"/>
            <w:rFonts w:cs="Tahoma" w:ascii="Palatino Linotype" w:hAnsi="Palatino Linotype"/>
            <w:color w:val="000000"/>
            <w:sz w:val="20"/>
            <w:szCs w:val="20"/>
            <w:u w:val="none"/>
          </w:rPr>
          <w:t>№ 1188</w:t>
        </w:r>
      </w:hyperlink>
      <w:r>
        <w:rPr>
          <w:rFonts w:cs="Tahoma" w:ascii="Palatino Linotype" w:hAnsi="Palatino Linotype"/>
          <w:sz w:val="20"/>
          <w:szCs w:val="20"/>
        </w:rPr>
        <w:t>, от 23.11.2015г.</w:t>
      </w:r>
      <w:hyperlink r:id="rId5">
        <w:r>
          <w:rPr>
            <w:rStyle w:val="InternetLink"/>
            <w:rFonts w:cs="Tahoma" w:ascii="Palatino Linotype" w:hAnsi="Palatino Linotype"/>
            <w:color w:val="000000"/>
            <w:sz w:val="20"/>
            <w:szCs w:val="20"/>
            <w:u w:val="none"/>
          </w:rPr>
          <w:t>№1244</w:t>
        </w:r>
      </w:hyperlink>
      <w:r>
        <w:rPr>
          <w:rFonts w:cs="Tahoma" w:ascii="Palatino Linotype" w:hAnsi="Palatino Linotype"/>
          <w:sz w:val="20"/>
          <w:szCs w:val="20"/>
        </w:rPr>
        <w:t>, от 23.11.2015г.</w:t>
      </w:r>
      <w:hyperlink r:id="rId6">
        <w:r>
          <w:rPr>
            <w:rStyle w:val="InternetLink"/>
            <w:rFonts w:cs="Tahoma" w:ascii="Palatino Linotype" w:hAnsi="Palatino Linotype"/>
            <w:color w:val="000000"/>
            <w:sz w:val="20"/>
            <w:szCs w:val="20"/>
            <w:u w:val="none"/>
          </w:rPr>
          <w:t>№1245</w:t>
        </w:r>
      </w:hyperlink>
      <w:r>
        <w:rPr>
          <w:rFonts w:cs="Tahoma" w:ascii="Palatino Linotype" w:hAnsi="Palatino Linotype"/>
          <w:sz w:val="20"/>
          <w:szCs w:val="20"/>
        </w:rPr>
        <w:t>, от 15.03.2016г.</w:t>
      </w:r>
      <w:hyperlink r:id="rId7">
        <w:r>
          <w:rPr>
            <w:rStyle w:val="InternetLink"/>
            <w:rFonts w:cs="Tahoma" w:ascii="Palatino Linotype" w:hAnsi="Palatino Linotype"/>
            <w:color w:val="000000"/>
            <w:sz w:val="20"/>
            <w:szCs w:val="20"/>
            <w:u w:val="none"/>
          </w:rPr>
          <w:t>№1297</w:t>
        </w:r>
      </w:hyperlink>
      <w:r>
        <w:rPr>
          <w:rFonts w:cs="Tahoma" w:ascii="Palatino Linotype" w:hAnsi="Palatino Linotype"/>
          <w:sz w:val="20"/>
          <w:szCs w:val="20"/>
        </w:rPr>
        <w:t>, от 14.11.2016г.</w:t>
      </w:r>
      <w:hyperlink r:id="rId8">
        <w:r>
          <w:rPr>
            <w:rStyle w:val="InternetLink"/>
            <w:rFonts w:cs="Tahoma" w:ascii="Palatino Linotype" w:hAnsi="Palatino Linotype"/>
            <w:color w:val="000000"/>
            <w:sz w:val="20"/>
            <w:szCs w:val="20"/>
            <w:u w:val="none"/>
          </w:rPr>
          <w:t>№1367</w:t>
        </w:r>
      </w:hyperlink>
      <w:r>
        <w:rPr>
          <w:rFonts w:cs="Tahoma" w:ascii="Palatino Linotype" w:hAnsi="Palatino Linotype"/>
          <w:sz w:val="20"/>
          <w:szCs w:val="20"/>
        </w:rPr>
        <w:t>, от 24.02.2017г.</w:t>
      </w:r>
      <w:hyperlink r:id="rId9">
        <w:r>
          <w:rPr>
            <w:rStyle w:val="InternetLink"/>
            <w:rFonts w:cs="Tahoma" w:ascii="Palatino Linotype" w:hAnsi="Palatino Linotype"/>
            <w:color w:val="000000"/>
            <w:sz w:val="20"/>
            <w:szCs w:val="20"/>
            <w:u w:val="none"/>
          </w:rPr>
          <w:t>№1398</w:t>
        </w:r>
      </w:hyperlink>
      <w:r>
        <w:rPr>
          <w:rFonts w:cs="Tahoma" w:ascii="Palatino Linotype" w:hAnsi="Palatino Linotype"/>
          <w:sz w:val="20"/>
          <w:szCs w:val="20"/>
        </w:rPr>
        <w:t>, от 30.05.2017г.</w:t>
      </w:r>
      <w:hyperlink r:id="rId10">
        <w:r>
          <w:rPr>
            <w:rStyle w:val="InternetLink"/>
            <w:rFonts w:cs="Tahoma" w:ascii="Palatino Linotype" w:hAnsi="Palatino Linotype"/>
            <w:color w:val="000000"/>
            <w:sz w:val="20"/>
            <w:szCs w:val="20"/>
            <w:u w:val="none"/>
          </w:rPr>
          <w:t>№1423</w:t>
        </w:r>
      </w:hyperlink>
      <w:r>
        <w:rPr>
          <w:rFonts w:cs="Tahoma" w:ascii="Palatino Linotype" w:hAnsi="Palatino Linotype"/>
          <w:sz w:val="20"/>
          <w:szCs w:val="20"/>
        </w:rPr>
        <w:t>, от 21.02.2018г.</w:t>
      </w:r>
      <w:hyperlink r:id="rId11">
        <w:r>
          <w:rPr>
            <w:rStyle w:val="InternetLink"/>
            <w:rFonts w:cs="Tahoma" w:ascii="Palatino Linotype" w:hAnsi="Palatino Linotype"/>
            <w:color w:val="000000"/>
            <w:sz w:val="20"/>
            <w:szCs w:val="20"/>
            <w:u w:val="none"/>
          </w:rPr>
          <w:t>№1510</w:t>
        </w:r>
      </w:hyperlink>
      <w:r>
        <w:rPr>
          <w:rFonts w:cs="Tahoma" w:ascii="Palatino Linotype" w:hAnsi="Palatino Linotype"/>
          <w:sz w:val="20"/>
          <w:szCs w:val="20"/>
        </w:rPr>
        <w:t>, от 21.02.2018г.</w:t>
      </w:r>
      <w:hyperlink r:id="rId12">
        <w:r>
          <w:rPr>
            <w:rStyle w:val="InternetLink"/>
            <w:rFonts w:cs="Tahoma" w:ascii="Palatino Linotype" w:hAnsi="Palatino Linotype"/>
            <w:color w:val="000000"/>
            <w:sz w:val="20"/>
            <w:szCs w:val="20"/>
            <w:u w:val="none"/>
          </w:rPr>
          <w:t>№1511</w:t>
        </w:r>
      </w:hyperlink>
      <w:r>
        <w:rPr>
          <w:rFonts w:cs="Tahoma" w:ascii="Palatino Linotype" w:hAnsi="Palatino Linotype"/>
          <w:sz w:val="20"/>
          <w:szCs w:val="20"/>
        </w:rPr>
        <w:t>, от 03.08.2018г.</w:t>
      </w:r>
      <w:hyperlink r:id="rId13">
        <w:r>
          <w:rPr>
            <w:rStyle w:val="InternetLink"/>
            <w:rFonts w:cs="Tahoma" w:ascii="Palatino Linotype" w:hAnsi="Palatino Linotype"/>
            <w:color w:val="000000"/>
            <w:sz w:val="20"/>
            <w:szCs w:val="20"/>
            <w:u w:val="none"/>
          </w:rPr>
          <w:t>№1546</w:t>
        </w:r>
      </w:hyperlink>
      <w:r>
        <w:rPr>
          <w:rFonts w:cs="Tahoma" w:ascii="Palatino Linotype" w:hAnsi="Palatino Linotype"/>
          <w:sz w:val="20"/>
          <w:szCs w:val="20"/>
        </w:rPr>
        <w:t>, от 04.04.2019г.</w:t>
      </w:r>
      <w:hyperlink r:id="rId14">
        <w:r>
          <w:rPr>
            <w:rStyle w:val="InternetLink"/>
            <w:rFonts w:cs="Tahoma" w:ascii="Palatino Linotype" w:hAnsi="Palatino Linotype"/>
            <w:color w:val="000000"/>
            <w:sz w:val="20"/>
            <w:szCs w:val="20"/>
            <w:u w:val="none"/>
          </w:rPr>
          <w:t>№1599</w:t>
        </w:r>
      </w:hyperlink>
      <w:r>
        <w:rPr>
          <w:rFonts w:cs="Tahoma" w:ascii="Palatino Linotype" w:hAnsi="Palatino Linotype"/>
          <w:sz w:val="20"/>
          <w:szCs w:val="20"/>
        </w:rPr>
        <w:t>, от 20.06.2019г.</w:t>
      </w:r>
      <w:hyperlink r:id="rId15">
        <w:r>
          <w:rPr>
            <w:rStyle w:val="InternetLink"/>
            <w:rFonts w:cs="Tahoma" w:ascii="Palatino Linotype" w:hAnsi="Palatino Linotype"/>
            <w:color w:val="000000"/>
            <w:sz w:val="20"/>
            <w:szCs w:val="20"/>
            <w:u w:val="none"/>
          </w:rPr>
          <w:t>№1620</w:t>
        </w:r>
      </w:hyperlink>
      <w:r>
        <w:rPr>
          <w:rFonts w:cs="Tahoma" w:ascii="Palatino Linotype" w:hAnsi="Palatino Linotype"/>
          <w:sz w:val="20"/>
          <w:szCs w:val="20"/>
        </w:rPr>
        <w:t>, от 19.07.2019г.</w:t>
      </w:r>
      <w:hyperlink r:id="rId16">
        <w:r>
          <w:rPr>
            <w:rStyle w:val="InternetLink"/>
            <w:rFonts w:cs="Tahoma" w:ascii="Palatino Linotype" w:hAnsi="Palatino Linotype"/>
            <w:color w:val="000000"/>
            <w:sz w:val="20"/>
            <w:szCs w:val="20"/>
            <w:u w:val="none"/>
          </w:rPr>
          <w:t>№1644</w:t>
        </w:r>
      </w:hyperlink>
      <w:r>
        <w:rPr>
          <w:rFonts w:cs="Tahoma" w:ascii="Palatino Linotype" w:hAnsi="Palatino Linotype"/>
          <w:sz w:val="20"/>
          <w:szCs w:val="20"/>
        </w:rPr>
        <w:t>, от 02.01.2020г.</w:t>
      </w:r>
      <w:hyperlink r:id="rId17">
        <w:r>
          <w:rPr>
            <w:rStyle w:val="InternetLink"/>
            <w:rFonts w:cs="Tahoma" w:ascii="Palatino Linotype" w:hAnsi="Palatino Linotype"/>
            <w:color w:val="000000"/>
            <w:sz w:val="20"/>
            <w:szCs w:val="20"/>
            <w:u w:val="none"/>
          </w:rPr>
          <w:t>№1675</w:t>
        </w:r>
      </w:hyperlink>
      <w:r>
        <w:rPr>
          <w:rFonts w:cs="Tahoma" w:ascii="Palatino Linotype" w:hAnsi="Palatino Linotype"/>
          <w:sz w:val="20"/>
          <w:szCs w:val="20"/>
        </w:rPr>
        <w:t>, от 02.01.2020г.</w:t>
      </w:r>
      <w:hyperlink r:id="rId18">
        <w:r>
          <w:rPr>
            <w:rStyle w:val="InternetLink"/>
            <w:rFonts w:cs="Tahoma" w:ascii="Palatino Linotype" w:hAnsi="Palatino Linotype"/>
            <w:color w:val="000000"/>
            <w:sz w:val="20"/>
            <w:szCs w:val="20"/>
            <w:u w:val="none"/>
          </w:rPr>
          <w:t>№1676</w:t>
        </w:r>
      </w:hyperlink>
      <w:r>
        <w:rPr>
          <w:rFonts w:cs="Tahoma" w:ascii="Palatino Linotype" w:hAnsi="Palatino Linotype"/>
          <w:sz w:val="20"/>
          <w:szCs w:val="20"/>
        </w:rPr>
        <w:t>, от 04.07.2020г.</w:t>
      </w:r>
      <w:hyperlink r:id="rId19">
        <w:r>
          <w:rPr>
            <w:rStyle w:val="InternetLink"/>
            <w:rFonts w:cs="Tahoma" w:ascii="Palatino Linotype" w:hAnsi="Palatino Linotype"/>
            <w:color w:val="000000"/>
            <w:sz w:val="20"/>
            <w:szCs w:val="20"/>
            <w:u w:val="none"/>
          </w:rPr>
          <w:t>№1708</w:t>
        </w:r>
      </w:hyperlink>
      <w:r>
        <w:rPr>
          <w:rFonts w:cs="Tahoma" w:ascii="Palatino Linotype" w:hAnsi="Palatino Linotype"/>
          <w:sz w:val="20"/>
          <w:szCs w:val="20"/>
        </w:rPr>
        <w:t>)</w:t>
      </w:r>
    </w:p>
    <w:p>
      <w:pPr>
        <w:pStyle w:val="Normal"/>
        <w:ind w:firstLine="567"/>
        <w:rPr>
          <w:rFonts w:ascii="Palatino Linotype" w:hAnsi="Palatino Linotype" w:cs="Tahoma"/>
          <w:sz w:val="20"/>
          <w:szCs w:val="20"/>
        </w:rPr>
      </w:pPr>
      <w:r>
        <w:rPr>
          <w:rFonts w:cs="Tahoma" w:ascii="Palatino Linotype" w:hAnsi="Palatino Linotype"/>
          <w:sz w:val="20"/>
          <w:szCs w:val="20"/>
        </w:rPr>
        <w:t> </w:t>
      </w:r>
    </w:p>
    <w:p>
      <w:pPr>
        <w:pStyle w:val="Normal"/>
        <w:ind w:firstLine="567"/>
        <w:rPr>
          <w:rFonts w:ascii="Palatino Linotype" w:hAnsi="Palatino Linotype" w:cs="Tahoma"/>
          <w:sz w:val="20"/>
          <w:szCs w:val="20"/>
        </w:rPr>
      </w:pPr>
      <w:r>
        <w:rPr>
          <w:rFonts w:cs="Tahoma" w:ascii="Palatino Linotype" w:hAnsi="Palatino Linotype"/>
          <w:sz w:val="20"/>
          <w:szCs w:val="20"/>
        </w:rPr>
        <w:t> </w:t>
      </w:r>
    </w:p>
    <w:p>
      <w:pPr>
        <w:pStyle w:val="Heading3"/>
        <w:spacing w:before="0" w:after="0"/>
        <w:ind w:firstLine="567"/>
        <w:rPr>
          <w:rFonts w:ascii="Palatino Linotype" w:hAnsi="Palatino Linotype" w:cs="Tahoma"/>
          <w:color w:val="000000"/>
          <w:sz w:val="20"/>
          <w:szCs w:val="20"/>
        </w:rPr>
      </w:pPr>
      <w:bookmarkStart w:id="1" w:name="A4020VRVSX"/>
      <w:bookmarkEnd w:id="1"/>
      <w:r>
        <w:rPr>
          <w:rFonts w:cs="Tahoma" w:ascii="Palatino Linotype" w:hAnsi="Palatino Linotype"/>
          <w:color w:val="000000"/>
          <w:sz w:val="20"/>
          <w:szCs w:val="20"/>
        </w:rPr>
        <w:t>ЧАСТЬ I. ОБЩАЯ ЧАСТЬ</w:t>
      </w:r>
    </w:p>
    <w:p>
      <w:pPr>
        <w:pStyle w:val="Heading3"/>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2"/>
        <w:spacing w:before="0" w:after="0"/>
        <w:ind w:firstLine="567"/>
        <w:rPr>
          <w:rFonts w:ascii="Palatino Linotype" w:hAnsi="Palatino Linotype" w:cs="Tahoma"/>
          <w:color w:val="000000"/>
          <w:sz w:val="20"/>
          <w:szCs w:val="20"/>
        </w:rPr>
      </w:pPr>
      <w:bookmarkStart w:id="2" w:name="A000000001"/>
      <w:bookmarkEnd w:id="2"/>
      <w:r>
        <w:rPr>
          <w:rFonts w:cs="Tahoma" w:ascii="Palatino Linotype" w:hAnsi="Palatino Linotype"/>
          <w:color w:val="000000"/>
          <w:sz w:val="20"/>
          <w:szCs w:val="20"/>
        </w:rPr>
        <w:t>РАЗДЕЛ I. ОБЩИЕ ПОЛОЖЕНИЯ</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4"/>
        <w:spacing w:before="0" w:after="0"/>
        <w:ind w:firstLine="567"/>
        <w:rPr>
          <w:rFonts w:ascii="Palatino Linotype" w:hAnsi="Palatino Linotype" w:cs="Tahoma"/>
          <w:color w:val="000000"/>
          <w:sz w:val="20"/>
          <w:szCs w:val="20"/>
        </w:rPr>
      </w:pPr>
      <w:bookmarkStart w:id="3" w:name="A000000002"/>
      <w:bookmarkEnd w:id="3"/>
      <w:r>
        <w:rPr>
          <w:rFonts w:cs="Tahoma" w:ascii="Palatino Linotype" w:hAnsi="Palatino Linotype"/>
          <w:color w:val="000000"/>
          <w:sz w:val="20"/>
          <w:szCs w:val="20"/>
        </w:rPr>
        <w:t>ГЛАВА 1. ОСНОВНЫЕ ПОЛОЖЕНИЯ</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4" w:name="A000000003"/>
      <w:bookmarkEnd w:id="4"/>
      <w:r>
        <w:rPr>
          <w:rFonts w:cs="Tahoma" w:ascii="Palatino Linotype" w:hAnsi="Palatino Linotype"/>
          <w:color w:val="000000"/>
          <w:sz w:val="20"/>
          <w:szCs w:val="20"/>
        </w:rPr>
        <w:t>Статья 1. Отношения, регулируемые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стоящий Кодекс регулирует властные отношения по установлению, изменению, отмене, исчислению и уплате налогов, а также отношения между государством и налогоплательщиком (налоговым агентом), связанные с исполнением налоговых обязательств (далее - налоговые отнош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Отношения по взиманию таможенных пошлин, налогов с товаров и транспортных средств, перемещаемых через таможенную границу Республики Таджикистан, регулируются настоящим Кодексом и таможен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Отношения по взиманию государственной пошлины и иных обязательных платежей в бюджет регулируются соответствующими законами и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5" w:name="A000000004"/>
      <w:bookmarkEnd w:id="5"/>
      <w:r>
        <w:rPr>
          <w:rFonts w:cs="Tahoma" w:ascii="Palatino Linotype" w:hAnsi="Palatino Linotype"/>
          <w:color w:val="000000"/>
          <w:sz w:val="20"/>
          <w:szCs w:val="20"/>
        </w:rPr>
        <w:t>Статья 2. Налоговое законодательство Республики Таджикистан и его действ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ое законодательство Республики Таджикистан основывается на Конституции Республики Таджикистан и состоит из настоящего Кодекса, принятых в соответствии с ним, регулирующих налоговые отношения нормативных правовых актов и международных правовых актов, признанных Таджикист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онятия и термины гражданского, семейного и других отраслей законодательства Республики Таджикистан,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противоречия между положениями настоящего Кодекса и другими нормативными правовыми актами, для целей налогообложения применяются положения настоящего Кодекса. Нормативные правовые акты, затрагивающие вопросы налогообложения, должны соответствовать положениям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Запрещается включение положений о налоговых отношениях в неналоговое законодательство, за исключ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положений об административных правонарушениях, предусмотренных законодательством об административных правонарушени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ожений о преступлениях в сфере налогов, предусмотренных уголовным законодательств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ожений о приоритете налоговых обязательств, предусмотренных законодательством о банкротств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ожений о налогах, предусмотренных таможенным законодательств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ожений, предусмотренных законодательством о государственной пошлин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ожений, предусмотренных законодательством о государственном бюджете на соответствующий календарный г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ожений, предусмотренных законодательством об иных обязательных платежах в бюдж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ожений о налогах, предусмотренных инвестиционными, концессионными и кредитными (грантовыми) соглашениями, а также другими международными правовыми актами, утвержденными Маджлиси намояндагон Маджлиси Ол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Для иностранных государств и правительств, международных организаций, дипломатических и консульских представительств иностранных государств и правительств, и их дипломатических и консульских работников, а также представительств международных организаций, их работников и членов семей вышеназванных лиц, освобождение от налогов и иные налоговые льготы, предоставляемые в соответствии с настоящим Кодексом, или предусмотренные международными правовыми актами, признанными Таджикистаном, обеспечиваются в соответствии с процедурами, установленными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ривилегии, предусмотренные международными правовыми актами о предотвращении двойного налогообложения, не применяются в отношении резидента иностранного государства, если этот резидент используется другим лицом, не являющимся резидентом такого государства, в целях получения привилег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6" w:name="A5570K5TN8"/>
      <w:bookmarkEnd w:id="6"/>
      <w:r>
        <w:rPr>
          <w:rFonts w:cs="Tahoma" w:ascii="Palatino Linotype" w:hAnsi="Palatino Linotype"/>
          <w:color w:val="000000"/>
          <w:sz w:val="20"/>
          <w:szCs w:val="20"/>
        </w:rPr>
        <w:t>Статья 2(1). Порядок вступления в силу нормативных правовых актов Республики Таджикистан в налоговой сфере</w:t>
      </w:r>
    </w:p>
    <w:p>
      <w:pPr>
        <w:pStyle w:val="Normal"/>
        <w:shd w:fill="FFFFFF" w:val="clear"/>
        <w:tabs>
          <w:tab w:val="clear" w:pos="709"/>
          <w:tab w:val="left" w:pos="5842" w:leader="none"/>
        </w:tabs>
        <w:ind w:firstLine="567"/>
        <w:jc w:val="both"/>
        <w:rPr>
          <w:rFonts w:ascii="Palatino Linotype" w:hAnsi="Palatino Linotype" w:cs="Tahoma"/>
          <w:b/>
          <w:b/>
          <w:iCs/>
          <w:sz w:val="20"/>
          <w:szCs w:val="20"/>
        </w:rPr>
      </w:pPr>
      <w:r>
        <w:rPr>
          <w:rFonts w:cs="Tahoma" w:ascii="Palatino Linotype" w:hAnsi="Palatino Linotype"/>
          <w:b/>
          <w:iCs/>
          <w:sz w:val="20"/>
          <w:szCs w:val="20"/>
        </w:rPr>
        <w:t>(в редакции Закона РТ от 21.02.2018г.</w:t>
      </w:r>
      <w:hyperlink r:id="rId20">
        <w:r>
          <w:rPr>
            <w:rStyle w:val="InternetLink"/>
            <w:rFonts w:cs="Tahoma" w:ascii="Palatino Linotype" w:hAnsi="Palatino Linotype"/>
            <w:b/>
            <w:iCs/>
            <w:color w:val="000000"/>
            <w:sz w:val="20"/>
            <w:szCs w:val="20"/>
            <w:u w:val="none"/>
          </w:rPr>
          <w:t>№1511</w:t>
        </w:r>
      </w:hyperlink>
      <w:r>
        <w:rPr>
          <w:rFonts w:cs="Tahoma" w:ascii="Palatino Linotype" w:hAnsi="Palatino Linotype"/>
          <w:b/>
          <w:iCs/>
          <w:sz w:val="20"/>
          <w:szCs w:val="20"/>
        </w:rPr>
        <w:t>)</w:t>
        <w:tab/>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Законы, устанавливающие новые налоги, ухудшающие положение налогоплательщиков и (или) устанавливающие ответственность за налоговые правонарушения, определяющие новые обязательства налогоплательщиков и других участников отношений, регулируемых налоговым законодательством, обратной силы не имею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Актам налогового законодательства, исключающим или смягчающим ответственность или обязательство за нарушение налогового законодательства, или обеспечивающим дополнительные гарантии для защиты прав налогоплательщиков, налоговых агентов и их представителей, в соответствии законодательством Республики Таджикистан может быть придана обратная сил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ормативный правовой акт, устанавливающий или усиливающий правовую ответственность в налоговой сфере, новые налоги или ухудшающий положение налогоплательщика, вступает в силу через месяц после, его официального опубликования, если нормативным правовым актом не предусметрено ино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 случае наличия двусмысленностей и (или) противоречий между положениями настоящего Кодекса или отсутствия необходимых положений (пробелов) для регулирования налоговых отношений, налоговые и (или) судебные органы принимают решение в пользу налогоплательщика.</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Примечание: Под двусмысленностью и (или) противоречиями между положениями настоящего Кодекса понимается разночтение норм и (или) наличие двух или нескольких положений, противоречащих друг другу по смыслу и содержанию </w:t>
      </w:r>
      <w:r>
        <w:rPr>
          <w:rStyle w:val="Inlinecomment"/>
          <w:rFonts w:cs="Tahoma" w:ascii="Palatino Linotype" w:hAnsi="Palatino Linotype"/>
          <w:i w:val="false"/>
          <w:color w:val="000000"/>
          <w:sz w:val="20"/>
          <w:szCs w:val="20"/>
        </w:rPr>
        <w:t>(в редакции Закона РТ от 21.02.2018г.</w:t>
      </w:r>
      <w:hyperlink r:id="rId21">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7" w:name="A000000005"/>
      <w:bookmarkEnd w:id="7"/>
      <w:r>
        <w:rPr>
          <w:rFonts w:cs="Tahoma" w:ascii="Palatino Linotype" w:hAnsi="Palatino Linotype"/>
          <w:color w:val="000000"/>
          <w:sz w:val="20"/>
          <w:szCs w:val="20"/>
        </w:rPr>
        <w:t>Статья 3. Порядок установления, изменения и отмены налогов и льгот</w:t>
      </w:r>
    </w:p>
    <w:p>
      <w:pPr>
        <w:pStyle w:val="Normal"/>
        <w:shd w:fill="FFFFFF" w:val="clear"/>
        <w:ind w:firstLine="567"/>
        <w:jc w:val="both"/>
        <w:rPr/>
      </w:pPr>
      <w:r>
        <w:rPr>
          <w:rFonts w:cs="Tahoma" w:ascii="Palatino Linotype" w:hAnsi="Palatino Linotype"/>
          <w:iCs/>
          <w:sz w:val="20"/>
          <w:szCs w:val="20"/>
        </w:rPr>
        <w:t>(в редакции Закона РТ от 02.01.2020г.</w:t>
      </w:r>
      <w:hyperlink r:id="rId22">
        <w:r>
          <w:rPr>
            <w:rStyle w:val="InternetLink"/>
            <w:rFonts w:cs="Tahoma" w:ascii="Palatino Linotype" w:hAnsi="Palatino Linotype"/>
            <w:iCs/>
            <w:color w:val="000000"/>
            <w:sz w:val="20"/>
            <w:szCs w:val="20"/>
            <w:u w:val="none"/>
          </w:rPr>
          <w:t>№1676</w:t>
        </w:r>
      </w:hyperlink>
      <w:r>
        <w:rPr>
          <w:rFonts w:cs="Tahoma" w:ascii="Palatino Linotype" w:hAnsi="Palatino Linotype"/>
          <w:iCs/>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Установление новых налогов, изменение или отмена установленных налогов и льгот осуществляется исключительно внесением изменений и дополнений в настоящий Кодекс и (или) в законодательство, определенное частью 4 статьи 2 настоящего Кодекса, в порядке права законодательной инициативы Правительства Республики Таджикистан </w:t>
      </w:r>
      <w:r>
        <w:rPr>
          <w:rStyle w:val="Inlinecomment"/>
          <w:rFonts w:cs="Tahoma" w:ascii="Palatino Linotype" w:hAnsi="Palatino Linotype"/>
          <w:i w:val="false"/>
          <w:color w:val="000000"/>
          <w:sz w:val="20"/>
          <w:szCs w:val="20"/>
        </w:rPr>
        <w:t>(в редакции Закона РТ от 02.01.2020г.</w:t>
      </w:r>
      <w:hyperlink r:id="rId23">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Порядок предоставления налоговых льгот утверждается Правительством Республики Таджикистан по представлению Министерства финансов Республики Таджикистан, по согласованию с уполномоченным государственным органом и другими соответствующими государственными органами </w:t>
      </w:r>
      <w:r>
        <w:rPr>
          <w:rStyle w:val="Inlinecomment"/>
          <w:rFonts w:cs="Tahoma" w:ascii="Palatino Linotype" w:hAnsi="Palatino Linotype"/>
          <w:i w:val="false"/>
          <w:color w:val="000000"/>
          <w:sz w:val="20"/>
          <w:szCs w:val="20"/>
        </w:rPr>
        <w:t>(в редакции Закона РТ от 02.01.2020г.</w:t>
      </w:r>
      <w:hyperlink r:id="rId24">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и установлении налогов должны быть определены все элементы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роекты нормативных правовых актов по внесению изменений и дополнений в настоящий Кодекс и иных нормативных правовых актов по вопросам налогообложения представляются в Правительство Республики Таджикистан в установленном порядке Министерством финансов Республики Таджикистан по согласованию с уполномоченным государственным органом и другими соответствующими государственными орган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8" w:name="A000000006"/>
      <w:bookmarkEnd w:id="8"/>
      <w:r>
        <w:rPr>
          <w:rFonts w:cs="Tahoma" w:ascii="Palatino Linotype" w:hAnsi="Palatino Linotype"/>
          <w:color w:val="000000"/>
          <w:sz w:val="20"/>
          <w:szCs w:val="20"/>
        </w:rPr>
        <w:t>Статья 4. Налоговая система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овая система Республики Таджикистан включает в себя совокупность предусмотренных настоящим Кодексом налоговых отношений, с применением мер по обеспечению уплаты налогов, а также организационную структуру налоговых органов и формы их организации, их права и обязанности, формы и методы налогового контроля и ответственности за нарушение налогового законод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9" w:name="A000000007"/>
      <w:bookmarkEnd w:id="9"/>
      <w:r>
        <w:rPr>
          <w:rFonts w:cs="Tahoma" w:ascii="Palatino Linotype" w:hAnsi="Palatino Linotype"/>
          <w:color w:val="000000"/>
          <w:sz w:val="20"/>
          <w:szCs w:val="20"/>
        </w:rPr>
        <w:t>Статья 5. Принципы налоговой систем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Физические и юридические лица обязаны уплачивать все виды налогов, установленных настоящим Кодексом, плательщиками которых они являются в соответствии с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Запрещается возлагать на лицо обязанность уплачивать налоги, не установленные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 исчисленный в соответствии с настоящим Кодексом, представляет собой денежное обязательство перед государством, и подлежит уплате в государственный бюдж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Местные органы государственной власти вправе вводить только установленные настоящим Кодексом местные налог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0" w:name="A000000008"/>
      <w:bookmarkEnd w:id="10"/>
      <w:r>
        <w:rPr>
          <w:rFonts w:cs="Tahoma" w:ascii="Palatino Linotype" w:hAnsi="Palatino Linotype"/>
          <w:color w:val="000000"/>
          <w:sz w:val="20"/>
          <w:szCs w:val="20"/>
        </w:rPr>
        <w:t>Статья 6. Налог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 Республике Таджикистан устанавливаются общегосударственные и местные налоги. В соответствующих случаях и порядке, предусмотренных настоящим Кодексом, налогоплательщики используют специальные и (или) льготные налоговые режим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К общегосударственным налогам относя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доходный нал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 на прибыл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акциз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оциальный нал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и за природные ресурс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 с пользователей автомобильных дор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налог с продаж алюминия первичного </w:t>
      </w:r>
      <w:r>
        <w:rPr>
          <w:rStyle w:val="Inlinecomment"/>
          <w:rFonts w:cs="Tahoma" w:ascii="Palatino Linotype" w:hAnsi="Palatino Linotype"/>
          <w:i w:val="false"/>
          <w:color w:val="000000"/>
          <w:sz w:val="20"/>
          <w:szCs w:val="20"/>
        </w:rPr>
        <w:t>(в редакции Закона РТ от 14.11.2016г.</w:t>
      </w:r>
      <w:hyperlink r:id="rId25">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К местным налогам, устанавливаемым настоящим Кодексом и вводимым в действие нормативными правовыми актами местных органов государственной власти в городах и районах, относя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 на транспортные сред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и за недвижимое имуществ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Разделом XVI настоящего Кодекса устанавливаются специальные налоговые режимы, в соответствии с которыми отдельные категории налогоплательщиков обязаны уплачивать в упрощенном порядке некоторые общегосударственные и местные налоги, указанные в частях 2 и 3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К специальным налоговым режимам относя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ежим налогообложения физических лиц, осуществляющих предпринимательскую деятельность на основе патента или свиде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прощенный режим налогообложения для субъектов малого предприним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прощенный режим налогообложения для производителей сельскохозяйственной продукции (единый нал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пециальный режим налогообложения для субъектов игорного бизне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6. Разделом XVII настоящего Кодекса установлены льготные налоговые режимы, предусматривающие предоставление дополнительных налоговых льгот, для привлечения инвестиций и поддержки приоритетных сфер </w:t>
      </w:r>
      <w:r>
        <w:rPr>
          <w:rStyle w:val="Inlinecomment"/>
          <w:rFonts w:cs="Tahoma" w:ascii="Palatino Linotype" w:hAnsi="Palatino Linotype"/>
          <w:i w:val="false"/>
          <w:color w:val="000000"/>
          <w:sz w:val="20"/>
          <w:szCs w:val="20"/>
        </w:rPr>
        <w:t>(в редакции Закона РТ от 21.02.2018г.</w:t>
      </w:r>
      <w:hyperlink r:id="rId26">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Государственная пошлина, таможенная пошлина и другие таможенные платежи, иные обязательные платежи в бюджет, установленные соответствующим законодательством Республики Таджикистан, уплачиваются в размерах и порядке, установленным указанным законодательством и настоящим Кодексом. Административные процедуры по налоговому контролю их исчисления и уплаты осуществляются соответствующими уполномоченными органами и налоговыми органами в порядке, определенном настоящим Кодексом и соответствующим законодательств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Средства от общегосударственных налогов распределяются между республиканским бюджетом и местными бюджетами в соответствии с бюджетным законодательством Республики Таджикистан. Платежи по местным налогам поступают в соответствующие местные бюдже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Сбор налогов, установленных в особенной части настоящего Кодекса, обеспечивается налоговыми органами, если иное не установлено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11" w:name="A000000009"/>
      <w:bookmarkEnd w:id="11"/>
      <w:r>
        <w:rPr>
          <w:rFonts w:cs="Tahoma" w:ascii="Palatino Linotype" w:hAnsi="Palatino Linotype"/>
          <w:color w:val="000000"/>
          <w:sz w:val="20"/>
          <w:szCs w:val="20"/>
        </w:rPr>
        <w:t>ГЛАВА 2. ОСНОВНЫЕ ПОНЯТИЯ</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12" w:name="A000000010"/>
      <w:bookmarkEnd w:id="12"/>
      <w:r>
        <w:rPr>
          <w:rFonts w:cs="Tahoma" w:ascii="Palatino Linotype" w:hAnsi="Palatino Linotype"/>
          <w:color w:val="000000"/>
          <w:sz w:val="20"/>
          <w:szCs w:val="20"/>
        </w:rPr>
        <w:t>Статья 7. Нал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м признается установленный настоящим Кодексом обязательный платеж в бюджет, осуществляемый в определенном размере, носящий обязательный безвозвратный и безвозмездный характер.</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и исчисляются в денежном выражении и уплачиваются в национальной валюте, если иное не установлено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3" w:name="A000000011"/>
      <w:bookmarkEnd w:id="13"/>
      <w:r>
        <w:rPr>
          <w:rFonts w:cs="Tahoma" w:ascii="Palatino Linotype" w:hAnsi="Palatino Linotype"/>
          <w:color w:val="000000"/>
          <w:sz w:val="20"/>
          <w:szCs w:val="20"/>
        </w:rPr>
        <w:t>Статья 8. Предпринимательская и непредпринимательская деятельн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Для целей налогообложения в качестве предпринимательской деятельности признается самостоятельная, осуществляемая на свой риск деятельность, направленная на систематическое получение прибыли (дохода, компенсации) от использования имущества, продажи товаров, 4 выполнения работ или оказания услуг лицами, подлежащими государственной регистрации в этом качестве в установленном законодательством поряд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ледующие виды деятельности не рассматриваются в качестве предприниматель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еятельность органов государственной власти всех уровней и органов самоуправления поселков и сел, непосредственно связанная с выполнением возложенных на них государственных полномоч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благотворительная деятельн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елигиозная деятельн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еятельность общественных организа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еятельность финансируемых учредителями учрежд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полнение физическим лицом работы по найм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Для целей налогообложения осуществление следующих видов деятельности физическим лицом, учреждением, финансируемым за счет учредителя, и (или) некоммерческой организацией не является предпринимательской деятельностью, если такая деятельность не является основной деятельностью осуществляющего ее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азмещение денежных средств в кредитных организаци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ередача в аренду движимого и (или) недвижимого имуще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ередача имущества в доверительное управл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обретение (продажа) или передача доли в уставном капитале юридического лица или его ценных бума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обретение (продажа) или передача облигаций или любых других векселей другому лиц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обретение (продажа) или передача пая в долевом инвестиционном фонде и (или) авторских прав и любых аналогичных прав, принадлежащих продавцу, другому лиц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абота по найму на основании договоров (контрактов) гражданско-правового характера или без договоров (контрак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 той части, в которой лица, выполняющие указанные в части 2 настоящей статьи виды деятельности, осуществляют предпринимательскую деятельность, предпринимательская деятельность таких лиц подлежит налогообложению, их активы и деятельность, непосредственно связанные с осуществлением предпринимательской деятельности, подлежат отдельному (раздельному от основной деятельности) учет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Деятельность государственных учреждений, часть специальных средств которых взимается в бюджет в размере и порядке, определенных законодательством, не считается предпринимательской деятельностью, если законодательством не установлено ино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4" w:name="A000000012"/>
      <w:bookmarkEnd w:id="14"/>
      <w:r>
        <w:rPr>
          <w:rFonts w:cs="Tahoma" w:ascii="Palatino Linotype" w:hAnsi="Palatino Linotype"/>
          <w:color w:val="000000"/>
          <w:sz w:val="20"/>
          <w:szCs w:val="20"/>
        </w:rPr>
        <w:t>Статья 9. Работа по найм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Для целей настоящего Кодекса понятие ,работа по найму, означа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полнение физическим лицом обязательств в рамках отношений, регулируемых гражданским законодательством Республики Таджикистан, законодательством Республики Таджикистан о труде или о государственной служб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полнение физическим лицом обязательств, непосредственно связанных со службой в рядах вооруженных сил или в правоохранительных и (или) приравненных к ним органах (учреждени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абота физического лица на руководящей должности на предприятии или в организ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Физическое лицо, работавшее, работающее или которое будет работать по найму, в настоящем Кодексе именуется ,работник,. Лицо, которое оплачивает услуги, оказанные таким физическим лицом, именуется ,работодатель,, а такая плата именуется ,заработная пла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Для целей настоящего Кодекса основным местом работы работника является место работы, по которому работодатель обязан вести трудовую книжку работника в соответствии с законодательством Республики Таджикистан о труд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5" w:name="A000000013"/>
      <w:bookmarkEnd w:id="15"/>
      <w:r>
        <w:rPr>
          <w:rFonts w:cs="Tahoma" w:ascii="Palatino Linotype" w:hAnsi="Palatino Linotype"/>
          <w:color w:val="000000"/>
          <w:sz w:val="20"/>
          <w:szCs w:val="20"/>
        </w:rPr>
        <w:t>Статья 10. Благотворительная деятельн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Благотворительная деятельность осуществляется в соответствии с Законом Республики Таджикистан ,О благотворительн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Оказание помощи (поддержки) лицам не считается благотворительной деятельностью для целей налогообложения, если имеет место любое из следующих услов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ицо, получающее такую помощь (поддержку), принимает обязательство имущественного или неимущественного характера (кроме обязательства использовать полученные средства или имущество по целевому назначению) перед лицом, оказывающим такую помощ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ицо, принимающее такую помощь (поддержку), и лицо, оказывающее такую помощь (поддержку), считаются взаимозависимыми лиц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акая помощь (поддержка) оказывается любому физическому или юридическому лицу для участия в избирательной кампании любого уровн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6" w:name="A000000014"/>
      <w:bookmarkEnd w:id="16"/>
      <w:r>
        <w:rPr>
          <w:rFonts w:cs="Tahoma" w:ascii="Palatino Linotype" w:hAnsi="Palatino Linotype"/>
          <w:color w:val="000000"/>
          <w:sz w:val="20"/>
          <w:szCs w:val="20"/>
        </w:rPr>
        <w:t>Статья 11. Физические лица-резиденты и нерезиденты</w:t>
      </w:r>
    </w:p>
    <w:p>
      <w:pPr>
        <w:pStyle w:val="Style9"/>
        <w:spacing w:before="0" w:after="0"/>
        <w:ind w:firstLine="567"/>
        <w:rPr/>
      </w:pPr>
      <w:r>
        <w:rPr>
          <w:rFonts w:cs="Tahoma" w:ascii="Palatino Linotype" w:hAnsi="Palatino Linotype"/>
          <w:sz w:val="20"/>
          <w:szCs w:val="20"/>
        </w:rPr>
        <w:t>1. Физическое лицо, которое в течение любого последовательно следующего 12-месячного периода, оканчивающегося в этом текущем календарном году, действительно находилось на территории Республики Таджикистан более 182 дней, со 183 дня считается резидентом Республики Таджикистан (далее - резидент) применительно к текущему календарному году. Если такое физическое лицо считалось резидентом в предыдущем календарном году, оно также считается резидентом с 1-го января текущего г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Физическое лицо, которое в течение этого текущего календарного года находилось на государственной службе Республики Таджикистан за пределами Республики Таджикистан, в этом текущем 6 календарном году, независимо от продолжительности такой службы, считается резидент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Физическими лицами-резидентами, независимо от времени их нахождения на территории Республики Таджикистан и других критериев, предусмотренных настоящей статьей, признаются физические лица, являющиеся гражданами Республики Таджикистан, физические лица, подавшие заявление о приёме в гражданство Республики Таджикистан или о разрешении постоянного проживания в Республике Таджикистан без приёма в гражданство Республики Таджикистан, в том числ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омандированные за рубеж органами государственной власти Республики Таджикистан, в том числе дипломатические, консульские сотрудники и сотрудники приравненных к ним представительств, торговых представительств Республики Таджикистан, международных или межправительственных организаций, а также члены семей указанных физических ли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члены экипажей транспортных средств, принадлежащих юридическим лицам или гражданам Республики Таджикистан, осуществляющих международные перевоз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оеннослужащие и гражданский персонал военных баз, воинских частей, групп, контингентов или подразделений, дислоцированных за предел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аботающие на объектах, находящихся за пределами Республики Таджикистан и являющихся собственностью Республики Таджикистан или резидентов, или субъектов Республики Таджикистан (в том числе на основе концессионных догово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чащиеся, студенты, стажеры и практиканты, находящиеся за пределами Республики Таджикистан с целью обучения или прохождения практики в течение всего периода обучения или практи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еподаватели и научные работники, находящиеся за пределами территории Республики Таджикистан с целью преподавания, консультирования или осуществления научных работ в течение всего периода преподавания или выполнения указанных рабо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Для целей части 1 настоящей статьи время, в течение которого иностранное физическое лицо находилось в Республике Таджикистан, не считается временем действительного нахождения на территории Республики Таджикистан, если такое лицо пребывал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качестве лица, имеющего дипломатический или консульский статус (или в качестве члена семьи та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качестве сотрудника международной организации или в качестве лица, находящегося на государственной службе иностранного государства (или члена семьи та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сключительно для следования из одного иностранного государства в другое иностранное государство через территорию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Днем пребывания в Республике Таджикистан считается любой день, в течение которого физическое лицо действительно находилось на территории Республики Таджикистан, независимо от продолжительности пребыв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Физическое лицо, которое не является резидентом Республики Таджикистан в соответствии с настоящей статьей, считается нерезидент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Физическое лицо считается нерезидентом Республики Таджикистан за период с последнего дня пребывания в данном календарном году на территории Республики Таджикистан до конца данного календарного года, если такое лицо является нерезидентом Республики Таджикистан (далеенерезидент) в непосредственно следующем календарном год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Статус резидента и нерезидента для физического лица определяется для каждого календарного г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Физическое лицо, которое признается нерезидентом, обязано представить налоговому агенту или в налоговый орган по месту пребывания (жительства) не позднее даты получения дохода или момента подачи налоговой отчетности следующие докумен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кумент, подтверждающий резидентство этого лица или лица без гражданства в иностранном государств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отариально заверенный перевод на государственный язык документа, удостоверяющего личность (паспор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7" w:name="A000000015"/>
      <w:bookmarkEnd w:id="17"/>
      <w:r>
        <w:rPr>
          <w:rFonts w:cs="Tahoma" w:ascii="Palatino Linotype" w:hAnsi="Palatino Linotype"/>
          <w:color w:val="000000"/>
          <w:sz w:val="20"/>
          <w:szCs w:val="20"/>
        </w:rPr>
        <w:t>Статья 12. Постоянное учреждение нерезидента (иностранного предприятия или нерезидентного физ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од постоянным учреждением нерезидента (иностранного предприятия или нерезидентного физического лица) в Республике Таджикистан (далее - ,постоянное учреждение,), если настоящей статьей не установлено иное, понимается постоянное место, через которое нерезидент полностью или частично осуществляет предпринимательскую деятельность, в том числе деятельность, выполняемую через уполномоченное лиц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остоянными учреждениями, в частности, считаются: любое место осуществления деятельности, связанной с производством, переработкой, комплектацией, фасовкой, упаковкой и поставкой товаров, независимо от сроков осуществления та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юбое место управления (в частности, филиал, отделение, представительство, бюро, контора, офис, кабинет, агентство, фабрика, мастерская, цех, лаборатория, магазин, склад) нерезидента, независимо от сроков осуществления та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юбое место осуществления деятельности, включая установки или площадки, бурильное или другое оборудование, используемые для разведки природных ресурсов, шахты (рудники), нефтяные и (или) газовые скважины, карьеры, наземные или надводные вышки и (или) скважины, независимо от сроков осуществления та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юбое место осуществления деятельности (в том числе осуществления контрольной, надзорной или наблюдательной 8 деятельности), связанной с трубопроводом, газонефтепроводом, разведкой и (или) разработкой природных ресурсов, установкой, монтажом, сборкой, наладкой, пуском и (или) обслуживанием оборудования, независимо от сроков осуществления та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юбое другое место осуществления деятельности, связанной с эксплуатацией игорных автоматов (включая приставки), компьютерных сетей и каналов связи, аттракционов, транспортной и иной инфраструктурой, независимо от сроков эксплуат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стоянная база, которую нерезидентное физическое лицо использует для осуществления предприниматель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Строительная площадка (объект), монтажный или сборочный объект, выполнение надзорной деятельности, связанной с такими объектами, проведение проектных работ образуют постоянное учреждение, независимо от сроков осуществления работ. Для целей настоящей статьи под строительной площадкой (объектом), в частности, понимается место осуществления деятельности по возведению и (или) реконструкции объектов недвижимости, в том числе строительство зданий, сооружений и (или) проведение монтажных работ, строительство и (или) реконструкция мостов, дорог, каналов, укладка трубопроводов, монтаж электрического, технологического или иного оборудования и (или) осуществление прочих схожих работ. Строительная площадка (объект) признается прекратившей свое существование со второго дня, следующего за днем подписания акта государственной приёмки объекта в эксплуатацию (объемов выполненных работ) и полной оплаты строи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ерезидент также считается имеющим постоянное учреждение в Республике Таджикистан, есл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через уполномоченного агента производит сбор страховых премий и (или) осуществляет страхование или перестрахование рисков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казывает услуги на территории Республики Таджикистан непрерывно более 90 календарных дней в любом последовательном двенадцатимесячном периоде, оканчивающемся в данном налоговом периоде, через работников или персонал, нанятый для этих цел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является участником договора о совместной деятельности (простого товарищества), образованного в соответствии с законодательством Республики Таджикистан и действующего на территори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оводит выставки в Республике Таджикистан на платной основе и (или) на которых производится поставка (продажа)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 основании договорных отношений наделяет резидента или нерезидента правом представлять его интересы в Республике Таджикистан, действовать и (или) заключать от его имени контракты (договора, соглаш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Временные или сезонные перерывы, при осуществлении деятельности, предусмотренной в настоящей статье, не приводят к ликвидации постоянного учреждения. 9</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Нерезидент, осуществляющий предпринимательскую деятельность в Республике Таджикистан через независимого посредника (брокера и (или) иного независимого агента, действующего на основании договора-поручения, комиссии, консигнации или другого аналогичного договора), не уполномоченного подписывать контракты (договора) от имени этого нерезидента, не считается постоянным учреждением. Под независимым посредником понимается лицо, осуществляющее в рамках своей обычной (основной) деятельности посреднические обязанности с целью сотрудничества сторон и являющееся как юридически, так и экономически независимым от нерезид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Дочернее предприятие юридического лица-нерезидента, созданное в соответствии с законодательством Республики Таджикистан, не рассматривается как постоянное учреждение своего основного предприятия-нерезидента, если между дочерним и основным предприятиями не возникают отношения, отвечающие положениям абзаца пятого части 4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Не считается постоянным учреждением иностранного предприятия в Республике Таджикистан место, используемое (независимо от того, кто его использует) д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хранения товаров или изделий, принадлежащих иностранному предприятию (до момента их продажи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купки товаров или изделий, сбора информации для иностранного предприят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существления любой другой деятельности подготовительного или вспомогательного характера в интересах иностранного предприят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существления любых видов деятельности, предусмотренных в абзацах первом, втором и третьем настоящей ча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Зарегистрированное представительство и (или) филиал иностранного предприятия считается постоянным учреждением иностранного предприят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Деятельность нерезидента образует постоянное учреждение в соответствии с положениями настоящей статьи, независимо от его постановки на учет в налоговом органе или отсутствия такой постанов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8" w:name="A000000016"/>
      <w:bookmarkEnd w:id="18"/>
      <w:r>
        <w:rPr>
          <w:rFonts w:cs="Tahoma" w:ascii="Palatino Linotype" w:hAnsi="Palatino Linotype"/>
          <w:color w:val="000000"/>
          <w:sz w:val="20"/>
          <w:szCs w:val="20"/>
        </w:rPr>
        <w:t>Статья 13. Налоговый аген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м агентом является организация или индивидуальный предприниматель, на которых в соответствии с настоящим Кодексом возложена обязанность по исчислению, удержанию и перечислению в соответствующий бюджет налогов, удерживаемых у налогоплательщика или у источника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вый агент имеет такие же права и обязанности, что и налогоплательщик, если настоящим Кодексом не предусмотрено ино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вый агент обяз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авильно и своевременно исчислять, удерживать и перечислять в бюджет налоги, удерживаемые с налогоплательщика или у источника выплаты в соответствии с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ести учет доходов, выплаченных налогоплательщикам, и налогов, удержанных с них (или у источника выплаты) и перечисленных в соответствующие бюджеты, в том числе вести отдельный учет по каждому налогоплательщик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едставлять в налоговый орган по месту своего учета налоговую отчетность в порядке, установленном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полнять другие обязанности, предусмотренные налоговым законодательств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9" w:name="A000000017"/>
      <w:bookmarkEnd w:id="19"/>
      <w:r>
        <w:rPr>
          <w:rFonts w:cs="Tahoma" w:ascii="Palatino Linotype" w:hAnsi="Palatino Linotype"/>
          <w:color w:val="000000"/>
          <w:sz w:val="20"/>
          <w:szCs w:val="20"/>
        </w:rPr>
        <w:t>Статья 14. Взаимозависимые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заимозависимыми являются лица, отношения между которыми могут оказывать влияние на условия и экономические результаты их деятельности или деятельности представляемых ими лиц, в том числе в случае, ког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ица являются учредителями (участниками) одного и того же предприятия, если доля каждого лица составляет не менее 20 проц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дно лицо непосредственно и (или) косвенно участвует в другом лице, и суммарная доля такого участия составляет более 20 проц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дно лицо подчиняется другому лицу по должностному положению или одно лицо находится под контролем (прямым или косвенным) друг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ица находятся под прямым или косвенным контролем третье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ица прямо или косвенно контролируют третье лицо, если право голоса каждого из них составляет не менее 20 проц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ица состоят в брачных отношениях или имеют родственные связ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уд может признать лица взаимозависимыми по иным основаниям, не предусмотренным частью 1 настоящей статьи, если отношения между этими лицами могут повлиять на результаты сделок по поставке (реализации) товаров (работ,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0" w:name="A000000018"/>
      <w:bookmarkEnd w:id="20"/>
      <w:r>
        <w:rPr>
          <w:rFonts w:cs="Tahoma" w:ascii="Palatino Linotype" w:hAnsi="Palatino Linotype"/>
          <w:color w:val="000000"/>
          <w:sz w:val="20"/>
          <w:szCs w:val="20"/>
        </w:rPr>
        <w:t>Статья 15. Финансовая аренда (лизин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ередача другому лицу движимого амортизируемого материального имущества, в том числе воздушного судна (кроме недвижимого имущества, мебели, легковых автомобилей) по договору финансовой аренды (лизинга), заключенному в соответствии с Законом Республики Таджикистан ,О финансовой аренде (лизинге),, является финансовым лизингом, если она отвечает одному из следующих услов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ередача имущества в собственность лизингополучателя и (или) предоставление права лизингополучателю на приобретение имущества по фиксированной цене определены договором лизин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рок лизинга в соответствии с договором превышает 75 процентов срока полезной службы передаваемого по финансовому лизингу имуще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екущая дисконтированная стоимость минимального платежа за весь срок финансового лизинга превышает 90 процентов рыночной цены передаваемого по финансовому лизингу имуще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ценочная остаточная стоимость имущества по окончании срока аренды составит менее 20 процентов его рыночной цены на начало арен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ередаваемое в финансовую аренду имущество изготовлено на заказ для арендатора и по окончании срока аренды не может быть использовано иным лицом, кроме арендатор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Абзац третий части 1 настоящей статьи не применяется к финансовой аренде, начало которой приходится на последние 25 процентов срока службы имуще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Для целей настоящей статьи учетная ставка, используемая для определения текущей дисконтированной стоимости арендных платежей, равна процентной ставке за несвоевременную уплату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Для целей настоящей статьи срок аренды включает дополнительный срок, на который арендатор имеет право возобновить аренду в соответствии с договором арен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1" w:name="A000000019"/>
      <w:bookmarkEnd w:id="21"/>
      <w:r>
        <w:rPr>
          <w:rFonts w:cs="Tahoma" w:ascii="Palatino Linotype" w:hAnsi="Palatino Linotype"/>
          <w:color w:val="000000"/>
          <w:sz w:val="20"/>
          <w:szCs w:val="20"/>
        </w:rPr>
        <w:t>Статья 16. Инвестиционные проекты Правительства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Инвестиционные проекты Правительства Республики Таджикистан - проекты, предусматривающиеся на основе кредитных (грантовых) соглашений об их финансировании (реализации) между Республикой Таджикистан (Правительством Республики Таджикистан) и иностранными государствами (правительствами иностранных государств), отечественными, иностранными и международными финансовыми организациями, включенными в реестр инвестиционных (льготных) проектов государственным уполномоченным органом в сфере инвестиций. В данный реестр также включаются проекты по строительству социальных сооружений, безвозмездно передаюшиеся физическими и юридическими лицами соответствующему государственному органу. Порядок ведения реестра инвестиционных проектов по предложению уполномоченного государственного органа в сфере инвестиций по согласованию с уполномоченным государственным органом в сфере финансов и уполномоченным государственным органом утверждается Правительством Республики Таджикистан </w:t>
      </w:r>
      <w:r>
        <w:rPr>
          <w:rStyle w:val="Inlinecomment"/>
          <w:rFonts w:cs="Tahoma" w:ascii="Palatino Linotype" w:hAnsi="Palatino Linotype"/>
          <w:i w:val="false"/>
          <w:color w:val="000000"/>
          <w:sz w:val="20"/>
          <w:szCs w:val="20"/>
        </w:rPr>
        <w:t>(в редакции Закона РТ от 21.02.2018г.</w:t>
      </w:r>
      <w:hyperlink r:id="rId27">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Инвестиционные проекты Правительства Республики Таджикистан реализуются с использованием льгот, предусмотренных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Кредитные (грантовые) соглашения о финансировании (реализации) инвестиционных проектов Правительства Республики Таджикистан, предусматривающие предоставление дополнительных налоговых льгот, подлежат утверждению со стороны Маджлиси намояндагон Маджлиси Оли Республики Таджикистан. Такие соглашения не могут содержать положения об освобождении от подоходного налога и социального налога граждан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 случае ухудшения условий налогообложения для реализации инвестиционных проектов Правительства Республики Таджикистан, до завершения таких проектов в их отношении используются условия налогообложения, действовавшие на момент подписания соответствующих соглаш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2" w:name="A000000020"/>
      <w:bookmarkEnd w:id="22"/>
      <w:r>
        <w:rPr>
          <w:rFonts w:cs="Tahoma" w:ascii="Palatino Linotype" w:hAnsi="Palatino Linotype"/>
          <w:color w:val="000000"/>
          <w:sz w:val="20"/>
          <w:szCs w:val="20"/>
        </w:rPr>
        <w:t>Статья 17. Иные основные понятия, применяемые в настоящем Кодекс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настоящем Кодексе используются также иные основные понят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Элементы налогообложения - сведения, наличие которых в нормативном правовом акте при установлении налогов является обязательным, в том числе налогоплательщик, объект налогообложения, налоговая база, налоговая ставка, налоговый период, порядок исчисления налога, порядок и сроки уплаты налога, налоговые льготы, если они установле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плательщик (плательщик налога) - лицо, на которое в соответствии с настоящим Кодексом возложена обязанность по уплате налогов. В частности, физическое лицо признается налогоплательщиком, если такое лицо является резидентом. Физическое лицо (организация) также считается налогоплательщиком, если такое лиц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осуществляет в Республике Таджикистан деятельность, приносящую доход, или получает доходы из источников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является собственником (пользователем) имущества, подлежащего налогообложен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совершает на территории Республики Таджикистан действия или операции, подлежащие налогообложен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Объект налогообложения (объект, связанный с налогообложением) - определяемые по каждому виду налогов обстоятельства, права и (или) действия, при наличии которых возникает налоговое обязательств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вая база - стоимостная, физическая или иная оценка объекта налогообложения (объекта, связанного с налогообложением), на основании которой исчисляется сумма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Ставка налога - норма взимания налога, величина налоговых исчислений на единицу измерения налоговой базы, устанавливаемая в процентах или в абсолютной сумме на единицу измерения налоговой баз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Налоговый период - период времени, за который (по истечении (окончании) которого) производится определение налоговой базы и исчисляется сумма налога. Налоговый период может быть разделен на несколько отчетных периодов, по итогам которых возникает обязательство по представлению расчетов и уплате причитающихся сумм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Порядок исчисления налога - правила расчета суммы налога за налоговый период, исходя из налоговой базы, налоговых ставок, а также льго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Порядок и сроки уплаты налога - правила, определяющие сроки и порядок уплаты налога в бюджет (бюджеты). Срок уплаты налога представляет собой календарную дату, определяемую в соответствии с настоящим Кодексом, до или на момент наступления которой исчисленная сумма налога должна быть уплачена в бюджет, то есть налоговое обязательство должно быть исполнен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Налоговые льготы - предоставляемые налогоплательщикам настоящим Кодексом или международными правовыми актами, признанными Таджикистаном, преимущества, включая возможность не уплачивать налог либо уплачивать его в меньшем размере или в более поздний сро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Участники налоговых отношений - налогоплательщики, налоговые агенты, государственный уполномоченный орган и другие налоговые органы, таможенные органы, иные органы, уполномоченные осуществлять исчисление и (или) сбор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1) Организации - юридические лица, образованные в соответствии с законодательством Республики Таджикистан (далее - резидентные организации), иностранные юридические лица, созданные в соответствии с законодательством иностранных государств, международные организации, в том числе функционирующие через филиалы и представительства, созданные на территории Республики Таджикистан (далее - иностранные организ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2) Налоговое администрирование - совокупность осуществляемых налоговыми органами мер налогового контроля, принудительного взимания налогов в отношении не выполненного в срок налогового обязательства, а также оказания услуг налогоплательщикам (налоговым агентам) и уполномоченным орган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3) Предприятие (предпринимательская организация) - организация, осуществляющая предпринимательскую деятельность или созданная для выполнения та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4) Специальный налоговый режим - особый порядок налогообложения, устанавливаемый для отдельных категорий налогоплательщиков и предусматривающий упрощенные способы исчисления и уплаты отдельных видов налогов, представления налоговой отчетности.</w:t>
      </w:r>
    </w:p>
    <w:p>
      <w:pPr>
        <w:pStyle w:val="Style9"/>
        <w:spacing w:before="0" w:after="0"/>
        <w:ind w:firstLine="567"/>
        <w:rPr/>
      </w:pPr>
      <w:r>
        <w:rPr>
          <w:rFonts w:cs="Tahoma" w:ascii="Palatino Linotype" w:hAnsi="Palatino Linotype"/>
          <w:sz w:val="20"/>
          <w:szCs w:val="20"/>
        </w:rPr>
        <w:t xml:space="preserve">15) Льготный налоговый режим - дополнительные налоговые льготы для привлечения инвестиции и поддержки приоритетных отраслей экономики </w:t>
      </w:r>
      <w:r>
        <w:rPr>
          <w:rStyle w:val="Inlinecomment"/>
          <w:rFonts w:cs="Tahoma" w:ascii="Palatino Linotype" w:hAnsi="Palatino Linotype"/>
          <w:i w:val="false"/>
          <w:color w:val="000000"/>
          <w:sz w:val="20"/>
          <w:szCs w:val="20"/>
        </w:rPr>
        <w:t>(в редакции Закона РТ от 21.02.2018г.</w:t>
      </w:r>
      <w:hyperlink r:id="rId28">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6) Общий налоговый режим - порядок исчисления и уплаты общегосударственных и местных налогов, установленный настоящим Кодексом, за исключением специальных и льготных налоговых режим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7) Индивидуальный предприниматель - физическое лицо, осуществляющее предпринимательскую деятельность без образования юридического лица на основании патента или свиде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8) Подтвержденные расходы - расходы, подтвержденные документами, позволяющими определить дату, сумму, характер операции и идентифицировать ее участн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9) Активы - имущество, иные вещественные материальные активы, денежные фонды или имущественные права, составляющие общую сумму основных и оборотных средств (фондов) предприятия (лица); любая ценность, принадлежащая лицу; учетная категория, включающая стоимость собственного имущества субъекта, а также средства и запасы, предназначенные для уплаты (погашения) задолженности (обязатель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0) Недоимка - исчисленные (начисленные) и не уплаченные в срок, в том числе в измененный срок, суммы налогов, процентов и штрафов в бюдж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1) Выигрыши - любые виды доходов, вознаграждений и выгод в натуральном и денежном выражении, получаемые налогоплательщиками на конкурсах, соревнованиях (олимпиадах), фестивалях, по лотереям, по розыгрышам, включая розыгрыши по вкладам и долговым ценным бумаг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2) Основные средства - активы, которые одновременно отвечают следующим условия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срок их службы более одного г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используются при производстве товаров (выполнении работ, оказании услуг) либо для управленческих нужд в качестве средства тру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как правило, стоимость каждой единицы таких активов выше пределов, установленных нормативными правовыми актами Республики Таджикистан по вопросам бухгалтерского учета для отнесения материальных активов к средствам в оборот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г) подлежат амортиз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3) Грант - денежные средства и (или) иное имущество, предоставляемые (передаваемые) на безвозмездной и безвозвратной основе для достижения определенных целей (задач):</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иностранными государствами (правительствами иностранных государств), международными организациями, физическими и юридическими лицами - Республике Таджикистан, Правительству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физическими и юридическими лицами, которые для ликвидации последствий стихийных бедствий или решения иных социальных задач создают необходимые сооружения, передаваемые безвозмездно в собственность соответствующим государственным орган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следующими организациями, чья деятельность носит благотворительный и (или) международный характер и не противоречит Конституции Республики Таджикистан, - Республике Таджикистан, Правительству Республики Таджикистан, юридическим и физическим лица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международными и иностранными организациями; зарубежными неправительственными общественными организациями и фонд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4) Доходы из источников в Республике Таджикистан - любые поступления, выгоды в денежной, материальной или нематериальной форме (без осуществления вычетов) от любых видов деятельности, имущества (имущественных прав) и иных оснований в Республике Таджикистан, независимо от места выплаты дохода, в том числе: а) доход от работы по найму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доход от поставки производителем товаров, произведенных в Республике Таджикистан, а также от выполнения работ и оказания услуг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доход от предпринимательской деятельности, который может быть отнесен к постоянному учреждению нерезидента, расположенному на территории Республики Таджикистан, включа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ход, который может быть отнесен к продаже в Республике Таджикистан товаров такого же или аналогичного вида, что и товары, поставляемые (реализуемые) через такое постоянное учрежд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ход, получаемый от предпринимательской деятельности в Республике Таджикистан, которая имеет такой же или аналогичный характер, что и деятельность, осуществляемая через такое постоянное учреждение;</w:t>
      </w:r>
    </w:p>
    <w:p>
      <w:pPr>
        <w:pStyle w:val="Style9"/>
        <w:spacing w:before="0" w:after="0"/>
        <w:ind w:firstLine="567"/>
        <w:rPr/>
      </w:pPr>
      <w:r>
        <w:rPr>
          <w:rFonts w:cs="Tahoma" w:ascii="Palatino Linotype" w:hAnsi="Palatino Linotype"/>
          <w:sz w:val="20"/>
          <w:szCs w:val="20"/>
        </w:rPr>
        <w:t xml:space="preserve">г) доход, связанный с осуществлением предпринимательской деятельности в Республике Таджикистан через постоянное учреждение, в том числе от списания безнадежных долгов налогоплательщика его кредиторами (за исключением случаев, предусмотренных статьями 64 и 78 настоящего Кодекса), от продажи основных средств, включенных в доход в соответствии со статьей 118 настоящего Кодекса, от компенсации расходов в соответствии со статьей 151 настоящего Кодекса </w:t>
      </w:r>
      <w:r>
        <w:rPr>
          <w:rStyle w:val="Inlinecomment"/>
          <w:rFonts w:cs="Tahoma" w:ascii="Palatino Linotype" w:hAnsi="Palatino Linotype"/>
          <w:i w:val="false"/>
          <w:color w:val="000000"/>
          <w:sz w:val="20"/>
          <w:szCs w:val="20"/>
        </w:rPr>
        <w:t>(в редакции Закона РТ от 21.02.2018г.</w:t>
      </w:r>
      <w:hyperlink r:id="rId29">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д) доход в форме дивидендов, полученный от резидентного юридического лица, а также доход, полученный в результате продажи или передачи доли участия в таком юридическом лиц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е) доход в форме процентов, полученный от резид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ё) доход в форме процентов, полученный от нерезидентного лица, имеющего постоянное учреждение или имущество, расположенное на территории Республики Таджикистан, если задолженность такого лица связана с этим постоянным учреждением или имуществ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ж) пенсия, если она уплачивается резидент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з) доход в форме роялти, получаемого за имущество, находящееся или используемое в Республике Таджикистан, или доход от продажи или передачи другому лицу находящегося или используемого в Республике Таджикистан имущества, указанного в пункте 41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и) доход, получаемый от сдачи в аренду движимого имущества, используемого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к) доход, получаемый от недвижимого имущества, находящегося в Республике Таджикистан, включая доход от продажи или передачи доли участия в таком имуществ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л) доход от продажи или передачи акций или доли участия в предприятии, стоимость активов которого большей частью прямо или косвенно образуется из стоимости недвижимого имущества, расположенного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м) иные доходы от продажи или передачи другому лицу имущества резидентом, не связанные с осуществлением предприниматель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 доход, полученный от оказания управленческих, финансовых или страховых услуг, включая услуги перестрахования, если он выплачивается резидентным предприятием или постоянным учреждением нерезидента, расположенным на территории Республики Таджикистан, или если он получен на основе договора с таким предприятием или постоянным учрежд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о) доход, выплачиваемый в форме страховых премий по договору о страховании или перестраховании риска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п) доход от телекоммуникационных или транспортных услуг при осуществлении международной связи или перевозок между Республикой Таджикистан и другими государств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р) доходы от деятельности в Республике Таджикистан по трудовым договорам (контрактам) или по иным договорам гражданско-правового характер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с) гонорары руководителей и (или) иные выплаты, получаемые членами высшего органа управления (совета директоров, правления или иного подобного органа) юридического лица-резидента, независимо от места фактического выполнения возложенных на таких лиц обязанност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т) надбавки, выплачиваемые в связи с проживанием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у) доходы, полученные физическими лицами-нерезидентами, работающими в Республике Таджикистан, в форме компенсации им (этим лицам) со стороны (за счет) работодателей или нанимателей расходов, понесенных этими физическими лицами-нерезидентами на материальные, социальные блага и иные материальные выгоды, в том числе расходы на питание, проживание, обучение детей в учебных заведениях, расходы, связанные с отдыхом, включая поездки членов их семей в отпус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ф) пенсионные выплаты, осуществляемые накопительными пенсионными фондами-резидент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х) доходы, выплачиваемые в связи с деятельностью в Республике Таджикистан артистам театра и кино, работникам радио и телевидения, музыкантам, художникам и спортсменам, независимо от того, кому осуществляются выплаты таких доход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ч) выигрыши, выплачиваемые резидент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ш) доходы, получаемые от оказания независимых личных (профессиональных) услуг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э) положительная курсовая разница, в том числе от купли-продажи иностранной валю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ю) доходы в форме безвозмездного получения имущества, находящегося в Республике Таджикистан, включая доходы от такого имуще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я) другие доходы, не предусмотренные в настоящем пункт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5) Электронная подпись налогоплательщика - специальное криптографическое средство обеспечения подлинности, целостности и авторства электронных докум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6) Электронный налогоплательщик - налогоплательщик, взаимодействующий с налоговыми органами электронным способом на основе заключенного с ними соглашения об использовании и признании электронной цифровой подписи при обмене электронными документ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7) Работа - деятельность, результаты которой имеют материальное выражение, включая строительные, монтажные и ремонтные работы, научные исследования, опытно-конструкторские и проектные разработ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8) Дивиденды - любое распределение средств или имущества юридическим лицом между его участниками (акционерами), за исключением дохода акционера (участника), полученного в форме распределения юридическим лицом-эмитентом своих акций между акционерами, которое (распределение) не изменяет процентное соотношение (доли) акций акционеров в акционерном (складочном) капитале юридического лица-эмитента, включа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а) доход, полученный акционером (участником) от юридического лица-эмитента при распределении ежегодной прибыли, остающейся после налогообложения, пропорционально количеству (долям) акций акционера (участника) в уставном (складочном) капитале этого юридического лица. Если в течение шести календарных месяцев по истечении отчетного года об использовании прибыли, оставшейся после налогообложения, не принято соответствующее решение, независимо от её дальнейшего использования, для целей налогообложения данная прибыль считается распределенной между акционерами (участниками) </w:t>
      </w:r>
      <w:r>
        <w:rPr>
          <w:rStyle w:val="Inlinecomment"/>
          <w:rFonts w:cs="Tahoma" w:ascii="Palatino Linotype" w:hAnsi="Palatino Linotype"/>
          <w:i w:val="false"/>
          <w:color w:val="000000"/>
          <w:sz w:val="20"/>
          <w:szCs w:val="20"/>
        </w:rPr>
        <w:t>(в редакции Закона РТ от 18.03.2015г.</w:t>
      </w:r>
      <w:hyperlink r:id="rId30">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полученные акционером (участником) дивиденды (доходы), маскируемые под другие платеж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доход, получаемый акционером (участником) от распределения денежных средств или имущества в порядке выкупа юридическим лицом-эмитентом своих акций и доход, получаемый акционером (участником) от распределения имущества при ликвидации юридического лица за минусом (в обоих случаях) стоимости имущества (акций), внесенной учредителем (участником) в качестве вклада в уставный (складочный) капитал.</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9) Гуманитарная помощь - товары (работы, услуги), предоставляемые безвозмездно Республике Таджикистан, направленные из иностранных стран и международных организаций для улучшения условий жизни и быта населения, а также предупреждения и ликвидации чрезвычайных ситуаций военного, экологического, природного, техногенного и иного характера, распределяемые в порядке, установленном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0) Приусадебные земельные участки - земли сельскохозяйственного назначения, выделенные физическим лицам в соответствии с нормами, установленными Земельным кодексом Республики Таджикистан, включая земельную площадь, занятую под строения и дворы. Приусадебные земельные участки не включают земельные участки, выделенные в установленном порядке для организации дехканских (фермерских) хозяйств, а также не включают земельные участки, предоставленные физическим лицам на условиях арен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1) Источник выплаты дохода налогоплательщика - организация или физическое лицо, от которого (за счет которого) налогоплательщик получает дох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2) Безнадежный (сомнительный) долг - это сумма, причитающаяся налогоплательщику, но которую налогоплательщик не в состоянии полностью получить из-за неплатежеспособности или ликвидации должника, или когда реальность ее получения от должника или третьего лица маловероятна. В любом случае безнадежным (сомнительным) долгом считается долг, в счет погашения которого не осуществлен ни один платеж в течение трех лет с момента, когда такой платеж должен был быть осуществле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3) Уполномоченный государственный орган - центральный исполнительный орган государственной власти, определяемый Правительством Республики Таджикистан, обеспечивающий налоговый контроль исполнения налоговых обязательств перед государств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4) Уполномоченные органы - государственные органы Республики Таджикистан, за исключением налоговых органов, уполномоченные Правительством Республики Таджикистан осуществлять исчисление и (или) сбор отдельных налогов и (или) осуществлять иные функции, связанные с налогооблож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5) Обособленное подразделение юридического лица - подразделение (филиал, представительство или другое) юридического лица, независимо от его отражения в учредительных и (или) иных документах юридического лица, которое в совокупности отвечает следующим условия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осуществляет предпринимательскую или непредпринимательскую деятельн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имеет территориальную и (или) имущественную обособленность от юрид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имеет рабочие места, созданные на срок свыше одного календарного месяца, и (или) персонал работников, связанный с организацией или данным подразделением отношениями, регулируемыми Трудовым кодекс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6) Место нахождения обособленного подразделения юридического лица - место осуществления этим юридическим лицом деятельности через свое обособленное подразделение (место фактического нахождения обособленного подраздел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7) Сельскохозяйственная продукция - первоначальный результат (продукт) выращивания сельскохозяйственных растений, животных и других биологических активов, не подвергнутый дальнейшей переработ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8) Товар - любое материальное имущество, включая электроэнергию, тепловую энергию, газ и воду. Для целей налога на добавленную стоимость товары не включают денежные средства и землю.</w:t>
      </w:r>
    </w:p>
    <w:p>
      <w:pPr>
        <w:pStyle w:val="Style9"/>
        <w:spacing w:before="0" w:after="0"/>
        <w:ind w:firstLine="567"/>
        <w:rPr/>
      </w:pPr>
      <w:r>
        <w:rPr>
          <w:rFonts w:cs="Tahoma" w:ascii="Palatino Linotype" w:hAnsi="Palatino Linotype"/>
          <w:sz w:val="20"/>
          <w:szCs w:val="20"/>
        </w:rPr>
        <w:t>39) Кредитные организации - юридические лица (банки, небанковские кредитные организации, в том числе микрофинансовые организации), осуществляющие на основании лицензии Национального банка Таджикистана все или отдельные банковские операции, предусмотренные законодательством Республики Таджикистан, а также для целей налогообложения - Национальный банк Таджикистана, который в соответствии с законом осуществляет все или некоторые банковские операции, предусмотренные законодательством Республики Таджикистан  </w:t>
      </w:r>
      <w:r>
        <w:rPr>
          <w:rStyle w:val="Inlinecomment"/>
          <w:rFonts w:cs="Tahoma" w:ascii="Palatino Linotype" w:hAnsi="Palatino Linotype"/>
          <w:i w:val="false"/>
          <w:color w:val="000000"/>
          <w:sz w:val="20"/>
          <w:szCs w:val="20"/>
        </w:rPr>
        <w:t>(в редакции Закона РТ от 21.02.2018г.</w:t>
      </w:r>
      <w:hyperlink r:id="rId31">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0) Товарная номенклатура внешнеэкономической деятельностисистема кодов товарной классификации, принятая в соответствии с Гармонизированной системой описания и кодирования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1) Роялти - плата 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право пользования природными ресурсами в процессе добычи полезных ископаемых и (или) переработки техногенных образова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использование авторских прав, программного обеспечения, патентов, чертежей, моделей, торговых знаков или другой интеллектуальной собственности или передачи права их использования другим лиц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использование промышленного, торгового или научноисследовательского оборудования или передачи права их использования другим лиц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г) применение ноу-ха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д) использование кинофильмов, видеофильмов, звукозаписей или других средств записи или передачи права их использования другим лиц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е) оказание технической помощи в связи с предусмотренными настоящим пунктом правами или отказа от использования этих пра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2) Представительские расходы - расходы по приему и обслуживанию любых лиц, включая производимые в целях установления или поддержания взаимного сотрудничества, а также участников, прибывших на заседание совета директоров, ревизионной комиссии, собрания акционеров. К представительским расходам относятся расходы по проведению официального приема указанных лиц, их буфетное (фуршетное) обслуживание во время перегово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3) Услуги - любая деятельность за вознаграждение, включая торговую деятельность, финансовые услуги, предоставление материального имущества в аренду, предоставление нематериального имущества, не являющаяся поставкой товаров или выполнением рабо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4) Финансовые услуги (для целей налога на добавленную стоимость) - следующие услуги кредитных и иных организа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предоставление, продажа или передача кредитов, кредитных гарантий и любого другого залогового обеспечения денежно-кредитных операций, включая управление кредитами и кредитными гарантиями лицом, предоставившим кредит или гарант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предоставление, продажа или передача займов (включая микрозаймы), гарантий по займам (микрозаймам) и любого другого залогового обеспечения таких денежно-кредитных операций, включая управление займами (микрозаймами) и гарантиями по займам (микрозаймам) лицом, предоставившим займы (микрозаймы) или гарант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операции, связанные с управлением депозитами и счетами, платежами, денежными переводами, долговыми обязательствами, платежными средствами и инструментами кли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г) операции, связанные с обращением валюты, денежных средств и банкнот, являющихся законными платежными средствами (кроме нумизматических предме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д) операции, связанные с обращением акций, облигаций, сертификатов, векселей, чеков и других ценных бумаг (кроме услуг по их хранен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е) операции, относящиеся к сделкам с производными финансовыми инструментами, форвардным контрактам, опционам и аналогичным соглашения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ё) услуги, связанные с управлением инвестиционными фонд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ж) операции страхования и перестрахов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з) финансовая аренда (лизин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5) Электронный документ налогоплательщика - документ в установленном электронном формате, составленный, переданный, зашифрованный и заверенный электронной подписью, имеющий силу отчетности после его приема и подтверждения достовер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6) Страховая выплата (страховое возмещение, страховая сумма)сумма, выплачиваемая страховой организацией застрахованному лицу по имущественному страхованию и страхованию ответственности в покрытие ущерба вследствие страховых случае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7) Амортизируемое материальное имущество для целей финансовой аренды (лизинга) - все виды амортизируемых основных средств (включая самолеты), за исключением недвижимого имущества, мебели и легковых автомобилей, используемых для предпринимательской деятельности, передаваемых на срок не менее 12 последовательно следующих календарных месяцев в финансовую аренду (лизин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8) Деятельность по производству товаров - предпринимательская деятельность, доход от которой получен в основном от производства и реализации товаров (материального имущества), произведенных самим предпринимател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9) Налоговая задолженность, признанная налогоплательщиком,непогашенная сумма налогового обязательства, определенная (начисленная) в следующей форм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налогоплательщиком в своей налоговой отчет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в решении о предоставлении отсрочки по уплате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в решении налогового органа по акту проверки или камерального контроля, полученном и не оспоренном налогоплательщик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г) вступившим в силу решением су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0) Коммерческое обнаружение - запасы отдельных видов полезных ископаемых, открытые в пределах контрактной территории, которые подтверждены в установленном порядке Государственной комиссией Республики Таджикистан по запасам полезных ископаемых и являются экономически эффективными для добыч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1) Безответственный налогоплательщик - налогоплательщик, который для целей налогового контроля своими действиями (бездействием) приводит к повышению риска несвоевременной и (или) неполной уплаты установленных налогов и которым в том числ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в течение более 3 последовательных месяцев с момента возникновения обязательства своевременно и в полном объеме не обеспечено представление налоговой отчетности и (или) уплаты суммы налога (налогов) и (или) уплаты признанной налоговой задолжен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представлен счет-фактура по налогу на добавленную стоимость в случае, когда в действительности налогооблагаемая операция не осуществлялась, или представлен фальшивый счет-фактур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осуществлены иные действия (бездействие), перечень которых устанавливается уполномоченным государственным органом по согласованию с уполномоченным органом в области поддержки предприним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2) Косвенный налог - налог (налог на добавленную стоимость и акциз), устанавливаемый в виде надбавки к цене ввозимых и (или) поставленных товаров, выполненных работ или (и) оказанных услуг и уплачиваемый потребителем при приобретении товаров, выполненных работ или (и) услуг по цене, увеличенной на сумму этого налога. Обязательство по уплате косвенного налога в бюджет возлагается на поставщика товаров, исполнителя работ или (и) лицо, оказывающее услуги, в целях настоящего Кодекса именуемое налогоплательщик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3) Поставка товаров - передача прав собственности на товары, включая продажу, обмен или дарение, передачу безвозмездно или с частичной оплатой, выплата заработной платы в натуральной форме и другие платежи в натуральной форме, а также передача залогодержателю прав собственности на товары, помещенные в зал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54) Оффшорные зоны - государства и (или) территории, которые представляют нерезидентам (иностранным физическим и юридическим лицам) льготный режим налогообложения и (или) не предусматривают раскрытия и представления информации о проведенных операциях с денежными средствами и другим имуществом. Для целей налогообложения перечень оффшорных зон определяет Правительство Республики Таджикистан по предложению уполномоченного органа по противодействию легализации (отмыванию) доходов, полученных преступным путем, и финансированию терроризма </w:t>
      </w:r>
      <w:r>
        <w:rPr>
          <w:rStyle w:val="Inlinecomment"/>
          <w:rFonts w:cs="Tahoma" w:ascii="Palatino Linotype" w:hAnsi="Palatino Linotype"/>
          <w:i w:val="false"/>
          <w:color w:val="000000"/>
          <w:sz w:val="20"/>
          <w:szCs w:val="20"/>
        </w:rPr>
        <w:t>(в редакции Закона РТ от 18.03.2015г.</w:t>
      </w:r>
      <w:hyperlink r:id="rId32">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55) Электронная база - модуль компьютерной программы, используемая на основе бухгалтерского отчета для определения правильности учета товаров и продукции налогоплательщиков и источников налогообложения. Порядок его ведения определяется уполномоченным государственным органом </w:t>
      </w:r>
      <w:r>
        <w:rPr>
          <w:rStyle w:val="Inlinecomment"/>
          <w:rFonts w:cs="Tahoma" w:ascii="Palatino Linotype" w:hAnsi="Palatino Linotype"/>
          <w:i w:val="false"/>
          <w:color w:val="000000"/>
          <w:sz w:val="20"/>
          <w:szCs w:val="20"/>
        </w:rPr>
        <w:t xml:space="preserve">(в редакции Закона РТ от 02.01.2020г. </w:t>
      </w:r>
      <w:hyperlink r:id="rId33">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6) Операция по переоценке иностранной валюты и драгоценных металлов - операция, осуществляемая с целью регулирования соответствующего балансового отчета организации (предприятия, учреждения), независимо от ее желания, в связи с изменением курса национальной валюты по отношению к иностранной валюте- и драгоценным металлам и относится либо к доходам или расходам организации в зависимости от ее положительного или отрицательного конечного результата (окончательная разница дохода и расхода по переоценке) за отчетный период;</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57) Контрольно-кассовые машины - электронные вычислительные машины, "юдругие" компьютерные устройства и их комплектующиеС фискальной памятью и (или) устройства с функцией хранения для установки и передачи данных, которые используются для регистрации и отражения сведений денежных расчетов при продаже товаров, работ и услуг, обеспечивающий через операторов каждый месяц корректировочную (отрегулированный) запись, печать и хранение данных, независимо от наличия электроэнергии, и передачу фискальных документов в налоговый орган </w:t>
      </w:r>
      <w:r>
        <w:rPr>
          <w:rStyle w:val="Inlinecomment"/>
          <w:rFonts w:cs="Tahoma" w:ascii="Palatino Linotype" w:hAnsi="Palatino Linotype"/>
          <w:i w:val="false"/>
          <w:color w:val="000000"/>
          <w:sz w:val="20"/>
          <w:szCs w:val="20"/>
        </w:rPr>
        <w:t xml:space="preserve">(в редакции Закона РТ от 02.01.2020г. </w:t>
      </w:r>
      <w:hyperlink r:id="rId34">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23" w:name="A5OC0LIMQQ"/>
      <w:bookmarkEnd w:id="23"/>
      <w:r>
        <w:rPr>
          <w:rFonts w:cs="Tahoma" w:ascii="Palatino Linotype" w:hAnsi="Palatino Linotype"/>
          <w:color w:val="000000"/>
          <w:sz w:val="20"/>
          <w:szCs w:val="20"/>
        </w:rPr>
        <w:t xml:space="preserve">Статья 17(1). Личный кабинет налогоплательщика </w:t>
      </w:r>
    </w:p>
    <w:p>
      <w:pPr>
        <w:pStyle w:val="Normal"/>
        <w:shd w:fill="FFFFFF" w:val="clear"/>
        <w:ind w:firstLine="567"/>
        <w:jc w:val="both"/>
        <w:rPr/>
      </w:pPr>
      <w:r>
        <w:rPr>
          <w:rFonts w:cs="Tahoma" w:ascii="Palatino Linotype" w:hAnsi="Palatino Linotype"/>
          <w:iCs/>
          <w:sz w:val="20"/>
          <w:szCs w:val="20"/>
        </w:rPr>
        <w:t>(в редакции Закона РТ от 02.01.2020г.</w:t>
      </w:r>
      <w:hyperlink r:id="rId35">
        <w:r>
          <w:rPr>
            <w:rStyle w:val="InternetLink"/>
            <w:rFonts w:cs="Tahoma" w:ascii="Palatino Linotype" w:hAnsi="Palatino Linotype"/>
            <w:iCs/>
            <w:color w:val="000000"/>
            <w:sz w:val="20"/>
            <w:szCs w:val="20"/>
            <w:u w:val="none"/>
          </w:rPr>
          <w:t>№1676</w:t>
        </w:r>
      </w:hyperlink>
      <w:r>
        <w:rPr>
          <w:rFonts w:cs="Tahoma" w:ascii="Palatino Linotype" w:hAnsi="Palatino Linotype"/>
          <w:iCs/>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Личный кабинет налогоплательщика (далее - личный кабинет)страница сведений, хранящихся на сайте уполномоченного государственного органа в информационно-коммуникационной сети Интернет. Порядок его ведения определяется уполномоченным государственным органом.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Личный кабинет используется налогоплательщиком для получения информации в электронной форме от налоговых органов и представления налоговой отчетности. </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3. Положения частей 1 и 2 настоящей статьи не применяются в отношении к требованиям, предусмотренным статьями 27 и 87 Налогового кодекса </w:t>
      </w:r>
      <w:r>
        <w:rPr>
          <w:rStyle w:val="Inlinecomment"/>
          <w:rFonts w:cs="Tahoma" w:ascii="Palatino Linotype" w:hAnsi="Palatino Linotype"/>
          <w:i w:val="false"/>
          <w:color w:val="000000"/>
          <w:sz w:val="20"/>
          <w:szCs w:val="20"/>
        </w:rPr>
        <w:t>(в редакции Закона РТ от 02.01.2020г.</w:t>
      </w:r>
      <w:hyperlink r:id="rId36">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4"/>
        <w:spacing w:before="0" w:after="0"/>
        <w:ind w:firstLine="567"/>
        <w:rPr>
          <w:rFonts w:ascii="Palatino Linotype" w:hAnsi="Palatino Linotype" w:cs="Tahoma"/>
          <w:color w:val="000000"/>
          <w:sz w:val="20"/>
          <w:szCs w:val="20"/>
        </w:rPr>
      </w:pPr>
      <w:bookmarkStart w:id="24" w:name="A5OC0LHQCI"/>
      <w:bookmarkEnd w:id="24"/>
      <w:r>
        <w:rPr>
          <w:rFonts w:cs="Tahoma" w:ascii="Palatino Linotype" w:hAnsi="Palatino Linotype"/>
          <w:color w:val="000000"/>
          <w:sz w:val="20"/>
          <w:szCs w:val="20"/>
        </w:rPr>
        <w:t>ГЛАВА 3. ПРАВА И ОБЯЗАННОСТИ НАЛОГОПЛАТЕЛЬЩИКА (НАЛОГОВОГО АГЕНТА)</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25" w:name="A000000022"/>
      <w:bookmarkEnd w:id="25"/>
      <w:r>
        <w:rPr>
          <w:rFonts w:cs="Tahoma" w:ascii="Palatino Linotype" w:hAnsi="Palatino Linotype"/>
          <w:color w:val="000000"/>
          <w:sz w:val="20"/>
          <w:szCs w:val="20"/>
        </w:rPr>
        <w:t>Статья 18. Права налогоплательщика (налогового аг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плательщик (налоговый агент) имеет прав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учать от налоговых органов информацию о действующих налогах и об изменениях в налоговом законодательстве Республики Таджикистан, а также разъяснения по порядку исчисления и уплаты налогов, заполнения форм налоговой отчет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едставлять свои интересы по вопросам налоговых отношений лично либо через своего представителя; получать результаты налогового контроля в случаях, установленных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учать извещение о предстоящей документальной проверке, присутствовать при проведении налогового контро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учать бесплатно в налоговом органе бланки налоговых заявлений и форм отчетности, если иное не установлено настоящим Кодексом, в установленном порядке представлять налоговую отчетность в электронном вид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едставлять налоговым органам пояснения по исчислению и уплате налогов по результатам налогового контро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 позднее 5 рабочих дней с момента получения налоговым органом письменного заявления получать выписку из лицевого счета о состоянии расчетов с бюджетом по исполнению налогового обяз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течение 5 рабочих дней по письменному заявлению получать следующие виды справок, в том числе о наличии или отсутствии налоговой задолженности, о суммах полученных нерезидентом доходов из источников в Республике Таджикистан и удержанных (уплаченных)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учать сведения о реквизитах, необходимые для заполнения платежного документа, в целях исполнения налогового обязательства по уплате налогов, а также информацию о способе уплаты налогов в течение 1 рабочего дня с момента обращения в налоговый орг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бжаловать в установленном настоящим Кодексом и другими законодательными актами Республики Таджикистан порядке акты налоговых проверок и уведомления по актам налоговых проверок и действия (бездействие) должностных лиц налоговы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 соблюдение налоговой тай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 представлять информацию и документы, не относящиеся к налогообложен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одлевать сроки уплаты налогов (получить отсрочку) в порядке и на условиях, установленных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 своевременный зачет или возврат сумм излишне уплаченных либо излишне взысканных налогов (излишне поступивших в бюджет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ребовать от сотрудников налоговых органов соблюдения налогового законодательства при совершении ими действий в отношении налогоплательщ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ребовать в порядке, установленном законодательством, от налогового органа возмещения ущерба, причиненного в результате неправомерных решений и действий (бездействия) его должностных ли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обращаться в налоговые органы относительно составления акта сверки и получать бланк акта сверки </w:t>
      </w:r>
      <w:r>
        <w:rPr>
          <w:rStyle w:val="Inlinecomment"/>
          <w:rFonts w:cs="Tahoma" w:ascii="Palatino Linotype" w:hAnsi="Palatino Linotype"/>
          <w:i w:val="false"/>
          <w:color w:val="000000"/>
          <w:sz w:val="20"/>
          <w:szCs w:val="20"/>
        </w:rPr>
        <w:t xml:space="preserve">(в редакции Закона РТ от 02.01.2020г. </w:t>
      </w:r>
      <w:hyperlink r:id="rId37">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плательщик (налоговый агент) имеет иные права, предусмотренные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плательщикам гарантируется судебная защита их прав и законных интересов. Порядок защиты прав и законных интересов налогоплательщиков определяется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рава налогоплательщиков обеспечиваются соответствующими обязательствами должностных лиц налоговы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еисполнение или ненадлежащее исполнение обязанностей по обеспечению прав налогоплательщиков влечет ответственность, предусмотренную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6" w:name="A000000023"/>
      <w:bookmarkEnd w:id="26"/>
      <w:r>
        <w:rPr>
          <w:rFonts w:cs="Tahoma" w:ascii="Palatino Linotype" w:hAnsi="Palatino Linotype"/>
          <w:color w:val="000000"/>
          <w:sz w:val="20"/>
          <w:szCs w:val="20"/>
        </w:rPr>
        <w:t>Статья 19. Обязанности налогоплательщика (налогового аг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плательщик (налоговый агент) обяз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воевременно и в полном объеме исполнять налоговое обязательство в соответствии с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выполнять законные требования сотрудников налоговых органов об устранении выявленных нарушений налогового законодательства, а также не препятствовать их законной деятельности при исполнении ими служебных обязанностей </w:t>
      </w:r>
      <w:r>
        <w:rPr>
          <w:rStyle w:val="Inlinecomment"/>
          <w:rFonts w:cs="Tahoma" w:ascii="Palatino Linotype" w:hAnsi="Palatino Linotype"/>
          <w:i w:val="false"/>
          <w:color w:val="000000"/>
          <w:sz w:val="20"/>
          <w:szCs w:val="20"/>
        </w:rPr>
        <w:t xml:space="preserve">(в редакции Закона РТ от 28.12.2013г. </w:t>
      </w:r>
      <w:hyperlink r:id="rId38">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 xml:space="preserve">, от 02.01.2020г. </w:t>
      </w:r>
      <w:hyperlink r:id="rId39">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 основании предписания допускать должностных лиц налоговых органов к обследованию имущества, являющегося объектом налогообложения и (или) объектом, связанным с налогооблож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представлять в соответствующие налоговые органы налоговые декларации с учетом налоговых льгот, иную налоговую отчетность и документы в порядке, предусмотренном настоящим Кодексом </w:t>
      </w:r>
      <w:r>
        <w:rPr>
          <w:rStyle w:val="Inlinecomment"/>
          <w:rFonts w:cs="Tahoma" w:ascii="Palatino Linotype" w:hAnsi="Palatino Linotype"/>
          <w:i w:val="false"/>
          <w:color w:val="000000"/>
          <w:sz w:val="20"/>
          <w:szCs w:val="20"/>
        </w:rPr>
        <w:t xml:space="preserve">(в редакции Закона РТ от 02.01.2020г. </w:t>
      </w:r>
      <w:hyperlink r:id="rId40">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установленном порядке применять контрольно-кассовые маши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ести в установленном порядке учет своих доходов (расходов), объектов налогообложения и (или) объектов, связанных с налогообложением в соответствии с налоговым законодательств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установленном порядке своевременно встать на учет в качестве налогоплательщика и зарегистрироваться в качестве плательщика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хранить данные бухгалтерского учета, иного учета и других документов, необходимых для исчисления и уплаты налогов, а также документы, подтверждающие полученные доходы, произведенные расходы и уплаченные (удержанные) налоги в течение срока, установленного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ежегодно проводить инвентаризацию своего имущества и своих обязательств в соответствии с законодательством Республики Таджикистан о бухгалтерском учет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течение 5 рабочих дней письменно извещать налоговый орган по месту своего учета, в том числе об образовании или прекращении деятельности своих обособленных подразделений, о принятии решения о реорганизации, ликвидации (прекращении деятельности) или банкротстве, об изменении применяемого налогового режима, порядка учета, места деятельности (места жительства), контактных данны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Если в статье 18 не установлен иной порядок, налогоплательщик обязан в следующие сроки составить с налоговым органом акт сверки: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индивидуальные дехканские хозяйства - один раз в год;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налогоплательщики, находящиеся в упрощенном налоговом режиме - один раз в квартал;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налогоплательщики, находящиеся в общем режиме налогообложения - один раз в месяц </w:t>
      </w:r>
      <w:r>
        <w:rPr>
          <w:rStyle w:val="Inlinecomment"/>
          <w:rFonts w:cs="Tahoma" w:ascii="Palatino Linotype" w:hAnsi="Palatino Linotype"/>
          <w:i w:val="false"/>
          <w:color w:val="000000"/>
          <w:sz w:val="20"/>
          <w:szCs w:val="20"/>
        </w:rPr>
        <w:t xml:space="preserve">(в редакции Закона РТ от 02.01.2020г. </w:t>
      </w:r>
      <w:hyperlink r:id="rId41">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плательщик (налоговый агент) выполняет иные обязанности, установленные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Физическое лицо исполняет обязанности, установленные частью 1 настоящей статьи в части, касающейся его налоговых обязатель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7" w:name="A000000024"/>
      <w:bookmarkEnd w:id="27"/>
      <w:r>
        <w:rPr>
          <w:rFonts w:cs="Tahoma" w:ascii="Palatino Linotype" w:hAnsi="Palatino Linotype"/>
          <w:color w:val="000000"/>
          <w:sz w:val="20"/>
          <w:szCs w:val="20"/>
        </w:rPr>
        <w:t>Статья 20. Право на представительство в отношениях, регулируемых налоговым законодательств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плательщик может иметь в налоговых отношениях представите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едставителю предоставляются полномочия на основе доверенности в порядке, установленно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28" w:name="A000000025"/>
      <w:bookmarkEnd w:id="28"/>
      <w:r>
        <w:rPr>
          <w:rFonts w:cs="Tahoma" w:ascii="Palatino Linotype" w:hAnsi="Palatino Linotype"/>
          <w:color w:val="000000"/>
          <w:sz w:val="20"/>
          <w:szCs w:val="20"/>
        </w:rPr>
        <w:t>РАЗДЕЛ II. ОБЩИЕ АДМИНИСТРАТИВНЫЕ ПОЛОЖЕНИЯ ГЛАВА 4. КОНТРОЛЬ УПЛАТЫ НАЛОГОВ</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29" w:name="A000000026"/>
      <w:bookmarkEnd w:id="29"/>
      <w:r>
        <w:rPr>
          <w:rFonts w:cs="Tahoma" w:ascii="Palatino Linotype" w:hAnsi="Palatino Linotype"/>
          <w:color w:val="000000"/>
          <w:sz w:val="20"/>
          <w:szCs w:val="20"/>
        </w:rPr>
        <w:t>Статья 21. Порядок применения административных полож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Административные положения, установленные в настоящем разделе и в других разделах общей части настоящего Кодекса, применяются ко всем видам налогов, а также к таможенной пошлине, государственной пошлине и иным обязательным платежам в бюджет, если иное не предусмотрено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Административные положения, предусмотренные общей частью настоящего Кодекса, распространяются на налогоплательщиков и налоговых аг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0" w:name="A000000027"/>
      <w:bookmarkEnd w:id="30"/>
      <w:r>
        <w:rPr>
          <w:rFonts w:cs="Tahoma" w:ascii="Palatino Linotype" w:hAnsi="Palatino Linotype"/>
          <w:color w:val="000000"/>
          <w:sz w:val="20"/>
          <w:szCs w:val="20"/>
        </w:rPr>
        <w:t>Статья 22. Налоговый контроль поступления налогов в бюдж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й контроль представляет собой форму осуществляемого налоговыми органами государственного контроля, исполнения норм налогового законодательства Республики Таджикистан, иных законов Республики Таджикистан, контроль исполнения которых возложен на налоговые орга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вые органы несут полную и исключительную ответственность за осуществление налогового контроля над физическими и юридическими лицами, проверку правильности исчисления и своевременности уплаты налогов и за все другие аспекты осуществления налогообложения, за исключением случаев, в которых настоящим Кодексом такая ответственность возложена на другие орга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вый контроль осуществляется налоговыми органами в следующих форм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чета налогоплательщиков, учета объектов налогообложения и объектов, связанных с налогообложением, учета налоговых обязательств и состояние их исполн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егистрации плательщиков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вых проверо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амерального контро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хронометражного обследов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онтроля правил применения контрольно-кассовых машин с фискальной память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вого контроля производства и оборота подакцизных товаров, правильности маркировки отдельных видов подакцизных товаров и установления акцизных пос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менения рыночных цен для целей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онтроля правильности исчисления и (или) уплаты налогов в бюджет уполномоченными орган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Уполномоченный орган по вопросам таможенного дела осуществляет налоговый контроль в пределах своей компетенции в связи с перемещением товаров и транспортных средств через таможенную границу Республики Таджикистан в соответствии с настоящим Кодексом и таможен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1" w:name="A000000028"/>
      <w:bookmarkEnd w:id="31"/>
      <w:r>
        <w:rPr>
          <w:rFonts w:cs="Tahoma" w:ascii="Palatino Linotype" w:hAnsi="Palatino Linotype"/>
          <w:color w:val="000000"/>
          <w:sz w:val="20"/>
          <w:szCs w:val="20"/>
        </w:rPr>
        <w:t>Статья 23. Меры борьбы с уклонением от уплаты налогов и альтернативные методы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Любая сумма, используемая в интересах какого-либо лица, для целей налогообложения считается выплаченной данному лиц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олученный (ая) доход (прибыль) подлежит налогообложению в соответствии с настоящим Кодексом, независимо от оснований, по которым он (она) получен (а). Если в соответствии с установленным законодательством порядке будет определено, что какой-либо доход или его элемент (часть) получен (а) незаконно и подлежит обращению в собственность государства, то в этом случае учитывается сумма налогов, ранее удержанных (уплаченных) в государственный бюджет с этого незаконного дох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Для правильного определения налоговых обязательств налоговые органы имеют прав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 принимать в расчет операции (сделки), которые не имеют для налогоплательщика существенного экономического значения (за исключением значения для налоговых обязатель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ереквалифицировать операцию (сделку) в соответствии с реальной ситуацией, если ее форма не соответствует ее содержанию (определить её занов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счислить сумму налога исходя из выявленных фактических обстоятельств и существа совершаемых операций (сделок), имеющих значение для целей налогообложения, если юридическая форма операции (сделки) или последовательности сделок приводит к уклонению (избежанию) от уплаты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вые органы имеют право установить (начислить) сумму причитающегося налога, используя методы прямой или косвенной оценки (на основе активов, оборота, производственных затрат, методов сопоставления с аналогичными налогоплательщиками, хронометражного обследования и т.д.) в следующих случа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огда налогоплательщик не ведет бухгалтерский (налоговый) учет и (или) нарушает его требов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огда учетные документы, необходимые для определения налоговых обязательств, утеряны или уничтоже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представления налоговой отчет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когда операция (сделка) совершена с резидентными предприятиями, имеющими долю (акции) участника оффшорной зоны, и (или) с лицами, зарегистрированными в оффшорных зонах </w:t>
      </w:r>
      <w:r>
        <w:rPr>
          <w:rStyle w:val="Inlinecomment"/>
          <w:rFonts w:cs="Tahoma" w:ascii="Palatino Linotype" w:hAnsi="Palatino Linotype"/>
          <w:i w:val="false"/>
          <w:color w:val="000000"/>
          <w:sz w:val="20"/>
          <w:szCs w:val="20"/>
        </w:rPr>
        <w:t>(в редакции Закона РТ от 18.03.2015г.</w:t>
      </w:r>
      <w:hyperlink r:id="rId42">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тказа налогоплательщика допустить сотрудников налогового органа к осмотру (обследованию) производственных, складских, торговых помещений и территорий, используемых налогоплательщиком для извлечения дохода либо связанных с содержанием объектов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представления в установленные сроки налоговому органу сведений и документов, необходимых для исчисления налогов; в отношении налогоплательщика, объявленного безответственным.</w:t>
      </w:r>
    </w:p>
    <w:p>
      <w:pPr>
        <w:pStyle w:val="Style9"/>
        <w:spacing w:before="0" w:after="0"/>
        <w:ind w:firstLine="567"/>
        <w:rPr/>
      </w:pPr>
      <w:r>
        <w:rPr>
          <w:rFonts w:cs="Tahoma" w:ascii="Palatino Linotype" w:hAnsi="Palatino Linotype"/>
          <w:sz w:val="20"/>
          <w:szCs w:val="20"/>
        </w:rPr>
        <w:t xml:space="preserve">5. Если в ходе налоговой проверки выявлено отсутствие учета объектов налогообложения либо налогоплательщиком не представляются сведения о них, то налоговый орган на основании имеющихся у него сведений исчисляет предполагаемую сумму налога, используя в соответствующих случаях оценку стоимости реализации товаров (работ, услуг), стоимости имущества, средний уровень заработной платы и расчет рентабельности в размере 10 процентов </w:t>
      </w:r>
      <w:r>
        <w:rPr>
          <w:rStyle w:val="Inlinecomment"/>
          <w:rFonts w:cs="Tahoma" w:ascii="Palatino Linotype" w:hAnsi="Palatino Linotype"/>
          <w:i w:val="false"/>
          <w:color w:val="000000"/>
          <w:sz w:val="20"/>
          <w:szCs w:val="20"/>
        </w:rPr>
        <w:t>(в редакции Закона РТ от 21.02.2018г.</w:t>
      </w:r>
      <w:hyperlink r:id="rId43">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Сумма налога может устанавливаться также на основе результатов хронометражных обследований, сопоставимых экономических показателей деятельности других налогоплательщиков, осуществляющих аналогичные виды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При последующем представлении налогоплательщиком налоговой отчетности и расчетов, а в необходимых случаях - соответствующих данных учета объектов налогообложения, налоговый орган производит корректировку суммы исчислен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Применительно к любым налогам товарообменные и (или) другие операции, включая получение доходов и осуществление расходов в натуральной форме рассматриваются налоговыми органами как продажа товаров (результат работ, услуг) по рыночным цен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В целях применения дополнительных мер борьбы против уклонения от уплаты налогов порядок применения альтернативных методов налогообложения утверждае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2" w:name="A000000029"/>
      <w:bookmarkEnd w:id="32"/>
      <w:r>
        <w:rPr>
          <w:rFonts w:cs="Tahoma" w:ascii="Palatino Linotype" w:hAnsi="Palatino Linotype"/>
          <w:color w:val="000000"/>
          <w:sz w:val="20"/>
          <w:szCs w:val="20"/>
        </w:rPr>
        <w:t>Статья 24. Рыночные це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Для целей налогообложения в качестве цены товаров (работ, услуг) принимается фактическая цена, указанная (закрепленная действительными документами) сторонами сделки, если иное не предусмотрено настоящей статьей. В случае, если указанная цена товара (работы, услуги), отличается от рыночной цены и налогоплательщиком не представлены обоснованные причины расхождения цен, при налогообложении используется рыночная це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Рыночной ценой товара (работы, услуги) признается цена, сложившаяся при взаимодействии спроса и предложения на рынке идентичных товаров (работ, услуг) (а при его отсутствии - однородных) и на основании сделок, заключенных на соответствующем рынке между лицами, не являющимися взаимозависимыми лицами. Сделка между взаимозависимыми лицами учитывается только при условии, что их взаимозависимость не влияет на результаты такой сдел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Рыночная цена товаров (работ, услуг) определяется на основании информации о сделках, заключенных на соответствующем рынке на момент поставки этих товаров (работ, услуг), а в случае отсутствия таковойна ближайший к моменту реализации день, предшествующий или следующий за моментом реализации таких товаров (работ, услуг) на идентичные (однородные) товары (работы, услуги), в том числе о ценах, определенных оценщиками, зафиксированных на международных и других бирж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Для целей налогообложения при реализации товаров (работ, услуг) по государственным регулируемым ценам (тарифам), установленным законодательством Республики Таджикистан, принимаются указанные цены (тариф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Рынком товаров (работ, услуг) признается сфера обращения этих товаров (работ, услуг), определяемая исходя из возможности продавца (покупателя) без значительных затрат реализовать (приобрести) товары (работы, услуги) на ближайшей по отношению к продавцу (покупателю) территории Республики Таджикистан или за её предел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ри отсутствии на рынке товаров (работ, услуг) сделок по идентичным (однородным) товарам (работам, услугам) или поставок на этот рынок таких товаров (работ, услуг) рыночная цена товаров (работ, услуг) определяется ценами, сформировавшимися на основании сделок, заключенных в отношении идентичных (однородных) товаров (работ, услуг) на ближайший к моменту реализации товаров (работ, услуг) день, не более чем на 30 дней предшествующий или следующий за моментом реализации таких товаров (работ, услуг) или ценами последней сдел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При невозможности применения положений частей 1-5 настоящей статьи рыночная цена товаров (работ, услуг) определяется по методу цены последующей реализации, затратному методу, методу определения ожидаемой выгоды или иными метод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При определении рыночной цены товаров (работ, услуг) используются официальные источники информации о рыночных ценах на товары (работы, услуги), информационная база соответствующих исполнительных органов государственной власти, информация, предоставляемая налоговым органам налогоплательщиками, оценщиками, экспертами, а также другая достоверная информац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Налоговые органы могут применять рыночные цены, есл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делка осуществлена между взаимозависимыми лиц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оизводится обмен товарами, работами или услуг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внешнеторговых договорах (контрактах) одна из сторон сделки является резидентом страны с льготным налогообложением согласно статье 131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дна из сторон сделки использует налоговые льготы или льготный налоговый режи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цена, заявленная участниками сделки, более чем на 15 процентов отличается от цен по сделкам с идентичными (однородными) товарами (работами, услугами) </w:t>
      </w:r>
      <w:r>
        <w:rPr>
          <w:rStyle w:val="Inlinecomment"/>
          <w:rFonts w:cs="Tahoma" w:ascii="Palatino Linotype" w:hAnsi="Palatino Linotype"/>
          <w:i w:val="false"/>
          <w:color w:val="000000"/>
          <w:sz w:val="20"/>
          <w:szCs w:val="20"/>
        </w:rPr>
        <w:t>(в редакции Закона РТ от 14.11.2016г.</w:t>
      </w:r>
      <w:hyperlink r:id="rId44">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Для целей настоящей статьи применяются следующие понят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дентичные товары - различные товары, имеющие одинаковые характеристики, в частности физические характеристики, качество, репутацию на рынке, страну происхождения и производите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днородные товары - различные товары, не являющиеся идентичными, но имеющие сходные характеристики и состоящие из схожих компонентов, что позволяет им выполнять одни и те же функции и быть коммерчески взаимозаменяемы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1. Порядок определения и использования рыночных цен для целей налогообложения устанавливается Правительством Республики Таджикистан </w:t>
      </w:r>
      <w:r>
        <w:rPr>
          <w:rStyle w:val="Inlinecomment"/>
          <w:rFonts w:cs="Tahoma" w:ascii="Palatino Linotype" w:hAnsi="Palatino Linotype"/>
          <w:i w:val="false"/>
          <w:color w:val="000000"/>
          <w:sz w:val="20"/>
          <w:szCs w:val="20"/>
        </w:rPr>
        <w:t>(в редакции Закона РТ от 21.02.2018г.</w:t>
      </w:r>
      <w:hyperlink r:id="rId45">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3" w:name="A000000030"/>
      <w:bookmarkEnd w:id="33"/>
      <w:r>
        <w:rPr>
          <w:rFonts w:cs="Tahoma" w:ascii="Palatino Linotype" w:hAnsi="Palatino Linotype"/>
          <w:color w:val="000000"/>
          <w:sz w:val="20"/>
          <w:szCs w:val="20"/>
        </w:rPr>
        <w:t>Статья 25. Учет налогоплательщ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 целях обеспечения налогового контроля все налогоплательщики подлежат постановке на учет (налоговой регистрации) в налоговых орган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Учету в налоговых органах подлежат налогоплательщики, налоговые агенты, в том числе образованные ими обособленные подразделения (филиалы, представительства, постоянные учреждения и другое), а также граждане Республики Таджикистан, достигшие 16-летнего возрас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Учет осуществляется на основан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исьменного заявления налогоплательщика или его уполномоченного (законного) представите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формации уполномоченного и (или) иного орга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формации кредитных организа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формации иных территориальных налоговы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Учет в налоговых органах предусматрива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чет физ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чет юридического лица, его обособленных подраздел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чет филиала и представительства иностранного юридического лица, а также постоянного учреждения иностранного юрид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чет дипломатических и приравненных к ним представительств иностранных государств, аккредитованных 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егистрацию налогоплательщиков в качестве плательщиков налога на добавленную стоимость в соответствии с порядком, определенным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чет налогоплательщика в качестве электронного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чет налогоплательщика по месту нахождения объекта налогообложения и (или) объекта, связанного с налогообложением.</w:t>
      </w:r>
    </w:p>
    <w:p>
      <w:pPr>
        <w:pStyle w:val="Style9"/>
        <w:spacing w:before="0" w:after="0"/>
        <w:ind w:firstLine="567"/>
        <w:rPr/>
      </w:pPr>
      <w:r>
        <w:rPr>
          <w:rFonts w:cs="Tahoma" w:ascii="Palatino Linotype" w:hAnsi="Palatino Linotype"/>
          <w:sz w:val="20"/>
          <w:szCs w:val="20"/>
        </w:rPr>
        <w:t>5. На основе данных учета уполномоченный государственный орган ведет Единый государственный реестр налогоплательщиков (далее реестр).</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Ведение реестра включает в себ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несение сведений о налогоплательщик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зменение и (или) дополнение учетных данных налогоплательщ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сключение сведений о налогоплательщик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Документом, подтверждающим постановку налогоплательщика на учет в налоговых органах, является свидетельство о присвоении идентификационного номера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Постановка на учет в налоговых органах и снятие с учета осуществляются бесплатн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Постановка на учет в налоговых органах осуществляе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о месту жительства (регистрации) физического лица - на основе заявления физического лица, представленного в налоговые органы в срок, установленный законодательством Республики Таджикистан и (или) информации, предоставляемой соответствующими государственными орган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о месту нахождения юридического лица, месту нахождения его обособленного подразделения, а также по месту нахождения принадлежащих им недвижимого имущества и транспортных средств, подлежащих налогообложен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Юридического лица-нерезидента, осуществляющего деятельность через постоянное учреждение без открытия филиала или представительства - по месту, заявленному при постановке на уч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по месту государственной регистрации налогоплательщика, осуществляющего функции постоянного представительства этого нерезид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по месту государственной регистрации налогоплательщика, осуществляющего функции налогового агента по уплате налогов у источника выплаты доходов нерезидента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Физического лица-нерезидента (в том числе лица без гражданства) - по месту временного жительства (пребывания) в Республике Таджикистан, указанного в миграционной карте данного физического лица. Если в соответствии с положениями международного правового акта не предусмотрено наличие миграционной карты, то местом пребывания физического лица-нерезидента признается место нахождения в Республике Таджикистан, указанное в заявлении, представленном в налоговый орг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Физическое или юридическое лицо, в том числе нерезидент, деятельность которого в соответствии с абзацем пятым части 4 статьи 12 настоящего Кодекса рассматривается как постоянное учреждение юридического лица-нерезидента, обязано представить в налоговый орган заявление о постановке на учет своего партнера - юридического лица-нерезидента в течение 10 календарных дней с даты заключения соответствующего соглашения (договора, контракта) со своим партнером или в течение 10 календарных дней с даты начала фактического осуществления такой деятельности с целью присвоения юридическому лицу-нерезиденту идентификационного номера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Датой начала осуществления деятельности нерезидента в Республике Таджикистан признается одна из следующих дат: а) дата заключения контракта (договора, соглашения): - на выполнение работ (оказание услуг) в Республике Таджикистан; на предоставление полномочий на совершение от его (нерезидента) имени действий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 приобретение товаров в Республике Таджикистан в целях дальнейшей постав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 осуществление совместной деятельности (участие в простом товариществ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 приобретение работ (услуг) в целях осуществления деятельности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дата заключения трудового договора (контракта) или иного договора гражданско-правового характера с физическим лицом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дата заключения договора (договора купли-продажи, договора об аренде имущества), указывающего на открытие офи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г) в случае наличия нескольких условий настоящей части, датой начала осуществления деятельности в Республике Таджикистан признается дата заключения первого (наиболее раннего) из указанных контрактов (договоров, соглаш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Дипломатических и приравненных к ним представительств иностранных государств, аккредитованных в Республики Таджикистан - по месту нахождения дипломатических и приравненных к ним представительств на основании заявления и (или) сведений, полученных от Министерства иностранных дел Республики Таджикистан.</w:t>
      </w:r>
    </w:p>
    <w:p>
      <w:pPr>
        <w:pStyle w:val="Style9"/>
        <w:spacing w:before="0" w:after="0"/>
        <w:ind w:firstLine="567"/>
        <w:rPr/>
      </w:pPr>
      <w:r>
        <w:rPr>
          <w:rFonts w:cs="Tahoma" w:ascii="Palatino Linotype" w:hAnsi="Palatino Linotype"/>
          <w:sz w:val="20"/>
          <w:szCs w:val="20"/>
        </w:rPr>
        <w:t>10. Постановка на учет физических и юридических лиц нерезидентов, осуществляющих деятельность в Республике Таджикистан без создания филиала, представительства, не может являться основанием для самостоятельной уплаты ими налогов, если иное не установлено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1. Налоговые органы вносят в реестр сведения 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физическом лице, в том числе иностранном гражданине или лице без гражданства, - по месту жительства и (или) временного пребыв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юридическом лице-резиденте, его филиале и представительстве, филиале и представительстве юридического лица-нерезидента - по месту нахожд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юридическом лице-нерезиденте, осуществляющем деятельность в Республике Таджикистан через постоянное учреждение без открытия филиала, представительства, - по месту нахождения зависимого агенталица, исполняющего функции постоянного учреждения нерезид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физическом и юридическом лице-нерезиденте, приобретающем (реализующем) ценные бумаги, доли участия, недвижимость в Республике Таджикистан, - по месту нахождения этого имущества и (или) резидента, осуществляющего функции реестродержателя собственников указанных ценных бумаг и (или) доли участия резидента, реализующего (приобретающего) недвижимость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ипломатическом и приравненном к нему представительстве иностранного государства, международной организации, аккредитованных в Республике Таджикистан, - по месту нахождения дипломатического и приравненного к нему представительства, международной организ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резиденте, осуществляющем деятельность без создания филиала, представительства через постоянное учреждение, - по месту регистрации лица, осуществляющего функции постоянного учреждения нерезидента;</w:t>
      </w:r>
    </w:p>
    <w:p>
      <w:pPr>
        <w:pStyle w:val="Style9"/>
        <w:spacing w:before="0" w:after="0"/>
        <w:ind w:firstLine="567"/>
        <w:rPr/>
      </w:pPr>
      <w:r>
        <w:rPr>
          <w:rFonts w:cs="Tahoma" w:ascii="Palatino Linotype" w:hAnsi="Palatino Linotype"/>
          <w:sz w:val="20"/>
          <w:szCs w:val="20"/>
        </w:rPr>
        <w:t>- нерезиденте, открывающем счета в кредитных организациях резидентах, - по месту нахождения кредитной организации-резидента (налогового аг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оздушных и иных транспортных средствах - по месту нахождения их собственн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движимом имуществе, участках земли - по месту их фактического нахождения.</w:t>
      </w:r>
    </w:p>
    <w:p>
      <w:pPr>
        <w:pStyle w:val="Style9"/>
        <w:spacing w:before="0" w:after="0"/>
        <w:ind w:firstLine="567"/>
        <w:rPr/>
      </w:pPr>
      <w:r>
        <w:rPr>
          <w:rFonts w:cs="Tahoma" w:ascii="Palatino Linotype" w:hAnsi="Palatino Linotype"/>
          <w:sz w:val="20"/>
          <w:szCs w:val="20"/>
        </w:rPr>
        <w:t>12. В реестр вносятся сведения о физическом лице по достижении им 16 лет на основании заявления данного лица. В случае возникновения налогового обязательства у физического лица, не достигшего 16 лет, в реестр вносятся также сведения о налоговом агенте этого лица (законном или уполномоченном представител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3. Сведения о лицах, прошедших государственную регистрацию в соответствии с Законом Республики Таджикистан ,О государственной регистрации юридических лиц и индивидуальных предпринимателей,, вносятся в реестр в следующем поряд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ервоначальные сведения - в процессе государственной регистрации;</w:t>
      </w:r>
    </w:p>
    <w:p>
      <w:pPr>
        <w:pStyle w:val="Style9"/>
        <w:spacing w:before="0" w:after="0"/>
        <w:ind w:firstLine="567"/>
        <w:rPr/>
      </w:pPr>
      <w:r>
        <w:rPr>
          <w:rFonts w:cs="Tahoma" w:ascii="Palatino Linotype" w:hAnsi="Palatino Linotype"/>
          <w:sz w:val="20"/>
          <w:szCs w:val="20"/>
        </w:rPr>
        <w:t>- регистрационные сведения (сведения об уставе юридического лица, о положении филиала и представительства юридического лица резидента или нерезидента) - в течение 30 рабочих дней после даты государственной регистрации на основании информации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ые сведения, необходимые для налогового контроля, - в течение 5 рабочих дней после возникновения соответствующих обстоятельств (открытие счетов в кредитных организациях, получение лицензий или концессий, деятельность в свободной экономической зоне и другие сведения в соответствии с настоящим Кодексом) на основании информации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4. Заявление иных юридических лиц, филиалов и представительств иностранных юридических лиц, не предусмотренных в части 9 настоящей статьи, о постановке их на учет в качестве налогоплательщиков и (или) объектов налогообложения и (или) объектов, связанных с налогообложением, подается в налоговый орган по их месту нахождения в течение 30 рабочих дней после проведения государственной регистрации (после начала деятельности нерезид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5. Заявление об изменении регистрационных данных лиц, не предусмотренных в части 9 настоящей статьи, подается в налоговый орган по месту их учета в течение 10 календарных дн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6. В случае ликвидации (прекращения деятельности, реорганизации) лиц, не предусмотренных в части 13 настоящей статьи, смерти или ограничения дееспособности физического лица, снятие с налогового учета производится соответствующим налоговым органом на основании поступивших свед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7. Заявление о постановке на учет по месту нахождения недвижимого имущества, транспортных средств и иных объектов налогообложения или объектов, связанных с налогообложением, подается налогоплательщиком в течение 10 дней после возникновения соответствующих обстоятель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8. В случае возникновения у налогоплательщика затруднений с определением места постановки на учет, соответствующее решение на основе представленных им данных принимается налоговым органом по месту жительства физического лица или месту нахождения налогоплательщика-юридического лица.</w:t>
      </w:r>
    </w:p>
    <w:p>
      <w:pPr>
        <w:pStyle w:val="Style9"/>
        <w:spacing w:before="0" w:after="0"/>
        <w:ind w:firstLine="567"/>
        <w:rPr/>
      </w:pPr>
      <w:r>
        <w:rPr>
          <w:rFonts w:cs="Tahoma" w:ascii="Palatino Linotype" w:hAnsi="Palatino Linotype"/>
          <w:sz w:val="20"/>
          <w:szCs w:val="20"/>
        </w:rPr>
        <w:t xml:space="preserve">19. Налоговые органы самостоятельно (до подачи, заявления налогоплательщиком) обеспечивают постановку на учет налогоплательщиков в налоговых органах на основании имеющихся данных и сведений, предоставленных им соответствующими государственными органами, а также ставших известными им сведений, необходимых и достаточных для целей учета </w:t>
      </w:r>
      <w:r>
        <w:rPr>
          <w:rStyle w:val="Inlinecomment"/>
          <w:rFonts w:cs="Tahoma" w:ascii="Palatino Linotype" w:hAnsi="Palatino Linotype"/>
          <w:i w:val="false"/>
          <w:color w:val="000000"/>
          <w:sz w:val="20"/>
          <w:szCs w:val="20"/>
        </w:rPr>
        <w:t>(в редакции Закона РТ от 21.02.2018г.</w:t>
      </w:r>
      <w:hyperlink r:id="rId46">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0. Постановка на учет налогоплательщика осуществляется в течение 3 рабочих дн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1. Деятельность без постановки на учет в налоговых органах в качестве налогоплательщика может служить основанием для привлечения к ответственности в порядке, установленно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4" w:name="A000000031"/>
      <w:bookmarkEnd w:id="34"/>
      <w:r>
        <w:rPr>
          <w:rFonts w:cs="Tahoma" w:ascii="Palatino Linotype" w:hAnsi="Palatino Linotype"/>
          <w:color w:val="000000"/>
          <w:sz w:val="20"/>
          <w:szCs w:val="20"/>
        </w:rPr>
        <w:t>Статья 26. Идентификационный номер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ри постановке на учет в налоговом органе в качестве налогоплательщика, каждому налогоплательщику - физическому и (или) юридическому лицу, филиалу и (или) представительству иностранного юридического лица бесплатно присваивается идентификационный номер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исвоенный идентификационный номер налогоплательщика не подлежит изменению ни при каких обстоятельствах, за исключением случаев, предусмотренных настоящим Кодексом, и не может быть присвоен другому налогоплательщику (любому другому физическому или юридическому лицу), даже при ликвидации данного налогоплательщика - юридического лица (его обособленного подразделения), прекращения деятельности филиала (представительства) иностранного юридического лица или смерти физ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Идентификационный номер налогоплательщика может быть изменен на основании решения Правительства Республики Таджикистан, в случае полного переучета всех или определенной группы налогоплательщиков, либо уполномоченным государственным органом, в случае допущения ошибок при присвоении идентификационного номера налогоплательщика (неправильное присвоение идентификационного номера налогоплательщика, присвоение одного и того же идентификационного номера разным налогоплательщикам или присвоение более одного идентификационного номера одному и тому же налогоплательщик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Физическим лицам, юридическим лицам, филиалам и представительствам иностранных юридических лиц соответствующим налоговым органом выдается Свидетельство о присвоении идентификационного номера налогоплательщика. При наличии обособленных подразделений юридических лиц, иных объектов налогообложения и (или) объектов, связанных с налогообложением, указанным лицам также устанавливаются коды причины постановки на учет в порядке и по форме, утвержденной уполномоченным государственным органом. Подобные коды причины постановки на учет также устанавливаются постоянным учреждениям нерезидентов, осуществляющих свою деятельность в Республике Таджикистан без филиала (представительства), либо их уполномоченным агент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Лицам, прошедшим государственную регистрацию в соответствии с Законом Республики Таджикистан ,О государственной регистрации юридических лиц и индивидуальных предпринимателей, Свидетельство о присвоении идентификационного номера налогоплательщика выдается одновременно с документом, подтверждающим государственную регистрацию. Физическим лицам, достигшим 16-летнего возраста, а также иным юридическим лицам, не указанным в настоящей части, свидетельство о присвоении идентификационного номера налогоплательщика выдается на основании заявлений в соответствующие налоговые органы в сроки, установленные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Государственные органы и иные лица, уполномоченные совершать с физическими и юридическими лицами (в отношении, в пользу таких лиц) нижеследующие действия (операции, сделки), в том числе посредством электронного документооборота, обязаны требовать от этих лиц подтверждение присвоения им идентификационного номера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отариальные действия, в том числе по операциям с недвижимостью и транспортными средствами, за которые предусмотрено взимание государственной пошли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дача лицензий, разрешений и сертификатов на право пользования земл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ем на работу в органы государственной власти, на предприятия, в учреждения и другие организ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формление внешнеэкономических опера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еречисление денежных средств за пределы и в пределах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тпуск товаров в кредит (с оплатой в рассрочку), выдача кредитов кредитными организациями, за исключением приходных и расходных операций по вкладным сберегательным (депозитным) счетам физических ли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Налогоплательщики обязаны указывать свой идентификационный номер налогоплательщика в налоговой отчетности, переписке с налоговыми, таможенными или финансовыми органами, при взаимоотношениях с другими уполномоченными органами, в таможенных декларациях, платёжных документах, накладных, чеках контрольно-кассовых машин, а также в деловых документах (контрактах, договор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Идентификационный номер налогоплательщика, присвоенный физическому лицу - гражданину Республики Таджикистан указывается в паспорте данного физического лица путем проставления штампа и записи идентификационного номера налогоплательщика. Идентификационный номер налогоплательщика должен быть размещен на бланках и печатях юридических лиц и индивидуальных предпринимател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Правила постановки на учет, присвоения идентификационных номеров налогоплательщиков, установления кодов причины постановки на учет, а также правила подготовки штампов, проставления штампа и оформления записи идентификационного номера налогоплательщика в паспорте утверждаю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5" w:name="A000000032"/>
      <w:bookmarkEnd w:id="35"/>
      <w:r>
        <w:rPr>
          <w:rFonts w:cs="Tahoma" w:ascii="Palatino Linotype" w:hAnsi="Palatino Linotype"/>
          <w:color w:val="000000"/>
          <w:sz w:val="20"/>
          <w:szCs w:val="20"/>
        </w:rPr>
        <w:t>Статья 27. Обязанности государственных органов при взаимодействии с налоговыми орган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рганы, осуществляющие государственную регистрацию юридических лиц, филиалов и представительств иностранных юридических лиц, за исключением лиц, зарегистрированных в соответствии с Законом Республики Таджикистан ,О государственной регистрации юридических лиц и индивидуальных предпринимателей,, обязаны до 15-го числа месяца, следующего за отчетным кварталом сообщать налоговым органам по месту своего нахождения о зарегистрированных, перерегистрированных, реорганизованных или ликвидированных юридических лиц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Органы, выдающие лицензии, разрешения, свидетельства или иные подобные документы физическим и юридическим лицам, обязаны сообщать до 15-го числа месяца, следующего за отчетным кварталом соответствующим налоговым органам по месту своего нахождения о лицах, которым выданы данные документы, а также у которых отозваны, изъяты или истек срок действия указанных докум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Органы внутренних дел обязаны сообщать о фактах выдачи гражданам Республики Таджикистан общегражданских, заграничных паспортов, в том числе взамен утерянных либо с истекшим сроком действия, а также об аннулированных паспортах в налоговые органы по месту своего нахождения до 15-го числа месяца, следующего за отчетным квартал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Органы, осуществляющие государственную регистрацию (перерегистрацию) права на недвижимое имущество и (или) транспортное средство, являющиеся объектами налогообложения, обязаны предоставлять сведения о зарегистрированном и расположенном на подведомственной им территории недвижимом имуществе или о транспортных средствах, зарегистрированных в этих органах, и их владельцах в налоговые органы по месту своего нахождения до 15-го числа месяца, следующего за отчетным квартал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Органы, осуществляющие учет и (или) регистрацию пользователей природными ресурсами, в том числе государственную регистрацию прав пользования землей, а также лицензирование деятельности, связанной с пользованием этими ресурсами, обязаны сообщать о предоставлении прав на такое пользование в налоговый орган по месту своего нахождения ежеквартально до 15-го числа месяца, следующего за отчетным квартал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Таможенные органы обязаны регулярно в установленном порядке предоставлять налоговым органам имеющуюся у них информацию, необходимую для исполнения налогового законод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7. Отраслевые уполномоченные органы обязаны в установленном порядке представлять ежегодно до 20 января следующего календарного года уполномоченному государственному органу и Министерству финансов Республики Таджикистан отчет об эффективном использовании налоговых льгот </w:t>
      </w:r>
      <w:r>
        <w:rPr>
          <w:rStyle w:val="Inlinecomment"/>
          <w:rFonts w:cs="Tahoma" w:ascii="Palatino Linotype" w:hAnsi="Palatino Linotype"/>
          <w:i w:val="false"/>
          <w:color w:val="000000"/>
          <w:sz w:val="20"/>
          <w:szCs w:val="20"/>
        </w:rPr>
        <w:t xml:space="preserve">(в редакции Закона РТ от 02.01.2020г. </w:t>
      </w:r>
      <w:hyperlink r:id="rId47">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Представление сведений, предусмотренных частями 1-6 настоящей статьи, налоговым органам может по согласованию сторон осуществляться в электронном формат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Непредставление или несвоевременное представление сведений, предусмотренных частями 1-6 настоящей статьи, об объектах налогообложения и (или) об объектах, связанных с налогообложением, влечет наложение ответственности на должностных лиц соответствующих государственных органов в соответствии с настоящим Кодексом и иными нормативными правовыми акт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36" w:name="A000000033"/>
      <w:bookmarkEnd w:id="36"/>
      <w:r>
        <w:rPr>
          <w:rFonts w:cs="Tahoma" w:ascii="Palatino Linotype" w:hAnsi="Palatino Linotype"/>
          <w:color w:val="000000"/>
          <w:sz w:val="20"/>
          <w:szCs w:val="20"/>
        </w:rPr>
        <w:t>ГЛАВА 5. НАЛОГОВЫЕ ПРОВЕРКИ И ДРУГИЕ ФОРМЫ НАЛОГОВОГО КОНТРОЛЯ</w:t>
      </w:r>
    </w:p>
    <w:p>
      <w:pPr>
        <w:pStyle w:val="Heading6"/>
        <w:spacing w:before="0" w:after="0"/>
        <w:ind w:firstLine="567"/>
        <w:rPr>
          <w:rFonts w:ascii="Palatino Linotype" w:hAnsi="Palatino Linotype" w:cs="Tahoma"/>
          <w:color w:val="000000"/>
          <w:sz w:val="20"/>
          <w:szCs w:val="20"/>
        </w:rPr>
      </w:pPr>
      <w:bookmarkStart w:id="37" w:name="A000000034"/>
      <w:bookmarkEnd w:id="37"/>
      <w:r>
        <w:rPr>
          <w:rFonts w:cs="Tahoma" w:ascii="Palatino Linotype" w:hAnsi="Palatino Linotype"/>
          <w:color w:val="000000"/>
          <w:sz w:val="20"/>
          <w:szCs w:val="20"/>
        </w:rPr>
        <w:t>Статья 28. Общие по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ая проверка - осуществляемая налоговыми органами проверка исполнения налогового законодательства Республики Таджикистан, а также иного законодательства Республики Таджикистан, контроль исполнения которого возложен на налоговые орга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вые проверки осуществляются исключительно налоговыми органами. При наличии достаточных оснований в соответствии с письменным запросом органа государственного финансового контроля и борьбы с коррупцией налоговая проверка осуществляется налоговыми органами совместно с этим органом в соответствии с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вые проверки подразделяются на следующие ви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кументальная провер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ейдовая провер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Документальные проверки подразделяются на следующие ви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Комплексная проверка - проверка исполнения налогового обязательства по всем видам налогов, в том числе при ликвидации (прекращения деятельности) и (или) реорганизации налогоплательщика (далее - ликвидационная налоговая провер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Тематическая проверка - проверка, проводимая в отношении налогоплательщика (налогового агента), по одному или нескольким из следующих вопрос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исполнение налогового обязательства по отдельным видам налогов, а также по взаимосвязанным с ними налогам. Налог считается взаимосвязанным с другим налогом, если изменение исчисленной суммы налога приводит к соответствующему изменению суммы друг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исполнение решений о принудительном взыскании налогов с налогоплательщиков и (или) кредитных организа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подтверждение сумм налога на добавленную стоимость, предъявленных к возврат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стречная проверка - проверка, проводимая в отношении других лиц в случае, если при проведении налоговых проверок у налогового органа возникает необходимость в получении дополнительной информации о правильном отражении налогоплательщиком в налоговом учете проведенных опера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Рейдовая проверка проводится налоговыми органами, по вопросам соблюдения следующих требований налогового законод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становка на учет в качестве налогоплательщика в налоговых органах, достоверности сведений о месте нахождения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влечение работодателем наемных работников к выполнению какой-либо работы (услуг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менение контрольно-кассовых машин с фискальной память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облюдение правил розлива (упаковки), маркировки акцизными марками, хранения, реализации подакцизной продукции и осуществления отдельных видов подакцизн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Комплексные налоговые проверки по письменным обращениям правоохранительных органов осуществляются налоговыми органами исключительно по тем налогоплательщикам, в отношении которых получено письменное подтверждение о возбуждении уголовного дела по признакам преступлений, связанных с налогообложением. Встречные проверки в отношении других лиц, связанных с указанными налогоплательщиками, определенными в письменных обращениях правоохранительных органов, проводятся при представлении соответствующего реш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Проведение налоговой проверки не должно приостанавливать деятельность налогоплательщика, за исключением случаев, когда индивидуальный предприниматель осуществляет деятельность без привлечения наемного работника и его участие в процессе проверки обязательн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Инструкция о проведении налоговых проверок утверждается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8" w:name="A000000035"/>
      <w:bookmarkEnd w:id="38"/>
      <w:r>
        <w:rPr>
          <w:rFonts w:cs="Tahoma" w:ascii="Palatino Linotype" w:hAnsi="Palatino Linotype"/>
          <w:color w:val="000000"/>
          <w:sz w:val="20"/>
          <w:szCs w:val="20"/>
        </w:rPr>
        <w:t>Статья 29. Периодичность проведения налоговых проверо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Документальные налоговые проверки подразделяются на следующие тип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лановые - комплексные документальные налоговые проверки, осуществляемые согласно плану налоговых проверок, утверждаемому уполномоченным государственным органом. План налоговых проверок составляется на основе оценки рисков нарушения налогового законодательства, анализа представленной налогоплательщиком налоговой отчетности, сведений уполномоченных органов, а также других документов и сведений о деятельности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неплановые - комплексные документальные налоговые проверки, не предусмотренные в абзаце первом настоящей части.</w:t>
      </w:r>
    </w:p>
    <w:p>
      <w:pPr>
        <w:pStyle w:val="Style9"/>
        <w:spacing w:before="0" w:after="0"/>
        <w:ind w:firstLine="567"/>
        <w:rPr/>
      </w:pPr>
      <w:r>
        <w:rPr>
          <w:rFonts w:cs="Tahoma" w:ascii="Palatino Linotype" w:hAnsi="Palatino Linotype"/>
          <w:sz w:val="20"/>
          <w:szCs w:val="20"/>
        </w:rPr>
        <w:t xml:space="preserve">2. Плановые документальные проверки налогоплательщиков, валовой доход которых (за исключением налога на добавленную стоимость, акцизов, налога с продаж  алюминия первичного) за предшествующий календарный год превышает 25 миллионов сомони, проводятся не чаще одного раза в год </w:t>
      </w:r>
      <w:r>
        <w:rPr>
          <w:rStyle w:val="Inlinecomment"/>
          <w:rFonts w:cs="Tahoma" w:ascii="Palatino Linotype" w:hAnsi="Palatino Linotype"/>
          <w:i w:val="false"/>
          <w:color w:val="000000"/>
          <w:sz w:val="20"/>
          <w:szCs w:val="20"/>
        </w:rPr>
        <w:t>(в редакции Закона РТ от 14.11.2016г.</w:t>
      </w:r>
      <w:hyperlink r:id="rId48">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 от 21.02.2018г.</w:t>
      </w:r>
      <w:hyperlink r:id="rId49">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pPr>
      <w:r>
        <w:rPr>
          <w:rFonts w:cs="Tahoma" w:ascii="Palatino Linotype" w:hAnsi="Palatino Linotype"/>
          <w:sz w:val="20"/>
          <w:szCs w:val="20"/>
        </w:rPr>
        <w:t xml:space="preserve">3. Плановые документальные проверки налогоплательщиков, валовой доход которых за предшествующий календарный год меньше 25 миллионов сомони, проводятся не чаще одного раза в два года </w:t>
      </w:r>
      <w:r>
        <w:rPr>
          <w:rStyle w:val="Inlinecomment"/>
          <w:rFonts w:cs="Tahoma" w:ascii="Palatino Linotype" w:hAnsi="Palatino Linotype"/>
          <w:i w:val="false"/>
          <w:color w:val="000000"/>
          <w:sz w:val="20"/>
          <w:szCs w:val="20"/>
        </w:rPr>
        <w:t>(в редакции Закона РТ от 21.02.2018г.</w:t>
      </w:r>
      <w:hyperlink r:id="rId50">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pPr>
      <w:r>
        <w:rPr>
          <w:rFonts w:cs="Tahoma" w:ascii="Palatino Linotype" w:hAnsi="Palatino Linotype"/>
          <w:sz w:val="20"/>
          <w:szCs w:val="20"/>
        </w:rPr>
        <w:t xml:space="preserve">4. Первая плановая документальная проверка деятельности субъекта малого предпринимательства, уплачивающего налог по упрощенной системе, может быть проведена только по истечении 36 полных календарных месяцев со дня его государственной регистрации </w:t>
      </w:r>
      <w:r>
        <w:rPr>
          <w:rStyle w:val="Inlinecomment"/>
          <w:rFonts w:cs="Tahoma" w:ascii="Palatino Linotype" w:hAnsi="Palatino Linotype"/>
          <w:i w:val="false"/>
          <w:color w:val="000000"/>
          <w:sz w:val="20"/>
          <w:szCs w:val="20"/>
        </w:rPr>
        <w:t>(в редакции Закона РТ от 21.02.2018г.</w:t>
      </w:r>
      <w:hyperlink r:id="rId51">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Если указанные в части 4 настоящей статьи субъекты малого предпринимательства до истечения указанного срока включены в перечень безответственных налогоплательщиков, реорганизуются или ликвидируются, их деятельность подлежит внеплановой комплексной документальной провер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Рейдовые проверки проводятся по решению руководителей налоговых органов по мере необходим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7. Документальные налоговые проверки проводятся по оконченным налоговым периодам, за исключением ликвидационных налоговых проверок, связанных с ликвидацией юридического лица, прекращения деятельности постоянного учреждения нерезидента или прекращения деятельности индивидуального предпринимателя, функционирующего на основе свидетельства. Если в отношении запланированного для проведения проверки периода была проведена комплексная налоговая проверка налогоплательщика, то в таком случае тематическая проверка этого периода не проводится </w:t>
      </w:r>
      <w:r>
        <w:rPr>
          <w:rStyle w:val="Inlinecomment"/>
          <w:rFonts w:cs="Tahoma" w:ascii="Palatino Linotype" w:hAnsi="Palatino Linotype"/>
          <w:i w:val="false"/>
          <w:color w:val="000000"/>
          <w:sz w:val="20"/>
          <w:szCs w:val="20"/>
        </w:rPr>
        <w:t xml:space="preserve">(в редакции Закона РТ от 28.12.2013г. </w:t>
      </w:r>
      <w:hyperlink r:id="rId52">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Внеплановая комплексная или тематическая проверка проводи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при прекращении деятельности плательщика налога на добавленную стоимость </w:t>
      </w:r>
      <w:r>
        <w:rPr>
          <w:rStyle w:val="Inlinecomment"/>
          <w:rFonts w:cs="Tahoma" w:ascii="Palatino Linotype" w:hAnsi="Palatino Linotype"/>
          <w:i w:val="false"/>
          <w:color w:val="000000"/>
          <w:sz w:val="20"/>
          <w:szCs w:val="20"/>
        </w:rPr>
        <w:t xml:space="preserve">(в редакции Закона РТ от 28.12.2013г. </w:t>
      </w:r>
      <w:hyperlink r:id="rId53">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реорганизации или ликвидации юридического лица, прекращении деятельности иностранного юридического лица, осуществляющего деятельность в Республике Таджикистан через филиал или представительств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прекращении действия льгот для юридических лиц, предусмотренных разделом XVII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вязи с истечением срока действия контракта на недропольз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целях подтверждения достоверности сумм налога на добавленную стоимость, предъявленного к возврат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основаниям, установленным в части 6 статьи 28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вершения инвестиционного проек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Внеплановые комплексные или тематические проверки могут при необходимости проводить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е необходимости проведения встречных проверо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 основании решения руководителя уполномоченного государственного орга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 основании запросов налоговых служб других государ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отношении лиц, признанных безответственными налогоплательщик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в случае прекращения деятельности индивидуального предпринимателя, функционирующего на основе свидетельства (за исключением производителей сельскохозяйственной продукции и индивидуальных предпринимателей, получивших в соответствии со статьёй 290 настоящего Кодекса право перехода на общий режим) </w:t>
      </w:r>
      <w:r>
        <w:rPr>
          <w:rStyle w:val="Inlinecomment"/>
          <w:rFonts w:cs="Tahoma" w:ascii="Palatino Linotype" w:hAnsi="Palatino Linotype"/>
          <w:i w:val="false"/>
          <w:color w:val="000000"/>
          <w:sz w:val="20"/>
          <w:szCs w:val="20"/>
        </w:rPr>
        <w:t>(в редакции Закона РТ от 21.02.2018г.</w:t>
      </w:r>
      <w:hyperlink r:id="rId54">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 xml:space="preserve">, от 02.01.2020г. </w:t>
      </w:r>
      <w:hyperlink r:id="rId55">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обращению самого налогоплательщика.</w:t>
      </w:r>
    </w:p>
    <w:p>
      <w:pPr>
        <w:pStyle w:val="Style9"/>
        <w:spacing w:before="0" w:after="0"/>
        <w:ind w:firstLine="567"/>
        <w:rPr/>
      </w:pPr>
      <w:r>
        <w:rPr>
          <w:rFonts w:cs="Tahoma" w:ascii="Palatino Linotype" w:hAnsi="Palatino Linotype"/>
          <w:sz w:val="20"/>
          <w:szCs w:val="20"/>
        </w:rPr>
        <w:t xml:space="preserve">10. Запрещается проведение налоговыми органами повторных комплексных и тематических проверок за уже проверенный налоговый период, за исключением следующих случаев, когда такие проверки проводятся в пределах установленного настоящим Кодексом искового срока </w:t>
      </w:r>
      <w:r>
        <w:rPr>
          <w:rStyle w:val="Inlinecomment"/>
          <w:rFonts w:cs="Tahoma" w:ascii="Palatino Linotype" w:hAnsi="Palatino Linotype"/>
          <w:i w:val="false"/>
          <w:color w:val="000000"/>
          <w:sz w:val="20"/>
          <w:szCs w:val="20"/>
        </w:rPr>
        <w:t>(в редакции Закона РТ от 14.11.2016г.</w:t>
      </w:r>
      <w:hyperlink r:id="rId56">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 основании письменного заявления самого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основаниям, предусмотренным частью 6 статьи 28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решению руководителя уполномоченного государственного органа в соответствии с обоснованными предложениями руководителя соответствующего налогового орга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решению руководителя уполномоченного государственного органа в порядке надзора за деятельностью налогового органа, проводившего документальную налоговую проверку. Такая проверка проводится только в отношении периода, охваченного последней проведенной документальной налоговой проверко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9" w:name="A000000036"/>
      <w:bookmarkEnd w:id="39"/>
      <w:r>
        <w:rPr>
          <w:rFonts w:cs="Tahoma" w:ascii="Palatino Linotype" w:hAnsi="Palatino Linotype"/>
          <w:color w:val="000000"/>
          <w:sz w:val="20"/>
          <w:szCs w:val="20"/>
        </w:rPr>
        <w:t>Статья 30. Продолжительность и время проведения налоговых проверо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рок проведения налоговых проверок, указываемый в выдаваемых предписаниях, не должен превышать 30 рабочих дней с момента вручения предписания, если иное не установлено настоящей стать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рок проведения документальной налоговой проверки для юридических лиц, имеющих обособленные подразделения, и нерезидентов, осуществляющих деятельность через постоянные учреждения при наличии более одного места нахождения в Республике Таджикистан, а также для налогоплательщиков, состоящих на учете в налоговой инспекции крупных налогоплательщиков, не может превышать 60 рабочих дней. Уполномоченным государственным органом срок проведения документальной налоговой проверки может быть продлен до 30 рабочих дн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Срок проведения документальной налоговой проверки налогоплательщика, являющегося субъектом малого предпринимательства, не должен превышать 10 рабочих дн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Срок проведения рейдовой проверки не может превышать 15 рабочих дней. Рейдовая проверка в отношении отдельного налогоплательщика не должна продолжаться более четырех рабочих час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Течение срока проведения налоговой проверки приостанавливается на периоды времени между моментами вручения налогоплательщику требований о представлении документов и представления налогоплательщиком запрашиваемых при проведении налоговой проверки документов, а также на период получения сведений и документов от третьих лиц по запросу налогового органа. Приостановление и возобновление течения срока проведения налоговой проверки отмечается в Книге регистрации проверок хозяйствующих субъектов и предписании на проверку. Срок приостановления не включается в срок налоговой провер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Налоговая проверка может проводиться только в установленные рабочее время и рабочие дни. В случае осуществления предпринимательской деятельности (производства и (или) реализации товаров, работ и услуг) в иное время, налоговая проверка может также проводиться в это время. Если рабочее время налогового органа и налогоплательщика не совпадают, налоговая проверка может проводиться в рабочее время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Налоговый орган не может проводить в хозяйствующих субъектах, деятельность которых носит сезонный характер, плановые документальные налоговые проверки в следующих случа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хозяйствах, производящих сельскохозяйственную продукцию, - во время посевной - с 1-го апреля до 1-го июня и во время сбора урожаяс 1-го августа до 1-го ноября календарного г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 предприятиях по переработке сельскохозяйственной продукции (скоропортящейся плодоовощеводческой продукции) - с 20-го июня до 20-го октября календарного г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40" w:name="A000000037"/>
      <w:bookmarkEnd w:id="40"/>
      <w:r>
        <w:rPr>
          <w:rFonts w:cs="Tahoma" w:ascii="Palatino Linotype" w:hAnsi="Palatino Linotype"/>
          <w:color w:val="000000"/>
          <w:sz w:val="20"/>
          <w:szCs w:val="20"/>
        </w:rPr>
        <w:t>Статья 31. Уведомление о предстоящей налоговой провер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й орган не позднее 10 рабочих дней до начала проведения документальной налоговой проверки направляет или вручает уведомление о проведении налоговой проверки налогоплательщику, если иное не установлено настоящей стать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О предстоящей внеплановой налоговой проверке налогоплательщик письменно уведомляется не позднее 24 часов до начала налоговой провер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вый орган вправе начать внеплановую документальную налоговую проверку без уведомления налогоплательщика о начале проверки в случаях, когда имеется обоснованный риск, что налогоплательщик может скрыть или уничтожить необходимые для проведения проверки документы, связанные с налогообложением, либо имеются другие обстоятельства, делающие проверку невозможной или не позволяющие провести ее в полном объеме. Налоговый орган осуществляет такую налоговую проверку без уведомления налогоплательщика на основании письменного разрешения вышестоящего налогового орга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плательщик, получивший уведомление о предстоящей налоговой проверке, обязан обеспечить свое участие (участие своего представителя) и необходимые документы для проверки в день и время, предусмотренные уведомл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В случае, если налогоплательщик не может по уважительным причинам обеспечить начало документальной проверки в предусмотренные в уведомлении день и время, он обязан письменно предупредить проверяющий налоговый орган об этом до начала налоговой проверки и предложить проверяющему налоговому органу приемлемую для сторон дату и время начала налоговой проверки, но не позднее 5 рабочих дней со дня получения уведомления проверяющего налогового орга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Уважительными причинами, в связи с которыми налогоплательщик не может обеспечить начало проверки в предусмотренные в уведомлении день и время, могут быть неполучение уведомления, болезнь, подтвержденные документами, или нахождение в служебной командировке ответственного должностного лица, которое обязано обеспечить начало проверки, смерть его близких родственников, стихийное бедств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В любом случае налоговые органы вправе начать налоговую проверку, предусмотренную уведомлением, по истечении 10 рабочих дней после срока, указанного в уведомлении, а налогоплательщик обязан обеспечить условия и предоставить документы, необходимые для проведения налоговой провер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Встречные и рейдовые проверки проводятся без предварительного вручения (направления) уведомл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41" w:name="A000000038"/>
      <w:bookmarkEnd w:id="41"/>
      <w:r>
        <w:rPr>
          <w:rFonts w:cs="Tahoma" w:ascii="Palatino Linotype" w:hAnsi="Palatino Linotype"/>
          <w:color w:val="000000"/>
          <w:sz w:val="20"/>
          <w:szCs w:val="20"/>
        </w:rPr>
        <w:t>Статья 32. Основание для проведения налоговой провер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снованием для проведения налоговой проверки является предписание, форма которого определяется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 основании одного предписания может проводиться только одна налоговая проверка, за исключением рейдовой провер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42" w:name="A000000039"/>
      <w:bookmarkEnd w:id="42"/>
      <w:r>
        <w:rPr>
          <w:rFonts w:cs="Tahoma" w:ascii="Palatino Linotype" w:hAnsi="Palatino Linotype"/>
          <w:color w:val="000000"/>
          <w:sz w:val="20"/>
          <w:szCs w:val="20"/>
        </w:rPr>
        <w:t>Статья 33. Начало налоговой провер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чалом налоговой проверки считается момент вручения налогоплательщику (налоговому агенту) предпис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отрудники налоговых органов, проводящие налоговую проверку, обязаны предъявить налогоплательщику служебное удостоверение и в установленном порядке внести соответствующую запись в книгу регистрации проверок хозяйствующих субъек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Сотрудники налоговых органов, проводящие документальную налоговую проверку вручают налогоплательщику подлинник предписания. В копии предписания налогоплательщик ставит подпись об ознакомлении и о получении предпис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ри проведении рейдовых проверок налогоплательщику или его работнику, осуществляющему реализацию товаров или оказывающему услуги, предъявляется подлинник предписания для ознакомления и вручается его копия. В подлиннике предписания налогоплательщик или его работник, осуществляющий реализацию товаров или оказывающий услуги, ставит подпись об ознакомлении с предписанием и получении её копии, дату и время получения копии предпис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Отказ налогоплательщика от получения предписания не является основанием для отмены налоговой провер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43" w:name="A000000040"/>
      <w:bookmarkEnd w:id="43"/>
      <w:r>
        <w:rPr>
          <w:rFonts w:cs="Tahoma" w:ascii="Palatino Linotype" w:hAnsi="Palatino Linotype"/>
          <w:color w:val="000000"/>
          <w:sz w:val="20"/>
          <w:szCs w:val="20"/>
        </w:rPr>
        <w:t>Статья 34. Доступ сотрудников налогового органа на территорию или в помещение для проведения налоговой провер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плательщик обязан допустить сотрудников налогового органа, проводящих налоговую проверку, на территорию или в помещения (кроме жилых помещений), используемые для извлечения доходов, либо на объекты налогообложения и объекты, связанные с налогообложением, для обследов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и воспрепятствовании доступа сотрудников налогового органа, проводящих налоговую проверку, на указанные территории или на объекты налогообложения, или объекты, связанные с налогообложением, или в другие помещения (кроме жилых помещений), составляется протокол.</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отокол подписывается сотрудниками налогового органа, проводящими налоговую проверку, и налогоплательщиком (налоговым агентом). При отказе налогоплательщика (налогового агента) от подписания указанного протокола проверяющий или налогоплательщик в протоколе отражает факт отказа налогоплательщика от подпис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Сотрудники налогового органа должны иметь при себе специальные допуски, если в соответствии с нормативными правовыми актами Республики Таджикистан они необходимы для допуска на территорию и (или) в помещение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алогоплательщик имеет право не допускать на территорию или в помещение для проведения налоговой проверки сотрудников налогового органа в случаях, есл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 соблюдены требования статей 31 и 33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роки проверки, указанные в предписании, не наступили или истекл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анные лица не указаны в предписан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отрудники налоговых органов не имеют при себе соответствующие специальные допуски секретности, необходимые для допуска на территорию или в помещение налогоплательщика в соответствии с нормативными правовыми актами Республики Таджикистан.</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6. Проведение налоговой проверки осуществляется только по месту нахождения (адресу) юридического лица и (или) по месту осуществления деятельности налогоплательщика, за исключением случаев, когда проверяемый субъект не может предоставить проверяющему рабочее помещение </w:t>
      </w:r>
      <w:r>
        <w:rPr>
          <w:rStyle w:val="Inlinecomment"/>
          <w:rFonts w:cs="Tahoma" w:ascii="Palatino Linotype" w:hAnsi="Palatino Linotype"/>
          <w:i w:val="false"/>
          <w:color w:val="000000"/>
          <w:sz w:val="20"/>
          <w:szCs w:val="20"/>
        </w:rPr>
        <w:t>(в редакции Закона РТ от 21.02.2018г.</w:t>
      </w:r>
      <w:hyperlink r:id="rId57">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44" w:name="A000000041"/>
      <w:bookmarkEnd w:id="44"/>
      <w:r>
        <w:rPr>
          <w:rFonts w:cs="Tahoma" w:ascii="Palatino Linotype" w:hAnsi="Palatino Linotype"/>
          <w:color w:val="000000"/>
          <w:sz w:val="20"/>
          <w:szCs w:val="20"/>
        </w:rPr>
        <w:t>Статья 35. Завершение налоговой провер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о завершении налоговой проверки сотрудниками налогового органа составляется акт налоговой проверки, форма которого определяется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плательщик, не представивший в период налоговой проверки по требованию проверяющих документы, необходимые для определения объектов налогообложения и (или) объектов, связанных с налогообложением, обязан письменно объяснить причины непредставления указанных докум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Завершением документальной налоговой проверки считается день вручения налогоплательщику акта налоговой проверки или, в случае отказа налогоплательщика получить акт налоговой проверки - дата направления ему акта налоговой проверки заказным письмом с уведомл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 случае, если по завершении налоговой проверки не установлены нарушения налогового законодательства, об этом в акте налоговой проверки делается соответствующая отмет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К акту налоговой проверки прилагаются необходимые копии документов, расчеты, произведенные сотрудником налогового органа, и другие материалы, полученные в ходе налоговой провер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Акт налоговой проверки составляется в количестве не менее двух экземпляров и подписывается сотрудниками налогового органа, проводившими налоговую проверку, и налогоплательщиком. Один экземпляр акта налоговой проверки вручается налогоплательщику (налоговому агент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При получении акта налоговой проверки налогоплательщик (налоговый агент) обязан на другом экземпляре акта сделать отметку о его получении и поставить свою подпись. При этом, подпись налогоплательщика не означает, что он согласен с актом проверки, и не ограничивает право налогоплательщика на обжалование решений и действий (бездействия) данного сотрудника налогового органа. В случае отказа налогоплательщика (налогового агента) получить и (или) подписать акт налоговой проверки, об этом делается запись в самом акте. Акт налоговой проверки в этом случае направляется налогоплательщику (налоговому агенту) заказным письмом с уведомл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45" w:name="A000000042"/>
      <w:bookmarkEnd w:id="45"/>
      <w:r>
        <w:rPr>
          <w:rFonts w:cs="Tahoma" w:ascii="Palatino Linotype" w:hAnsi="Palatino Linotype"/>
          <w:color w:val="000000"/>
          <w:sz w:val="20"/>
          <w:szCs w:val="20"/>
        </w:rPr>
        <w:t>Статья 36. Решение по результатам налоговой провер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о завершении документальной налоговой проверки, в случае выявления нарушений, налоговым органом выносится решение (уведомление) о результатах документальной налоговой проверки (далее - уведомление), форма которого устанавливается уполномоченным государственным органом по согласованию с Министерством финансов Республики Таджикистан, которое направляется налогоплательщику в течение 15 рабочих дней после даты завершения документальной налоговой провер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случае отсутствия сведений о месте нахождения налогоплательщика срок исполнения уведомления о результатах документальной налоговой проверки приостанавливается до момента вручения уведомления указанному налогоплательщик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о завершении рейдовой налоговой проверки, в случае выявления правонарушений, налоговым органом реализуется производство по делам о налоговых правонарушениях, осуществляемое в порядке, установленном главой 13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Регистрация уведомления (в случае выявления нарушений) и акта документальной налоговой проверки осуществляется налоговым органом под одним номер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алогоплательщик, получивший уведомление о начисленных суммах налогов, штрафов и процентов, обязан исполнить его в сроки, установленные в уведомлении, если налогоплательщик не обжаловал результаты налоговой проверки. При этом, срок исполнения уведомления должен быть установлен не позднее 10 рабочих дней после вручения уведомл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В случае, если по завершении налоговой проверки нарушения налогового законодательства не установлены, уведомление не принимае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В уведомлении по результатам налоговой проверки, отвечающим требованиям абзаца двадцать второго части 1 статьи 90 настоящего Кодекса, должно отмечаться, что в течение 10 рабочих дней со дня вынесения уведомления материалы налоговой проверки будут переданы для рассмотрения в соответствующие правоохранительные органы согласно законодательству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46" w:name="A000000043"/>
      <w:bookmarkEnd w:id="46"/>
      <w:r>
        <w:rPr>
          <w:rFonts w:cs="Tahoma" w:ascii="Palatino Linotype" w:hAnsi="Palatino Linotype"/>
          <w:color w:val="000000"/>
          <w:sz w:val="20"/>
          <w:szCs w:val="20"/>
        </w:rPr>
        <w:t>Статья 37. Камеральный контрол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Камеральный контроль представляет собой форму налогового контроля, осуществляемого налоговым органом на основе изучения и анализа представленной налогоплательщиком налоговой отчетности, сведений уполномоченных органов и других документов, который проводится по месту нахождения налогового органа. Камеральный контроль является составной частью системы управления риск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Камеральный контроль проводится уполномоченными сотрудниками налогового органа в соответствии с их служебными обязанностями без какого-либо специального решения (предписания) руководителя налогового органа. Запрещается проведение камерального контроля в период проведенных комплексных и тематических проверок, повторное проведение камерального контроля, а также проведение камерального контроля более одного раза за шесть календарных месяцев, за исключением камерального контроля, проводимого в соответствии с письменным поручением первого руководителя уполномоченного государственного органа </w:t>
      </w:r>
      <w:r>
        <w:rPr>
          <w:rStyle w:val="Inlinecomment"/>
          <w:rFonts w:cs="Tahoma" w:ascii="Palatino Linotype" w:hAnsi="Palatino Linotype"/>
          <w:i w:val="false"/>
          <w:color w:val="000000"/>
          <w:sz w:val="20"/>
          <w:szCs w:val="20"/>
        </w:rPr>
        <w:t>(в редакции Закона РТ от 21.02.2018г.</w:t>
      </w:r>
      <w:hyperlink r:id="rId58">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3. В случае, если в ходе камерального контроля выявлены возможные нарушения налогового законодательства, налогоплательщику направляется уведомление с требованием представить в течение 10 рабочих дней необходимые пояснения, документы и (или) выполнить иные обязательства, установленные настоящим Кодексом </w:t>
      </w:r>
      <w:r>
        <w:rPr>
          <w:rStyle w:val="Inlinecomment"/>
          <w:rFonts w:cs="Tahoma" w:ascii="Palatino Linotype" w:hAnsi="Palatino Linotype"/>
          <w:i w:val="false"/>
          <w:color w:val="000000"/>
          <w:sz w:val="20"/>
          <w:szCs w:val="20"/>
        </w:rPr>
        <w:t>(в редакции Закона РТ от 21.02.2018г.</w:t>
      </w:r>
      <w:hyperlink r:id="rId59">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4. Если нарушения, выявленные в результате камерального контроля, повлекут изменение суммы налогового обязательства налогоплательщика и с его стороны не предоставляется дополнительная декларация, сотрудник налогового органа, осуществляющий камеральный контроль, обязан составить акт камерального контроля. Составление акта камерального контроля и принятие решения налогового органа по его результатам осуществляется по форме, определенной настоящим Кодексом для документальных налоговых проверок </w:t>
      </w:r>
      <w:r>
        <w:rPr>
          <w:rStyle w:val="Inlinecomment"/>
          <w:rFonts w:cs="Tahoma" w:ascii="Palatino Linotype" w:hAnsi="Palatino Linotype"/>
          <w:i w:val="false"/>
          <w:color w:val="000000"/>
          <w:sz w:val="20"/>
          <w:szCs w:val="20"/>
        </w:rPr>
        <w:t>(в редакции Закона РТ от 21.02.2018г.</w:t>
      </w:r>
      <w:hyperlink r:id="rId60">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Камеральный контроль производится, в частности, по следующим вопрос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оответствие между сведениями и документами, представленными налогоплательщиком, и сведениями и документами, находящимися у налогового орга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егистрация в качестве плательщика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авомерности использования налоговых режим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авомерности использования налоговых льго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47" w:name="A000000044"/>
      <w:bookmarkEnd w:id="47"/>
      <w:r>
        <w:rPr>
          <w:rFonts w:cs="Tahoma" w:ascii="Palatino Linotype" w:hAnsi="Palatino Linotype"/>
          <w:color w:val="000000"/>
          <w:sz w:val="20"/>
          <w:szCs w:val="20"/>
        </w:rPr>
        <w:t>Статья 38. Применение контрольно-кассовых машин с фискальной памятью и функциями установки и передачи данных</w:t>
      </w:r>
    </w:p>
    <w:p>
      <w:pPr>
        <w:pStyle w:val="Normal"/>
        <w:shd w:fill="FFFFFF" w:val="clear"/>
        <w:ind w:firstLine="567"/>
        <w:jc w:val="both"/>
        <w:rPr/>
      </w:pPr>
      <w:r>
        <w:rPr>
          <w:rFonts w:cs="Tahoma" w:ascii="Palatino Linotype" w:hAnsi="Palatino Linotype"/>
          <w:iCs/>
          <w:sz w:val="20"/>
          <w:szCs w:val="20"/>
        </w:rPr>
        <w:t xml:space="preserve">(в редакции Закона РТ от 02.01.2020г. </w:t>
      </w:r>
      <w:hyperlink r:id="rId61">
        <w:r>
          <w:rPr>
            <w:rStyle w:val="InternetLink"/>
            <w:rFonts w:cs="Tahoma" w:ascii="Palatino Linotype" w:hAnsi="Palatino Linotype"/>
            <w:iCs/>
            <w:color w:val="000000"/>
            <w:sz w:val="20"/>
            <w:szCs w:val="20"/>
            <w:u w:val="none"/>
          </w:rPr>
          <w:t>№1676</w:t>
        </w:r>
      </w:hyperlink>
      <w:r>
        <w:rPr>
          <w:rFonts w:cs="Tahoma" w:ascii="Palatino Linotype" w:hAnsi="Palatino Linotype"/>
          <w:iCs/>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На территории Республики Таджикистан денежные расчеты, осуществляемые при реализации товаров, выполнении работ и оказании услуг посредством наличных денег, платежных банковских карточек, чеков производятся с обязательным применением контрольно-кассовых машин с фискальной памятью и выдачей контрольного чека функцией установки и передачи данных </w:t>
      </w:r>
      <w:r>
        <w:rPr>
          <w:rStyle w:val="Inlinecomment"/>
          <w:rFonts w:cs="Tahoma" w:ascii="Palatino Linotype" w:hAnsi="Palatino Linotype"/>
          <w:i w:val="false"/>
          <w:color w:val="000000"/>
          <w:sz w:val="20"/>
          <w:szCs w:val="20"/>
        </w:rPr>
        <w:t xml:space="preserve">(в редакции Закона РТ от 02.01.2020г. </w:t>
      </w:r>
      <w:hyperlink r:id="rId62">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оложения настоящей статьи не распространяется на денежные расчеты следующих ли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Индивидуальных предпринимателей (за исключением реализующих подакцизные товар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осуществляющих деятельность на основе пат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если с момента государственной регистрации налогоплательщика в качестве индивидуального предпринимателя (за исключением осуществляющего деятельность на основе патента) не истекло три меся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плательщиков в части оказания услуг населению с выдачей квитанций, билетов, талонов, знаков почтовой оплаты и других приравненных к чекам документов строгой отчетности по формам, утвержденным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Физических лиц, реализующих сельскохозяйственную продукцию собственного производства на рынках и в других специально отведенных местах вне помещ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лательщиков единого налога при реализации собственной продукции по месту производства вне помещ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3. Порядок применения контрольно-кассовых машин с фискальной памятью и функциями установки и передачи данных  (в том числе при операции платежными карточками и штрих-картами), технические требования к контрольно-кассовым машинам с фискальной  памятью и функциями установки и передачи данных, а также требования к компьютерной системе по контролю услуг мобильной связи и электронных услуг устанавливается Правительством Республики Таджикистан </w:t>
      </w:r>
      <w:r>
        <w:rPr>
          <w:rStyle w:val="Inlinecomment"/>
          <w:rFonts w:cs="Tahoma" w:ascii="Palatino Linotype" w:hAnsi="Palatino Linotype"/>
          <w:i w:val="false"/>
          <w:color w:val="000000"/>
          <w:sz w:val="20"/>
          <w:szCs w:val="20"/>
        </w:rPr>
        <w:t>(в редакции Закона РТ от 02.01.2020г.</w:t>
      </w:r>
      <w:hyperlink r:id="rId63">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4. Уполномоченный государственный орган совместно с  другими соответствующими органами утверждает Государственный реестр контрольно-кассовых машин с фискальной памятью, разрешенных к использованию на территории Республики Таджикистан </w:t>
      </w:r>
      <w:r>
        <w:rPr>
          <w:rStyle w:val="Inlinecomment"/>
          <w:rFonts w:cs="Tahoma" w:ascii="Palatino Linotype" w:hAnsi="Palatino Linotype"/>
          <w:i w:val="false"/>
          <w:color w:val="000000"/>
          <w:sz w:val="20"/>
          <w:szCs w:val="20"/>
        </w:rPr>
        <w:t>(в редакции Закона РТ от 14.11.2016г.</w:t>
      </w:r>
      <w:hyperlink r:id="rId64">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 от 02.01.2020г.</w:t>
      </w:r>
      <w:hyperlink r:id="rId65">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5. В случаях технической неисправности контрольно-кассовой машины с фискальной памятью и функцией настройки и передачи данных, сети передачи данных или действия условий подпункта б) пункта 1) части 2 настоящей статьи временно допускается использование и выдача покупателям документов в порядке, предусмотренном пунктом 2) части 2 настоящей статьи. Для таких налогоплательщиков ведение книги учета регистрации наличных денежных средств, форма которой устанавливается Правительством Республики Таджикистан, обязательно </w:t>
      </w:r>
      <w:r>
        <w:rPr>
          <w:rStyle w:val="Inlinecomment"/>
          <w:rFonts w:cs="Tahoma" w:ascii="Palatino Linotype" w:hAnsi="Palatino Linotype"/>
          <w:i w:val="false"/>
          <w:color w:val="000000"/>
          <w:sz w:val="20"/>
          <w:szCs w:val="20"/>
        </w:rPr>
        <w:t>(в редакции Закона РТ от 02.01.2020г.</w:t>
      </w:r>
      <w:hyperlink r:id="rId66">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6. При применении контрольно-кассовых машин с фискальной памятью и функцией настройки и передачи данных предъявляются следующие требования </w:t>
      </w:r>
      <w:r>
        <w:rPr>
          <w:rStyle w:val="Inlinecomment"/>
          <w:rFonts w:cs="Tahoma" w:ascii="Palatino Linotype" w:hAnsi="Palatino Linotype"/>
          <w:i w:val="false"/>
          <w:color w:val="000000"/>
          <w:sz w:val="20"/>
          <w:szCs w:val="20"/>
        </w:rPr>
        <w:t>(в редакции Закона РТ от 02.01.2020г.</w:t>
      </w:r>
      <w:hyperlink r:id="rId67">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до начала деятельности производится регистрация контрольнокассовых машин с фискальной памятью и функцией настройки и передачи данных в бумажном и электронном виде в налоговых органах по месту осуществления деятельности </w:t>
      </w:r>
      <w:r>
        <w:rPr>
          <w:rStyle w:val="Inlinecomment"/>
          <w:rFonts w:cs="Tahoma" w:ascii="Palatino Linotype" w:hAnsi="Palatino Linotype"/>
          <w:i w:val="false"/>
          <w:color w:val="000000"/>
          <w:sz w:val="20"/>
          <w:szCs w:val="20"/>
        </w:rPr>
        <w:t>(в редакции Закона РТ от 02.01.2020г.</w:t>
      </w:r>
      <w:hyperlink r:id="rId68">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осуществляется выдача чека контрольно-кассовой машины с фискальной памятью и функцией настройки и передачи данных </w:t>
      </w:r>
      <w:r>
        <w:rPr>
          <w:rStyle w:val="Inlinecomment"/>
          <w:rFonts w:cs="Tahoma" w:ascii="Palatino Linotype" w:hAnsi="Palatino Linotype"/>
          <w:i w:val="false"/>
          <w:color w:val="000000"/>
          <w:sz w:val="20"/>
          <w:szCs w:val="20"/>
        </w:rPr>
        <w:t>(в редакции Закона РТ от 02.01.2020г.</w:t>
      </w:r>
      <w:hyperlink r:id="rId69">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беспечивается доступ налоговых органов к контрольно-кассовой машине с фискальной памятью и функцией настройки и передачи данных (</w:t>
      </w:r>
      <w:r>
        <w:rPr>
          <w:rStyle w:val="Inlinecomment"/>
          <w:rFonts w:cs="Tahoma" w:ascii="Palatino Linotype" w:hAnsi="Palatino Linotype"/>
          <w:i w:val="false"/>
          <w:color w:val="000000"/>
          <w:sz w:val="20"/>
          <w:szCs w:val="20"/>
        </w:rPr>
        <w:t>в редакции Закона РТ от 02.01.2020г.</w:t>
      </w:r>
      <w:hyperlink r:id="rId70">
        <w:r>
          <w:rPr>
            <w:rStyle w:val="InternetLink"/>
            <w:rFonts w:cs="Tahoma" w:ascii="Palatino Linotype" w:hAnsi="Palatino Linotype"/>
            <w:iCs/>
            <w:color w:val="000000"/>
            <w:sz w:val="20"/>
            <w:szCs w:val="20"/>
            <w:u w:val="none"/>
          </w:rPr>
          <w:t>№1676</w:t>
        </w:r>
      </w:hyperlink>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rFonts w:ascii="Palatino Linotype" w:hAnsi="Palatino Linotype" w:cs="Tahoma"/>
          <w:color w:val="000000"/>
          <w:sz w:val="20"/>
          <w:szCs w:val="20"/>
        </w:rPr>
      </w:pPr>
      <w:bookmarkStart w:id="48" w:name="A000000045"/>
      <w:bookmarkEnd w:id="48"/>
      <w:r>
        <w:rPr>
          <w:rFonts w:cs="Tahoma" w:ascii="Palatino Linotype" w:hAnsi="Palatino Linotype"/>
          <w:color w:val="000000"/>
          <w:sz w:val="20"/>
          <w:szCs w:val="20"/>
        </w:rPr>
        <w:t>Статья 39. Налоговый контроль соблюдения порядка применения и использования контрольно-кассовых машин с фискальной память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е орга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осуществляют контроль соблюдения порядка применения и использования контрольно-кассовых машин с фискальной памятью и функцией настройки и передачи данных , а также использования книг учета регистрации наличия денежных средств и книг учета квитанций и других документов строгой отчетности, формы которых устанавливаются Правительством Республики Таджикистан </w:t>
      </w:r>
      <w:r>
        <w:rPr>
          <w:rStyle w:val="Inlinecomment"/>
          <w:rFonts w:cs="Tahoma" w:ascii="Palatino Linotype" w:hAnsi="Palatino Linotype"/>
          <w:i w:val="false"/>
          <w:color w:val="000000"/>
          <w:sz w:val="20"/>
          <w:szCs w:val="20"/>
        </w:rPr>
        <w:t>(в редакции Закона РТ от 02.01.2020г.</w:t>
      </w:r>
      <w:hyperlink r:id="rId71">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используют данные, хранящиеся в фискальных блоках или хранилище памяти контрольно-кассовых машин с фискальной памятью и функции установки и передачи данных, при проведении налогового контроля </w:t>
      </w:r>
      <w:r>
        <w:rPr>
          <w:rStyle w:val="Inlinecomment"/>
          <w:rFonts w:cs="Tahoma" w:ascii="Palatino Linotype" w:hAnsi="Palatino Linotype"/>
          <w:i w:val="false"/>
          <w:color w:val="000000"/>
          <w:sz w:val="20"/>
          <w:szCs w:val="20"/>
        </w:rPr>
        <w:t>(в редакции Закона РТ от 02.01.2020г.</w:t>
      </w:r>
      <w:hyperlink r:id="rId72">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требуют представления данных контрольно-кассовых машин с фискальной памятью и функцией настройки и передачи данных  одновременно с предоставлением налоговых деклараций и иной формы налоговой отчетности </w:t>
      </w:r>
      <w:r>
        <w:rPr>
          <w:rStyle w:val="Inlinecomment"/>
          <w:rFonts w:cs="Tahoma" w:ascii="Palatino Linotype" w:hAnsi="Palatino Linotype"/>
          <w:i w:val="false"/>
          <w:color w:val="000000"/>
          <w:sz w:val="20"/>
          <w:szCs w:val="20"/>
        </w:rPr>
        <w:t>(в редакции Закона РТ от 02.01.2020г.</w:t>
      </w:r>
      <w:hyperlink r:id="rId73">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ведут реестр дислокации и использования контрольно-кассовых машин с фискальной памятью и функцией настройки и передачи данных  для каждого города (района) </w:t>
      </w:r>
      <w:r>
        <w:rPr>
          <w:rStyle w:val="Inlinecomment"/>
          <w:rFonts w:cs="Tahoma" w:ascii="Palatino Linotype" w:hAnsi="Palatino Linotype"/>
          <w:i w:val="false"/>
          <w:color w:val="000000"/>
          <w:sz w:val="20"/>
          <w:szCs w:val="20"/>
        </w:rPr>
        <w:t>(в редакции Закона РТ от 02.01.2020г.</w:t>
      </w:r>
      <w:hyperlink r:id="rId74">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плательщики обязаны вывешивать в доступном покупателю (клиенту) месте режим (время) работы и ценники на продаваемые товары (прейскуранты на оказываемые работы и услуги) в национальной валюте.</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3. Контрольный закуп производится налоговыми органами без ограничения периодичности исключительно для контроля использования контрольно-кассовых машин с фискальной паматью и функцией установки и передачи данных  и выдачи чеков в бумажном или электронном виде  покупателям. Порядок проведения контрольного закупа устанавливается уполномоченным государственным органом </w:t>
      </w:r>
      <w:r>
        <w:rPr>
          <w:rStyle w:val="Inlinecomment"/>
          <w:rFonts w:cs="Tahoma" w:ascii="Palatino Linotype" w:hAnsi="Palatino Linotype"/>
          <w:i w:val="false"/>
          <w:color w:val="000000"/>
          <w:sz w:val="20"/>
          <w:szCs w:val="20"/>
        </w:rPr>
        <w:t>(в редакции Закона РТ от 02.01.2020г.</w:t>
      </w:r>
      <w:hyperlink r:id="rId75">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49" w:name="A000000046"/>
      <w:bookmarkEnd w:id="49"/>
      <w:r>
        <w:rPr>
          <w:rFonts w:cs="Tahoma" w:ascii="Palatino Linotype" w:hAnsi="Palatino Linotype"/>
          <w:color w:val="000000"/>
          <w:sz w:val="20"/>
          <w:szCs w:val="20"/>
        </w:rPr>
        <w:t>Статья 40. Хронометражное обслед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Хронометражное обследование - форма налогового контроля, проводимая налоговыми органами, с целью установления фактического дохода налогоплательщика и фактических затрат, связанных с деятельностью, направленной на получение дохода, за период, в течение которого проводится обслед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процессе проведения хронометражного обследования налоговые органы самостоятельно определяют вопросы по обследуемому объекту налогообложения и (или) объекту, связанному с налогообложением. При этом в обязательном порядке должны подвергаться обследован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бъекты налогообложения и (или) объекты, связанные с налогооблож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ичие денег, денежных документов, бухгалтерских книг, отчетов, смет, ценных бумаг, расчетов, деклараций и иных документов, связанных с обследуемым объектом налогообложения и (или) объектом, связанным с налогооблож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фискальный отчет контрольно-кассовой маши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численность фактически используемых наемных работн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Хронометражное обследование проводится не более одного раза в год сроком до 3 рабочих дней в порядке, определяемом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Хронометражное обследование может проводиться в выходные и праздничные дни, если обследуемый налогоплательщик в указанные дни осуществляет деятельность. Хронометражное обследование может проводиться в соответствии с режимом работы налогоплательщика вне зависимости от времени суто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Основанием для проведения хронометражного обследования является предписание, выписанное в соответствии с требованиями для проведения налоговых проверок в порядке, установленном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Результаты хронометражного обследования налогоплательщиков учитываются при проведении начислений сумм налогов по итогам документальной проверки, а также для анализа достоверности представляемой налоговой отчетности с учетом сезонности хозяйственной деятельности.</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7. Применение результатов хронометражного обследования за прошлый налоговый период запрещается, за исключением случаев, предусмотренных частью 6 статьи 23 настоящего Кодекса </w:t>
      </w:r>
      <w:r>
        <w:rPr>
          <w:rStyle w:val="Inlinecomment"/>
          <w:rFonts w:cs="Tahoma" w:ascii="Palatino Linotype" w:hAnsi="Palatino Linotype"/>
          <w:i w:val="false"/>
          <w:color w:val="000000"/>
          <w:sz w:val="20"/>
          <w:szCs w:val="20"/>
        </w:rPr>
        <w:t>(в редакции Закона РТ от 21.02.2018г.</w:t>
      </w:r>
      <w:hyperlink r:id="rId76">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50" w:name="A000000047"/>
      <w:bookmarkEnd w:id="50"/>
      <w:r>
        <w:rPr>
          <w:rFonts w:cs="Tahoma" w:ascii="Palatino Linotype" w:hAnsi="Palatino Linotype"/>
          <w:color w:val="000000"/>
          <w:sz w:val="20"/>
          <w:szCs w:val="20"/>
        </w:rPr>
        <w:t>Статья 41. Дополнительный контроль за подакцизными товарами и иной деятельность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тдельные виды подакцизных товаров подлежат маркировке акцизными марк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Ответственными за маркировку акцизными марками подакцизных товаров являются изготовители и импортеры подакцизн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вый орган в порядке, установленном уполномоченным государственным органом, осуществляет контроль за соблюдением изготовителем подакцизных товаров правил маркировки отдельных видов подакцизн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Контроль маркировки подакцизных товаров, ввозимых в Республику Таджикистан в таможенном режиме выпуска для свободного обращения, а также реализуемых в Республике Таджикистан в соответствии с другими таможенными режимами, осуществляется таможенными орган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В целях полноты учета оборота товаров, в том числе подакцизных товаров, и денежных средств уполномоченный государственный орган имеет право устанавливать налоговые посты на территории (место нахождении) налогоплательщика в порядке, установленном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Налоговый пост может устанавливаться на территории (в месте нахождения) у следующих налогоплательщ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оизводящих подакцизные товар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меющих налоговую задолженн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истематически представляющих налоговую отчетность с нулевыми показателя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существляющих добычу полезных ископаемы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51" w:name="A000000048"/>
      <w:bookmarkEnd w:id="51"/>
      <w:r>
        <w:rPr>
          <w:rFonts w:cs="Tahoma" w:ascii="Palatino Linotype" w:hAnsi="Palatino Linotype"/>
          <w:color w:val="000000"/>
          <w:sz w:val="20"/>
          <w:szCs w:val="20"/>
        </w:rPr>
        <w:t>Статья 42. Контроль над уполномоченными органами</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Уполномоченный государственный орган осуществляет контроль исполнения налогового законодательства со стороны уполномоченных органов относительно учета объектов налогообложения, пошлин и других обязательных платежей, налогоплательщиков, правильности исчисления, полноты взыскания й своевременного перечисления в бюджет налогов (пошлин и других обязательных платежей), связанных с ними штрафов и процентов </w:t>
      </w:r>
      <w:r>
        <w:rPr>
          <w:rStyle w:val="Inlinecomment"/>
          <w:rFonts w:cs="Tahoma" w:ascii="Palatino Linotype" w:hAnsi="Palatino Linotype"/>
          <w:i w:val="false"/>
          <w:color w:val="000000"/>
          <w:sz w:val="20"/>
          <w:szCs w:val="20"/>
        </w:rPr>
        <w:t>(в редакции Закона РТ от 14.11.2016г.</w:t>
      </w:r>
      <w:hyperlink r:id="rId77">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4"/>
        <w:spacing w:before="0" w:after="0"/>
        <w:ind w:firstLine="567"/>
        <w:rPr>
          <w:rFonts w:ascii="Palatino Linotype" w:hAnsi="Palatino Linotype" w:cs="Tahoma"/>
          <w:color w:val="000000"/>
          <w:sz w:val="20"/>
          <w:szCs w:val="20"/>
        </w:rPr>
      </w:pPr>
      <w:bookmarkStart w:id="52" w:name="A000000049"/>
      <w:bookmarkEnd w:id="52"/>
      <w:r>
        <w:rPr>
          <w:rFonts w:cs="Tahoma" w:ascii="Palatino Linotype" w:hAnsi="Palatino Linotype"/>
          <w:color w:val="000000"/>
          <w:sz w:val="20"/>
          <w:szCs w:val="20"/>
        </w:rPr>
        <w:t>ГЛАВА 6. СИСТЕМА УПРАВЛЕНИЯ РИСКАМИ</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53" w:name="A000000050"/>
      <w:bookmarkEnd w:id="53"/>
      <w:r>
        <w:rPr>
          <w:rFonts w:cs="Tahoma" w:ascii="Palatino Linotype" w:hAnsi="Palatino Linotype"/>
          <w:color w:val="000000"/>
          <w:sz w:val="20"/>
          <w:szCs w:val="20"/>
        </w:rPr>
        <w:t>Статья 43. Общие по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истема управления рисками основана на оценке рисков и включает меры, вырабатываемые и (или) применяемые налоговыми органами в целях выявления и предупреждения риска нарушения налогового законодательства. На основе результатов оценки рисков налоговые органы могут применять дифференцированные формы налогового контро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Риск - вероятность неисполнения и (или) неполного исполнения налогового обязательства налогоплательщиком (налоговым агентом), которые могли и (или) могут нанести ущерб государств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Цели применения налоговыми органами системы управления риск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осредоточение внимания на сферах повышенного риска и обеспечение более эффективного использования имеющихся в распоряжении ресурс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величение возможностей по выявлению правонарушений в сфере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Система управления рисками используется при осуществлении налогового контроля, в том числе с целью отбора налогоплательщиков (налоговых агентов) для проведения налоговых проверо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Система управления рисками может осуществляться с применением информационной системы управления риск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54" w:name="A000000051"/>
      <w:bookmarkEnd w:id="54"/>
      <w:r>
        <w:rPr>
          <w:rFonts w:cs="Tahoma" w:ascii="Palatino Linotype" w:hAnsi="Palatino Linotype"/>
          <w:color w:val="000000"/>
          <w:sz w:val="20"/>
          <w:szCs w:val="20"/>
        </w:rPr>
        <w:t>Статья 44. Действия налоговых органов по оценке и управлению риск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е органы осуществляют анализ данных налоговой отчетности, представленной налогоплательщиком (налоговым агентом), сведений, полученных от уполномоченных органов, а также других документов и (или) сведений о деятельности налогоплательщика (налогового аг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еречень безответственных налогоплательщиков разрабатывается уполномоченным государственным органом и размещается на его электронном сайте. Имя (наименование) безответственного налогоплательщика исключается из этого перечня после исправления им допущенных нарушений и (или) представления обоснованных свед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Лица, не включенные в список безответственных налогоплательщиков, считаются ответственными налогоплательщик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55" w:name="A000000052"/>
      <w:bookmarkEnd w:id="55"/>
      <w:r>
        <w:rPr>
          <w:rFonts w:cs="Tahoma" w:ascii="Palatino Linotype" w:hAnsi="Palatino Linotype"/>
          <w:color w:val="000000"/>
          <w:sz w:val="20"/>
          <w:szCs w:val="20"/>
        </w:rPr>
        <w:t>ГЛАВА 7. УВЕДОМЛЕНИЕ И РАЗЪЯСНЕНИЯ ПО ИСПОЛНЕНИЮ НАЛОГОВОГО ОБЯЗАТЕЛЬСТВА</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56" w:name="A000000053"/>
      <w:bookmarkEnd w:id="56"/>
      <w:r>
        <w:rPr>
          <w:rFonts w:cs="Tahoma" w:ascii="Palatino Linotype" w:hAnsi="Palatino Linotype"/>
          <w:color w:val="000000"/>
          <w:sz w:val="20"/>
          <w:szCs w:val="20"/>
        </w:rPr>
        <w:t>Статья 45. Уведомление налоговы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Уведомлением признается направленное налоговыми органами налогоплатильщику (налоговому агенту) на бумажном носителе или, с его письменного согласия, электронным способом сообщение в случаях, предусмотренных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Уведомления направляются налогоплательщику (налоговому агенту) налоговым органом по основаниям, предусмотренным настоящим Кодексом, в том числ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 сумме налогов, исчисленных налогов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 результатах налоговой провер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 непредставлении налоговой отчет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 погашении налоговой задолжен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б устранении иных правонарушений, выявленных налоговыми орган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 его включении в перечень безответственных налогоплательщиков с указанием оснований и требованием устранения имеющегося правонарушения.</w:t>
      </w:r>
    </w:p>
    <w:p>
      <w:pPr>
        <w:pStyle w:val="Style9"/>
        <w:spacing w:before="0" w:after="0"/>
        <w:ind w:firstLine="567"/>
        <w:rPr/>
      </w:pPr>
      <w:r>
        <w:rPr>
          <w:rFonts w:cs="Tahoma" w:ascii="Palatino Linotype" w:hAnsi="Palatino Linotype"/>
          <w:sz w:val="20"/>
          <w:szCs w:val="20"/>
        </w:rPr>
        <w:t xml:space="preserve">3. В уведомлении должны быть указаны, если не предусмотрено иное </w:t>
      </w:r>
      <w:r>
        <w:rPr>
          <w:rStyle w:val="Inlinecomment"/>
          <w:rFonts w:cs="Tahoma" w:ascii="Palatino Linotype" w:hAnsi="Palatino Linotype"/>
          <w:i w:val="false"/>
          <w:color w:val="000000"/>
          <w:sz w:val="20"/>
          <w:szCs w:val="20"/>
        </w:rPr>
        <w:t>(в редакции Закона РТ от 14.11.2016г.</w:t>
      </w:r>
      <w:hyperlink r:id="rId78">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дентификационный номер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фамилия, имя, отчество (при его наличии) или полное наименование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именование налоговы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ата уведомл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снование для направления уведомл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одержание уведомл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ребование об исполнении налогового законод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рядок обжалов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4. В электронном уведомлении налогового органа налогоплательщику, направляемому на его электронный адрес в дополнение к уведомлению на бумажном носителе, должны быть указаны идентификационный номер налогоплательщика, наименование налогового органа, дата уведомления и текст уведомления </w:t>
      </w:r>
      <w:r>
        <w:rPr>
          <w:rStyle w:val="Inlinecomment"/>
          <w:rFonts w:cs="Tahoma" w:ascii="Palatino Linotype" w:hAnsi="Palatino Linotype"/>
          <w:i w:val="false"/>
          <w:color w:val="000000"/>
          <w:sz w:val="20"/>
          <w:szCs w:val="20"/>
        </w:rPr>
        <w:t>(в редакции Закона РТ от 14.11.2016г.</w:t>
      </w:r>
      <w:hyperlink r:id="rId79">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Уведомление должно быть вручено налогоплательщику (налоговому агенту) лично под роспись или иным способом, подтверждающим факт отправки и получ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В случае направления налоговым органом уведомлений, требования налогового законодательства, отраженные в уведомлении, подлежат исполнению налогоплательщиком (налоговым агентом) в установленные в уведомлении сро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57" w:name="A000000054"/>
      <w:bookmarkEnd w:id="57"/>
      <w:r>
        <w:rPr>
          <w:rFonts w:cs="Tahoma" w:ascii="Palatino Linotype" w:hAnsi="Palatino Linotype"/>
          <w:color w:val="000000"/>
          <w:sz w:val="20"/>
          <w:szCs w:val="20"/>
        </w:rPr>
        <w:t>Статья 46. Разъяснения по исполнению налогового обяз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исьменные разъяснения об исполнении налогового обязательства конкретному налогоплательщику представляются руководителем уполномоченного государственного органа в соответствии с инструкциями и иными нормативными правовыми актами Республики Таджикистан, принятыми во исполнение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исьменное разъяснение уполномоченного государственного органа основывается на письменном запросе налогоплательщика, полностью и верно указывающем характер всех аспектов хозяйственной операции (сделки), связанных с налогообложением, элементы налога, которые требуется дополнительно разъяснить налогоплательщик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58" w:name="A000000055"/>
      <w:bookmarkEnd w:id="58"/>
      <w:r>
        <w:rPr>
          <w:rFonts w:cs="Tahoma" w:ascii="Palatino Linotype" w:hAnsi="Palatino Linotype"/>
          <w:color w:val="000000"/>
          <w:sz w:val="20"/>
          <w:szCs w:val="20"/>
        </w:rPr>
        <w:t>РАЗДЕЛ III. УЧЕТ И ОТЧЕТНОСТЬ</w:t>
      </w:r>
    </w:p>
    <w:p>
      <w:pPr>
        <w:pStyle w:val="Heading4"/>
        <w:spacing w:before="0" w:after="0"/>
        <w:ind w:firstLine="567"/>
        <w:rPr>
          <w:rFonts w:ascii="Palatino Linotype" w:hAnsi="Palatino Linotype" w:cs="Tahoma"/>
          <w:color w:val="000000"/>
          <w:sz w:val="20"/>
          <w:szCs w:val="20"/>
        </w:rPr>
      </w:pPr>
      <w:bookmarkStart w:id="59" w:name="A000000056"/>
      <w:bookmarkEnd w:id="59"/>
      <w:r>
        <w:rPr>
          <w:rFonts w:cs="Tahoma" w:ascii="Palatino Linotype" w:hAnsi="Palatino Linotype"/>
          <w:color w:val="000000"/>
          <w:sz w:val="20"/>
          <w:szCs w:val="20"/>
        </w:rPr>
        <w:t>ГЛАВА 8. НАЛОГОВЫЙ УЧЕТ И НАЛОГОВАЯ ОТЧЕТНОСТЬ</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60" w:name="A000000057"/>
      <w:bookmarkEnd w:id="60"/>
      <w:r>
        <w:rPr>
          <w:rFonts w:cs="Tahoma" w:ascii="Palatino Linotype" w:hAnsi="Palatino Linotype"/>
          <w:color w:val="000000"/>
          <w:sz w:val="20"/>
          <w:szCs w:val="20"/>
        </w:rPr>
        <w:t>Статья 47. Составление и хранение учетной документ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й учет - процесс ведения лицом учетной документации в соответствии с требованиями настоящего Кодекса в целях обобщения и систематизации информации об объектах налогообложения и (или) объектах, связанных с налогообложением, а также исчисления налогов и составления налоговой отчетности.</w:t>
      </w:r>
    </w:p>
    <w:p>
      <w:pPr>
        <w:pStyle w:val="Style9"/>
        <w:spacing w:before="0" w:after="0"/>
        <w:ind w:firstLine="567"/>
        <w:rPr/>
      </w:pPr>
      <w:r>
        <w:rPr>
          <w:rFonts w:cs="Tahoma" w:ascii="Palatino Linotype" w:hAnsi="Palatino Linotype"/>
          <w:sz w:val="20"/>
          <w:szCs w:val="20"/>
        </w:rPr>
        <w:t>2. Каждое лицо обязано вести учетную документацию по операциям, на государственном языке которые</w:t>
      </w:r>
      <w:r>
        <w:rPr>
          <w:rStyle w:val="Inlinecomment"/>
          <w:rFonts w:cs="Tahoma" w:ascii="Palatino Linotype" w:hAnsi="Palatino Linotype"/>
          <w:i w:val="false"/>
          <w:color w:val="000000"/>
          <w:sz w:val="20"/>
          <w:szCs w:val="20"/>
        </w:rPr>
        <w:t>(в редакции Закона РТ от 14.11.2016г.</w:t>
      </w:r>
      <w:hyperlink r:id="rId80">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могут вести к возникновению налоговых обязательств у данн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могут вести к возникновению обязательств у данного лица по удержанию налога у источника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могут вести к возникновению обязательств у данного лица по представлению сведений в связи с налогооблож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Учетная документация представляет собой первичные документы, регистры бухгалтерского учета и иные документы, являющиеся основанием для определения объектов налогообложения и объектов, связанных с налогообложением, а также используются как основание для исчисления налоговых обязатель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плательщики обязаны вести учетную документацию в соответствии с нормативными актами Министерства финансов Республики Таджикистан и уполномоченного государственного органа, а в необходимых случаях - Национального банка Таджикистана и других уполномоченных органов в соответствии с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Любой первичный учетный документ, за исключением документа в электронной форме, должен быть составлен, как минимум, в двух идентичных экземплярах, один из которых остается у лица, составившего и представшего данный документ, а другой - передается лицу для которого предназначен данный документ, и хранится и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Если учетные документы налогоплательщика составляются на иностранном языке, по требованию сотрудника налогового органа, проводящего проверку, или налогового органа такие документы должны быть переведены налогоплательщиком на государственный язык. При составлении учетной документации в электронной форме налогоплательщик обязан в ходе налоговой проверки по требованию налоговых органов представить бумажные копии таких докум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Учетная документация состоит из:</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бухгалтерской документации - для лиц, на которых в соответствии с законодательством о бухгалтерском учете возложена обязанность по ее веден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вой отчет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ых документов, являющихся основанием для определения объектов налогообложения и (или) объектов, связанных с налогообложением, а также для исчисления налогового обяз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Налогоплательщики обязаны хранить учетную документацию в Республике Таджикистан в течение не менее срока давности, установленного статьей 66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Нерезидент, осуществляющий деятельность в Республике Таджикистан через постоянное учреждение без образования филиала или представительства, обязан хранить учетную документацию по месту своего расположения (в офисе) в Республике Таджикистан либо, при отсутствии офиса, - в офисе агента данного нерезидента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При реорганизации юридического лица обязательства по хранению учетной документации реорганизованного юридического лица возлагаются на его правопреемн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1. При ликвидации юридического лица учетная документация передается в государственный архив в порядке, определяемом законодательств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61" w:name="A000000058"/>
      <w:bookmarkEnd w:id="61"/>
      <w:r>
        <w:rPr>
          <w:rFonts w:cs="Tahoma" w:ascii="Palatino Linotype" w:hAnsi="Palatino Linotype"/>
          <w:color w:val="000000"/>
          <w:sz w:val="20"/>
          <w:szCs w:val="20"/>
        </w:rPr>
        <w:t>Статья 48. Общие правила налогового уче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плательщик обязан вести точный и своевременный учет доходов и расходов на основе документированных данных и относить доходы и расходы к соответствующим отчетным периодам, в которые они были получены или произведены, в зависимости от метода учета, применяемого в соответствии со статьями 140-154 настоящего Кодекса для правильного отражения налогооблагаемого дохода (прибыли) и осуществляемых операций. Под методом учета, используемым налогоплательщиком, понимаются все аспекты времени и порядка учета поступлений и затрат, такие как использование метода учета на кассовой основе или на основе начислений, метод учета производственных затрат и других затрат капитал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плательщик обязан обеспечивать учет всех операций, связанных с его деятельностью, позволяющий определять их начало, ход и оконч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плательщик осуществляет ведение налогового учета по кассовому методу или методу начисления в порядке, установленном настоящим Кодексом и другими нормативными правовыми актами, не противоречащими ем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плательщик должен вести учет по методу начислений в налоговом году, если о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длежит налогообложению в соответствии с общим налоговым режим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бязан в соответствии с нормативными правовыми актами вести бухгалтерский учет по методу двойной запис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Операции мены, оплаты посредством передачи товаров, выполнения работ или оказания услуг, передачи залогодержателю предмета залога при неисполнении должником обеспеченного залогом обязательства при его продаже в целях налогообложения рассматриваются как реализация товаров, выполнение работ, оказание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Любая операция в иностранной валюте в целях налогообложения пересчитывается в национальную валюту Республики Таджикистан по официальному учетному курсу Национального банка Таджикистана на день совершения опе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Иностранная валюта, по которой отсутствует официальный учетный курс Национального банка Таджикистана, определяется и пересчитывается по учетному курсу другой валюты на основании курса соответствующих валют по отношению к доллару Соединенных Штатов Америки (далее - СШ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62" w:name="A000000059"/>
      <w:bookmarkEnd w:id="62"/>
      <w:r>
        <w:rPr>
          <w:rFonts w:cs="Tahoma" w:ascii="Palatino Linotype" w:hAnsi="Palatino Linotype"/>
          <w:color w:val="000000"/>
          <w:sz w:val="20"/>
          <w:szCs w:val="20"/>
        </w:rPr>
        <w:t>Статья 49. Раздельный учет и правила его вед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плательщики, осуществляющие виды деятельности, для которых настоящим Кодексом предусмотрены различные условия (режимы) налогообложения, обязаны вести раздельный учет объектов налогообложения и объектов, связанных с налогообложением по этим видам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Раздельный учет ведется налогоплательщиками путем осуществления расчетов на основании данных бухгалтерского учета с учетом положений настоящего Кодекса. Данные расчеты производятся отдельно по каждому виду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се доходы и расходы, отнесенные к определенному виду деятельности, должны подтверждаться соответствующей учетной документаци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63" w:name="A000000060"/>
      <w:bookmarkEnd w:id="63"/>
      <w:r>
        <w:rPr>
          <w:rFonts w:cs="Tahoma" w:ascii="Palatino Linotype" w:hAnsi="Palatino Linotype"/>
          <w:color w:val="000000"/>
          <w:sz w:val="20"/>
          <w:szCs w:val="20"/>
        </w:rPr>
        <w:t>Статья 50. Налоговая отчетн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ая отчетность представляет собой документацию, которая включает в себя заявления, расчеты и декларации по налогооблагаемым режимам, каждому виду налога или по выплаченным доходам, а также приложения к расчетам и налоговым декларациям, составляемые в установленном поряд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вая отчетность состоит из:</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вых деклараций, расчетов, сведений, подлежащих составлению налогоплательщиком по каждому виду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явлений о постановке на учет или о переходе на другой налоговый режи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явлений о постановке на учет в качестве плательщика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явлений на возврат налога, по которому допущена переплата, либо ошибочно выплаченного налога, или на возврат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явлений на применение договоров об избежании двойного налогообложения и других международных правовых актов, связанных с вопросами налогообложения, признанных Таджикист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годовой бухгалтерской отчетности, материалов проведенных аудиторских проверок налогоплательщика, предусмотренных стандартами ауди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става юридического лица, положения филиала или представительства юридического лица, в том числе решений об их изменен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ведений об обособленных подразделени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опии решения о ликвидации или реорганизации юридического лица, или банкротств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ведений об открытии счетов в кредитных организациях;</w:t>
      </w:r>
    </w:p>
    <w:p>
      <w:pPr>
        <w:pStyle w:val="Style9"/>
        <w:spacing w:before="0" w:after="0"/>
        <w:ind w:firstLine="567"/>
        <w:rPr/>
      </w:pPr>
      <w:r>
        <w:rPr>
          <w:rFonts w:cs="Tahoma" w:ascii="Palatino Linotype" w:hAnsi="Palatino Linotype"/>
          <w:sz w:val="20"/>
          <w:szCs w:val="20"/>
        </w:rPr>
        <w:t>- сведений о внешней экономической деятельности (ввозе и вывоз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ведений о получении лицензии на осуществление отдельных видов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ведений о получении сертификата на землепользование и (или) другого документа, представляющего право на пользование земл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ой документации, подлежащей составлению и представлению в налоговые органы в соответствии с положениями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64" w:name="A000000061"/>
      <w:bookmarkEnd w:id="64"/>
      <w:r>
        <w:rPr>
          <w:rFonts w:cs="Tahoma" w:ascii="Palatino Linotype" w:hAnsi="Palatino Linotype"/>
          <w:color w:val="000000"/>
          <w:sz w:val="20"/>
          <w:szCs w:val="20"/>
        </w:rPr>
        <w:t>Статья 51. Порядок составления и представления налоговой отчет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ая отчетность составляется налогоплательщиком (налоговым агентом) либо его представителем, в бумажной или электронной формах на государственном языке в порядке и по формам, установленным в соответствии с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стоящим Кодексом предусматриваются случаи, когда составление налоговой отчетности возлагается на налогового агента, налоговый орган и (или) другие уполномоченные органы, участвующие в налоговых отношени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орядок представления налоговой отчетности в электронной форме (с представлением или без представления отчетности в бумажной форме) устанавливается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вая отчетность, составленная на бумажном носителе, должна быть подписана налогоплательщиком (налоговым агентом) либо его представителем, а также заверена печатью налогоплательщика (налогового агента) либо его представителя, имеющих в случаях, установленных законодательством Республики Таджикистан, печать со своим наименова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алоговая отчетность, составленная в электронной форме, должна быть заверена электронной цифровой подписью налогоплательщика (налогового аг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редставитель налогоплательщика или налогового агента, оказывающий услугу по составлению налоговой отчетности на бумажном носителе, обязан ее подписать, проставить печать и указать свой идентификационный номер налогоплательщика. Если налоговая отчетность готовится более чем одним представителем налогоплательщика, она подписывается только главным представител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При составлении налоговой отчетности налогоплательщиком (налоговым агентом) или его представителем ответственность за достоверность данных, указанных в налоговой отчетности, возлагается на налогоплательщика (налогового агента) или его представите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Налоговая отчетность представляется в соответствующие налоговые органы в порядке и сроки, установленные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Налоговая отчетность подразделяется на следующие виды: первоначальная отчетность - налоговая отчетность, представляемая лицом за период, в котором произведена постановка на учет налогоплательщика и (или) впервые возникло налоговое обязательство по отдельным видам налогов, по которым данное лицо является налогоплательщиком (налоговым агент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чередная отчетность - отчетность, представляемая лицом за налоговые периоды, следующие за налоговым периодом, в котором произведена постановка на учет налогоплательщика и (или) впервые возникло налоговое обязательство по определенным видам налогов, а также по итогам налогового периода - в случае выбытия объектов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полнительная отчетность - отчетность, представляемая лицом при внесении изменений и (или) дополнений в ранее представленную налоговую отчетность за налоговый период, к которому относятся данные изменения и (или) дополнения по видам налогов, по которым данное лицо является налогоплательщиком (налоговым агент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иквидационная отчетность - отчетность, представляемая лицом при прекращении деятельности или реорганизации налогоплательщика, по видам налогов, по которым данное лицо является налогоплательщиком (налоговым агентом), а также при аннулировании регистрации по налогу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В случаях, предусмотренных настоящим Кодексом, налогоплательщики, осуществляющие виды деятельности, для которых установлены различные условия налогообложения, составляют налоговую отчетность раздельно по каждому виду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1. При применении налогоплательщиком различных налоговых режимов, налоговая отчетность представляется по форме и в сроки, установленные для этих налоговых режим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2. Налогоплательщики, налоговые агенты вправе представлять налоговую отчетность по выбор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явочном порядке или посредством представите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почте - заказным письмом с уведомл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ях, установленных уполномоченным государственным органом, в электронном виде, допускающем компьютерную обработку информ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3. Положения абзаца второго части 12 настоящей статьи не распространяются 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плательщиков, контроль которых осуществляет налоговая инспекция крупных налогоплательщ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дивидуальных предпринимателей, функционирующих на основе пат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4. В случае представления в явочном порядке в бумажной форме, налоговая отчетность представляется в двух экземплярах. Один экземпляр налоговой отчетности возвращается налогоплательщику (налоговому агенту) с отметкой налогового орга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5. Если в установленном законодательством Республики Таджикистан порядке юридическое лицо не ликвидировано или индивидуальный предприниматель (обособленное подразделение юридического лица) не прекратил предпринимательскую деятельность, то вышеуказанные лица представляют в налоговые органы налоговые декларации в соответствии с требованиями настоящего Кодекса, независимо от осуществляемой ими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6. Налоговая отчетность принимается без предварительного камерального контро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65" w:name="A000000062"/>
      <w:bookmarkEnd w:id="65"/>
      <w:r>
        <w:rPr>
          <w:rFonts w:cs="Tahoma" w:ascii="Palatino Linotype" w:hAnsi="Palatino Linotype"/>
          <w:color w:val="000000"/>
          <w:sz w:val="20"/>
          <w:szCs w:val="20"/>
        </w:rPr>
        <w:t>Статья 52. Срок хранения налоговой отчет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ая отчетность хранится у налогоплательщиков (налоговых агентов) в течение не менее срока давности, установленного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и реорганизации налогоплательщика (налогового агента)юридического лица, обязательства по хранению налоговой отчетности возлагаются на его правопреемн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66" w:name="A000000063"/>
      <w:bookmarkEnd w:id="66"/>
      <w:r>
        <w:rPr>
          <w:rFonts w:cs="Tahoma" w:ascii="Palatino Linotype" w:hAnsi="Palatino Linotype"/>
          <w:color w:val="000000"/>
          <w:sz w:val="20"/>
          <w:szCs w:val="20"/>
        </w:rPr>
        <w:t>Статья 53. Представление налоговой отчет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ая отчетность представляется налогоплательщиком налоговым органам в сроки, установленные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вая отчетность представляется в налоговый орган по месту постановки на учет налогоплательщика. Налоговая отчетность по отдельным видам налогов представляется налогоплательщиком также по месту постановки на учет объектов налогообложения в случаях, предусмотренных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Физические лица, не являющиеся индивидуальными предпринимателями, представляют налоговую декларацию в налоговый орган по месту жи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вая отчетность не считается представленной в налоговый орган, если в ней не указан или неверно указан идентификационный номер налогоплательщика, налоговый период, вид и сумма налога, и (или) дата представления налоговой отчет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Внесение изменений и дополнений в налоговую отчетность в пределах срока давности допускается путем представления дополнительной налоговой отчетности за налоговый период, к которому относятся данные изменения и дополн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ри представлении налоговой отчетности с дополнениями и изменениями в налоговый орган до момента, когда налогоплательщик узнал или должен был быть уведомлен о назначении документальной проверки, налогоплательщик освобождается от ответственности, установленной законом совершенное правонарушение. При этом, процент за несвоевременную уплату налогов начисляется и уплачивается в установленном поряд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Для отдельных налогоплательщиков, контроль которых осуществляется налоговой инспекцией крупных налогоплательщиков, при необходимости, сроки представления деклараций и уплаты налогов могут устанавливать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67" w:name="A000000064"/>
      <w:bookmarkEnd w:id="67"/>
      <w:r>
        <w:rPr>
          <w:rFonts w:cs="Tahoma" w:ascii="Palatino Linotype" w:hAnsi="Palatino Linotype"/>
          <w:color w:val="000000"/>
          <w:sz w:val="20"/>
          <w:szCs w:val="20"/>
        </w:rPr>
        <w:t>Статья 54. Представление информации о платежах или иных операци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Юридическое лицо, филиал и представительство иностранного юридического лица, постоянное учреждение нерезидента и индивидуальный предприниматель, осуществившие в календарном году платежи в пользу иных лиц, обязаны представить налоговым органам соответствующую информацию о платежах в порядке и случаях, установленных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68" w:name="A000000065"/>
      <w:bookmarkEnd w:id="68"/>
      <w:r>
        <w:rPr>
          <w:rFonts w:cs="Tahoma" w:ascii="Palatino Linotype" w:hAnsi="Palatino Linotype"/>
          <w:color w:val="000000"/>
          <w:sz w:val="20"/>
          <w:szCs w:val="20"/>
        </w:rPr>
        <w:t>Статья 55. Продление срока представления налоговых деклара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Для ответственного налогоплательщика, обратившегося до истечения срока представления декларации с просьбой о продлении срока представления декларации по подоходному налогу или налогу на прибыль и уплатившего при этом оценочную сумму причитающегося налога, срок представления декларации продлевается на два меся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одление срока представления декларации в соответствии с настоящей статьей не меняет срока уплаты налога и не ведет к приостановке начисления процентов за несвоевременную уплату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69" w:name="A000000066"/>
      <w:bookmarkEnd w:id="69"/>
      <w:r>
        <w:rPr>
          <w:rFonts w:cs="Tahoma" w:ascii="Palatino Linotype" w:hAnsi="Palatino Linotype"/>
          <w:color w:val="000000"/>
          <w:sz w:val="20"/>
          <w:szCs w:val="20"/>
        </w:rPr>
        <w:t>Статья 56. Банковские сче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Кредитные организации обяза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открывать банковские счета физическим и юридическим лицам (за исключением депозитных счетов физических лиц) только по предъявлении документов, подтверждающих присвоение налоговыми органами идентификационного номера налогоплательщика или кода причины постановки на учет , уведомлять налоговые органы посредством электронных каналов связи или в бумажной форме в 5-дневный срок об открытии налогоплательщиком указанных счетов и не проводить операций по счетам без проставления в банковских документах идентификационного номера налогоплательщика </w:t>
      </w:r>
      <w:r>
        <w:rPr>
          <w:rStyle w:val="Inlinecomment"/>
          <w:rFonts w:cs="Tahoma" w:ascii="Palatino Linotype" w:hAnsi="Palatino Linotype"/>
          <w:i w:val="false"/>
          <w:color w:val="000000"/>
          <w:sz w:val="20"/>
          <w:szCs w:val="20"/>
        </w:rPr>
        <w:t xml:space="preserve">(в редакции Закона РТ от 28.12.2013г. </w:t>
      </w:r>
      <w:hyperlink r:id="rId81">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очередности, установленной гражданским законодательством Республики Таджикистан об осуществлении платежей, осуществлять уплату налогов с расчетных банковских, в том числе валютных, счетов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поручению налогоплательщика зачислять (перечислять) на счет Центрального казначейства Министерства финансов Республики Таджикистан суммы налогов в доход соответствующего бюджета не позднее следующего дня после совершения операции по списанию средств с банковского счета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5-дневный срок представлять налоговым органам по их письменному запросу сведения о банковских счетах, остатках и движении денег на этих счетах проверяемого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приеме платежных документов в уплату налогов требовать указания идентификационного номера налогоплательщика, видов уплачиваемых налогов (кодов налогов), а также контролировать правильность указания банковских реквизитов получателя платеж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cогласно письменному запросу налогового органа в 5-дневный срок представлять ему сведения о банковских счетах, об остатках и движении денег на этих счетах налогоплательщиков, в отношении которых принято решение о внесудебном взыскании признанной налоговой задолженности и (или) о безответственных налогоплательщиках, информация о которых размещена на электронном сайте уполномоченного государственного орга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70" w:name="A000000067"/>
      <w:bookmarkEnd w:id="70"/>
      <w:r>
        <w:rPr>
          <w:rFonts w:cs="Tahoma" w:ascii="Palatino Linotype" w:hAnsi="Palatino Linotype"/>
          <w:color w:val="000000"/>
          <w:sz w:val="20"/>
          <w:szCs w:val="20"/>
        </w:rPr>
        <w:t>Статья 57. Представление сведений налоговым орган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ри осуществлении налогового контроля налоговый орган имеет право путем направления письменного уведомления потребовать от любого лица в 10-дневный сро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едставить сведения, в том числе о доходах и расходах налогоплательщика за определенный налоговый период, о доходах, полученных от налогоплательщика, указанного в уведомлении, о расходах, понесенных в связи со взаимоотношениями с налогоплательщиком, указанным в уведомлен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явиться в указанное в уведомлении место и время для уточнения имеющихся у налогового органа сведений или предоставления документов или иные имеющиеся сведения, связанные с налогообложением данного или иного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ходе налоговой проверки в целях сбора информации уполномоченный сотрудник налогового органа имеет право в установленном законодательством Республики Таджикистан поряд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нять копию с учетной и иной документации, связанной с налогооблож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установленном порядке на основании акта об изъятии изъять учетную и иную документацию, имеющую отношение к данной налоговой провер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станавливать (в установленном порядке требовать от налогоплательщика устанавливать) счетчики и (или) снимать с них показ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печатывать учетную и иную документацию и запрещать её использ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Если уполномоченный сотрудник налогового органа использует оборудование и материалы налогоплательщика для получения выписки из учетной и иной документации или копии с нее в соответствии с частью 2 настоящей статьи, налоговый орган обязан возместить данному налогоплательщику понесенные затр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Если уполномоченный сотрудник налогового органа изымает учетную и иную документацию на основании полномочий, предусмотренных в части 2 настоящей статьи, налоговый орган должен снять копию с этой учетной и иной документации и должен вернуть оригиналы налогоплательщику не позже 10 рабочих дней с даты изъят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Допуск сотрудников налогового органа к документам или иным объектам, содержащим какую-либо тайну, осуществляется в соответствии с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71" w:name="A000000068"/>
      <w:bookmarkEnd w:id="71"/>
      <w:r>
        <w:rPr>
          <w:rFonts w:cs="Tahoma" w:ascii="Palatino Linotype" w:hAnsi="Palatino Linotype"/>
          <w:color w:val="000000"/>
          <w:sz w:val="20"/>
          <w:szCs w:val="20"/>
        </w:rPr>
        <w:t>РАЗДЕЛ IV. НАЛОГОВОЕ ОБЯЗАТЕЛЬСТВО И ЕГО ИСПОЛНЕНИЕ ГЛАВА 9. НАЛОГОВОЕ ОБЯЗАТЕЛЬСТВО</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72" w:name="A000000069"/>
      <w:bookmarkEnd w:id="72"/>
      <w:r>
        <w:rPr>
          <w:rFonts w:cs="Tahoma" w:ascii="Palatino Linotype" w:hAnsi="Palatino Linotype"/>
          <w:color w:val="000000"/>
          <w:sz w:val="20"/>
          <w:szCs w:val="20"/>
        </w:rPr>
        <w:t>Статья 58. Налоговое обязательств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м обязательством является обязательство налогоплательщика перед государством, возникающее в соответствии с налоговым законодательством Республики Таджикистан, в силу которого налогоплательщик обязан уплачивать налоги, штрафы и проценты в бюдж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Государство в лице налогового органа имеет право требовать от налогоплательщика исполнения его налогового обязательства в полном объеме и, в случае неисполнения или ненадлежащего исполнения налогового обязательства, применять меры налогового контроля и (или) принудительного взыскания налогов в порядке, предусмотренном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Основания для возникновения, изменения или прекращения налогового обязательства, а также порядок и условия исполнения налогового обязательства определяется настоящим Кодексом или другими нормативными правовыми акт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вое обязательство возлагается на налогоплательщика с момента возникновения обстоятельств, предусматривающих уплату налога, начисленных штрафов и процентов в соответствии с требованиями налогового законодательства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73" w:name="A000000070"/>
      <w:bookmarkEnd w:id="73"/>
      <w:r>
        <w:rPr>
          <w:rFonts w:cs="Tahoma" w:ascii="Palatino Linotype" w:hAnsi="Palatino Linotype"/>
          <w:color w:val="000000"/>
          <w:sz w:val="20"/>
          <w:szCs w:val="20"/>
        </w:rPr>
        <w:t>Статья 59. Исполнение налоговых обязатель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Исполнение налоговых обязательств по уплате суммы причитающихся налогов, начисленных штрафов и процентов в установленные сроки является обязательным, независимо от наличия денежных средств на банковских счетах и иного имущества у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Исполнение налогового обязательства осуществляется налогоплательщиком самостоятельно, если иное не установлено настоящим Кодексом. В определенных налоговым законодательством случаях исполнение налогового обязательства может возлагаться на налогового агента или иное обязанное лицо. По решению соответствующих государственных органов их структурные подразделения могут самостоятельно исполнять обязанности по уплате налогов. В случае, если в городе (районе) имеются два и более обособленных подразделения одного юридического лица, после уведомления юридическим лицом налоговых органов исполнение их налоговых обязательств может быть возложено на одно из ни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вое обязательство должно быть исполнено налогоплательщиком в порядке и сроки, которые установлены налогов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плательщик вправе исполнить налоговое обязательство досрочн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ри уплате налогов в платежных документах отправителем денег указываются фамилия, имя, отчество (при его наличии) или наименование налогоплательщика, его идентификационный номер, наименование уплачиваемого налога и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Обязательство налогоплательщика по уплате налога, исполняемое налоговым агентом, считается исполненным со дня удержания и перечисления в бюджет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Налоговое обязательство по уплате налогов, штрафов и (или) процентов может быть исполнено путем проведения налоговых зачетов в порядке, установленном статьей 69 настоящего Кодекса. В случае неуплаты или неполной уплаты налогов в установленные сроки производится взыскание налога в порядке, предусмотренном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В случаях, предусмотренных настоящим Кодексом, обязанность по исчислению суммы отдельных видов налогов может быть возложена на налоговый орган и уполномоченные орга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Сроки исполнения налогового обязательства устанавливаются настоящим Кодексом. При этом, течение срока, установленного настоящим Кодексом, начинается со следующего дня после наступления фактического события или юридического действия, которым определено начало срока исполнения налогового обязательства. Срок истекает в конце последнего дня периода, установленного настоящим Кодексом. Если последний день срока приходится на нерабочий день, то срок истекает в конце следующего рабочего дн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Налоговое обязательство юридического лица в определенных настоящим Кодексом случаях должно быть исполнено его обособленным подраздел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1. Исполнение налоговых обязательств в случае банкротства налогоплательщика осуществляется в соответствии с гражданским законодательством Республики Таджикистан и законодательством о банкротств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74" w:name="A000000071"/>
      <w:bookmarkEnd w:id="74"/>
      <w:r>
        <w:rPr>
          <w:rFonts w:cs="Tahoma" w:ascii="Palatino Linotype" w:hAnsi="Palatino Linotype"/>
          <w:color w:val="000000"/>
          <w:sz w:val="20"/>
          <w:szCs w:val="20"/>
        </w:rPr>
        <w:t>Статья 60. Исполнение налогового обязательства при ликвидации юрид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Учредитель (учредители) юридического лица-резидента, его уполномоченный орган или суд в течение 5 рабочих дней со дня принятия решения о ликвидации письменно сообщает об этом налоговому органу по месту своего нахожд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Ликвидируемое юридическое лицо представляет в налоговый орган по месту своего нахождения в течение 3 рабочих дней со дня утверждения промежуточного ликвидационного баланса одновременно заявление о проведении комплексной налоговой проверки и ликвидационную налоговую отчетн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Ликвидационная налоговая отчетность составляется по видам налогов, по которым ликвидируемое юридическое лицо является налогоплательщиком и (или) налоговым агент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Ликвидируемое юридическое лицо уплачивает налоги, отраженные в ликвидационной налоговой отчетности, не позднее 10 календарных дней со дня представления в налоговый орган ликвидационной налоговой отчет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Комплексная налоговая проверка должна быть начата в течение не позднее 20 рабочих дней после получения налоговым органом заявления ликвидируемого юрид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Налоговая задолженность ликвидируемого юридического лица, погашается за счет его денежных средств, в том числе полученных от реализации его имущества, в порядке очередности, установленной законодательными акт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Лица, которым передается земля ликвидируемого юридического лица-сельскохозяйственного предприятия, несут субсидиарную ответственность по оставшейся сумме налоговой задолженности этого ликвидируемого юрид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Если имущества ликвидируемого юридического лица недостаточно для погашения в полном объеме налоговой задолженности, остающаяся часть налоговой задолженности погашается учредителями (участниками) ликвидируемого юридического лица, если в соответствии с законом, уставом или иными учредительными документами они несут солидарную ответственность по обязательствам ликвидируемого юрид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После завершения комплексной налоговой проверки и погашения налоговой задолженности в полном объеме, ликвидируемое юридическое лицо одновременно представляет в налоговый орган по месту нахождения ликвидационный баланс.</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Налоговые органы обязаны выдать налогоплательщику справку, подтверждающую отсутствие налоговой задолженности в порядке и сроки, установленные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1. Исполнение налогового обязательства филиала и представительства юридического лица-нерезидента, постоянного учреждения иностранного юридического лица, прекращающего деятельность в Республике Таджикистан, производится в порядке, установленном настоящей стать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75" w:name="A000000072"/>
      <w:bookmarkEnd w:id="75"/>
      <w:r>
        <w:rPr>
          <w:rFonts w:cs="Tahoma" w:ascii="Palatino Linotype" w:hAnsi="Palatino Linotype"/>
          <w:color w:val="000000"/>
          <w:sz w:val="20"/>
          <w:szCs w:val="20"/>
        </w:rPr>
        <w:t>Статья 61. Исполнение налоговых обязательств при реорганизации юрид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Исполнение налогового обязательства реорганизованного юридического лица возлагается на его правопреемника (правопреемн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Установление правопреемника (правопреемников), а также доли участия правопреемника (правопреемников) в погашении налоговой задолженности реорганизованного юридического лица осуществляется в соответствии с граждански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Юридическое лицо в течение 5 рабочих дней со дня принятия решения о реорганизации путем слияния, присоединения, выделения или разделения письменно сообщает об этом налоговому органу по месту нахожд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Реорганизуемое юридическое лицо в течение 3 рабочих дней со дня утверждения передаточного акта или разделительного баланса представляет в налоговый орган по месту своего нахождения одновременно заявление о проведении налоговой проверки и ликвидационную налоговую отчетн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Ликвидационная налоговая отчетность составляется по видам налогов, по которым реорганизуемое юридическое лицо является налогоплательщиком и (или) налоговым агент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Налоговая проверка должна быть начата не позднее 20 рабочих дней после получения налоговым органом заявления реорганизуемого юрид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При слиянии нескольких юридических лиц, их правопреемником в части исполнения налоговых обязательств признается вновь возникшее юридическое лицо. Личные налоговые дела юридических лиц, вошедших в состав вновь возникшего юридического лица, передаются в налоговый орган по месту нахождения вновь возникшего юридического лица на основании передаточного ак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При присоединении одного юридического лица к другому юридическому лицу, правопреемником присоединенного юридического лица в части исполнения налоговых обязательств признается юридическое лицо, к которому присоединилось указанное юридическое лицо. Личное налоговое дело присоединившегося юридического лица передается в налоговый орган по месту нахождения юридического лица, к которому присоединилось указанное юридическое лицо, на основании передаточного ак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При разделении юридического лица, вновь созданные юридические лица, возникшие в результате такого разделения, признаются правопреемниками реорганизованного юридического лица в части исполнения налоговых обязатель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1. При выделении из юридического лица, вновь созданные юридические лица, возникшие в результате такого выделения, а также данное юридическое лицо признаются правопреемниками реорганизованного юридического лица в части исполнения налоговых обязательств, если иное не установлено передаточным акт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2. Если разделительный баланс или передаточный акт не позволяют определить долю каждого правопреемника реорганизованного юридического лица либо исключают возможность исполнения в полном объеме налоговых обязательств каким-либо правопреемником, то вновь возникшие юридические лица несут солидарную ответственность по исполнению налоговых обязательств реорганизованного юридического лица либо соответствующей части указанных налоговых обязатель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3. При преобразовании одного юридического лица в другое юридическое лицо путем изменения организационно-правовой формы, правопреемником реорганизованного юридического лица в части исполнения налоговых обязательств признается вновь возникшее юридическое лиц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4. Выделившиеся из юридического лица в результате выделения юридические лица солидарно исполняют налоговые обязательства указанного реорганизованного юрид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76" w:name="A000000073"/>
      <w:bookmarkEnd w:id="76"/>
      <w:r>
        <w:rPr>
          <w:rFonts w:cs="Tahoma" w:ascii="Palatino Linotype" w:hAnsi="Palatino Linotype"/>
          <w:color w:val="000000"/>
          <w:sz w:val="20"/>
          <w:szCs w:val="20"/>
        </w:rPr>
        <w:t>Статья 62. Исполнение налогового обязательства индивидуального предпринимателя, прекращающего деятельн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Индивидуальный предприниматель в течение 5 рабочих дней со дня принятия решения о прекращении деятельности письменно сообщает об этом налоговому органу по месту своего нахожд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Ликвидационная налоговая отчетность составляется по видам налогов, по которым индивидуальный предприниматель, прекращающий деятельность, является налогоплательщиком (налоговым агент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Уплата налогов, отраженных в ликвидационной налоговой отчетности, производится индивидуальным предпринимателем, прекращающим деятельность, одновременно с представлением в налоговый орган ликвидационной налоговой отчет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вая проверка должна быть начата не позднее 3 рабочих дней после получения налоговым органом заявления индивидуального предпринимателя, прекращающего деятельн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В отношении индивидуального предпринимателя, функционирующего на основании патента, вместо налоговой проверки, соответствующим налоговым органом производится сверка уплаченных сумм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rFonts w:ascii="Palatino Linotype" w:hAnsi="Palatino Linotype" w:cs="Tahoma"/>
          <w:color w:val="000000"/>
          <w:sz w:val="20"/>
          <w:szCs w:val="20"/>
        </w:rPr>
      </w:pPr>
      <w:bookmarkStart w:id="77" w:name="A000000074"/>
      <w:bookmarkEnd w:id="77"/>
      <w:r>
        <w:rPr>
          <w:rFonts w:cs="Tahoma" w:ascii="Palatino Linotype" w:hAnsi="Palatino Linotype"/>
          <w:color w:val="000000"/>
          <w:sz w:val="20"/>
          <w:szCs w:val="20"/>
        </w:rPr>
        <w:t>Статья 63. Исполнение налоговых обязательств умерших, недееспособных, без вести пропавших физических лиц или лиц, объявленных судом умерши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е обязательства умершего физического лица или лица, объявленного судом умершим, исполняются его наследником (наследниками) в пределах стоимости наследуемого имущества и пропорционально доле в наследстве на дату его получ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и отсутствии наследников либо отказе всех наследников от наследства налоговые обязательства умершего физического лица или лица, объявленного судом умершим, прекращаются и списываются как безнадежная налоговая задолженность в порядке, установленном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вые обязательства физического лица, признанного судом без вести пропавшим или недееспособным, исполняются лицом, которое распоряжается имуществом указанного лица, за счет этого имуще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Если имущества физического лица, признанного в установленном порядке без вести пропавшим или недееспособным, объявленного судом умершим, недостаточно для исполнения налоговых обязательств этого физического лица, включая начисленные проценты и штрафы, то неисполненная часть налоговых обязательств, включая проценты и штрафы, без вести пропавшего или недееспособного физического лица или физического лица, объявленного судом умершим, списывается как безнадежная налоговая задолженность в порядке, установленном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ри принятии в установленном порядке решения об отмене признания физического лица без вести пропавшим или объявленного недееспособным или об отмене соответствующего решения суда об объявлении физического лица умершим, действие ранее списанных в соответствии с частями 2 и 4 настоящей статьи налоговых обязательств возобновляется, но проценты и штрафы за период с момента признания физического лица без вести пропавшим или объявления его недееспособным или объявления гражданина (физического лица) умершим до момента принятия соответствующего решения не начисля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rFonts w:ascii="Palatino Linotype" w:hAnsi="Palatino Linotype" w:cs="Tahoma"/>
          <w:color w:val="000000"/>
          <w:sz w:val="20"/>
          <w:szCs w:val="20"/>
        </w:rPr>
      </w:pPr>
      <w:bookmarkStart w:id="78" w:name="A000000075"/>
      <w:bookmarkEnd w:id="78"/>
      <w:r>
        <w:rPr>
          <w:rFonts w:cs="Tahoma" w:ascii="Palatino Linotype" w:hAnsi="Palatino Linotype"/>
          <w:color w:val="000000"/>
          <w:sz w:val="20"/>
          <w:szCs w:val="20"/>
        </w:rPr>
        <w:t>Статья 64. Прекращение налогового обязательства Налоговое обязательство считается прекращенным и налоговая задолженность погашенной в случа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длежащего исполнения налогового обязательства и уплатой налогов, процентов и штраф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стечения срока давности по налоговому обязательству, установленному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знания налогоплательщика банкротом, при недостаточности его имущества, если иное не предусмотрено решением су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мерти физического лица, при отсутствии правопреемников или наследн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бъявления физического лица умершим, признания физического лица без вести пропавшим или недееспособным, при отсутствии или недостаточности его имуще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писания налогового обязательства в порядке, установленном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79" w:name="A000000076"/>
      <w:bookmarkEnd w:id="79"/>
      <w:r>
        <w:rPr>
          <w:rFonts w:cs="Tahoma" w:ascii="Palatino Linotype" w:hAnsi="Palatino Linotype"/>
          <w:color w:val="000000"/>
          <w:sz w:val="20"/>
          <w:szCs w:val="20"/>
        </w:rPr>
        <w:t>ГЛАВА 10. УЧЕТ ИСПОЛНЕНИЯ НАЛОГОВОГО ОБЯЗАТЕЛЬСТВА</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80" w:name="A000000077"/>
      <w:bookmarkEnd w:id="80"/>
      <w:r>
        <w:rPr>
          <w:rFonts w:cs="Tahoma" w:ascii="Palatino Linotype" w:hAnsi="Palatino Linotype"/>
          <w:color w:val="000000"/>
          <w:sz w:val="20"/>
          <w:szCs w:val="20"/>
        </w:rPr>
        <w:t>Статья 65. Основы учета исполнения налогового обяз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Учет исполнения налогового обязательства осуществляется налоговым органом путем ведения лицевого счета налогоплательщика (налогового аг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едение лицевого счета налогоплательщика (налогового агента) налоговым органом включа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ткрытие лицевого счета по каждому виду налогов; последующее отражение в лицевом счете исчисленных, начисленных, уплаченных, зачтенных, возвращенных сумм налога, штрафов и проц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крытие лицевого сче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Исчисленной суммой налога является сумма налога, исчисленна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плательщиком (налоговым агентом) в налоговой отчет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вым органом по отдельным видам налогов с физических лиц, установленных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полномоченными органами - по основаниям, предусмотренным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од начислением суммы налога (налогового обязательства) в настоящем Кодексе подразумевается подсчет и внесение налоговыми органами в лицевые счета налогоплательщика суммы причитающегося с него налога, штрафов и процентов за конкретный налоговый период. Начисление суммы налога, штрафов и процентов, включая увеличение или уменьшение обязательства, осуществляется налоговым органом в следующих случа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результатам налоговой проверки и любой другой информации, известной налоговым орган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сведениям иных органов, по результатам камерального контроля, хронометражного обследования или иных форм налогового контро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итогам рассмотрения жалобы налогоплательщика (налогового агента) на уведомление о результатах налоговой проверки и (или) на решение вышестоящего налогового органа, вынесенное по результатам рассмотрения жалобы налогоплательщика (налогового аг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5. Сумма исчисленных налоговых обязательств, для исполнения которых требуется реализация специальных условий, в период реализации таких специальных условий понимаются как трудно взыскиваемые налоговые задолженности и отдельно учитываются соответствующими налоговыми органами. Специальные условия для исполнения таких налоговых обязательств определяются уполномоченным государственным органом </w:t>
      </w:r>
      <w:r>
        <w:rPr>
          <w:rStyle w:val="Inlinecomment"/>
          <w:rFonts w:cs="Tahoma" w:ascii="Palatino Linotype" w:hAnsi="Palatino Linotype"/>
          <w:i w:val="false"/>
          <w:color w:val="000000"/>
          <w:sz w:val="20"/>
          <w:szCs w:val="20"/>
        </w:rPr>
        <w:t>(в редакции Закона РТ от 14.11.2016г.</w:t>
      </w:r>
      <w:hyperlink r:id="rId82">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Учет уплаченных, зачтенных, возвращенных налогов, штрафов и процентов в лицевых счетах налогоплательщика (налогового агента) ведется на основании следующих платежных и иных докум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уплате налогов, штрафов, процентов; - по проведенным зачетам, возвратам излишне уплаченных сумм налогов, штрафов, проц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проведенным зачетам, возвратам превышения суммы налога на добавленную стоимость, относимого в зачет, над суммой исчислен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проведенным зачетам и (или) возвратам ошибочно уплаченных сумм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взысканным суммам налоговой задолженности, штрафам, процент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При изменении срока исполнения налогового обязательства по уплате налога, штрафов и процентов в порядке, установленном настоящим Кодексом, в лицевом счете налогоплательщика сумма налога, штрафов и процентов, по которой изменен срок исполнения налогового обязательства, отражается с учетом срока его исполнения. На период изменения срока уплаты налога, штрафов и процентов к налогоплательщику налоговым органом не применяются меры ответственности и меры принудительного взим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Сумма процентов, начисленных в установленных настоящим Кодексом размере и порядке, отражается в лицевом счете налогоплательщика (налогового агента) с указанием периода, за который они начисле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Руководитель налогового органа имеет право произвести начисление суммы налога и потребовать немедленной уплаты начисленного налога до даты, на которую налог обычно подлежит уплате, если эта мера необходима для обеспечения взимания налога и имеются конкретные сведения о том, что налогоплательщик может избежать налогообложения путем выезда за пределы страны, передачи активов другому лицу или принятия других мер, которые могут воспрепятствовать взиманию налога, если не будет произведено немедленное начисление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81" w:name="A000000078"/>
      <w:bookmarkEnd w:id="81"/>
      <w:r>
        <w:rPr>
          <w:rFonts w:cs="Tahoma" w:ascii="Palatino Linotype" w:hAnsi="Palatino Linotype"/>
          <w:color w:val="000000"/>
          <w:sz w:val="20"/>
          <w:szCs w:val="20"/>
        </w:rPr>
        <w:t>Статья 66. Сроки дав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е органы могут исчислить (начислить), пересмотреть (исправить) сумму налога налогоплательщика и (или) взыскать исчисленную (начисленную, исправленную) сумму налога в течение 5 лет после окончания календарного года, включающего соответствующий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плательщик имеет право потребовать возврата или зачета суммы налога в течение 5 лет после окончания календарного г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отношении налогоплательщиков, использующих льготные налоговые режимы в соответствии с разделом XVII настоящего Кодекса, срок давности увеличивается на срок льготного налогообложения, определенный в соответствии с нормативными правовыми актами Республики Таджикистан.</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4. На период действия моратория на налоговые проверки, на срок предоставленной отсрочки по уплате налогов и исполнения части 5 статьи 65 настоящего Кодекса срок давности приостанавливается </w:t>
      </w:r>
      <w:r>
        <w:rPr>
          <w:rStyle w:val="Inlinecomment"/>
          <w:rFonts w:cs="Tahoma" w:ascii="Palatino Linotype" w:hAnsi="Palatino Linotype"/>
          <w:i w:val="false"/>
          <w:color w:val="000000"/>
          <w:sz w:val="20"/>
          <w:szCs w:val="20"/>
        </w:rPr>
        <w:t>(в редакции Закона РТ от 14.11.2016г.</w:t>
      </w:r>
      <w:hyperlink r:id="rId83">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4"/>
        <w:spacing w:before="0" w:after="0"/>
        <w:ind w:firstLine="567"/>
        <w:rPr>
          <w:rFonts w:ascii="Palatino Linotype" w:hAnsi="Palatino Linotype" w:cs="Tahoma"/>
          <w:color w:val="000000"/>
          <w:sz w:val="20"/>
          <w:szCs w:val="20"/>
        </w:rPr>
      </w:pPr>
      <w:bookmarkStart w:id="82" w:name="A000000079"/>
      <w:bookmarkEnd w:id="82"/>
      <w:r>
        <w:rPr>
          <w:rFonts w:cs="Tahoma" w:ascii="Palatino Linotype" w:hAnsi="Palatino Linotype"/>
          <w:color w:val="000000"/>
          <w:sz w:val="20"/>
          <w:szCs w:val="20"/>
        </w:rPr>
        <w:t>ГЛАВА 11. УПЛАТА, СБОР И ВОЗВРАТ НАЛОГОВ</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83" w:name="A000000080"/>
      <w:bookmarkEnd w:id="83"/>
      <w:r>
        <w:rPr>
          <w:rFonts w:cs="Tahoma" w:ascii="Palatino Linotype" w:hAnsi="Palatino Linotype"/>
          <w:color w:val="000000"/>
          <w:sz w:val="20"/>
          <w:szCs w:val="20"/>
        </w:rPr>
        <w:t>Статья 67. Формы и сроки уплаты налогов, штрафов и процентов</w:t>
      </w:r>
    </w:p>
    <w:p>
      <w:pPr>
        <w:pStyle w:val="Style9"/>
        <w:spacing w:before="0" w:after="0"/>
        <w:ind w:firstLine="567"/>
        <w:rPr/>
      </w:pPr>
      <w:r>
        <w:rPr>
          <w:rFonts w:cs="Tahoma" w:ascii="Palatino Linotype" w:hAnsi="Palatino Linotype"/>
          <w:sz w:val="20"/>
          <w:szCs w:val="20"/>
        </w:rPr>
        <w:t xml:space="preserve">1. Налоги, штрафы и проценты, исчисленные (начисленные) в соответствии с настоящим Кодексом, уплачиваются в установленные настоящим Кодексом сроки и в соответствии с законодательством о государственном бюджете распределяются структурами казначейства соответствующих финансовых органов между соответствующими бюджетами </w:t>
      </w:r>
      <w:r>
        <w:rPr>
          <w:rStyle w:val="Inlinecomment"/>
          <w:rFonts w:cs="Tahoma" w:ascii="Palatino Linotype" w:hAnsi="Palatino Linotype"/>
          <w:i w:val="false"/>
          <w:color w:val="000000"/>
          <w:sz w:val="20"/>
          <w:szCs w:val="20"/>
        </w:rPr>
        <w:t>(в редакции Закона РТ от 18.03.2015г.</w:t>
      </w:r>
      <w:hyperlink r:id="rId84">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сельской местности налоги на недвижимое имущество физических лиц могут взиматься в наличной форме уполномоченным сотрудником налогового органа при содействии сотрудников органа местного самоуправления сел.</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и взимании налогов на недвижимое имущество с физических лиц в наличной форме, в двух идентичных экземплярах заполняется документ строгой отчетности об уплате налога, форму и порядок использования которого устанавливает уполномоченный государственный орган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84" w:name="A000000081"/>
      <w:bookmarkEnd w:id="84"/>
      <w:r>
        <w:rPr>
          <w:rFonts w:cs="Tahoma" w:ascii="Palatino Linotype" w:hAnsi="Palatino Linotype"/>
          <w:color w:val="000000"/>
          <w:sz w:val="20"/>
          <w:szCs w:val="20"/>
        </w:rPr>
        <w:t>Статья 68. Место уплаты налогов и бюджеты, в которые зачисляются налог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бщегосударственные налоги уплачиваются в республиканский бюджет, а местные налоги - в местные бюдже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Исчисленные (начисленные) налоги, штрафы и проценты подлежат уплат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месте, указанном в уведомлении налогового органа об исчислении (начислении) налога и требовании об уплате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если уведомления налогового органа об исчислении (начислении) налога не требуется, - в месте, указанном в соответствующем акте налогового законодательства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если в соответствующем акте налогового законодательства место не указано, - по месту жительства налогоплательщика-физического лица, по месту деятельности индивидуального предпринимателя или по месту государственной регистрации юридического лица (филиала и представительства иностранного юридического лица), или по месту нахождения налогового агента (филиала и представительства юридического лица-резид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Бюджетным законодательством Республики Таджикистан на соответствующий календарный год может быть установлена уплата общегосударственных налогов (или их доли) в республиканский и (или) местные бюдже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Уточнение реквизитов (банковских и казначейских счетов), на которые следует производить уплату того или иного налога, штрафов и процентов, в тот или иной бюджет, производится ежегодно налогоплательщиком в налоговом органе, где он состоит на учет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езависимо от положений частей 1-3 настоящей статьи, подоходный налог и социальный налог в отношении физических лиц, работающих на обособленных подразделениях юридических лиц, подлежат оплате в бюджет по месту нахождения обособленных подразделений с учетом распределения сумм этих налогов между республиканским и местными бюджетами в соответствии с бюджет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85" w:name="A000000082"/>
      <w:bookmarkEnd w:id="85"/>
      <w:r>
        <w:rPr>
          <w:rFonts w:cs="Tahoma" w:ascii="Palatino Linotype" w:hAnsi="Palatino Linotype"/>
          <w:color w:val="000000"/>
          <w:sz w:val="20"/>
          <w:szCs w:val="20"/>
        </w:rPr>
        <w:t>Статья 69. Зачет или возврат излишне уплаченных сум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Излишне уплаченной суммой налога, штрафов и процентов за налоговый период, за исключением установленных статьей 191 настоящего Кодекса случаев, является положительная разница между уплаченной в бюджет и исчисленной, начисленной суммами налога, штрафа и процентов в бюджет за этот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Зачет излишне уплаченных сумм налога, штрафов и процентов налогоплательщика проводится в национальной валюте налоговым органом, в котором по лицевому счету налогоплательщика числится излишне уплаченная сумм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Излишне уплаченная сумма налога, штрафов и процентов подлежит обязательному зачету в следующем поряд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без заявления налогоплательщика - в счет погашения процентов и штрафов по данному налогу и (или) задолженности налогоплательщика по другим налогам, штрафам и процентам, поступающим в тот же бюдж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заявлению налогоплательщика на зачет, полученному после обращения налогового органа, - зачитывается остаток, образовавшийся после выполнения действий, указанных в абзаце первом настоящей части, в счет обязательств по предстоящим платежам тех налогов, штрафов и процентов, которые поступают в тот же бюджет, что и образовавшийся остато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осле выполнения действий, предусмотренных абзацами первыми и вторым части 3 настоящей статьи, если настоящим Кодексом не установлено иное, налоговые органы совместно с соответствующими финансовыми органами возвращают налогоплательщику сумму превышения (остаток) в 30-дневный календарный срок с момента подачи налогоплательщиком письменного заявления в налоговые органы по месту своего уче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Если излишне уплаченная сумма налога, штрафов и процентов зачитывается в счет обязательств по другим налогам в соответствии с частями 3 и 6 настоящей статьи, налоговые органы должны уведомить об этом налогоплательщика в 3-дневный срок с даты проведения вышеуказанного заче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Если при перемещении (в счет перемещения) товаров и транспортных средств через таможенную границу Республики Таджикистан фактически допущена излишняя уплата суммы налога, штрафов и процентов, то налоговые органы, получив подтверждение об излишней уплате от соответствующих таможенных органов в соответствии с заявлением на зачет производят действия, предусмотренные частью 3 настоящей статьи, и в 3-дневный срок уведомляют о своих действиях налогоплательщика и соответствующий таможенный орг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На основании заявления налогоплательщика зачет в соответствии с частью 3 настоящей статьи может быть проведен также в счет погашения задолженности по налогам, штрафам и процентам, подлежащим уплате при перемещении товаров и транспортных средств через таможенную границу Республики Таджикистан, по согласованию между соответствующими налоговыми и таможенными органами. Зачет допускается в случае, если остаток излишне уплаченного налога и задолженность имеют отношение к одному и тому же бюджет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Вместо возврата излишне уплаченной суммы акциза на подакцизные товары производится зачет в счет иных налогов, за исключением случаев прекращения деятельности налогоплательщика по производству данн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Если излишне уплаченные суммы налога, штрафов и процентов имеют место по одному бюджету, а налоговые обязательства имеют место по другому бюджету, зачет или возврат излишне уплаченных сумм налогов, штрафов и процентов осуществляется с учетом налогового обязательства налогоплательщика в порядке, установленном Инструкцией об осуществлении зачета или возврата излишне уплаченных сумм налогов, штрафов и процентов, принимаемой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86" w:name="A000000083"/>
      <w:bookmarkEnd w:id="86"/>
      <w:r>
        <w:rPr>
          <w:rFonts w:cs="Tahoma" w:ascii="Palatino Linotype" w:hAnsi="Palatino Linotype"/>
          <w:color w:val="000000"/>
          <w:sz w:val="20"/>
          <w:szCs w:val="20"/>
        </w:rPr>
        <w:t>Статья 70. Изменение срока уплаты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од изменением сроков исполнения налогового обязательства по уплате налогов, штрафов и процентов признается перенос установленного настоящим Кодексом срока уплаты налогов, штрафов и процентов на основании письменного заявления налогоплательщика на более поздний сро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Изменение срока исполнения налогового обязательства не допускается в отношении налогов, удерживаемых у источника выплаты и социаль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аво на исполнение налогового обязательства по измененным срокам не подлежит переуступке.</w:t>
      </w:r>
    </w:p>
    <w:p>
      <w:pPr>
        <w:pStyle w:val="Style9"/>
        <w:spacing w:before="0" w:after="0"/>
        <w:ind w:firstLine="567"/>
        <w:rPr/>
      </w:pPr>
      <w:r>
        <w:rPr>
          <w:rFonts w:cs="Tahoma" w:ascii="Palatino Linotype" w:hAnsi="Palatino Linotype"/>
          <w:sz w:val="20"/>
          <w:szCs w:val="20"/>
        </w:rPr>
        <w:t xml:space="preserve">4. Отсрочка  освобождает налогоплательщика от ответственности в виде начисления процентов по отсроченным суммам налогов </w:t>
      </w:r>
      <w:r>
        <w:rPr>
          <w:rStyle w:val="Inlinecomment"/>
          <w:rFonts w:cs="Tahoma" w:ascii="Palatino Linotype" w:hAnsi="Palatino Linotype"/>
          <w:i w:val="false"/>
          <w:color w:val="000000"/>
          <w:sz w:val="20"/>
          <w:szCs w:val="20"/>
        </w:rPr>
        <w:t>(в редакции Закона РТ от 18.03.2015г.</w:t>
      </w:r>
      <w:hyperlink r:id="rId85">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а период отсрочки прерывается течение сроков давности взыскания налогов, штрафов и процентов, предусмотренных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Сумма налогов, штрафов и процентов, по которым предоставлена отсрочка, не рассматривается как недоимка до истечения периода отсрочки и в отношении этой суммы не применяются меры принудительного взимания налогов, штрафов и проц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Погашение отсроченной суммы налоговых обязательств производится в месяц, следующий за месяцем, в котором истек период отсрочки. Погашение отсроченной суммы налоговых обязательств налогоплательщика не освобождает его от обязанности по уплате текущих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Отсрочка может быть предоставлена налогоплательщику при наличии одного из следующих основа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чинения этому налогоплательщику ущерба в результате стихийного бедствия, катастрофы или иных обстоятельств непреодолимой сил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существление этим налогоплательщиком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держки этому налогоплательщику финансирования из бюджета или оплаты выполненного этим лицом государственного зака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Повторное предоставление отсрочки по уплате налогов, штрафов и процентов, без полного погашения ранее отсроченных сумм налогов, штрафов и процентов, запрещается, за исключением случая, когда имеют место основания, предусмотренные абзацем первым части 8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Решение о предоставлении отсрочки должно содержать указание на виды налогов, штрафов и процентов, по которым предоставлена отсрочка, их сумму и сроки их уплаты, в порядке, установленном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1. Отсрочка не предоставляется, есл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отив налогоплательщика возбуждено уголовное дело по поводу нарушения налогового законодательства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отношении налогоплательщика ведется производство по делу о налоговом правонарушении или административном правонарушении в связи с нарушением им налогового законодательства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плательщик включен в перечень безответственных налогоплательщ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ществует достаточное основание, что при наличии невыполненного налогового обязательства налогоплательщик воспользуется таким изменением и утаит свои денежные средства и (или) иное имуществ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2. Решение об отсрочке по общегосударственным налогам по представлению Министерства финансов Республики Таджикистан принимае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3. Решение об отсрочке по местным налогам по представлению соответствующих городского (районного) финансового и налогового органов принимается Маджлисом народных депутатов соответствующего города (райо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87" w:name="A000000084"/>
      <w:bookmarkEnd w:id="87"/>
      <w:r>
        <w:rPr>
          <w:rFonts w:cs="Tahoma" w:ascii="Palatino Linotype" w:hAnsi="Palatino Linotype"/>
          <w:color w:val="000000"/>
          <w:sz w:val="20"/>
          <w:szCs w:val="20"/>
        </w:rPr>
        <w:t>Статья 71. Порядок погашения налоговых обязатель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Погашение налоговых обязательств производится в следующем порядке: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исчисленные (начисленные) суммы налогов;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исчисленные проценты; </w:t>
      </w:r>
    </w:p>
    <w:p>
      <w:pPr>
        <w:pStyle w:val="Style9"/>
        <w:spacing w:before="0" w:after="0"/>
        <w:ind w:firstLine="567"/>
        <w:rPr/>
      </w:pPr>
      <w:r>
        <w:rPr>
          <w:rFonts w:cs="Tahoma" w:ascii="Palatino Linotype" w:hAnsi="Palatino Linotype"/>
          <w:sz w:val="20"/>
          <w:szCs w:val="20"/>
        </w:rPr>
        <w:t xml:space="preserve">- исчисленные штрафы </w:t>
      </w:r>
      <w:r>
        <w:rPr>
          <w:rStyle w:val="Inlinecomment"/>
          <w:rFonts w:cs="Tahoma" w:ascii="Palatino Linotype" w:hAnsi="Palatino Linotype"/>
          <w:i w:val="false"/>
          <w:color w:val="000000"/>
          <w:sz w:val="20"/>
          <w:szCs w:val="20"/>
        </w:rPr>
        <w:t>(в редакции Закона РТ от 18.03.2015г.</w:t>
      </w:r>
      <w:hyperlink r:id="rId86">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и этом, по начисленным суммам налогов, штрафов и процентов погашение налоговых обязательств осуществляется в следующей последова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начала погашаются налоговые обязательства прошлых лет, начиная с более ранней налоговой задолженности (налоговой задолженности, наиболее дальней к текущему году) до более поздней налоговой задолженности (налоговой задолженности, наиболее близкой к текущему год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ставшаяся сумма направляется на погашение налоговых обязательств текущего года (если они име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88" w:name="A000000085"/>
      <w:bookmarkEnd w:id="88"/>
      <w:r>
        <w:rPr>
          <w:rFonts w:cs="Tahoma" w:ascii="Palatino Linotype" w:hAnsi="Palatino Linotype"/>
          <w:color w:val="000000"/>
          <w:sz w:val="20"/>
          <w:szCs w:val="20"/>
        </w:rPr>
        <w:t>РАЗДЕЛ V. ПРИНУДИТЕЛЬНОЕ ВЗИМАНИЕ НАЛОГОВ И МЕРЫ ОТВЕТСТВЕННОСТИ</w:t>
      </w:r>
    </w:p>
    <w:p>
      <w:pPr>
        <w:pStyle w:val="Heading4"/>
        <w:spacing w:before="0" w:after="0"/>
        <w:ind w:firstLine="567"/>
        <w:rPr>
          <w:rFonts w:ascii="Palatino Linotype" w:hAnsi="Palatino Linotype" w:cs="Tahoma"/>
          <w:color w:val="000000"/>
          <w:sz w:val="20"/>
          <w:szCs w:val="20"/>
        </w:rPr>
      </w:pPr>
      <w:bookmarkStart w:id="89" w:name="A000000086"/>
      <w:bookmarkEnd w:id="89"/>
      <w:r>
        <w:rPr>
          <w:rFonts w:cs="Tahoma" w:ascii="Palatino Linotype" w:hAnsi="Palatino Linotype"/>
          <w:color w:val="000000"/>
          <w:sz w:val="20"/>
          <w:szCs w:val="20"/>
        </w:rPr>
        <w:t>ГЛАВА 12. МЕРЫ ОБЕСПЕЧЕНИЯ ИСПОЛНЕНИЯ НЕ ВЫПОЛНЕННОГО В СРОК НАЛОГОВОГО ОБЯЗАТЕЛЬСТВА</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90" w:name="A000000087"/>
      <w:bookmarkEnd w:id="90"/>
      <w:r>
        <w:rPr>
          <w:rFonts w:cs="Tahoma" w:ascii="Palatino Linotype" w:hAnsi="Palatino Linotype"/>
          <w:color w:val="000000"/>
          <w:sz w:val="20"/>
          <w:szCs w:val="20"/>
        </w:rPr>
        <w:t>Статья 72. Меры обеспечения исполнения не выполненного в срок налогового обяз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е органы обеспечивают исполнение налогового обязательства налогоплательщика, не выполненного в установленные сроки, следующими мерами, предусмотренными настоящей главо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числением процентов на неуплаченную в срок сумму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остановлением расходных операций по банковским счетам налогоплательщика в кредитных организаци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зысканием налоговой задолженности за счет денежных средств с банковских счетов налогоплательщика и (или) его дебиторов, а также наличных денежных средств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зысканием налоговой задолженности за счет ареста и реализации имущества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Меры, предусмотренные абзацами вторым, третьим и четвертым части 1 настоящей статьи, применя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посредственно налоговыми органами во внесудебном порядке в отношении налоговой задолженности, признанной налогоплательщик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удебном порядке, в отношении налоговой задолженности, не указанной в абзацем первом настоящей ча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неуплаты налогоплательщиком в установленные сроки налогов, штрафов и процентов и возникновения признанной налоговой задолженности, налоговые органы:</w:t>
      </w:r>
    </w:p>
    <w:p>
      <w:pPr>
        <w:pStyle w:val="Style9"/>
        <w:spacing w:before="0" w:after="0"/>
        <w:ind w:firstLine="567"/>
        <w:rPr/>
      </w:pPr>
      <w:r>
        <w:rPr>
          <w:rFonts w:cs="Tahoma" w:ascii="Palatino Linotype" w:hAnsi="Palatino Linotype"/>
          <w:sz w:val="20"/>
          <w:szCs w:val="20"/>
        </w:rPr>
        <w:t xml:space="preserve">- уведомляют налогоплательщика о необходимости уплаты налоговой задолженности в течение 20 календарных дней со дня получения налогоплательщиком этого уведомления и о возможности применения к нему мер, предусмотренных абзацами вторым, третьим и четвертым части 1 настоящей статьи </w:t>
      </w:r>
      <w:r>
        <w:rPr>
          <w:rStyle w:val="Inlinecomment"/>
          <w:rFonts w:cs="Tahoma" w:ascii="Palatino Linotype" w:hAnsi="Palatino Linotype"/>
          <w:i w:val="false"/>
          <w:color w:val="000000"/>
          <w:sz w:val="20"/>
          <w:szCs w:val="20"/>
        </w:rPr>
        <w:t>(в редакции Закона РТ от 18.03.2015г.</w:t>
      </w:r>
      <w:hyperlink r:id="rId87">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Исключен </w:t>
      </w:r>
      <w:r>
        <w:rPr>
          <w:rStyle w:val="Emphasis"/>
          <w:rFonts w:cs="Tahoma" w:ascii="Palatino Linotype" w:hAnsi="Palatino Linotype"/>
          <w:i w:val="false"/>
          <w:sz w:val="20"/>
          <w:szCs w:val="20"/>
        </w:rPr>
        <w:t>(в редакции Закона РТ от 18.03.2015г.</w:t>
      </w:r>
      <w:hyperlink r:id="rId88">
        <w:r>
          <w:rPr>
            <w:rStyle w:val="InternetLink"/>
            <w:rFonts w:cs="Tahoma" w:ascii="Palatino Linotype" w:hAnsi="Palatino Linotype"/>
            <w:i w:val="false"/>
            <w:iCs/>
            <w:sz w:val="20"/>
            <w:szCs w:val="20"/>
          </w:rPr>
          <w:t>№ 1188</w:t>
        </w:r>
      </w:hyperlink>
      <w:r>
        <w:rPr>
          <w:rStyle w:val="Emphasis"/>
          <w:rFonts w:cs="Tahoma" w:ascii="Palatino Linotype" w:hAnsi="Palatino Linotype"/>
          <w:i w:val="fals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при невыполнении требований  уведомления, предусмотренного абзацам первым  настоящей части, в отношении налогоплательщика, имеющего признанную налоговую задолженность, налоговый орган может одновременно применить все меры, предусмотренные частью 1 настоящей статьи </w:t>
      </w:r>
      <w:r>
        <w:rPr>
          <w:rStyle w:val="Emphasis"/>
          <w:rFonts w:cs="Tahoma" w:ascii="Palatino Linotype" w:hAnsi="Palatino Linotype"/>
          <w:i w:val="false"/>
          <w:sz w:val="20"/>
          <w:szCs w:val="20"/>
        </w:rPr>
        <w:t>(в редакции Закона РТ от 18.03.2015г.</w:t>
      </w:r>
      <w:hyperlink r:id="rId89">
        <w:r>
          <w:rPr>
            <w:rStyle w:val="InternetLink"/>
            <w:rFonts w:cs="Tahoma" w:ascii="Palatino Linotype" w:hAnsi="Palatino Linotype"/>
            <w:i w:val="false"/>
            <w:iCs/>
            <w:sz w:val="20"/>
            <w:szCs w:val="20"/>
          </w:rPr>
          <w:t>№ 1188</w:t>
        </w:r>
      </w:hyperlink>
      <w:r>
        <w:rPr>
          <w:rStyle w:val="Emphasis"/>
          <w:rFonts w:cs="Tahoma" w:ascii="Palatino Linotype" w:hAnsi="Palatino Linotype"/>
          <w:i w:val="fals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Меры по принудительному взиманию налогов, связанные с приостановлением расходных операций по счетам налогоплательщиков в кредитных организациях, взысканием налоговой задолженности за счет денежных средств с банковских счетов налогоплательщика и (или) его дебиторов, а также наличных денежных средств налогоплательщиков, могут быть реализованы во внесудебном порядке, за исключ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копительных (депозитных) счетов физических лиц, не занятых предпринимательской деятельность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редитных счетов и специальных счетов, открытых за счет средств международных финансовых организа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асходных операций по счетам налогоплательщика по выплате заработной платы и приравненных к ней платежей, платежей по текущим налоговым обязательствам и по погашению налоговой задолжен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В случае возникновения признанной налоговой задолженности налоговые органы могут принимать решения, обязательные для исполнения кредитными организациями с учетом ограничений, установленных частью 4 настоящей статьи, о приостановлении расходных операций по счетам налогоплательщика в этих организациях. Указанная мера может быть также применена при наличии хотя бы одного из следующих обстоятель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если налогоплательщик не представляет налоговую декларацию к установленному сроку, а налоговые органы уведомили его о необходимости ее представления, и если по истечении 30 календарных дней с даты такого уведомления налоговая декларация не представле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допуска должностных лиц налоговых органов к налоговой проверке или иной форме налогового контроля, непредставление необходимых для проверки документов, кроме случаев нарушения установленного настоящим Кодексом порядка проведения налоговой контроля, если со дня получения налогоплательщиком уведомления налоговых органов о проведении одной из форм налогового контроля и о возможности применения мер, предусмотренных настоящей статьей, истекло 10 календарных дн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риостановление расходных операций по счетам налогоплательщиков в кредитных организациях для взыскания признанной налоговой задолженности, с учетом требований частей 4 и 5 настоящей статьи осуществляется в следующем поряд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становление руководителя (или уполномоченного заместителя руководителя) налогового органа направляется для исполнения в кредитные организации, где открыты и обслуживаются счета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редитные организации обязаны исполнить соответствующее постановление налоговых органов о приостановлении расходных операций по счетам налогоплательщика, а также не вправе открывать ему новые счета, выдавать наличные денежные средства с его счетов и (или) выдавать ему креди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 получения письменного уведомления налоговых органов о полном исполнении ранее принятых ими решений о приостановлении расходных операций по счетам кредитные организации обязаны в соответствии с запросом этого налогового органа ежемесячно представлять в налоговые органы, где налогоплательщик поставлен на учет, сведения о доходных и расходных операциях и поступлении (расходе) средств на приостановленных банковских счетах налогоплательщика. Налоговые органы могут провести проверку правильности исполнения требований, установленных настоящей частью и (или) достоверности представленных свед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оответствующие инкассовые распоряжения руководителя (или уполномоченного заместителя руководителя) налогового органа, а также акты сверки дебиторской задолженности (только в случае взыскания задолженности за счет дебиторов налогоплательщика-должника), направляются для исполнения в кредитные организации, где открыты и обслуживаются счета налогоплательщика и (или) его дебиторов. При взыскании средств, находящихся на валютных счетах, кредитные организации обязаны в течение двух рабочих дней после поступления инкассового распоряжения осуществить продажу валютных средств налогоплательщика и перечислить денежные средства в соответствующий бюджет. Расходы, связанные с продажей иностранной валюты, осуществляются за счет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редитные организации с учетом ограничений, предусмотренных частью 4 настоящей статьи, обязаны без предъявления требований к налоговым органам о представлении дополнительных документов в соответствии с порядком, установленным статьей 71 настоящего Кодекса, исполнить соответствующие инкассовые распоряжения налогового органа о взыскании со счетов налогоплательщика и (или) со счетов его дебиторов денежных средств для погашения налоговой задолжен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 получения письменного уведомления налоговых органов о полном исполнении принятых ими решений о взыскании налоговой задолженности за счет денежных средств на счетах налогоплательщика и (или) его дебиторов, кредитные организации обязаны в соответствии с запросом ежемесячно представлять в налоговый орган сведения о доходных и расходных операциях и поступлении (расходе) средств на банковских счетах налогоплательщика и (или) его дебиторов. Налоговые органы могут провести проверку правильности исполнения требований, установленных абзацами первым и вторым настоящей части и (или) достоверности представленных свед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ля взыскания налоговой задолженности за счет наличных денежных средств налогоплательщика соответствующее решение руководителя (уполномоченного заместителя руководителя) налогового органа направляется для исполнения налогоплательщику. После получения соответствующего решения налогоплательщик обязан направить наличные денежные средства только для погашения налоговой задолженности в соответствии с порядком, установленным статьей 71 настоящего Кодекса, за исключением выплаты заработной платы и приравненных к ней платеж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После устранения оснований, ставших причиной применения принудительных мер взимания налогов в соответствии с частями 6-7 настоящей статьи, налоговый орган на основе письменных сведений кредитных организаций о взысканных суммах денежных средств со счетов налогоплательщика и (или) его дебиторов и (или) акта сверки исполнения налоговых обязательств налогоплательщика с налоговыми органами, в течение одного рабочего дня признает исполненными принятые ранее решения и одновременно направляет извещения соответствующим лицам. Ранее принятые решения налогового органа считаются исполненными для кредитных организаций и налогоплательщика со дня направления письменного уведомления налогового органа об их исполнен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Для взыскания признанной налоговой задолженности за счет реализации имущества налогоплательщика принимается соответствующее решение налогового органа об аресте имущества налогоплательщика и его реализации в счет погашения налоговой задолженности, которое исполняется налоговым органом в соответствии с Законом Республики Таджикистан ,Об исполнительном производств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Для целей настоящей главы счета государственных учреждений, открытые в уполномоченном государственном органе по исполнению бюджета, приравниваются к банковским счетам, а уполномоченный государственный орган по исполнению бюджета приравнивается к кредитной организ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1. В случае, если налогоплательщик, в отношении которого реализуются меры по принудительному взысканию налогов, представит реальный план финансового оздоровления, налоговый орган и налогоплательщик могут заключить на срок до 6 последовательно следующих календарных месяцев договор о порядке и сроках погашения задолженности. Руководитель уполномоченного государственного органа может дополнительно продлить указанный договор с налогоплательщиком на срок до 6 последовательно следующих месяцев. Одновременно исполнение ранее принятых решений о применении мер по принудительному взысканию налогов приостанавливается на срок действия договора. Срок исполнения указанного договора и приостановления ранее принятых решений налогового органа о применении мер по принудительному взысканию налогов не может быть продле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91" w:name="A000000088"/>
      <w:bookmarkEnd w:id="91"/>
      <w:r>
        <w:rPr>
          <w:rFonts w:cs="Tahoma" w:ascii="Palatino Linotype" w:hAnsi="Palatino Linotype"/>
          <w:color w:val="000000"/>
          <w:sz w:val="20"/>
          <w:szCs w:val="20"/>
        </w:rPr>
        <w:t>Статья 73. Процен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За исключением случаев, установленных частью 5 настоящей статьи, если сумма налога, в том числе текущего платежа, не уплачена в срок, установленный налоговым законодательством Республики Таджикистан, и имеет место недоплата (недоимка), налогоплательщик (налоговый агент) обязан с даты наступления срока платежа до даты уплаты недоплаты (недоимки) уплатить соответствующие процен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оценты начисляются за каждый день просрочки исполнения налогового обязательства, начиная с первого дня, следующего за сроком уплаты налога, с учетом дня у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Сумма процентов начисляется и уплачивается независимо от применения других мер принудительного взыскания, а также иных мер ответственности за нарушение налогового законодательства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Уплата процентов осуществляется в виде надбавки на сумму недоплаты (недоим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роценты не начисля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налоговой задолженности индивидуальных предпринимателей и юридических лиц, в отношении которых принято решение о банкротстве, со дня принятия судом дела о банкротств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 сумму налоговой задолженности, с даты вступления в законную силу решения суда о признании физического лица без вести пропавшим до его отме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 проценты и сумму штраф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 сумму налоговой задолженности, погашенную путем проведения зачета излишне уплаченной суммы налога с даты платежного документа на проведение заче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 сумму недоплат по одним видам налогов, если имеется превышающая переплата по другим видам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по трудно взыскиваемым задолженностям - с даты принятия решения о включении к таким задолженностям </w:t>
      </w:r>
      <w:r>
        <w:rPr>
          <w:rStyle w:val="Inlinecomment"/>
          <w:rFonts w:cs="Tahoma" w:ascii="Palatino Linotype" w:hAnsi="Palatino Linotype"/>
          <w:i w:val="false"/>
          <w:color w:val="000000"/>
          <w:sz w:val="20"/>
          <w:szCs w:val="20"/>
        </w:rPr>
        <w:t>(в редакции Закона РТ от 21.02.2018г.</w:t>
      </w:r>
      <w:hyperlink r:id="rId90">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по сумме кредита, отсроченного в соответствии с настоящим Кодексом - с даты принятия соответствующего акта </w:t>
      </w:r>
      <w:r>
        <w:rPr>
          <w:rStyle w:val="Inlinecomment"/>
          <w:rFonts w:cs="Tahoma" w:ascii="Palatino Linotype" w:hAnsi="Palatino Linotype"/>
          <w:i w:val="false"/>
          <w:color w:val="000000"/>
          <w:sz w:val="20"/>
          <w:szCs w:val="20"/>
        </w:rPr>
        <w:t>(в редакции Закона РТ от 21.02.2018г.</w:t>
      </w:r>
      <w:hyperlink r:id="rId91">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 сумму недоплат умершего физического лица, по которому представлены подтверждающие документы о его смер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Если за период с даты подачи налогоплательщиком заявления на возврат (зачет) излишне уплаченных сумм налога, то есть переплаты, до даты фактического осуществления возврата (зачета) сумм переплаты истекло более 30 календарных дней, проценты в пользу налогоплательщика на сумму переплаты налога подлежат уплате из соответствующего бюджета за период с даты подачи заявления на возврат (зачет) суммы переплаты до даты фактического осуществления возврата. Проценты не подлежат уплате налогоплательщику, если возврат суммы переплаты осуществляется в срок не более 30 дней с момента подачи налогоплательщиком заявления на возврат излишне уплаченных сум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В случаях зачета суммы переплаты возврат считается произведенным на дату осуществления зачета или, если переплата и недоимка относятся к различным бюджетам, на дату получения разрешения на зач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Проценты не начисляются со дня уплаты налоговой задолженности.</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9. Проценты начисляются в размере 0,05 процента от суммы налоговой задолженности за каждый календарный день недоплаты или переплаты </w:t>
      </w:r>
      <w:r>
        <w:rPr>
          <w:rStyle w:val="Inlinecomment"/>
          <w:rFonts w:cs="Tahoma" w:ascii="Palatino Linotype" w:hAnsi="Palatino Linotype"/>
          <w:i w:val="false"/>
          <w:color w:val="000000"/>
          <w:sz w:val="20"/>
          <w:szCs w:val="20"/>
        </w:rPr>
        <w:t>(в редакции Закона РТ от 21.02.2018г.</w:t>
      </w:r>
      <w:hyperlink r:id="rId92">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92" w:name="A000000089"/>
      <w:bookmarkEnd w:id="92"/>
      <w:r>
        <w:rPr>
          <w:rFonts w:cs="Tahoma" w:ascii="Palatino Linotype" w:hAnsi="Palatino Linotype"/>
          <w:color w:val="000000"/>
          <w:sz w:val="20"/>
          <w:szCs w:val="20"/>
        </w:rPr>
        <w:t>Статья 74. Судебный порядок принудительного взимания налоговой задолжен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ри наличии оснований, предусмотренных абзацем вторым части 2 статьи 72 настоящего Кодекса, руководитель (или уполномоченный заместитель руководителя) налогового органа, в котором налогоплательщик состоит на учете, обращается в установленном законодательством порядке в экономический суд или в суд по месту нахождения налогоплательщика о взыскании налоговой задолженности путем применения к нему мер, предусмотренных абзацами вторым, третьим и четвертым части 1 статьи 72 настоящего Кодекса, с направлением копии искового заявления налогоплательщик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Экономический суд рассматривает обращение налогового органа о взыскании налоговой задолженности с юридического лица или индивидуального предпринимателя в порядке упрощенного судопроизводства в соответствии с Экономическим процессуальным кодекс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Суд по месту нахождения налогоплательщика рассматривает обращение налогового органа о взыскании налоговой задолженности с физического лица, не являющегося индивидуальным предпринимателем, в ходе приказного процесса в соответствии с Гражданским процессуальным кодекс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Решение суда о взыскании налоговой задолженности после вступления в законную силу исполняется налоговыми органами в порядке, предусмотренно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93" w:name="A000000090"/>
      <w:bookmarkEnd w:id="93"/>
      <w:r>
        <w:rPr>
          <w:rFonts w:cs="Tahoma" w:ascii="Palatino Linotype" w:hAnsi="Palatino Linotype"/>
          <w:color w:val="000000"/>
          <w:sz w:val="20"/>
          <w:szCs w:val="20"/>
        </w:rPr>
        <w:t>Статья 75. Арест имуще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Арест имущества применяется налоговыми органами в соответствии с настоящим Кодексом и (или) Законом Республики Таджикистан "Об исполнительном производстве" для обеспечения исполнения налогового обязательства в случаях, предусмотренных частью 9 статьи 65 настоящего Кодекса или задолженности, установленной частью 2 статьи 72 настоящего Кодекса </w:t>
      </w:r>
      <w:r>
        <w:rPr>
          <w:rStyle w:val="Inlinecomment"/>
          <w:rFonts w:cs="Tahoma" w:ascii="Palatino Linotype" w:hAnsi="Palatino Linotype"/>
          <w:i w:val="false"/>
          <w:color w:val="000000"/>
          <w:sz w:val="20"/>
          <w:szCs w:val="20"/>
        </w:rPr>
        <w:t>(в редакции Закона РТ от 14.11.2016г.</w:t>
      </w:r>
      <w:hyperlink r:id="rId93">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  от 21.02.2018г.</w:t>
      </w:r>
      <w:hyperlink r:id="rId94">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Арест осуществляется только в отношении того имущества, которое для исполнения налогового обязательство является необходимым и достаточным. Арест имущества налогоплательщика заключается в описи имущества, установления порядка распоряжения, владения и пользования арестованным имуществом, а также передачи арестованного имущества на хранение налогоплательщику или его изъятия для последующего отчуждения (продажи) в целях погашения налоговой задолженности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Таможенные органы на основании письменного уведомления налогового органа относительно решения об аресте имущества налогоплательщика, приостанавливают экспортные операции всего арестованного имущества данного налогоплательщика на срок, указанный в письменном уведомлении налогового орга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Государственные нотариусы, председатели органов самоуправления поселков и сел и другие должностные лица, уполномоченные совершать нотариальные действия, а также органы, уполномоченные регистрировать договора залога имущества, на основании письменного уведомления налогового органа относительно решения об аресте имущества налогоплательщика, приостанавливают нотариальные действия любых форм отчуждения (передачи) и залога всего арестованного имущества данного налогоплательщика на срок, указанный в письменном уведомлении налогового орга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Арест аппаратуры, оборудования, зданий, сооружений и других основных средств государственных организаций запрещае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Оценка стоимости арестованного имущества осуществляется физическими и юридическими лицами, которые имеют лицензии на ведение оценочной деятельности. Расходы, связанные с оценкой арестованных объектов, а также оплата услуг оценщика осуществляется в порядке, установленно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94" w:name="A000000091"/>
      <w:bookmarkEnd w:id="94"/>
      <w:r>
        <w:rPr>
          <w:rFonts w:cs="Tahoma" w:ascii="Palatino Linotype" w:hAnsi="Palatino Linotype"/>
          <w:color w:val="000000"/>
          <w:sz w:val="20"/>
          <w:szCs w:val="20"/>
        </w:rPr>
        <w:t>Статья 76. Реализация арестованного имуще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Арестованное имущество налогоплательщика реализуется в соответствии с настоящим Кодексом и Законом Республики Таджикистан "Об исполнительном производств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Доход от отчуждения (продажи) арестованного имущества направляется на погашение налоговой задолженности налогоплательщика в соответствии с Законом Республики Таджикистан "Об исполнительном производстве". Остаток денежных средств возвращается налогоплательщику в течение 10 рабочих дн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95" w:name="A000000092"/>
      <w:bookmarkEnd w:id="95"/>
      <w:r>
        <w:rPr>
          <w:rFonts w:cs="Tahoma" w:ascii="Palatino Linotype" w:hAnsi="Palatino Linotype"/>
          <w:color w:val="000000"/>
          <w:sz w:val="20"/>
          <w:szCs w:val="20"/>
        </w:rPr>
        <w:t>Статья 77. Обращение в суд о признании налогоплательщика банкрот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случае непогашения налоговой задолженности налогоплательщиком после реализации всех мер, предусмотренных статьей 72 настоящего Кодекса, или отсутствия у налогоплательщика достаточных средств на банковских счетах и (или) ликвидного имущества и (или) дебиторской задолженности, при наличии признаков банкротства, налоговый орган вправе обратиться в суд о признании налогоплательщика банкротом в соответствии с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96" w:name="A000000093"/>
      <w:bookmarkEnd w:id="96"/>
      <w:r>
        <w:rPr>
          <w:rFonts w:cs="Tahoma" w:ascii="Palatino Linotype" w:hAnsi="Palatino Linotype"/>
          <w:color w:val="000000"/>
          <w:sz w:val="20"/>
          <w:szCs w:val="20"/>
        </w:rPr>
        <w:t>Статья 78. Списание безнадежной задолженности по налог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ледующая налоговая задолженность налогоплательщика признается безнадежной и списывается в порядке, установленном Правительством Республики Таджикистан:</w:t>
      </w:r>
    </w:p>
    <w:p>
      <w:pPr>
        <w:pStyle w:val="Style9"/>
        <w:spacing w:before="0" w:after="0"/>
        <w:ind w:firstLine="567"/>
        <w:rPr/>
      </w:pPr>
      <w:r>
        <w:rPr>
          <w:rFonts w:cs="Tahoma" w:ascii="Palatino Linotype" w:hAnsi="Palatino Linotype"/>
          <w:sz w:val="20"/>
          <w:szCs w:val="20"/>
        </w:rPr>
        <w:t xml:space="preserve">- в случаях, указанных абзацами четвертый - шестым статьи 64 настоящего Кодекса </w:t>
      </w:r>
      <w:r>
        <w:rPr>
          <w:rStyle w:val="Inlinecomment"/>
          <w:rFonts w:cs="Tahoma" w:ascii="Palatino Linotype" w:hAnsi="Palatino Linotype"/>
          <w:i w:val="false"/>
          <w:color w:val="000000"/>
          <w:sz w:val="20"/>
          <w:szCs w:val="20"/>
        </w:rPr>
        <w:t>(в редакции Закона РТ от 21.02.2018г.</w:t>
      </w:r>
      <w:hyperlink r:id="rId95">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 xml:space="preserve">, от 02.01.2020г. </w:t>
      </w:r>
      <w:hyperlink r:id="rId96">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ях стихийных бедствий (катастроф), чрезвычайных ситуаций, не позволяющих уплатить налоговую задолженность, и иных случаях, определяемых Правительством Республики Таджикистан  </w:t>
      </w:r>
      <w:r>
        <w:rPr>
          <w:rStyle w:val="Inlinecomment"/>
          <w:rFonts w:cs="Tahoma" w:ascii="Palatino Linotype" w:hAnsi="Palatino Linotype"/>
          <w:i w:val="false"/>
          <w:color w:val="000000"/>
          <w:sz w:val="20"/>
          <w:szCs w:val="20"/>
        </w:rPr>
        <w:t xml:space="preserve">(в редакции Закона РТ от 28.12.2013г. </w:t>
      </w:r>
      <w:hyperlink r:id="rId97">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 от 14.11.2016г.</w:t>
      </w:r>
      <w:hyperlink r:id="rId98">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2. Предоставить Правительству Республики Таджикистан полномочия по признанию в отдельных случаях безнадежной задолженности налогоплательщика по налогам, штрафам и процентам </w:t>
      </w:r>
      <w:r>
        <w:rPr>
          <w:rStyle w:val="Inlinecomment"/>
          <w:rFonts w:cs="Tahoma" w:ascii="Palatino Linotype" w:hAnsi="Palatino Linotype"/>
          <w:i w:val="false"/>
          <w:color w:val="000000"/>
          <w:sz w:val="20"/>
          <w:szCs w:val="20"/>
        </w:rPr>
        <w:t>(в редакции Закона РТ от 14.11.2016г.</w:t>
      </w:r>
      <w:hyperlink r:id="rId99">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4"/>
        <w:spacing w:before="0" w:after="0"/>
        <w:ind w:firstLine="567"/>
        <w:rPr>
          <w:rFonts w:ascii="Palatino Linotype" w:hAnsi="Palatino Linotype" w:cs="Tahoma"/>
          <w:color w:val="000000"/>
          <w:sz w:val="20"/>
          <w:szCs w:val="20"/>
        </w:rPr>
      </w:pPr>
      <w:bookmarkStart w:id="97" w:name="A000000094"/>
      <w:bookmarkEnd w:id="97"/>
      <w:r>
        <w:rPr>
          <w:rFonts w:cs="Tahoma" w:ascii="Palatino Linotype" w:hAnsi="Palatino Linotype"/>
          <w:color w:val="000000"/>
          <w:sz w:val="20"/>
          <w:szCs w:val="20"/>
        </w:rPr>
        <w:t>ГЛАВА 13. ОТВЕТСТВЕННОСТЬ</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98" w:name="A000000095"/>
      <w:bookmarkEnd w:id="98"/>
      <w:r>
        <w:rPr>
          <w:rFonts w:cs="Tahoma" w:ascii="Palatino Linotype" w:hAnsi="Palatino Linotype"/>
          <w:color w:val="000000"/>
          <w:sz w:val="20"/>
          <w:szCs w:val="20"/>
        </w:rPr>
        <w:t>Статья 79. Налоговое правонаруш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м правонарушением признается противоправное деяние (действие или бездействие) налогоплательщиков, налоговых агентов и их должностных лиц, а также должностных лиц уполномоченных органов, которые привели к неисполнению или ненадлежащему исполнению требований настоящего Кодекса и иных нормативных правовых актов Республики Таджикистан, контроль которых возложен на налоговые орга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овершение налогоплательщиками, налоговыми агентами, их должностными лицами и должностными лицами уполномоченных органов нарушений налогового законодательства влечет ответственность, предусмотренную настоящим Кодексом и иными нормативными правовыми акт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99" w:name="A000000096"/>
      <w:bookmarkEnd w:id="99"/>
      <w:r>
        <w:rPr>
          <w:rFonts w:cs="Tahoma" w:ascii="Palatino Linotype" w:hAnsi="Palatino Linotype"/>
          <w:color w:val="000000"/>
          <w:sz w:val="20"/>
          <w:szCs w:val="20"/>
        </w:rPr>
        <w:t>Статья 80. Обстоятельства, исключающие ответственность за совершение налогового правонаруш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омимо случаев, предусмотренных законодательством Республики Таджикистан, не допускается привлечение к ответственности в случа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полнения налогоплательщиком (налоговым агентом) направленных ему уполномоченным государственным органом письменных разъяснений по исполнению налоговых обязатель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амостоятельного устранения налогоплательщиком (налоговым агентом) налоговых правонарушений до применения к нему установленных настоящим Кодексом форм налогового контро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Если законодательством Республики Таджикистан не предусмотрено иное, лицо не может быть привлечено к ответственности при наличии хотя бы одного из следующих обстоятель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тсутствие события налогового правонаруш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тсутствие вины лица в совершении налогового правонаруш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овершение деяния, содержащего признаки налогового правонарушения, физическим лицом, не достигшим к моменту совершения деяния 16-летнего возрас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стечение сроков привлечения к ответственности за совершение налогового правонаруш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100" w:name="A000000097"/>
      <w:bookmarkEnd w:id="100"/>
      <w:r>
        <w:rPr>
          <w:rFonts w:cs="Tahoma" w:ascii="Palatino Linotype" w:hAnsi="Palatino Linotype"/>
          <w:color w:val="000000"/>
          <w:sz w:val="20"/>
          <w:szCs w:val="20"/>
        </w:rPr>
        <w:t>РАЗДЕЛ VI. РАЗРЕШЕНИЕ СПОРОВ ГЛАВА 14. РАЗРЕШЕНИЕ СПОРОВ</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101" w:name="A000000098"/>
      <w:bookmarkEnd w:id="101"/>
      <w:r>
        <w:rPr>
          <w:rFonts w:cs="Tahoma" w:ascii="Palatino Linotype" w:hAnsi="Palatino Linotype"/>
          <w:color w:val="000000"/>
          <w:sz w:val="20"/>
          <w:szCs w:val="20"/>
        </w:rPr>
        <w:t>Статья 81. Обжал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Каждый налогоплательщик имеет право обжаловать решения, акты налоговых органов, действие или бездействие их сотрудников. Акты и решения налоговых органов, которые рассчитаны, разработаны и приняты вопреки требованиям данного Кодекса, ограничивающие или запрещающие права и законные интересы налогоплательщиков, не имеют юридической силы </w:t>
      </w:r>
      <w:r>
        <w:rPr>
          <w:rStyle w:val="Inlinecomment"/>
          <w:rFonts w:cs="Tahoma" w:ascii="Palatino Linotype" w:hAnsi="Palatino Linotype"/>
          <w:i w:val="false"/>
          <w:color w:val="000000"/>
          <w:sz w:val="20"/>
          <w:szCs w:val="20"/>
        </w:rPr>
        <w:t>(в редакции Закона РТ от 21.02.2018г.</w:t>
      </w:r>
      <w:hyperlink r:id="rId100">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Обжалование акта налогового органа означает одновременное обжалование принятых в отношении этого акта решений налогового орга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Жалоба налогоплательщика может быть подана в вышестоящий налоговый орган, уполномоченный государственный орган и (или) в су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Жалобы (исковые заявления) налогоплательщика, поданные в суд, рассматриваются и разрешаются в порядке, установленно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исьменная жалоба на акт налоговой проверки, начисление суммы налога, штрафов и процентов, а также иные решения налогового органа может быть подана в течение 30 календарных дней с даты получения налогоплательщиком решения налогового органа.</w:t>
      </w:r>
    </w:p>
    <w:p>
      <w:pPr>
        <w:pStyle w:val="Style9"/>
        <w:spacing w:before="0" w:after="0"/>
        <w:ind w:firstLine="567"/>
        <w:rPr/>
      </w:pPr>
      <w:r>
        <w:rPr>
          <w:rFonts w:cs="Tahoma" w:ascii="Palatino Linotype" w:hAnsi="Palatino Linotype"/>
          <w:sz w:val="20"/>
          <w:szCs w:val="20"/>
        </w:rPr>
        <w:t>6. В случае пропуска по уважительной причине срока подачи письменной жалобы в налоговые органы этот срок в пределах срока давности, установленного настоящим Кодексом, по заявлению лица, подающего жалобу, может быть восстановлен вышестоящим налоговым органом,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Жалоба налогоплательщика рассматривается, решение по ней принимается и о принятом решении налоговый орган в письменной форме уведомляет лицо, подавшее жалобу, в срок не более 30 календарных дней со дня получения жалобы налоговым органом, если изменение срока не обусловлено исполнением положений части 8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Налоговый орган при рассмотрении жалобы налогоплательщика вправ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установленном порядке назначить налоговую проверку, а также повторную налоговую проверк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правлять запросы налогоплательщику и (или) в налоговый орган, проводивший налоговую проверку, о предоставлении дополнительной информации либо пояснения по вопросам, изложенным в жалоб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правлять запросы в соответствующие государственные органы, а также в компетентные налоговые органы иностранных государств по вопросам, находящимся в компетенции таки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оводить встречи с налогоплательщиком по вопросам, изложенным в жалоб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По окончании рассмотрения жалобы по существу вышестоящий налоговый орган принимает мотивированное решение и направляет или вручает его налогоплательщику, а копию направляет в налоговый орган, в отношении решения которого представлена жалоб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По итогам рассмотрения жалобы вышестоящий налоговый орган:</w:t>
      </w:r>
    </w:p>
    <w:p>
      <w:pPr>
        <w:pStyle w:val="Style9"/>
        <w:spacing w:before="0" w:after="0"/>
        <w:ind w:firstLine="567"/>
        <w:rPr/>
      </w:pPr>
      <w:r>
        <w:rPr>
          <w:rFonts w:cs="Tahoma" w:ascii="Palatino Linotype" w:hAnsi="Palatino Linotype"/>
          <w:sz w:val="20"/>
          <w:szCs w:val="20"/>
        </w:rPr>
        <w:t>- оставляет жалобу без удовлетвор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носит новое реш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1. Действия (бездействие) должностных лиц налоговых органов обжалуются в порядке, предусмотренно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02" w:name="A000000099"/>
      <w:bookmarkEnd w:id="102"/>
      <w:r>
        <w:rPr>
          <w:rFonts w:cs="Tahoma" w:ascii="Palatino Linotype" w:hAnsi="Palatino Linotype"/>
          <w:color w:val="000000"/>
          <w:sz w:val="20"/>
          <w:szCs w:val="20"/>
        </w:rPr>
        <w:t>Статья 82. Последствия подачи заявления (жалобы) относительно начисления сумм налога, штрафов и проц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До завершения рассмотрения жалобы относительно начисления сумм налогов, штрафов и процентов, а также других решений, подаваемой в налоговые органы, оплате подлежит и может быть взыскана в соответствии с процедурами, установленными в главе 12 настоящего Кодекса, только та часть налоговых обязательств, которая не оспаривается налогоплательщик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иостановление в связи с рассмотрением жалобы налогоплательщика уплаты всей или части суммы налоговых обязательств не освобождает налогоплательщика от уплаты процентов за несвоевременное перечисление налога в бюджет, в том числе процентов, начисленных за период с даты подачи жалобы до принятия решения по жалоб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103" w:name="A000000100"/>
      <w:bookmarkEnd w:id="103"/>
      <w:r>
        <w:rPr>
          <w:rFonts w:cs="Tahoma" w:ascii="Palatino Linotype" w:hAnsi="Palatino Linotype"/>
          <w:color w:val="000000"/>
          <w:sz w:val="20"/>
          <w:szCs w:val="20"/>
        </w:rPr>
        <w:t>РАЗДЕЛ VII. НАЛОГОВЫЕ ОРГАНЫ ГЛАВА 15. НАЛОГОВЫЕ ОРГАНЫ</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104" w:name="A000000101"/>
      <w:bookmarkEnd w:id="104"/>
      <w:r>
        <w:rPr>
          <w:rFonts w:cs="Tahoma" w:ascii="Palatino Linotype" w:hAnsi="Palatino Linotype"/>
          <w:color w:val="000000"/>
          <w:sz w:val="20"/>
          <w:szCs w:val="20"/>
        </w:rPr>
        <w:t>Статья 83. Основные задачи налоговы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сновными задачами налоговых органов явля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беспечение соблюдения налогового законодательства Республики Таджикистан, полноты и своевременности поступления налогов в бюдж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частие, в пределах своих полномочий в разработке и реализации налоговой политики Республики Таджикистан, совершенствование налогового администриров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пределах своих полномочий разработка и реализация, государственной политики по вопросам государственной регистрации субъектов предприним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определение и реализация порядка, способов и методов проведения анализа коррупционных рисков в налоговых органах </w:t>
      </w:r>
      <w:r>
        <w:rPr>
          <w:rStyle w:val="Inlinecomment"/>
          <w:rFonts w:cs="Tahoma" w:ascii="Palatino Linotype" w:hAnsi="Palatino Linotype"/>
          <w:i w:val="false"/>
          <w:color w:val="000000"/>
          <w:sz w:val="20"/>
          <w:szCs w:val="20"/>
        </w:rPr>
        <w:t>(в редакции Закона РТ 15.03.2016г.</w:t>
      </w:r>
      <w:hyperlink r:id="rId101">
        <w:r>
          <w:rPr>
            <w:rStyle w:val="InternetLink"/>
            <w:rFonts w:cs="Tahoma" w:ascii="Palatino Linotype" w:hAnsi="Palatino Linotype"/>
            <w:iCs/>
            <w:color w:val="000000"/>
            <w:sz w:val="20"/>
            <w:szCs w:val="20"/>
            <w:u w:val="none"/>
          </w:rPr>
          <w:t>№129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казание помощи налогоплательщикам по исполнению налогового обяз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вые органы осуществляют свою деятельность в соответствии с настоящим Кодексом и иными нормативными правовыми актами Республики Таджикистан во взаимодействии с другими государственными органами, органами самоуправления поселков и сел, а также налоговыми органами других государ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05" w:name="A000000102"/>
      <w:bookmarkEnd w:id="105"/>
      <w:r>
        <w:rPr>
          <w:rFonts w:cs="Tahoma" w:ascii="Palatino Linotype" w:hAnsi="Palatino Linotype"/>
          <w:color w:val="000000"/>
          <w:sz w:val="20"/>
          <w:szCs w:val="20"/>
        </w:rPr>
        <w:t>Статья 84. Правовой статус и структура налоговы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е органы Республики Таджикистан (далее - налоговые органы) состоят из уполномоченного государственного органа и территориальных налоговых органов. Положение, структура центрального аппарата, схема управления и перечень предприятий (организаций) системы уполномоченного государственного органа утверждае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К территориальным налоговым органам относятся налоговые управления по Горно-Бадахшанской автономной области, областям, городу Душанбе, налоговые инспекции по городам (районам), налоговая инспекция крупных налогоплательщиков, другие региональные налоговые органы, а также территориальные органы уполномоченного государственного органа по государственной регистрации юридических лиц и индивидуальных предпринимател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Уполномоченный государственный орган и территориальные налоговые органы формируют единую централизованную систему налоговых орган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Уполномоченный государственный орган входит в систему центральных исполнительных органов государственной власт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Территориальные налоговые органы подотчетны и подчиняются непосредственно по вертикали соответствующему вышестоящему налоговому органу и не относятся к местным исполнительным органам государственной вла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Налоговые органы являются юридическими лицами, имеют самостоятельные балансы, специальные счета в Центральном казначействе Министерства финансов Республики Таджикистан или его органах на местах, печати с изображением Государственного герба Республики Таджикистан и со своим наименованием на государственном язы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Налоговые органы имеют символ, а также для поощрения сотрудников, достигших значительных результатов, используют ведомственные нагрудные знаки, описание которых утверждае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Налоговые органы обладают всей полнотой власти в вопросах обеспечения государственного контроля полной и своевременной уплаты налогов, за исключением случаев, в которых настоящим Кодексом предусмотрено взимание налогов другими орган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06" w:name="A000000103"/>
      <w:bookmarkEnd w:id="106"/>
      <w:r>
        <w:rPr>
          <w:rFonts w:cs="Tahoma" w:ascii="Palatino Linotype" w:hAnsi="Palatino Linotype"/>
          <w:color w:val="000000"/>
          <w:sz w:val="20"/>
          <w:szCs w:val="20"/>
        </w:rPr>
        <w:t>Статья 85. Сотрудники налоговы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 должности сотрудников налоговых органов назначаются лица, отвечающие квалификационным требованиям для занятия должностей, устанавливаемым Законом Республики Таджикистан ,О государственной службе, и другими нормативными правовыми актами. Сотрудники налоговых органов являются государственными служащи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отрудникам налоговых органов в установленном порядке присваиваются квалификационные чи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Квалификационные чины сотрудников налоговых органов устанавливаются Маджлиси намояндагон Маджлиси Оли Республики Таджикистан. Положение о порядке присвоения квалификационных чинов сотрудникам налоговых органов и надбавок по ним утверждается Президент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Сотрудникам налоговых органов выдаются специальная форменная одежда, и в соответствии с их квалификационными чинами знаки отличия, образцы и нормы выдачи которых утверждаю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Сотрудникам налоговых органов в подтверждение их полномочий выдаются служебные удостоверения, образец которых утверждается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Сотрудники налоговых органов в установленном нормативными правовыми актами Республики Таджикистан порядке проходят аттестац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07" w:name="A000000104"/>
      <w:bookmarkEnd w:id="107"/>
      <w:r>
        <w:rPr>
          <w:rFonts w:cs="Tahoma" w:ascii="Palatino Linotype" w:hAnsi="Palatino Linotype"/>
          <w:color w:val="000000"/>
          <w:sz w:val="20"/>
          <w:szCs w:val="20"/>
        </w:rPr>
        <w:t>Статья 86. Оценка профессиональной деятельности сотрудника налогового орга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рофессиональная деятельность каждого сотрудника налогового органа подлежит ежегодной объективной оценке на основании общих и специальных показателей, в зависимости от вида его деятельности, соответствующих правилам оценки деятельности государственных служащих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оказатели профессиональной деятельности (отчет) сотрудника налогового органа по результатам отчетного года определяются им самим и представляются непосредственному руководителю для изучения и оценки. Профессиональная деятельность сотрудника налогового органа, имеющего стаж работы в налоговых органах менее шести месяцев, оценке не подлежи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Оценка профессиональной деятельности сотрудника налогового органа учитывается в установленном порядке вышестоящим руководством и (или) аттестационной комиссией в следующих случа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выдвижении на другую должн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премировании и награжден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применении дисциплинарных санк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иных случаях, определенных ведомственными нормативными правовыми акт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08" w:name="A000000105"/>
      <w:bookmarkEnd w:id="108"/>
      <w:r>
        <w:rPr>
          <w:rFonts w:cs="Tahoma" w:ascii="Palatino Linotype" w:hAnsi="Palatino Linotype"/>
          <w:color w:val="000000"/>
          <w:sz w:val="20"/>
          <w:szCs w:val="20"/>
        </w:rPr>
        <w:t>Статья 87. Сотрудничество налоговых органов с другими органами государственной вла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е органы осуществляют свою деятельность, независимо от иных центральных и местных органов государственной власти, органов самоуправления поселков и сел. Решения, принимаемые налоговыми органами в пределах своих полномочий, обязательны для всех физических и юридических ли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Центральные и местные органы государственной власти, органы самоуправления поселков и сел обязаны оказывать содействие налоговым органам в исполнении налогового законодательства Республики Таджикистан, обеспечении полноты и своевременности поступления налогов в бюджет. Указанным органам запрещается вмешательство в деятельность налоговых органов, если иное не установлено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Таможенные органы, органы социальной защиты населения, другие государственные органы и кредитные организации обязаны регулярно в установленном порядке предоставлять налоговым органам имеющуюся у них информацию, необходимую для исполнения налогового законодательства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09" w:name="A000000106"/>
      <w:bookmarkEnd w:id="109"/>
      <w:r>
        <w:rPr>
          <w:rFonts w:cs="Tahoma" w:ascii="Palatino Linotype" w:hAnsi="Palatino Linotype"/>
          <w:color w:val="000000"/>
          <w:sz w:val="20"/>
          <w:szCs w:val="20"/>
        </w:rPr>
        <w:t>Статья 88. Отче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 течение шести месяцев после окончания каждого календарного года уполномоченный государственный орган обеспечивает опубликование на своем официальном веб-сайте отчета о работе налоговы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Отчет за прошедший календарный год должен содержать следующую информац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ы запланированных и фактически собранных налогов, по видам в разрезе областей (городов и райо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ы налоговой задолженности по видам налогов в разрезе областей (городов и райо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татистические данные по предоставленным налоговым льготам и отсрочкам недоимки, в том числе в течение отчетного календарного г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раткое описание достижений и недостатков в деятельности налоговы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Уполномоченный государственный орган размещает на своем официальном веб-сайте и постоянно обновляет список налогоплательщиков, налог которых был исчислен (начислен), но остается неуплаченным в сумме, превышающей 5000 показателей для расчетов, с указанием размера недоим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10" w:name="A000000107"/>
      <w:bookmarkEnd w:id="110"/>
      <w:r>
        <w:rPr>
          <w:rFonts w:cs="Tahoma" w:ascii="Palatino Linotype" w:hAnsi="Palatino Linotype"/>
          <w:color w:val="000000"/>
          <w:sz w:val="20"/>
          <w:szCs w:val="20"/>
        </w:rPr>
        <w:t>Статья 89. Права налоговы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е органы в соответствии с настоящим Кодексом вправ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пределах своих полномочий самостоятельно или по согласованию с Министерством финансов Республики Таджикистан разрабатывать и утверждать нормативные правовые акты, предусмотренные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существлять налоговый контрол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существлять международное сотрудничество по вопросам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ребовать от налогоплательщика (налогового агента) представления права доступа к просмотру данных программного обеспечения, предназначенного для автоматизации бухгалтерского и налогового учетов, и (или) информационной системы, содержащих данные первичных учетных документов, информацию об объектах налогообложения и (или) объектах, связанных с налогообложением, в случае использования налогоплательщиком (налоговым агентом) такого программного обеспечения и (или) информационной систем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ходе налоговой проверки в порядке, определенном Кодексом Республики Таджикистан об административных правонарушениях, производить у налогоплательщика (налогового агента) изъятие документов, свидетельствующих о совершении административных правонарушений, при наличии оснований о возможности уничтожения, сокрытия, изменения или замены этих докум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оответствии с настоящим Кодексом, рассчитывать размер налогового обязательства (используя методы прямой и косвенной оценки, рыночные цены или данные хронометражного обследов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ходе налоговых проверок осуществлять проверки финансовых документов, бухгалтерских книг, отчетов, смет, наличных средств, ценных бумаг и других ценностей, расчетов, деклараций и иных документов, связанных с исчислением и уплатой налогов, получать от должностных лиц и других работников организаций и от физических лиц информацию, устные и письменные разъяснения по вопросам, возникающим в ходе указанных проверо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ходе налоговой проверки обследовать имущество, являющееся объектом налогообложения и (или) объектом, связанным с налогообложением, независимо от его места нахождения, проводить инвентаризацию имущества налогоплательщика (налогового агента) (кроме жилых помещений) в порядке, утвержденным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ходе налоговой проверки осматривать производственные, торговые, складские и иные помещения предприятий и физических лиц, независимо от места их нахождения, которые используются для получения дохода или связаны с содержанием объектов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авать руководителям и другим должностным лицам организаций, а также физическим лицам обязательные к исполнению указания по устранению выявленных налоговых правонарушений, контролировать их выполн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 допущение налоговых правонарушений применять санкции и штрафы, предусмотренные настоящим Кодексом и законодательством Республики Таджикистан, заявлять ходатайства о приостановлении (аннулировании) действия лицензий на осуществление отдельных видов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зимать в соответствии с настоящим Кодексом налоги, штрафы и проценты с налогоплательщиков, их должностных лиц и физических лиц, в том числе посредством предъявления исков в су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нарушении налогового законодательства применять установленные виды ответственности;</w:t>
      </w:r>
    </w:p>
    <w:p>
      <w:pPr>
        <w:pStyle w:val="Style9"/>
        <w:spacing w:before="0" w:after="0"/>
        <w:ind w:firstLine="567"/>
        <w:rPr/>
      </w:pPr>
      <w:r>
        <w:rPr>
          <w:rFonts w:cs="Tahoma" w:ascii="Palatino Linotype" w:hAnsi="Palatino Linotype"/>
          <w:sz w:val="20"/>
          <w:szCs w:val="20"/>
        </w:rPr>
        <w:t xml:space="preserve">- требовать от налогоплательщика (налогового агента) представления документов, подтверждающих правильность исчисления и своевременность уплаты (удержания и перечисления) налогов, письменных пояснений по составленной налогоплательщиком (налоговым агентом) налоговой отчетности, а также финансовой отчетности налогоплательщика (налогового агента), в том числе с приложением аудиторского заключения, в случае, если для такого лица законодательными актами Республики Таджикистан установлено обязательное проведение аудита </w:t>
      </w:r>
      <w:r>
        <w:rPr>
          <w:rStyle w:val="Emphasis"/>
          <w:rFonts w:cs="Tahoma" w:ascii="Palatino Linotype" w:hAnsi="Palatino Linotype"/>
          <w:i w:val="false"/>
          <w:sz w:val="20"/>
          <w:szCs w:val="20"/>
        </w:rPr>
        <w:t>(в редакции Закона РТ от 18.03.2015г.</w:t>
      </w:r>
      <w:hyperlink r:id="rId102">
        <w:r>
          <w:rPr>
            <w:rStyle w:val="InternetLink"/>
            <w:rFonts w:cs="Tahoma" w:ascii="Palatino Linotype" w:hAnsi="Palatino Linotype"/>
            <w:i w:val="false"/>
            <w:iCs/>
            <w:sz w:val="20"/>
            <w:szCs w:val="20"/>
          </w:rPr>
          <w:t>№ 1188</w:t>
        </w:r>
      </w:hyperlink>
      <w:r>
        <w:rPr>
          <w:rStyle w:val="Emphasis"/>
          <w:rFonts w:cs="Tahoma" w:ascii="Palatino Linotype" w:hAnsi="Palatino Linotype"/>
          <w:i w:val="false"/>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порядке, определенном настоящим Кодексом, законодательством Республики Таджикистан об исполнительном производстве и иными нормативными правовыми актами Республики Таджикистан, применять меры по принудительному взиманию налогов, штрафов и процентов и взыскивать суммы налоговой задолжен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влекать (приглашать) для проведения налогового контроля специалистов, экспертов и переводчиков, оплата услуг которых осуществляется в порядке, установленном Правительством Республики Таджикистан для судебных экспертиз;</w:t>
      </w:r>
    </w:p>
    <w:p>
      <w:pPr>
        <w:pStyle w:val="Style9"/>
        <w:spacing w:before="0" w:after="0"/>
        <w:ind w:firstLine="567"/>
        <w:rPr/>
      </w:pPr>
      <w:r>
        <w:rPr>
          <w:rFonts w:cs="Tahoma" w:ascii="Palatino Linotype" w:hAnsi="Palatino Linotype"/>
          <w:sz w:val="20"/>
          <w:szCs w:val="20"/>
        </w:rPr>
        <w:t>- в случае выявления административных правонарушений в налоговой отрасли,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порядке, установленном Правительством Республики Таджикистан, без сокращения общих налоговых поступлений в отдельных городах (районах) или отдельных категорий налогоплательщиков на срок не менее чем 12 последовательно следующих календарных месяцев в экспериментальном порядке уменьшать количество представляемых деклараций, налоговых платежей в бюджет и (или) иными способами упрощать порядок уплаты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ышестоящие налоговые органы вправе отменять решения нижестоящих налоговых органов в случае их несоответствия налоговому законодательству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вые органы имеют также иные права, предусмотренные настоящим Кодексом и другими законодательными акт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11" w:name="A000000108"/>
      <w:bookmarkEnd w:id="111"/>
      <w:r>
        <w:rPr>
          <w:rFonts w:cs="Tahoma" w:ascii="Palatino Linotype" w:hAnsi="Palatino Linotype"/>
          <w:color w:val="000000"/>
          <w:sz w:val="20"/>
          <w:szCs w:val="20"/>
        </w:rPr>
        <w:t>Статья 90. Обязанности налоговы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е органы обязаны:</w:t>
      </w:r>
    </w:p>
    <w:p>
      <w:pPr>
        <w:pStyle w:val="Style9"/>
        <w:spacing w:before="0" w:after="0"/>
        <w:ind w:firstLine="567"/>
        <w:rPr/>
      </w:pPr>
      <w:r>
        <w:rPr>
          <w:rFonts w:cs="Tahoma" w:ascii="Palatino Linotype" w:hAnsi="Palatino Linotype"/>
          <w:sz w:val="20"/>
          <w:szCs w:val="20"/>
        </w:rPr>
        <w:t>- соблюдать Конституцию Республики Таджикистан, настоящий Кодекс, конституционные законы и другие законы Республики Таджикистан, совместные постановления Маджлиси милли и Маджлиси намояндагон Маджлиси Оли Республики Таджикистан, постановления Маджлиси милли, постановления Маджлиси намояндагон, нормативные правовые акты Президента Республики Таджикистан и Правительства Республики Таджикистан, охраняемые законом права и интересы предприятий, учреждений и других организаций, а также гражд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онтролировать правильность исчисления, полноту и своевременность уплаты налогов в бюджет, полностью и точно соблюдать налоговое законодательство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облюдать и защищать права и законные интересы налогоплательщ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существлять государственную регистрацию юридических лиц и индивидуальных предпринимателей в соответствии с Законом Республики Таджикистан ,О государственной регистрации юридических лиц и индивидуальных предпринимател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беспечивать полный и своевременный учет налогоплательщиков, в том числе плательщиков налога на добавленную стоимость, объектов налогообложения, учет исчисленных (начисленных) и уплаченных налогов и недоим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оставлять отчеты о поступлениях налогов в бюджет, вести учет и составлять отчетность о суммах предоставляемых налоговых льгот в разрезе групп налогоплательщиков, видов налогов и льгот, а также территор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менять и своевременно взыскивать штрафы и проценты, предусмотренные настоящим Кодексом и другими нормативными правовыми акт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существлять налоговый контроль в соответствии с нормативными правовыми акт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здавать методические указания и инструкции по вопросам, отнесенным к их компетенции, а также пособия, брошюры и плакаты, публиковать в средствах массовой информации консультации и разъяснения по этим вопрос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ручать уведомление налогоплательщику по исполнению налогового обязательства в сроки и в случаях, предусмотренных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заявлению налогоплательщика в течение пяти рабочих дней предоставлять выписку из его лицевого счета о состоянии расчетов с бюджетом по исполнению налоговых обязатель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менять меры принудительного взыскания налоговой задолженности налогоплательщика в соответствии с настоящим Кодексом и иными нормативными правовыми акт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едставлять налогоплательщикам второй экземпляр акта налоговой проверки и соответствующее решение налогового органа по результатам налоговой провер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ести учет контрольно-кассовых машин с фискальной память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ассматривать в установленном порядке запросы, заявления, жалобы и предложения по вопросам, входящим в компетенцию налоговы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ежемесячно предоставлять в финансовые органы необходимые сведения о подсчитанных и уплаченных налоговых и неналоговых суммах, задолженностях, налоговых льготах, источниках налогообложения и -количестве налогоплательщиков в рамках двустороннего соглашения </w:t>
      </w:r>
      <w:r>
        <w:rPr>
          <w:rStyle w:val="Inlinecomment"/>
          <w:rFonts w:cs="Tahoma" w:ascii="Palatino Linotype" w:hAnsi="Palatino Linotype"/>
          <w:i w:val="false"/>
          <w:color w:val="000000"/>
          <w:sz w:val="20"/>
          <w:szCs w:val="20"/>
        </w:rPr>
        <w:t xml:space="preserve">(в редакции Закона РТ от 02.01.2020г. </w:t>
      </w:r>
      <w:hyperlink r:id="rId103">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обирать, анализировать и оценивать информацию о нарушениях налогового законодательства, вносить в соответствующие государственные органы предложения по устранению причин и условий, приводящих к возникновению подобных случае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оответствии с положениями статьи 69 настоящего Кодекса зачитывать и (или) возвращать плательщикам суммы, уплаченные сверх начислен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облюдать налоговую тайн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оводить разъяснительную работу по применению налогового законодательства Республики Таджикистан, в установленном порядке представлять налогоплательщикам формы налоговой отчетности и разъяснять порядок их заполнения, давать разъяснения, в том числе письменные, о порядке исчисления и уплаты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беспечивать в течение срока давности сохранность налоговой отчетности и иных документов, в том числе выдаваемых налогоплательщику копий этих документов (квитанций и прочих), подтверждающих факт исполнения налогоплательщиком налоговых обязательств по уплате налогов в государственный бюджет, а также актов налоговых проверок и другой документации, имеющей отношение к данному конкретному налогоплательщику. Вся вышеуказанная документация собирается в личное дело налогоплательщика (составляет личное дело налогоплательщика). Налоговые органы составляют личные дела налогоплательщиков в отношении налогоплательщиков юридических лиц, индивидуальных предпринимателей, а также физических лиц, обязанных представлять налоговые декларации в соответствии с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при выявлении в ходе налоговой проверки фактов, указывающих на признаки преступлений, связанных с уклонением от уплаты налогов и обязательных платежей в бюджет, направить в соответствующие правоохранительные органы материалы в течение 30 рабочих дней после вынесения решения по акту налоговой проверки для принятия мер в соответствии с законодательством Республики Таджикистан </w:t>
      </w:r>
      <w:r>
        <w:rPr>
          <w:rStyle w:val="Inlinecomment"/>
          <w:rFonts w:cs="Tahoma" w:ascii="Palatino Linotype" w:hAnsi="Palatino Linotype"/>
          <w:i w:val="false"/>
          <w:color w:val="000000"/>
          <w:sz w:val="20"/>
          <w:szCs w:val="20"/>
        </w:rPr>
        <w:t>(в редакции Закона РТ от 21.02.2018г.</w:t>
      </w:r>
      <w:hyperlink r:id="rId104">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существлять контроль деятельности нижестоящих территориальных налоговых органов и других подведомственных предприятий, учреждений и организа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беспечить налогоплательщикам доступ к информации по вопросам, связанным с их налогооблож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вые органы выполняют также иные обязанности, предусмотренные налогов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12" w:name="A000000109"/>
      <w:bookmarkEnd w:id="112"/>
      <w:r>
        <w:rPr>
          <w:rFonts w:cs="Tahoma" w:ascii="Palatino Linotype" w:hAnsi="Palatino Linotype"/>
          <w:color w:val="000000"/>
          <w:sz w:val="20"/>
          <w:szCs w:val="20"/>
        </w:rPr>
        <w:t>Статья 91. Ответственность сотрудников налоговы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отрудники налоговых органов за невыполнение или ненадлежащее выполнение своих обязанностей, несоблюдение установленных законодательством Республики Таджикистан государственной, служебной, налоговой, коммерческой и банковской тайны, злоупотребление служебным положением и другие противоправные действия привлекаются к ответственности в соответствии с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Ущерб, причиненный налогоплательщику в результате противоправных действий сотрудников налоговых органов, подлежит возмещению в порядке, установленно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13" w:name="A000000110"/>
      <w:bookmarkEnd w:id="113"/>
      <w:r>
        <w:rPr>
          <w:rFonts w:cs="Tahoma" w:ascii="Palatino Linotype" w:hAnsi="Palatino Linotype"/>
          <w:color w:val="000000"/>
          <w:sz w:val="20"/>
          <w:szCs w:val="20"/>
        </w:rPr>
        <w:t>Статья 92. Конфликт интерес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отруднику налогового органа запрещается выполнение должностных обязанностей в отношении налогоплательщика, если: у данного сотрудника имеются родственные связи с налогоплательщик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отношении данного сотрудника налогоплательщик или его родственник имеет прямую или косвенную заинтересованн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14" w:name="A000000111"/>
      <w:bookmarkEnd w:id="114"/>
      <w:r>
        <w:rPr>
          <w:rFonts w:cs="Tahoma" w:ascii="Palatino Linotype" w:hAnsi="Palatino Linotype"/>
          <w:color w:val="000000"/>
          <w:sz w:val="20"/>
          <w:szCs w:val="20"/>
        </w:rPr>
        <w:t>Статья 93. Тайна сведений (налоговая тай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е органы, налоговые агенты и их сотрудники (в период работы или после увольнения с работы) обязаны сохранять тайну любой информации о налогоплательщиках (за исключением информации об идентификационном номере налогоплательщика и другой информации, связанной с учетом налогоплательщиков), полученной ими при исполнении должностных обязанност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Налоговые органы и налоговые агенты имеют право предоставлять сведения о налогоплательщике в порядке, установленном уполномоченным государственным органом, только следующим лицам </w:t>
      </w:r>
      <w:r>
        <w:rPr>
          <w:rStyle w:val="Inlinecomment"/>
          <w:rFonts w:cs="Tahoma" w:ascii="Palatino Linotype" w:hAnsi="Palatino Linotype"/>
          <w:i w:val="false"/>
          <w:color w:val="000000"/>
          <w:sz w:val="20"/>
          <w:szCs w:val="20"/>
        </w:rPr>
        <w:t xml:space="preserve">(в редакции Закона РТ от 28.12.2013г. </w:t>
      </w:r>
      <w:hyperlink r:id="rId105">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ругим сотрудникам налоговых органов - в целях исполнения должностных обязанност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авоохранительным органам - в целях проверки по закону лица, совершившего нарушение налогового законодательства Республики Таджикистан или преступл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дам - в ходе рассмотрения дела об определении налоговых обязательств налогоплательщика или ответственности за налоговые правонаруш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вым органам других стр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оответствии с международными правовыми актами, признанными Таджикист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финансовым органам - в пределах, необходимых для выполнения законодательства о бюджет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полномоченному государственному органу по делам государственной службы - в отношении лиц, обязанных представлять декларацию о доход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аможенным органам - для целей применения таможенного законодательства Республики Таджикистан, а также уполномоченным органам, которые имеют право на взимание налогов в соответствии с настоящим Кодексом, - для целей осуществления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Лица, получившие сведения в соответствии с частью 1 настоящей статьи, в установленном порядке обеспечивают сохранение их тай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вая отчетность и любые другие документы, формирующиеся в процессе деятельности налоговых органов (личные дела налогоплательщиков, акты налоговых проверок, уведомления и иная документация, необходимая для осуществления налогового контроля), не могут быть переданы другим государственным органам, за 88 исключением случаев, предусмотренных абзацем вторым части 2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ри соблюдении требований части 1 настоящей статьи, правоохранительным органам и судам по их письменным запросам, при наличии уголовного дела, возбужденного в отношении данного налогоплательщика, могут быть переданы оригиналы документов, указанных в части 4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ри этом, в налоговом органе в обязательном порядке сохраняются оформленные в соответствии с нормативными правовыми актами Республики Таджикистан копии переданных в правоохранительные органы и суды докум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В случае прекращения возбужденных уголовных дел по причине отсутствия состава преступления или по иным законным основаниям, или вступления приговора суда в законную силу, оригиналы вышеуказанных документов в течение 30 календарных дней со дня прекращения дела или вступления приговора суда в законную силу, подлежат возврату в соответствующий налоговый орг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15" w:name="A000000112"/>
      <w:bookmarkEnd w:id="115"/>
      <w:r>
        <w:rPr>
          <w:rFonts w:cs="Tahoma" w:ascii="Palatino Linotype" w:hAnsi="Palatino Linotype"/>
          <w:color w:val="000000"/>
          <w:sz w:val="20"/>
          <w:szCs w:val="20"/>
        </w:rPr>
        <w:t>Статья 94. Материальное обеспечение, правовая и социальная защита сотрудников налоговы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отрудники налоговых органов являются представителями исполнительного органа государственной власти и находятся под защитой государства. Их законные требования в пределах их полномочий обязательны для выполнения физическими лицами и должностными лиц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оспрепятствование исполнению сотрудниками налогового органа своих должностных обязанностей, оскорбление их чести и достоинства, угроза их жизни, здоровью и имуществу или посягательство на их жизнь, здоровье и имущество, оказание им сопротивления, применение в их отношении насилия в связи с осуществлением ими служебной деятельности влекут за собой ответственность, предусмотренную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Защита жизни, здоровья, чести, достоинства и имущества членов семей сотрудников налоговых органов предусматривается настоящим Кодексом и другими нормативными правовыми акт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Государство гарантирует социальную защиту сотрудников налоговых орган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Материальное и социально-бытовое обеспечение сотрудников налоговых органов и членов их семей осуществляется на условиях, в порядке и размерах, установленных законодательством Республики Таджикистан в сфере государственной служб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Виды и размеры материального обеспечения, включая виды и размеры денежного содержания, сотрудников налоговых органов устанавливаются в соответствии с нормативными правовыми акт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Финансирование деятельности налоговых органов производится за счет республиканского бюдже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Порядок и нормы материально-технического обеспечения налоговых органов устанавливаю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Имущество налоговых органов является государственной собственностью и приватизации не подлежи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3"/>
        <w:spacing w:before="0" w:after="0"/>
        <w:ind w:firstLine="567"/>
        <w:rPr>
          <w:rFonts w:ascii="Palatino Linotype" w:hAnsi="Palatino Linotype" w:cs="Tahoma"/>
          <w:color w:val="000000"/>
          <w:sz w:val="20"/>
          <w:szCs w:val="20"/>
        </w:rPr>
      </w:pPr>
      <w:bookmarkStart w:id="116" w:name="A4020ZOABK"/>
      <w:bookmarkEnd w:id="116"/>
      <w:r>
        <w:rPr>
          <w:rFonts w:cs="Tahoma" w:ascii="Palatino Linotype" w:hAnsi="Palatino Linotype"/>
          <w:color w:val="000000"/>
          <w:sz w:val="20"/>
          <w:szCs w:val="20"/>
        </w:rPr>
        <w:t>ЧАСТЬ II. ОСОБЕННАЯ ЧАСТЬ РАЗДЕЛ VIII. ПОДОХОДНЫЙ НАЛОГ И НАЛОГ НА ПРИБЫЛЬ ПОДРАЗДЕЛ 1. ПОДОХОДНЫЙ НАЛОГ ГЛАВА 16. ОБЩИЕ ПОЛОЖЕНИЯ</w:t>
      </w:r>
    </w:p>
    <w:p>
      <w:pPr>
        <w:pStyle w:val="Heading3"/>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117" w:name="A000000113"/>
      <w:bookmarkEnd w:id="117"/>
      <w:r>
        <w:rPr>
          <w:rFonts w:cs="Tahoma" w:ascii="Palatino Linotype" w:hAnsi="Palatino Linotype"/>
          <w:color w:val="000000"/>
          <w:sz w:val="20"/>
          <w:szCs w:val="20"/>
        </w:rPr>
        <w:t>Статья 95. Налогоплательщики</w:t>
      </w:r>
    </w:p>
    <w:p>
      <w:pPr>
        <w:pStyle w:val="Style9"/>
        <w:spacing w:before="0" w:after="0"/>
        <w:ind w:firstLine="567"/>
        <w:rPr/>
      </w:pPr>
      <w:r>
        <w:rPr>
          <w:rFonts w:cs="Tahoma" w:ascii="Palatino Linotype" w:hAnsi="Palatino Linotype"/>
          <w:sz w:val="20"/>
          <w:szCs w:val="20"/>
        </w:rPr>
        <w:t>1. Плательщиками подоходного налога являются физические лица резиденты и нерезиденты, имеющие объекты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случаях, установленных настоящим Кодексом, обязанности по взиманию подоходного налога у источника выплаты осуществляются налоговым агент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18" w:name="A000000114"/>
      <w:bookmarkEnd w:id="118"/>
      <w:r>
        <w:rPr>
          <w:rFonts w:cs="Tahoma" w:ascii="Palatino Linotype" w:hAnsi="Palatino Linotype"/>
          <w:color w:val="000000"/>
          <w:sz w:val="20"/>
          <w:szCs w:val="20"/>
        </w:rPr>
        <w:t>Статья 96.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бъектом налогообложения является налогооблагаемый доход, включая любой доход, полученный следующими налогоплательщиками, независимо от места и способа выплаты, определяемый за налоговый период как разница между валовым доходом и вычетами расходов, предусмотренных настоящим подраздел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физическими лицами, являющимися резидентами, из источников в Республике Таджикистан и (или) из источников за предел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физическими лицами, не являющимися резидентами, из источников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аловой доход, получаемый физическим лицом, разделяется на следующие групп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ходы, облагаемые налогом у источника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ходы, не облагаемые налогом у источника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Если положения настоящего Кодекса не позволяют однозначно отнести полученный налогоплательщиком доходы к доходам, полученным из источников в Республике Таджикистан, либо к доходам, полученным из источников за пределами Республики Таджикистан, отнесение дохода к тому или иному источнику осуществляется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19" w:name="A000000115"/>
      <w:bookmarkEnd w:id="119"/>
      <w:r>
        <w:rPr>
          <w:rFonts w:cs="Tahoma" w:ascii="Palatino Linotype" w:hAnsi="Palatino Linotype"/>
          <w:color w:val="000000"/>
          <w:sz w:val="20"/>
          <w:szCs w:val="20"/>
        </w:rPr>
        <w:t>Статья 97. Налоговая ба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ой базой подоходного налога является налогооблагаемый доход, полученный физическими лицами - резидентами и нерезидентами, определяемый за налоговый период как разница между валовым доходом и вычетами, предусмотренными настоящим подраздел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Физическое лицо-нерезидент, осуществляющее деятельность в Республике Таджикистан через постоянное учреждение, является плательщиком подоходного налога в отношении налогооблагаемого дохода, связанного с постоянным учреждением и определяемого как разница между валовым доходом из источников в Республике Таджикистан, связанным с постоянным учреждением, и суммой вычетов, связанных с полученным доходом, предусмотренных настоящим подраздел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аловой доход физического лица - нерезидента, не указанный в части 2 настоящей статьи, подлежит налогообложению у источника выплаты без осуществления вычетов, если это предусмотрено в статье 128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Физическое лицо-нерезидент, получающее из источника в Республике Таджикистан доход от продажи или передачи имущества и (или) имущественных прав, не связанный с его постоянным учреждением в Республике Таджикистан, является плательщиком подоходного налога с валового дохода такого вида, уменьшаемого на вычеты, предусмотренные настоящим подразделом и относимые к такому доходу. Если соответствующий налог с дохода от продажи или передачи имущества и (или) имущественных прав указанным физическим лицом-нерезидентом не был уплачен, юридическое лицо, в котором данный нерезидент имел (имеет) имущественные права, либо его налоговый агент, выплачивающий доход нерезиденту, обязан без вычетов удержать и уплатить нал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ри обложении подоходным налогом, не допускается вычет работодателем из валового дохода физического лица-наемного работника расходов, связанных с работой по найму этого наёмного работн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о каждому виду доходов физического лица, в отношении которых установлены различные налоговые ставки, налоговая база определяется отдельн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20" w:name="A000000116"/>
      <w:bookmarkEnd w:id="120"/>
      <w:r>
        <w:rPr>
          <w:rFonts w:cs="Tahoma" w:ascii="Palatino Linotype" w:hAnsi="Palatino Linotype"/>
          <w:color w:val="000000"/>
          <w:sz w:val="20"/>
          <w:szCs w:val="20"/>
        </w:rPr>
        <w:t>Статья 98. Валовой дох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се виды доходов, вознаграждений и выгод физического лица, выплачиваемых в пользу физического лица в денежной, натуральной и нематериальной форме, кроме доходов, освобожденных от подоходного налога в соответствии с настоящим подразделом, относятся к валовому доходу этого физического лица, в том числ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ходы, полученные в виде заработной 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ходы от деятельности, не являющейся работой по найм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юбые другие дохо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21" w:name="A000000117"/>
      <w:bookmarkEnd w:id="121"/>
      <w:r>
        <w:rPr>
          <w:rFonts w:cs="Tahoma" w:ascii="Palatino Linotype" w:hAnsi="Palatino Linotype"/>
          <w:color w:val="000000"/>
          <w:sz w:val="20"/>
          <w:szCs w:val="20"/>
        </w:rPr>
        <w:t>Статья 99. Доходы в виде заработной 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Любые выплаты, выгоды или вознаграждения, в том числе в натуральной и нематериальной форме, полученные физическим лицом, независимо от формы и места выплаты, считаются доходом, полученным в виде заработной платы, в том числ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ходы от работы по найм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ходы от оказания услуг (выполнения работ) в соответствии с договорами гражданско-правового характера или без них, включая вознаграждения по авторским договорам, за исключением договоров, предметом которых является переход права собственности или передача имущественных пра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ходы от прежней работы по найму, получаемые в виде пенсии или в ином виде, или доходы от предстоящей работы по найм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Доход, полученный налогоплательщиком в виде заработной платы, включает следующие формы натуральной о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плата труда в натуральной форм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тоимость имущества, полученного на безвозмездной основе.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плата работодателем стоимости товаров, выполненных работ, оказанных услуг, полученных работником от третьих ли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Для целей части 1 настоящей статьи стоимость выгод налогоплательщика равняется следующей сумме за минусом любого платежа самого налогоплательщика за полученную выгод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е получения ссуды по процентной ставке ниже рыночной ставки по ссудам такого типа - сумма, равная процентам, подлежащим уплате по рыночной став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е продажи или безвозмездной передачи товаров, работ или услуг - рыночная стоимость таких товаров, работ или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е помощи в получении работником или его иждивенцами образования (исключая программы подготовки, непосредственно связанные с выполнением работником его обязанностей) - стоимость помощи, оказанной получател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е возмещения работнику расходов, не связанных непосредственно с его работой по найму - сумма возмещ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е прощения долга или обязательства работника по отношению к работодателю - сумма прощенного долга или обяз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е выплаты страховых премий по договорам страхования жизни и здоровья и других подобных сумм работодателем - стоимость для работодателя этих страховых премий или сум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других случаях - рыночная стоимость выго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аловой доход работника не включает сумму возмещения работодателем командировочных расходов в соответствии с нормами, установленными в соответствующих нормативных правовых актах, а также сумму возмещения командировочных расходов международными организациями и их учреждениями, фондами, неправительственными организациями-нерезидентами за счет средств вышеуказанных ли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Валовой доход не включает выплаты на представительские и другие подобные расходы (на проведение торжеств, размещение гостей и другое), полученные физическим лиц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Упомянутые в частях 2 и 3 настоящей статьи оплата в натуральной (нематериальной) форме, стоимость выгод, выплаты и затрат работодателя в пользу физических лиц включают сумму акцизного налога, налога на добавленную стоимость и любого другого налога, подлежащего уплате работодателем в связи с оцениваемой сделко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22" w:name="A000000118"/>
      <w:bookmarkEnd w:id="122"/>
      <w:r>
        <w:rPr>
          <w:rFonts w:cs="Tahoma" w:ascii="Palatino Linotype" w:hAnsi="Palatino Linotype"/>
          <w:color w:val="000000"/>
          <w:sz w:val="20"/>
          <w:szCs w:val="20"/>
        </w:rPr>
        <w:t>Статья 100. Доходы физического лица от деятельности, не относящейся к работе по найм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ледующие доходы от непредпринимательской деятельности физического лица представляют собой доход физического лица от деятельности, не относящейся к работе по найм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оцентный дох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ивиден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ход от сдачи в аренду (наем) имущества и (или) прирост стоимости от продажи имуще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оял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а прощения долга налогоплательщика его кредитор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К доходам физического лица от деятельности, не относящейся к работе по найму, также относится любая полученная им выгода и (или) другой доход, кроме дохода в виде заработной платы и (или) дохода от индивидуальной предприниматель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23" w:name="A000000119"/>
      <w:bookmarkEnd w:id="123"/>
      <w:r>
        <w:rPr>
          <w:rFonts w:cs="Tahoma" w:ascii="Palatino Linotype" w:hAnsi="Palatino Linotype"/>
          <w:color w:val="000000"/>
          <w:sz w:val="20"/>
          <w:szCs w:val="20"/>
        </w:rPr>
        <w:t>Статья 101. Корректировка валового дохода физ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Доходы в виде заработной платы, дивиденды, проценты, выигрыши, роялти и иные доходы, полученные физическим лицам и ранее обложенные налогом у источника выплаты в Республике Таджикистан в соответствии настоящим Кодексом, подлежат исключению из его налогооблагаемого дохода, полученного за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24" w:name="A000000120"/>
      <w:bookmarkEnd w:id="124"/>
      <w:r>
        <w:rPr>
          <w:rFonts w:cs="Tahoma" w:ascii="Palatino Linotype" w:hAnsi="Palatino Linotype"/>
          <w:color w:val="000000"/>
          <w:sz w:val="20"/>
          <w:szCs w:val="20"/>
        </w:rPr>
        <w:t>Статья 102. Личные вычеты из доходов физических ли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Из дохода физического лица-наёмного работника в виде заработной платы осуществляется личный вычет в размере одного показателя для расчетов за каждый календарный меся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Из дохода в виде заработной платы следующих категорий физических лиц-наёмных работников осуществляется личный вычет в размере 10 показателей для расчетов за каждый календарный меся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героев Советского Союза, героев социалистического труда, героев Таджикистана, участников Великой Отечественной войны и лиц, приравненных к ним участников других военных операций по защите Союза Советских Социалистических Республик из числа военнослужащих, проходивших службу в воинских частях, штабах и учреждениях, входивших в состав действующей армии, бывших партизан, воиновинтернационалистов, а также инвалидов с детства и инвалидов I и II групп </w:t>
      </w:r>
      <w:r>
        <w:rPr>
          <w:rStyle w:val="Inlinecomment"/>
          <w:rFonts w:cs="Tahoma" w:ascii="Palatino Linotype" w:hAnsi="Palatino Linotype"/>
          <w:i w:val="false"/>
          <w:color w:val="000000"/>
          <w:sz w:val="20"/>
          <w:szCs w:val="20"/>
        </w:rPr>
        <w:t xml:space="preserve">(в редакции Закона РТ от 28.12.2013г. </w:t>
      </w:r>
      <w:hyperlink r:id="rId106">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граждан, заболевших и перенесших лучевую болезнь, вызванную последствиями аварий на атомных объектах, принимавших участие в работах по ликвидации последствий таких аварий в пределах зоны отчуждения, занятых в период ликвидации последствий аварий на эксплуатации или других работах на атомных объект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Из дохода физического лица-наемного работника допускается один, наибольший по размеру, личный вычет, установленный на основе подтверждающих документов в соответствии с частями 1 и 2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 случае, если физическое лицо являлось наёмным работником менее шестнадцати календарных дней в течение месяца, то при определении налогооблагаемого дохода работника личный вычет в соответствии с частями 1 и 2 настоящей статьи не производи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Личный вычет из дохода в соответствии с частями 1 и 2 настоящей статьи допускается по доходам, полученным только по одному (основному) месту работы работника. В случае физического лица, не являющегося наёмным работником и индивидуальным предпринимателем, личный вычет, установленный частями 1 или 2 настоящей статьи, допускается только по одному месту выплаты дохода, определяемому на основании поданного им заявл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ри исчислении налогооблагаемого дохода физического лица осуществляется вычет из его дохода суммы удержанного социального налога для застрахованных лиц по ставке 1 процен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Лицо, выплачивающее доход физическому лицу, несет ответственность за правильное осуществление личного вычета. В случае нарушения положений, установленных настоящей статьей, непоступление в бюджет налога в связи с неправильным вычетом возмещается этим лиц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25" w:name="A000000121"/>
      <w:bookmarkEnd w:id="125"/>
      <w:r>
        <w:rPr>
          <w:rFonts w:cs="Tahoma" w:ascii="Palatino Linotype" w:hAnsi="Palatino Linotype"/>
          <w:color w:val="000000"/>
          <w:sz w:val="20"/>
          <w:szCs w:val="20"/>
        </w:rPr>
        <w:t>Статья 103. Ставки подоход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облагаемый доход физического лица-наемного работника по основному месту работы подлежит обложению подоходным налогом по следующим ставкам, если настоящей статьей не установлены иные требов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w:t>
      </w:r>
    </w:p>
    <w:p>
      <w:pPr>
        <w:pStyle w:val="HTML1"/>
        <w:ind w:firstLine="567"/>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eastAsia="Palatino Linotype" w:cs="Palatino Linotype" w:ascii="Palatino Linotype" w:hAnsi="Palatino Linotype"/>
        </w:rPr>
        <w:t xml:space="preserve">  </w:t>
      </w:r>
      <w:r>
        <w:rPr>
          <w:rFonts w:cs="Palatino Linotype" w:ascii="Palatino Linotype" w:hAnsi="Palatino Linotype"/>
        </w:rPr>
        <w:t>+--+---------------------------------+-----------------------------х</w:t>
        <w:br/>
        <w:t xml:space="preserve">  /№№/  Размер налогооблагаемого дохода/       Сумма и ставка налога /</w:t>
        <w:br/>
        <w:t xml:space="preserve">  /  /        (за месяц)               /                             /</w:t>
        <w:br/>
        <w:t xml:space="preserve">  +--+---------------------------------+-----------------------------+</w:t>
        <w:br/>
        <w:t xml:space="preserve">  /1./Не превышает размер личного      / Подоходным налогом не       /</w:t>
        <w:br/>
        <w:t xml:space="preserve">  /  /вычета                           / облагается                  /</w:t>
        <w:br/>
        <w:t xml:space="preserve">  +--+---------------------------------+-----------------------------+</w:t>
        <w:br/>
        <w:t xml:space="preserve">  /2./Свыше размера личного вычета до  /8 процентов суммы налогообла-/</w:t>
        <w:br/>
        <w:t xml:space="preserve">  /  /140 сомони                       /гаемого дохода, превышающей  /</w:t>
        <w:br/>
        <w:t xml:space="preserve">  /  /                                 /личный вычет                 /</w:t>
        <w:br/>
        <w:t xml:space="preserve">  +--+---------------------------------+-----------------------------+</w:t>
        <w:br/>
        <w:t xml:space="preserve">  /3./Свыше 140 сомони                 /Сумма налога строки 2 плюс   /</w:t>
        <w:br/>
        <w:t xml:space="preserve">  /  /                                 /13 процентов суммы налогооб- /</w:t>
        <w:br/>
        <w:t xml:space="preserve">  /  /                                 /лагаемого дохода, превышающей/</w:t>
        <w:br/>
        <w:t xml:space="preserve">  /  /                                 /140 сомони                   /</w:t>
        <w:br/>
        <w:t xml:space="preserve">  +--+---------------------------------+-----------------------------+</w:t>
      </w:r>
    </w:p>
    <w:p>
      <w:pPr>
        <w:pStyle w:val="HTML1"/>
        <w:ind w:firstLine="567"/>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облагаемый доход физического лица, не определенного частью 1 настоящей статьи, облагается налогом по ставке 13 процентов без применения вычетов, предусмотренных статьей 102 настоящего Кодекса, за исключением вычета по уплаченному социальному налогу для застрахованн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облагаемый доход в виде заработной платы физического лица-нерезидента облагается налогом по ставке 25 проц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26" w:name="A000000122"/>
      <w:bookmarkEnd w:id="126"/>
      <w:r>
        <w:rPr>
          <w:rFonts w:cs="Tahoma" w:ascii="Palatino Linotype" w:hAnsi="Palatino Linotype"/>
          <w:color w:val="000000"/>
          <w:sz w:val="20"/>
          <w:szCs w:val="20"/>
        </w:rPr>
        <w:t>Статья 104. Налоговые льго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Следующие виды доходов физических лиц не подлежат обложению подоходным налог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Доход от официальной дипломатической (консульской) и приравненной к ней деятельности лица, не являющегося гражданином Республики Таджикистан, в Республике Таджикистан и за пределами Республики Таджикистан </w:t>
      </w:r>
      <w:r>
        <w:rPr>
          <w:rStyle w:val="Inlinecomment"/>
          <w:rFonts w:cs="Tahoma" w:ascii="Palatino Linotype" w:hAnsi="Palatino Linotype"/>
          <w:i w:val="false"/>
          <w:color w:val="000000"/>
          <w:sz w:val="20"/>
          <w:szCs w:val="20"/>
        </w:rPr>
        <w:t xml:space="preserve">(в редакции Закона РТ от 28.12.2013г. </w:t>
      </w:r>
      <w:hyperlink r:id="rId107">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тоимость имущества в натуральной (нематериальной) и (или) денежной формах, полученного от физических лиц в порядке наследования или дарения, за исключением дохода, полученного от этого имущества, в том числе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Стоимость полученных от юридических лиц подарков и призов (выигрышей) на конкурсах и соревнованиях, в том числе в денежной форме, есл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стоимость подарков, полученных от юридических лиц, не превышает 100 показателей для расчетов в г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стоимость призов (выигрышей), полученных на международных конкурсах и соревнованиях, не превышает 500 показателей для расчетов в г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стоимость призов (выигрышей), полученных на республиканских конкурсах и соревнованиях, не превышает 100 показателей для расчетов в г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Государственные и страховые пенсии, государственные стипендии, государственные пособия и государственные компенс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Алименты у лиц, получающих их, вознаграждения донорам за сданную кровь, материнское молоко и иную помощ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Единовременные выплаты и материальная помощь за счет бюджета, оказываемые в соответствии с нормативными правовыми актами, суммы выплат работодателем физическому лицу-резиденту командировочных расходов в пределах установленных норм, суммы возмещения командировочных расходов за счет средств международных организаций и их учреждений, фондов, неправительственных организаций-нерезидентов, а также гуманитарная и благотворительная помощь, в том числе при стихийных бедстви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Прирост стоимости от продажи или иной формы отчужд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жилых зданий (помещений), которые были основным местом проживания налогоплательщика в течение не менее 3 последних лет до момента отчужд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б) иной недвижимости, находящейся в собственности налогоплательщика не менее 2 (двух) лет до даты отчуждения (за исключением объектов недвижимости, используемых в предпринимательских целях) </w:t>
      </w:r>
      <w:r>
        <w:rPr>
          <w:rStyle w:val="Emphasis"/>
          <w:rFonts w:cs="Tahoma" w:ascii="Palatino Linotype" w:hAnsi="Palatino Linotype"/>
          <w:i w:val="false"/>
          <w:sz w:val="20"/>
          <w:szCs w:val="20"/>
        </w:rPr>
        <w:t>(в редакции Закона РТ от 18.03.2015г.</w:t>
      </w:r>
      <w:hyperlink r:id="rId108">
        <w:r>
          <w:rPr>
            <w:rStyle w:val="InternetLink"/>
            <w:rFonts w:cs="Tahoma" w:ascii="Palatino Linotype" w:hAnsi="Palatino Linotype"/>
            <w:i w:val="false"/>
            <w:iCs/>
            <w:sz w:val="20"/>
            <w:szCs w:val="20"/>
          </w:rPr>
          <w:t>№ 1188</w:t>
        </w:r>
      </w:hyperlink>
      <w:r>
        <w:rPr>
          <w:rStyle w:val="Emphasis"/>
          <w:rFonts w:cs="Tahoma" w:ascii="Palatino Linotype" w:hAnsi="Palatino Linotype"/>
          <w:i w:val="fals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Прирост стоимости от продажи или иной формы отчуждения материального движимого имущества, за исключ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имущества, используемого налогоплательщиком для предприниматель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механических транспортных средств и прицепов, подлежащих государственной регистрации и находящихся в собственности налогоплательщика не менее одного года до даты отчужд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в) продажи, передачи, уступки и иных видов отчуждения акций и доли участия в уставном капитале предприятий </w:t>
      </w:r>
      <w:r>
        <w:rPr>
          <w:rStyle w:val="Emphasis"/>
          <w:rFonts w:cs="Tahoma" w:ascii="Palatino Linotype" w:hAnsi="Palatino Linotype"/>
          <w:i w:val="false"/>
          <w:sz w:val="20"/>
          <w:szCs w:val="20"/>
        </w:rPr>
        <w:t>(в редакции Закона РТ от 18.03.2015г.</w:t>
      </w:r>
      <w:hyperlink r:id="rId109">
        <w:r>
          <w:rPr>
            <w:rStyle w:val="InternetLink"/>
            <w:rFonts w:cs="Tahoma" w:ascii="Palatino Linotype" w:hAnsi="Palatino Linotype"/>
            <w:i w:val="false"/>
            <w:iCs/>
            <w:sz w:val="20"/>
            <w:szCs w:val="20"/>
          </w:rPr>
          <w:t>№ 1188</w:t>
        </w:r>
      </w:hyperlink>
      <w:r>
        <w:rPr>
          <w:rStyle w:val="Emphasis"/>
          <w:rFonts w:cs="Tahoma" w:ascii="Palatino Linotype" w:hAnsi="Palatino Linotype"/>
          <w:i w:val="fals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г) антикварного имущества </w:t>
      </w:r>
      <w:r>
        <w:rPr>
          <w:rStyle w:val="Emphasis"/>
          <w:rFonts w:cs="Tahoma" w:ascii="Palatino Linotype" w:hAnsi="Palatino Linotype"/>
          <w:i w:val="false"/>
          <w:sz w:val="20"/>
          <w:szCs w:val="20"/>
        </w:rPr>
        <w:t>(в редакции Закона РТ от 18.03.2015г.</w:t>
      </w:r>
      <w:hyperlink r:id="rId110">
        <w:r>
          <w:rPr>
            <w:rStyle w:val="InternetLink"/>
            <w:rFonts w:cs="Tahoma" w:ascii="Palatino Linotype" w:hAnsi="Palatino Linotype"/>
            <w:i w:val="false"/>
            <w:iCs/>
            <w:sz w:val="20"/>
            <w:szCs w:val="20"/>
          </w:rPr>
          <w:t>№ 1188</w:t>
        </w:r>
      </w:hyperlink>
      <w:r>
        <w:rPr>
          <w:rStyle w:val="Emphasis"/>
          <w:rFonts w:cs="Tahoma" w:ascii="Palatino Linotype" w:hAnsi="Palatino Linotype"/>
          <w:i w:val="fals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Сумма государственных премий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Страховые выплаты, полученные по договорам накопительного и возвратного характера в пределах произведенных физическим лицом платежей в счет таких договоров, и страховые выплаты, полученные в результате смерти застрахованного лица.</w:t>
      </w:r>
    </w:p>
    <w:p>
      <w:pPr>
        <w:pStyle w:val="Style9"/>
        <w:spacing w:before="0" w:after="0"/>
        <w:ind w:firstLine="567"/>
        <w:rPr/>
      </w:pPr>
      <w:r>
        <w:rPr>
          <w:rFonts w:cs="Tahoma" w:ascii="Palatino Linotype" w:hAnsi="Palatino Linotype"/>
          <w:sz w:val="20"/>
          <w:szCs w:val="20"/>
        </w:rPr>
        <w:t xml:space="preserve">11) Суммы денежного довольствия, денежных вознаграждений и других выплат, полученных в связи с несением службы (исполнением должностных обязанностей) военнослужащими, лицами рядового и начальствующего состава системы министерств обороны, внутренних дел , государственных органов национальной безопасности, по чрезвычайным ситуациям и гражданской обороне, правоохранительных подразделений государственных органов по государственному финансовому контролю и борьбе с коррупцией, таможенных органов, Агентства по контролю за наркотиками, Национальной гвардии, системы исполнения уголовных наказаний Министерства юстиции Республики Таджикистан </w:t>
      </w:r>
      <w:r>
        <w:rPr>
          <w:rStyle w:val="Emphasis"/>
          <w:rFonts w:cs="Tahoma" w:ascii="Palatino Linotype" w:hAnsi="Palatino Linotype"/>
          <w:i w:val="false"/>
          <w:sz w:val="20"/>
          <w:szCs w:val="20"/>
        </w:rPr>
        <w:t>(в редакции Закона РТ от 18.03.2015г.</w:t>
      </w:r>
      <w:hyperlink r:id="rId111">
        <w:r>
          <w:rPr>
            <w:rStyle w:val="InternetLink"/>
            <w:rFonts w:cs="Tahoma" w:ascii="Palatino Linotype" w:hAnsi="Palatino Linotype"/>
            <w:i w:val="false"/>
            <w:iCs/>
            <w:sz w:val="20"/>
            <w:szCs w:val="20"/>
          </w:rPr>
          <w:t>№ 1188</w:t>
        </w:r>
      </w:hyperlink>
      <w:r>
        <w:rPr>
          <w:rStyle w:val="Emphasis"/>
          <w:rFonts w:cs="Tahoma" w:ascii="Palatino Linotype" w:hAnsi="Palatino Linotype"/>
          <w:i w:val="false"/>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2) Выигрыши от государственных облигаций и государственных лотерей Республики Таджикистан, выпущенных Министерством финансов Республики Таджикистан в размере, не превышающем 50 сомони на одну облигацию или лотере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3) Адресная социальная помощь, пособия и компенсации, за исключением платежей, связанных с оплатой труда, выплачиваемые за счет средств государственного бюджета в размерах и порядке, установленных соответствующими нормативными правовыми акт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4) Возмещение физического ущерба, причиненного работнику увечьем или иным повреждением здоровья, связанным с исполнением им трудовых или служебных обязанностей, в соответствии с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5) Стоимость выданных специальной и (или) форменной одежды, обуви, средств индивидуальной защиты и первой медицинской помощи, мыла, обеззараживающих средств, молока или других равноценных пищевых продуктов для лечебно-профилактического питания по нормам и сферам деятельности, которые устанавливаю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6) Страховые выплаты по договорам обязательного страхования ответственности работодателя (за счет средств работодателя) за причинение (при причинении) вреда жизни и здоровью работника при исполнении им трудовых (служебных) обязанност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7) Суммы возмещения материального ущерба, присуждаемые по решению су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8) Доход от реализации сельскохозяйственной продукции, выращенной на приусадебном участке, без промышленной переработки и экспорта </w:t>
      </w:r>
      <w:r>
        <w:rPr>
          <w:rStyle w:val="Inlinecomment"/>
          <w:rFonts w:cs="Tahoma" w:ascii="Palatino Linotype" w:hAnsi="Palatino Linotype"/>
          <w:i w:val="false"/>
          <w:color w:val="000000"/>
          <w:sz w:val="20"/>
          <w:szCs w:val="20"/>
        </w:rPr>
        <w:t xml:space="preserve">(в редакции Закона РТ от 02.01.2020г. </w:t>
      </w:r>
      <w:hyperlink r:id="rId112">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 xml:space="preserve">). </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19) Сумма бонусов, кешбэк и других стимулирующих механизмов, предоставляемых кредитно - финансовыми организациями, клиентам при использовании электронных платёжных каналов </w:t>
      </w:r>
      <w:r>
        <w:rPr>
          <w:rStyle w:val="Inlinecomment"/>
          <w:rFonts w:cs="Tahoma" w:ascii="Palatino Linotype" w:hAnsi="Palatino Linotype"/>
          <w:i w:val="false"/>
          <w:color w:val="000000"/>
          <w:sz w:val="20"/>
          <w:szCs w:val="20"/>
        </w:rPr>
        <w:t xml:space="preserve">(в редакции Закона РТ от 02.01.2020г. </w:t>
      </w:r>
      <w:hyperlink r:id="rId113">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3"/>
        <w:spacing w:before="0" w:after="0"/>
        <w:ind w:firstLine="567"/>
        <w:rPr>
          <w:rFonts w:ascii="Palatino Linotype" w:hAnsi="Palatino Linotype" w:cs="Tahoma"/>
          <w:color w:val="000000"/>
          <w:sz w:val="20"/>
          <w:szCs w:val="20"/>
        </w:rPr>
      </w:pPr>
      <w:bookmarkStart w:id="127" w:name="A000000123"/>
      <w:bookmarkEnd w:id="127"/>
      <w:r>
        <w:rPr>
          <w:rFonts w:cs="Tahoma" w:ascii="Palatino Linotype" w:hAnsi="Palatino Linotype"/>
          <w:color w:val="000000"/>
          <w:sz w:val="20"/>
          <w:szCs w:val="20"/>
        </w:rPr>
        <w:t>ПОДРАЗДЕЛ 2. НАЛОГ НА ПРИБЫЛЬ ГЛАВА 17. ОБЩИЕ ПОЛОЖЕНИЯ</w:t>
      </w:r>
    </w:p>
    <w:p>
      <w:pPr>
        <w:pStyle w:val="Heading3"/>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128" w:name="A000000124"/>
      <w:bookmarkEnd w:id="128"/>
      <w:r>
        <w:rPr>
          <w:rFonts w:cs="Tahoma" w:ascii="Palatino Linotype" w:hAnsi="Palatino Linotype"/>
          <w:color w:val="000000"/>
          <w:sz w:val="20"/>
          <w:szCs w:val="20"/>
        </w:rPr>
        <w:t>Статья 105. Налогоплательщи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лательщиками налога на прибыль являются юридические лица (за исключением лиц, отвечающих условиям специальных налоговых режим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Любой иностранный субъект, не являющийся физическим лицом, рассматривается для целей настоящего подраздела в качестве налогоплательщика-предприятия, если он не докажет, что он выступает в качестве участника совместного владения в соответствии со статьей 147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29" w:name="A000000125"/>
      <w:bookmarkEnd w:id="129"/>
      <w:r>
        <w:rPr>
          <w:rFonts w:cs="Tahoma" w:ascii="Palatino Linotype" w:hAnsi="Palatino Linotype"/>
          <w:color w:val="000000"/>
          <w:sz w:val="20"/>
          <w:szCs w:val="20"/>
        </w:rPr>
        <w:t>Статья 106.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бъектом налогообложения по налогу на прибыль для резидента является валовой доход, уменьшенный на сумму вычетов, предусмотренных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аловой доход состоит из доходов, вознаграждений и выгод налогоплательщика в денежной и натуральной (нематериальной) форме, включая все поступления, ведущие к увеличению чистой стоимости активов налогоплательщика, кроме поступлений, освобожденных от налога на прибыл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Объектом налогообложения нерезидента, осуществляющего деятельность в Республике Таджикистан через постоянное учреждение, является его валовой доход из источников в Республике Таджикистан, связанный с постоянным учреждением, уменьшенный на сумму вычетов, предусмотренных настоящим Кодексом в отношении такого дох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иды валового дохода нерезидента, предусмотренные в статье 128 настоящего Кодекса, не связанные с его постоянным учреждением, подлежат налогообложению у источника выплаты без осуществления вычетов, если источник дохода находится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В случаях получения нерезидентом дохода от продажи или передачи имущества и (или) имущественных прав, не связанных с его постоянным учреждением в Республике Таджикистан, объектом налогообложения является его валовой доход от этой операции из источников в Республике Таджикистан, уменьшенный на сумму вычетов, предусмотренных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30" w:name="A000000126"/>
      <w:bookmarkEnd w:id="130"/>
      <w:r>
        <w:rPr>
          <w:rFonts w:cs="Tahoma" w:ascii="Palatino Linotype" w:hAnsi="Palatino Linotype"/>
          <w:color w:val="000000"/>
          <w:sz w:val="20"/>
          <w:szCs w:val="20"/>
        </w:rPr>
        <w:t>Статья 107. Налоговая ба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ой базой, за исключением случаев, установленных частью 4 настоящей статьи, является валовой доход за налоговый период, уменьшенный на сумму установленных настоящим Кодексом выче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аловой доход резидента состоит из доходов, подлежащих получению (полученных) данным лицом в Республике Таджикистан и за ее пределами в течение налогового пери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аловой доход нерезидента, осуществляющего деятельность в Республике Таджикистан через постоянное учреждение, состоит из доходов, связанных с этим постоянным учреждением, подлежащих получению (полученных) данным лиц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вой базой нерезидента в случае получения доходов из источников в Республике Таджикистан, не связанных с постоянным учреждением, является валовой дох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В целях налога на прибыль в качестве дохода не рассматрива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тоимость имущества, полученного налогоплательщиком в качестве паевого взноса и (или) вклада в уставный (складочный) капитал;</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субсидии, получаемые до 1 января 2018 года за счет средств бюджета государственными учреждениями в сфере культуры для сохранения своей деятельности </w:t>
      </w:r>
      <w:r>
        <w:rPr>
          <w:rStyle w:val="Emphasis"/>
          <w:rFonts w:cs="Tahoma" w:ascii="Palatino Linotype" w:hAnsi="Palatino Linotype"/>
          <w:i w:val="false"/>
          <w:sz w:val="20"/>
          <w:szCs w:val="20"/>
        </w:rPr>
        <w:t>(в редакции Закона РТ от 18.03.2015г.</w:t>
      </w:r>
      <w:hyperlink r:id="rId114">
        <w:r>
          <w:rPr>
            <w:rStyle w:val="InternetLink"/>
            <w:rFonts w:cs="Tahoma" w:ascii="Palatino Linotype" w:hAnsi="Palatino Linotype"/>
            <w:i w:val="false"/>
            <w:iCs/>
            <w:sz w:val="20"/>
            <w:szCs w:val="20"/>
          </w:rPr>
          <w:t>№ 1188</w:t>
        </w:r>
      </w:hyperlink>
      <w:r>
        <w:rPr>
          <w:rStyle w:val="Emphasis"/>
          <w:rFonts w:cs="Tahoma" w:ascii="Palatino Linotype" w:hAnsi="Palatino Linotype"/>
          <w:i w:val="fals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а денег, полученных налогоплательщиком-эмитентом от размещения выпущенных им ак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о каждому виду доходов, в отношении которых установлены различные ставки налога, налоговая база определяется отдельн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31" w:name="A000000127"/>
      <w:bookmarkEnd w:id="131"/>
      <w:r>
        <w:rPr>
          <w:rFonts w:cs="Tahoma" w:ascii="Palatino Linotype" w:hAnsi="Palatino Linotype"/>
          <w:color w:val="000000"/>
          <w:sz w:val="20"/>
          <w:szCs w:val="20"/>
        </w:rPr>
        <w:t>Статья 108. Корректировка дох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Доход от поставки товаров, работ, услуг подлежит корректировке в случа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ного или частичного возврата товаров, непринятия работ или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зменения условий сдел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Корректировка дохода изменяет размер валового дохода того налогового периода, в котором произошел возврат товаров или изменились условия сдел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Корректировка валового дохода может быть также осуществлена при переходе на специальный налоговый режим и обратно в соответствии с требованиями, установленными разделом XVI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32" w:name="A000000128"/>
      <w:bookmarkEnd w:id="132"/>
      <w:r>
        <w:rPr>
          <w:rFonts w:cs="Tahoma" w:ascii="Palatino Linotype" w:hAnsi="Palatino Linotype"/>
          <w:color w:val="000000"/>
          <w:sz w:val="20"/>
          <w:szCs w:val="20"/>
        </w:rPr>
        <w:t>Статья 109. Ставки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 учетом частей 2 и 3 настоящей статьи прибыль налогоплательщика, уменьшенная на сумму перенесенных убытков с учетом положений статьи 124 настоящего Кодекса, подлежит обложению налогом по следующим ставк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Для деятельности по производству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с 1-го января 2013 года - 15 процентов </w:t>
      </w:r>
      <w:r>
        <w:rPr>
          <w:rStyle w:val="Inlinecomment"/>
          <w:rFonts w:cs="Tahoma" w:ascii="Palatino Linotype" w:hAnsi="Palatino Linotype"/>
          <w:i w:val="false"/>
          <w:color w:val="000000"/>
          <w:sz w:val="20"/>
          <w:szCs w:val="20"/>
        </w:rPr>
        <w:t xml:space="preserve">(в редакции Закона РТ от 02.01.2020г. </w:t>
      </w:r>
      <w:hyperlink r:id="rId115">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с 1-го января 2015 года - 14 процентов </w:t>
      </w:r>
      <w:r>
        <w:rPr>
          <w:rStyle w:val="Inlinecomment"/>
          <w:rFonts w:cs="Tahoma" w:ascii="Palatino Linotype" w:hAnsi="Palatino Linotype"/>
          <w:i w:val="false"/>
          <w:color w:val="000000"/>
          <w:sz w:val="20"/>
          <w:szCs w:val="20"/>
        </w:rPr>
        <w:t xml:space="preserve">(в редакции Закона РТ от 02.01.2020г. </w:t>
      </w:r>
      <w:hyperlink r:id="rId116">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с 1-го января 2017 года - 13 процентов </w:t>
      </w:r>
      <w:r>
        <w:rPr>
          <w:rStyle w:val="Inlinecomment"/>
          <w:rFonts w:cs="Tahoma" w:ascii="Palatino Linotype" w:hAnsi="Palatino Linotype"/>
          <w:i w:val="false"/>
          <w:color w:val="000000"/>
          <w:sz w:val="20"/>
          <w:szCs w:val="20"/>
        </w:rPr>
        <w:t xml:space="preserve">(в редакции Закона РТ от 02.01.2020г. </w:t>
      </w:r>
      <w:hyperlink r:id="rId117">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Для других видов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 1-го января 2013 года - 25 процентов, но не менее 1 процента валового дох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 1-го января 2015 года - 24 процента, но не менее 1 процента валового дох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 1-го января 2017 года - 23 процента, но не менее 1 процента валового дох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иды валового дохода нерезидента, предусмотренные частью 4 статьи 106 настоящего Кодекса, облагаются налогом по ставкам, предусмотренным статьей 128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ибыль нерезидента в случаях, предусмотренных частью 5 статьи 106 настоящего Кодекса, облагается налогом по ставке 25 процентов, но не менее 1 процента валового дохода.</w:t>
      </w:r>
    </w:p>
    <w:p>
      <w:pPr>
        <w:pStyle w:val="Style9"/>
        <w:spacing w:before="0" w:after="0"/>
        <w:ind w:firstLine="567"/>
        <w:rPr>
          <w:rStyle w:val="Emphasis"/>
          <w:rFonts w:ascii="Palatino Linotype" w:hAnsi="Palatino Linotype" w:cs="Tahoma"/>
          <w:i w:val="false"/>
          <w:i w:val="false"/>
          <w:sz w:val="20"/>
          <w:szCs w:val="20"/>
        </w:rPr>
      </w:pPr>
      <w:r>
        <w:rPr>
          <w:rFonts w:cs="Tahoma" w:ascii="Palatino Linotype" w:hAnsi="Palatino Linotype"/>
          <w:sz w:val="20"/>
          <w:szCs w:val="20"/>
        </w:rPr>
        <w:t xml:space="preserve">4. Фактически полученная балансовая прибыль Национального банка Таджикистана уплачивается в государственный бюджет по ставкам, установленным статьей 12 Закона Республики Таджикистан "О Национальном банке Таджикистана </w:t>
      </w:r>
      <w:r>
        <w:rPr>
          <w:rStyle w:val="Emphasis"/>
          <w:rFonts w:cs="Tahoma" w:ascii="Palatino Linotype" w:hAnsi="Palatino Linotype"/>
          <w:i w:val="false"/>
          <w:sz w:val="20"/>
          <w:szCs w:val="20"/>
        </w:rPr>
        <w:t>(в редакции Закона РТ от 18.03.2015г.</w:t>
      </w:r>
      <w:hyperlink r:id="rId118">
        <w:r>
          <w:rPr>
            <w:rStyle w:val="InternetLink"/>
            <w:rFonts w:cs="Tahoma" w:ascii="Palatino Linotype" w:hAnsi="Palatino Linotype"/>
            <w:i w:val="false"/>
            <w:iCs/>
            <w:sz w:val="20"/>
            <w:szCs w:val="20"/>
          </w:rPr>
          <w:t>№ 1188</w:t>
        </w:r>
      </w:hyperlink>
      <w:r>
        <w:rPr>
          <w:rStyle w:val="Emphasis"/>
          <w:rFonts w:cs="Tahoma" w:ascii="Palatino Linotype" w:hAnsi="Palatino Linotype"/>
          <w:i w:val="false"/>
          <w:sz w:val="20"/>
          <w:szCs w:val="20"/>
        </w:rPr>
        <w:t>).</w:t>
      </w:r>
    </w:p>
    <w:p>
      <w:pPr>
        <w:pStyle w:val="Style9"/>
        <w:spacing w:before="0" w:after="0"/>
        <w:ind w:firstLine="567"/>
        <w:rPr>
          <w:rStyle w:val="Emphasis"/>
          <w:rFonts w:ascii="Palatino Linotype" w:hAnsi="Palatino Linotype" w:cs="Tahoma"/>
          <w:i w:val="false"/>
          <w:i w:val="false"/>
          <w:sz w:val="20"/>
          <w:szCs w:val="20"/>
        </w:rPr>
      </w:pPr>
      <w:r>
        <w:rPr/>
      </w:r>
    </w:p>
    <w:p>
      <w:pPr>
        <w:pStyle w:val="Heading6"/>
        <w:spacing w:before="0" w:after="0"/>
        <w:ind w:firstLine="567"/>
        <w:rPr>
          <w:rFonts w:ascii="Palatino Linotype" w:hAnsi="Palatino Linotype" w:cs="Tahoma"/>
          <w:color w:val="000000"/>
          <w:sz w:val="20"/>
          <w:szCs w:val="20"/>
        </w:rPr>
      </w:pPr>
      <w:bookmarkStart w:id="133" w:name="A000000129"/>
      <w:bookmarkEnd w:id="133"/>
      <w:r>
        <w:rPr>
          <w:rFonts w:cs="Tahoma" w:ascii="Palatino Linotype" w:hAnsi="Palatino Linotype"/>
          <w:color w:val="000000"/>
          <w:sz w:val="20"/>
          <w:szCs w:val="20"/>
        </w:rPr>
        <w:t>Статья 110. Льго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т обложения налогом на прибыль освобождаются:</w:t>
      </w:r>
    </w:p>
    <w:p>
      <w:pPr>
        <w:pStyle w:val="Style9"/>
        <w:spacing w:before="0" w:after="0"/>
        <w:ind w:firstLine="567"/>
        <w:rPr/>
      </w:pPr>
      <w:r>
        <w:rPr>
          <w:rFonts w:cs="Tahoma" w:ascii="Palatino Linotype" w:hAnsi="Palatino Linotype"/>
          <w:sz w:val="20"/>
          <w:szCs w:val="20"/>
        </w:rPr>
        <w:t xml:space="preserve">1) Учреждения, религиозные объединения, благотворительные, межправительственные и межгосударственные (международные) некоммерческие организации, за исключением прибыли, получаемой ими от предпринимательской деятельности. При этом, такие учреждения и организации обязаны вести раздельный учет основной деятельности (деятельности, освобожденной от налога на прибыль) и предпринимательской деятельности </w:t>
      </w:r>
      <w:r>
        <w:rPr>
          <w:rStyle w:val="Inlinecomment"/>
          <w:rFonts w:cs="Tahoma" w:ascii="Palatino Linotype" w:hAnsi="Palatino Linotype"/>
          <w:i w:val="false"/>
          <w:color w:val="000000"/>
          <w:sz w:val="20"/>
          <w:szCs w:val="20"/>
        </w:rPr>
        <w:t>(в редакции Закона РТ от 21.02.2018г.</w:t>
      </w:r>
      <w:hyperlink r:id="rId119">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олучаемые некоммерческими организациями безвозмездные перечисления, безвозмездное имущество и гранты, используемые для некоммерческой деятельности, а также полученные ими членские взносы и пожертвов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едприятия, кроме предприятий, занимающихся торговой, посреднической, снабженческо-сбытовой и заготовительной деятельностью, в которых одновременно в отчетном налоговом год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не менее 50 процентов численности работников составляют инвали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не менее 50 процентов средств на оплату труда и иное материальное вознаграждение, включая натуральное, израсходовано на нужды инвалидов.</w:t>
      </w:r>
    </w:p>
    <w:p>
      <w:pPr>
        <w:pStyle w:val="Style9"/>
        <w:spacing w:before="0" w:after="0"/>
        <w:ind w:firstLine="567"/>
        <w:rPr/>
      </w:pPr>
      <w:r>
        <w:rPr>
          <w:rFonts w:cs="Tahoma" w:ascii="Palatino Linotype" w:hAnsi="Palatino Linotype"/>
          <w:sz w:val="20"/>
          <w:szCs w:val="20"/>
        </w:rPr>
        <w:t xml:space="preserve">4) Фонд страхования вкладов населения </w:t>
      </w:r>
      <w:r>
        <w:rPr>
          <w:rStyle w:val="Emphasis"/>
          <w:rFonts w:cs="Tahoma" w:ascii="Palatino Linotype" w:hAnsi="Palatino Linotype"/>
          <w:i w:val="false"/>
          <w:sz w:val="20"/>
          <w:szCs w:val="20"/>
        </w:rPr>
        <w:t>(в редакции Закона РТ от 18.03.2015г.</w:t>
      </w:r>
      <w:hyperlink r:id="rId120">
        <w:r>
          <w:rPr>
            <w:rStyle w:val="InternetLink"/>
            <w:rFonts w:cs="Tahoma" w:ascii="Palatino Linotype" w:hAnsi="Palatino Linotype"/>
            <w:i w:val="false"/>
            <w:iCs/>
            <w:sz w:val="20"/>
            <w:szCs w:val="20"/>
          </w:rPr>
          <w:t>№ 1188</w:t>
        </w:r>
      </w:hyperlink>
      <w:r>
        <w:rPr>
          <w:rStyle w:val="Emphasis"/>
          <w:rFonts w:cs="Tahoma" w:ascii="Palatino Linotype" w:hAnsi="Palatino Linotype"/>
          <w:i w:val="false"/>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Дивиденды, полученные от резидентного предприятия резидентным предприят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Новые предприятия по производству товаров, начиная с даты первоначальной государственной регистрации, при внесении их учредителями в уставный фонд таких предприятий в течение 12 календарных месяцев после даты государственной регистрации нижеследующих объемов инвестиций, сроком 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2 года, если объем инвестиций составляет свыше 200 тысяч долларов США до 500 тысяч долларов СШ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3 года, если объем инвестиций составляет свыше 500 тысяч долларов США до 2 миллионов долларов СШ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4 года, если объем инвестиций составляет свыше 2 миллионов до 5 миллионов долларов СШ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г) 5 лет, если объем инвестиций превышает 5 миллионов долларов СШ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7) Доходы от туристической деятельности в течение 5 лет с момента государственной регистрации </w:t>
      </w:r>
      <w:r>
        <w:rPr>
          <w:rStyle w:val="Inlinecomment"/>
          <w:rFonts w:cs="Tahoma" w:ascii="Palatino Linotype" w:hAnsi="Palatino Linotype"/>
          <w:i w:val="false"/>
          <w:color w:val="000000"/>
          <w:sz w:val="20"/>
          <w:szCs w:val="20"/>
        </w:rPr>
        <w:t>(в редакции Закона РТ от 30.05.2017г.</w:t>
      </w:r>
      <w:hyperlink r:id="rId121">
        <w:r>
          <w:rPr>
            <w:rStyle w:val="InternetLink"/>
            <w:rFonts w:cs="Tahoma" w:ascii="Palatino Linotype" w:hAnsi="Palatino Linotype"/>
            <w:iCs/>
            <w:color w:val="000000"/>
            <w:sz w:val="20"/>
            <w:szCs w:val="20"/>
            <w:u w:val="none"/>
          </w:rPr>
          <w:t>№1423</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Palatino Linotype"/>
          <w:i w:val="false"/>
          <w:i w:val="false"/>
          <w:color w:val="000000"/>
          <w:sz w:val="20"/>
          <w:szCs w:val="20"/>
        </w:rPr>
      </w:pPr>
      <w:r>
        <w:rPr>
          <w:rFonts w:cs="Tahoma" w:ascii="Palatino Linotype" w:hAnsi="Palatino Linotype"/>
          <w:sz w:val="20"/>
          <w:szCs w:val="20"/>
        </w:rPr>
        <w:t xml:space="preserve">8) Доход от переоценки иностранной валюты и драгоценных металлов Национального банка Таджикистана </w:t>
      </w:r>
      <w:r>
        <w:rPr>
          <w:rStyle w:val="Inlinecomment"/>
          <w:rFonts w:cs="Tahoma" w:ascii="Palatino Linotype" w:hAnsi="Palatino Linotype"/>
          <w:i w:val="false"/>
          <w:color w:val="000000"/>
          <w:sz w:val="20"/>
          <w:szCs w:val="20"/>
        </w:rPr>
        <w:t xml:space="preserve">(в редакции Закона РТ от 02.01.2020г. </w:t>
      </w:r>
      <w:hyperlink r:id="rId122">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Palatino Linotype"/>
          <w:sz w:val="20"/>
          <w:szCs w:val="20"/>
        </w:rPr>
      </w:pPr>
      <w:r>
        <w:rPr>
          <w:rFonts w:cs="Tahoma" w:ascii="Palatino Linotype" w:hAnsi="Palatino Linotype"/>
          <w:sz w:val="20"/>
          <w:szCs w:val="20"/>
        </w:rPr>
        <w:t xml:space="preserve">2. Освобождение от налога на прибыль (налоговых каникул) в соответствии с пунктами 6) и 7) части 1 настоящей статьи не применяется в случае перерегистрации предприятия или его реорганизации,  изменения его организационно-правовой формы и иных подобных изменений. Эта льгота также не применяется в отношении лиц, использующих (ранее использовавших) льготные налоговые режимы </w:t>
      </w:r>
      <w:r>
        <w:rPr>
          <w:rStyle w:val="Inlinecomment"/>
          <w:rFonts w:cs="Tahoma" w:ascii="Palatino Linotype" w:hAnsi="Palatino Linotype"/>
          <w:i w:val="false"/>
          <w:color w:val="000000"/>
          <w:sz w:val="20"/>
          <w:szCs w:val="20"/>
        </w:rPr>
        <w:t>(в редакции Закона РТ от 30.05.2017г.</w:t>
      </w:r>
      <w:hyperlink r:id="rId123">
        <w:r>
          <w:rPr>
            <w:rStyle w:val="InternetLink"/>
            <w:rFonts w:cs="Tahoma" w:ascii="Palatino Linotype" w:hAnsi="Palatino Linotype"/>
            <w:iCs/>
            <w:color w:val="000000"/>
            <w:sz w:val="20"/>
            <w:szCs w:val="20"/>
            <w:u w:val="none"/>
          </w:rPr>
          <w:t>№1423</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3. Льготный период, предусмотренный пунктом 6)и 7) части 1 настоящей статьи, может продолжаться на основании заявления налогоплательщика при переходе на специальный налоговый режим и обратно  </w:t>
      </w:r>
      <w:r>
        <w:rPr>
          <w:rStyle w:val="Inlinecomment"/>
          <w:rFonts w:cs="Tahoma" w:ascii="Palatino Linotype" w:hAnsi="Palatino Linotype"/>
          <w:i w:val="false"/>
          <w:color w:val="000000"/>
          <w:sz w:val="20"/>
          <w:szCs w:val="20"/>
        </w:rPr>
        <w:t xml:space="preserve">(в редакции Закона РТ от 02.01.2020г. </w:t>
      </w:r>
      <w:hyperlink r:id="rId124">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3"/>
        <w:spacing w:before="0" w:after="0"/>
        <w:ind w:firstLine="567"/>
        <w:rPr>
          <w:rFonts w:ascii="Palatino Linotype" w:hAnsi="Palatino Linotype" w:cs="Tahoma"/>
          <w:color w:val="000000"/>
          <w:sz w:val="20"/>
          <w:szCs w:val="20"/>
        </w:rPr>
      </w:pPr>
      <w:bookmarkStart w:id="134" w:name="A000000130"/>
      <w:bookmarkEnd w:id="134"/>
      <w:r>
        <w:rPr>
          <w:rFonts w:cs="Tahoma" w:ascii="Palatino Linotype" w:hAnsi="Palatino Linotype"/>
          <w:color w:val="000000"/>
          <w:sz w:val="20"/>
          <w:szCs w:val="20"/>
        </w:rPr>
        <w:t xml:space="preserve">ПОДРАЗДЕЛ 3. ВЫЧЕТЫ ДЛЯ ЦЕЛЕЙ НАЛОГА НА ПРИБЫЛЬ </w:t>
      </w:r>
    </w:p>
    <w:p>
      <w:pPr>
        <w:pStyle w:val="Heading3"/>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3"/>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ГЛАВА 18. ВЫЧЕТЫ ИЗ ВАЛОВОГО ДОХОДА</w:t>
      </w:r>
    </w:p>
    <w:p>
      <w:pPr>
        <w:pStyle w:val="Heading3"/>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135" w:name="A000000131"/>
      <w:bookmarkEnd w:id="135"/>
      <w:r>
        <w:rPr>
          <w:rFonts w:cs="Tahoma" w:ascii="Palatino Linotype" w:hAnsi="Palatino Linotype"/>
          <w:color w:val="000000"/>
          <w:sz w:val="20"/>
          <w:szCs w:val="20"/>
        </w:rPr>
        <w:t>Статья 111. Вычет расходов, связанных с получением дох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Из валового дохода вычитаются все подтвержденные фактически осуществленные расходы, предусмотренные настоящим Кодексом и (или) иными нормативными правовыми актами, не противоречащими настоящему Кодексу, относящиеся к отчетному периоду, связанные с получением такого дохода, в том числ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дтвержденные расходы по налоговым обязательствам с учетом ограничений, установленных статьей 123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дтвержденные расходы по оплате труда, командировочные расходы работников в пределах установленных норм;</w:t>
      </w:r>
    </w:p>
    <w:p>
      <w:pPr>
        <w:pStyle w:val="Style9"/>
        <w:spacing w:before="0" w:after="0"/>
        <w:ind w:firstLine="567"/>
        <w:rPr/>
      </w:pPr>
      <w:r>
        <w:rPr>
          <w:rFonts w:cs="Tahoma" w:ascii="Palatino Linotype" w:hAnsi="Palatino Linotype"/>
          <w:sz w:val="20"/>
          <w:szCs w:val="20"/>
        </w:rPr>
        <w:t xml:space="preserve">- подтвержденные расходы за фактически использованные в налоговый период сырье, материалы, энергию, кроме затрат на строительство, приобретение основных средств и их установку (в том числе расходы от отрицательной валютной курсовой разницы и процентов по кредитам),  а также других расходов, носящих капитальный характер в соответствии со статьей 153 настоящего Кодекса, и расходов, не подлежащих вычету в соответствии со статьей 112 настоящего Кодекса и другими положениями настоящей главы </w:t>
      </w:r>
      <w:r>
        <w:rPr>
          <w:rStyle w:val="Inlinecomment"/>
          <w:rFonts w:cs="Tahoma" w:ascii="Palatino Linotype" w:hAnsi="Palatino Linotype"/>
          <w:i w:val="false"/>
          <w:color w:val="000000"/>
          <w:sz w:val="20"/>
          <w:szCs w:val="20"/>
        </w:rPr>
        <w:t>(в редакции Закона РТ от 14.11.2016г.</w:t>
      </w:r>
      <w:hyperlink r:id="rId125">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ычеты допускаются при наличии надлежащим образом оформленных документов, подтверждающих фактические расходы, связанные с получением такого дох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если одни и те же затраты предусмотрены в нескольких статьях расходов, то при расчете налогооблагаемой прибыли указанные затраты вычитаются только один раз.</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ычету подлежат присужденные или признанные штрафы, проценты (пени), неустойки, связанные с получением валового дохода, подлежащие уплате (уплаченные) за счет налогоплательщика, за исключением подлежащих внесению в бюдж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алог на добавленную стоимость, не подлежащий отнесению в зачет по налогу на добавленную стоимость, учитывается в стоимости приобретенных товаров, работ,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36" w:name="A000000132"/>
      <w:bookmarkEnd w:id="136"/>
      <w:r>
        <w:rPr>
          <w:rFonts w:cs="Tahoma" w:ascii="Palatino Linotype" w:hAnsi="Palatino Linotype"/>
          <w:color w:val="000000"/>
          <w:sz w:val="20"/>
          <w:szCs w:val="20"/>
        </w:rPr>
        <w:t>Статья 112. Расходы, не подлежащие вычет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ычеты не допускаются в отношении расходов, не связанных с предпринимательской деятельностью, а также расходов, связанных с приобретением товаров (работ, услуг), у индивидуальных предпринимателей, функционирующих на основании патента. Вычеты не допускаются в отношении расходов по строительству, эксплуатации и содержанию объектов, а также иных расходов, не связанных с предпринимательской (основной производственной) деятельность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ычеты, предусмотренные в настоящей главе, не допускаются, если они не соответствуют требованиям статьи 111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икакие вычеты, превышающие нормы, определяемые Министерством финансов Республики Таджикистан, не допускаются в отношении представительских и других подобных расходов (на проведение торжеств, размещение гостей и друго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Часть 3 настоящей статьи не применяется к налогоплательщику, предпринимательская деятельность которого носит развлекательный характер, если расходы осуществляются в рамках та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Вычеты в отношении отчислений в резервные фонды производятся только в соответствии с положениями статей 115 и 116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Из валового дохода работодателя не вычитаются расходы за счет наёмного работника, связанные с его трудовой деятельность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Вычету не подлежит стоимость переданного имущества, выполненных работ, оказанных услуг на безвозмездной (благотворительной) основе, за исключением случая, предусмотренного в статье 113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Вычеты не допускаются в отношении расходов, связанных с легковыми автомобилями, находящимися в течение налогового периода в распоряжении работников или акционеров (участников налогоплательщика) в личном пользовании, включая использование их для транспортировки работников на работу и обратн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Вычеты не допускаются также в отношен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зносов в уставный (складочный) капитал, паевых взносов, платежей за сверхнормативные выбросы загрязняющих веществ, взносов на добровольное страхование, добровольных членских взносов в общественные организации, призов и подарков во время проведения рекламных компа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алютная курсовая разница кредитов, полученных от взаимосвязанных лиц (</w:t>
      </w:r>
      <w:r>
        <w:rPr>
          <w:rStyle w:val="Inlinecomment"/>
          <w:rFonts w:cs="Tahoma" w:ascii="Palatino Linotype" w:hAnsi="Palatino Linotype"/>
          <w:i w:val="false"/>
          <w:color w:val="000000"/>
          <w:sz w:val="20"/>
          <w:szCs w:val="20"/>
        </w:rPr>
        <w:t>в редакции Закона РТ от 02.01.2020г.</w:t>
      </w:r>
      <w:hyperlink r:id="rId126">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енежных средств, имущества, работ, услуг, переданных в порядке предварительной оплаты, имущества, переданного в качестве залога, задат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четов расходов сверх размеров, установленных в настоящей глав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37" w:name="A000000133"/>
      <w:bookmarkEnd w:id="137"/>
      <w:r>
        <w:rPr>
          <w:rFonts w:cs="Tahoma" w:ascii="Palatino Linotype" w:hAnsi="Palatino Linotype"/>
          <w:color w:val="000000"/>
          <w:sz w:val="20"/>
          <w:szCs w:val="20"/>
        </w:rPr>
        <w:t>Статья 113. Вычет на благотворительные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ычет на выплаты благотворительным организациям и на осуществление благотворительной деятельности разрешается в размере фактически осуществленных выплат, но не более 10 процентов налогооблагаемой прибыли, определяемой без учета суммы вычета по настоящей стать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случае благотворительных выплат в форме имущества, суммой фактически осуществленной благотворительной выплаты считается меньшая из двух величин - рыночная стоимость имущества или его себе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38" w:name="A000000134"/>
      <w:bookmarkEnd w:id="138"/>
      <w:r>
        <w:rPr>
          <w:rFonts w:cs="Tahoma" w:ascii="Palatino Linotype" w:hAnsi="Palatino Linotype"/>
          <w:color w:val="000000"/>
          <w:sz w:val="20"/>
          <w:szCs w:val="20"/>
        </w:rPr>
        <w:t>Статья 114. Ограничение вычетов в отношении проц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Если частями 2 и 3 настоящей статьи не предусмотрено иное, вычитаются фактически уплаченные проценты за каждый кредит, но в размере не более трехкратной суммы процентов, начисленных (подлежащих начислению) с использованием ставки рефинансирования Национального банка Таджикистана, действующей в налоговом периоде. Данное положение применяется и к процентам, выплачиваемым по договорам финансовой аренды (лизин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Проценты по кредитам, выплаченные в связи с приобретением и (или) созданием амортизируемых основных средств или связанные с расходами, влияющими на изменение их стоимости их в эксплуатацию, не подлежат вычету из валового годового дохода, а увеличивают стоимость таких основных средств </w:t>
      </w:r>
      <w:r>
        <w:rPr>
          <w:rStyle w:val="Inlinecomment"/>
          <w:rFonts w:cs="Tahoma" w:ascii="Palatino Linotype" w:hAnsi="Palatino Linotype"/>
          <w:i w:val="false"/>
          <w:color w:val="000000"/>
          <w:sz w:val="20"/>
          <w:szCs w:val="20"/>
        </w:rPr>
        <w:t>(в редакции Закона РТ от 02.01.2020г.</w:t>
      </w:r>
      <w:hyperlink r:id="rId127">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3. В отношении предприятия, если более 25 процентов доли в уставном (складочном) капитале которого непосредственно или косвенно принадлежат нерезидентам или юридическим лицам, освобожденным от налога на прибыль, по каждому кредиту, использованному в пределах налогового периода, уплаченные проценты вычитаются в соответствии с частью 1 настоящей статьи, но при этом максимальная сумма процентов, которая может вычитаться в соответствии с частью 1 настоящей статьи, ограничивается суммой процентов, превышающей максимальную процентную ставку. </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Для целей настоящей статьи максимальные процентные ставки определяются путем деления процентной ставки по кредитам на коэффициент уставного капитала. Коэффициент уставного капитала рассчитывается путем деления непогашенной задолженности на конец отчетного периода на стоимость доли иностранного учредителя в уставном капитале и его деление на 3. Под понятием кредита признаются ссуды, займы и коммерческие ссуды, банковские депозиты и прочие ссуды, независимо от форм их оформления </w:t>
      </w:r>
      <w:r>
        <w:rPr>
          <w:rStyle w:val="Inlinecomment"/>
          <w:rFonts w:cs="Tahoma" w:ascii="Palatino Linotype" w:hAnsi="Palatino Linotype"/>
          <w:i w:val="false"/>
          <w:color w:val="000000"/>
          <w:sz w:val="20"/>
          <w:szCs w:val="20"/>
        </w:rPr>
        <w:t>(в редакции Закона РТ от 02.01.2020г.</w:t>
      </w:r>
      <w:hyperlink r:id="rId128">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Palatino Linotype"/>
          <w:i w:val="false"/>
          <w:i w:val="false"/>
          <w:color w:val="000000"/>
          <w:sz w:val="20"/>
          <w:szCs w:val="20"/>
        </w:rPr>
      </w:pPr>
      <w:r>
        <w:rPr/>
      </w:r>
    </w:p>
    <w:p>
      <w:pPr>
        <w:pStyle w:val="Heading6"/>
        <w:spacing w:before="0" w:after="0"/>
        <w:ind w:firstLine="567"/>
        <w:rPr>
          <w:rFonts w:ascii="Palatino Linotype" w:hAnsi="Palatino Linotype" w:cs="Palatino Linotype"/>
          <w:color w:val="000000"/>
          <w:sz w:val="20"/>
          <w:szCs w:val="20"/>
        </w:rPr>
      </w:pPr>
      <w:bookmarkStart w:id="139" w:name="A000000135"/>
      <w:bookmarkEnd w:id="139"/>
      <w:r>
        <w:rPr>
          <w:rFonts w:cs="Tahoma" w:ascii="Palatino Linotype" w:hAnsi="Palatino Linotype"/>
          <w:color w:val="000000"/>
          <w:sz w:val="20"/>
          <w:szCs w:val="20"/>
        </w:rPr>
        <w:t>Статья 115. Вычеты в отношении безнадежных (сомнительных) дол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плательщики имеют право на вычеты в отношении безнадежных (сомнительных) долгов, связанных с поставкой товаров, выполнением работ и осуществлением услуг, если связанный с ними доход ранее был включен в валовой доход, полученный от предприниматель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ычет в отношении безнадежного (сомнительного) долга допускается в момент списания долга в бухгалтерских книгах налогоплательщика как не имеющего стоим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Банки, кредитные товарищества и микрокредитные депозитные организации имеют право на вычет 90 процентов отчислений в резерв на покрытие возможных потерь по кредитам (далее - резерв) в соответствии с правилами формирования этого резерва и классификации кредитов, установленными Национальным банком Таджикистана, за исключением отчислений по стандартным кредитам, кредитам, предоставленным для целей лизинга или без залогового обеспечения, кредитам, предоставленным в пользу взаимосвязанных сторон либо третьим лицам по обязательствам взаимосвязанных сторо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Отчисления по кредитам, которые сохранены в резерве свыше 2 лет после окончания срока, установленного кредитным договором, включаются в доход указанных банков, кредитных товариществ и микрокредитных депозитных организа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акопленные резервы в отношении безнадежных (сомнительных) долгов не могут превышать 10 процентов от дохода, полученного за отчетн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Инструкция по определению суммы разрешенного вычета из валового дохода для целей частей 3, 4 и 5 настоящей статьи утверждается уполномоченным государственным органом по согласованию с Национальным банком Таджикистана и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40" w:name="A000000136"/>
      <w:bookmarkEnd w:id="140"/>
      <w:r>
        <w:rPr>
          <w:rFonts w:cs="Tahoma" w:ascii="Palatino Linotype" w:hAnsi="Palatino Linotype"/>
          <w:color w:val="000000"/>
          <w:sz w:val="20"/>
          <w:szCs w:val="20"/>
        </w:rPr>
        <w:t>Статья 116. Вычеты отчислений в страховые резервные фон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Юридическое лицо, занимающееся страховой деятельностью, имеет право производить вычеты отчислений в страховые резервные фонды в соответствии с порядком и нормами, установленными Правительством Республики Таджикистан по предложению Министерства финансов Республики Таджикистан и уполномоченного государственного орга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41" w:name="A000000137"/>
      <w:bookmarkEnd w:id="141"/>
      <w:r>
        <w:rPr>
          <w:rFonts w:cs="Tahoma" w:ascii="Palatino Linotype" w:hAnsi="Palatino Linotype"/>
          <w:color w:val="000000"/>
          <w:sz w:val="20"/>
          <w:szCs w:val="20"/>
        </w:rPr>
        <w:t>Статья 117. Вычеты в отношении расходов на научные исследования, проектные разработки и опытно-конструкторские рабо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ычеты производятся в отношении расходов на научные исследования, проектные разработки и опытно-конструкторские работы, связанные с получением валового дохода, кроме расходов на приобретение основных средств, их установку и других затрат капитального характера. Основанием для вычета таких расходов являются техническое задание, проектно-сметная документация, акт выполненных работ и акты приемки завершенных этапов таких рабо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оложения части 1 настоящей статьи не распространяются на расходы на научные исследования, проектные разработки и (или) опытно-конструкторские разработки в организациях, выполняющих эти виды деятельности в качестве исполнителя (подрядчика или субподрядчика). Указанные расходы рассматриваются как расходы на осуществление этими организациями деятельности, направленной на получение прибыли (доход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42" w:name="A000000138"/>
      <w:bookmarkEnd w:id="142"/>
      <w:r>
        <w:rPr>
          <w:rFonts w:cs="Tahoma" w:ascii="Palatino Linotype" w:hAnsi="Palatino Linotype"/>
          <w:color w:val="000000"/>
          <w:sz w:val="20"/>
          <w:szCs w:val="20"/>
        </w:rPr>
        <w:t>Статья 118. Вычет сумм амортизационных отчислений и иные вычеты по амортизируемым основным средств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Амортизационные отчисления по основным средствам и нематериальным активам, используемым в предпринимательской деятельности, подлежат вычету в соответствии с положениями настоящей статьи. Амортизационные отчисления по основным средствам и нематериальным активам, не используемым в предпринимательской деятельности (используемым в непредпринимательской деятельности), не подсчитываются и не подлежат вычет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К активам, подлежащим амортизации, не относя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емля, скот, произведения искусства, товарно-материальные запасы, включая объекты незавершенного строительства и неустановленное оборудование, а также имущество, стоимость которого полностью вычитается в текущем году, при определении налогооблагаемой прибыли, и другие не подверженные износу актив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сновные средства, полученные безвозмездн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сновные средства, стоимость, которых ранее полностью отнесена на выче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сновные средства некоммерческих организаций, государственных учреждений и общественных объединений, в том числе основные средства, используемые ими для извлечения дох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одлежащие амортизации основные средства делятся на группы со следующими нормами амортизации:</w:t>
      </w:r>
    </w:p>
    <w:p>
      <w:pPr>
        <w:pStyle w:val="HTML1"/>
        <w:ind w:firstLine="567"/>
        <w:rPr>
          <w:rFonts w:ascii="Palatino Linotype" w:hAnsi="Palatino Linotype" w:cs="Palatino Linotype"/>
        </w:rPr>
      </w:pPr>
      <w:r>
        <w:rPr>
          <w:rFonts w:cs="Palatino Linotype" w:ascii="Palatino Linotype" w:hAnsi="Palatino Linotype"/>
        </w:rPr>
        <w:t>+------+----------------------------------------------+-------------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Группа/ Вид имущества / Норма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 / амортизации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 /(в процентах)/</w:t>
      </w:r>
    </w:p>
    <w:p>
      <w:pPr>
        <w:pStyle w:val="HTML1"/>
        <w:ind w:firstLine="567"/>
        <w:rPr>
          <w:rFonts w:ascii="Palatino Linotype" w:hAnsi="Palatino Linotype" w:cs="Palatino Linotype"/>
        </w:rPr>
      </w:pPr>
      <w:r>
        <w:rPr>
          <w:rFonts w:cs="Palatino Linotype" w:ascii="Palatino Linotype" w:hAnsi="Palatino Linotype"/>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1. /Автотракторная дорожная техника; специальные /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струменты, инвентарь и принадлежности; / 20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электронно-вычислительные машины; периферийные/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стройства и средства обработки данных / /</w:t>
      </w:r>
    </w:p>
    <w:p>
      <w:pPr>
        <w:pStyle w:val="HTML1"/>
        <w:ind w:firstLine="567"/>
        <w:rPr>
          <w:rFonts w:ascii="Palatino Linotype" w:hAnsi="Palatino Linotype" w:cs="Palatino Linotype"/>
        </w:rPr>
      </w:pPr>
      <w:r>
        <w:rPr>
          <w:rFonts w:cs="Palatino Linotype" w:ascii="Palatino Linotype" w:hAnsi="Palatino Linotype"/>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2. /Грузовые автомобили, автобусы, специальные ав-/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омобили и автоприцепы; машины и оборудование /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ля всех отраслей промышленности, литейного / 15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оизводства; кузнечно-прессовое оборудование;/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троительное оборудование;сельскохозяйственные/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машины и оборудование; легковые автомобили; /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онторская мебель. / /</w:t>
      </w:r>
    </w:p>
    <w:p>
      <w:pPr>
        <w:pStyle w:val="HTML1"/>
        <w:ind w:firstLine="567"/>
        <w:rPr/>
      </w:pPr>
      <w:r>
        <w:rPr>
          <w:rFonts w:cs="Palatino Linotype" w:ascii="Palatino Linotype" w:hAnsi="Palatino Linotype"/>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3. /Силовые машины и оборудование;техническое обо-/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удование, турбинное оборудование,электродви- / 8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гатели и дизель-генераторы; средства электро- /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ередачи; электронное оборудование и средства/ /</w:t>
      </w:r>
    </w:p>
    <w:p>
      <w:pPr>
        <w:pStyle w:val="Style9"/>
        <w:spacing w:before="0" w:after="0"/>
        <w:ind w:firstLine="567"/>
        <w:rPr/>
      </w:pPr>
      <w:r>
        <w:rPr>
          <w:rFonts w:cs="Tahoma" w:ascii="Palatino Linotype" w:hAnsi="Palatino Linotype"/>
          <w:sz w:val="20"/>
          <w:szCs w:val="20"/>
        </w:rPr>
        <w:t>/ /связи; трубопроводы /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4. /Здания, сооружения и строения, железнодорожные/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морские, речные и воздушные транспортные /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редства / 7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5. /Подлежащие амортизации активы, не отнесенные к/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ругим категориям / 10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Амортизационные отчисления по каждой группе основных средств (далее - группа) подсчитываются путем применения указанной в части 3 настоящей статьи нормы амортизации к стоимостному балансу группы на конец календарного года. Амортизационные отчисления в отношении основных средств и нематериальных активов, которые поступили (выбыли) в течение календарного года, производятся (прекращаются) со следующего календарного месяца после фактического использования (фактического выбыт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Амортизационные отчисления на основные средства группы 4 производятся не по группе, а для каждого основного средства в отд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Стоимостный баланс группы на конец календарного года равен сумме, определяемой следующим образом (но не являющейся меньше нуля (отрицательно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тоимостный баланс группы на конец предыдущего года за вычетом суммы амортизации за предыдущий год, а также сумм, указанных в частях 8 и 9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люс стоимость основных средств в соответствии с частью 1 настоящей статьи и со статьей 153 настоящего Кодекса (исключая увеличение стоимости активов в результате переоценки), добавляемая к группе в течение календарного года, с учетом сумм, указанных в части 4 настоящей статьи и части 2 статьи 119 настоящего Кодекса (в части затрат на ремонт, не допускаемых к вычет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минус суммы, полученные при реализации основных средств в течение налогового года с учетом требования, указанного в части 4 настоящей статьи, устанавливаемые на основе цены реализ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Если стоимостный баланс определенной группы основных средств на конец календарного года меньше нуля, налогоплательщик должен включить абсолютную величину такого стоимостного баланса в качестве дохода в валовой доход и приравнять стоимостный баланс такой группы основных средств к нулю. Отрицательная величина стоимостного баланса определенной группы основных средств означает, что в течение календарного года сумма, полученная от реализации основных средств этой группы, превышает сумму (величину) стоимостного баланса данной группы основных средств на конец предыдущего года за вычетом амортизации за предыдущий год с учетом (прибавлением) стоимости основных средств, добавленных к группе в течение календарного г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Если стоимостный баланс группы на конец года составляет менее 50 показателей для расчетов, сумма стоимостного баланса группы подлежит вычет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Если все основные средства группы были проданы, переданы или ликвидированы, стоимостный баланс группы на конец календарного года подлежит вычету с учетом требования, указанного в части 4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Стоимость основных средств, переданных в финансовую аренду (лизинг), (полученных по финансовой аренде (лизингу)), учитывается в стоимостном балансе соответствующей группы лизингополучате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1. Для лизингодателя основная сумма, которая считается выплаченной для основных средств, переданных в финансовую аренду (лизинг), рассматривается как сумма, полученная при реализации таких основных средств для целей абзаца третьего части 6 настоящей статьи, если основные средства были включены в стоимостный баланс группы до передачи их в финансовую аренду (лизинг). Для лизингополучателя основная сумма, выплачиваемая лизингодателю, рассматривается как цена приобретения основных сред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43" w:name="A000000139"/>
      <w:bookmarkEnd w:id="143"/>
      <w:r>
        <w:rPr>
          <w:rFonts w:cs="Tahoma" w:ascii="Palatino Linotype" w:hAnsi="Palatino Linotype"/>
          <w:color w:val="000000"/>
          <w:sz w:val="20"/>
          <w:szCs w:val="20"/>
        </w:rPr>
        <w:t>Статья 119. Вычеты по расходам на ремонт амортизируемых основных сред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Допускаются вычеты в отношении каждой группы по расходам на ремонт основных средств, входящих в данную группу, в размере фактической суммы таких расходов, но не более 10 процентов стоимостного баланса группы на конец календарного г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умма фактических расходов на ремонт сверх 10 процентов стоимостного баланса группы относится на увеличение стоимостного баланса этой групп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44" w:name="A000000140"/>
      <w:bookmarkEnd w:id="144"/>
      <w:r>
        <w:rPr>
          <w:rFonts w:cs="Tahoma" w:ascii="Palatino Linotype" w:hAnsi="Palatino Linotype"/>
          <w:color w:val="000000"/>
          <w:sz w:val="20"/>
          <w:szCs w:val="20"/>
        </w:rPr>
        <w:t>Статья 120. Вычет расходов по страховым взнос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Страховые взносы, производимые страхователями по договорам обязательного страхования, подлежат вычету, за исключением страховых взносов по договорам накопительного и возвратного характер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45" w:name="A000000141"/>
      <w:bookmarkEnd w:id="145"/>
      <w:r>
        <w:rPr>
          <w:rFonts w:cs="Tahoma" w:ascii="Palatino Linotype" w:hAnsi="Palatino Linotype"/>
          <w:color w:val="000000"/>
          <w:sz w:val="20"/>
          <w:szCs w:val="20"/>
        </w:rPr>
        <w:t>Статья 121. Расходы на геологоразведочные работы и работы по подготовке к добыче природных ресурс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Расходы на геологоразведочные работы и работы по подготовке к добыче природных ресурсов рассматриваются как финансирование в основные средства, образующие отдельную группу, которые подлежат вычету из валового дохода в соответствии со статьей 118 настоящего Кодекса в виде амортизационных отчислений по ставке амортизации основных средств группы 2.</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стоящая статья применяется также к расходам на нематериальные активы, понесенным налогоплательщиком в связи с приобретением прав на ведение геологоразведочных работ, разработку или эксплуатацию природных ресурс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46" w:name="A000000142"/>
      <w:bookmarkEnd w:id="146"/>
      <w:r>
        <w:rPr>
          <w:rFonts w:cs="Tahoma" w:ascii="Palatino Linotype" w:hAnsi="Palatino Linotype"/>
          <w:color w:val="000000"/>
          <w:sz w:val="20"/>
          <w:szCs w:val="20"/>
        </w:rPr>
        <w:t>Статья 122. Расходы на нематериальные актив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К нематериальным активам относятся затраты на нематериальные объекты (объекты нематериальной собственности, такие, как лицензия, изобретательский патент, торговая марка, авторское право, договор об использовании имени юридического лица, программное обеспечение и другое), используемые в течение не менее двенадцати месяцев, если они имеют ограниченный срок служб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Расходы на приобретение (производство) нематериальных активов рассматриваются как финансирование в основные средства, образующие отдельную группу, и подлежат вычету из валового дохода в соответствии со статьей 118 настоящего Кодекса в виде амортизационных отчислений по ставке амортизации основных средств группы 5.</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тоимость подлежащих амортизации нематериальных активов не включаются расходы на их приобретение или производство, если они уже были вычтены при расчете налогооблагаемой прибыли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стоящая статья не применяется в отношении нематериальных активов, указанных в статье 121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47" w:name="A000000143"/>
      <w:bookmarkEnd w:id="147"/>
      <w:r>
        <w:rPr>
          <w:rFonts w:cs="Tahoma" w:ascii="Palatino Linotype" w:hAnsi="Palatino Linotype"/>
          <w:color w:val="000000"/>
          <w:sz w:val="20"/>
          <w:szCs w:val="20"/>
        </w:rPr>
        <w:t>Статья 123. Ограничение вычетов по налогам и штраф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ычеты по налогам и штрафам не допускаются в отношен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доходного налога и налога на прибыль, уплаченных на территории Республики Таджикистан или в других государств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штрафов и процентов, уплаченных (подлежащих уплате) в бюджет Республики Таджикистан или в бюджет другого государ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48" w:name="A000000144"/>
      <w:bookmarkEnd w:id="148"/>
      <w:r>
        <w:rPr>
          <w:rFonts w:cs="Tahoma" w:ascii="Palatino Linotype" w:hAnsi="Palatino Linotype"/>
          <w:color w:val="000000"/>
          <w:sz w:val="20"/>
          <w:szCs w:val="20"/>
        </w:rPr>
        <w:t>Статья 124. Перенос убытков на иной период, убытки при продаже или передаче имуще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ревышение допустимых вычетов налогоплательщика над валовым доходом (убыток от предпринимательской деятельности) переносится на последующий период продолжительностью до 3 лет включительно и покрывается за счет прибыли до налогообложения будущих период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Убытки, возникающие при продаже или передаче имущества (кроме имущества, используемого для предпринимательской деятельности, или имущества, прибыль от продажи или передачи которого освобождена от налога), компенсируются за счет прибыли, полученной от продажи или передачи такого имуще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Если убытки, указанные в части 2 настоящей статьи, не могут быть компенсированы в том же году, они переносятся на последующий период до 3 лет включительно и компенсируются прибылью, полученной за счет продажи или передачи такого имущества. Убытки, предусмотренные частью 2 настоящей статьи, не подлежат вычету из валового дохода для целей налога на прибыл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3"/>
        <w:spacing w:before="0" w:after="0"/>
        <w:ind w:firstLine="567"/>
        <w:rPr>
          <w:rFonts w:ascii="Palatino Linotype" w:hAnsi="Palatino Linotype" w:cs="Tahoma"/>
          <w:color w:val="000000"/>
          <w:sz w:val="20"/>
          <w:szCs w:val="20"/>
        </w:rPr>
      </w:pPr>
      <w:bookmarkStart w:id="149" w:name="A000000145"/>
      <w:bookmarkEnd w:id="149"/>
      <w:r>
        <w:rPr>
          <w:rFonts w:cs="Tahoma" w:ascii="Palatino Linotype" w:hAnsi="Palatino Linotype"/>
          <w:color w:val="000000"/>
          <w:sz w:val="20"/>
          <w:szCs w:val="20"/>
        </w:rPr>
        <w:t xml:space="preserve">ПОДРАЗДЕЛ 4. УДЕРЖАНИЕ НАЛОГА У ИСТОЧНИКА ВЫПЛАТЫ ГЛАВА </w:t>
      </w:r>
    </w:p>
    <w:p>
      <w:pPr>
        <w:pStyle w:val="Heading3"/>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3"/>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19. УДЕРЖАНИЕ НАЛОГА У ИСТОЧНИКА ВЫПЛАТЫ</w:t>
      </w:r>
    </w:p>
    <w:p>
      <w:pPr>
        <w:pStyle w:val="Heading3"/>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150" w:name="A000000146"/>
      <w:bookmarkEnd w:id="150"/>
      <w:r>
        <w:rPr>
          <w:rFonts w:cs="Tahoma" w:ascii="Palatino Linotype" w:hAnsi="Palatino Linotype"/>
          <w:color w:val="000000"/>
          <w:sz w:val="20"/>
          <w:szCs w:val="20"/>
        </w:rPr>
        <w:t>Статья 125. Порядок удержания налога у источника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ледующие лица (налоговые агенты) обязаны удерживать налог у источников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юридические лица, в том числе их обособленные подразделения, индивидуальные предприниматели и постоянные учреждения нерезидентов, которые выплачивают (обязаны выплатить) работающим у них по найму физическим лицам доход в виде заработной 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юридические лица, а также их обособленные подразделения, индивидуальные предприниматели и постоянные учреждения нерезидентов, которые выплачивают за оказанные в Республике Таджикистан услуги (работы) доход физическим лицам, не зарегистрированным в качестве индивидуальных предпринимателей, на основе договоров гражданско-правового характера или без них, за исключением гражданско-правовых договоров, предметом которых является переход права собственности или иных вещных прав на имущество (имущественные пра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юридические лица, а также их обособленные подразделения, индивидуальные предприниматели и постоянные учреждения нерезидентов, выплачивающие пенсии, стипендии и пособия физическим лицам, за исключением государственных пенсий, стипендий и пособ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езиденты, которые выплачивают дивиденды и процен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юридические лица-резиденты, часть акций (доли участия) которых, принадлежащая нерезидентам, реализована (отчуждена), а также уполномоченные агенты нерезидентов, которые реализовали (произвели отчуждение) или передали имущество (акции, доли участия) таких нерезидентов в Республике Таджикистан, если подтверждающие документы об уплате налога самим нерезидентом не представлены после реализации (отчуждения) или передач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ица, которые осуществляют платежи, предусмотренные в статье 128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ица, выплачивающие выигрыши по облигациям, лотереям, выдающие призы (выигрыши, подарки) по результатам конкурсов, соревнований и иных мероприят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Лицо, выплачивающее доход, указанный в части 1 настоящей статьи, несет ответственность за удержание и уплату налога в бюджет. Если суммы налога своеременно не уплачены в бюджет, лицо, выплачивающее доход, обязано внести за свой счет в бюджет сумму неудержанного и неперечисленного в бюджет налога, а также соответствующие штрафы и процен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Лица, удерживающие (исчисляющие) налог у источника выплаты согласно части 1 настоящей статьи, в том числе лица, получающие средства на выплату заработной платы в кредитных организациях, обяза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еречислять удержанные (начисленные) налоги, в том числе социальный налог, в бюджет одновременно с получением средств на выплату дохода в виде заработной платы, в других случаях - в течение 5 рабочих дней после окончания месяца, в котором были произведены выплаты (платеж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выплате дохода в виде заработной платы выдавать физическим лицам, получающим доход, по их требованию в течение 5 рабочих дней справки с указанием фамилии, имени и отчества, идентификационного номера налогоплательщика, суммы и вида дохода, а также суммы удержанного налога (если налог удерживае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правлять (представлять) физическим и юридическим лицам, получающим (получившим) доход согласно части 1 настоящей статьи, по их запросу в течение 5 рабочих дней справки с указанием идентификационного номера налогоплательщика, наименования (фамилии, имени и отчества) лица, общей суммы дохода и общей суммы налога, удержанного в отчетном год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4. Кредитным организациям запрещается выдавать денежные средства на выплату доходов в виде заработной платы без предварительного перечисления в бюджет налогоплательщиками (налоговыми агентами) сумм подоходного налога и социального налога, соответствующего вышеуказанной сумме денежных средств </w:t>
      </w:r>
      <w:r>
        <w:rPr>
          <w:rStyle w:val="Inlinecomment"/>
          <w:rFonts w:cs="Tahoma" w:ascii="Palatino Linotype" w:hAnsi="Palatino Linotype"/>
          <w:i w:val="false"/>
          <w:color w:val="000000"/>
          <w:sz w:val="20"/>
          <w:szCs w:val="20"/>
        </w:rPr>
        <w:t>(в редакции Закона РТ от 02.01.2020г.</w:t>
      </w:r>
      <w:hyperlink r:id="rId129">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5. Удержание подоходного налога и уплата социального налога с финансируемых из бюджета доходов граждан Республики Таджикистан, осуществляющих деятельность в международных организациях, дипломатических, консульских и иных приравненных к ним учреждениях в качестве представителей Республики Таджикистан за рубежом, производится, централизованном порядке, определяемом Министерством финансов Республики Таджикистан совместно с уполномоченным государственным органом до 15-го числа месяца, следующего за отчетным кварталом </w:t>
      </w:r>
      <w:r>
        <w:rPr>
          <w:rStyle w:val="Inlinecomment"/>
          <w:rFonts w:cs="Tahoma" w:ascii="Palatino Linotype" w:hAnsi="Palatino Linotype"/>
          <w:i w:val="false"/>
          <w:color w:val="000000"/>
          <w:sz w:val="20"/>
          <w:szCs w:val="20"/>
        </w:rPr>
        <w:t>(в редакции Закона РТ от 21.02.2018г.</w:t>
      </w:r>
      <w:hyperlink r:id="rId130">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51" w:name="A000000147"/>
      <w:bookmarkEnd w:id="151"/>
      <w:r>
        <w:rPr>
          <w:rFonts w:cs="Tahoma" w:ascii="Palatino Linotype" w:hAnsi="Palatino Linotype"/>
          <w:color w:val="000000"/>
          <w:sz w:val="20"/>
          <w:szCs w:val="20"/>
        </w:rPr>
        <w:t>Статья 126. Удержание налога на дивиденды у источника выплаты</w:t>
      </w:r>
    </w:p>
    <w:p>
      <w:pPr>
        <w:pStyle w:val="Style9"/>
        <w:spacing w:before="0" w:after="0"/>
        <w:ind w:firstLine="567"/>
        <w:rPr/>
      </w:pPr>
      <w:r>
        <w:rPr>
          <w:rFonts w:cs="Tahoma" w:ascii="Palatino Linotype" w:hAnsi="Palatino Linotype"/>
          <w:sz w:val="20"/>
          <w:szCs w:val="20"/>
        </w:rPr>
        <w:t>1. Дивиденды, выплачиваемые резидентными предприятиями, подлежат налогообложению у источника выплаты по ставке 12 процентов, за исключением дивидендов (неналоговых платежей) предприятий, уплачиваемых из чистой прибыли в государственный бюджет в соответствии с иными нормативными правовыми актами</w:t>
      </w:r>
      <w:r>
        <w:rPr>
          <w:rStyle w:val="Emphasis"/>
          <w:rFonts w:cs="Tahoma" w:ascii="Palatino Linotype" w:hAnsi="Palatino Linotype"/>
          <w:i w:val="false"/>
          <w:sz w:val="20"/>
          <w:szCs w:val="20"/>
        </w:rPr>
        <w:t>(в редакции Закона РТ от 18.03.2015г.</w:t>
      </w:r>
      <w:hyperlink r:id="rId131">
        <w:r>
          <w:rPr>
            <w:rStyle w:val="InternetLink"/>
            <w:rFonts w:cs="Tahoma" w:ascii="Palatino Linotype" w:hAnsi="Palatino Linotype"/>
            <w:i w:val="false"/>
            <w:iCs/>
            <w:sz w:val="20"/>
            <w:szCs w:val="20"/>
          </w:rPr>
          <w:t>№ 1188</w:t>
        </w:r>
      </w:hyperlink>
      <w:r>
        <w:rPr>
          <w:rFonts w:cs="Tahoma" w:ascii="Palatino Linotype" w:hAnsi="Palatino Linotype"/>
          <w:sz w:val="20"/>
          <w:szCs w:val="20"/>
        </w:rPr>
        <w:t xml:space="preserve">, </w:t>
      </w:r>
      <w:r>
        <w:rPr>
          <w:rStyle w:val="Emphasis"/>
          <w:rFonts w:cs="Tahoma" w:ascii="Palatino Linotype" w:hAnsi="Palatino Linotype"/>
          <w:i w:val="false"/>
          <w:sz w:val="20"/>
          <w:szCs w:val="20"/>
        </w:rPr>
        <w:t>от 14.11.2016г.</w:t>
      </w:r>
      <w:hyperlink r:id="rId132">
        <w:r>
          <w:rPr>
            <w:rStyle w:val="InternetLink"/>
            <w:rFonts w:cs="Tahoma" w:ascii="Palatino Linotype" w:hAnsi="Palatino Linotype"/>
            <w:i w:val="false"/>
            <w:iCs/>
            <w:sz w:val="20"/>
            <w:szCs w:val="20"/>
          </w:rPr>
          <w:t>№1367</w:t>
        </w:r>
      </w:hyperlink>
      <w:r>
        <w:rPr>
          <w:rStyle w:val="Emphasis"/>
          <w:rFonts w:cs="Tahoma" w:ascii="Palatino Linotype" w:hAnsi="Palatino Linotype"/>
          <w:i w:val="false"/>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Дивиденды, облагаемые налогом в соответствии с частью 1 настоящей статьи, не включаются в валовой доход их получателя и не подлежат дальнейшему налогообложению.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52" w:name="A4S90VCBQ4"/>
      <w:bookmarkEnd w:id="152"/>
      <w:r>
        <w:rPr>
          <w:rFonts w:cs="Tahoma" w:ascii="Palatino Linotype" w:hAnsi="Palatino Linotype"/>
          <w:color w:val="000000"/>
          <w:sz w:val="20"/>
          <w:szCs w:val="20"/>
        </w:rPr>
        <w:t xml:space="preserve">Статья 127. Удержание налога на проценты у источника выплаты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роценты, выплачиваемые резидентом или постоянным учреждением нерезидента, или от имени такого учреждения, облагаются налогом у источника выплаты по ставке 12 процентов от причитающейся суммы, если доход получен из источника в Республике Таджикистан, за исключением случаев, предусмотренных в части 2 настоящей статьи.</w:t>
      </w:r>
    </w:p>
    <w:p>
      <w:pPr>
        <w:pStyle w:val="Style9"/>
        <w:spacing w:before="0" w:after="0"/>
        <w:ind w:firstLine="567"/>
        <w:rPr/>
      </w:pPr>
      <w:r>
        <w:rPr>
          <w:rFonts w:cs="Tahoma" w:ascii="Palatino Linotype" w:hAnsi="Palatino Linotype"/>
          <w:sz w:val="20"/>
          <w:szCs w:val="20"/>
        </w:rPr>
        <w:t xml:space="preserve">2. Проценты, в том числе по договорам финансовой аренды (лизинга), выплачиваемые резидентным кредитным организациям, финансовым органам, резидентным лизинговым компаниям, не подлежат налогообложению у источника выплаты </w:t>
      </w:r>
      <w:r>
        <w:rPr>
          <w:rStyle w:val="Inlinecomment"/>
          <w:rFonts w:cs="Tahoma" w:ascii="Palatino Linotype" w:hAnsi="Palatino Linotype"/>
          <w:i w:val="false"/>
          <w:color w:val="000000"/>
          <w:sz w:val="20"/>
          <w:szCs w:val="20"/>
        </w:rPr>
        <w:t>(в редакции Закона РТ от 14.11.2016г.</w:t>
      </w:r>
      <w:hyperlink r:id="rId133">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pPr>
      <w:r>
        <w:rPr>
          <w:rFonts w:cs="Tahoma" w:ascii="Palatino Linotype" w:hAnsi="Palatino Linotype"/>
          <w:sz w:val="20"/>
          <w:szCs w:val="20"/>
        </w:rPr>
        <w:t>3. Проценты, обложенные налогом в соответствии с частью 1 настоящей статьи, не включаются в валовой доход их получателя физического лица и не подлежат дальнейшему налогообложению после их выплаты этому лиц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Юридическое лицо-резидент, прибыль которого подлежит обложению налогом, в случае получения процентов, обложенных налогом в соответствии с частью 1 настоящей статьи, включает в свой валовой доход полную сумму процентного дохода без вычета удержанного налога и имеет право на зачет этого налога, удержанного у источника выплаты, при наличии документов, подтверждающих удержание налога у источника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53" w:name="A000000148"/>
      <w:bookmarkEnd w:id="153"/>
      <w:r>
        <w:rPr>
          <w:rFonts w:cs="Tahoma" w:ascii="Palatino Linotype" w:hAnsi="Palatino Linotype"/>
          <w:color w:val="000000"/>
          <w:sz w:val="20"/>
          <w:szCs w:val="20"/>
        </w:rPr>
        <w:t>Статья 128. Удержание налога на доходы нерезидентов у источника выплаты</w:t>
      </w:r>
    </w:p>
    <w:p>
      <w:pPr>
        <w:pStyle w:val="Style9"/>
        <w:spacing w:before="0" w:after="0"/>
        <w:ind w:firstLine="567"/>
        <w:rPr/>
      </w:pPr>
      <w:r>
        <w:rPr>
          <w:rFonts w:cs="Tahoma" w:ascii="Palatino Linotype" w:hAnsi="Palatino Linotype"/>
          <w:sz w:val="20"/>
          <w:szCs w:val="20"/>
        </w:rPr>
        <w:t>1. Доход нерезидента из источника в Республике Таджикистан, не относящийся к постоянному учреждению этого нерезидента в Республике Таджикистан, подлежит обложению налогом у источника выплаты как валовой доход, без осуществления вычетов (за исключением вычета налога на добавленную стоимость в случае налогообложения в соответствии со статьей 177 настоящего Кодекса), по ставкам, определенным в части 6 настоящей статьи. В таком же порядке осуществляется налогообложение доходов нерезидента из источников, находящихся в Республике Таджикистан, в соответствии с настоящим Кодексом, относящихся к его постоянному учреждению , в Республике Таджикистан, которое своевременно не было осуществлено, и по которым не представлены подтверждающие документы об уплате налога</w:t>
      </w:r>
      <w:r>
        <w:rPr>
          <w:rStyle w:val="Inlinecomment"/>
          <w:rFonts w:cs="Tahoma" w:ascii="Palatino Linotype" w:hAnsi="Palatino Linotype"/>
          <w:i w:val="false"/>
          <w:color w:val="000000"/>
          <w:sz w:val="20"/>
          <w:szCs w:val="20"/>
        </w:rPr>
        <w:t>(в редакции Закона РТ от 14.11.2016г.</w:t>
      </w:r>
      <w:hyperlink r:id="rId134">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од выплатой дохода понимается передача денег в наличной и (или) безналичной формах, ценных бумаг, товаров, иного имущества, предоставление выгод, выполнение работ, оказание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ыплаты в пользу нерезидентов, в соответствии с частью 1 настоящей статьи связанные с поставкой товаров по внешнеторговым операциям (связанные с импортом товаров) на территорию Республики Таджикистан, не подлежат налогообложению у источника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обложение доходов нерезидента у источника выплаты производится независимо от распоряжения этим нерезидентом своими доходами, полученными в Республике Таджикистан, в пользу третьих лиц в Республике Таджикистан и (или) своих обособленных подразделений (иных лиц) в других государств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алог на доходы нерезидента из источника в Республике Таджикистан удерживается независимо от формы и места осуществления выплаты дох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С учетом положений настоящей статьи доходы нерезидента из источника в Республике Таджикистан, не связанные с постоянным учреждением этого нерезидента в Республике Таджикистан, подлежат налогообложению у источника выплаты как валовой доход, без осуществления вычетов (за исключением вычета налога на добавленную по стоимость в случае налогообложения в соответствии со статьей 177 настоящего Кодекса), по следующим ставк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ивиденды - согласно статье 126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оценты - согласно статье 127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траховые взносы, выплачиваемые резидентом в соответствии с договорами страхования и перестрахования рисков - по ставке 6 проц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латежи, производимые резидентом за телекоммуникационные или транспортные услуги при осуществлении международной связи или международных перевозок между Республикой Таджикистан и другими государствами, кроме платежей по морскому фрахту, - по ставке 5 процентов, а платежи по морскому фрахту - по ставке 6 проц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ходы в виде заработной платы, определенные статьей 99 настоящего Кодекса, выплачиваемые из источников в Республике Таджикистан, независимо от формы и места выплаты доходов, - по ставке, предусмотренной в части 3 статьи 103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ые доходы, не предусмотренные абзацами первым-пятым настоящей части, - по ставке 15 проц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Для целей настоящей статьи платежи, произведенные постоянным учреждением нерезидента в Республике Таджикистан или от имени такого учреждения, рассматриваются как произведенные резидентным предприят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Организации, уплачивающие доход нерезидентам, участвующим в реализации кредитных (грантовых) соглашений без образования постоянного учреждения в Республике Таджикистан, независимо от места выплаты дохода, обязаны в качестве налоговых агентов удержать налог у источника выплаты и уплатить в бюджет. В случае неисполнения данного требования налог взыскивается с указанных организа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3"/>
        <w:spacing w:before="0" w:after="0"/>
        <w:ind w:firstLine="567"/>
        <w:rPr>
          <w:rFonts w:ascii="Palatino Linotype" w:hAnsi="Palatino Linotype" w:cs="Tahoma"/>
          <w:color w:val="000000"/>
          <w:sz w:val="20"/>
          <w:szCs w:val="20"/>
        </w:rPr>
      </w:pPr>
      <w:bookmarkStart w:id="154" w:name="A000000149"/>
      <w:bookmarkEnd w:id="154"/>
      <w:r>
        <w:rPr>
          <w:rFonts w:cs="Tahoma" w:ascii="Palatino Linotype" w:hAnsi="Palatino Linotype"/>
          <w:color w:val="000000"/>
          <w:sz w:val="20"/>
          <w:szCs w:val="20"/>
        </w:rPr>
        <w:t xml:space="preserve">ПОДРАЗДЕЛ 5. ОБЩИЕ ПОЛОЖЕНИЯ О МЕЖДУНАРОДНОМ НАЛОГООБЛОЖЕНИИ </w:t>
      </w:r>
    </w:p>
    <w:p>
      <w:pPr>
        <w:pStyle w:val="Heading3"/>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3"/>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ГЛАВА 20. МЕЖДУНАРОДНОЕ НАЛОГООБЛОЖЕНИЕ</w:t>
      </w:r>
    </w:p>
    <w:p>
      <w:pPr>
        <w:pStyle w:val="Heading3"/>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155" w:name="A000000150"/>
      <w:bookmarkEnd w:id="155"/>
      <w:r>
        <w:rPr>
          <w:rFonts w:cs="Tahoma" w:ascii="Palatino Linotype" w:hAnsi="Palatino Linotype"/>
          <w:color w:val="000000"/>
          <w:sz w:val="20"/>
          <w:szCs w:val="20"/>
        </w:rPr>
        <w:t>Статья 129. Налогообложение чистой прибыли постоянного учреждения иностранного юрид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дополнение к налогу на прибыль постоянное учреждение иностранного юридического лица, осуществляющего свою деятельность в Республике Таджикистан, облагается налогом на чистую прибыль этого постоянного учреждения по ставке в 15 проц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56" w:name="A000000151"/>
      <w:bookmarkEnd w:id="156"/>
      <w:r>
        <w:rPr>
          <w:rFonts w:cs="Tahoma" w:ascii="Palatino Linotype" w:hAnsi="Palatino Linotype"/>
          <w:color w:val="000000"/>
          <w:sz w:val="20"/>
          <w:szCs w:val="20"/>
        </w:rPr>
        <w:t>Статья 130. Зачет иностран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уммы подоходного налога или налога на прибыль, уплаченные за пределами Республики Таджикистан, при подтверждении уплаты налога за пределами Республики Таджикистан, зачитываются при уплате этих налогов в Республике Таджикистан в порядке, установленном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Размер зачета, предусмотренного в части 1 настоящей статьи, не должен превышать сумму налога, начисленного в Республике Таджикистан в отношении такого дохода или прибыли по ставкам, действующим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57" w:name="A000000152"/>
      <w:bookmarkEnd w:id="157"/>
      <w:r>
        <w:rPr>
          <w:rFonts w:cs="Tahoma" w:ascii="Palatino Linotype" w:hAnsi="Palatino Linotype"/>
          <w:color w:val="000000"/>
          <w:sz w:val="20"/>
          <w:szCs w:val="20"/>
        </w:rPr>
        <w:t>Статья 131. Доход, полученный в странах с льготным налогооблож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Если резидент владеет напрямую или косвенно более чем 10 процентами уставного фонда или имеет более чем 10 процентов акций с правом голоса иностранного предприятия, которое, в свою очередь, получает доход в стране с льготным налогообложением, то часть такого дохода, относящаяся к резиденту, включается в его (резидента) налогооблагаемый доход (прибыл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Иностранное государство считается государством с льготным налогообложением, есл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тавка налога в нем на 30 процентов ниже, чем ставка, установленная в соответствии с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нем действуют законы о конфиденциальности финансовой информации или информации о компаниях, которые позволяют сохранять тайну о фактическом владельце имущества или получателе дохода (прибыл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158" w:name="A000000153"/>
      <w:bookmarkEnd w:id="158"/>
      <w:r>
        <w:rPr>
          <w:rFonts w:cs="Tahoma" w:ascii="Palatino Linotype" w:hAnsi="Palatino Linotype"/>
          <w:color w:val="000000"/>
          <w:sz w:val="20"/>
          <w:szCs w:val="20"/>
        </w:rPr>
        <w:t>ГЛАВА 21. СПЕЦИАЛЬНЫЕ ПОЛОЖЕНИЯ ПО МЕЖДУНАРОДНЫМ ПРАВОВЫМ АКТАМ</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159" w:name="A000000154"/>
      <w:bookmarkEnd w:id="159"/>
      <w:r>
        <w:rPr>
          <w:rFonts w:cs="Tahoma" w:ascii="Palatino Linotype" w:hAnsi="Palatino Linotype"/>
          <w:color w:val="000000"/>
          <w:sz w:val="20"/>
          <w:szCs w:val="20"/>
        </w:rPr>
        <w:t>Статья 132. Порядок применения международных правовых ак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Применение международных правовых актов об избежании двойного налогообложения и предотвращении уклонения от уплаты налогов на доходы и имущество (капитал) осуществляется в соответствие с инструкцией, утвержденной с учетом требований настоящей главы Министерством финансов Республики Таджикистан по согласованию с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60" w:name="A000000155"/>
      <w:bookmarkEnd w:id="160"/>
      <w:r>
        <w:rPr>
          <w:rFonts w:cs="Tahoma" w:ascii="Palatino Linotype" w:hAnsi="Palatino Linotype"/>
          <w:color w:val="000000"/>
          <w:sz w:val="20"/>
          <w:szCs w:val="20"/>
        </w:rPr>
        <w:t>Статья 133. Порядок уплаты налога с доходов нерезидентов от деятельности в Республике Таджикистан, не приводящей к образованию постоянного учрежд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орядок уплаты налога, предусмотренный настоящей статьей, применяется к доходу нерезидента от деятельности в Республике Таджикистан, не приводящей к образованию постоянного учреждения согласно положениям международного правового акта, за исключением доходов, указанных в статьях 134-137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ерезидент, указанный в части 1 настоящей статьи, получающий доход из источников в Республике Таджикистан, вправе применить порядок уплаты налога, предусмотренный настоящей статьей. В случае неприменения положений настоящей статьи налоговый агент обязан удержать и перечислить налог у источника выплаты в государственный бюджет в общеустановленном поряд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ерезидент, получающий доход из источников в Республике Таджикистан и желающий использовать положения международного правового акта об избежании двойного налогообложения, одной из сторон которого является Республика Таджикистан, обязан в установленном порядке представить в соответствующий налоговый орган оригинал документа о своем резидентстве на соответствующий календарный год и заявление о применении международного правового ак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вый агент в момент выплаты дохода нерезиденту обязан произвести удержание налога у источника выплаты по ставке, определенной статьей 128 настоящего Кодекса, и информировать соответствующий налоговый орг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алоговый орган в течение 15 календарных дней с момента получения информации налогового агента изучает необходимые документы нерезидента и обязан в тот же срок сообщить свое решение налоговому агенту. В случае необходимости получения дополнительных сведений о нерезиденте в налоговом органе другого государства, срок принятия положительного или отрицательного решения налогового органа может быть продле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ри получении положительного решения налогового органа на возврат удержанного налога, налоговый агент уплачивает нерезиденту сумму удержан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В случае несогласия с отрицательным решением налогового органа нерезидент имеет право в течение 10 календарных дней со дня получения такого решения обратиться в уполномоченный государственный орган (с привлечением, при необходимости, компетентного органа страны резидентства) с заявлением о повторном рассмотрении вопроса относительно правомерности применения положений международного правового акта с одновременным уведомлением налогового органа и налогового агента об обжаловании его реш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При принятии налоговым органом отрицательного решения по заявлению и в случае неполучения налоговым агентом в течение 10 календарных дней установленного в части 7 настоящей статьи уведомления от нерезидента о его несогласии с решением налогового органа, налоговый агент обязан перечислить удержанную сумму налога в бюдж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В случае неисполнения нерезидентом или налоговым агентом требований настоящей статьи, обязательство по перечислению удержанного налога у источника выплаты и штрафных санкций за несвоевременное перечисление налога в бюджет возлагается на налогового аг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Налоговые органы обязаны вести уч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плаченных (предусмотренных к выплате) налоговыми агентами сумм доходов из источников в Республике Таджикистан нерезидентам, независимо от места выплаты и сумм удержанного налога; сумм налогов, выплаченных (возвращенных) нерезидентам, имеющим право на применение положений международных правовых ак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 налогов, удержанных налоговыми агентами с доходов нерезидентов в Республике Таджикистан, и перечисленных в бюдж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61" w:name="A000000156"/>
      <w:bookmarkEnd w:id="161"/>
      <w:r>
        <w:rPr>
          <w:rFonts w:cs="Tahoma" w:ascii="Palatino Linotype" w:hAnsi="Palatino Linotype"/>
          <w:color w:val="000000"/>
          <w:sz w:val="20"/>
          <w:szCs w:val="20"/>
        </w:rPr>
        <w:t>Статья 134. Порядок применения международных правовых актов в отношении налогообложения доходов от оказания транспортных услуг в международных перевозк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Доходы от оказания транспортных услуг в международных перевозках, одной из сторон которых является Республика Таджикистан, получаемые юридическим лицом-нерезидентом, имеющим право на применение положений международного правового акта, подлежат освобождению от налогообложения без подачи заявления на применение положений международного правового акта на основании документа, подтверждающего его резидентство, если это иностранное юридическое лицо имеет постоянное учреждение в Республике Таджикистан, связанное с такой деятельность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и этом, такое юридическое лицо-нерезидент обязано вести раздельный учет сумм доходов от оказания транспортных услуг в международных перевозках (не подлежащих налогообложению согласно международному правовому акту) и от оказания транспортных услуг на территории Республики Таджикистан (подлежащих налогообложению), а также отразить указанные доходы в декларации по налогу на прибыль. Общая сумма налогооблагаемой прибыли (налогооблагаемого дохода) в вышеуказанной декларации уменьшается на сумму налогооблагаемой прибыли (налогооблагаемого дохода), подлежащей (подлежащего) освобождению от налогообложения согласно международному правовому акту, рассчитанную на основании раздельного уче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и неправомерном применении положений международного правового акта, повлекшем неуплату или неполную уплату налога в бюджет, нерезидент несет ответственность в соответствии с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Доходы юридического лица-нерезидента, осуществляющего эксплуатацию транспортных средств в международных перевозках, одной из сторон которых является Республика Таджикистан, без образования постоянного учреждения в Республике Таджикистан и имеющего право на применение положений международного правового акта, подлежат освобождению от налогообложения в порядке, установленном статьей 133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62" w:name="A000000157"/>
      <w:bookmarkEnd w:id="162"/>
      <w:r>
        <w:rPr>
          <w:rFonts w:cs="Tahoma" w:ascii="Palatino Linotype" w:hAnsi="Palatino Linotype"/>
          <w:color w:val="000000"/>
          <w:sz w:val="20"/>
          <w:szCs w:val="20"/>
        </w:rPr>
        <w:t>Статья 135. Порядок применения международного правового акта в отношении налогообложения дивидендов, процентов, роял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й агент имеет право в момент выплаты доходов нерезиденту в форме дивидендов, процентов, роялти применить положения соответствующего международного правового акта без подачи нерезидентом заявления на применение положений международного правового акта на основании документа, подтверждающего резидентство, если такой нерезидент является окончательным получателем доходов и имеет право на применение положений международного правового ак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вый агент обязан указать в расчете по налогу у источника выплаты, представляемом в налоговый орган, суммы выплаченных (исчисленных) доходов и (или) удержанных налогов в соответствии с положениями международного правового акта, ставки налога, название международного правового акта и сведения из документа, подтверждающего резидентство нерезид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и неправомерном применении положений международного правового акта, повлекшем неуплату или неполную уплату налога в бюджет, налоговый агент привлекается к ответственности в соответствии с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63" w:name="A000000158"/>
      <w:bookmarkEnd w:id="163"/>
      <w:r>
        <w:rPr>
          <w:rFonts w:cs="Tahoma" w:ascii="Palatino Linotype" w:hAnsi="Palatino Linotype"/>
          <w:color w:val="000000"/>
          <w:sz w:val="20"/>
          <w:szCs w:val="20"/>
        </w:rPr>
        <w:t>Статья 136. Порядок применения международного правового акта в отношении налогообложения чистой прибыли от деятельности через постоянное учрежд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ерезидент имеет право применить положения международного правового акта в отношении налогообложения чистой прибыли от деятельности в Республике Таджикистан через постоянное учреждение без подачи заявления на применение положений международного правового акта на основании документа, подтверждающего резидентство, если такой нерезидент является окончательным получателем чистой прибыли и имеет право на применение положений соответствующего международного правового ак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Юридическое лицо-нерезидент обязано указать в декларации по налогу на прибыль ставку, сумму налога на чистую прибыль и название международного правового акта, на основании которого применялась соответствующая налоговая став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и неправомерном применении положений международного правового акта, повлекшем неуплату или неполную уплату налога в бюджет, налогоплательщик привлекается к ответственности в соответствии с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64" w:name="A000000159"/>
      <w:bookmarkEnd w:id="164"/>
      <w:r>
        <w:rPr>
          <w:rFonts w:cs="Tahoma" w:ascii="Palatino Linotype" w:hAnsi="Palatino Linotype"/>
          <w:color w:val="000000"/>
          <w:sz w:val="20"/>
          <w:szCs w:val="20"/>
        </w:rPr>
        <w:t>Статья 137. Порядок применения международного правового акта в отношении налогообложения иных доходов из источников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ерезидент, получающий доходы из источников в Республике Таджикистан, за исключением случаев, указанных в статьях 134-136 настоящего Кодекса, вправе до выплаты ему дохода подать заявление на применение положений международного договора по форме, установленной уполномоченным государственным органом, в налоговый орган по месту регистрации налогового аг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вый орган в течение 10 календарных дней рассматривает заявление и, в случае достоверности информации, указанной в заявлении, заверяет поданное заявл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неправомерности применения положений международного правового акта, налоговый орган представляет нерезиденту обоснованный отказ (отрицательное реш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 случае несогласия с отрицательным решением налогового органа, нерезидент имеет право обратиться в уполномоченный государственный орган (с привлечением, при необходимости, компетентного органа страны резидентства) с заявлением о повторном рассмотрении вопроса относительно правомерности применения положений международного правового ак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65" w:name="A000000160"/>
      <w:bookmarkEnd w:id="165"/>
      <w:r>
        <w:rPr>
          <w:rFonts w:cs="Tahoma" w:ascii="Palatino Linotype" w:hAnsi="Palatino Linotype"/>
          <w:color w:val="000000"/>
          <w:sz w:val="20"/>
          <w:szCs w:val="20"/>
        </w:rPr>
        <w:t>Статья 138. Общие требования при подаче заявления на применение положений международного правового ак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Заявление на применение положений международного правового акта по форме, установленной уполномоченным государственным органом, принимается налоговым органом при выполнении следующих требова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дновременного представления с заявл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копии контрактов (договоров, соглашений) на выполнение работ (оказание услуг) или на иные цел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копии учредительных докум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расшифровки сумм доходов от оказания транспортных услуг в международных перевозках и на территори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г) акта выполненных работ - при выполнении нерезидентом различных видов работ, акта приемки объекта в эксплуатацию - при выполнении строительных работ, счёта или платежного документа, подтверждающего получение дохода за оказанные услуг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едставления налоговым агентом бухгалтерских документов, подтверждающих суммы начисленных и (или) выплаченных доходов и удержанных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одтверждения резидентства заявителя компетентным или уполномоченным органом государства заявителя, с которым Республикой Таджикистан заключен международный правовой акт (с приложением документа, подтверждающего резидентство).</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4) Документ, подтверждающий резидентство нерезидента, в порядке, установленном законодательством Республики Таджикистан, должен быть легализован или апостилирован, если иное не предусмотрено международными правовыми актами, признанными Таджикистаном </w:t>
      </w:r>
      <w:r>
        <w:rPr>
          <w:rStyle w:val="Inlinecomment"/>
          <w:rFonts w:cs="Tahoma" w:ascii="Palatino Linotype" w:hAnsi="Palatino Linotype"/>
          <w:i w:val="false"/>
          <w:color w:val="000000"/>
          <w:sz w:val="20"/>
          <w:szCs w:val="20"/>
        </w:rPr>
        <w:t> ( в редакции Закона РТ от23.11.2015г.</w:t>
      </w:r>
      <w:hyperlink r:id="rId135">
        <w:r>
          <w:rPr>
            <w:rStyle w:val="InternetLink"/>
            <w:rFonts w:cs="Tahoma" w:ascii="Palatino Linotype" w:hAnsi="Palatino Linotype"/>
            <w:iCs/>
            <w:color w:val="000000"/>
            <w:sz w:val="20"/>
            <w:szCs w:val="20"/>
            <w:u w:val="none"/>
          </w:rPr>
          <w:t>№1244</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166" w:name="A000000161"/>
      <w:bookmarkEnd w:id="166"/>
      <w:r>
        <w:rPr>
          <w:rFonts w:cs="Tahoma" w:ascii="Palatino Linotype" w:hAnsi="Palatino Linotype"/>
          <w:color w:val="000000"/>
          <w:sz w:val="20"/>
          <w:szCs w:val="20"/>
        </w:rPr>
        <w:t>Статья 139. Справка об уплаченных в Республике Таджикистан суммах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По требованию нерезидента, осуществляющего деятельность в Республике Таджикистан, налоговый орган по форме и в порядке, установленным уполномоченным государственным органом, представляет справку о суммах уплаченных доходов из источников в Республике Таджикистан и удержанных налогов за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3"/>
        <w:spacing w:before="0" w:after="0"/>
        <w:ind w:firstLine="567"/>
        <w:rPr>
          <w:rFonts w:ascii="Palatino Linotype" w:hAnsi="Palatino Linotype" w:cs="Tahoma"/>
          <w:color w:val="000000"/>
          <w:sz w:val="20"/>
          <w:szCs w:val="20"/>
        </w:rPr>
      </w:pPr>
      <w:bookmarkStart w:id="167" w:name="A000000162"/>
      <w:bookmarkEnd w:id="167"/>
      <w:r>
        <w:rPr>
          <w:rFonts w:cs="Tahoma" w:ascii="Palatino Linotype" w:hAnsi="Palatino Linotype"/>
          <w:color w:val="000000"/>
          <w:sz w:val="20"/>
          <w:szCs w:val="20"/>
        </w:rPr>
        <w:t>ПОДРАЗДЕЛ 6. НАЛОГОВЫЙ УЧЕТ</w:t>
      </w:r>
    </w:p>
    <w:p>
      <w:pPr>
        <w:pStyle w:val="Heading3"/>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3"/>
        <w:spacing w:before="0" w:after="0"/>
        <w:ind w:firstLine="567"/>
        <w:rPr>
          <w:rFonts w:ascii="Palatino Linotype" w:hAnsi="Palatino Linotype" w:cs="Tahoma"/>
          <w:color w:val="000000"/>
          <w:sz w:val="20"/>
          <w:szCs w:val="20"/>
        </w:rPr>
      </w:pPr>
      <w:r>
        <w:rPr>
          <w:rFonts w:eastAsia="Palatino Linotype" w:cs="Palatino Linotype" w:ascii="Palatino Linotype" w:hAnsi="Palatino Linotype"/>
          <w:color w:val="000000"/>
          <w:sz w:val="20"/>
          <w:szCs w:val="20"/>
        </w:rPr>
        <w:t xml:space="preserve"> </w:t>
      </w:r>
      <w:r>
        <w:rPr>
          <w:rFonts w:cs="Tahoma" w:ascii="Palatino Linotype" w:hAnsi="Palatino Linotype"/>
          <w:color w:val="000000"/>
          <w:sz w:val="20"/>
          <w:szCs w:val="20"/>
        </w:rPr>
        <w:t>ГЛАВА 22. ПРАВИЛА НАЛОГОВОГО УЧЕТА</w:t>
      </w:r>
    </w:p>
    <w:p>
      <w:pPr>
        <w:pStyle w:val="Heading3"/>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168" w:name="A000000163"/>
      <w:bookmarkEnd w:id="168"/>
      <w:r>
        <w:rPr>
          <w:rFonts w:cs="Tahoma" w:ascii="Palatino Linotype" w:hAnsi="Palatino Linotype"/>
          <w:color w:val="000000"/>
          <w:sz w:val="20"/>
          <w:szCs w:val="20"/>
        </w:rPr>
        <w:t>Статья 140. Порядок учета доходов и расход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Если в настоящей статье не установлено иное, с учетом требований статьи 48 настоящего Кодекса налогооблагаемый доход (прибыль) должен (должна) рассчитываться по тому же методу учета, который используется налогоплательщиком (налоговым агентом) в его бухгалтерском учете, с необходимыми поправками для соблюдения требований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зависимости от используемого налогового режима, налогоплательщик может вести учет в целях налогообложения по кассовому методу или по методу начислений, при условии, что налогоплательщик применяет один и тот же метод в течение календарного г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и изменении метода учета, используемого налогоплательщиком, поправки в учет доходов, расходов и других элементов, влияющие на сумму налога, должны быть внесены в год изменения метода учета, с тем, чтобы ни один из этих вышеуказанных элементов не был упущен или учтен дваж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 случае плательщиков налога на добавленную стоимость доходы и расходы учитываются без налога на добавленную стоимость, кроме случаев расходов, в отношении которых зачет по налогу на добавленную стоимость не допускае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69" w:name="A000000164"/>
      <w:bookmarkEnd w:id="169"/>
      <w:r>
        <w:rPr>
          <w:rFonts w:cs="Tahoma" w:ascii="Palatino Linotype" w:hAnsi="Palatino Linotype"/>
          <w:color w:val="000000"/>
          <w:sz w:val="20"/>
          <w:szCs w:val="20"/>
        </w:rPr>
        <w:t>Статья 141. Принципы учета доходов и расходов по кассовому метод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оплательщик, ведущий учет по кассовому методу, должен учитывать доход на дату его получения и проводить вычеты расходов на дату их осуществления в соответствии со статьями 142 и 143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70" w:name="A000000165"/>
      <w:bookmarkEnd w:id="170"/>
      <w:r>
        <w:rPr>
          <w:rFonts w:cs="Tahoma" w:ascii="Palatino Linotype" w:hAnsi="Palatino Linotype"/>
          <w:color w:val="000000"/>
          <w:sz w:val="20"/>
          <w:szCs w:val="20"/>
        </w:rPr>
        <w:t>Статья 142. Момент получения дохода в отдельных случаях при использовании кассового мет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Если налогоплательщик получает денежные средства, то моментом получения дохода считается момент получения наличных денежных средств, а при безналичном платеже - момент зачисления денежных средств на его счет в банке либо на иной счет, которым он может распоряжаться или с которого он вправе получить указанные сред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Если расчет на кассовой основе за поставленные товары, выполненные работы или оказанные услуги не произведен в течение свыше 6 календарных месяцев, независимо от положений части 1 настоящей статьи, для целей налогообложения расчет считается произведенным в последнем полном календарном месяц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аннулирования или погашения финансового обязательства налогоплательщика, в частности, в случае взаимозачета, моментом получения дохода считается момент аннулирования или погашения обяз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71" w:name="A000000166"/>
      <w:bookmarkEnd w:id="171"/>
      <w:r>
        <w:rPr>
          <w:rFonts w:cs="Tahoma" w:ascii="Palatino Linotype" w:hAnsi="Palatino Linotype"/>
          <w:color w:val="000000"/>
          <w:sz w:val="20"/>
          <w:szCs w:val="20"/>
        </w:rPr>
        <w:t>Статья 143. Момент осуществления расходов в отдельных случаях при использовании кассового мет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Моментом осуществления расходов считается момент фактического осуществления расходов налогоплательщиком, если в настоящей статье не предусмотрено ино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Если налогоплательщик выплачивает денежные средства, то моментом осуществления расходов считается момент выплаты наличных денежных средств, а при безналичном платеже таковым считается момент получения банком поручения налогоплательщика о перечислении денежных средств (при наличии средств на счетах в банке).</w:t>
      </w:r>
    </w:p>
    <w:p>
      <w:pPr>
        <w:pStyle w:val="Style9"/>
        <w:spacing w:before="0" w:after="0"/>
        <w:ind w:firstLine="567"/>
        <w:rPr/>
      </w:pPr>
      <w:r>
        <w:rPr>
          <w:rFonts w:cs="Tahoma" w:ascii="Palatino Linotype" w:hAnsi="Palatino Linotype"/>
          <w:sz w:val="20"/>
          <w:szCs w:val="20"/>
        </w:rPr>
        <w:t>3. В случае аннулирования или погашения финансового обязательства перед налогоплательщиком, в частности, в случае взаимозачета, моментом осуществления расходов считается момент аннулирования или погашения финансового обяз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ри выплате процентов по долговому обязательству или при осуществлении платежей за аренду имущества, если срок долгового обязательства или договора аренды охватывает несколько налоговых периодов, суммой уплаченных процентов (арендной платы), фактически вычитаемых за налоговый период, является сумма процентов (арендной платы), причитающаяся за этот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72" w:name="A000000167"/>
      <w:bookmarkEnd w:id="172"/>
      <w:r>
        <w:rPr>
          <w:rFonts w:cs="Tahoma" w:ascii="Palatino Linotype" w:hAnsi="Palatino Linotype"/>
          <w:color w:val="000000"/>
          <w:sz w:val="20"/>
          <w:szCs w:val="20"/>
        </w:rPr>
        <w:t>Статья 144. Принципы учета доходов и расходов при использовании метода начисл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оплательщик, ведущий учет по методу начислений, должен учитывать доходы и расходы, соответственно, на момент получения права на доход или возникновения обязательства произвести платеж, независимо от времени фактического получения дохода или осуществления платежа в соответствии со статьями 145 и 146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73" w:name="A000000168"/>
      <w:bookmarkEnd w:id="173"/>
      <w:r>
        <w:rPr>
          <w:rFonts w:cs="Tahoma" w:ascii="Palatino Linotype" w:hAnsi="Palatino Linotype"/>
          <w:color w:val="000000"/>
          <w:sz w:val="20"/>
          <w:szCs w:val="20"/>
        </w:rPr>
        <w:t>Статья 145. Момент получения дохода при использовании метода начисл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раво на получение дохода считается приобретенным, если соответствующая сумма подлежит безусловной выплате налогоплательщику или налогоплательщик выполнил все обязательства по сделке или договор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Если налогоплательщик выполняет работу или оказывает услугу, право на получение дохода считается приобретенным в момент окончательного выполнения работы или оказания услуги, предусмотренных в сделке или договор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Если сделка или договор предусматривают поэтапное выполнение работ или оказание услуг, право на получение дохода считается приобретенным в части каждого этапа в момент окончательного выполнения этого этапа работы или услуги, если иное не предусмотрено статьей 148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Если налогоплательщик получает доход или имеет право на получение дохода в виде процента или дохода от сдачи имущества в аренду, право на получение дохода считается приобретенным в момент истечения срока долгового обязательства или договора аренды. Если срок долгового обязательства или договора аренды охватывает несколько налоговых периодов, доход распределяется по этим налоговым периодам в соответствии с порядком его начисл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74" w:name="A000000169"/>
      <w:bookmarkEnd w:id="174"/>
      <w:r>
        <w:rPr>
          <w:rFonts w:cs="Tahoma" w:ascii="Palatino Linotype" w:hAnsi="Palatino Linotype"/>
          <w:color w:val="000000"/>
          <w:sz w:val="20"/>
          <w:szCs w:val="20"/>
        </w:rPr>
        <w:t>Статья 146. Момент осуществления расходов при использовании метода начисл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Моментом осуществления расходов, связанных со сделкой (договором), считается момент выполнения всех нижеперечисленных условий, если в настоящей статье не предусмотрено ино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е однозначного признания налогоплательщиком финансового обяз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е достаточно точной оценки размера финансового обяз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если все стороны, участвующие в сделке или в договоре, действительно выполнили все свои обязательства по сделке или договору и соответствующие суммы подлежат безусловной выплат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связи с предусмотренными в части 1 настоящей статьи условиями, финансовое обязательство означает обязательство, принятое налогоплательщиком в соответствии со сделкой (договором), для целей выполнения которой другая сторона, участвующая в сделке (договоре), должна будет предоставить налогоплательщику соответствующий доход (соответствующее обеспечение) в денежной или иной форм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и выплате процентов по долговому обязательству или осуществлении платежей за арендованное имущество моментом осуществления расходов считается момент истечения срока долгового обязательства или договора аренды. Если срок долгового обязательства или договора аренды охватывает несколько налоговых периодов, расход распределяется по этим налоговым периодам в соответствии с порядком его начисл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75" w:name="A000000170"/>
      <w:bookmarkEnd w:id="175"/>
      <w:r>
        <w:rPr>
          <w:rFonts w:cs="Tahoma" w:ascii="Palatino Linotype" w:hAnsi="Palatino Linotype"/>
          <w:color w:val="000000"/>
          <w:sz w:val="20"/>
          <w:szCs w:val="20"/>
        </w:rPr>
        <w:t>Статья 147. Совместное влад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случае письменного соглашения о совместном владении имуществом или совместном осуществлении предпринимательской деятельности, или иного письменного соглашения, предусматривающего не менее двух владельцев, но без учреждения юридического лица, они облагаются налогом в соответствии с их долями участ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76" w:name="A000000171"/>
      <w:bookmarkEnd w:id="176"/>
      <w:r>
        <w:rPr>
          <w:rFonts w:cs="Tahoma" w:ascii="Palatino Linotype" w:hAnsi="Palatino Linotype"/>
          <w:color w:val="000000"/>
          <w:sz w:val="20"/>
          <w:szCs w:val="20"/>
        </w:rPr>
        <w:t>Статья 148. Доходы и вычеты по долгосрочным контракт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 случае применения налогоплательщиком учета по методу начислений, доходы и вычеты в связи с долгосрочными контрактами отражаются по каждому календарному году в соответствии с объемами их фактического исполн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Объем исполнения контракта определяется посредством сопоставления расходов, понесенных в течение налогового года, с общими оценочными расходами, предусмотренными по такому контракт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од понятием "долгосрочный контракт" понимается контракт на производство, установку или строительство, или оказание сопутствующих услуг, который не завершен в пределах календарного года, в котором была начата предусмотренная по контракту работа, за исключением контрактов, которые, по оценкам, должны быть завершены в пределах 6 месяцев с даты начала предусмотренных по контракту рабо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77" w:name="A000000172"/>
      <w:bookmarkEnd w:id="177"/>
      <w:r>
        <w:rPr>
          <w:rFonts w:cs="Tahoma" w:ascii="Palatino Linotype" w:hAnsi="Palatino Linotype"/>
          <w:color w:val="000000"/>
          <w:sz w:val="20"/>
          <w:szCs w:val="20"/>
        </w:rPr>
        <w:t>Статья 149. Порядок учета товарно-материальных запас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Учет товарно-материальных запасов для целей налогообложения производится исключительно в соответствии с действующими положениями по бухгалтерскому учету, разработанными на основании законодательства Республики Таджикистан по бухгалтерскому учет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и учете товарно-материальных запасов, налогоплательщик обязан отражать в налоговом учете стоимость произведенных или приобретенных им товаров, определяемую, соответственно, на основании производственных затрат (себестоимости) или цены приобретения. В частности, налогоплательщик обязан включать в стоимость этих товаров затраты на их хранение и транспортировк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и учете товарно-материальных запасов, налогоплательщик вправе оценить стоимость имеющих дефекты, морально устаревших или вышедших из моды товаров или продукции, которые по этим или по аналогичным причинам не могут быть реализованы по цене, превышающей затраты на их производство (цену приобретения), исходя из цены, по которой они могут быть прода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 случае товаров, по которым налогоплательщик не ведет индивидуального учета, он вправе использовать один из следующих трех методов для учета товарно-материальных запас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метод ФИФО, в соответствии с которым в отчетном периоде вначале считаются реализованными (использованными) товары, отнесенные к товарно-материальным запасам в начале отчетного периода, а затем товары, произведенные (приобретенные) в течение отчетного периода в порядке очередности их производства (приобрет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метод ЛИФО, в соответствии с которым в отчетном периоде вначале считаются реализованными (использованными) товары, которые были произведены (приобретены) последни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метод оценки по средней себестоим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78" w:name="A000000173"/>
      <w:bookmarkEnd w:id="178"/>
      <w:r>
        <w:rPr>
          <w:rFonts w:cs="Tahoma" w:ascii="Palatino Linotype" w:hAnsi="Palatino Linotype"/>
          <w:color w:val="000000"/>
          <w:sz w:val="20"/>
          <w:szCs w:val="20"/>
        </w:rPr>
        <w:t>Статья 150. Учет при финансовой аренде (лизинг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 случаях, когда арендодатель является владельцем амортизируемого материального имущества до начала финансовой аренды (лизинга), операция рассматривается как продажа имущества арендодателем и его покупка арендатор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Амортизируемое материальное имущество, сдаваемое в аренду по договору о финансовой аренде (лизинге), подлежит учету на балансе арендатора в период действия договора о финансовой аренде (лизинге), что дает право арендатору (лизингополучателю) производить вычеты, связанные с предметом лизинга (в частности, амортизации и расходов на ремон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79" w:name="A000000174"/>
      <w:bookmarkEnd w:id="179"/>
      <w:r>
        <w:rPr>
          <w:rFonts w:cs="Tahoma" w:ascii="Palatino Linotype" w:hAnsi="Palatino Linotype"/>
          <w:color w:val="000000"/>
          <w:sz w:val="20"/>
          <w:szCs w:val="20"/>
        </w:rPr>
        <w:t>Статья 151. Компенсируемые вычеты и сокращение резерв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Если ранее вычтенные расходы, убытки и сомнительные долги возмещаются, то полученная сумма становится доходом за тот налоговый период, в котором было произведено возмещ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Если резервы, в отношении которых ранее был произведен вычет в соответствии со статьями 115 и 116 настоящего Кодекса, сокращаются, сумма такого сокращения включается в дох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80" w:name="A000000175"/>
      <w:bookmarkEnd w:id="180"/>
      <w:r>
        <w:rPr>
          <w:rFonts w:cs="Tahoma" w:ascii="Palatino Linotype" w:hAnsi="Palatino Linotype"/>
          <w:color w:val="000000"/>
          <w:sz w:val="20"/>
          <w:szCs w:val="20"/>
        </w:rPr>
        <w:t>Статья 152. Прибыль и убытки при продаже или передаче актив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рибыль от продажи или передачи активов представляет собой положительную разницу между поступлениями от продажи или передачи и стоимостью активов, определяемой в соответствии со статьей 153 настоящего Кодекса. При передаче активов на безвозмездной основе или по цене со скидкой, прибыль лица, предоставляющего активы, определяется как положительная разница между рыночной ценой передаваемого таким образом имущества и его стоимостью, определяемой в соответствии со статьей 153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Убытки от продажи или передачи активов представляют собой отрицательную разницу между поступлениями от продажи или передачи и стоимостью активов, определяемой в соответствии со статьей 153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Части 1 и 2 настоящей статьи не применяются к активам, подлежащим амортизации по группам, а также к товарно-материальным запас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81" w:name="A000000176"/>
      <w:bookmarkEnd w:id="181"/>
      <w:r>
        <w:rPr>
          <w:rFonts w:cs="Tahoma" w:ascii="Palatino Linotype" w:hAnsi="Palatino Linotype"/>
          <w:color w:val="000000"/>
          <w:sz w:val="20"/>
          <w:szCs w:val="20"/>
        </w:rPr>
        <w:t>Статья 153. Стоимость актив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 стоимость активов включаются затраты на их приобретение, производство, строительство, монтаж и установку, а также другие затраты, увеличивающие их стоимость, за исключением переоценки основных средств и затрат, в отношении которых налогоплательщик имеет право на выче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Если продается или передается только часть активов, то стоимость активов в момент их продажи или передачи распределяется между остающейся и проданной или переданной частя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82" w:name="A000000177"/>
      <w:bookmarkEnd w:id="182"/>
      <w:r>
        <w:rPr>
          <w:rFonts w:cs="Tahoma" w:ascii="Palatino Linotype" w:hAnsi="Palatino Linotype"/>
          <w:color w:val="000000"/>
          <w:sz w:val="20"/>
          <w:szCs w:val="20"/>
        </w:rPr>
        <w:t>Статья 154. Непризнание прибыли или убыт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икакие прибыли или убытки не принимаются во внимание при определении налогооблагаемого дохода (прибыли) в случае: - передачи активов между супруг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ередачи активов между бывшими супругами при бракоразводном процесс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преднамеренного уничтожения актива или его отчуждения с реинвестированием поступлений (например, полученного страхового возмещения при непреднамеренном уничтожении актива) в аналогичный актив или в актив того же характера до окончания второго года, следующего за годом, в котором актив был уничтожен или отчужде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тоимость замещающего актива, указанного в абзаце третьем части 1 настоящей статьи, определяется с учетом (на уровне) стоимости замещенного актива на момент уничтожения или отчуждения с увеличением стоимости замещающего актива на положительную разницу между расходами налогоплательщика на реинвестирование и величиной поступлений в соответствии с абзацем третьим части 1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Стоимостью актива, приобретенного в результате сделки (договора), при которой прибыль не учитывается для целей налогообложения в соответствии с абзацами первым и вторым части 1 настоящей статьи, является стоимость актива для передающей его стороны на дату сдел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стоящая статья не применяется к активам, которые подвергаются амортизации по группам, за исключением абзацев первого и второго части 1 настоящей статьи, которые применяются в случаях, когда все активы группы передаются в одно врем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3"/>
        <w:spacing w:before="0" w:after="0"/>
        <w:ind w:firstLine="567"/>
        <w:rPr>
          <w:rFonts w:ascii="Palatino Linotype" w:hAnsi="Palatino Linotype" w:cs="Tahoma"/>
          <w:color w:val="000000"/>
          <w:sz w:val="20"/>
          <w:szCs w:val="20"/>
        </w:rPr>
      </w:pPr>
      <w:bookmarkStart w:id="183" w:name="A000000178"/>
      <w:bookmarkEnd w:id="183"/>
      <w:r>
        <w:rPr>
          <w:rFonts w:cs="Tahoma" w:ascii="Palatino Linotype" w:hAnsi="Palatino Linotype"/>
          <w:color w:val="000000"/>
          <w:sz w:val="20"/>
          <w:szCs w:val="20"/>
        </w:rPr>
        <w:t>ПОДРАЗДЕЛ 7. АДМИНИСТРАТИВНЫЕ ПОЛОЖЕНИЯ ГЛАВА</w:t>
      </w:r>
    </w:p>
    <w:p>
      <w:pPr>
        <w:pStyle w:val="Heading3"/>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3"/>
        <w:spacing w:before="0" w:after="0"/>
        <w:ind w:firstLine="567"/>
        <w:rPr>
          <w:rFonts w:ascii="Palatino Linotype" w:hAnsi="Palatino Linotype" w:cs="Tahoma"/>
          <w:color w:val="000000"/>
          <w:sz w:val="20"/>
          <w:szCs w:val="20"/>
        </w:rPr>
      </w:pPr>
      <w:r>
        <w:rPr>
          <w:rFonts w:eastAsia="Palatino Linotype" w:cs="Palatino Linotype" w:ascii="Palatino Linotype" w:hAnsi="Palatino Linotype"/>
          <w:color w:val="000000"/>
          <w:sz w:val="20"/>
          <w:szCs w:val="20"/>
        </w:rPr>
        <w:t xml:space="preserve"> </w:t>
      </w:r>
      <w:r>
        <w:rPr>
          <w:rFonts w:cs="Tahoma" w:ascii="Palatino Linotype" w:hAnsi="Palatino Linotype"/>
          <w:color w:val="000000"/>
          <w:sz w:val="20"/>
          <w:szCs w:val="20"/>
        </w:rPr>
        <w:t>23. АДМИНИСТРАТИВНЫЕ ПОЛОЖЕНИЯ</w:t>
      </w:r>
    </w:p>
    <w:p>
      <w:pPr>
        <w:pStyle w:val="Heading3"/>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184" w:name="A000000179"/>
      <w:bookmarkEnd w:id="184"/>
      <w:r>
        <w:rPr>
          <w:rFonts w:cs="Tahoma" w:ascii="Palatino Linotype" w:hAnsi="Palatino Linotype"/>
          <w:color w:val="000000"/>
          <w:sz w:val="20"/>
          <w:szCs w:val="20"/>
        </w:rPr>
        <w:t>Статья 155.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м периодом по подоходному налогу с доходов в виде заработной платы, полученных физическими лицами, налог с которых удерживается у источника выплаты, является календарный месяц, если иное не установлено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вым периодом по подоходному налогу с доходов физических лиц, не облагаемых налогом у источника выплаты в Республике Таджикистан, является календарный год, если иное не установлено настоящей главо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вым периодом по налогу на прибыль является календарный год. При этом, представление расчетов текущих платежей по налогу на прибыль и их уплата производится в сроки, установленные статьями 156158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85" w:name="A000000180"/>
      <w:bookmarkEnd w:id="185"/>
      <w:r>
        <w:rPr>
          <w:rFonts w:cs="Tahoma" w:ascii="Palatino Linotype" w:hAnsi="Palatino Linotype"/>
          <w:color w:val="000000"/>
          <w:sz w:val="20"/>
          <w:szCs w:val="20"/>
        </w:rPr>
        <w:t>Статья 156. Подача декла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Единая декларация по подоходному налогу и социальному налогу с доходов в виде заработной платы физических лиц, налоги с которых удерживаются у источника выплаты, в том числе обособленными подразделениями юридических лиц, представляется до 15-го числа месяца, следующего за отчетным месяц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Единая декларация по подоходному налогу и социальному налогу с доходов физических лиц - граждан Республики Таджикистан, работающих в дипломатических, консульских учреждениях иностранных государств и приравненных к ним представительствах международных организаций в Республике Таджикистан, подается до 15-го числа месяца, следующего за отчетным кварталом. Сведения о вышеуказанных физических лицах представляются уполномоченному государственному органу Министерством иностранных дел Республики Таджикистан ежеквартально до 15-го числа месяца, следующего за истекшим квартал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Единый расчет по подоходному налогу и социальному налогу с доходов граждан Республики Таджикистан, состоящих на службе в дипломатических и приравненных к ним организациях Республики Таджикистан за рубежом, представляется ежеквартально, до 15-го числа месяца, следующего за отчетным кварталом, Министерством финансов Республики Таджикистан и налоги по ним взимаются этот же сро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Декларация по подоходному налогу с доходов иных физических лиц, не облагаемых у источника выплаты, и (или) декларация по налогу на прибыль представляется до 1-го апреля года, следующего за отчетным годом следующими налогоплательщик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езидентами- плательщиками налога на прибыл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физическими лицами-резидентами, имеющими доходы, не облагаемые налогом у источника выплаты в Республике Таджикистан, за исключением лиц, уплачивающих налоги в соответствии с разделом XVI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физическими лицами-резидентами, имеющими денежные средства на счетах в иностранных банках, расположенных за пределами Республики Таджикистан, а также получающими доходы за предел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физическими лицами, на которых возложена обязанность по подаче декларации по подоходному налогу в соответствии с законами Республики Таджикистан. Порядок, сроки подачи, а также форма деклараций, подаваемых этими лицами, определяется Правительством Республики Таджикистан </w:t>
      </w:r>
      <w:r>
        <w:rPr>
          <w:rStyle w:val="Inlinecomment"/>
          <w:rFonts w:cs="Tahoma" w:ascii="Palatino Linotype" w:hAnsi="Palatino Linotype"/>
          <w:i w:val="false"/>
          <w:color w:val="000000"/>
          <w:sz w:val="20"/>
          <w:szCs w:val="20"/>
        </w:rPr>
        <w:t>(в редакции Закона РТ от 03.08.2018г.</w:t>
      </w:r>
      <w:hyperlink r:id="rId136">
        <w:r>
          <w:rPr>
            <w:rStyle w:val="InternetLink"/>
            <w:rFonts w:cs="Tahoma" w:ascii="Palatino Linotype" w:hAnsi="Palatino Linotype"/>
            <w:iCs/>
            <w:color w:val="000000"/>
            <w:sz w:val="20"/>
            <w:szCs w:val="20"/>
            <w:u w:val="none"/>
          </w:rPr>
          <w:t>№15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ыми юридическими и физическими лицами-нерезидентами, имеющими доходы из источников в Республике Таджикистан, которые подлежат обложению, но не облагаются налогом у источника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ри ликвидации юридического лица ликвидационная комиссия или налогоплательщик незамедлительно направляют письменное уведомление об этом в налоговый орган. Ликвидационная комиссия обязана представить налоговую декларацию в соответствующий налоговый орг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Физическое лицо, от которого не требуется представления налоговой декларации, может с подтверждающими документами представить налоговую декларацию с требованием о перерасчете налога и возврате излишне уплаченных сред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Расчет по уплате текущих (авансовых) платежей по налогу на прибыль, включая сведения о лицах, налог с которых удержан у источника выплаты, по форме, устанавливаемой уполномоченным государственным органом, представляются ежемесячно (ежеквартально) с учетом требований частей 1, 2 и 3 статьи 157 настоящего Кодекса до 15-го числа месяца, следующего за отчетным месяцем (квартал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8. Декларация по налогу на прибыль и годовой бухгалтерской отчетности, в том числе бухгалтерский баланс представляется до 1-го апреля года, следующего за отчетным годом </w:t>
      </w:r>
      <w:r>
        <w:rPr>
          <w:rStyle w:val="Inlinecomment"/>
          <w:rFonts w:cs="Tahoma" w:ascii="Palatino Linotype" w:hAnsi="Palatino Linotype"/>
          <w:i w:val="false"/>
          <w:color w:val="000000"/>
          <w:sz w:val="20"/>
          <w:szCs w:val="20"/>
        </w:rPr>
        <w:t>(в редакции Закона РТ от 02.01.2020г.</w:t>
      </w:r>
      <w:hyperlink r:id="rId137">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9. Декларация Национального банка Таджикистана по фактической прибыли, уплачиваемой в государственный бюджет, форма которой утверждается уполномоченным государственным органом, предоставляется до 1 августа года, следующего за отчетным годом </w:t>
      </w:r>
      <w:r>
        <w:rPr>
          <w:rStyle w:val="Emphasis"/>
          <w:rFonts w:cs="Tahoma" w:ascii="Palatino Linotype" w:hAnsi="Palatino Linotype"/>
          <w:i w:val="false"/>
          <w:sz w:val="20"/>
          <w:szCs w:val="20"/>
        </w:rPr>
        <w:t>(в редакции Закона РТ от 18.03.2015г.</w:t>
      </w:r>
      <w:hyperlink r:id="rId138">
        <w:r>
          <w:rPr>
            <w:rStyle w:val="InternetLink"/>
            <w:rFonts w:cs="Tahoma" w:ascii="Palatino Linotype" w:hAnsi="Palatino Linotype"/>
            <w:i w:val="false"/>
            <w:iCs/>
            <w:sz w:val="20"/>
            <w:szCs w:val="20"/>
          </w:rPr>
          <w:t>№ 1188</w:t>
        </w:r>
      </w:hyperlink>
      <w:r>
        <w:rPr>
          <w:rStyle w:val="Emphasis"/>
          <w:rFonts w:cs="Tahoma" w:ascii="Palatino Linotype" w:hAnsi="Palatino Linotype"/>
          <w:i w:val="false"/>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86" w:name="A000000181"/>
      <w:bookmarkEnd w:id="186"/>
      <w:r>
        <w:rPr>
          <w:rFonts w:cs="Tahoma" w:ascii="Palatino Linotype" w:hAnsi="Palatino Linotype"/>
          <w:color w:val="000000"/>
          <w:sz w:val="20"/>
          <w:szCs w:val="20"/>
        </w:rPr>
        <w:t>Статья 157. Текущие (авансовые) налоговые платеж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Плательщики налога на прибыль, за исключением лиц, облагаемых налогами в соответствии с разделом XVI настоящего Кодекса, обязаны производить (квартальные) текущие платежи в бюджет не позднее 15-го числа (кварталом), следующего за отчетным месяцем </w:t>
      </w:r>
      <w:r>
        <w:rPr>
          <w:rStyle w:val="Inlinecomment"/>
          <w:rFonts w:cs="Tahoma" w:ascii="Palatino Linotype" w:hAnsi="Palatino Linotype"/>
          <w:i w:val="false"/>
          <w:color w:val="000000"/>
          <w:sz w:val="20"/>
          <w:szCs w:val="20"/>
        </w:rPr>
        <w:t xml:space="preserve">(в редакции Закона РТ от 28.12.2013г. </w:t>
      </w:r>
      <w:hyperlink r:id="rId139">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лательщики налога на прибыль, за исключением лиц, состоящих на учете налоговой инспекции крупных налогоплательщиков, и лиц, сумма налога на прибыль которых за прошедший календарный год превышает сумму, определенную Министерством финансов Республики Таджикистан по согласованию с уполномоченным государственным органом, обязаны производить текущие платежи в бюджет ежеквартально, не позднее 15-го числа месяца, следующего за отчетным квартал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Сумма каждого текущего месячного (ежеквартального) платежа за 12-месячный период, начинающийся каждого 15-го апреля, не может быть меньше каждой из следующих сумм:</w:t>
      </w:r>
    </w:p>
    <w:p>
      <w:pPr>
        <w:pStyle w:val="Style9"/>
        <w:spacing w:before="0" w:after="0"/>
        <w:ind w:firstLine="567"/>
        <w:rPr/>
      </w:pPr>
      <w:r>
        <w:rPr>
          <w:rFonts w:cs="Tahoma" w:ascii="Palatino Linotype" w:hAnsi="Palatino Linotype"/>
          <w:sz w:val="20"/>
          <w:szCs w:val="20"/>
        </w:rPr>
        <w:t>- одной двенадцатой (одной четвертой) части суммы налога на прибыль за предыдущий календарный год</w:t>
      </w:r>
      <w:r>
        <w:rPr>
          <w:rStyle w:val="Inlinecomment"/>
          <w:rFonts w:cs="Tahoma" w:ascii="Palatino Linotype" w:hAnsi="Palatino Linotype"/>
          <w:i w:val="false"/>
          <w:color w:val="000000"/>
          <w:sz w:val="20"/>
          <w:szCs w:val="20"/>
        </w:rPr>
        <w:t>(в редакции Закона РТ от 14.11.2016г.</w:t>
      </w:r>
      <w:hyperlink r:id="rId140">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1 процента валового дохода отчетного месяца (квартал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Текущие налоговые платежи по налогу на прибыль зачитываются в сумму этого налога, уплачиваемого за календарный год. Любое превышение текущих налоговых платежей по налогу на прибыль против обязательств по этому налогу за календарный год засчитывается в счет обязательств по другим налогам или возвращается налогоплательщик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Текущие платежи по налогу на прибыль являются обязательными платежами, за несвоевременную уплату которых начисляются процен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87" w:name="A000000182"/>
      <w:bookmarkEnd w:id="187"/>
      <w:r>
        <w:rPr>
          <w:rFonts w:cs="Tahoma" w:ascii="Palatino Linotype" w:hAnsi="Palatino Linotype"/>
          <w:color w:val="000000"/>
          <w:sz w:val="20"/>
          <w:szCs w:val="20"/>
        </w:rPr>
        <w:t>Статья 158. Уплата налогов и административные по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лательщики подоходного налога уплачивают налог по месту своего учета в сроки, установленные для представления налоговых деклара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Граждане Республики Таджикистан, получающие доход от работы в дипломатических, консульских организациях иностранных государств и приравненных к ним представительствах международных организаций в Республике Таджикистан, обязаны со своих доходов самостоятельно уплачивать подоходный налог в сроки, установленные для представления декла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Распределение сумм авансовых платежей, а также сумм налога на прибыль, подлежащих зачислению в доходную часть бюджетов по итогам налогового года, производится предприятием между бюджетами по месту нахождения головного подразделения предприятия, а также по месту нахождения каждого из его обособленных подразделений исходя из доли расходов на оплату труда, приходящейся на головное подразделение предприятия и на каждое из его обособленных подразделений в общих расходах на оплату труда по предприятию (головному подразделению предприятия совместно со всеми обособленными подразделениями предприятия) в соответствии с данными бухгалтерского учета предприятия. Указанные в настоящей части доли расходов на оплату труда определяются, исходя из фактических показателей расходов на оплату труда головного подразделения предприятия и его обособленных подразделений в соответствии с данными бухгалтерского учета предприятия на конец отчетного пери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числение сумм авансовых платежей по налогу, а также сумм налога, подлежащих внесению в доходную часть бюджетов по итогам календарного года по месту нахождения головного подразделения предприятия и каждого из его обособленных подразделений осуществляются предприятием самостоятельно. Сведения о суммах авансовых платежей по налогу, а также о суммах, начисленных по итогам налогового года, предприятие сообщает своим обособленным подразделениям, а также налоговым органам по месту своего нахождения и по месту нахождения обособленных подразделений не позднее срока, установленного для осуществления текущих платежей в соответствии со статьей 157 настоящего Кодекса и для представления декларации по налогу на прибыль в соответствии со статьей 156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редприятие уплачивает суммы авансовых платежей и суммы налога, начисленного по итогам календарного года, в бюджеты по месту нахождения головного подразделения предприятия и его обособленных подразделений посредством головного подразделения предприятия или через каждое обособленное подразделение не позднее сроков, установленных настоящей статьей и статьей 157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лательщики налога на прибыль производят окончательный расчет и уплачивают налог по месту своего учета не позднее 10-го апреля года, следующего за отчетным календарным год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7. Национальный банк Таджикистана уплачивает налог на прибыль не позднее 1 августа года, следующего за отчетным годом </w:t>
      </w:r>
      <w:r>
        <w:rPr>
          <w:rStyle w:val="Inlinecomment"/>
          <w:rFonts w:cs="Tahoma" w:ascii="Palatino Linotype" w:hAnsi="Palatino Linotype"/>
          <w:i w:val="false"/>
          <w:color w:val="000000"/>
          <w:sz w:val="20"/>
          <w:szCs w:val="20"/>
        </w:rPr>
        <w:t xml:space="preserve">(в редакции Закона РТ от 18.03.2015г. </w:t>
      </w:r>
      <w:hyperlink r:id="rId141">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Контроль уплаты налога на прибыль и подоходного налога осуществляется налоговыми орган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Инструкции по исчислению и уплате налога на прибыль и подоходного налога, а также формы соответствующих деклараций и расчетов, утверждаются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188" w:name="A000000183"/>
      <w:bookmarkEnd w:id="188"/>
      <w:r>
        <w:rPr>
          <w:rFonts w:cs="Tahoma" w:ascii="Palatino Linotype" w:hAnsi="Palatino Linotype"/>
          <w:color w:val="000000"/>
          <w:sz w:val="20"/>
          <w:szCs w:val="20"/>
        </w:rPr>
        <w:t xml:space="preserve">РАЗДЕЛ IX. НАЛОГ НА ДОБАВЛЕННУЮ СТОИМОСТЬ </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ГЛАВА 24. ОБЩИЕ ПОЛОЖЕНИЯ</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189" w:name="A000000184"/>
      <w:bookmarkEnd w:id="189"/>
      <w:r>
        <w:rPr>
          <w:rFonts w:cs="Tahoma" w:ascii="Palatino Linotype" w:hAnsi="Palatino Linotype"/>
          <w:color w:val="000000"/>
          <w:sz w:val="20"/>
          <w:szCs w:val="20"/>
        </w:rPr>
        <w:t>Статья 159. Понятие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 на добавленную стоимость как косвенный налог подлежит уплате на всех стадиях производства, обращения товаров, выполнения работ и оказания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190" w:name="A000000185"/>
      <w:bookmarkEnd w:id="190"/>
      <w:r>
        <w:rPr>
          <w:rFonts w:cs="Tahoma" w:ascii="Palatino Linotype" w:hAnsi="Palatino Linotype"/>
          <w:color w:val="000000"/>
          <w:sz w:val="20"/>
          <w:szCs w:val="20"/>
        </w:rPr>
        <w:t>ГЛАВА 25. НАЛОГОПЛАТЕЛЬЩИКИ</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191" w:name="A000000186"/>
      <w:bookmarkEnd w:id="191"/>
      <w:r>
        <w:rPr>
          <w:rFonts w:cs="Tahoma" w:ascii="Palatino Linotype" w:hAnsi="Palatino Linotype"/>
          <w:color w:val="000000"/>
          <w:sz w:val="20"/>
          <w:szCs w:val="20"/>
        </w:rPr>
        <w:t>Статья 160. Налогоплательщи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лательщиком налога на добавленную стоимость является лицо, обязанное в соответствии со статьей 161 настоящего Кодекса подать заявление и зарегистрироваться в качестве плательщика налога на добавленную стоимость.</w:t>
      </w:r>
    </w:p>
    <w:p>
      <w:pPr>
        <w:pStyle w:val="Style9"/>
        <w:spacing w:before="0" w:after="0"/>
        <w:ind w:firstLine="567"/>
        <w:rPr/>
      </w:pPr>
      <w:r>
        <w:rPr>
          <w:rFonts w:cs="Tahoma" w:ascii="Palatino Linotype" w:hAnsi="Palatino Linotype"/>
          <w:sz w:val="20"/>
          <w:szCs w:val="20"/>
        </w:rPr>
        <w:t xml:space="preserve">2. Лицо, которое обязано зарегистрироваться в качестве плательщика налога на добавленную стоимость, является налогоплательщиком по налогу на добавленную стоимость с начала отчетного периода, следующего за отчетным периодом, в котором возникло обязательство по регистрации </w:t>
      </w:r>
      <w:r>
        <w:rPr>
          <w:rStyle w:val="Inlinecomment"/>
          <w:rFonts w:cs="Tahoma" w:ascii="Palatino Linotype" w:hAnsi="Palatino Linotype"/>
          <w:i w:val="false"/>
          <w:color w:val="000000"/>
          <w:sz w:val="20"/>
          <w:szCs w:val="20"/>
        </w:rPr>
        <w:t>(в редакции Закона РТ от 14.11.2016г.</w:t>
      </w:r>
      <w:hyperlink r:id="rId142">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омимо лиц, являющихся плательщиками налога на добавленную стоимость в соответствии с частью 1 настоящей статьи, все лица, осуществляющие налогооблагаемый ввоз товаров в Республику Таджикистан, считаются плательщиками налога на добавленную стоимость по такому ввоз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Лицо-нерезидент, выполняющее работы или оказывающее услуги, подлежащие налогообложению в соответствии со статьей 177 настоящего Кодекса, без регистрации для целей налога на добавленную стоимость, является налогоплательщиком по налогу на добавленную стоимость по таким работам и услуг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92" w:name="A000000187"/>
      <w:bookmarkEnd w:id="192"/>
      <w:r>
        <w:rPr>
          <w:rFonts w:cs="Tahoma" w:ascii="Palatino Linotype" w:hAnsi="Palatino Linotype"/>
          <w:color w:val="000000"/>
          <w:sz w:val="20"/>
          <w:szCs w:val="20"/>
        </w:rPr>
        <w:t>Статья 161. Требование о подаче заявления на регистрацию</w:t>
      </w:r>
    </w:p>
    <w:p>
      <w:pPr>
        <w:pStyle w:val="Style9"/>
        <w:spacing w:before="0" w:after="0"/>
        <w:ind w:firstLine="567"/>
        <w:rPr/>
      </w:pPr>
      <w:r>
        <w:rPr>
          <w:rFonts w:cs="Tahoma" w:ascii="Palatino Linotype" w:hAnsi="Palatino Linotype"/>
          <w:sz w:val="20"/>
          <w:szCs w:val="20"/>
        </w:rPr>
        <w:t xml:space="preserve">1. Лицо, занимающееся предпринимательской деятельностью, валовой доход которого за предшествующий период не превышает 12 полных последовательно (друг за другом) следующих календарных месяцев, превысил порог одного миллиона сомони, в срок не позднее более 30 календарных дней, обязано перейти на налогообложение по общему налоговому режиму и подать в налоговый орган по месту своего учета заявление на регистрацию для целей налога на добавленную стоимость одновременно с подачей заявления о переходе на общий налоговый режим. Порог дохода для регистрации для целей налога, на добавленную стоимость не применяется в отношении лиц, определенных абзацем вторым части 2 статьи 291 настоящего Кодекса, и эти лица обязаны подать заявление в срок не позднее 15 календарных дней с даты государственной регистрации </w:t>
      </w:r>
      <w:r>
        <w:rPr>
          <w:rStyle w:val="Inlinecomment"/>
          <w:rFonts w:cs="Tahoma" w:ascii="Palatino Linotype" w:hAnsi="Palatino Linotype"/>
          <w:i w:val="false"/>
          <w:color w:val="000000"/>
          <w:sz w:val="20"/>
          <w:szCs w:val="20"/>
        </w:rPr>
        <w:t>(в редакции Закона РТ от 14.11.2016г.</w:t>
      </w:r>
      <w:hyperlink r:id="rId143">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pPr>
      <w:r>
        <w:rPr>
          <w:rFonts w:cs="Tahoma" w:ascii="Palatino Linotype" w:hAnsi="Palatino Linotype"/>
          <w:sz w:val="20"/>
          <w:szCs w:val="20"/>
        </w:rPr>
        <w:t xml:space="preserve">2. Нерезидент обязан подать заявление о регистрации в качестве плательщика налога на добавленную стоимость, если его валовой доход за предшествующий период, не превышающий 12 полных последовательно (друг за другом) следующих календарных месяцев  от нижеуказанных поставок товаров, выполнения работ и оказания услуг (за исключением импорта) в Республике Таджикистан, не связанных с постоянным учреждением такого нерезидента, превышает порог один миллион сомони, при этом получатели этих товаров (работ, услуг) в Республике Таджикистан не являются плательщиками налога на добавленную стоимость </w:t>
      </w:r>
      <w:r>
        <w:rPr>
          <w:rStyle w:val="Inlinecomment"/>
          <w:rFonts w:cs="Tahoma" w:ascii="Palatino Linotype" w:hAnsi="Palatino Linotype"/>
          <w:i w:val="false"/>
          <w:color w:val="000000"/>
          <w:sz w:val="20"/>
          <w:szCs w:val="20"/>
        </w:rPr>
        <w:t>(в редакции Закона РТ от 14.11.2016г.</w:t>
      </w:r>
      <w:hyperlink r:id="rId144">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полнение работ (оказание услуг) фактически осуществлено в Республике Таджикистан лицом, находящимся в период выполнения этих работ (оказания услуг) в Республике Таджикистан, независимо от того, выполнены эти работы (услуги) работающими по найму физическими лицами или организациями (подрядчиками) нерезид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полненные работы (оказанные услуги), непосредственно связаны с недвижимым имуществом, находящимся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лиентам в Республике Таджикистан оказаны услуги электрической связи, радио- и телевещ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бслуживаются исходящие из Республики Таджикистан телефонные звонки, либо лицо, уплачивающее за такие звонки, находится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казываются услуги по страхованию рисков и (или) имущества, находящегося в Республике Таджикистан, за исключением услуг страхования жизн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авопреемник налогоплательщика, который продолжает деятельность налогоплательщика, обязан подать заявление на регистрацию для целей налога на добавленную стоимость в течение 10 дней после вступления в права.</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4. Лица, определенные абзацем вторым части 2 статьи 291 настоящего Кодекса, обязаны подать заявление в целях регистрации в качестве плательщиков налога на добавленную стоимость с даты государственной регистрации </w:t>
      </w:r>
      <w:r>
        <w:rPr>
          <w:rStyle w:val="Inlinecomment"/>
          <w:rFonts w:cs="Tahoma" w:ascii="Palatino Linotype" w:hAnsi="Palatino Linotype"/>
          <w:i w:val="false"/>
          <w:color w:val="000000"/>
          <w:sz w:val="20"/>
          <w:szCs w:val="20"/>
        </w:rPr>
        <w:t>(в редакции Закона РТ от 14.11.2016г.</w:t>
      </w:r>
      <w:hyperlink r:id="rId145">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193" w:name="A000000188"/>
      <w:bookmarkEnd w:id="193"/>
      <w:r>
        <w:rPr>
          <w:rFonts w:cs="Tahoma" w:ascii="Palatino Linotype" w:hAnsi="Palatino Linotype"/>
          <w:color w:val="000000"/>
          <w:sz w:val="20"/>
          <w:szCs w:val="20"/>
        </w:rPr>
        <w:t>Статья 162. Регистрац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Заявление на регистрацию для целей налога на добавленную стоимость подается в порядке и по форме, установленным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и подаче заявления на регистрацию для целей налога на добавленную стоимость, налоговый орган обязан зарегистрировать такое лицо в реестре плательщиков налога на добавленную стоимость и выдать свидетельство о постановке на учет по налогу на добавленную стоимость в течение 10 дней после подачи заявления, указав в нем полностью наименование (фамилию, имя и отчество), юридический адрес (место жительства) и другие сведения о налогоплательщике, дату выдачи свидетельства, дату, с которой регистрация вступает в силу, и идентификационный номер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Бланк свидетельства о постановке на учет по налогу на добавленную стоимость является бланком строгой отчетности и выдается налогоплательщику без взимания 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Свидетельство о постановке на учет по налогу на добавленную стоимость хранится у плательщика налога на добавленную стоимость и в случае аннулирования регистрации для целей налога на добавленную стоимость подлежит возврату в соответствующий налоговый орг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Форма бланка и порядок выдачи и изъятия свидетельства о постановке на учет по налогу на добавленную стоимость устанавливаются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Регистрация вступает в силу в одну из следующих дат, в зависимости от того, какая дата наступит раньше:</w:t>
      </w:r>
    </w:p>
    <w:p>
      <w:pPr>
        <w:pStyle w:val="Style9"/>
        <w:spacing w:before="0" w:after="0"/>
        <w:ind w:firstLine="567"/>
        <w:rPr/>
      </w:pPr>
      <w:r>
        <w:rPr>
          <w:rFonts w:cs="Tahoma" w:ascii="Palatino Linotype" w:hAnsi="Palatino Linotype"/>
          <w:sz w:val="20"/>
          <w:szCs w:val="20"/>
        </w:rPr>
        <w:t>- при обязательной регистрации, в зависимости от объема валового дохода - с первого дня отчетного периода, следующего за месяцем, в котором валовой доход налогоплательщика превысил пороговый доход</w:t>
      </w:r>
      <w:r>
        <w:rPr>
          <w:rStyle w:val="Inlinecomment"/>
          <w:rFonts w:cs="Tahoma" w:ascii="Palatino Linotype" w:hAnsi="Palatino Linotype"/>
          <w:i w:val="false"/>
          <w:color w:val="000000"/>
          <w:sz w:val="20"/>
          <w:szCs w:val="20"/>
        </w:rPr>
        <w:t>(в редакции Закона РТ от 14.11.2016г.</w:t>
      </w:r>
      <w:hyperlink r:id="rId146">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для лиц, определенных абзацем вторым части 2 статьи 291 настоящего Кодекса, с даты государственной регистрации </w:t>
      </w:r>
      <w:r>
        <w:rPr>
          <w:rStyle w:val="Inlinecomment"/>
          <w:rFonts w:cs="Tahoma" w:ascii="Palatino Linotype" w:hAnsi="Palatino Linotype"/>
          <w:i w:val="false"/>
          <w:color w:val="000000"/>
          <w:sz w:val="20"/>
          <w:szCs w:val="20"/>
        </w:rPr>
        <w:t>(в редакции Закона РТ от 14.11.2016г.</w:t>
      </w:r>
      <w:hyperlink r:id="rId147">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е правопреемника - с момента вступления в пра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Налоговые органы обязаны открыть и вести реестр плательщиков налога на добавленную стоимость в порядке, установленном уполномоченным государственным органом, содержащий подробные сведения обо всех лицах, зарегистрированных для целей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Если лицо обязано зарегистрироваться для целей налога на добавленную стоимость и своевременно не подало заявление на регистрацию, налоговые органы самостоятельно регистрируют налогоплательщика, привлекают его к ответственности в установленном законодательством порядке и направляют ему соответствующую документац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94" w:name="A000000189"/>
      <w:bookmarkEnd w:id="194"/>
      <w:r>
        <w:rPr>
          <w:rFonts w:cs="Tahoma" w:ascii="Palatino Linotype" w:hAnsi="Palatino Linotype"/>
          <w:color w:val="000000"/>
          <w:sz w:val="20"/>
          <w:szCs w:val="20"/>
        </w:rPr>
        <w:t>Статья 163. Аннулирование регист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плательщик обязан обратиться с заявлением об аннулировании регистрации для целей налога на добавленную стоимость, если одновременно выполняются следующие условия:</w:t>
      </w:r>
    </w:p>
    <w:p>
      <w:pPr>
        <w:pStyle w:val="Style9"/>
        <w:spacing w:before="0" w:after="0"/>
        <w:ind w:firstLine="567"/>
        <w:rPr/>
      </w:pPr>
      <w:r>
        <w:rPr>
          <w:rFonts w:cs="Tahoma" w:ascii="Palatino Linotype" w:hAnsi="Palatino Linotype"/>
          <w:sz w:val="20"/>
          <w:szCs w:val="20"/>
        </w:rPr>
        <w:t xml:space="preserve">- по итогам предшествующего периода, не превышающего 12 полных последовательно (друг за другом) следующих календарных месяцев  валовой доход налогоплательщика, использующего общий налоговый режим, окажется менее один миллион сомони </w:t>
      </w:r>
      <w:r>
        <w:rPr>
          <w:rStyle w:val="Inlinecomment"/>
          <w:rFonts w:cs="Tahoma" w:ascii="Palatino Linotype" w:hAnsi="Palatino Linotype"/>
          <w:i w:val="false"/>
          <w:color w:val="000000"/>
          <w:sz w:val="20"/>
          <w:szCs w:val="20"/>
        </w:rPr>
        <w:t>(в редакции Закона РТ от 14.11.2016г.</w:t>
      </w:r>
      <w:hyperlink r:id="rId148">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pPr>
      <w:r>
        <w:rPr>
          <w:rFonts w:cs="Tahoma" w:ascii="Palatino Linotype" w:hAnsi="Palatino Linotype"/>
          <w:sz w:val="20"/>
          <w:szCs w:val="20"/>
        </w:rPr>
        <w:t xml:space="preserve">- после последнего перехода на общий налоговый режим истекло 36 календарных месяцев </w:t>
      </w:r>
      <w:r>
        <w:rPr>
          <w:rStyle w:val="Inlinecomment"/>
          <w:rFonts w:cs="Tahoma" w:ascii="Palatino Linotype" w:hAnsi="Palatino Linotype"/>
          <w:i w:val="false"/>
          <w:color w:val="000000"/>
          <w:sz w:val="20"/>
          <w:szCs w:val="20"/>
        </w:rPr>
        <w:t>(в редакции Закона РТ от 14.11.2016г.</w:t>
      </w:r>
      <w:hyperlink r:id="rId149">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pPr>
      <w:r>
        <w:rPr>
          <w:rFonts w:cs="Tahoma" w:ascii="Palatino Linotype" w:hAnsi="Palatino Linotype"/>
          <w:sz w:val="20"/>
          <w:szCs w:val="20"/>
        </w:rPr>
        <w:t xml:space="preserve">2. Аннулирование регистрации для целей налога на добавленную стоимость вступает в силу с первого дня налогового периода, следующего за периодом, в котором налогоплательщик подал в налоговые органы заявление об аннулировании регистрации  одновременно с переходом на специальный налоговый режим </w:t>
      </w:r>
      <w:r>
        <w:rPr>
          <w:rStyle w:val="Inlinecomment"/>
          <w:rFonts w:cs="Tahoma" w:ascii="Palatino Linotype" w:hAnsi="Palatino Linotype"/>
          <w:i w:val="false"/>
          <w:color w:val="000000"/>
          <w:sz w:val="20"/>
          <w:szCs w:val="20"/>
        </w:rPr>
        <w:t>(в редакции Закона РТ от 14.11.2016г.</w:t>
      </w:r>
      <w:hyperlink r:id="rId150">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ликвидации юридического лица (прекращения деятельности постоянного учреждения нерезидента), являющегося плательщиком налога на добавленную стоимость, такое лицо подлежит снятию с учета по налогу на добавленную стоимость (то есть аннулирование регистрации для целей налога на добавленную стоимость в отношении такого лица вступает в силу) со дня исключения этого лица из реестра налогоплательщ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Если регистрация лица для целей налога на добавленную стоимость аннулируется, налоговые органы обязаны исключить наименование (фамилию, имя и отчество) лица и другие сведения о нем из реестра плательщиков налога на добавленную стоимость, а также изъять выданное свидетельство о постановке на учет по налогу на добавленную стоимость в порядке, установленном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Аннулирование регистрации для целей налога на добавленную стоимость в соответствии с настоящим Кодексом осуществляется в порядке, установленном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195" w:name="A000000190"/>
      <w:bookmarkEnd w:id="195"/>
      <w:r>
        <w:rPr>
          <w:rFonts w:cs="Tahoma" w:ascii="Palatino Linotype" w:hAnsi="Palatino Linotype"/>
          <w:color w:val="000000"/>
          <w:sz w:val="20"/>
          <w:szCs w:val="20"/>
        </w:rPr>
        <w:t>ГЛАВА 26. ОБЪЕКТЫ НАЛОГООБЛОЖЕНИЯ</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196" w:name="A000000191"/>
      <w:bookmarkEnd w:id="196"/>
      <w:r>
        <w:rPr>
          <w:rFonts w:cs="Tahoma" w:ascii="Palatino Linotype" w:hAnsi="Palatino Linotype"/>
          <w:color w:val="000000"/>
          <w:sz w:val="20"/>
          <w:szCs w:val="20"/>
        </w:rPr>
        <w:t>Статья 164. Объекты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бъектами обложения налогом на добавленную стоимость являются налогооблагаемые операции и налогооблагаемый ввоз.</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облагаемыми операциями являются поставки товаров, выполнение работ и оказание услуг, кроме поставок товаров, выполнения работ и оказания услуг, освобожденных от налога на добавленную стоимость, осуществляемые в рамках предпринимательской деятельности лица, если они считаются осуществляемыми на территории Республики Таджикистан в соответствии со статьями 175 или 176 настоящего Кодекса. Налогооблагаемые операции не включают оказание услуг или выполнение работ за пределами Республики Таджикистан в соответствии со статьей 176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Если налогоплательщик приобретает товары (работы, услуги) с оплатой налога на добавленную стоимость и получает (или имеет право получить) соответствующую сумму в зачет, использование таких товаров (работ, услуг) или результатов использования товаров (работ, услуг) для непредпринимательской деятельности считается налогооблагаемой операци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оставка товаров, выполнение работ или оказание услуг налогоплательщиком своим работникам и любым другим лицам, не являющимся плательщиками налога на добавленную стоимость, в том числе на безвозмездной основе, является налогооблагаемой операци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езависимо от других положений настоящей статьи, поставка товаров плательщиком налога на добавленную стоимость, за исключением использования пониженной ставки, которым приобретены эти товары в результате операции, облагаемой налогом на добавленную стоимость, но который не имел права на зачет суммы налога на добавленную стоимость при приобретении этих товаров согласно статье 183 настоящего Кодекса, не рассматривается в качестве налогооблагаемой операции. Если зачет частично не был допущен при приобретении товаров, то размер налогооблагаемой операции сокращается пропорционально доле зачета, который не был допуще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Стоимость упаковки (тары), подлежащей возврату на условиях и в сроки, установленные договором (контрактом) на поставку товаров, не включается в налогооблагаемую сумму, кроме случаев розничной продажи. Розничные торговцы могут сокращать размер налогооблагаемого оборота на сумму, указываемую в качестве выплаченного ими возмещения за возврат упаковки (тары) клиент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Если регистрация налогоплательщика аннулируется, товары, остающиеся в его владении на момент аннулирования, за исключением использования пониженной ставки, рассматриваются как поставленные в рамках налогооблагаемой операции, осуществленной в этот момен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Суммы налога на добавленную стоимость, предъявленные до регистрации по налогу на добавленную стоимость в отношении остатка приобретенных товаров, которые ранее при налогообложении не были вычтены из налогооблагаемого дохода, при использовании стандартной ставки, принимаются к зачету после регистрации в качестве плательщика налога на добавленную стоимость в порядке, предусмотренном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В случае производства товаров, выполнения работ и оказания услуг из давальческого сырья и материалов заказчика, когда владельцем сырья, материалов и продуктов переработки остается заказчик, налогооблагаемой операцией для переработчика (производителя, исполнителя) являются услуги (работы) по переработке сырья и материалов в товары (работы, услуг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Облагаемым ввозом являются товары и транспортные средства, ввозимые на таможенную территорию Республики Таджикистан (за исключением освобожденных от налога на добавленную стоимость в соответствии со статьей 169 настоящего Кодекса), подлежащие декларированию в соответствии с таможен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197" w:name="A000000192"/>
      <w:bookmarkEnd w:id="197"/>
      <w:r>
        <w:rPr>
          <w:rFonts w:cs="Tahoma" w:ascii="Palatino Linotype" w:hAnsi="Palatino Linotype"/>
          <w:color w:val="000000"/>
          <w:sz w:val="20"/>
          <w:szCs w:val="20"/>
        </w:rPr>
        <w:t>Статья 165. Продажа или передача предприят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родажа или передача в рамках одной операции предприятия в целом как имущественного комплекса или независимо действующего подразделения предприятия одним налогоплательщиком по налогу на добавленную стоимость другому налогоплательщику по налогу на добавленную стоимость не считается налогооблагаемой операци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случае части 1 настоящей статьи покупатель или получатель принимает права и обязательства продавца, указанные в настоящем разделе, которые связаны с проданным или переданным предприятием или независимо действующим подразделением предприят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стоящая статья применяется только в том случае, если продающая (передающая) и покупающая (получающая) стороны не позднее чем через 30 календарных дней после продажи (передачи) письменно уведомят налоговые органы о решении применить положения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198" w:name="A000000193"/>
      <w:bookmarkEnd w:id="198"/>
      <w:r>
        <w:rPr>
          <w:rFonts w:cs="Tahoma" w:ascii="Palatino Linotype" w:hAnsi="Palatino Linotype"/>
          <w:color w:val="000000"/>
          <w:sz w:val="20"/>
          <w:szCs w:val="20"/>
        </w:rPr>
        <w:t>ГЛАВА 27. НАЛОГОВАЯ БАЗА</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199" w:name="A000000194"/>
      <w:bookmarkEnd w:id="199"/>
      <w:r>
        <w:rPr>
          <w:rFonts w:cs="Tahoma" w:ascii="Palatino Linotype" w:hAnsi="Palatino Linotype"/>
          <w:color w:val="000000"/>
          <w:sz w:val="20"/>
          <w:szCs w:val="20"/>
        </w:rPr>
        <w:t>Статья 166. Стоимость налогооблагаемой опе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тоимость налогооблагаемой операции определяется на основе суммы (стоимости, в том числе в натуральной форме), которую получает или имеет право получить налогоплательщик от клиента или от любого другого лица, включая любые пошлины, налоги и (или) другие сборы, но без учета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Если налогоплательщик в обмен на налогооблагаемую операцию получает или вправе получить товары, работы или услуги, стоимость налогооблагаемой операции включает рыночную цену этих товаров, работ или услуг (в том числе любые пошлины, налоги или другие сборы), но без учета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когда налогоплательщик в обмен на налогооблагаемую операцию не получает или не вправе получить какие-либо ценности, стоимость налогооблагаемой операции равна рыночной стоимости поставленных налогоплательщиком в ходе такой налогооблагаемой операции товаров, выполненных работ или оказанных услуг (включая любые пошлины, налоги или другие сборы), но без учета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 случае потребления или использования товаров (работ или услуг) в непредпринимательских целях согласно части 3 статьи 164 настоящего Кодекса, а также в случае поставок товаров (выполнения работ или оказания услуг) любым лицам, включая собственных работников, согласно части 4 статьи 164 настоящего Кодекса, сумма налогооблагаемой операции равна рыночной цене этих товаров, работ или услуг (включая любые пошлины, налоги или другие сборы), но без учета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ри поставке товара на условиях рассрочки платежа стоимость налогооблагаемой операции определяется в соответствии с частью 1 настоящей статьи с учетом всех причитающихся платежей согласно графика рассрочки, предусмотренных условиями договор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ри реализации (отчуждении) заложенного имущества, стоимость этой налогооблагаемой операции у залогодателя определяется исходя из рыночной стоимости реализуемого (отчуждаемого) залогового имущества, без включения в стоимость залогового имущества (товара)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7. Стоимость налогооблагаемой операции ввозимых товаров не может быть ниже стоимости налогооблагаемого ввоза. При отрицательной разнице стоимости налогооблагаемой операции в отношении ввезённых товаров, такая отрицательная разница для исчисления налога на добавленную стоимость принимается равной нулю </w:t>
      </w:r>
      <w:r>
        <w:rPr>
          <w:rStyle w:val="Inlinecomment"/>
          <w:rFonts w:cs="Tahoma" w:ascii="Palatino Linotype" w:hAnsi="Palatino Linotype"/>
          <w:i w:val="false"/>
          <w:color w:val="000000"/>
          <w:sz w:val="20"/>
          <w:szCs w:val="20"/>
        </w:rPr>
        <w:t>(в редакции Закона РТ от 14.11.2016г.</w:t>
      </w:r>
      <w:hyperlink r:id="rId151">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00" w:name="A000000195"/>
      <w:bookmarkEnd w:id="200"/>
      <w:r>
        <w:rPr>
          <w:rFonts w:cs="Tahoma" w:ascii="Palatino Linotype" w:hAnsi="Palatino Linotype"/>
          <w:color w:val="000000"/>
          <w:sz w:val="20"/>
          <w:szCs w:val="20"/>
        </w:rPr>
        <w:t>Статья 167. Корректировка налогооблагаемого оборо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стоящая статья применяется к налогооблагаемым операциям налогоплательщика в случа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тмены операции или изменения ее характер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зменения стоимости налогооблагаемых опера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зменения согласованной компенсации за операцию по причине снижения цен и по любой иной причин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ного или частичного возврата товаров налогоплательщику (непринятия работ или услуг, выполненных налогоплательщик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чета безнадежных (сомнительных) долгов в соответствии со статьей 115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Если налогоплательщик в результате наступления одного из событий, указанных в части 1 настоящей статьи предъявил счет-фактуру по налогу на добавленную стоимость, в котором сумма налога на добавленную стоимость указана неверно, или указал в декларации по налогу на добавленную стоимость неправильную сумму налога на добавленную стоимость, то производится корректировка в соответствии с частью 2 статьи 182 и частью 8 статьи 183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Корректировка налогооблагаемой операции производится на основании дополнительного счета-фактуры по налогу на добавленную стоимость или других документов, подтверждающих наступление после совершения первоначальной налогооблагаемой операции случаев, предусмотренных в части 1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01" w:name="A000000196"/>
      <w:bookmarkEnd w:id="201"/>
      <w:r>
        <w:rPr>
          <w:rFonts w:cs="Tahoma" w:ascii="Palatino Linotype" w:hAnsi="Palatino Linotype"/>
          <w:color w:val="000000"/>
          <w:sz w:val="20"/>
          <w:szCs w:val="20"/>
        </w:rPr>
        <w:t>Статья 168. Стоимость налогооблагаемого вво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Стоимостью налогооблагаемого ввоза является таможенная стоимость товаров, определяемая в соответствии с таможенным законодательством Республики Таджикистан, плюс сумма пошлин и налогов, подлежащих уплате при ввозе товаров в Республику Таджикистан, но без учета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202" w:name="A000000197"/>
      <w:bookmarkEnd w:id="202"/>
      <w:r>
        <w:rPr>
          <w:rFonts w:cs="Tahoma" w:ascii="Palatino Linotype" w:hAnsi="Palatino Linotype"/>
          <w:color w:val="000000"/>
          <w:sz w:val="20"/>
          <w:szCs w:val="20"/>
        </w:rPr>
        <w:t>ГЛАВА 28. НАЛОГОВЫЕ ЛЬГОТЫ</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203" w:name="A000000198"/>
      <w:bookmarkEnd w:id="203"/>
      <w:r>
        <w:rPr>
          <w:rFonts w:cs="Tahoma" w:ascii="Palatino Linotype" w:hAnsi="Palatino Linotype"/>
          <w:color w:val="000000"/>
          <w:sz w:val="20"/>
          <w:szCs w:val="20"/>
        </w:rPr>
        <w:t>Статья 169. Освобождение от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свобождение от налога на добавленную стоимость означает, что освобожденные от налога на добавленную стоимость поставки товаров, выполненные работы и оказанные услуги не являются налогооблагаемыми операциями и их стоимость не включается налогоплательщиком в налогооблагаемый оборот, а освобожденный от налога на добавленную стоимость ввоз не включается в стоимость налогооблагаемого ввоза. При этом, соответственно, стоимость таких поставок товаров, выполненных работ, оказанных услуг и такого ввоза товаров не может служить основанием для исчисления налогоплательщиком налога на добавленную стоимость в соответствии со статьей 181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ледующие поставки товаров (кроме экспорта товаров), выполненные работы и оказанные услуги, осуществленные в Республике Таджикистан, освобождаются от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родажа, передача или аренда недвижимости, кром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продажи или передачи гостиничных помещений или жилья для отдыхающи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продажи или передачи вновь выстроенных жилых помещ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продажи или аренды недвижимого имущества, используемого для предпринимательских целей, за исключением продажи или передачи в соответствии со статьей 165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Оказание отдельных финансовых услуг за вознаграждение, перечень которых определяется Министерством финансов Республики Таджикистан по согласованию с Национальным банком Таджикистана и уполномоченным государственным органом, в том числе передача амортизируемого материального имущества по операциям финансовой аренды (лизинга) (включая самолеты), осуществляемым в соответствии со статьей 15 настоящего Кодекса, за исключением недвижимого имущества, легковых автомобилей и мебел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оставка национальной и (или) иностранной валюты (кроме нумизматических целей), а также ценных бумаг.</w:t>
      </w:r>
    </w:p>
    <w:p>
      <w:pPr>
        <w:pStyle w:val="Style9"/>
        <w:spacing w:before="0" w:after="0"/>
        <w:ind w:firstLine="567"/>
        <w:rPr/>
      </w:pPr>
      <w:r>
        <w:rPr>
          <w:rFonts w:cs="Tahoma" w:ascii="Palatino Linotype" w:hAnsi="Palatino Linotype"/>
          <w:sz w:val="20"/>
          <w:szCs w:val="20"/>
        </w:rPr>
        <w:t xml:space="preserve">4) Оказание религиозной объединений, религиозных и ритуальных услуг </w:t>
      </w:r>
      <w:r>
        <w:rPr>
          <w:rStyle w:val="Inlinecomment"/>
          <w:rFonts w:cs="Tahoma" w:ascii="Palatino Linotype" w:hAnsi="Palatino Linotype"/>
          <w:i w:val="false"/>
          <w:color w:val="000000"/>
          <w:sz w:val="20"/>
          <w:szCs w:val="20"/>
        </w:rPr>
        <w:t>(в редакции Закона РТ от 21.02.2018г.</w:t>
      </w:r>
      <w:hyperlink r:id="rId152">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Оказание государственными учреждениями медицинских услуг, за исключением косметологических, стоматологических и санаторнокурортных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Оказание следующих услуг финансируемыми за счет бюджета государственными учреждениями в сфере образования (при наличии лицензии, если она необходим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дошкольное образ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начальное, общее основное и общее среднее образ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начальное профессиональное и среднее профессиональное образ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г) высшее профессиональное образ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д) профессиональное образование после высшего образовательного учрежд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е) дополнительное и специальное образ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Безвозмездная передача (отказ от) товаров в пользу государства, поставка товаров, выполнение работ и оказание услуг в качестве гуманитарной помощ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Поставка товаров, выполнение работ, оказание услуг, произведенных (выполненных, оказанных) непосредственно пенитенциарными учреждениями Республики Таджикистан или государственными предприятиями, входящими в пенитенциарную систему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Поставка специализированной продукции индивидуального использования для инвалидов по перечню, определяемому Правительством Республики Таджикистан.</w:t>
      </w:r>
    </w:p>
    <w:p>
      <w:pPr>
        <w:pStyle w:val="Style9"/>
        <w:spacing w:before="0" w:after="0"/>
        <w:ind w:firstLine="567"/>
        <w:rPr/>
      </w:pPr>
      <w:r>
        <w:rPr>
          <w:rFonts w:cs="Tahoma" w:ascii="Palatino Linotype" w:hAnsi="Palatino Linotype"/>
          <w:sz w:val="20"/>
          <w:szCs w:val="20"/>
        </w:rPr>
        <w:t xml:space="preserve">10) Поставка (продажа) единой школьной и дошкольной формы отечественного производства, перечень которых по представлению уполномоченного государственного органа в сфере промышленности по согласованию с уполномоченным государственным органом в сфере финансов и уполномоченным государственным органом утверждается Правительством Республики Таджикистан </w:t>
      </w:r>
      <w:r>
        <w:rPr>
          <w:rStyle w:val="Inlinecomment"/>
          <w:rFonts w:cs="Tahoma" w:ascii="Palatino Linotype" w:hAnsi="Palatino Linotype"/>
          <w:i w:val="false"/>
          <w:color w:val="000000"/>
          <w:sz w:val="20"/>
          <w:szCs w:val="20"/>
        </w:rPr>
        <w:t>(в редакции Закона РТ от 21.02.2018г.</w:t>
      </w:r>
      <w:hyperlink r:id="rId153">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pPr>
      <w:r>
        <w:rPr>
          <w:rFonts w:cs="Tahoma" w:ascii="Palatino Linotype" w:hAnsi="Palatino Linotype"/>
          <w:sz w:val="20"/>
          <w:szCs w:val="20"/>
        </w:rPr>
        <w:t xml:space="preserve">11) Поставка (продажа) медицинских препаратов отечественного производства, перечень которых по представлению уполномоченного органа в сфере здравоохранения по согласованию с уполномоченным государственным органом в сфере финансов и уполномоченным государственным органом утверждается Правительством Республики Таджикистан </w:t>
      </w:r>
      <w:r>
        <w:rPr>
          <w:rStyle w:val="Inlinecomment"/>
          <w:rFonts w:cs="Tahoma" w:ascii="Palatino Linotype" w:hAnsi="Palatino Linotype"/>
          <w:i w:val="false"/>
          <w:color w:val="000000"/>
          <w:sz w:val="20"/>
          <w:szCs w:val="20"/>
        </w:rPr>
        <w:t>(в редакции Закона РТ от 21.02.2018г.</w:t>
      </w:r>
      <w:hyperlink r:id="rId154">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pPr>
      <w:r>
        <w:rPr>
          <w:rFonts w:cs="Tahoma" w:ascii="Palatino Linotype" w:hAnsi="Palatino Linotype"/>
          <w:sz w:val="20"/>
          <w:szCs w:val="20"/>
        </w:rPr>
        <w:t xml:space="preserve">3. Поставка, в том числе на экспорт, драгоценных металлов и драгоценных камней, ювелирных изделий из драгоценных металлов и драгоценных камней, алюминия первичного, концентратов металлов, товарной руды, лома черных и цветных металлов, других производимых в Республике Таджикистан металлов, коконов, хлопка-волокна, хлопковой пряжи и хлопка-сырца освобождается от налога на добавленную стоимость </w:t>
      </w:r>
      <w:r>
        <w:rPr>
          <w:rStyle w:val="Inlinecomment"/>
          <w:rFonts w:cs="Tahoma" w:ascii="Palatino Linotype" w:hAnsi="Palatino Linotype"/>
          <w:i w:val="false"/>
          <w:color w:val="000000"/>
          <w:sz w:val="20"/>
          <w:szCs w:val="20"/>
        </w:rPr>
        <w:t xml:space="preserve">(в редакции Закона РТ от 18.03.2015г. </w:t>
      </w:r>
      <w:hyperlink r:id="rId155">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Следующие виды ввоза освобождаются от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воз национальной и (или) иностранной валюты (кроме нумизматических целей), а также ценных бума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воз драгоценных металлов и драгоценных камней Национальным банком Таджикистана и Министерством финансов Республики Таджикистан для Государственного хранилища ценност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воз товаров, безвозмездно передаваемых государственным органам Республики Таджикистан, ввоз товаров в качестве гуманитарной помощи, ввоз товаров, безвозмездно передаваемых благотворительным организациям на цели ликвидации последствий стихийных бедствий, аварий и катастроф;</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ввоз, в том числе на условиях финансовой аренды (лизинга), производственно-технологического оборудования и комплектующих изделий к нему для формирования или пополнения уставного фонда (капитала) предприятия или технического перевооружения действующего производства, при условии, что это имущество используется непосредственно для производства товаров, выполнения работ и оказания услуг в соответствии с учредительными документами предприятия и не относится к категории подакцизных товаров. В случае ликвидации такого предприятия или использования вышеуказанного импортированного в Республику Таджикистан производственно-технологического оборудования и комплектующих изделий к нему в течение двух лет с момента поступления (импорта) в Республику Таджикистан или поставки этим предприятием другому лицу, неуплаченная в соответствии с настоящим абзацем сумма налога на добавленную стоимость, подлежит взысканию в бюджет без осуществления зачета в соответствии со статьей 183 настоящего Кодекса, за исключением ввоза такого оборудования на условиях финансовой аренды (лизинга) </w:t>
      </w:r>
      <w:r>
        <w:rPr>
          <w:rStyle w:val="Inlinecomment"/>
          <w:rFonts w:cs="Tahoma" w:ascii="Palatino Linotype" w:hAnsi="Palatino Linotype"/>
          <w:i w:val="false"/>
          <w:color w:val="000000"/>
          <w:sz w:val="20"/>
          <w:szCs w:val="20"/>
        </w:rPr>
        <w:t>(в редакции Закона РТ от 21.02.2018г.</w:t>
      </w:r>
      <w:hyperlink r:id="rId156">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воз медикаментов, медицинского, фармацевтического оборудования и медицинских инструментов в соответствии с перечнем, определяемым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воз товаров, осуществляемый для реализации инвестиционных проектов Правительства Республики Таджикистан в пределах средств соглашений о грантах (кредит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ввоз товаров для строительства особо важных  объектов, перечень которых определяется Правительством Республики Таджикистан </w:t>
      </w:r>
      <w:r>
        <w:rPr>
          <w:rStyle w:val="Inlinecomment"/>
          <w:rFonts w:cs="Tahoma" w:ascii="Palatino Linotype" w:hAnsi="Palatino Linotype"/>
          <w:i w:val="false"/>
          <w:color w:val="000000"/>
          <w:sz w:val="20"/>
          <w:szCs w:val="20"/>
        </w:rPr>
        <w:t xml:space="preserve">(в редакции Закона РТ от 28.12.2013г. </w:t>
      </w:r>
      <w:hyperlink r:id="rId157">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 xml:space="preserve">,  от 18.03.2015г. </w:t>
      </w:r>
      <w:hyperlink r:id="rId158">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ввоз оборудования, техники и строительных материалов для туристических объектов (в том числе гостиниц, лечебных санаторий и курортов, туристических центров и других туристических объектов). Список туристических объектов, наименование и количество ввозимого оборудования, техники и строительных материалов утверждаются Правительством Республики Таджикистан </w:t>
      </w:r>
      <w:r>
        <w:rPr>
          <w:rStyle w:val="Inlinecomment"/>
          <w:rFonts w:cs="Tahoma" w:ascii="Palatino Linotype" w:hAnsi="Palatino Linotype"/>
          <w:i w:val="false"/>
          <w:color w:val="000000"/>
          <w:sz w:val="20"/>
          <w:szCs w:val="20"/>
        </w:rPr>
        <w:t>(в редакции Закона РТ от 30.05.2017г.</w:t>
      </w:r>
      <w:hyperlink r:id="rId159">
        <w:r>
          <w:rPr>
            <w:rStyle w:val="InternetLink"/>
            <w:rFonts w:cs="Tahoma" w:ascii="Palatino Linotype" w:hAnsi="Palatino Linotype"/>
            <w:iCs/>
            <w:color w:val="000000"/>
            <w:sz w:val="20"/>
            <w:szCs w:val="20"/>
            <w:u w:val="none"/>
          </w:rPr>
          <w:t>№1423</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воз товаров (за исключением подакцизных товаров) по перечню и в объемах, определяемых Правительством Республики Таджикистан, осуществляемый непосредственно производителями для производства алюминия первичного;</w:t>
      </w:r>
    </w:p>
    <w:p>
      <w:pPr>
        <w:pStyle w:val="Style9"/>
        <w:spacing w:before="0" w:after="0"/>
        <w:ind w:firstLine="567"/>
        <w:rPr/>
      </w:pPr>
      <w:r>
        <w:rPr>
          <w:rFonts w:cs="Tahoma" w:ascii="Palatino Linotype" w:hAnsi="Palatino Linotype"/>
          <w:sz w:val="20"/>
          <w:szCs w:val="20"/>
        </w:rPr>
        <w:t xml:space="preserve">- ввоз алюминия первичного </w:t>
      </w:r>
      <w:r>
        <w:rPr>
          <w:rStyle w:val="Inlinecomment"/>
          <w:rFonts w:cs="Tahoma" w:ascii="Palatino Linotype" w:hAnsi="Palatino Linotype"/>
          <w:i w:val="false"/>
          <w:color w:val="000000"/>
          <w:sz w:val="20"/>
          <w:szCs w:val="20"/>
        </w:rPr>
        <w:t>(в редакции Закона РТ от 14.11.2016г.</w:t>
      </w:r>
      <w:hyperlink r:id="rId160">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воз специализированной продукции индивидуального использования для инвалидов по перечню, определяемому Правительством Республики Таджикистан;</w:t>
      </w:r>
    </w:p>
    <w:p>
      <w:pPr>
        <w:pStyle w:val="Style9"/>
        <w:spacing w:before="0" w:after="0"/>
        <w:ind w:firstLine="567"/>
        <w:rPr/>
      </w:pPr>
      <w:r>
        <w:rPr>
          <w:rFonts w:cs="Tahoma" w:ascii="Palatino Linotype" w:hAnsi="Palatino Linotype"/>
          <w:sz w:val="20"/>
          <w:szCs w:val="20"/>
        </w:rPr>
        <w:t>- ввоз военной техники, основных агрегатов, оружия, боеприпасов, летательных аппаратов оборонного назначения, а также запасных частей к ним, стоимость обслуживания, ремонт и  (</w:t>
      </w:r>
      <w:r>
        <w:rPr>
          <w:rStyle w:val="Inlinecomment"/>
          <w:rFonts w:cs="Tahoma" w:ascii="Palatino Linotype" w:hAnsi="Palatino Linotype"/>
          <w:i w:val="false"/>
          <w:color w:val="000000"/>
          <w:sz w:val="20"/>
          <w:szCs w:val="20"/>
        </w:rPr>
        <w:t xml:space="preserve">в редакции Закона РТ от 28.12.2013г. </w:t>
      </w:r>
      <w:hyperlink r:id="rId161">
        <w:r>
          <w:rPr>
            <w:rStyle w:val="InternetLink"/>
            <w:rFonts w:cs="Tahoma" w:ascii="Palatino Linotype" w:hAnsi="Palatino Linotype"/>
            <w:iCs/>
            <w:color w:val="000000"/>
            <w:sz w:val="20"/>
            <w:szCs w:val="20"/>
            <w:u w:val="none"/>
          </w:rPr>
          <w:t>№ 1046</w:t>
        </w:r>
      </w:hyperlink>
      <w:r>
        <w:rPr>
          <w:rFonts w:cs="Tahoma" w:ascii="Palatino Linotype" w:hAnsi="Palatino Linotype"/>
          <w:sz w:val="20"/>
          <w:szCs w:val="20"/>
        </w:rPr>
        <w:t xml:space="preserve">, </w:t>
      </w:r>
      <w:r>
        <w:rPr>
          <w:rStyle w:val="Emphasis"/>
          <w:rFonts w:cs="Tahoma" w:ascii="Palatino Linotype" w:hAnsi="Palatino Linotype"/>
          <w:i w:val="false"/>
          <w:sz w:val="20"/>
          <w:szCs w:val="20"/>
        </w:rPr>
        <w:t>от 14.11.2016г.</w:t>
      </w:r>
      <w:hyperlink r:id="rId162">
        <w:r>
          <w:rPr>
            <w:rStyle w:val="InternetLink"/>
            <w:rFonts w:cs="Tahoma" w:ascii="Palatino Linotype" w:hAnsi="Palatino Linotype"/>
            <w:i w:val="false"/>
            <w:iCs/>
            <w:sz w:val="20"/>
            <w:szCs w:val="20"/>
          </w:rPr>
          <w:t>№1367</w:t>
        </w:r>
      </w:hyperlink>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ввоз сырья (фурнитуры) для производства школьной одежды для швейных фабрик, перечень которых утверждается Правительством Республики Таджикистан </w:t>
      </w:r>
      <w:r>
        <w:rPr>
          <w:rStyle w:val="Inlinecomment"/>
          <w:rFonts w:cs="Tahoma" w:ascii="Palatino Linotype" w:hAnsi="Palatino Linotype"/>
          <w:i w:val="false"/>
          <w:color w:val="000000"/>
          <w:sz w:val="20"/>
          <w:szCs w:val="20"/>
        </w:rPr>
        <w:t>(в редакции Закона РТ от 21.02.2018г.</w:t>
      </w:r>
      <w:hyperlink r:id="rId163">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воз техники сельскохозяйственного назначения, перечень которой утверждае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воз материалов и предметов для производства медикаментов, перечень которых утверждае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воз новейшей технологии для фармацевтических предприятий и современного оборудования диагностики и леч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ввоз технологии, оборудования и материалов для обеспечения потребностей  сферы птицеводства, рыбоводства  и (или) при ввозе товаров непосредственно для собственных нужд хозяйствующих субъектов в сфере птицеводства, рыбоводства и производства  комбинированных кормов для птиц и животных </w:t>
      </w:r>
      <w:r>
        <w:rPr>
          <w:rStyle w:val="Inlinecomment"/>
          <w:rFonts w:cs="Tahoma" w:ascii="Palatino Linotype" w:hAnsi="Palatino Linotype"/>
          <w:i w:val="false"/>
          <w:color w:val="000000"/>
          <w:sz w:val="20"/>
          <w:szCs w:val="20"/>
        </w:rPr>
        <w:t>(в редакции Закона РТ от 21.02.2018г.</w:t>
      </w:r>
      <w:hyperlink r:id="rId164">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 от 20.06.2019г.</w:t>
      </w:r>
      <w:hyperlink r:id="rId165">
        <w:r>
          <w:rPr>
            <w:rStyle w:val="InternetLink"/>
            <w:rFonts w:cs="Tahoma" w:ascii="Palatino Linotype" w:hAnsi="Palatino Linotype"/>
            <w:iCs/>
            <w:color w:val="000000"/>
            <w:sz w:val="20"/>
            <w:szCs w:val="20"/>
            <w:u w:val="none"/>
          </w:rPr>
          <w:t>№1620</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ввоз сырья для переработки и производства конечной продукции, за исключением сырья, производимого внутри страны и подакцизных товаров, порядок и перечень которого определяется Правительством Республики Таджикистан </w:t>
      </w:r>
      <w:r>
        <w:rPr>
          <w:rStyle w:val="Inlinecomment"/>
          <w:rFonts w:cs="Tahoma" w:ascii="Palatino Linotype" w:hAnsi="Palatino Linotype"/>
          <w:i w:val="false"/>
          <w:color w:val="000000"/>
          <w:sz w:val="20"/>
          <w:szCs w:val="20"/>
        </w:rPr>
        <w:t>(в редакции Закона РТ от 04.04.2019г.</w:t>
      </w:r>
      <w:hyperlink r:id="rId166">
        <w:r>
          <w:rPr>
            <w:rStyle w:val="InternetLink"/>
            <w:rFonts w:cs="Tahoma" w:ascii="Palatino Linotype" w:hAnsi="Palatino Linotype"/>
            <w:iCs/>
            <w:color w:val="000000"/>
            <w:sz w:val="20"/>
            <w:szCs w:val="20"/>
            <w:u w:val="none"/>
          </w:rPr>
          <w:t>№1599</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5. Ввоз и дальнейшая поставка новых автомашин (дата выпуска которых не превышает 1 (один) год, с пробегом до 10 (десяти) тысяч километров) с товарной номенклатурой 8702, 8703, 8704 и 8705 освобождаются от уплаты 50 процентов налога на добавленную стоимость </w:t>
      </w:r>
      <w:r>
        <w:rPr>
          <w:rStyle w:val="Inlinecomment"/>
          <w:rFonts w:cs="Tahoma" w:ascii="Palatino Linotype" w:hAnsi="Palatino Linotype"/>
          <w:i w:val="false"/>
          <w:color w:val="000000"/>
          <w:sz w:val="20"/>
          <w:szCs w:val="20"/>
        </w:rPr>
        <w:t>(в редакции Закона РТ от 21.02.2018г.</w:t>
      </w:r>
      <w:hyperlink r:id="rId167">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204" w:name="A000000199"/>
      <w:bookmarkEnd w:id="204"/>
      <w:r>
        <w:rPr>
          <w:rFonts w:cs="Tahoma" w:ascii="Palatino Linotype" w:hAnsi="Palatino Linotype"/>
          <w:color w:val="000000"/>
          <w:sz w:val="20"/>
          <w:szCs w:val="20"/>
        </w:rPr>
        <w:t>Статья 170. Налогообложение международных и транзитных перевозо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казание транспортных или иных услуг или выполнение работ, непосредственно связанных с международными грузовыми и пассажирскими перевозками, а также поставка горюче-смазочных материалов и других предметов потребления, загружаемых на борт своего и (или) иностранного воздушного судна, для потребления во время международных полетов, освобождаются от налога на добавленную стоимость. Под международными перевозками понимаются грузовые и пассажирские перевозки, пункт отправления или пункт назначения которых (один из этих пунктов) находится за предел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Для целей настоящей статьи к работам и услугам, осуществляемым в связи с международными перевозками, относя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работы, услуги по транспортированию (транспортировке, перевозке), погрузке, выгрузке (разгрузке), перегрузке, экспедированию товаров, перевозимых с (на) территории Республики Таджикистан, а также товаров, следующих по территории Республики Таджикистан транзит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работы, услуги, связанные с транспортированием (транспортировкой, перевозкой) почты, пассажиров, багажа за (в) пределы Республики Таджикистан, за исключением доходов от услуг по продаже на территории Республики Таджикистан авиабилетов на международные авиарейсы в соответствии с договорами комиссии, поручениями или иными аналогичными договорами, независимо от формы их заключения; техническое, коммерческое, аэронавигационное, аэропортное обслуживание международных авиарейсов, за исключением доходов от услуг по продаже на территории Республики Таджикистан авиабилетов на международные авиарейсы в соответствии с договорами комиссии, поручениями или иными аналогичными договорами, независимо от формы их заключ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выполнения работ, оказания услуг, указанных в абзаце первом части 2 настоящей статьи, освобождение от налога на добавленную стоимость применяется при соблюдении следующих услов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ичие договора (контракта) на выполнение работ, оказание услуг, заключенного непосредственно с поставщиком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формление перевозки едиными международными перевозочными документ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е транзитных грузов - наличие грузовой таможенной декларации товаров, ввезенных на территорию Республики Таджикистан, оформленной в режиме транзи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 случае выполнения работ, оказания услуг, указанных в абзацах втором и третьем части 2 настоящей статьи, освобождение от налога на добавленную стоимость применяется при соблюдении следующих услов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ичие договора (контракта) на выполнение работ, оказание услуг, заключенного непосредственно с получателем (заказчиком) названных работ,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формление едиными международными перевозочными документ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еревозка и обслуживание транзитных грузоотправлений, указанных в абзаце третьем части 1 статьи 171 настоящего Кодекса, освобождаются от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Данная статья не применяется в отношении государств, которые используют в отношении оказания транспортных или иных услуг или выполнения работ, непосредственно связанных с международными грузовыми и пассажирскими перевозками в Республику Таджикистан, режим обложения налогом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05" w:name="A000000200"/>
      <w:bookmarkEnd w:id="205"/>
      <w:r>
        <w:rPr>
          <w:rFonts w:cs="Tahoma" w:ascii="Palatino Linotype" w:hAnsi="Palatino Linotype"/>
          <w:color w:val="000000"/>
          <w:sz w:val="20"/>
          <w:szCs w:val="20"/>
        </w:rPr>
        <w:t>Статья 171. Особенности налогообложения при перемещении товаров через таможенную границу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ри ввозе товаров на таможенную территорию Республики Таджикистан, в зависимости от и при соблюдении условий избранного таможенного режима налогообложение производится в следующем поряд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помещении товаров под таможенный режим выпуска для свободного обращения налог уплачивается в полном объем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помещении товаров под таможенный режим реимпорта, налогоплательщиком уплачиваются суммы налогов,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помещении товаров под таможенные режимы международного таможенного транзита, таможенного склада, реэкспорта, беспошлинной торговли, переработки под таможенным контролем, свободной таможенной зоны, свободного склада, уничтожения и отказа в пользу государства, перемещения припасов и специальные таможенные режимы, налог не уплачивае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помещении ввезенных товаров под таможенный режим переработки на таможенной территории, полное условное освобождение от уплаты налогов осуществляется в соответствии с таможен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помещении товаров под таможенный режим временного ввоза, применяется полное или частичное освобождение от уплаты налога в порядке, предусмотренном таможен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ввозе продуктов переработки товаров, помещенных под таможенный режим переработки вне таможенной территории Республики Таджикистан, применяется полное или частичное освобождение от уплаты налога в порядке, предусмотренном таможен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помещении товаров под таможенный режим переработки для свободного обращения, налог уплачивается от таможенной стоимости продукта переработ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и вывозе товаров с таможенной территории Республики Таджикистан, налогообложение производится в следующем поряд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помещении товаров под таможенный режим экспорта за пределы территории Республики Таджикистан, налог не уплачивается или уплаченные суммы налога возмещаются (засчитываются) налоговыми органами Республики Таджикистан в порядке, предусмотренном таможенным законодательством Республики Таджикистан и настоящим Кодексом. Настоящий порядок применяется также к вывозу товаров за пределы таможенной территории Республики Таджикистан в соответствии с таможенным режимом экспорта в отношении тех товаров, которые в момент вывоза были помещены под таможенные режимы таможенного склада, свободного склада или свободной таможенной зо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применении таможенного режима реэкспорта иностранных товаров, уплаченные при ввозе на таможенную территорию Республики Таджикистан (в связи с превышением установленных таможенным законодательством сроков обязательного вывоза помещенных под режим реэкспорта иностранных товаров) суммы налога возвращаются налогоплательщику в порядке и на условиях, определяемых таможен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вывозе товаров с таможенной территории Республики Таджикистан, в соответствии с иными по сравнению с указанными в абзацах первом и втором настоящей части таможенными режимами освобождение от уплаты налога и (или) возврат уплаченных сумм налога не производится, если иное не предусмотрено таможен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и перемещении через таможенную границу Республики Таджикистан физическими лицами товаров, не предназначенных для производственной или иной предпринимательской деятельности, может применяться упрощенный либо льготный порядок уплаты налога. При этом, стоимость приобретенных товаров, предназначенных для личного потребления, не должна превышать сумму, установленную Правительством Республики Таджикистан. Превышение подлежит налогообложению в общеустановленном (не льготном) порядке. Применение к таким операциям упрощенного либо льготного режима налогообложения производится в порядке, установленном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ри несоблюдении условий избранного таможенного режима в случаях, предусмотренных таможенным законодательством Республики Таджикистан, налогоплательщиком уплачиваются суммы налога, а также начисленные на эти суммы процен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06" w:name="A000000201"/>
      <w:bookmarkEnd w:id="206"/>
      <w:r>
        <w:rPr>
          <w:rFonts w:cs="Tahoma" w:ascii="Palatino Linotype" w:hAnsi="Palatino Linotype"/>
          <w:color w:val="000000"/>
          <w:sz w:val="20"/>
          <w:szCs w:val="20"/>
        </w:rPr>
        <w:t>Статья 172. Налогообложение экспорта товаров</w:t>
      </w:r>
    </w:p>
    <w:p>
      <w:pPr>
        <w:pStyle w:val="Style9"/>
        <w:spacing w:before="0" w:after="0"/>
        <w:ind w:firstLine="567"/>
        <w:rPr/>
      </w:pPr>
      <w:r>
        <w:rPr>
          <w:rFonts w:cs="Tahoma" w:ascii="Palatino Linotype" w:hAnsi="Palatino Linotype"/>
          <w:sz w:val="20"/>
          <w:szCs w:val="20"/>
        </w:rPr>
        <w:t xml:space="preserve">1. Экспорт товаров, кроме драгоценных металлов и драгоценных камней, ювелирных изделий из драгоценных металлов и драгоценных камней, алюминия первичного, концентратов металлов, лома черных и цветных металлов, других производимых в Республике Таджикистан металлов, коконов, товаров, произведенных в свободных экономических зонах, хлопка-волокна, хлопковой пряжи и хлопка-сырца, облагается налогом на добавленную стоимость по нулевой ставке </w:t>
      </w:r>
      <w:r>
        <w:rPr>
          <w:rStyle w:val="Inlinecomment"/>
          <w:rFonts w:cs="Tahoma" w:ascii="Palatino Linotype" w:hAnsi="Palatino Linotype"/>
          <w:i w:val="false"/>
          <w:color w:val="000000"/>
          <w:sz w:val="20"/>
          <w:szCs w:val="20"/>
        </w:rPr>
        <w:t xml:space="preserve">(в редакции Закона РТ от 18.03.2015г. </w:t>
      </w:r>
      <w:hyperlink r:id="rId168">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случае неподтверждения экспорта товаров в соответствии со статьей 173 настоящего Кодекса в течение 90 календарных дней с даты отметки таможенного органа, осуществившего выпуск товаров в таможенном режиме экспорта или, в случае вывоза товаров в таможенном режиме экспорта по линиям электропередачи либо с применением процедуры неполного периодического декларирования, - с даты отметки таможенного органа, производившего таможенное оформление, поставки указанных товаров подлежат обложению налогом на добавленную стоимость по положительной ставке, указанной в частях 1-3 статьи 181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07" w:name="A000000202"/>
      <w:bookmarkEnd w:id="207"/>
      <w:r>
        <w:rPr>
          <w:rFonts w:cs="Tahoma" w:ascii="Palatino Linotype" w:hAnsi="Palatino Linotype"/>
          <w:color w:val="000000"/>
          <w:sz w:val="20"/>
          <w:szCs w:val="20"/>
        </w:rPr>
        <w:t>Статья 173. Подтверждение экспорта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Документами, подтверждающими экспорт товаров, явля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говор (контракт) на поставку экспортируем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грузовая таможенная декларация с отметками таможенного органа, осуществившего выпуск товаров в таможенном режиме экспорта, а в случае вывоза товаров в таможенном режиме экспорта по линиям электропередачи либо с применением процедуры неполного периодического декларирования, полная грузовая таможенная декларация с отметками таможенного органа, производившего таможенное оформл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опии товаросопроводительных документов с отметкой таможенного органа, расположенного в пункте пропуска на таможенной границе Республики Таджикистан. В случае вывоза товаров в таможенном режиме экспорта по линиям электропередачи представляется также акт приема-сдачи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латежные документы и выписка банка (копия выписки), подтверждающие фактическое поступление валютной выручки от поставки товаров на экспорт на счета налогоплательщика в Республике Таджикистан, и (или) на его счета в банках за рубежом, открытые в соответствии с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случае, если договором (контрактом) предусмотрен расчет наличными денежными средствами, налогоплательщик представляет выписку банка (копию выписки), подтверждающую внесение налогоплательщиком полученных средств на его счет в банке Республики Таджикистан и (или) на его счета, открытые в банках за рубежом в соответствии с законодательством Республики Таджикистан, а также копии приходных кассовых ордеров, подтверждающие фактическое поступление выручки от иностранного лица-покупателя экспортированн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осуществления внешнеэкономических операций по обмену товарами (работами, услугами) налогоплательщик представляет документы, подтверждающие ввоз товаров (выполнение работ, оказание услуг), полученных по указанным операциям, на территорию Республики Таджикистан и их оприход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Документами, подтверждающими экспорт товаров в государстваучастники Содружества Независимых Государств, являются документы, указанные в частях 1, 2 и 3 настоящей статьи, а также копия грузовой таможенной декларации, оформленной в стране импорта товаров, вывезенных с таможенной территории Республики Таджикистан в режиме экспорта. В соответствии с международным правовым актом уполномоченный государственный орган может установить иной порядок подтверждения экспорта товаров в государства-участники Содружества Независимых Государ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В случае осуществления дальнейшего экспорта товаров, ранее вывезенных за пределы таможенной территории Республики Таджикистан в режиме переработки вне таможенной территории, или продуктов их переработки, подтверждение экспорта осуществляется в соответствии с частями 1, 2, 3 и 4 настоящей статьи, а также на основании следующих докум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грузовой таможенной декларации, в соответствии с которой производится изменение режима переработки на режим экспор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грузовой таможенной декларации, оформленной в режиме переработки товаров вне таможенной территор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опии грузовой таможенной декларации, оформленной при ввозе товаров на территорию иностранного государства в режиме переработки товаров на таможенной территории (переработки товаров под таможенным контролем), заверенной таможенным органом, осуществившим такое оформл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опии грузовой таможенной декларации, оформленной в таможенном режиме экспорта при вывозе товаров или продуктов их переработки с территории государства переработки товара и заверенной таможенным органом, осуществившим такое оформл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ри представлении в налоговый орган по месту регистрации документов, подтверждающих экспорт товаров, в течение 120 календарных дней с даты отметки таможенного органа, указанного в абзаце втором части 1 настоящей статьи, налогоплательщик имеет право получить возврат налога, уплаченного в соответствии с частью 2 статьи 172 настоящего Кодекса. В противном случае, налогоплательщик не имеет права на возврат налога, уплаченного в соответствии с частью 2 статьи 172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208" w:name="A000000203"/>
      <w:bookmarkEnd w:id="208"/>
      <w:r>
        <w:rPr>
          <w:rFonts w:cs="Tahoma" w:ascii="Palatino Linotype" w:hAnsi="Palatino Linotype"/>
          <w:color w:val="000000"/>
          <w:sz w:val="20"/>
          <w:szCs w:val="20"/>
        </w:rPr>
        <w:t>ГЛАВА 29. ВРЕМЯ И МЕСТО СОВЕРШЕНИЯ НАЛОГООБЛАГАЕМОЙ ОПЕРАЦИИ И СПЕЦИАЛЬНЫЕ ПРАВИЛА</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209" w:name="A000000204"/>
      <w:bookmarkEnd w:id="209"/>
      <w:r>
        <w:rPr>
          <w:rFonts w:cs="Tahoma" w:ascii="Palatino Linotype" w:hAnsi="Palatino Linotype"/>
          <w:color w:val="000000"/>
          <w:sz w:val="20"/>
          <w:szCs w:val="20"/>
        </w:rPr>
        <w:t>Статья 174. Время совершения налогооблагаемой опе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Если иное не предусмотрено настоящей статьей, налогооблагаемая операция имеет место при выставлении счета-фактуры по налогу на добавленную стоимость и акцизам в отношении данной опе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Если счет-фактура по налогу на добавленную стоимость и акцизам не выставляется до или в момент (день) совершения налогооблагаемой операции, часть 1 настоящей статьи не применяется, и налогооблагаемая операция имеет место в следующих случа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момент приемки, продажи или передачи товаров, выполнения работ или оказания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е поставки товаров, предусматривающей перевозку товаров, в момент отгруз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Когда платеж за поставку товаров, выполнение работ, оказание услуг получен до наступления срока, указанного в части 2 настоящей статьи, то если счет-фактура по налогу на добавленную стоимость и акцизам не выставляется в течение пяти дней после платежа, то части 1 и 2 настоящей статьи не применяются, и налогооблагаемая операция имеет место при получении платеж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Для целей части 3 настоящей статьи и за исключением случаев, предусмотренных в части 5 настоящей статьи, если за налогооблагаемую операцию получены два или более платежа, то каждый полученный платеж рассматривается как осуществляемый за отдельную операцию в размере суммы платеж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Если услуги оказываются на регулярной или постоянной основе, то оказание услуг рассматривается как происходящее каждый раз в момент выставления счета на оплату в связи с любой частью этой операции или, если платеж за услуги получен раньше, в момент получения оплаты за любую из частей операции. В любом случае, независимо от других положений настоящей статьи, для целей настоящей части счет-фактура по налогу на добавленную стоимость и акцизам (счет на оплату) подлежит выставлению за каждый месяц не позже 10-го числа месяца, непосредственно следующего за отчетным месяцем. Если счет-фактура (счет на оплату) не выставляется в указанный срок, считается, что оказание услуг происходит в последний день отчетного меся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В случае применения части 3 статьи 164 настоящего Кодекса, моментом совершения налогооблагаемой операции служит момент начала использования или потребления товаров, работ или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В случаях, указанных в части 4 статьи 164 настоящего Кодекса, моментом совершения налогооблагаемой операции является момент поставки товаров, выполнения работ или оказания услуг работникам и иным лиц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Момент совершения налогооблагаемой операции по поставке электро-, теплоэнергии, газа или воды определяется в соответствии с правилами, действующими в отношении оказания услуг на регулярной или постоянной основ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В целях настоящей главы независимо от положений части 3 настоящей статьи моментом определения налоговой базы при выполнении строительно-монтажных работ является наиболее ранняя из следующих да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ата получения (приобретения права на получение) текущего платежа от заказч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ата частичного (полного) выполнения строительных работ, фиксируемая в бухгалтерском учете и отчетности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10" w:name="A000000205"/>
      <w:bookmarkEnd w:id="210"/>
      <w:r>
        <w:rPr>
          <w:rFonts w:cs="Tahoma" w:ascii="Palatino Linotype" w:hAnsi="Palatino Linotype"/>
          <w:color w:val="000000"/>
          <w:sz w:val="20"/>
          <w:szCs w:val="20"/>
        </w:rPr>
        <w:t>Статья 175. Место поставки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Если условия поставки предусматривают транспортировку товаров, поставка считается осуществленной в месте начала транспортировки товаров. В остальных случаях поставка товаров осуществляется в месте их передач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оставка электро-, теплоэнергии и газа считается осуществленной в месте получения товаров. В случае экспорта таких товаров из Республики Таджикистан поставка считается осуществленной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11" w:name="A000000206"/>
      <w:bookmarkEnd w:id="211"/>
      <w:r>
        <w:rPr>
          <w:rFonts w:cs="Tahoma" w:ascii="Palatino Linotype" w:hAnsi="Palatino Linotype"/>
          <w:color w:val="000000"/>
          <w:sz w:val="20"/>
          <w:szCs w:val="20"/>
        </w:rPr>
        <w:t>Статья 176. Место выполнения работ или оказания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Местом выполнения работ или оказания услуг для целей настоящего раздела служи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Местонахождение недвижимого имущества, если работы (услуги) непосредственно связаны с этим имуществом. Для целей настоящего раздела услуги электрической связи (в том числе, сетевое соединение, аренда канала, отправка и получение трафика и (или) интернета, распространение международных программ телевидения и радио), оказание которых связано с недвижимым имуществом, считаются осуществленными по месту расположения указанного недвижимого имуще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Место фактического осуществления работ (услуг), если они связаны с движимым имуществ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Место фактического осуществления услуг, если они оказываются в сфере культуры, развлечений, науки, искусства, образования (обучения), физической культуры, рекламы, отдыха и спорта, предоставления персонала или в иной аналогичной сфере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Место фактического осуществления транспортировки, если работы (услуги) связаны с этой транспортировкой. Для целей статьи 170 настоящего Кодекса такая операция, связанная с выполнением работ или оказанием услуг налогоплательщиком вне территории Республики Таджикистан, считается осуществленной на территори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Местонахождение покупателя услуг (работ), с которым в наибольшей мере связаны эти услуги (работы). Настоящее положение применяется к следующим услуг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передача в собственность или уступка патентов, лицензий, торговых марок, авторских прав или иных аналогичных пра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роведение консультаций, оказание юридических, аудиторских, инжиниринговых, дизайнерских, маркентинговых, адвокатских, бухгалтерских, инженерных услуг, а также услуг по обработке информации (кроме распространения продукции средств массовой информации) и иных аналогичных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аренда движимого имущества (за исключением транспортных сред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г) услуги по организации туризм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Место осуществления предпринимательской деятельности лица, выполняющего работы или оказывающего услуги, не указанные в пунктах 1) - 5) настоящей ча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и применении части 1 настоящей статьи место выполнения работ или оказания услуг, указанное более чем в одном пункте части 1 настоящей статьи, определяется первым по порядку из этих пунк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12" w:name="A000000207"/>
      <w:bookmarkEnd w:id="212"/>
      <w:r>
        <w:rPr>
          <w:rFonts w:cs="Tahoma" w:ascii="Palatino Linotype" w:hAnsi="Palatino Linotype"/>
          <w:color w:val="000000"/>
          <w:sz w:val="20"/>
          <w:szCs w:val="20"/>
        </w:rPr>
        <w:t>Статья 177. Обратное налогооблож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Если лицо, которое не является резидентом и не зарегистрировано для целей налога на добавленную стоимость в Республике Таджикистан, оказывает услуги или выполняет работы на территории Республики Таджикистан для налогового агента, указанного в части 2 настоящей статьи, то для целей настоящего раздела такое выполнение работ или оказание услуг облагается налогом в соответствии с настоящей стать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Для целей настоящей статьи налоговым агентом является налогоплательщик- организация или индивидуальный предприниматель, функционирующий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применения части 1 настоящей статьи, налоговый агент удерживает налог из суммы, подлежащей выплате нерезиденту. Сумма налога определяется путем применения ставки, установленной в части 1 статьи 181 настоящего Кодекса, к сумме, подлежащей выплате нерезиденту после удержания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Если налоговый агент зарегистрирован для целей налога на добавленную стоимость, удержанный налог подлежит уплате в бюджет и включению в декларацию по налогу на добавленную стоимость за месяц, в котором была совершена операция, как сумма, подлежащая уплате (как начисленная сумм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Если налоговый агент не зарегистрирован для целей налога на добавленную стоимость, он обязан уплатить в бюджет удержанный налог в течение пяти дней со дня осуществления платежа нерезиденту и представить декларацию об исчисленной и уплаченной сумме налога на добавленную стоимость за нерезидента до 15-го числа месяца, следующего за отчетным месяц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13" w:name="A000000208"/>
      <w:bookmarkEnd w:id="213"/>
      <w:r>
        <w:rPr>
          <w:rFonts w:cs="Tahoma" w:ascii="Palatino Linotype" w:hAnsi="Palatino Linotype"/>
          <w:color w:val="000000"/>
          <w:sz w:val="20"/>
          <w:szCs w:val="20"/>
        </w:rPr>
        <w:t>Статья 178. Время вво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ремя ввоза товаров и транспортных средств определяется в соответствии с таможен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14" w:name="A000000209"/>
      <w:bookmarkEnd w:id="214"/>
      <w:r>
        <w:rPr>
          <w:rFonts w:cs="Tahoma" w:ascii="Palatino Linotype" w:hAnsi="Palatino Linotype"/>
          <w:color w:val="000000"/>
          <w:sz w:val="20"/>
          <w:szCs w:val="20"/>
        </w:rPr>
        <w:t>Статья 179. Смешанные опе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оставка товаров, выполнение работ или оказание услуг, носящие вспомогательный характер по отношению к основной поставке товаров, выполнению работ или оказанию услуг, рассматриваются как часть основной поставки товаров, выполнения работ или оказания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облагаемая операция, которая включает самостоятельные элементы, один или более из которых предусматривают отдельную поставку товаров, оказание услуг или выполнение работ, освобожденных от налога на добавленную стоимость, рассматривается как состоящая из отдельных операций. Освобожденная от налога на добавленную стоимость операция, которая включает самостоятельные элементы, один или более из которых предусматривают отдельную поставку товаров, оказание услуг или выполнение работ, подлежащие обложению налогом на добавленную стоимость, рассматривается как состоящая из отдельных операций.</w:t>
      </w:r>
    </w:p>
    <w:p>
      <w:pPr>
        <w:pStyle w:val="Heading6"/>
        <w:spacing w:before="0" w:after="0"/>
        <w:ind w:firstLine="567"/>
        <w:rPr>
          <w:rFonts w:ascii="Palatino Linotype" w:hAnsi="Palatino Linotype" w:cs="Tahoma"/>
          <w:color w:val="000000"/>
          <w:sz w:val="20"/>
          <w:szCs w:val="20"/>
        </w:rPr>
      </w:pPr>
      <w:bookmarkStart w:id="215" w:name="A000000210"/>
      <w:bookmarkEnd w:id="215"/>
      <w:r>
        <w:rPr>
          <w:rFonts w:cs="Tahoma" w:ascii="Palatino Linotype" w:hAnsi="Palatino Linotype"/>
          <w:color w:val="000000"/>
          <w:sz w:val="20"/>
          <w:szCs w:val="20"/>
        </w:rPr>
        <w:t>Статья 180. Операции, осуществляемые агент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оставка товаров, выполнение работ или оказание услуг лицом, которое является агентом (доверенным лицом) другого лица (доверителя), по поручению или от имени этого другого лица (доверителя), считается операцией, осуществляемой доверителем, если иное не установлено частями 2-3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Часть 1 настоящей статьи не применяется к услугам, оказываемым агентом доверител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Часть 1 настоящей статьи не применяется к поставке товаров в Республику Таджикистан и из Республики Таджикистан резидентным агентом лица, не являющегося резидентом и не зарегистрированного в качестве плательщика налога на добавленную стоимость в Республике Таджикистан. В этом случае для целей налога на добавленную стоимость поставка считается осуществляемой агент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216" w:name="A000000211"/>
      <w:bookmarkEnd w:id="216"/>
      <w:r>
        <w:rPr>
          <w:rFonts w:cs="Tahoma" w:ascii="Palatino Linotype" w:hAnsi="Palatino Linotype"/>
          <w:color w:val="000000"/>
          <w:sz w:val="20"/>
          <w:szCs w:val="20"/>
        </w:rPr>
        <w:t>ГЛАВА 30. ПОРЯДОК ИСЧИСЛЕНИЯ И УПЛАТЫ НАЛОГА</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217" w:name="A000000212"/>
      <w:bookmarkEnd w:id="217"/>
      <w:r>
        <w:rPr>
          <w:rFonts w:cs="Tahoma" w:ascii="Palatino Linotype" w:hAnsi="Palatino Linotype"/>
          <w:color w:val="000000"/>
          <w:sz w:val="20"/>
          <w:szCs w:val="20"/>
        </w:rPr>
        <w:t>Статья 181. Ставки налога на добавленную стоимость и порядок его исчисл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тавка налога на добавленную стоимость составляет 18 процентов налогооблагаемого оборота, за исключением экспорта и использования пониженной ставки, и (или) 18 процентов налогооблагаемого ввоза (далее - стандартная ставка), если иное не установлено настоящей статьей. По нулевой ставке облагаются налогооблагаемые операции, приведенные в статье 172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До 31 декабря 2023 года налогооблагаемые операции налога на добавленную стоимость, связанные с исполнением строительных работ, оказанием услуг общественного питания облагаются по ставке 7 процентов, образовательных услуг и услуг частного медицинского учреждения  по ставке 5 процентов (далее - пониженная ставка), за исключением налогооблагаемого ввоза и последующей поставки ввезенных товаров, а также налогооблагаемого экспорта, без учета уплаченного налога на добавленную стоимость </w:t>
      </w:r>
      <w:r>
        <w:rPr>
          <w:rStyle w:val="Inlinecomment"/>
          <w:rFonts w:cs="Tahoma" w:ascii="Palatino Linotype" w:hAnsi="Palatino Linotype"/>
          <w:i w:val="false"/>
          <w:color w:val="000000"/>
          <w:sz w:val="20"/>
          <w:szCs w:val="20"/>
        </w:rPr>
        <w:t>(в редакции Закона РТ от 19.07.2019г.</w:t>
      </w:r>
      <w:hyperlink r:id="rId169">
        <w:r>
          <w:rPr>
            <w:rStyle w:val="InternetLink"/>
            <w:rFonts w:cs="Tahoma" w:ascii="Palatino Linotype" w:hAnsi="Palatino Linotype"/>
            <w:iCs/>
            <w:color w:val="000000"/>
            <w:sz w:val="20"/>
            <w:szCs w:val="20"/>
            <w:u w:val="none"/>
          </w:rPr>
          <w:t>№1644</w:t>
        </w:r>
      </w:hyperlink>
      <w:r>
        <w:rPr>
          <w:rStyle w:val="Inlinecomment"/>
          <w:rFonts w:cs="Tahoma" w:ascii="Palatino Linotype" w:hAnsi="Palatino Linotype"/>
          <w:i w:val="false"/>
          <w:color w:val="000000"/>
          <w:sz w:val="20"/>
          <w:szCs w:val="20"/>
        </w:rPr>
        <w:t>, от 04.07.2020г.</w:t>
      </w:r>
      <w:hyperlink r:id="rId170">
        <w:r>
          <w:rPr>
            <w:rStyle w:val="InternetLink"/>
            <w:rFonts w:cs="Tahoma" w:ascii="Palatino Linotype" w:hAnsi="Palatino Linotype"/>
            <w:iCs/>
            <w:color w:val="000000"/>
            <w:sz w:val="20"/>
            <w:szCs w:val="20"/>
            <w:u w:val="none"/>
          </w:rPr>
          <w:t>№1708</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плательщики, указанные в части 2 настоящей статьи, в случае осуществления налогооблагаемого ввоза осуществляют последующую поставку ввезенных товаров с обложением налогом по ставке 18 процентов и имеют право на зачет уплаченного при ввозе налога на добавленную стоимость в соответствии со статьей 183 настоящего Кодекса. В случае переработки товаров, приобретенных в результате налогооблагаемого ввоза и налогооблагаемых операций, в другой товар, часть последующей поставки такого другого товара облагается налогом по стандартной ставке пропорционально доле ввезенного товара в общем объеме приобретения, а оставшаяся часть поставки такого другого товара облагается налогом по пониженной ставке. Эти налогоплательщики обязаны в соответствии с требованиями статьи 49 настоящего Кодекса осуществлять отдельный учет объектов налогообложения (налогооблагаемого операции и налогооблагаемого ввоза) по видам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облагаемый оборот состоит из общей стоимости налогооблагаемых операций за отчетн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Сумма налога, исчисленного с налогооблагаемого оборота, определяется как произведение стоимости налогооблагаемого оборота на соответствующую ставку налога согласно частям 1 и (или) 2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Сумма налога, исчисленного с налогооблагаемого ввоза, определяется как произведение стоимости налогооблагаемого ввоза согласно статье 168 настоящего Кодекса на соответствующую ставку налога согласно части 1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Исчисление налога на добавленную стоимость с налогооблагаемого оборота означает проведение действий, предусмотренных частями 5 и (или) 6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18" w:name="A000000213"/>
      <w:bookmarkEnd w:id="218"/>
      <w:r>
        <w:rPr>
          <w:rFonts w:cs="Tahoma" w:ascii="Palatino Linotype" w:hAnsi="Palatino Linotype"/>
          <w:color w:val="000000"/>
          <w:sz w:val="20"/>
          <w:szCs w:val="20"/>
        </w:rPr>
        <w:t>Статья 182. Налог на добавленную стоимость, подлежащий уплате в бюджет с налогооблагаемого оборо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умма налога на добавленную стоимость, подлежащего уплате в бюджет с налогооблагаемого оборота за отчетный период в соответствии со статьей 174 настоящего Кодекса, определяется как разница между суммой налога, исчисленного с налогооблагаемого оборота в соответствии со статьей 181 настоящего Кодекса с учетом (прибавлением) суммы налога, исчисленного в соответствии с частью 4 статьи 177 настоящего Кодекса, и суммы налога, допущенного к зачету в соответствии со статьей 183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случаях, указанных в статье 167 настоящего Кодекса, когда подлежащий уплате налог на добавленную стоимость превышает фактически показанный налогоплательщиком в счете-фактуре по налогу на добавленную стоимость и акцизам или в декларации по налогу на добавленную стоимость, сумма превышения рассматривается как налог на добавленную стоимость, подлежащий уплате за отчетный период, в котором имело место событие, упомянутое в статье 167 настоящего Кодекса, и добавляется к сумме налога, подлежащего уплате за отчетный период в соответствии с частью 1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19" w:name="A000000214"/>
      <w:bookmarkEnd w:id="219"/>
      <w:r>
        <w:rPr>
          <w:rFonts w:cs="Tahoma" w:ascii="Palatino Linotype" w:hAnsi="Palatino Linotype"/>
          <w:color w:val="000000"/>
          <w:sz w:val="20"/>
          <w:szCs w:val="20"/>
        </w:rPr>
        <w:t>Статья 183. Налог на добавленную стоимость, зачитываемый при определении платежей в бюджет при использовании стандартной став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Если иное не предусмотрено настоящей статьей, при использовании стандартной ставки суммой зачитываемого налога на добавленную стоимость является сумма налога, подлежащего уплате (уплаченного) налогоплательщиком по выставленным ему счетам-фактурам по налогу на добавленную стоимость и акцизам, с учетом требований части 4 настоящей статьи и наступления времени облагаемой операции по ввозу товаров в течение отчетного периода согласно статье 178 настоящего Кодекса и облагаемым операциям, которые предусматривают поставки товаров, выполнение работ или оказание услуг и которые считаются имеющими место в отчетный период согласно статье 174 настоящего Кодекса. При этом, зачет налога на добавленную стоимость допускается только в том случае, если товары, работы или услуги, указанные в настоящей части, используются или должны быть использованы в целях предпринимательской деятельности налогоплательщика, даже если эти товары, работы или услуги не включаются в производственные затраты. Для осуществления зачета налога на добавленную стоимость по ввозу товаров такой налог на добавленную стоимость должен быть фактически уплачен в бюдж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уммой налога на добавленную стоимость при использовании стандартной ставки, относимого в зачет в соответствии с частью 1 настоящей статьи, являе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а налога, подлежащего уплате поставщикам по выставленным на имя (наименование) налогоплательщика счетам-фактурам с выделенным в них налогом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а налога, указанная в грузовой таможенной декларации, оформленной в соответствии с таможенным законодательством Республики Таджикистан, и уплаченная в установленном порядке в бюджет Республики Таджикистан, и не подлежащая возврату в соответствии с условиями таможенного режим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а налога, указанная в проездном билете, выдаваемом на железнодорожном или авиационном транспорт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а налога, указанная в документах, применяемых поставщиком коммунальных услуг, расчеты за которые производятся через бан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 на добавленную стоимость относится в зачет в том налоговом периоде, в котором получены товары (работы, услуги), в порядке, установленном частью 2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 случаях налога на добавленную стоимость, подлежащего уплате (уплаченного) налогоплательщиком по выставленным ему счетамфактурам по налогу на добавленную стоимость за ввоз товаров и налогооблагаемые операции, которые частично предназначены для предпринимательской деятельности налогоплательщика, а частично - для других целей, зачет налога на добавленную стоимость производится исходя из удельного веса их использования в предпринимательской деятельности (если представляется возможным определить удельный вес целевого использования приобретенных по ввозу и в рамках других налогооблагаемых операций товаров (работ, услуг) непосредственно в пределах налогового периода, в котором они получе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е допускается зачет налога на добавленную стоимость, уплаченного (подлежащего уплате) в случа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егковых автомобилей, за исключением предлагаемых на продажу или в прокат лицом, для которого продажа и прокат автомобилей считаются основным видом предприниматель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асходов на развлечения или представительских расходов, расходов на благотворительность или на социальные цел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четов-фактур по налогу на добавленную стоимость, в которых сумма налога на добавленную стоимость, причитающаяся с данных налогооблагаемых операций, не выделена (не указана) в этих счетахфактурах отдельной суммой в соответствии со статьей 186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асходов на геологоразведочные работы и работы по подготовке к добыче природных ресурс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асходов на приобретение, производство, строительство, монтаж и установку, а также на восстановление (ремонт) амортизируемых основных средств и амортизируемых нематериальных активов, независимо от суммы расход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асходов по товарам (работам, услугам), приобретенным у лиц, признанных безответственными налогоплательщиками по критерию необоснованного представления счетов-фактур по налогу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сех расходов, при использовании пониженной ставки налога на добавленную стоимость, за исключением расходов, связанных с налогооблагаемым ввозом для лиц, указанных в части 2 статьи 181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В случае, когда налогоплательщик, использующий стандартную ставку налога на добавленную стоимость, имеет налогооблагаемые операции и операции, освобожденные от налога на добавленную стоимость, в зачет по налогу на добавленную стоимость принимается сумма налога на добавленную стоимость, определенная в соответствии со статьей 185 настоящего Кодекса. Если налогоплательщик имеет только освобожденные операции, зачет не допускается. Часть 4 настоящей статьи применяется до применения настоящей части с учетом положений статьи 184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В случаях, описанных в статье 167 настоящего Кодекса, когда при использовании стандартной ставки налог на добавленную стоимость, указанный в счете-фактуре или в декларации по налогу на добавленную стоимость, превышает налог на добавленную стоимость, подлежащий уплате налогоплательщиком, допускается зачет налогоплательщику суммы превышения (то есть допускается уменьшение налоговых обязательств налогоплательщика на сумму превышения) за отчетный период, в котором имел место случай, указанный в части 1 статьи 167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8. В случаях и в порядке, установленных статьей 261 настоящего Кодекса, допускается зачет уплаченной суммы налога с продаж алюминия первичного при представлении подтверждающих документов </w:t>
      </w:r>
      <w:r>
        <w:rPr>
          <w:rStyle w:val="Inlinecomment"/>
          <w:rFonts w:cs="Tahoma" w:ascii="Palatino Linotype" w:hAnsi="Palatino Linotype"/>
          <w:i w:val="false"/>
          <w:color w:val="000000"/>
          <w:sz w:val="20"/>
          <w:szCs w:val="20"/>
        </w:rPr>
        <w:t>(в редакции Закона РТ от 14.11.2016г.</w:t>
      </w:r>
      <w:hyperlink r:id="rId171">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9. Независимо от положений настоящей статьи, зачет налога на добавленную стоимость уплаченных по приобретённым и ввозимым товарам со стороны организации, занимающейся торговой, заготовительной, снабженческо-сбытовой деятельностью, разрешается только во время наступления облагаемой операции отчетного периода </w:t>
      </w:r>
      <w:r>
        <w:rPr>
          <w:rStyle w:val="Inlinecomment"/>
          <w:rFonts w:cs="Tahoma" w:ascii="Palatino Linotype" w:hAnsi="Palatino Linotype"/>
          <w:i w:val="false"/>
          <w:color w:val="000000"/>
          <w:sz w:val="20"/>
          <w:szCs w:val="20"/>
        </w:rPr>
        <w:t>(в редакции Закона РТ от 02.01.2020г.</w:t>
      </w:r>
      <w:hyperlink r:id="rId172">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220" w:name="A000000215"/>
      <w:bookmarkEnd w:id="220"/>
      <w:r>
        <w:rPr>
          <w:rFonts w:cs="Tahoma" w:ascii="Palatino Linotype" w:hAnsi="Palatino Linotype"/>
          <w:color w:val="000000"/>
          <w:sz w:val="20"/>
          <w:szCs w:val="20"/>
        </w:rPr>
        <w:t>Статья 184. Корректировка сумм налога на добавленную стоимость, относимого в зач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 на добавленную стоимость, ранее отнесенный в зачет, подлежит исключению из последующей суммы зачитываемого налога на добавленную стоимость в следующих случа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товарам (работам, услугам), использованным не в целях облагаемых оборо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товарам, включая основные средства, в случае их порчи, утраты (за исключением случаев, возникших в результате чрезвычайных ситуаций). Порча, утрата товаров в результате чрезвычайных ситуаций должна быть подтверждена заключением соответствующего государственного органа по чрезвычайным ситуациям, составленным в срок не позднее 30 календарных дней с даты возникновения чрезвычайных ситуаций и представленным в соответствующий налоговый орган не позднее вышеуказанного срока. При этом, по ввезенным в Республику Таджикистан товарам данное требование применяется в том случае, когда налогоплательщик, не имея возможности уплатить налог за фактически ввезенные товары непосредственно при их ввозе в Республику Таджикистан с учетом требований статьи 363 Таможенного кодекса Республики Таджикистан, применил в отношении ввезенных товаров таможенные процедуры и (или) режимы, предусматривающие неуплату таможенных платежей, и порча, утрата ввезенных товаров произошла в период их нахождения под действием вышеуказанных процедур и (или) режим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е несоблюдения положений, установленных статьей 186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Для целей настоящего Кодекса порча товара (имущества) означает ухудшение всех или отдельных качеств (свойств) товара (имущества), в результате которого данный товар (имущество) не может быть использован для целей налогооблагаемого оборота. Под утратой товара (имущества) понимается событие, в результате которого произошло уничтожение и (или) потеря товара (имущества). Не является утратой потеря товаров (имущества), понесенная налогоплательщиком в пределах норм естественной убыли, установленных нормативными правовыми акт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и изменении стоимости полученных товаров (работ, услуг) в случаях, указанных в части 1 статьи 167 настоящего Кодекса, соответствующим образом корректируется сумма налога на добавленную стоимость, ранее отнесенного в зач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Корректировка сумм налога на добавленную стоимость, относимого в зачет, производится в том налоговом периоде, в котором наступили случаи, указанные в частях 1 и 3 настоящей статьи.</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5. Независимо от положений частей 1-4 настоящей статьи, налогоплательщик, использующий стандартную ставку, обязан до 15-го апреля каждого года провести корректировку налога на добавленную стоимость за все налоговые периоды предшествующего календарного года </w:t>
      </w:r>
      <w:r>
        <w:rPr>
          <w:rStyle w:val="Inlinecomment"/>
          <w:rFonts w:cs="Tahoma" w:ascii="Palatino Linotype" w:hAnsi="Palatino Linotype"/>
          <w:i w:val="false"/>
          <w:color w:val="000000"/>
          <w:sz w:val="20"/>
          <w:szCs w:val="20"/>
        </w:rPr>
        <w:t>(в редакции Закона РТ от 02.01.2020г.</w:t>
      </w:r>
      <w:hyperlink r:id="rId173">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221" w:name="A5JS0O9C9R"/>
      <w:bookmarkEnd w:id="221"/>
      <w:r>
        <w:rPr>
          <w:rFonts w:cs="Tahoma" w:ascii="Palatino Linotype" w:hAnsi="Palatino Linotype"/>
          <w:color w:val="000000"/>
          <w:sz w:val="20"/>
          <w:szCs w:val="20"/>
        </w:rPr>
        <w:t>Статьи 185. Порядок отнесения в зачет налога на добавленную стоимость при наличии операций, освобожденных от налога на добавленную стоимость, и использовании стандартной став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о товарам (работам, услугам), используемым для целей освобожденных операций, налог на добавленную стоимость, подлежащий уплате поставщикам и по ввозу, не относится в зач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и наличии налогооблагаемых и освобожденных операций, в зачет относится сумма налога на добавленную стоимость, определенная пропорциональным методом за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о пропорциональному методу сумма налога на добавленную стоимость, относимая в зачет при использовании стандартной ставки, определяется исходя из удельного веса налогооблагаемого операции в общей сумме опе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22" w:name="A000000216"/>
      <w:bookmarkEnd w:id="222"/>
      <w:r>
        <w:rPr>
          <w:rFonts w:cs="Tahoma" w:ascii="Palatino Linotype" w:hAnsi="Palatino Linotype"/>
          <w:color w:val="000000"/>
          <w:sz w:val="20"/>
          <w:szCs w:val="20"/>
        </w:rPr>
        <w:t>Статья 186. Счета-фактуры по налогу на добавленную стоимость и акциз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Если частями 11, 13 и 14 настоящей статьи не предусмотрено иное, лицо, зарегистрированное как плательщик налога на добавленную стоимость и не отнесенное к безответственным налогоплательщикам, осуществляющее налогооблагаемую операцию, с даты вступления регистрации для целей налога на добавленную стоимость в силу обязано выставить счет-фактуру по налогу на добавленную стоимость и акцизам получателю товаров, работ или услуг. Лицо, не зарегистрированное для целей налога на добавленную стоимость или отнесенное к безответственным налогоплательщикам, не имеет права выставлять счета-фактуры по налогу на добавленную стоимость и акцизам </w:t>
      </w:r>
      <w:r>
        <w:rPr>
          <w:rStyle w:val="Inlinecomment"/>
          <w:rFonts w:cs="Tahoma" w:ascii="Palatino Linotype" w:hAnsi="Palatino Linotype"/>
          <w:i w:val="false"/>
          <w:color w:val="000000"/>
          <w:sz w:val="20"/>
          <w:szCs w:val="20"/>
        </w:rPr>
        <w:t>(в редакции Закона РТ от 14.11.2016г.</w:t>
      </w:r>
      <w:hyperlink r:id="rId174">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чет-фактура по налогу на добавленную стоимость и акцизам представляет собой документ, являющийся основанием при использовании стандартной ставки для отнесения в зачет налога на добавленную стоимость в соответствии со статьей 183 настоящего Кодекса, выполненный по форме, установленной уполномоченным государственным органом, и содержащий следующую информац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именование (фамилия, имя и отчество, адрес) налогоплательщика и покупателя (заказчика), а также торговое наименование налогоплательщика, если оно отличается от юридического наименов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дентификационный номер налогоплательщика и покупателя (заказч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омер и дата выдачи свидетельства о постановке на учет по налогу на добавленную стоимость налогоплательщика (постав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звание отгруженных товаров, выполненных работ или оказанных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а налогооблагаемой операции;</w:t>
      </w:r>
    </w:p>
    <w:p>
      <w:pPr>
        <w:pStyle w:val="Style9"/>
        <w:spacing w:before="0" w:after="0"/>
        <w:ind w:firstLine="567"/>
        <w:rPr/>
      </w:pPr>
      <w:r>
        <w:rPr>
          <w:rFonts w:cs="Tahoma" w:ascii="Palatino Linotype" w:hAnsi="Palatino Linotype"/>
          <w:sz w:val="20"/>
          <w:szCs w:val="20"/>
        </w:rPr>
        <w:t xml:space="preserve">- сумма акцизного налога с подакцизных товаров и услуг </w:t>
      </w:r>
      <w:r>
        <w:rPr>
          <w:rStyle w:val="Inlinecomment"/>
          <w:rFonts w:cs="Tahoma" w:ascii="Palatino Linotype" w:hAnsi="Palatino Linotype"/>
          <w:i w:val="false"/>
          <w:color w:val="000000"/>
          <w:sz w:val="20"/>
          <w:szCs w:val="20"/>
        </w:rPr>
        <w:t>(в редакции Закона РТ от 14.11.2016г.</w:t>
      </w:r>
      <w:hyperlink r:id="rId175">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а налога на добавленную стоимость, причитающегося с данной налогооблагаемой опе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ата выдачи счета-фактуры по налогу на добавленную стоимость и акциз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рядковый номер счета-фактуры по налогу на добавленную стоимость и акциз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3. Счет-фактура оформляется (выписывается) в электронной форме и выдается плательщику налога на добавленную стоимость - получателю (покупателю, заказчику) товаров (работ, услуг) в электронной форме, а иным лицам, не являющимися плательщиками налога на добавленную стоимость (за исключением розничной продажи), выдается упрощенная счет-фактура в электронной форме и отпечатанная ее копия </w:t>
      </w:r>
      <w:r>
        <w:rPr>
          <w:rStyle w:val="Inlinecomment"/>
          <w:rFonts w:cs="Tahoma" w:ascii="Palatino Linotype" w:hAnsi="Palatino Linotype"/>
          <w:i w:val="false"/>
          <w:color w:val="000000"/>
          <w:sz w:val="20"/>
          <w:szCs w:val="20"/>
        </w:rPr>
        <w:t>(в редакции Закона РТ от 14.11.2016г.</w:t>
      </w:r>
      <w:hyperlink r:id="rId176">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4. Отпечатанные копии полученных счетов-фактур могут быть приложены к декларации по налогу на добавленную стоимость только лицами, предусмотренными настоящим Кодексом </w:t>
      </w:r>
      <w:r>
        <w:rPr>
          <w:rStyle w:val="Inlinecomment"/>
          <w:rFonts w:cs="Tahoma" w:ascii="Palatino Linotype" w:hAnsi="Palatino Linotype"/>
          <w:i w:val="false"/>
          <w:color w:val="000000"/>
          <w:sz w:val="20"/>
          <w:szCs w:val="20"/>
        </w:rPr>
        <w:t>(в редакции Закона РТ от 14.11.2016г.</w:t>
      </w:r>
      <w:hyperlink r:id="rId177">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5. Оформленные (выписанные) в электронной форме счета-фактуры по налогу на добавленную стоимость и акцизам, регистрируются в журнале регистрации выписанных счетов-фактур по налогу на добавленную стоимость и акцизам налогоплательщика и полученные в электронной форме счета-фактуры по налогу на добавленную стоимость и акцизам регистрируются в журнале регистрации полученных счетовфактур по налогу на добавленную стоимость и акцизам налогоплательщика. Отпечатанные копии выписанных и полученных в электронной форме счет-фактур по налогу на добавленную стоимость и акцизам хранятся в бухгалтерских документах налогоплательщика </w:t>
      </w:r>
      <w:r>
        <w:rPr>
          <w:rStyle w:val="Inlinecomment"/>
          <w:rFonts w:cs="Tahoma" w:ascii="Palatino Linotype" w:hAnsi="Palatino Linotype"/>
          <w:i w:val="false"/>
          <w:color w:val="000000"/>
          <w:sz w:val="20"/>
          <w:szCs w:val="20"/>
        </w:rPr>
        <w:t>(в редакции Закона РТ от 14.11.2016г.</w:t>
      </w:r>
      <w:hyperlink r:id="rId178">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pPr>
      <w:r>
        <w:rPr>
          <w:rFonts w:cs="Tahoma" w:ascii="Palatino Linotype" w:hAnsi="Palatino Linotype"/>
          <w:sz w:val="20"/>
          <w:szCs w:val="20"/>
        </w:rPr>
        <w:t xml:space="preserve">6. Форма и порядок ведения журналов, указанных в части 5 настоящей статьи, определяются уполномоченным государственным органом. Указанные журналы ведутся налогоплательщиком на электронном и бумажном носителях </w:t>
      </w:r>
      <w:r>
        <w:rPr>
          <w:rStyle w:val="Inlinecomment"/>
          <w:rFonts w:cs="Tahoma" w:ascii="Palatino Linotype" w:hAnsi="Palatino Linotype"/>
          <w:i w:val="false"/>
          <w:color w:val="000000"/>
          <w:sz w:val="20"/>
          <w:szCs w:val="20"/>
        </w:rPr>
        <w:t>(в редакции Закона РТ от 14.11.2016г.</w:t>
      </w:r>
      <w:hyperlink r:id="rId179">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pPr>
      <w:r>
        <w:rPr>
          <w:rFonts w:cs="Tahoma" w:ascii="Palatino Linotype" w:hAnsi="Palatino Linotype"/>
          <w:sz w:val="20"/>
          <w:szCs w:val="20"/>
        </w:rPr>
        <w:t xml:space="preserve">7. Счет-фактуры по налогу на добавленную стоимость и акцизам (в том числе упрощенные счета-фактуры) имеют соответствующие серии и номера и оформляются (выписываются) в электронной форме налогоплательщиком в порядке, установленном уполномоченным налоговым органом </w:t>
      </w:r>
      <w:r>
        <w:rPr>
          <w:rStyle w:val="Inlinecomment"/>
          <w:rFonts w:cs="Tahoma" w:ascii="Palatino Linotype" w:hAnsi="Palatino Linotype"/>
          <w:i w:val="false"/>
          <w:color w:val="000000"/>
          <w:sz w:val="20"/>
          <w:szCs w:val="20"/>
        </w:rPr>
        <w:t>(в редакции Закона РТ от 14.11.2016г.</w:t>
      </w:r>
      <w:hyperlink r:id="rId180">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pPr>
      <w:r>
        <w:rPr>
          <w:rFonts w:cs="Tahoma" w:ascii="Palatino Linotype" w:hAnsi="Palatino Linotype"/>
          <w:sz w:val="20"/>
          <w:szCs w:val="20"/>
        </w:rPr>
        <w:t xml:space="preserve">8. Налогоплательщик обязан выставить счет-фактуру по налогу на добавленную стоимость и акцизам покупателю товара (заказчику работ, услуг) не позднее даты совершения налогооблагаемой операции (поставки товаров, выполнения работ, оказания услуг). Счет-фактура по налогу на добавленную стоимость и акцизам заверяется электронными подписями  уполномоченными на то должностными лицами поставщика. Налогоплательщики, осуществляющие поставку электроэнергии, воды и газа, услуги связи, коммунальные услуги, железнодорожные перевозки, транспортно-экспедиторское обслуживание и банковские операции, облагаемые налогом на добавленную стоимость, вправе выписывать счета-фактуры по налогу на добавленную стоимость и акцизам по итогам налогового периода в срок, установленный частью 5 статьи 174 настоящего Кодекса </w:t>
      </w:r>
      <w:r>
        <w:rPr>
          <w:rStyle w:val="Inlinecomment"/>
          <w:rFonts w:cs="Tahoma" w:ascii="Palatino Linotype" w:hAnsi="Palatino Linotype"/>
          <w:i w:val="false"/>
          <w:color w:val="000000"/>
          <w:sz w:val="20"/>
          <w:szCs w:val="20"/>
        </w:rPr>
        <w:t>(в редакции Закона РТ от 14.11.2016г.</w:t>
      </w:r>
      <w:hyperlink r:id="rId181">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pPr>
      <w:r>
        <w:rPr>
          <w:rFonts w:cs="Tahoma" w:ascii="Palatino Linotype" w:hAnsi="Palatino Linotype"/>
          <w:sz w:val="20"/>
          <w:szCs w:val="20"/>
        </w:rPr>
        <w:t>9. Размер налогооблагаемой операции указывается в счете-фактуре отдельно по каждому наименованию товаров (работ, услуг)</w:t>
      </w:r>
      <w:r>
        <w:rPr>
          <w:rStyle w:val="Inlinecomment"/>
          <w:rFonts w:cs="Tahoma" w:ascii="Palatino Linotype" w:hAnsi="Palatino Linotype"/>
          <w:i w:val="false"/>
          <w:color w:val="000000"/>
          <w:sz w:val="20"/>
          <w:szCs w:val="20"/>
        </w:rPr>
        <w:t>(в редакции Закона РТ от 14.11.2016г.</w:t>
      </w:r>
      <w:hyperlink r:id="rId182">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Счета-фактуры по налогу на добавленную стоимость и акцизам выписываются только при осуществлении налогооблагаемых операций. Если поставка товаров, выполнение работ и (или) оказание услуг освобождены от налога на добавленную стоимость в соответствии с положениями настоящего раздела, налоговые счета-фактуры по налогу на добавленную стоимость и акцизам не выписыва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1. Счет-фактура по налогу на добавленную стоимость и акцизам на экспортные операции должен включа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пись о том, что счет-фактура относится к экспортной опе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трану и пункт назначения экспор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меняемую ставку налога на добавленную стоимость по экспортной опе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2. Оформления счета-фактуры не требуется в случаях:</w:t>
      </w:r>
    </w:p>
    <w:p>
      <w:pPr>
        <w:pStyle w:val="Style9"/>
        <w:spacing w:before="0" w:after="0"/>
        <w:ind w:firstLine="567"/>
        <w:rPr/>
      </w:pPr>
      <w:r>
        <w:rPr>
          <w:rFonts w:cs="Tahoma" w:ascii="Palatino Linotype" w:hAnsi="Palatino Linotype"/>
          <w:sz w:val="20"/>
          <w:szCs w:val="20"/>
        </w:rPr>
        <w:t xml:space="preserve">- осуществления расчетов за предоставленные коммунальные услуги, населению (в том числе поставка электроэнергии, тепловой энергии, воды и природного газа и другие услуги.)  услуги связи населению через банки с применением первичных документов, служащих основанием при ведении бухгалтерского учета </w:t>
      </w:r>
      <w:r>
        <w:rPr>
          <w:rStyle w:val="Inlinecomment"/>
          <w:rFonts w:cs="Tahoma" w:ascii="Palatino Linotype" w:hAnsi="Palatino Linotype"/>
          <w:i w:val="false"/>
          <w:color w:val="000000"/>
          <w:sz w:val="20"/>
          <w:szCs w:val="20"/>
        </w:rPr>
        <w:t>(в редакции Закона РТ от 14.11.2016г.</w:t>
      </w:r>
      <w:hyperlink r:id="rId183">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формления перевозки пассажиров проездными билет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поставке товаров (исполнении работ, услуг), освобождаемых от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3. В случае розничных поставок товаров, выполнения работ или оказания услуг конечным покупателям, которые не являются плательщиками налога на добавленную стоимость, взамен счет-фактуры по налогу на добавленную стоимость и акцизам выдается квитанция (для взаиморасчета посредством кредитной организации) или чек контрольно-кассовой машины с фискальной памятью (для взаиморасчета посредством наличных денег). Для целей настоящей части в качестве розничной продажи понимается поставка по рыночным ценам, конечным потребителям товаров, выполнение работ и оказание услуг предназначенных для личного, жилищного или потребительского использования </w:t>
      </w:r>
      <w:r>
        <w:rPr>
          <w:rStyle w:val="Inlinecomment"/>
          <w:rFonts w:cs="Tahoma" w:ascii="Palatino Linotype" w:hAnsi="Palatino Linotype"/>
          <w:i w:val="false"/>
          <w:color w:val="000000"/>
          <w:sz w:val="20"/>
          <w:szCs w:val="20"/>
        </w:rPr>
        <w:t>(в редакции Закона РТ от 14.11.2016г.</w:t>
      </w:r>
      <w:hyperlink r:id="rId184">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4. Инструкция об использовании счетов-фактур по налогу на добавленную стоимость и акцизам принимается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23" w:name="A000000217"/>
      <w:bookmarkEnd w:id="223"/>
      <w:r>
        <w:rPr>
          <w:rFonts w:cs="Tahoma" w:ascii="Palatino Linotype" w:hAnsi="Palatino Linotype"/>
          <w:color w:val="000000"/>
          <w:sz w:val="20"/>
          <w:szCs w:val="20"/>
        </w:rPr>
        <w:t>Статья 187. Составление дополнительных счетов-фактур при корректировке налогооблагаемой операции оборо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ри корректировке размера налогооблагаемого оборота составляется дополнительный счет-фактура, в котором указыва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рядковый номер и дата составления дополнительного счетафактур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рядковый номер и дата составления счета-фактуры, к которому составляется (относится) дополнительный счет-фактур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именование, адрес и идентификационный номер налогоплательщика поставщика и получателя товаров (работ,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азмер корректировки налогооблагаемого оборота без учета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а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Дополнительный счет-фактура составляется поставщиком товаров (работ, услуг) и подтверждается получателем указанных товаров (работ,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24" w:name="A000000218"/>
      <w:bookmarkEnd w:id="224"/>
      <w:r>
        <w:rPr>
          <w:rFonts w:cs="Tahoma" w:ascii="Palatino Linotype" w:hAnsi="Palatino Linotype"/>
          <w:color w:val="000000"/>
          <w:sz w:val="20"/>
          <w:szCs w:val="20"/>
        </w:rPr>
        <w:t>Статья 188. Особые правил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Исчисление и уплата налога на добавленную стоимость, в случае услуг туристических агентов, страховых услуг, комиссионных продаж, продаж подержанных (частично использованных) товаров и других видов деятельности, в связи с осуществлением которых прямое (непосредственное) определение налоговой базы и других элементов налогообложения в соответствии с настоящим разделом затруднено, могут производиться в ином порядке, установленном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225" w:name="A000000219"/>
      <w:bookmarkEnd w:id="225"/>
      <w:r>
        <w:rPr>
          <w:rFonts w:cs="Tahoma" w:ascii="Palatino Linotype" w:hAnsi="Palatino Linotype"/>
          <w:color w:val="000000"/>
          <w:sz w:val="20"/>
          <w:szCs w:val="20"/>
        </w:rPr>
        <w:t>ГЛАВА 31. АДМИНИСТРАТИВНЫЕ И ЗАКЛЮЧИТЕЛЬНЫЕ ПОЛОЖЕНИЯ</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226" w:name="A000000220"/>
      <w:bookmarkEnd w:id="226"/>
      <w:r>
        <w:rPr>
          <w:rFonts w:cs="Tahoma" w:ascii="Palatino Linotype" w:hAnsi="Palatino Linotype"/>
          <w:color w:val="000000"/>
          <w:sz w:val="20"/>
          <w:szCs w:val="20"/>
        </w:rPr>
        <w:t>Статья 189. Представление деклараций и уплата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Каждый налогоплательщик обяз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едставить в соответствующие налоговые органы декларацию о налоге на добавленную стоимость за каждый отчетн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представить в соответствующие налоговые органы до 15-го апреля дополнительную (корректировочную) декларацию о деятельности за прошедший календарный год </w:t>
      </w:r>
      <w:r>
        <w:rPr>
          <w:rStyle w:val="Inlinecomment"/>
          <w:rFonts w:cs="Tahoma" w:ascii="Palatino Linotype" w:hAnsi="Palatino Linotype"/>
          <w:i w:val="false"/>
          <w:color w:val="000000"/>
          <w:sz w:val="20"/>
          <w:szCs w:val="20"/>
        </w:rPr>
        <w:t>(в редакции Закона РТ от 02.01.2020г.</w:t>
      </w:r>
      <w:hyperlink r:id="rId185">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платить налог в бюджет за каждый отчетный период не позднее срока, установленного для представления декларации по налогу на добавленную стоимость.</w:t>
      </w:r>
    </w:p>
    <w:p>
      <w:pPr>
        <w:pStyle w:val="Style9"/>
        <w:spacing w:before="0" w:after="0"/>
        <w:ind w:firstLine="567"/>
        <w:rPr/>
      </w:pPr>
      <w:r>
        <w:rPr>
          <w:rFonts w:cs="Tahoma" w:ascii="Palatino Linotype" w:hAnsi="Palatino Linotype"/>
          <w:sz w:val="20"/>
          <w:szCs w:val="20"/>
        </w:rPr>
        <w:t>2. Если иное не предусмотрено настоящим разделом, декларация о налоге на добавленную стоимость представляется за каждый отчетный период не позднее 15-го числа месяца, следующего за отчетным периодом</w:t>
      </w:r>
      <w:r>
        <w:rPr>
          <w:rStyle w:val="Inlinecomment"/>
          <w:rFonts w:cs="Tahoma" w:ascii="Palatino Linotype" w:hAnsi="Palatino Linotype"/>
          <w:i w:val="false"/>
          <w:color w:val="000000"/>
          <w:sz w:val="20"/>
          <w:szCs w:val="20"/>
        </w:rPr>
        <w:t>(в редакции Закона РТ от 14.11.2016г.</w:t>
      </w:r>
      <w:hyperlink r:id="rId186">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 xml:space="preserve">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Части 1 и 2 настоящей статьи не применяются к лицу, которое является налогоплательщиком только при ввозе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Если иное не установлено настоящим Кодексом, налог на добавленную стоимость по налогооблагаемому ввозу начисляется и взимается таможенными органами в соответствии с настоящим Кодексом и таможен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Инструкция по исчислению и уплате налога на добавленную стоимость, а также формы деклараций (расчетов) утверждаются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27" w:name="A000000221"/>
      <w:bookmarkEnd w:id="227"/>
      <w:r>
        <w:rPr>
          <w:rFonts w:cs="Tahoma" w:ascii="Palatino Linotype" w:hAnsi="Palatino Linotype"/>
          <w:color w:val="000000"/>
          <w:sz w:val="20"/>
          <w:szCs w:val="20"/>
        </w:rPr>
        <w:t>Статья 190.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овым периодом по налогу на добавленную стоимость является календарный меся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28" w:name="A000000222"/>
      <w:bookmarkEnd w:id="228"/>
      <w:r>
        <w:rPr>
          <w:rFonts w:cs="Tahoma" w:ascii="Palatino Linotype" w:hAnsi="Palatino Linotype"/>
          <w:color w:val="000000"/>
          <w:sz w:val="20"/>
          <w:szCs w:val="20"/>
        </w:rPr>
        <w:t>Статья 191. Операции с бюджетом в случае превышения суммы налога, подлежащего зачету, над суммой налога, начисленного за отчетн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 отношении налогоплательщика, не менее 70 процентов налогооблагаемого оборота которого за отчетный налоговый период подлежит обложению налогом по нулевой ставке, превышение суммы налога, относимого в зачет, над суммой начисленного налога за отчетный период возвращается из соответствующего бюджета финансовым органом совместно с налоговыми органами в течение 30 календарных дней с момента получения налоговым органом заявления налогоплательщика о возврате превышения, предоставленного плательщиком налога на добавленную стоимость по форме, установленной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озврат превышения суммы налога, относимого в зачет, над суммой начисленного налога за отчетный период, производится на основан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екларации по налогу на добавленную стоимость за налоговый период, предоставленной в установленном поряд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кументов, необходимых в соответствии со статьей 173 настоящего Кодекса для подтверждения экспорта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ключения налоговых органов, составленного по акту тематической налоговой проверки о достоверности сумм налога на добавленную стоимость, предъявленного к возврат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озврат налога на добавленную стоимость производится путем осуществления следующей последовательности действ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чета налога на добавленную стоимость в счет погашения имеющейся у плательщика налога на добавленную стоимость налоговой задолженности по другим налогам, в том числе задолженности по налогу на добавленную стоимость за предыдущие налоговые перио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чета в счет налога на добавленную стоимость, подлежащего уплате при импорте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еречисления денег, оставшихся после выполнения действий, предусмотренных абзацами первым и вторым настоящей части, на банковский счет плательщика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 отношении других налогоплательщиков, не охваченных частью 1 настоящей статьи, превышение суммы налога, относимого в зачет, над суммой исчисленного налога за отчетный период переносится на следующие 3 налоговых периода и зачитывается в счет налоговых обязательств за эти периоды, а также в счет погашения имеющейся у плательщика налога на добавленную стоимость задолженности по другим налогам, в том числе по налогу на добавленную стоимость, за предыдущие налоговые периоды. Любой остаток превышения подлежит возврату из бюджета в течение 30 дней по истечении этих 3 налоговых период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Во всех случаях, когда налоговыми органами будет обнаружено, что определенные суммы были возвращены налогоплательщику по ошибке, налоговые органы могут потребовать возврата таких сумм в порядке, установленном для сбора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орядок возврата превышения суммы налога, относимого в зачет, над суммой начисленного налога за отчетный период с учетом положений настоящей статьи утверждае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29" w:name="A000000223"/>
      <w:bookmarkEnd w:id="229"/>
      <w:r>
        <w:rPr>
          <w:rFonts w:cs="Tahoma" w:ascii="Palatino Linotype" w:hAnsi="Palatino Linotype"/>
          <w:color w:val="000000"/>
          <w:sz w:val="20"/>
          <w:szCs w:val="20"/>
        </w:rPr>
        <w:t>Статья 192. Освобождение от налога на добавленную стоимость поставок товаров (работ, услуг), приобретаемых за счет средств кредитных (грантовых) соглашений о финансировании (реализации) инвестиционных проектов Правительства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свобождение от налога на добавленную стоимость поставок товаров (работ, услуг), приобретаемых за счет средств кредитных (грантовых) соглашений о финансировании (реализации) инвестиционных проектов Правительства Республики Таджикистан (далее в настоящей статье - соглашения) производится на основании заявления грантополучателя (кредитополучателя) или лица, им уполномоченного, в адрес поставщика товаров (работ, услуг), если одновременно соблюдаются следующие услов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ставка товаров (работ, услуг) осуществлена за счет средств соглашений, одобренных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овары (работы, услуги) приобретаются исключительно в целях, установленных в указанных соглашени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ставка товаров (работ, услуг) осуществляется в соответствии с договором (контрактом), заключенным непосредственно с грантополучателем (кредитополучателем) или лицом, им уполномоченным на осуществление проек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орядок освобождения от налога на добавленную стоимость поставок товаров (исполнения работ, услуг), оплачиваемых за счет средств соглашений, утверждае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30" w:name="A000000224"/>
      <w:bookmarkEnd w:id="230"/>
      <w:r>
        <w:rPr>
          <w:rFonts w:cs="Tahoma" w:ascii="Palatino Linotype" w:hAnsi="Palatino Linotype"/>
          <w:color w:val="000000"/>
          <w:sz w:val="20"/>
          <w:szCs w:val="20"/>
        </w:rPr>
        <w:t>Статья 193. Возврат налога на добавленную стоимость дипломатическим, консульским и приравненным к ним представительствам, а также членам их персонала, аккредитованным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озврат налога на добавленную стоимость дипломатическим, консульским и приравненным к ним представительствам, перечень которых определяется Правительством Республики Таджикистан, а также членам их персонала, аккредитованным в Республике Таджикистан, (далее в настоящей статье - представительства) производится при условии, если такой возврат на основе взаимности предусмотрен международными договорами, участником которых является Республика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озврату подлежит налог на добавленную стоимость, уплаченный представительствами поставщикам по товарам (работам, услугам), предназначенным для официального пользования этими представительствами, а также для личного пользования их дипломатического, административно-технического и обслуживающего персонала, включая членов их семей, проживающих вместе с ними в случае, если такой возврат предусмотрен международным правовым акт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озврат сумм налога на добавленную стоимость представительствам осуществляется по заключению налоговых управлений по Горно-Бадахшанской автономной области, областям и городу Душанбе на основании сводных ведомостей (реестров), составленных этими представительствами, и заверенных копий документов (счетов-фактур, чеков и другое), подтверждающих факт оплаты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Сводные ведомости (реестры) выполняются по форме, установленной уполномоченным государственным органом, и представляются представительствами в Министерство иностранных дел Республики Таджикистан для подтверждения обмена нотами по соблюдению принципа взаимности при предоставлении льгот по косвенным налогам (налогу на добавленную стоимость и акцизу) в соответствии с положениями международного правового акта. После подтверждения сводные ведомости (реестры) подлежат передаче в налоговый орган, определяемый уполномоченным государственным органом для осуществления возвра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Если в документах, прилагаемых к сводным ведомостям (реестрам), суммы налога на добавленную стоимость не будут выделены отдельной строкой, право на получение возврата по налогу на добавленную стоимость будет возможно лишь при получении подтверждения от поставщика товаров (работ, услуг) о включении им налога на добавленную стоимость в счет-фактур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Возврат налога на добавленную стоимость представительствам осуществляется Министерством финансов Республики Таджикистан на основании заключения соответствующего налогового органа в течение 30 календарных дней после получения уполномоченным государственным органом сводных ведомостей (реестров) от Министерства иностранных дел Республики Таджикистан. Суммы налога на добавленную стоимость, подлежащие возврату из бюджета, перечисляются на соответствующие счета представительст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Порядок возврата налога на добавленную стоимость представительствам с учетом положений настоящей статьи определяе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231" w:name="A000000225"/>
      <w:bookmarkEnd w:id="231"/>
      <w:r>
        <w:rPr>
          <w:rFonts w:cs="Tahoma" w:ascii="Palatino Linotype" w:hAnsi="Palatino Linotype"/>
          <w:color w:val="000000"/>
          <w:sz w:val="20"/>
          <w:szCs w:val="20"/>
        </w:rPr>
        <w:t xml:space="preserve">РАЗДЕЛ X. АКЦИЗЫ ГЛАВА </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32. АКЦИЗЫ</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232" w:name="A000000226"/>
      <w:bookmarkEnd w:id="232"/>
      <w:r>
        <w:rPr>
          <w:rFonts w:cs="Tahoma" w:ascii="Palatino Linotype" w:hAnsi="Palatino Linotype"/>
          <w:color w:val="000000"/>
          <w:sz w:val="20"/>
          <w:szCs w:val="20"/>
        </w:rPr>
        <w:t>Статья 194. Понятие акциз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кцизом (акцизным налогом) является косвенный налог, включаемый в цену реализации подакцизных товаров (оказываемых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33" w:name="A000000227"/>
      <w:bookmarkEnd w:id="233"/>
      <w:r>
        <w:rPr>
          <w:rFonts w:cs="Tahoma" w:ascii="Palatino Linotype" w:hAnsi="Palatino Linotype"/>
          <w:color w:val="000000"/>
          <w:sz w:val="20"/>
          <w:szCs w:val="20"/>
        </w:rPr>
        <w:t>Статья 195. Налогоплательщи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плательщиками (плательщиками акцизов) являются лица, включая обособленные подразделения юридических лиц, которые осуществляют налогооблагаемые опе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лательщиками акцизов в соответствии с настоящей главой являются также иностранные юридические и физические лица, осуществляющие налогооблагаемые операции в Республике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подакцизных товаров, производимых на территории Республики Таджикистан из сырья, поставляемого заказчиком (давальческого сырья), плательщиком акцизов является товаропроизводитель, который обязан передать заказчику произведенные из его сырья подакцизные товары (готовую продукцию) по цене реализации, включающей акциз в соответствии с настоящим Кодексом, как если бы это давальческое сырье принадлежало товаропроизводителю.</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Исключен </w:t>
      </w:r>
      <w:r>
        <w:rPr>
          <w:rStyle w:val="Inlinecomment"/>
          <w:rFonts w:cs="Tahoma" w:ascii="Palatino Linotype" w:hAnsi="Palatino Linotype"/>
          <w:i w:val="false"/>
          <w:color w:val="000000"/>
          <w:sz w:val="20"/>
          <w:szCs w:val="20"/>
        </w:rPr>
        <w:t xml:space="preserve">(в редакции Закона РТ от 28.12.2013г. </w:t>
      </w:r>
      <w:hyperlink r:id="rId187">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234" w:name="A000000228"/>
      <w:bookmarkEnd w:id="234"/>
      <w:r>
        <w:rPr>
          <w:rFonts w:cs="Tahoma" w:ascii="Palatino Linotype" w:hAnsi="Palatino Linotype"/>
          <w:color w:val="000000"/>
          <w:sz w:val="20"/>
          <w:szCs w:val="20"/>
        </w:rPr>
        <w:t>Статья 196.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Объектом налогообложения являются следующие налогооблагаемые операции с подакцизными товарами и подакцизными видами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ывоз подакцизных товаров, произведенных на территории Республики Таджикистан, за пределы предприятия (места производства), в том числ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поставка подакцизных товаров, за исключением случаев акцизный налог за эти товары уплачен предварительн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передача подакцизных товаров для переработки на давальческой основе другому лиц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поставка (передача) подакцизных товаров, являющихся продуктом переработки давальческих сырья и (или) материалов, в том числе давальческих подакцизных сырья и (или) материал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г) внесение подакцизных товаров в уставной фонд (капитал) субъекта предприним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д) использование подакцизных товаров при взаиморасчете товарами и при натуральной оплат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е) отпуск подакцизных товаров, осуществляемый производителем своим обособленным подразделения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ж) реализация конкурсной массы подакцизных товаров при прохождении процедуры банкротства налогоплательщика, если по указанным товарам акциз на территории Республики Таджикистан ранее не был уплачен в соответствии с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воз подакцизных товаров на территорию Республики Таджикистан в соответствии с таможенным законодательств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Реализация конфискованных, бесхозяйных, перешедших по праву наследования к государству и безвозмездно переданных в собственность государства на территории Республики Таджикистан подакцизных товаров, если по указанным товарам акциз на территории Республики Таджикистан ранее не был уплаче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Использование подакцизных товаров для собственных производственных нужд и (или) для производства иных подакцизн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Сборка (комплектация) подакцизных товаров, определенных абзацем пятым части 1 статьи 197 настоящего Кодекса, и их отчужд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орча, утрата подакцизн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Оказание отдельных видов услуг в области электрической связи (независимо от вида и формы их отражения в лицензии на оказание услуг электрической связи), определенных частью 2 статьи 197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35" w:name="A000000229"/>
      <w:bookmarkEnd w:id="235"/>
      <w:r>
        <w:rPr>
          <w:rFonts w:cs="Tahoma" w:ascii="Palatino Linotype" w:hAnsi="Palatino Linotype"/>
          <w:color w:val="000000"/>
          <w:sz w:val="20"/>
          <w:szCs w:val="20"/>
        </w:rPr>
        <w:t>Статья 197. Перечень подакцизных товаров и подакцизных видов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одакцизными товарами явля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се виды спирта, безалкогольные и алкогольные напит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абак переработанный, промышленные заменители табака, изделия из таба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опливо минеральное, все виды сырой нефти и продуктов ее перегонки; битуминозные вещества; воски минеральные; сжиженный газ;</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шины и покрышки пневматические резиновые новые, шины и покрышки пневматические резиновые, восстановленные или бывшие в употреблении; шины и покрышки сплошные или полупневматические, шинные протекторы и ободные ленты резиновы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автомобили легковые и прочие моторные транспортные средства, предназначенные для перевозки люд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готовые ковровые изделия, ввозимые в Республику Таджикистан </w:t>
      </w:r>
      <w:r>
        <w:rPr>
          <w:rStyle w:val="Inlinecomment"/>
          <w:rFonts w:cs="Tahoma" w:ascii="Palatino Linotype" w:hAnsi="Palatino Linotype"/>
          <w:i w:val="false"/>
          <w:color w:val="000000"/>
          <w:sz w:val="20"/>
          <w:szCs w:val="20"/>
        </w:rPr>
        <w:t>(в редакции Закона РТ от 03.08.2018г.</w:t>
      </w:r>
      <w:hyperlink r:id="rId188">
        <w:r>
          <w:rPr>
            <w:rStyle w:val="InternetLink"/>
            <w:rFonts w:cs="Tahoma" w:ascii="Palatino Linotype" w:hAnsi="Palatino Linotype"/>
            <w:iCs/>
            <w:color w:val="000000"/>
            <w:sz w:val="20"/>
            <w:szCs w:val="20"/>
            <w:u w:val="none"/>
          </w:rPr>
          <w:t>№15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изделия для транспортировки или упаковки товаров из пластмассы: пробки, крышки, колпаки и другие укупорочные средства, ввозимые в Республику Таджикистан </w:t>
      </w:r>
      <w:r>
        <w:rPr>
          <w:rStyle w:val="Inlinecomment"/>
          <w:rFonts w:cs="Tahoma" w:ascii="Palatino Linotype" w:hAnsi="Palatino Linotype"/>
          <w:i w:val="false"/>
          <w:color w:val="000000"/>
          <w:sz w:val="20"/>
          <w:szCs w:val="20"/>
        </w:rPr>
        <w:t>(в редакции Закона РТ от 03.08.2018г.</w:t>
      </w:r>
      <w:hyperlink r:id="rId189">
        <w:r>
          <w:rPr>
            <w:rStyle w:val="InternetLink"/>
            <w:rFonts w:cs="Tahoma" w:ascii="Palatino Linotype" w:hAnsi="Palatino Linotype"/>
            <w:iCs/>
            <w:color w:val="000000"/>
            <w:sz w:val="20"/>
            <w:szCs w:val="20"/>
            <w:u w:val="none"/>
          </w:rPr>
          <w:t>№15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ювелирные изделия из драгоценных металлов и драгоценных камней, а также их части из драгоценных металлов и (или) покрытых драгоценными металл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одакцизными видами деятельности явля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слуги подвижной сотовой связи общего пользования всех стандар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слуги по передаче данных (в том числе телеграфная связь и IPтелефония), в том числе через сети операто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слуги телематических служб;</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слуги международной (междугородней) телефонной связи через сети операто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36" w:name="A000000230"/>
      <w:bookmarkEnd w:id="236"/>
      <w:r>
        <w:rPr>
          <w:rFonts w:cs="Tahoma" w:ascii="Palatino Linotype" w:hAnsi="Palatino Linotype"/>
          <w:color w:val="000000"/>
          <w:sz w:val="20"/>
          <w:szCs w:val="20"/>
        </w:rPr>
        <w:t>Статья 198. Налоговая ба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ой базой по акцизному налогу в отношении налогооблагаемого товара явля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физический объем подакцизного товар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а налогооблагаемой операции, определяемой на основе цены розничной реализации подакцизного товара, за вычетом налога на добавленную стоимость и акциз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а налогооблагаемой операции, основанная на таможенной стоимости либо на показателе физического объема подакцизного товара, определяемой в соответствии с Таможенным кодексом Республики Таджикистан за вычетом налога на добавленную стоимость и акциз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а налогооблагаемой операции, определяемой на основе розничной цены товара за вычетом налога на добавленную стоимость и акцизов - при передаче товаропроизводителем подакцизного товара в качестве натуральной оплаты, подарка, при передаче заложенных товаров в собственность залогодержателя или обменной операции, а также на безвозмездной основ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Цены, определяемые в соответствии с абзацами вторым и четвертым части 1 настоящей статьи для исчисления налогового обязательства по акцизам, не могут быть ниже действующих розничных рыночных це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установления в соответствии с частью 1 статьи 200 настоящего Кодекса различных ставок акциза на различные виды спирта, безалкогольных и алкогольных напитков, налоговая база определяется отдельно по операциям, облагаемым по разным ставк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Цена упаковки, за исключением возвратной упаковки, учитывается при определении суммы налогооблагаемой опе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оложения частей 1-3 настоящей статьи применяются независимо от того, произведен ли товар из собственного или давальческого сырь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Для налогоплательщиков, осуществляющих отдельные виды услуг в области электрической связи, налоговой базой является сумма вознаграждения, полученная (подлежащая получению) за осуществление указанных услуг, за вычетом налога на добавленную стоимость и акци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При порче, утрате произведенных и (или) ввезенных в Республику Таджикистан подакцизных товаров акциз уплачивается в полном размере от количества испорченных и (или) утраченных подакцизных товаров, за исключением случаев, возникших в результате чрезвычайных ситуаций, подтвержденных в порядке, установленном в абзаце втором части 1 статьи 184 настоящего Кодекса. При этом, по ввезенным в Республику Таджикистан подакцизным товарам данное положение применяется в том случае, когда налогоплательщик, не имея возможности уплатить акциз за фактически ввезенные подакцизные товары непосредственно при их ввозе в Республику Таджикистан с учетом требований статьи 363 Таможенного кодекса Республики Таджикистан, применил в отношении ввезенных подакцизных товаров таможенные процедуры и (или) режимы, предусматривающие неуплату таможенных платежей, и порча, утрата ввезенных подакцизных товаров произошла в период их нахождения под действием вышеуказанных процедур и (или) режим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Для целей настоящей статьи под порчей, утратой подакцизной продукции понимаются события, предусмотренные в части 2 статьи 184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37" w:name="A000000231"/>
      <w:bookmarkEnd w:id="237"/>
      <w:r>
        <w:rPr>
          <w:rFonts w:cs="Tahoma" w:ascii="Palatino Linotype" w:hAnsi="Palatino Linotype"/>
          <w:color w:val="000000"/>
          <w:sz w:val="20"/>
          <w:szCs w:val="20"/>
        </w:rPr>
        <w:t>Статья 199. Время совершения налогооблагаемой опе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 отношении подакцизных товаров, производимых на территории Республики Таджикистан и (или) ввозимых в Республику Таджикистан, временем (датой) совершения налогооблагаемой операции является время (дата) поставки (передачи) подакцизных товаров, в том числ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ремя (дата) отпуска (поставки, реализации) товаров за пределы предприятия (места производ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ремя (дата) передачи давальческих товаров, являющихся подакцизными, подрядчику (переработчик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ремя (дата) передачи подакцизных товаров для переработки или изготовленных из давальческих товаров подакцизных товаров заказчику (лицу, указанному заказчик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ремя (дата) передачи подакцизных товаров при их использовании для собственных производственных нуж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ремя (дата) составления акта о списании испорченных подакцизных товаров или время (дата) принятия решения об их дальнейшем использовании в производственном процессе, в случае порчи подакцизн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ремя (дата) утраты подакцизных товаров, в случае утраты подакцизн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ремя (дата) внесения подакцизных товаров в уставной фонд (капитал) субъекта предприним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ремя (дата) передачи (отгрузки) подакцизных товаров при натуральной оплат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ремя (дата) реализации конфискованных, бесхозяйных, перешедших по праву наследования к государству и безвозмездно переданных в собственность государства на территории Республики Таджикистан подакцизных товаров, если по указанным товарам акциз на территории Республики Таджикистан ранее не был уплаче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ремя (дата) реализации конкурсной массы подакцизных товаров, если по указанным товарам акциз на территории Республики Таджикистан ранее не был уплачен в соответствии с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ремя (дата) сборки (комплектации) подакцизных товаров, определенных абзацем пятым части 1 статьи 197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ремя (дата) совершения ввоза согласно таможенному законодательств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отношении подакцизных видов деятельности - отдельных услуг электрической связи, осуществляемых на территории Республики Таджикистан, временем (датой) совершения налогооблагаемой операции является время (дата), определенное (определенная) частью 5 статьи 174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38" w:name="A000000232"/>
      <w:bookmarkEnd w:id="238"/>
      <w:r>
        <w:rPr>
          <w:rFonts w:cs="Tahoma" w:ascii="Palatino Linotype" w:hAnsi="Palatino Linotype"/>
          <w:color w:val="000000"/>
          <w:sz w:val="20"/>
          <w:szCs w:val="20"/>
        </w:rPr>
        <w:t>Статья 200. Налоговые став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тавки акцизного налога по подакцизным товарам устанавливаются Правительством Республики Таджикистан в соответствии с Товарной номенклатурой внешнеэкономиче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тавки акцизов могут устанавливаться в процентах (адвалорные) к стоимости подакцизного товара и (или) в твердой (абсолютной) сумме на единицу измерения подакцизного товара в натуральном выражен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Ставки акцизов на алкогольную продукцию утверждаются в зависимости от объемного содержания в ней безводного (стопроцентного) спир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4. Ставка акциза за отдельные виды услуг сферы электрической связи устанавливается в размере 5 процентов налоговой базы </w:t>
      </w:r>
      <w:r>
        <w:rPr>
          <w:rStyle w:val="Inlinecomment"/>
          <w:rFonts w:cs="Tahoma" w:ascii="Palatino Linotype" w:hAnsi="Palatino Linotype"/>
          <w:i w:val="false"/>
          <w:color w:val="000000"/>
          <w:sz w:val="20"/>
          <w:szCs w:val="20"/>
        </w:rPr>
        <w:t xml:space="preserve">(в редакции Закона РТ от 18.03.2015г. </w:t>
      </w:r>
      <w:hyperlink r:id="rId190">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39" w:name="A000000233"/>
      <w:bookmarkEnd w:id="239"/>
      <w:r>
        <w:rPr>
          <w:rFonts w:cs="Tahoma" w:ascii="Palatino Linotype" w:hAnsi="Palatino Linotype"/>
          <w:color w:val="000000"/>
          <w:sz w:val="20"/>
          <w:szCs w:val="20"/>
        </w:rPr>
        <w:t>Статья 201. Освобожд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свобождаются от уплаты акци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алкогольные напитки, производимые физическим лицом для собственного потребления по перечню и в пределах норм, устанавливаемых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воз двух литров алкогольных напитков и двух блоков (400 штук) сигарет, ювелирных изделий в количестве 4 единиц (по стоимости не более 150 показателей для расчетов) физическим лицом для собственного потребления, а также для лиц, въезжающих в Республику Таджикистан на автомобиле, - содержимое топливного ба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овары, перемещаемые транзитом через территорию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ременный ввоз товаров на территорию Республики Таджикистан, за исключением товаров, предназначенных для реэкспор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дакцизные товары, кроме алкогольных и табачных изделий, ввозимые в рамках гуманитарной помощи, а также ввозимые для безвозмездной передачи благотворительным организациям на цели ликвидации последствий стихийных бедствий, аварий, катастроф и для безвозмездной передачи государственным органа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экспорт подакцизных товаров, если такой экспорт отвечает требованиям, установленным статьей 202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ввоз новых автомашин (дата выпуска которых не превышает 1 (один) год, с пробегом до 10 (десяти) тысяч километров) с товарной номенклатурой 8702, 8703, 8704 и 8705 от уплаты 50 процентов ставок, установленных Правительством Республики Таджикистан </w:t>
      </w:r>
      <w:r>
        <w:rPr>
          <w:rStyle w:val="Inlinecomment"/>
          <w:rFonts w:cs="Tahoma" w:ascii="Palatino Linotype" w:hAnsi="Palatino Linotype"/>
          <w:i w:val="false"/>
          <w:color w:val="000000"/>
          <w:sz w:val="20"/>
          <w:szCs w:val="20"/>
        </w:rPr>
        <w:t>(в редакции Закона РТ от 21.02.2018г.</w:t>
      </w:r>
      <w:hyperlink r:id="rId191">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Освобождения от акцизов, указанные в абзацах третьем-шестой части 1 настоящей статьи, применяются только в случаях, когда выполняются условия освобождения от таможенной пошлины при соответствующих режимах в соответствии с таможенным законодательством Республики Таджикистан. В этих случаях, если для целей взимания таможенной пошлины ввоз подпадает под действие режима возврата таможенной пошлины или если требуется оплата таможенной пошлины, в случае нарушения условий освобождения, тот же режим применяется к взиманию акци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40" w:name="A000000234"/>
      <w:bookmarkEnd w:id="240"/>
      <w:r>
        <w:rPr>
          <w:rFonts w:cs="Tahoma" w:ascii="Palatino Linotype" w:hAnsi="Palatino Linotype"/>
          <w:color w:val="000000"/>
          <w:sz w:val="20"/>
          <w:szCs w:val="20"/>
        </w:rPr>
        <w:t>Статья 202. Подтверждение экспорта подакцизн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ри экспорте подакцизных товаров для подтверждения обоснованности освобождения в соответствии со статьей 201 настоящего Кодекса налогоплательщиком в течение 120 календарных дней с даты отметки таможенного органа, осуществившего выпуск подакцизных товаров в режиме экспорта, представляются в налоговые органы по месту регистрации следующие докумен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говор (контракт) на поставку экспортируемых подакцизн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грузовая таможенная декларация или ее копия, заверенная таможенным органом, с отметками таможенных органов, осуществивших выпуск подакцизных товаров в режиме экспорта, а в случае вывоза подакцизных товаров в режиме экспорта по системе магистральных трубопроводов либо с применением процедуры неполного периодического декларирования полная грузовая таможенная декларация с отметками таможенного органа, производившего таможенное оформл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опии товаросопроводительных документов с отметкой таможенного органа, расположенного в пункте пропуска на таможенной территории Республики Таджикистан, а в случае вывоза подакцизных товаров в режиме экспорта по системе магистральных трубопроводов акт приема-сдачи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латежные документы и выписка банка (копия выписки), подтверждающие фактическое поступление валютной выручки от поставки подакцизных товаров на экспорт на счета налогоплательщика в Республике Таджикистан и (или) на его счета в банках за рубеж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случае, если договором (контрактом) предусмотрен расчет наличными денежными средствами, налогоплательщик представляет выписку банка (копию выписки), подтверждающую внесение налогоплательщиком полученных средств на его счет в отечественном банке и (или) на его счета, открытые в банках за рубежом, а также копии приходных кассовых ордеров, подтверждающие фактическое поступление выручки от иностранного лица-покупателя экспортированн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осуществления внешнеэкономических операций по обмену товарами (работами, услугами), налогоплательщик представляет документы, подтверждающие ввоз товаров (выполнение работ, оказание услуг), полученных по указанным операциям, на территорию Республики Таджикистан и их оприход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 случае неподтверждения вывоза подакцизных товаров на экспорт в соответствии с частями 1-3 настоящей статьи такой вывоз подлежит обложению акцизом в порядке, устанавливаемом настоящим разделом для налогообложения поставки подакцизных товаров на территори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ри представлении в налоговые органы по месту регистрации документов, подтверждающих экспорт подакцизных товаров, в течение 180 календарных дней с даты отметки таможенного органа, указанной в части 1 настоящей статьи, налогоплательщик имеет право получить зачет или возврат налога, исчисленного в соответствии с частью 4 настоящей статьи, за исключением начисленных процентов. В противном случае налогоплательщик не имеет права на зачет или возврат налога, уплаченного в соответствии с частью 4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41" w:name="A000000235"/>
      <w:bookmarkEnd w:id="241"/>
      <w:r>
        <w:rPr>
          <w:rFonts w:cs="Tahoma" w:ascii="Palatino Linotype" w:hAnsi="Palatino Linotype"/>
          <w:color w:val="000000"/>
          <w:sz w:val="20"/>
          <w:szCs w:val="20"/>
        </w:rPr>
        <w:t>Статья 203. Зачет акци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лательщик акциза имеет право уменьшить подлежащую уплате в бюджет сумму акциза на сумму акциза, уплаченную при приобретении (получении) или при ввозе подакцизных товаров на таможенную территорию Республики Таджикистан, если указанные товары использованы в качестве основного сырья для производства подакцизн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лательщик акциза за подакцизные услуги сферы электрической связи, в части услуг интернета имеет право пропорциональным методом уменьшить сумму акциза, уплаченную при приобретении (получении) указанных услуг, если указанные услуги использованы налогоплательщиком для оказания подакцизных услуг электрической связ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оответствии с частью 1 настоящей статьи вычет производится на сумму акциза по фактически использованному за налоговый период количеству подакцизного сырья на производство подакцизного товара, определенному на основе норм выхода подакцизного товара из подакцизного сырь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оложения частей 1 и 3 настоящей статьи применяются при передаче подакцизных товаров, изготовленных из давальческого подакцизного сырья, использованного в качестве сырья, при условии подтверждения уплаты акциза собственником давальческого подакцизного сырь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Разрешается зачет (или возврат в соответствии со статьей 69 настоящего Кодекса) акциза плательщиками акциза, уплаченного за подакцизные товары, используемые в медицинских целях медицинскими учреждениями и аптеками, а также фармацевтическими предприятиями при производстве медикаментов в соответствии с порядком и нормами, установленными Министерством здравоохранения Республики Таджикистан по согласованию с уполномоченным государственным органом и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Зачет или возврат акциза согласно настоящей статье допускается только при представлении счета-фактуры, подтверждающего уплату акциза при покупке подакцизного товара (сырьевого материала) или при условии подтверждения уплаты акциза собственником давальческих подакцизных товаров (сырьевых материалов), или в случае импорта сырьевых материалов - при представлении соответствующей документации. Перечень документов, подтверждающих уплату акциза, устанавливается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В соответствии с настоящей статьей зачет или возврат налога производится в отношении суммы акциза, определенной исходя из объема (количества, стоимости) фактического использования в налоговом периоде приобретенных (давальческих) подакцизных товаров (сырьевых материалов) на производство других подакцизных товаров в медицинских целях медицинскими учреждениями и аптеками, а также фармацевтическими предприятиями при производстве медикам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42" w:name="A000000236"/>
      <w:bookmarkEnd w:id="242"/>
      <w:r>
        <w:rPr>
          <w:rFonts w:cs="Tahoma" w:ascii="Palatino Linotype" w:hAnsi="Palatino Linotype"/>
          <w:color w:val="000000"/>
          <w:sz w:val="20"/>
          <w:szCs w:val="20"/>
        </w:rPr>
        <w:t>Статья 204.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овым периодом акциза является календарный меся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43" w:name="A000000237"/>
      <w:bookmarkEnd w:id="243"/>
      <w:r>
        <w:rPr>
          <w:rFonts w:cs="Tahoma" w:ascii="Palatino Linotype" w:hAnsi="Palatino Linotype"/>
          <w:color w:val="000000"/>
          <w:sz w:val="20"/>
          <w:szCs w:val="20"/>
        </w:rPr>
        <w:t>Статья 205. Уплата акциз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 случае производства подакцизных товаров акцизы подлежат уплате в отношении налогооблагаемых операций не позже 10-го числа месяца, следующего за месяцем осуществления налогооблагаемой опе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плательщик не имеет права вывозить подакцизные товары за пределы производственного помещения без уплаты акцизного налога по этим товар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ввоза товаров акциз взимается таможенными органами в порядке, определенном настоящим Кодексом и таможенным законодательств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Уплата акциза по услугам сферы электрической связи в бюджет производится не позже 10-го числа месяца, следующего за месяцем осуществления налогооблагаемой опе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44" w:name="A000000238"/>
      <w:bookmarkEnd w:id="244"/>
      <w:r>
        <w:rPr>
          <w:rFonts w:cs="Tahoma" w:ascii="Palatino Linotype" w:hAnsi="Palatino Linotype"/>
          <w:color w:val="000000"/>
          <w:sz w:val="20"/>
          <w:szCs w:val="20"/>
        </w:rPr>
        <w:t>Статья 206. Налоговый контроль подакцизной алкогольной, безалкогольной и табачной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й контроль учета объемов производства (розлива), хранения, транспортировки и отпуска за пределы производственного помещения подакцизной алкогольной, безалкогольной и (или) табачной продукции, производимой на территории Республики Таджикистан, осуществляется с учетом настоящей статьи в порядке, определяемом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воз на территорию Республики Таджикистан подакцизной алкогольной и (или) табачной продукции, в режиме выпуска для свободного обращения допускается таможенными органами только после предварительной маркировки этой продукции акцизными марками в порядке, установленном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Маркировка подакцизной алкогольной и (или) табачной продукции акцизными марками обеспечивается лицом, осуществляющим ввоз этой продукции. Для осуществления маркировки акцизными марками ввозимая в Республику Таджикистан подакцизная алкогольная и (или) табачная продукция подлежит помещению в склады временного хранения или декларированию в режиме таможенного склада в соответствии с таможен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Таможенное декларирование подакцизной алкогольной и (или) табачной продукции под таможенный режим выпуска товаров для свободного обращения может производиться партиями пропорционально уплаченной сумме таможенных пошлин и налогов, установленных налоговым и таможен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45" w:name="A000000239"/>
      <w:bookmarkEnd w:id="245"/>
      <w:r>
        <w:rPr>
          <w:rFonts w:cs="Tahoma" w:ascii="Palatino Linotype" w:hAnsi="Palatino Linotype"/>
          <w:color w:val="000000"/>
          <w:sz w:val="20"/>
          <w:szCs w:val="20"/>
        </w:rPr>
        <w:t>Статья 207. Место уплаты акци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Уплата акциза по подакцизным товарам производится по месту регистрации плательщика акциза, за исключением случаев, указанных в частях 2 и 3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лательщики акциза по подакцизным товарам, имеющие обособленные подразделения, уплачивают акцизный налог по месту нахождения обособленных подразделений, которые осуществляют производство подакцизн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Акциз по отдельным видам услуг в области электрической связи подлежит уплате в бюджет по месту учета налогоплательщика (независимо от наличия обособленных подраздел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46" w:name="A000000240"/>
      <w:bookmarkEnd w:id="246"/>
      <w:r>
        <w:rPr>
          <w:rFonts w:cs="Tahoma" w:ascii="Palatino Linotype" w:hAnsi="Palatino Linotype"/>
          <w:color w:val="000000"/>
          <w:sz w:val="20"/>
          <w:szCs w:val="20"/>
        </w:rPr>
        <w:t>Статья 208. Представление декла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лательщики акциза представляют налоговые декларации с приложением полученных и (или) отправленных счетов-фактур по налогу на добавленную стоимость и акцизам в порядке и по форме, установленным уполномоченным государственным органом, не позднее 10-го числа месяца, следующего за отчетным налоговым период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лательщики акциза по подакцизным товарам, имеющие обособленные подразделения, одновременно с декларацией представляют расчеты по акцизу за обособленные подраздел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Декларация об уплате акциза при оказании услуг в области электрической связи представляется не позднее 10-го числа месяца, следующего за отчетным налоговым периодом, в налоговые органы, в котором налогоплательщик состоит на учет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Инструкция по исчислению и уплате акцизов, а также формы деклараций утверждаются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47" w:name="A000000241"/>
      <w:bookmarkEnd w:id="247"/>
      <w:r>
        <w:rPr>
          <w:rFonts w:cs="Tahoma" w:ascii="Palatino Linotype" w:hAnsi="Palatino Linotype"/>
          <w:color w:val="000000"/>
          <w:sz w:val="20"/>
          <w:szCs w:val="20"/>
        </w:rPr>
        <w:t>Статья 209. Возврат акциза при реэкспорте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 случае реэкспорта товаров акциз уплачивается при ввозе товаров и затем возвращается финансовыми органами, которым был уплачен акциз при ввозе товаров, совместно с соответствующими таможенными органами, в соответствии с фактическим объемом реэкспорта. Возврат средств осуществляется в установленном порядке в течение 30 дней после представления налогоплательщиком письменного заявл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Часть 1 настоящей статьи не применяется к товарам, ввоз которых освобожден от акциза в соответствии с абзацем пятым части 1 статьи 201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48" w:name="A000000242"/>
      <w:bookmarkEnd w:id="248"/>
      <w:r>
        <w:rPr>
          <w:rFonts w:cs="Tahoma" w:ascii="Palatino Linotype" w:hAnsi="Palatino Linotype"/>
          <w:color w:val="000000"/>
          <w:sz w:val="20"/>
          <w:szCs w:val="20"/>
        </w:rPr>
        <w:t>Статья 210. Акцизные мар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равительство Республики Таджикистан определяет перечень подакцизных отечественных и ввозимых товаров, подлежащих маркировке акцизными марками. Реализация таких подакцизных товаров без акцизных марок запрещается. Налоговые органы имеют право конфисковать такие подакцизные товары, поступающие в продажу без акцизных марок в порядке, установленно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Акцизные марки являются документами строгой отчетности, имеющими определенную степень защиты. Порядок их изготовления и оборота определяется Правительством Республики Таджикистан. Порядок маркировки подакцизной продукции акцизными марками устанавливается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Ответственными за маркировку акцизными марками подакцизных товаров являются изготовители и лица, ввозящие подакцизные товар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Если иное не предусмотрено настоящей статьей, при порче или утрате акцизных марок акциз уплачивается в размере заявленного ассортимента подакцизн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Исчисление акциза по испорченным или утерянным (в том числе похищенным) акцизным маркам, предназначенным для маркировки подакцизных товаров в соответствии с положениями настоящего Кодекса, производится исходя из установленных ставок, применяемых к объему единицы ёмкости (тары, упаковки), указанному на мар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В случае отсутствия на марке обозначения объема единицы ёмкости (тары, упаковки), исчисление акциза по утерянным или испорченным акцизным маркам производится исходя из наибольшего объема единицы ёмкости (тары, упаковки), в которую производился розлив (фасовка, упаковка) подакцизных товаров в течение налогового периода, предшествующего периоду порчи, утраты акцизных маро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При порче, утрате акцизных марок акциз не уплачивается в следующих случа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рча или утрата акцизных марок произошли в результате чрезвычайных ситуаций, подтвержденных в порядке, установленном в абзаце втором части 1 статьи 184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спорченные акцизные марки приняты налоговыми органами на основании акта списания к уничтожен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49" w:name="A000000243"/>
      <w:bookmarkEnd w:id="249"/>
      <w:r>
        <w:rPr>
          <w:rFonts w:cs="Tahoma" w:ascii="Palatino Linotype" w:hAnsi="Palatino Linotype"/>
          <w:color w:val="000000"/>
          <w:sz w:val="20"/>
          <w:szCs w:val="20"/>
        </w:rPr>
        <w:t>Статья 211. Счета-фактур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w:t>
      </w:r>
      <w:r>
        <w:rPr>
          <w:rFonts w:cs="Tahoma" w:ascii="Palatino Linotype" w:hAnsi="Palatino Linotype"/>
          <w:sz w:val="20"/>
          <w:szCs w:val="20"/>
        </w:rPr>
        <w:t xml:space="preserve">Налогоплательщик, осуществляющий поставку и (или) ввоз подакцизного товара обязан, в соответствии с порядком, определенным статьями 186 и 187 настоящего Кодекса, выписать и выставить получателю подакцизного товара счет-фактуру по налогу на добавленную стоимость и акцизам </w:t>
      </w:r>
      <w:r>
        <w:rPr>
          <w:rStyle w:val="Inlinecomment"/>
          <w:rFonts w:cs="Tahoma" w:ascii="Palatino Linotype" w:hAnsi="Palatino Linotype"/>
          <w:i w:val="false"/>
          <w:color w:val="000000"/>
          <w:sz w:val="20"/>
          <w:szCs w:val="20"/>
        </w:rPr>
        <w:t>(в редакции Закона РТ от 14.11.2016г.</w:t>
      </w:r>
      <w:hyperlink r:id="rId192">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 xml:space="preserve">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250" w:name="A000000244"/>
      <w:bookmarkEnd w:id="250"/>
      <w:r>
        <w:rPr>
          <w:rFonts w:cs="Tahoma" w:ascii="Palatino Linotype" w:hAnsi="Palatino Linotype"/>
          <w:color w:val="000000"/>
          <w:sz w:val="20"/>
          <w:szCs w:val="20"/>
        </w:rPr>
        <w:t xml:space="preserve">РАЗДЕЛ XI. СОЦИАЛЬНЫЙ НАЛОГ </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ГЛАВА 33. СОЦИАЛЬНЫЙ НАЛОГ</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251" w:name="A000000245"/>
      <w:bookmarkEnd w:id="251"/>
      <w:r>
        <w:rPr>
          <w:rFonts w:cs="Tahoma" w:ascii="Palatino Linotype" w:hAnsi="Palatino Linotype"/>
          <w:color w:val="000000"/>
          <w:sz w:val="20"/>
          <w:szCs w:val="20"/>
        </w:rPr>
        <w:t>Статья 212. Налогоплательщи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лательщиками социального налога явля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юридические лица, их обособленные подразделения, постоянные учреждения нерезидентов и индивидуальные предпринимателиработодатели, которые выплачивают заработную плату, вознаграждение и иные выгоды физическим лицам-резидентам, работающим у них по найму на основе трудовых договоров (контрактов) или без ни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юридические лица, их обособленные подразделения, постоянные учреждения нерезидентов и индивидуальные предприниматели, которые возмещают за оказанные в Республике Таджикистан услуги (работы) физическим лицам-резидентам, не зарегистрированным в качестве индивидуальных предпринимателей, на основе договоров (контрактов) гражданско-правового характера или без ни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учившие оплату физические лица, указанные в абзацах первом и втором настоящей ча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физические лица, осуществляющие индивидуальную предпринимательскую деятельность на территории Республики Таджикистан, в том числе в качестве членов дехканских (фермерских) хозяйств без образования юрид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Если налогоплательщик одновременно относится к нескольким категориям налогоплательщиков, указанным в части 1 настоящей статьи, он исчисляет и уплачивает налог по каждому основан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Далее в настоящей главе плательщики, указанные в абзацах первом и втором части 1 настоящей статьи, именуются страхователями, а плательщики, указанные в абзаце третьем части 1 настоящей статьи, застрахованными лицами, плательщики, указанные в абзаце четвертом части 1 настоящей статьи - одновременно страхователями и застрахованными лиц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Граждане Республики Таджикистан, являющиеся трудовыми мигрантами, имеют право обратиться с письменным заявлением в налоговые органы по месту своего жительства в Республике Таджикистан, добровольно стать плательщиками социального налога и уплачивать его в размерах и порядке, определяемом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52" w:name="A000000246"/>
      <w:bookmarkEnd w:id="252"/>
      <w:r>
        <w:rPr>
          <w:rFonts w:cs="Tahoma" w:ascii="Palatino Linotype" w:hAnsi="Palatino Linotype"/>
          <w:color w:val="000000"/>
          <w:sz w:val="20"/>
          <w:szCs w:val="20"/>
        </w:rPr>
        <w:t>Статья 213.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бъектом налогообложения для налогоплательщиков, указанных в абзацах первом и третьем части 1 статьи 212 настоящего Кодекса, являе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работная плата, вознаграждения и иные доходы, определяемые в соответствии со статьей 99 настоящего Кодекса, уплачиваемые налогоплательщиками в пользу наемных работн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платы, вознаграждения и иные доходы, выплачиваемые в пользу физических лиц, не указанных в абзацах первом и втором части 1 статьи 212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Объектом обложения для налогоплательщиков, указанных в абзацах втором и третьем части 1 статьи 212 настоящего Кодекса, является заработная плата, вознаграждения и иные выгоды по трудовым и гражданско-правовым договорам (контрактам), предметом которых является выполнение работ, оказание услуг, уплачиваемые налогоплательщиками в пользу физических лиц, не являющихся индивидуальными предпринимателями, включая выплаты и вознаграждения по авторским договор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Объектом налогообложения для налогоплательщиков, указанных в абзаце четвертом части 1 статьи 212 настоящего Кодекса, является валовой доход от предприниматель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рименительно к частям 1 и 2 настоящей статьи не относятся к объекту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ы, выплачивае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ы, выплачиваемые в пользу физических лиц, являющихся иностранными гражданами и лицами без гражданства, по трудовым договорам (контрактам), заключенным с филиалами и представительствами юридических лиц-резидентов, расположенными за пределами территори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ы, выплачиваем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еспублики Таджикистан в рамках заключенных договоров гражданско-правового характера, предметом которых является выполнение работ, оказание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53" w:name="A000000247"/>
      <w:bookmarkEnd w:id="253"/>
      <w:r>
        <w:rPr>
          <w:rFonts w:cs="Tahoma" w:ascii="Palatino Linotype" w:hAnsi="Palatino Linotype"/>
          <w:color w:val="000000"/>
          <w:sz w:val="20"/>
          <w:szCs w:val="20"/>
        </w:rPr>
        <w:t>Статья 214. Налоговая ба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ая база налогоплательщиков-работодателей, указанных в абзаце первом части 1 статьи 212 настоящего Кодекса, определяется как сумма заработной платы, вознаграждений и иных выгод, которые работодатели выплачивают за налоговый период физическим лиц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вая база налогоплательщиков, указанных в абзаце втором части 1 статьи 212 настоящего Кодекса, определяется как сумма выплат, вознаграждений и иных выгод без вычетов, возмещаемых за налоговый период физическим лиц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вая база налогоплательщиков - физических лиц, указанных в абзаце третьем части 1 статьи 212 настоящего Кодекса, определяется как полученная за налоговый период сумма заработной платы, выплат, вознаграждений и иных выгод без выче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ри определении налоговой базы, учитываются любые выплаты и вознаграждения, включая авторские вознаграждения, определенных объектом налогообложения, в частности, полная или частичная оплата товаров (работ, услуг, имущественных или иных прав), предназначенных для физического лица, за исключением льгот, определенных статьей 215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5. Для физических лиц-резидентов, выполняющих работы и оказывающих услуги дипломатическим, консульским представительствам иностранных государств, представительствам международных организаций в Республике Таджикистан по трудовым и (или) гражданско-правовым договорам (контрактам), не исполняющих свои обязанности в качестве налогоплательщиков, налоговая база определяется как сумма заработной платы, выплат и иных вознаграждений, полученных за налоговый период. Сведения о доходах этих физических лиц представляются уполномоченному государственному органу Министерством иностранных дел Республики Таджикистан ежеквартально до 15-го числа месяца, следующего за истекшим кварталом </w:t>
      </w:r>
      <w:r>
        <w:rPr>
          <w:rStyle w:val="Inlinecomment"/>
          <w:rFonts w:cs="Tahoma" w:ascii="Palatino Linotype" w:hAnsi="Palatino Linotype"/>
          <w:i w:val="false"/>
          <w:color w:val="000000"/>
          <w:sz w:val="20"/>
          <w:szCs w:val="20"/>
        </w:rPr>
        <w:t xml:space="preserve">(в редакции Закона РТ от 28.12.2013г. </w:t>
      </w:r>
      <w:hyperlink r:id="rId193">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Налоговая база индивидуальных предпринимателей, в том числе членов дехканских (фермерских) хозяйств без образования юридического лица, указанных в абзаце четвертом части 1 статьи 212 настоящего Кодекса, определяется как валовой доход без вычетов, полученный такими налогоплательщиками за налоговый период в денежной и (или) в натуральной форме от предприниматель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При расчете налоговой базы выплат и иных вознаграждений в натуральной форме в виде товаров (работ, услуг) применяется стоимость этих товаров (работ, услуг) на день их выплаты (исчисления), исходя из их рыночных цен (тарифов), а при государственном регулировании цен (тарифов) на эти товары (работы, услуги) - исходя из государственных регулируемых розничных це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54" w:name="A000000248"/>
      <w:bookmarkEnd w:id="254"/>
      <w:r>
        <w:rPr>
          <w:rFonts w:cs="Tahoma" w:ascii="Palatino Linotype" w:hAnsi="Palatino Linotype"/>
          <w:color w:val="000000"/>
          <w:sz w:val="20"/>
          <w:szCs w:val="20"/>
        </w:rPr>
        <w:t>Статья 215. Освобожд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свобождаются от уплаты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ход физических лиц, не являющихся гражданами Республики Таджикистан, выполняющих работы и оказывающих услуги дипломатическим и консульским представительствам Республики Таджикистан за рубеж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ход граждан иностранных государств от работы по найму в рамках реализации инвестиционных проектов Правительства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ходы, освобождаемые от подоходного налога в соответствии со статьей 104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55" w:name="A000000249"/>
      <w:bookmarkEnd w:id="255"/>
      <w:r>
        <w:rPr>
          <w:rFonts w:cs="Tahoma" w:ascii="Palatino Linotype" w:hAnsi="Palatino Linotype"/>
          <w:color w:val="000000"/>
          <w:sz w:val="20"/>
          <w:szCs w:val="20"/>
        </w:rPr>
        <w:t>Статья 216. Ставки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Если иное не установлено настоящей статьей, по социальному налогу, уплачиваемому в бюджет, применяется ставка 25 процентов для страховщиков и 1 процент для застрахованных ли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Для физических лиц, осуществляющих индивидуальную предпринимательскую деятельность на основе патента, а также членов дехканских (фермерских) хозяйств без образования юридического лица, минимальный размер социального налога устанавливается Правительством Республики Таджикистан. Для индивидуальных предпринимателей, функционирующих на основании свидетельства, ставка социального налога в качестве застрахованных лиц равна 1,0 проценту налоговой базы, но не менее наивысшего (с учетом регионального коэффициента) размера социального налога, установленного для индивидуального предпринимателя, функционирующего на основе патента, независимо от размера полученного дохода </w:t>
      </w:r>
      <w:r>
        <w:rPr>
          <w:rStyle w:val="Inlinecomment"/>
          <w:rFonts w:cs="Tahoma" w:ascii="Palatino Linotype" w:hAnsi="Palatino Linotype"/>
          <w:i w:val="false"/>
          <w:color w:val="000000"/>
          <w:sz w:val="20"/>
          <w:szCs w:val="20"/>
        </w:rPr>
        <w:t xml:space="preserve">(в редакции Закона РТ от 28.12.2013г. </w:t>
      </w:r>
      <w:hyperlink r:id="rId194">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3. Для граждан Республики Таджикистан, выполняющих работы и оказывающих услуги дипломатическим (консульским) представительствам иностранных государств и представительствам международных организаций в Республике Таджикистан, которые уплачивают социальный налог , ставка социального налога устанавливается в размере 25 процентов в качестве страховщиков и 1 процент в качестве застрахованных лиц </w:t>
      </w:r>
      <w:r>
        <w:rPr>
          <w:rStyle w:val="Inlinecomment"/>
          <w:rFonts w:cs="Tahoma" w:ascii="Palatino Linotype" w:hAnsi="Palatino Linotype"/>
          <w:i w:val="false"/>
          <w:color w:val="000000"/>
          <w:sz w:val="20"/>
          <w:szCs w:val="20"/>
        </w:rPr>
        <w:t xml:space="preserve">(в редакции Закона РТ от 28.12.2013г. </w:t>
      </w:r>
      <w:hyperlink r:id="rId195">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Для целей социального страхования, в том числе пенсионного обеспечения индивидуальных предпринимателей, членов дехканских (фермерских) хозяйств, не являющихся юридическими лицами, и лиц, указанных в части 2 настоящей статьи, уплаченная в соответствии с положениями настоящей главы общая сумма социального налога составляет 20 процентов от дохода, принятого (декларируемого) для целей социального страхования вышеуказанными физическими лицами. В случае недостаточности страхового стажа общая сумма уплаченного социального налога за весь период фактического социального страхования считается осуществленной за период, не меньший установленного минимального страхового стажа для назначения пенсий и других видов социального обеспечения, в соответствии с законодательством о государственном социальном страхован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56" w:name="A000000250"/>
      <w:bookmarkEnd w:id="256"/>
      <w:r>
        <w:rPr>
          <w:rFonts w:cs="Tahoma" w:ascii="Palatino Linotype" w:hAnsi="Palatino Linotype"/>
          <w:color w:val="000000"/>
          <w:sz w:val="20"/>
          <w:szCs w:val="20"/>
        </w:rPr>
        <w:t>Статья 217.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Если иное не установлено статьей 218 настоящего Кодекса, налоговым периодом социального налога является календарный меся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57" w:name="A000000251"/>
      <w:bookmarkEnd w:id="257"/>
      <w:r>
        <w:rPr>
          <w:rFonts w:cs="Tahoma" w:ascii="Palatino Linotype" w:hAnsi="Palatino Linotype"/>
          <w:color w:val="000000"/>
          <w:sz w:val="20"/>
          <w:szCs w:val="20"/>
        </w:rPr>
        <w:t>Статья 218. Порядок исчисления и уплаты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Если иное не установлено настоящей главой, сумма социального налога, подлежащая перечислению в бюджет, определяется путем умножения базы налогообложения на соответствующую ставку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Социальный налог в случаях, указанных в абзацах первом-третьем части 1 статьи 212 настоящего Кодекса, удерживается и перечисляется в бюджет в порядке, установленном в статье 125 настоящего Кодекса, до 15-го числа месяца, следующего за налоговым периодом </w:t>
      </w:r>
      <w:r>
        <w:rPr>
          <w:rStyle w:val="Inlinecomment"/>
          <w:rFonts w:cs="Tahoma" w:ascii="Palatino Linotype" w:hAnsi="Palatino Linotype"/>
          <w:i w:val="false"/>
          <w:color w:val="000000"/>
          <w:sz w:val="20"/>
          <w:szCs w:val="20"/>
        </w:rPr>
        <w:t xml:space="preserve">(в редакции Закона РТ от 28.12.2013г. </w:t>
      </w:r>
      <w:hyperlink r:id="rId196">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о социальному налогу за граждан Республики Таджикистан, состоящим на государственной службе в международных организациях, дипломатических, консульских представительствах и приравненных к ним организациях Республики Таджикистан за рубежом, ежеквартально до 15-го числа месяца, следующего за отчетным кварталом, расчет представляется Министерством финансов Республики Таджикистан в качестве работодателя и в этот же срок взимается нал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Индивидуальные предприниматели, функционирующие на основе патента, уплачивают социальный налог одновременно с внесением в бюджет платы за патент. Индивидуальные предприниматели, функционирующие на основании свидетельства, а также граждане Республики Таджикистан, определенные в части 2 статьи 216 настоящего Кодекса, до 15-го числа месяца, следующего за налоговым периодом, представляют налоговую декларацию и в этот же срок уплачивают сумму налога.</w:t>
      </w:r>
    </w:p>
    <w:p>
      <w:pPr>
        <w:pStyle w:val="Style9"/>
        <w:spacing w:before="0" w:after="0"/>
        <w:ind w:firstLine="567"/>
        <w:rPr/>
      </w:pPr>
      <w:r>
        <w:rPr>
          <w:rFonts w:cs="Tahoma" w:ascii="Palatino Linotype" w:hAnsi="Palatino Linotype"/>
          <w:sz w:val="20"/>
          <w:szCs w:val="20"/>
        </w:rPr>
        <w:t>5. Налогоплательщиками – юридическими  лицами, их обособленными подразделениями, постоянными учреждениями нерезидентов, индивидуальными предпринимателями, функционирующими на основе свидетельства, указанными в абзацах первом и втором части 1 статьи 212 настоящего Кодекса, единая декларация по социальному налогу и подоходному налогу представляется в налоговые органы по месту их учета ежемесячно до 15-го числа месяца, следующего за отчетным месяцем, по форме, установленной уполномоченным государственным органом, в этот же срок уплачивается сумма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6. Дехканские (фермерские) хозяйства без образования юридического лица представляют декларацию по социальному налогу в отношении членов этих хозяйств в налоговые органы по месту своего учета каждое календарное полугодие до 15-го числа месяца, следующего за отчетным полугодием, по форме, установленной уполномоченным государственным органом, и в этот же срок уплачивают сумму налога </w:t>
      </w:r>
      <w:r>
        <w:rPr>
          <w:rStyle w:val="Inlinecomment"/>
          <w:rFonts w:cs="Tahoma" w:ascii="Palatino Linotype" w:hAnsi="Palatino Linotype"/>
          <w:i w:val="false"/>
          <w:color w:val="000000"/>
          <w:sz w:val="20"/>
          <w:szCs w:val="20"/>
        </w:rPr>
        <w:t xml:space="preserve">(в редакции Закона РТ от 28.12.2013г. </w:t>
      </w:r>
      <w:hyperlink r:id="rId197">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Граждане Республики Таджикистан, определенные в части 3 статьи 216 настоящего Кодекса, ежеквартально представляют единую декларацию по социальному налогу и подоходному налогу в налоговые органы по месту своего учета до 15-го числа месяца, следующего за отчетным кварталом, по форме, установленной уполномоченным государственным органом, и в этот же срок уплачивают сумму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Контроль уплаты социального налога осуществляется налоговыми орган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Инструкция по исчислению и уплате социального налога, формы налоговых деклараций (расчетов) утверждаются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258" w:name="A000000252"/>
      <w:bookmarkEnd w:id="258"/>
      <w:r>
        <w:rPr>
          <w:rFonts w:cs="Tahoma" w:ascii="Palatino Linotype" w:hAnsi="Palatino Linotype"/>
          <w:color w:val="000000"/>
          <w:sz w:val="20"/>
          <w:szCs w:val="20"/>
        </w:rPr>
        <w:t xml:space="preserve">РАЗДЕЛ XII. НАЛОГИ ЗА ПРИРОДНЫЕ РЕСУРСЫ </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ГЛАВА 34. ОБЩИЕ ПОЛОЖЕНИЯ</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259" w:name="A000000253"/>
      <w:bookmarkEnd w:id="259"/>
      <w:r>
        <w:rPr>
          <w:rFonts w:cs="Tahoma" w:ascii="Palatino Linotype" w:hAnsi="Palatino Linotype"/>
          <w:color w:val="000000"/>
          <w:sz w:val="20"/>
          <w:szCs w:val="20"/>
        </w:rPr>
        <w:t>Статья 219. Отношения, регулируемые настоящим раздел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и за природные ресурсы уплачиваются в случае использования природных ресурсов, включая недропользование в рамках контрактов на недропользование и (или) использование воды для выработки электрической энерг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и использовании природных ресурсов их пользователи в порядке, определенном законодательством Республики Таджикистан, уплачивают также иные налоги и другие обязательные платежи в бюджет, установленные настоящим Кодексом и другими нормативными правовыми акт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стоящий раздел устанавливает порядок исчисления и уплаты налогов недропользователей при проведении операций по недропользованию, а также роялти за воду, используемую для выработки электрической энерг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Особенности исполнения налоговых обязательств по недропользованию, осуществляемому в рамках соглашения о разделе продукции, устанавливаются разделом XVII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алоги за природные ресурсы включают: налоги с недропользователей (подписной бонус, бонус коммерческого обнаружения, роялти за добычу); - роялти за вод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Все виды бонусов и роялти за природные ресурсы вычитаются из валового дохода (являются вычетами) для целей налога на прибыл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Контроль уплаты налогов за природные ресурсы осуществляют налоговые орга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Инструкция по исчислению и уплате налогов за природные ресурсы, а также формы налоговых деклараций (расчетов), утверждаются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260" w:name="A000000254"/>
      <w:bookmarkEnd w:id="260"/>
      <w:r>
        <w:rPr>
          <w:rFonts w:cs="Tahoma" w:ascii="Palatino Linotype" w:hAnsi="Palatino Linotype"/>
          <w:color w:val="000000"/>
          <w:sz w:val="20"/>
          <w:szCs w:val="20"/>
        </w:rPr>
        <w:t xml:space="preserve">ГЛАВА 35. НАЛОГИ С НЕДРОПОЛЬЗОВАТЕЛЕЙ </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1. Общие положения</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261" w:name="A000000255"/>
      <w:bookmarkEnd w:id="261"/>
      <w:r>
        <w:rPr>
          <w:rFonts w:cs="Tahoma" w:ascii="Palatino Linotype" w:hAnsi="Palatino Linotype"/>
          <w:color w:val="000000"/>
          <w:sz w:val="20"/>
          <w:szCs w:val="20"/>
        </w:rPr>
        <w:t>Статья 220. Основные по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 настоящей главе используются следующие основные понят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дропользователи - лица, осуществляющие добычу полезных ископаемых, независимо от наличия лицензии (разрешений)(</w:t>
      </w:r>
      <w:r>
        <w:rPr>
          <w:rStyle w:val="Inlinecomment"/>
          <w:rFonts w:cs="Tahoma" w:ascii="Palatino Linotype" w:hAnsi="Palatino Linotype"/>
          <w:i w:val="false"/>
          <w:color w:val="000000"/>
          <w:sz w:val="20"/>
          <w:szCs w:val="20"/>
        </w:rPr>
        <w:t>в редакции Закона РТ от 02.01.2020г.</w:t>
      </w:r>
      <w:hyperlink r:id="rId198">
        <w:r>
          <w:rPr>
            <w:rStyle w:val="InternetLink"/>
            <w:rFonts w:cs="Tahoma" w:ascii="Palatino Linotype" w:hAnsi="Palatino Linotype"/>
            <w:iCs/>
            <w:color w:val="000000"/>
            <w:sz w:val="20"/>
            <w:szCs w:val="20"/>
            <w:u w:val="none"/>
          </w:rPr>
          <w:t>№1675</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месторождение - часть участка недр, содержащий природное скопление полезных ископаемы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езное ископаемое - содержащееся в недрах природное минеральное вещество в твердом, жидком и (или) газообразном состоянии (в том числе подземные воды и лечебные грязи), пригодное для использования в производстве и (или) потреблен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быча - комплекс работ, связанных с извлечением полезных ископаемых из недр на поверхность, а также из техногенных минеральных образова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ереработка минерального сырья - работы, связанные с извлечением полезных ископаемых из минерального сырь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оммерческое обнаружение - запасы полезных ископаемых, открытые в пределах контрактной территории недропользователя, которые утверждены Государственной комиссией Республики Таджикистан по запасам полезных ископаемых и являются экономически эффективными для добыч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дписной бонус и бонус коммерческого обнаружения - однократные фиксированные налоги, уплачиваемые недропользователями, за исключением государственных предприятий, занятых выполнением работ по геологическому изучению недр, финансируемых за счет государственного бюдже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оялти за добычу - регулярный налог, уплачиваемый налогоплательщиком (недропользователем) при добыче полезных ископаемы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Уплата налогов с недропользователей не освобождает недропользователя от уплаты других налогов, установленных настоящим Кодексом, а также от исполнения налоговых обязательств за осуществление иной деятельности (не относящейся к недропользованию) в соответствии с налоговым законодательством, действующим на дату возникновения таких обязательств (не связанных с недропользова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ерезидент может осуществлять недропользование в Республике Таджикистан через созданное им юридическое лицо или филиал иностранного юрид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и с недропользователей не уплачива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физическими лицами по общераспространенным полезным ископаемым и подземным водам, добываемым на земельных участках, закрепленных за ними в пользование, если эти добываемые полезные ископаемые не используются для предпринимательской деятельности;</w:t>
      </w:r>
    </w:p>
    <w:p>
      <w:pPr>
        <w:pStyle w:val="Style9"/>
        <w:spacing w:before="0" w:after="0"/>
        <w:ind w:firstLine="567"/>
        <w:rPr/>
      </w:pPr>
      <w:r>
        <w:rPr>
          <w:rFonts w:cs="Tahoma" w:ascii="Palatino Linotype" w:hAnsi="Palatino Linotype"/>
          <w:sz w:val="20"/>
          <w:szCs w:val="20"/>
        </w:rPr>
        <w:t>- производителями сельскохозяйственной продукции и государственными учреждениями, осуществляющими добычу подземных вод для собственных хозяйственных нужд и для улучшения мелиоративного состояния сельскохозяйственных земель </w:t>
      </w:r>
      <w:r>
        <w:rPr>
          <w:rStyle w:val="Inlinecomment"/>
          <w:rFonts w:cs="Tahoma" w:ascii="Palatino Linotype" w:hAnsi="Palatino Linotype"/>
          <w:i w:val="false"/>
          <w:color w:val="000000"/>
          <w:sz w:val="20"/>
          <w:szCs w:val="20"/>
        </w:rPr>
        <w:t>(в редакции Закона РТ от 14.11.2016г.</w:t>
      </w:r>
      <w:hyperlink r:id="rId199">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дропользователями за попутную добычу подземных вод при их обратной закачке для поддержания пластового давл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ицами, добывающими дренажные подземные воды, не учитываемые в государственном балансе полезных ископаемых, при разработке месторождений полезных ископаемых, строительстве и эксплуатации подземных сооружений, использовании заболачиваемых низинных земел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62" w:name="A000000256"/>
      <w:bookmarkEnd w:id="262"/>
      <w:r>
        <w:rPr>
          <w:rFonts w:cs="Tahoma" w:ascii="Palatino Linotype" w:hAnsi="Palatino Linotype"/>
          <w:color w:val="000000"/>
          <w:sz w:val="20"/>
          <w:szCs w:val="20"/>
        </w:rPr>
        <w:t>Статья 221. Установление налогового режима в контрактах на недропольз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Условия уплаты налогов с недропользователей (далее в настоящем разделе - налоговый режим), устанавливаемые для каждого недропользователя в соответствии с настоящим Кодексом, определяются в контракте на недропользование (далее в настоящем разделе - контракт), заключаемом между недропользователем и уполномоченным органом Правительства Республики Таджикистан (далее в настоящем разделекомпетентный орган) по согласованию с Министерством финансов Республики Таджикистан и уполномоченным государственным органом в порядке, установленном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Контракт заключается между недропользователем и компетентным органом в срок не позднее 3 календарных месяцев после получения лицензии (разрешения), если иные сроки не предусмотрены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3. Недропользование без заключения контракта не допускается. При осуществлении недропользования без заключения контракта, налоги на недропользование (бонусы и роялти за добычу) за весь период такой деятельности подлежат уплате по 2-кратным ставкам, установленным в соответствии с настоящим Кодексом, с последующим привлечением недропользователя к ответственности в порядке, установленном законодательством Республики Таджикистан </w:t>
      </w:r>
      <w:r>
        <w:rPr>
          <w:rStyle w:val="Inlinecomment"/>
          <w:rFonts w:cs="Tahoma" w:ascii="Palatino Linotype" w:hAnsi="Palatino Linotype"/>
          <w:i w:val="false"/>
          <w:color w:val="000000"/>
          <w:sz w:val="20"/>
          <w:szCs w:val="20"/>
        </w:rPr>
        <w:t>(в редакции Закона РТ от 14.11.2016г.</w:t>
      </w:r>
      <w:hyperlink r:id="rId200">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вый режим, устанавливаемый контрактом, должен соответствовать требованиям налогового законодательства Республики Таджикистан на дату заключения (подписания) контрак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Запрещается включение вопросов, относящихся к уплате налогов с недропользователей, в лицензии и другие акты, связанные с недропользованием, за исключением контрактов на недропольз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В случаях, когда недропользование по одному контракту осуществляется несколькими налогоплательщиками, налоговый режим, установленный в контракте, является единым для всех. При этом, по деятельности, осуществляемой в рамках такого контракта, налогоплательщики в целях налогообложения считаются единым налогоплательщиком, обязаны вести единый консолидированный учет и выплачивать налоги с недропользователей, установленные в контракте, в соответствии с налогов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Недропользователь обязан вести раздельный учет для исчисления налоговых обязательств в соответствии с налоговым режимом, предусмотренным контрактом и исчисления налоговых обязательств по деятельности, выходящей за рамки данного контракта (в том числе не связанной с недропользова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Положения части 7 настоящей статьи в части раздельного учета не распространяются на случаи, когда недропользователь наряду с деятельностью по контрактам на добычу общераспространенных полезных ископаемых и (или) подземных вод осуществляет деятельность, выходящую за рамки данных контрактов (не связанную с недропользова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В случае разработки в предпринимательских целях попутных и других полезных ископаемых, не указанных в контракте, недропользователь производит по ним уплату налогов с недропользователей по 3-кратным ставкам в соответствии с положениями настоящей главы до внесения изменений в контрак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одписной бонус</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63" w:name="A000000257"/>
      <w:bookmarkEnd w:id="263"/>
      <w:r>
        <w:rPr>
          <w:rFonts w:cs="Tahoma" w:ascii="Palatino Linotype" w:hAnsi="Palatino Linotype"/>
          <w:color w:val="000000"/>
          <w:sz w:val="20"/>
          <w:szCs w:val="20"/>
        </w:rPr>
        <w:t>Статья 222. Общие по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Подписной бонус является разовым фиксированным налогом недропользователя за приобретение права недропользования на территории, определенной лицензией (разреш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64" w:name="A000000258"/>
      <w:bookmarkEnd w:id="264"/>
      <w:r>
        <w:rPr>
          <w:rFonts w:cs="Tahoma" w:ascii="Palatino Linotype" w:hAnsi="Palatino Linotype"/>
          <w:color w:val="000000"/>
          <w:sz w:val="20"/>
          <w:szCs w:val="20"/>
        </w:rPr>
        <w:t>Статья 223. Налогоплательщики</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Подписной бонус уплачивается лицом, ставшим победителем конкурса на получение права недропользования или получившим право недропользования на основе прямых переговоров и (или) получившим лицензию (разрешение) на добычу полезных ископаемых в соответствии с законодательством Республики Таджикистан </w:t>
      </w:r>
      <w:r>
        <w:rPr>
          <w:rStyle w:val="Inlinecomment"/>
          <w:rFonts w:cs="Tahoma" w:ascii="Palatino Linotype" w:hAnsi="Palatino Linotype"/>
          <w:i w:val="false"/>
          <w:color w:val="000000"/>
          <w:sz w:val="20"/>
          <w:szCs w:val="20"/>
        </w:rPr>
        <w:t>(в редакции Закона РТ от 02.01.2020г.</w:t>
      </w:r>
      <w:hyperlink r:id="rId201">
        <w:r>
          <w:rPr>
            <w:rStyle w:val="InternetLink"/>
            <w:rFonts w:cs="Tahoma" w:ascii="Palatino Linotype" w:hAnsi="Palatino Linotype"/>
            <w:iCs/>
            <w:color w:val="000000"/>
            <w:sz w:val="20"/>
            <w:szCs w:val="20"/>
            <w:u w:val="none"/>
          </w:rPr>
          <w:t>№1675</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265" w:name="A000000259"/>
      <w:bookmarkEnd w:id="265"/>
      <w:r>
        <w:rPr>
          <w:rFonts w:cs="Tahoma" w:ascii="Palatino Linotype" w:hAnsi="Palatino Linotype"/>
          <w:color w:val="000000"/>
          <w:sz w:val="20"/>
          <w:szCs w:val="20"/>
        </w:rPr>
        <w:t>Статья 224. Размер подписного бону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Размер подписного бонуса устанавливается в соответствии с правилами, определенными Правительством Республики Таджикистан, и отражается в контракте на недропользование.</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2. По отдельным месторождениям полезных ископаемых Правительством Республики Таджикистан может устанавливаться другой размер подписного бонуса </w:t>
      </w:r>
      <w:r>
        <w:rPr>
          <w:rStyle w:val="Inlinecomment"/>
          <w:rFonts w:cs="Tahoma" w:ascii="Palatino Linotype" w:hAnsi="Palatino Linotype"/>
          <w:i w:val="false"/>
          <w:color w:val="000000"/>
          <w:sz w:val="20"/>
          <w:szCs w:val="20"/>
        </w:rPr>
        <w:t>(в редакции Закона РТ от 21.02.2018г.</w:t>
      </w:r>
      <w:hyperlink r:id="rId202">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266" w:name="A000000260"/>
      <w:bookmarkEnd w:id="266"/>
      <w:r>
        <w:rPr>
          <w:rFonts w:cs="Tahoma" w:ascii="Palatino Linotype" w:hAnsi="Palatino Linotype"/>
          <w:color w:val="000000"/>
          <w:sz w:val="20"/>
          <w:szCs w:val="20"/>
        </w:rPr>
        <w:t>Статья 225. Сроки уплаты подписного бону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Установленная сумма подписного бонуса уплачивается недропользователями после получения лицензии (разрешения) на право добычи полезных ископаемых в следующие сро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для общераспространенных полезных ископаемых и полезных ископаемых (за исключением субъектов, действующих в области добычи уг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ридцать процентов от утвержденной суммы подписного бонуса в течение 30 календарных дней с даты получения лицензии (разрешения) на право добычи полезных искомаемьг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емьдесят процентов оставшейся утвержденной суммы подписного бонуса с даты начала работ по добыче полезных ископаемых в течение 1 (одного) года равными долями на каждый месяц отчетного пери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для добычи угля в зависимости от суммы начисленного подписного бонуса, если сумма подписного бонуса составля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 200000 показателей для расчетов, в течение двух (2) лет равными долями для каждого отчетного меся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т 200000 до 500000 показателей для расчетов, в течение четырех (4) лет равньми долями для каждого отчетного меся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т 500000 до 1 миллиона показателей для расчетов, в течение шести (6) лет равными долями для каждого отчетного меся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более 1 миллиона показателей для расчетов, в течение первых десяти (10) лет деятельности равными долями для каждого отчетного месяца </w:t>
      </w:r>
      <w:r>
        <w:rPr>
          <w:rStyle w:val="Inlinecomment"/>
          <w:rFonts w:cs="Tahoma" w:ascii="Palatino Linotype" w:hAnsi="Palatino Linotype"/>
          <w:i w:val="false"/>
          <w:color w:val="000000"/>
          <w:sz w:val="20"/>
          <w:szCs w:val="20"/>
        </w:rPr>
        <w:t>(в редакции Закона РТ от 02.01.2020г.</w:t>
      </w:r>
      <w:hyperlink r:id="rId203">
        <w:r>
          <w:rPr>
            <w:rStyle w:val="InternetLink"/>
            <w:rFonts w:cs="Tahoma" w:ascii="Palatino Linotype" w:hAnsi="Palatino Linotype"/>
            <w:iCs/>
            <w:color w:val="000000"/>
            <w:sz w:val="20"/>
            <w:szCs w:val="20"/>
            <w:u w:val="none"/>
          </w:rPr>
          <w:t>№1675</w:t>
        </w:r>
      </w:hyperlink>
      <w:r>
        <w:rPr>
          <w:rStyle w:val="Inlinecomment"/>
          <w:rFonts w:cs="Tahoma" w:ascii="Palatino Linotype" w:hAnsi="Palatino Linotype"/>
          <w:i w:val="false"/>
          <w:color w:val="000000"/>
          <w:sz w:val="20"/>
          <w:szCs w:val="20"/>
        </w:rPr>
        <w:t>).</w:t>
      </w:r>
    </w:p>
    <w:p>
      <w:pPr>
        <w:pStyle w:val="Style9"/>
        <w:spacing w:before="0" w:after="0"/>
        <w:ind w:firstLine="567"/>
        <w:rPr/>
      </w:pPr>
      <w:r>
        <w:rPr>
          <w:rFonts w:cs="Tahoma" w:ascii="Palatino Linotype" w:hAnsi="Palatino Linotype"/>
          <w:sz w:val="20"/>
          <w:szCs w:val="20"/>
        </w:rPr>
        <w:t>2. Недропользователь может разом оплатить полную сумму подсчитанного подписного бонуса, независимо от положений части 1 настоящей статьи (</w:t>
      </w:r>
      <w:r>
        <w:rPr>
          <w:rStyle w:val="Inlinecomment"/>
          <w:rFonts w:cs="Tahoma" w:ascii="Palatino Linotype" w:hAnsi="Palatino Linotype"/>
          <w:i w:val="false"/>
          <w:color w:val="000000"/>
          <w:sz w:val="20"/>
          <w:szCs w:val="20"/>
        </w:rPr>
        <w:t>в редакции Закона РТ от 02.01.2020г.</w:t>
      </w:r>
      <w:hyperlink r:id="rId204">
        <w:r>
          <w:rPr>
            <w:rStyle w:val="InternetLink"/>
            <w:rFonts w:cs="Tahoma" w:ascii="Palatino Linotype" w:hAnsi="Palatino Linotype"/>
            <w:iCs/>
            <w:color w:val="000000"/>
            <w:sz w:val="20"/>
            <w:szCs w:val="20"/>
            <w:u w:val="none"/>
          </w:rPr>
          <w:t>№1675</w:t>
        </w:r>
      </w:hyperlink>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одписной бонус по общераспространенным полезным ископаемым и подземным водам уплачивается в бюджет по месту нахождения месторожд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о отдельным месторождениям полезных ископаемых Правительством Республики Таджикистан может устанавливаться иной срок уплаты подписного бону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67" w:name="A000000261"/>
      <w:bookmarkEnd w:id="267"/>
      <w:r>
        <w:rPr>
          <w:rFonts w:cs="Tahoma" w:ascii="Palatino Linotype" w:hAnsi="Palatino Linotype"/>
          <w:color w:val="000000"/>
          <w:sz w:val="20"/>
          <w:szCs w:val="20"/>
        </w:rPr>
        <w:t>Статья 226. Налоговая декларац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Декларация по подписному бонусу представляется недропользователем в налоговые органы по месту нахождения месторождения в срок, установленный для уплаты этого бону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Бонус коммерческого обнару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68" w:name="A000000262"/>
      <w:bookmarkEnd w:id="268"/>
      <w:r>
        <w:rPr>
          <w:rFonts w:cs="Tahoma" w:ascii="Palatino Linotype" w:hAnsi="Palatino Linotype"/>
          <w:color w:val="000000"/>
          <w:sz w:val="20"/>
          <w:szCs w:val="20"/>
        </w:rPr>
        <w:t>Статья 227. Общие по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Бонус коммерческого обнаружения является разовым фиксированным налогом с недропользователя за обнаружение и регистрацию экономически целесообразных для добычи месторождений полезных ископаемых, а также за получение права добычи на территории, определенной лицензией (разреш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Бонус коммерческого обнаружения уплачивается недропользователем, функционирующем на основании следующих лицензий (разреш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 добычу полезных ископаемых в следующих случа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за каждое коммерческое обнаружение полезных ископаемых на контрактной территории, ранее объявленное данным недропользователем на соответствующей контрактной территории в рамках лицензии (разрешения) на разведк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за обнаружение в ходе проведения дополнительной разведки месторождения, приводящее к увеличению первоначально установленных уполномоченным для этих целей государственным органом Республики Таджикистан объемов добычи полезных ископаемы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за каждое коммерческое обнаружение иных полезных ископаемых в ходе проведения дополнительной разведки месторождения извлекаемых запасов, утвержденных уполномоченным для этих целей государственным орган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 совмещенную разведку и добычу за каждое коммерческое обнаружение полезных ископаемых на контрактной территории, в том числе за обнаружение в ходе проведения дополнительной разведки месторождений, приводящее к увеличению первоначально установленных уполномоченным для этих целей государственным органом Республики Таджикистан извлекаемых запасов полезных ископаемы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о лицензиям (разрешениям) на проведение разведки месторождений полезных ископаемых, не предусматривающим последующей их добычи, бонус коммерческого обнаружения не уплачивае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69" w:name="A000000263"/>
      <w:bookmarkEnd w:id="269"/>
      <w:r>
        <w:rPr>
          <w:rFonts w:cs="Tahoma" w:ascii="Palatino Linotype" w:hAnsi="Palatino Linotype"/>
          <w:color w:val="000000"/>
          <w:sz w:val="20"/>
          <w:szCs w:val="20"/>
        </w:rPr>
        <w:t>Статья 228. Налогоплательщи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оплательщиками бонуса коммерческого обнаружения являются недропользователи, объявившие о коммерческом обнаружении полезных ископаемых на контрактной территории при проведении операций по недропользованию в рамках полученных лицензий (разрешений) на недропольз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70" w:name="A000000264"/>
      <w:bookmarkEnd w:id="270"/>
      <w:r>
        <w:rPr>
          <w:rFonts w:cs="Tahoma" w:ascii="Palatino Linotype" w:hAnsi="Palatino Linotype"/>
          <w:color w:val="000000"/>
          <w:sz w:val="20"/>
          <w:szCs w:val="20"/>
        </w:rPr>
        <w:t>Статья 229. Размер бонуса коммерческого обнару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Размер бонуса коммерческого обнаружения устанавливается в порядке, определенном Правительством Республики Таджикистан, и отражается в контракте на недропользование.</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2. По отдельным месторождениям полезных ископаемых Правительством Республики Таджикистан может устанавливаться другой размер бонуса коммерческого обнаружения </w:t>
      </w:r>
      <w:r>
        <w:rPr>
          <w:rStyle w:val="Inlinecomment"/>
          <w:rFonts w:cs="Tahoma" w:ascii="Palatino Linotype" w:hAnsi="Palatino Linotype"/>
          <w:i w:val="false"/>
          <w:color w:val="000000"/>
          <w:sz w:val="20"/>
          <w:szCs w:val="20"/>
        </w:rPr>
        <w:t>(в редакции Закона РТ от 21.02.2018г.</w:t>
      </w:r>
      <w:hyperlink r:id="rId205">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271" w:name="A000000265"/>
      <w:bookmarkEnd w:id="271"/>
      <w:r>
        <w:rPr>
          <w:rFonts w:cs="Tahoma" w:ascii="Palatino Linotype" w:hAnsi="Palatino Linotype"/>
          <w:color w:val="000000"/>
          <w:sz w:val="20"/>
          <w:szCs w:val="20"/>
        </w:rPr>
        <w:t>Статья 230. Сроки уплаты бонуса коммерческого обнару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Бонус коммерческого обнаружения уплачивается в бюджет не позднее 90 дней с даты выдачи лицензии (разрешения) на добычу полезных ископаемых либо со дня утверждения уполномоченным для этих целей государственным органом Республики Таджикистан объема дополнительно извлекаемых запасов полезных ископаемых, либо с даты утверждения этим государственным органом объема извлекаемых запасов полезных ископаемы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Бонус коммерческого обнаружения по общераспространенным полезным ископаемым и подземным водам уплачивается по месту нахождения месторожд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о отдельным месторождениям полезных ископаемых Правительством Республики Таджикистан может устанавливаться иной срок уплаты бонуса коммерческого обнару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72" w:name="A000000266"/>
      <w:bookmarkEnd w:id="272"/>
      <w:r>
        <w:rPr>
          <w:rFonts w:cs="Tahoma" w:ascii="Palatino Linotype" w:hAnsi="Palatino Linotype"/>
          <w:color w:val="000000"/>
          <w:sz w:val="20"/>
          <w:szCs w:val="20"/>
        </w:rPr>
        <w:t>Статья 231. Налоговая декларац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Декларация по бонусу коммерческого обнаружения представляется недропользователем в налоговые органы по месту нахождения месторождения в сроки, установленные для уплаты этого бону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Роялти за добыч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73" w:name="A000000267"/>
      <w:bookmarkEnd w:id="273"/>
      <w:r>
        <w:rPr>
          <w:rFonts w:cs="Tahoma" w:ascii="Palatino Linotype" w:hAnsi="Palatino Linotype"/>
          <w:color w:val="000000"/>
          <w:sz w:val="20"/>
          <w:szCs w:val="20"/>
        </w:rPr>
        <w:t>Статья 232. Общие по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Роялти за добычу является налогом, выплачиваемым недропользователем отдельно по каждому виду добываемых на территории Республики Таджикистан полезных ископаемых, независимо от того, были ли они поставлены (отгружены) покупателям (получателям) или использованы на собственные нуж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74" w:name="A000000268"/>
      <w:bookmarkEnd w:id="274"/>
      <w:r>
        <w:rPr>
          <w:rFonts w:cs="Tahoma" w:ascii="Palatino Linotype" w:hAnsi="Palatino Linotype"/>
          <w:color w:val="000000"/>
          <w:sz w:val="20"/>
          <w:szCs w:val="20"/>
        </w:rPr>
        <w:t>Статья 233. Налогоплательщи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Плательщиками роялти за добычу являются недропользователи, осуществляющие, в рамках каждой выданной лицензии (разрешения) на недропольз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бычу полезных ископаемых, включая из техногенных минеральных образова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ереработку полезных ископаемых с извлечением из них полезных компон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75" w:name="A000000269"/>
      <w:bookmarkEnd w:id="275"/>
      <w:r>
        <w:rPr>
          <w:rFonts w:cs="Tahoma" w:ascii="Palatino Linotype" w:hAnsi="Palatino Linotype"/>
          <w:color w:val="000000"/>
          <w:sz w:val="20"/>
          <w:szCs w:val="20"/>
        </w:rPr>
        <w:t>Статья 234.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бъектом налогообложения являются полезные ископаемы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бываемые из месторождений на территории Республики Таджикистан на участке недр, выделенном налогоплательщик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звлекаемые из отходов (потерь), если такое извлечение подлежит отдельному лицензированию (разрешен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Объект роялти за добычу определяется отдельно по каждому виду готового продук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Объектом налогообложения для углеводородов явля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бытые углеводороды, прошедшие первичную переработку, включая попутные полезные ископаемые и полезные компонен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езные компоненты, извлеченные в процессе переработки углеводородов, но не прошедшие налогообложение как готовый продукт при предшествующей добыче и переработке в составе перерабатываемых полезных ископаемы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4. Объектом роялти за добычу для драгоценных металлов и драгоценных камней являются добываемые драгоценные металлы и драгоценные камни, в том числе из техногенных минеральных образований </w:t>
      </w:r>
      <w:r>
        <w:rPr>
          <w:rStyle w:val="Inlinecomment"/>
          <w:rFonts w:cs="Tahoma" w:ascii="Palatino Linotype" w:hAnsi="Palatino Linotype"/>
          <w:i w:val="false"/>
          <w:color w:val="000000"/>
          <w:sz w:val="20"/>
          <w:szCs w:val="20"/>
        </w:rPr>
        <w:t>(в редакции Закона РТ от 14.11.2016г.</w:t>
      </w:r>
      <w:hyperlink r:id="rId206">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Объектом роялти за добычу по твердым полезным ископаемым явля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бытые и (или) извлеченные твердые полезные ископаемые, в том числе из техногенных минеральных образова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езные ископаемые, извлеченные в процессе переработки перерабатывающими предприятия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Объекты роялти за добычу включают добыч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обственно полезных ископаемы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нефти, природного газа и газового конденса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угля и горючих сланце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товарных ру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г) подземных вод, в том числе прошедших первичную обработк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д) слюды, асбеста, сырья для производства строительных материал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е) нерудного сырья для металлург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Драгоценных металлов и (или) химически чистых металлов в песке, руде, концентрат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Концентратов черных, цветных, редких и радиоактивных металлов, горно-химического сырь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Драгоценных камней, камнесамоцветного и пьезооптического сырья, прошедшего первичную обработк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Других полезных ископаемых, в том числе минерального сырья, прошедшего первичную обработк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76" w:name="A000000270"/>
      <w:bookmarkEnd w:id="276"/>
      <w:r>
        <w:rPr>
          <w:rFonts w:cs="Tahoma" w:ascii="Palatino Linotype" w:hAnsi="Palatino Linotype"/>
          <w:color w:val="000000"/>
          <w:sz w:val="20"/>
          <w:szCs w:val="20"/>
        </w:rPr>
        <w:t>Статья 235. Налоговая ба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ой базой роялти за добычу за налоговый период является их стоимость, определяемая исходя из цен поставки или, в случае отсутствия поставки, исходя из себестоимости первого товарного продукта, извлеченного из добытых полезных ископаемых в результате первичной переработки (обогащения, очистки) без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вая база для отдельных видов полезных ископаемых определяется как количество добытых полезных ископаемых в натуральном выражен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вая база определяется по каждому виду добытых полезных ископаемых в химически чистом виде, включая драгоценные металлы и драгоценные камни, общераспространенные и другие полезные ископаемы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Стоимость добытых недропользователем за налоговый период драгоценных (золота, серебра и платины) и других металлов исчисляется исходя из средних цен поставки этих металлов, сложившихся за налоговый период на Лондонской бирже металлов и Лондонской бирже драгоценных металл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Стоимость добытых недропользователем за налоговый период отдельных видов общераспространенных полезных ископаемых определяется исходя из средних сметных цен на основные строительные ресурсы, определяемые уполномоченным государственным органом по вопросам строительства и архитектур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Если иными частями настоящей статьи не установлено иное, стоимость добытых недропользователем за налоговый период полезных ископаемых определяется исходя из средних цен поставки за налоговый период этих добытых полезных ископаемых или первого товарного продукта, извлеченного из добытых полезных ископаемых, сложившихся за налоговый период на международной (региональной) бирже, или в ином порядке, определяемом Министерством финансов Республики Таджикистан и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В случае отсутствия у налогоплательщика поставки добытого полезного ископаемого и полного использования налогоплательщиком для собственных нужд добытых полезных ископаемых и (или) первого товарного продукта, извлеченного из этих полезных ископаемых, стоимость добытых за налоговый период полезных ископаемых определяется исходя из фактической производственной себестоимости добычи и (или) первичной переработки (обогащения, очистки), приходящейся на эти полезные ископаемые, определяемой в соответствии с требованиями законодательства Республики Таджикистан о бухгалтерском учете, увеличенной на 20 процентов. При этом, в себестоимость добытых полезных ископаемых включаются материальные расходы, расходы на оплату труда, суммы начисленной амортизации, расходы на ремонт, расходы на освоение природных ресурсов и прочие расхо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Оценка стоимости добытых драгоценных камней производится исходя из их первичной оценки в соответствии с законодательством Республики Таджикистан о драгоценных металлах и драгоценных камн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При добыче нескольких видов полезных ископаемых, роялти за добычу исчисляется и уплачивается отдельно по каждому виду полезных ископаемы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77" w:name="A000000271"/>
      <w:bookmarkEnd w:id="277"/>
      <w:r>
        <w:rPr>
          <w:rFonts w:cs="Tahoma" w:ascii="Palatino Linotype" w:hAnsi="Palatino Linotype"/>
          <w:color w:val="000000"/>
          <w:sz w:val="20"/>
          <w:szCs w:val="20"/>
        </w:rPr>
        <w:t>Статья 236. Ставки роялти за добыч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тавки роялти за добычу по общераспространенным полезным ископаемым устанавливаются в следующих размерах:</w:t>
      </w:r>
    </w:p>
    <w:p>
      <w:pPr>
        <w:pStyle w:val="HTML1"/>
        <w:ind w:firstLine="567"/>
        <w:rPr>
          <w:rFonts w:ascii="Palatino Linotype" w:hAnsi="Palatino Linotype" w:cs="Palatino Linotype"/>
        </w:rPr>
      </w:pPr>
      <w:r>
        <w:rPr>
          <w:rFonts w:cs="Palatino Linotype" w:ascii="Palatino Linotype" w:hAnsi="Palatino Linotype"/>
        </w:rPr>
        <w:t>+---+--------------------------------------------------------+-------х /№  /Наименование общераспространенных полезных              /Ставки / /   /ископаемых                                              /(в % от/ /   /                                                        /налого / /   /                                                        /вой ба-/ /   /                                                        /зы)    /</w:t>
      </w:r>
    </w:p>
    <w:p>
      <w:pPr>
        <w:pStyle w:val="HTML1"/>
        <w:ind w:firstLine="567"/>
        <w:rPr>
          <w:rFonts w:ascii="Palatino Linotype" w:hAnsi="Palatino Linotype" w:cs="Palatino Linotype"/>
        </w:rPr>
      </w:pPr>
      <w:r>
        <w:rPr>
          <w:rFonts w:cs="Palatino Linotype" w:ascii="Palatino Linotype" w:hAnsi="Palatino Linotype"/>
        </w:rPr>
        <w:t>+---+--------------------------------------------------------+-------+ /1. /Песок (кроме формовочного, стекольного для фарфоро-фаян-/       / /   /совой и цементной промышленности)                       /  10   /</w:t>
      </w:r>
    </w:p>
    <w:p>
      <w:pPr>
        <w:pStyle w:val="HTML1"/>
        <w:ind w:firstLine="567"/>
        <w:rPr>
          <w:rFonts w:ascii="Palatino Linotype" w:hAnsi="Palatino Linotype" w:cs="Palatino Linotype"/>
        </w:rPr>
      </w:pPr>
      <w:r>
        <w:rPr>
          <w:rFonts w:cs="Palatino Linotype" w:ascii="Palatino Linotype" w:hAnsi="Palatino Linotype"/>
        </w:rPr>
        <w:t>+---+--------------------------------------------------------+-------+ /2. /Песок формовочный, стекольный для фарфоро-фаянсовой и   /       / /   /цементной промышленности                                /   7   /</w:t>
      </w:r>
    </w:p>
    <w:p>
      <w:pPr>
        <w:pStyle w:val="HTML1"/>
        <w:ind w:firstLine="567"/>
        <w:rPr>
          <w:rFonts w:ascii="Palatino Linotype" w:hAnsi="Palatino Linotype" w:cs="Palatino Linotype"/>
        </w:rPr>
      </w:pPr>
      <w:r>
        <w:rPr>
          <w:rFonts w:cs="Palatino Linotype" w:ascii="Palatino Linotype" w:hAnsi="Palatino Linotype"/>
        </w:rPr>
        <w:t>+---+--------------------------------------------------------+-------+ /3. /Песчано-гравийные смеси                                 /   10  /</w:t>
      </w:r>
    </w:p>
    <w:p>
      <w:pPr>
        <w:pStyle w:val="HTML1"/>
        <w:ind w:firstLine="567"/>
        <w:rPr>
          <w:rFonts w:ascii="Palatino Linotype" w:hAnsi="Palatino Linotype" w:cs="Palatino Linotype"/>
        </w:rPr>
      </w:pPr>
      <w:r>
        <w:rPr>
          <w:rFonts w:cs="Palatino Linotype" w:ascii="Palatino Linotype" w:hAnsi="Palatino Linotype"/>
        </w:rPr>
        <w:t>+---+--------------------------------------------------------+-------+ /4. /Глина (кроме огнеупорной, тугоплавкой, формовочной для  /       / /   /фарфоро-фаянсовой и цементной промышленности, флоридо-  /       / /   /новой, красочной, бентонитовой, кислотоупорной и каоли- /       / /   /на)                                                     /   6   /</w:t>
      </w:r>
    </w:p>
    <w:p>
      <w:pPr>
        <w:pStyle w:val="HTML1"/>
        <w:ind w:firstLine="567"/>
        <w:rPr>
          <w:rFonts w:ascii="Palatino Linotype" w:hAnsi="Palatino Linotype" w:cs="Palatino Linotype"/>
        </w:rPr>
      </w:pPr>
      <w:r>
        <w:rPr>
          <w:rFonts w:cs="Palatino Linotype" w:ascii="Palatino Linotype" w:hAnsi="Palatino Linotype"/>
        </w:rPr>
        <w:t>+---+--------------------------------------------------------+-------+ /5. /Глина огнеупорная, тугоплавкая, формовочная для фарфоро-/       / /   /фаянсовой  и цементной промышленности, флоридоновая,    /       / /   /красочная, бентонитовая, кислотоупорная и каолин        /   5   /</w:t>
      </w:r>
    </w:p>
    <w:p>
      <w:pPr>
        <w:pStyle w:val="HTML1"/>
        <w:ind w:firstLine="567"/>
        <w:rPr>
          <w:rFonts w:ascii="Palatino Linotype" w:hAnsi="Palatino Linotype" w:cs="Palatino Linotype"/>
        </w:rPr>
      </w:pPr>
      <w:r>
        <w:rPr>
          <w:rFonts w:cs="Palatino Linotype" w:ascii="Palatino Linotype" w:hAnsi="Palatino Linotype"/>
        </w:rPr>
        <w:t>+---+--------------------------------------------------------+-------+ /6. /Суглинок (кроме суглинка для цементной промышленности)  /   6   /</w:t>
      </w:r>
    </w:p>
    <w:p>
      <w:pPr>
        <w:pStyle w:val="HTML1"/>
        <w:ind w:firstLine="567"/>
        <w:rPr>
          <w:rFonts w:ascii="Palatino Linotype" w:hAnsi="Palatino Linotype" w:cs="Palatino Linotype"/>
        </w:rPr>
      </w:pPr>
      <w:r>
        <w:rPr>
          <w:rFonts w:cs="Palatino Linotype" w:ascii="Palatino Linotype" w:hAnsi="Palatino Linotype"/>
        </w:rPr>
        <w:t>+---+--------------------------------------------------------+-------+ /7. /Суглинок для цементной промышленности                   /   5   /</w:t>
      </w:r>
    </w:p>
    <w:p>
      <w:pPr>
        <w:pStyle w:val="HTML1"/>
        <w:ind w:firstLine="567"/>
        <w:rPr>
          <w:rFonts w:ascii="Palatino Linotype" w:hAnsi="Palatino Linotype" w:cs="Palatino Linotype"/>
        </w:rPr>
      </w:pPr>
      <w:r>
        <w:rPr>
          <w:rFonts w:cs="Palatino Linotype" w:ascii="Palatino Linotype" w:hAnsi="Palatino Linotype"/>
        </w:rPr>
        <w:t>+---+--------------------------------------------------------+-------+ /8. /Камень бутовый                                          /   5   /</w:t>
      </w:r>
    </w:p>
    <w:p>
      <w:pPr>
        <w:pStyle w:val="HTML1"/>
        <w:ind w:firstLine="567"/>
        <w:rPr>
          <w:rFonts w:ascii="Palatino Linotype" w:hAnsi="Palatino Linotype" w:cs="Palatino Linotype"/>
        </w:rPr>
      </w:pPr>
      <w:r>
        <w:rPr>
          <w:rFonts w:cs="Palatino Linotype" w:ascii="Palatino Linotype" w:hAnsi="Palatino Linotype"/>
        </w:rPr>
        <w:t>+---+--------------------------------------------------------+-------+ /9. /Песчаник (кроме битуминозного, облицовочного, динасо-   /       / /   /вого и для стекольной промышленности)                   /   7   /</w:t>
      </w:r>
    </w:p>
    <w:p>
      <w:pPr>
        <w:pStyle w:val="HTML1"/>
        <w:ind w:firstLine="567"/>
        <w:rPr>
          <w:rFonts w:ascii="Palatino Linotype" w:hAnsi="Palatino Linotype" w:cs="Palatino Linotype"/>
        </w:rPr>
      </w:pPr>
      <w:r>
        <w:rPr>
          <w:rFonts w:cs="Palatino Linotype" w:ascii="Palatino Linotype" w:hAnsi="Palatino Linotype"/>
        </w:rPr>
        <w:t>+---+--------------------------------------------------------+-------+ /10./Песчаник битуминозный, облицовочный, динасовый и для    /       / /   /стекольной промышленности                               /   4   /</w:t>
      </w:r>
    </w:p>
    <w:p>
      <w:pPr>
        <w:pStyle w:val="HTML1"/>
        <w:ind w:firstLine="567"/>
        <w:rPr>
          <w:rFonts w:ascii="Palatino Linotype" w:hAnsi="Palatino Linotype" w:cs="Palatino Linotype"/>
        </w:rPr>
      </w:pPr>
      <w:r>
        <w:rPr>
          <w:rFonts w:cs="Palatino Linotype" w:ascii="Palatino Linotype" w:hAnsi="Palatino Linotype"/>
        </w:rPr>
        <w:t>+---+--------------------------------------------------------+-------+ /11./Мел                                                     /   5   /</w:t>
      </w:r>
    </w:p>
    <w:p>
      <w:pPr>
        <w:pStyle w:val="HTML1"/>
        <w:ind w:firstLine="567"/>
        <w:rPr>
          <w:rFonts w:ascii="Palatino Linotype" w:hAnsi="Palatino Linotype" w:cs="Palatino Linotype"/>
        </w:rPr>
      </w:pPr>
      <w:r>
        <w:rPr>
          <w:rFonts w:cs="Palatino Linotype" w:ascii="Palatino Linotype" w:hAnsi="Palatino Linotype"/>
        </w:rPr>
        <w:t>+---+--------------------------------------------------------+-------+ /12./Кварцит (кроме динасового, флюсового, облицовочного, же-/       / /   /лезистого для производства карбида кремния, кристалли-  /       / /   /ческого кремния ферросплавов)                           /   6   /</w:t>
      </w:r>
    </w:p>
    <w:p>
      <w:pPr>
        <w:pStyle w:val="HTML1"/>
        <w:ind w:firstLine="567"/>
        <w:rPr>
          <w:rFonts w:ascii="Palatino Linotype" w:hAnsi="Palatino Linotype" w:cs="Palatino Linotype"/>
        </w:rPr>
      </w:pPr>
      <w:r>
        <w:rPr>
          <w:rFonts w:cs="Palatino Linotype" w:ascii="Palatino Linotype" w:hAnsi="Palatino Linotype"/>
        </w:rPr>
        <w:t>+---+--------------------------------------------------------+-------+ /13./Кварцит динасовый, флюсовый, облицовочный, железистый   /       / /   /для производства карбида кремния, кристаллического      /       / /   /кремния ферросплавов                                    /   5   /</w:t>
      </w:r>
    </w:p>
    <w:p>
      <w:pPr>
        <w:pStyle w:val="HTML1"/>
        <w:ind w:firstLine="567"/>
        <w:rPr>
          <w:rFonts w:ascii="Palatino Linotype" w:hAnsi="Palatino Linotype" w:cs="Palatino Linotype"/>
        </w:rPr>
      </w:pPr>
      <w:r>
        <w:rPr>
          <w:rFonts w:cs="Palatino Linotype" w:ascii="Palatino Linotype" w:hAnsi="Palatino Linotype"/>
        </w:rPr>
        <w:t>+---+--------------------------------------------------------+-------+ /14./Доломит (кроме битуминозного и для цементной промышлен- /       / /   /ности)                                                  /   6   /</w:t>
      </w:r>
    </w:p>
    <w:p>
      <w:pPr>
        <w:pStyle w:val="HTML1"/>
        <w:ind w:firstLine="567"/>
        <w:rPr>
          <w:rFonts w:ascii="Palatino Linotype" w:hAnsi="Palatino Linotype" w:cs="Palatino Linotype"/>
        </w:rPr>
      </w:pPr>
      <w:r>
        <w:rPr>
          <w:rFonts w:cs="Palatino Linotype" w:ascii="Palatino Linotype" w:hAnsi="Palatino Linotype"/>
        </w:rPr>
        <w:t>+---+--------------------------------------------------------+-------+ /15./Доломит битуминозный и для цементной промышленности     /   5   /</w:t>
      </w:r>
    </w:p>
    <w:p>
      <w:pPr>
        <w:pStyle w:val="HTML1"/>
        <w:ind w:firstLine="567"/>
        <w:rPr>
          <w:rFonts w:ascii="Palatino Linotype" w:hAnsi="Palatino Linotype" w:cs="Palatino Linotype"/>
        </w:rPr>
      </w:pPr>
      <w:r>
        <w:rPr>
          <w:rFonts w:cs="Palatino Linotype" w:ascii="Palatino Linotype" w:hAnsi="Palatino Linotype"/>
        </w:rPr>
        <w:t>+---+--------------------------------------------------------+-------+ /16./Мергель (кроме битуминозного и для цементной промышлен- /       / /   /ности)                                                  /   7   /</w:t>
      </w:r>
    </w:p>
    <w:p>
      <w:pPr>
        <w:pStyle w:val="HTML1"/>
        <w:ind w:firstLine="567"/>
        <w:rPr>
          <w:rFonts w:ascii="Palatino Linotype" w:hAnsi="Palatino Linotype" w:cs="Palatino Linotype"/>
        </w:rPr>
      </w:pPr>
      <w:r>
        <w:rPr>
          <w:rFonts w:cs="Palatino Linotype" w:ascii="Palatino Linotype" w:hAnsi="Palatino Linotype"/>
        </w:rPr>
        <w:t>+---+--------------------------------------------------------+-------+ /17./Мергель битуминозный и для цементной промышленности     /   5   /</w:t>
      </w:r>
    </w:p>
    <w:p>
      <w:pPr>
        <w:pStyle w:val="HTML1"/>
        <w:ind w:firstLine="567"/>
        <w:rPr>
          <w:rFonts w:ascii="Palatino Linotype" w:hAnsi="Palatino Linotype" w:cs="Palatino Linotype"/>
        </w:rPr>
      </w:pPr>
      <w:r>
        <w:rPr>
          <w:rFonts w:cs="Palatino Linotype" w:ascii="Palatino Linotype" w:hAnsi="Palatino Linotype"/>
        </w:rPr>
        <w:t>+---+--------------------------------------------------------+-------+ /18./Известняк (кроме битуминозного, облицовочного, пыльного /       / /   /для цементной, металлургической, химической, стекольной,/       / /   /целлюлозно-бумажной и сахарной промышленности, а также  /       / /   /для производства глинозема)                             /   6   /</w:t>
      </w:r>
    </w:p>
    <w:p>
      <w:pPr>
        <w:pStyle w:val="HTML1"/>
        <w:ind w:firstLine="567"/>
        <w:rPr>
          <w:rFonts w:ascii="Palatino Linotype" w:hAnsi="Palatino Linotype" w:cs="Palatino Linotype"/>
        </w:rPr>
      </w:pPr>
      <w:r>
        <w:rPr>
          <w:rFonts w:cs="Palatino Linotype" w:ascii="Palatino Linotype" w:hAnsi="Palatino Linotype"/>
        </w:rPr>
        <w:t>+---+--------------------------------------------------------+-------+ /19./Известняк битуминозный,облицовочный, пыльный для цемент-/       / /   /ной, металлургической,химической, стекольной, целлюлозно/       / /   /бумажной и сахарной промышленности, а также для произво-/       / /   /дства глинозема                                         /   5   /</w:t>
      </w:r>
    </w:p>
    <w:p>
      <w:pPr>
        <w:pStyle w:val="HTML1"/>
        <w:ind w:firstLine="567"/>
        <w:rPr>
          <w:rFonts w:ascii="Palatino Linotype" w:hAnsi="Palatino Linotype" w:cs="Palatino Linotype"/>
        </w:rPr>
      </w:pPr>
      <w:r>
        <w:rPr>
          <w:rFonts w:cs="Palatino Linotype" w:ascii="Palatino Linotype" w:hAnsi="Palatino Linotype"/>
        </w:rPr>
        <w:t>+---+--------------------------------------------------------+-------+ /20./Ракушечник (кроме облицовочного и декоративного)        /   6   /</w:t>
      </w:r>
    </w:p>
    <w:p>
      <w:pPr>
        <w:pStyle w:val="HTML1"/>
        <w:ind w:firstLine="567"/>
        <w:rPr>
          <w:rFonts w:ascii="Palatino Linotype" w:hAnsi="Palatino Linotype" w:cs="Palatino Linotype"/>
        </w:rPr>
      </w:pPr>
      <w:r>
        <w:rPr>
          <w:rFonts w:cs="Palatino Linotype" w:ascii="Palatino Linotype" w:hAnsi="Palatino Linotype"/>
        </w:rPr>
        <w:t>+---+--------------------------------------------------------+-------+ /21./Мрамор и ракушечник облицовочный и декоративный         /   5   /</w:t>
      </w:r>
    </w:p>
    <w:p>
      <w:pPr>
        <w:pStyle w:val="HTML1"/>
        <w:ind w:firstLine="567"/>
        <w:rPr>
          <w:rFonts w:ascii="Palatino Linotype" w:hAnsi="Palatino Linotype" w:cs="Palatino Linotype"/>
        </w:rPr>
      </w:pPr>
      <w:r>
        <w:rPr>
          <w:rFonts w:cs="Palatino Linotype" w:ascii="Palatino Linotype" w:hAnsi="Palatino Linotype"/>
        </w:rPr>
        <w:t>+---+--------------------------------------------------------+-------+ /22./Сланец (кроме горючего и кровельного)                   /   6   /</w:t>
      </w:r>
    </w:p>
    <w:p>
      <w:pPr>
        <w:pStyle w:val="HTML1"/>
        <w:ind w:firstLine="567"/>
        <w:rPr>
          <w:rFonts w:ascii="Palatino Linotype" w:hAnsi="Palatino Linotype" w:cs="Palatino Linotype"/>
        </w:rPr>
      </w:pPr>
      <w:r>
        <w:rPr>
          <w:rFonts w:cs="Palatino Linotype" w:ascii="Palatino Linotype" w:hAnsi="Palatino Linotype"/>
        </w:rPr>
        <w:t>+---+--------------------------------------------------------+-------+ /23./Сланец горючий и кровельный                             /   5   /</w:t>
      </w:r>
    </w:p>
    <w:p>
      <w:pPr>
        <w:pStyle w:val="HTML1"/>
        <w:ind w:firstLine="567"/>
        <w:rPr>
          <w:rFonts w:ascii="Palatino Linotype" w:hAnsi="Palatino Linotype" w:cs="Palatino Linotype"/>
        </w:rPr>
      </w:pPr>
      <w:r>
        <w:rPr>
          <w:rFonts w:cs="Palatino Linotype" w:ascii="Palatino Linotype" w:hAnsi="Palatino Linotype"/>
        </w:rPr>
        <w:t>+---+--------------------------------------------------------+-------+ /24./Аргиллиты и алевролиты                                  /   5   /</w:t>
      </w:r>
    </w:p>
    <w:p>
      <w:pPr>
        <w:pStyle w:val="HTML1"/>
        <w:ind w:firstLine="567"/>
        <w:rPr>
          <w:rFonts w:ascii="Palatino Linotype" w:hAnsi="Palatino Linotype" w:cs="Palatino Linotype"/>
        </w:rPr>
      </w:pPr>
      <w:r>
        <w:rPr>
          <w:rFonts w:cs="Palatino Linotype" w:ascii="Palatino Linotype" w:hAnsi="Palatino Linotype"/>
        </w:rPr>
        <w:t>+---+--------------------------------------------------------+-------+ /25./Магматические, вулканические и метаморфические породы   /       / /   /(кроме облицовочных,декоративных, для производства огне-/       / /   /упорных и кислотоупорных материалов, каменного литья и  /       / /   /минеральной ваты, а также кроме пригодных для использо- /       / /   /вания в цементной промышленности)                       /   6   /</w:t>
      </w:r>
    </w:p>
    <w:p>
      <w:pPr>
        <w:pStyle w:val="HTML1"/>
        <w:ind w:firstLine="567"/>
        <w:rPr>
          <w:rFonts w:ascii="Palatino Linotype" w:hAnsi="Palatino Linotype" w:cs="Palatino Linotype"/>
        </w:rPr>
      </w:pPr>
      <w:r>
        <w:rPr>
          <w:rFonts w:cs="Palatino Linotype" w:ascii="Palatino Linotype" w:hAnsi="Palatino Linotype"/>
        </w:rPr>
        <w:t>+---+--------------------------------------------------------+-------+ /26./Магматические, вулканические и метаморфические породы   /       / /   /облицовочные, декоративные, для производства огнеупорных/       / /   /и кислотоупорных материалов, каменного литья и минераль-/       / /   /ной ваты, а также пригодные для использования в цемент- /       / /   /ной промышленности                                      /   5   /</w:t>
      </w:r>
    </w:p>
    <w:p>
      <w:pPr>
        <w:pStyle w:val="HTML1"/>
        <w:ind w:firstLine="567"/>
        <w:rPr>
          <w:rFonts w:ascii="Palatino Linotype" w:hAnsi="Palatino Linotype" w:cs="Palatino Linotype"/>
        </w:rPr>
      </w:pPr>
      <w:r>
        <w:rPr>
          <w:rFonts w:cs="Palatino Linotype" w:ascii="Palatino Linotype" w:hAnsi="Palatino Linotype"/>
        </w:rPr>
        <w:t>+---+--------------------------------------------------------+-------+ /27./Гипс                                                    /   5   /</w:t>
      </w:r>
    </w:p>
    <w:p>
      <w:pPr>
        <w:pStyle w:val="HTML1"/>
        <w:ind w:firstLine="567"/>
        <w:rPr>
          <w:rFonts w:ascii="Palatino Linotype" w:hAnsi="Palatino Linotype" w:cs="Palatino Linotype"/>
        </w:rPr>
      </w:pPr>
      <w:r>
        <w:rPr>
          <w:rFonts w:cs="Palatino Linotype" w:ascii="Palatino Linotype" w:hAnsi="Palatino Linotype"/>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тавки роялти за добычу подземных вод определяю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Ставки роялти за добычу по полезным ископаемым, за исключением указанных в частях 1 и 2 настоящей статьи, устанавливаются в следующих размерах:</w:t>
      </w:r>
    </w:p>
    <w:p>
      <w:pPr>
        <w:pStyle w:val="HTML1"/>
        <w:ind w:firstLine="567"/>
        <w:rPr>
          <w:rFonts w:ascii="Palatino Linotype" w:hAnsi="Palatino Linotype" w:cs="Palatino Linotype"/>
        </w:rPr>
      </w:pPr>
      <w:r>
        <w:rPr>
          <w:rFonts w:cs="Palatino Linotype" w:ascii="Palatino Linotype" w:hAnsi="Palatino Linotype"/>
        </w:rPr>
        <w:t>+---+--------------------------------------------------------+-------х /№  /    Наименование полезных ископаемых                    /Ставки / /   /                                                        /(в % от/ /   /                                                        /налого / /   /                                                        /вой ба-/ /   /                                                        /зы)    /</w:t>
      </w:r>
    </w:p>
    <w:p>
      <w:pPr>
        <w:pStyle w:val="HTML1"/>
        <w:ind w:firstLine="567"/>
        <w:rPr>
          <w:rFonts w:ascii="Palatino Linotype" w:hAnsi="Palatino Linotype" w:cs="Palatino Linotype"/>
        </w:rPr>
      </w:pPr>
      <w:r>
        <w:rPr>
          <w:rFonts w:cs="Palatino Linotype" w:ascii="Palatino Linotype" w:hAnsi="Palatino Linotype"/>
        </w:rPr>
        <w:t>+---+--------------------------------------------------------+-------+ /1. /Нефть, газовый конденсат и природный газ                /  6    /</w:t>
      </w:r>
    </w:p>
    <w:p>
      <w:pPr>
        <w:pStyle w:val="HTML1"/>
        <w:ind w:firstLine="567"/>
        <w:rPr>
          <w:rFonts w:ascii="Palatino Linotype" w:hAnsi="Palatino Linotype" w:cs="Palatino Linotype"/>
        </w:rPr>
      </w:pPr>
      <w:r>
        <w:rPr>
          <w:rFonts w:cs="Palatino Linotype" w:ascii="Palatino Linotype" w:hAnsi="Palatino Linotype"/>
        </w:rPr>
        <w:t>+---+--------------------------------------------------------+-------+ /2. /Уголь и торф                                            /  4    /</w:t>
      </w:r>
    </w:p>
    <w:p>
      <w:pPr>
        <w:pStyle w:val="HTML1"/>
        <w:ind w:firstLine="567"/>
        <w:rPr>
          <w:rFonts w:ascii="Palatino Linotype" w:hAnsi="Palatino Linotype" w:cs="Palatino Linotype"/>
        </w:rPr>
      </w:pPr>
      <w:r>
        <w:rPr>
          <w:rFonts w:cs="Palatino Linotype" w:ascii="Palatino Linotype" w:hAnsi="Palatino Linotype"/>
        </w:rPr>
        <w:t>+---+--------------------------------------------------------+-------+ /3. /Черные металлы (железо, марганец, хром, ванадий)        /  4    /</w:t>
      </w:r>
    </w:p>
    <w:p>
      <w:pPr>
        <w:pStyle w:val="HTML1"/>
        <w:ind w:firstLine="567"/>
        <w:rPr>
          <w:rFonts w:ascii="Palatino Linotype" w:hAnsi="Palatino Linotype" w:cs="Palatino Linotype"/>
        </w:rPr>
      </w:pPr>
      <w:r>
        <w:rPr>
          <w:rFonts w:cs="Palatino Linotype" w:ascii="Palatino Linotype" w:hAnsi="Palatino Linotype"/>
        </w:rPr>
        <w:t>+---+--------------------------------------------------------+-------+ /4. /Цветные и редкие металлы (медь, свинец, цинк, олово,    /       / /   /никель, кобальт, молибден, ртуть, сурьма, висмут,кадмий,/       / /   /алюминий, стронций, титан, цирконий, литий, вольфрам,   /       / /   /тантал, ниобий и другое)                                /  6    /</w:t>
      </w:r>
    </w:p>
    <w:p>
      <w:pPr>
        <w:pStyle w:val="HTML1"/>
        <w:ind w:firstLine="567"/>
        <w:rPr>
          <w:rFonts w:ascii="Palatino Linotype" w:hAnsi="Palatino Linotype" w:cs="Palatino Linotype"/>
        </w:rPr>
      </w:pPr>
      <w:r>
        <w:rPr>
          <w:rFonts w:cs="Palatino Linotype" w:ascii="Palatino Linotype" w:hAnsi="Palatino Linotype"/>
        </w:rPr>
        <w:t>+---+--------------------------------------------------------+-------+ /5. /Россыпные полезные ископаемые                           /  9    /</w:t>
      </w:r>
    </w:p>
    <w:p>
      <w:pPr>
        <w:pStyle w:val="HTML1"/>
        <w:ind w:firstLine="567"/>
        <w:rPr>
          <w:rFonts w:ascii="Palatino Linotype" w:hAnsi="Palatino Linotype" w:cs="Palatino Linotype"/>
        </w:rPr>
      </w:pPr>
      <w:r>
        <w:rPr>
          <w:rFonts w:cs="Palatino Linotype" w:ascii="Palatino Linotype" w:hAnsi="Palatino Linotype"/>
        </w:rPr>
        <w:t>+---+--------------------------------------------------------+-------+ /6. /Благородные металлы (золото, серебро, платиноиды)       /  6    /</w:t>
      </w:r>
    </w:p>
    <w:p>
      <w:pPr>
        <w:pStyle w:val="HTML1"/>
        <w:ind w:firstLine="567"/>
        <w:rPr>
          <w:rFonts w:ascii="Palatino Linotype" w:hAnsi="Palatino Linotype" w:cs="Palatino Linotype"/>
        </w:rPr>
      </w:pPr>
      <w:r>
        <w:rPr>
          <w:rFonts w:cs="Palatino Linotype" w:ascii="Palatino Linotype" w:hAnsi="Palatino Linotype"/>
        </w:rPr>
        <w:t>+---+--------------------------------------------------------+-------+ /7. /Драгоценные камни                                       /  8    /</w:t>
      </w:r>
    </w:p>
    <w:p>
      <w:pPr>
        <w:pStyle w:val="HTML1"/>
        <w:ind w:firstLine="567"/>
        <w:rPr>
          <w:rFonts w:ascii="Palatino Linotype" w:hAnsi="Palatino Linotype" w:cs="Palatino Linotype"/>
        </w:rPr>
      </w:pPr>
      <w:r>
        <w:rPr>
          <w:rFonts w:cs="Palatino Linotype" w:ascii="Palatino Linotype" w:hAnsi="Palatino Linotype"/>
        </w:rPr>
        <w:t>+---+--------------------------------------------------------+-------+ /8. /Цветные камни (самоцветы) и (или) пьезооптическое сырье /  8    /</w:t>
      </w:r>
    </w:p>
    <w:p>
      <w:pPr>
        <w:pStyle w:val="HTML1"/>
        <w:ind w:firstLine="567"/>
        <w:rPr>
          <w:rFonts w:ascii="Palatino Linotype" w:hAnsi="Palatino Linotype" w:cs="Palatino Linotype"/>
        </w:rPr>
      </w:pPr>
      <w:r>
        <w:rPr>
          <w:rFonts w:cs="Palatino Linotype" w:ascii="Palatino Linotype" w:hAnsi="Palatino Linotype"/>
        </w:rPr>
        <w:t>+---+--------------------------------------------------------+-------+ /9. /Радиоактивное сырье                                     /  5    /</w:t>
      </w:r>
    </w:p>
    <w:p>
      <w:pPr>
        <w:pStyle w:val="HTML1"/>
        <w:ind w:firstLine="567"/>
        <w:rPr>
          <w:rFonts w:ascii="Palatino Linotype" w:hAnsi="Palatino Linotype" w:cs="Palatino Linotype"/>
        </w:rPr>
      </w:pPr>
      <w:r>
        <w:rPr>
          <w:rFonts w:cs="Palatino Linotype" w:ascii="Palatino Linotype" w:hAnsi="Palatino Linotype"/>
        </w:rPr>
        <w:t>+---+--------------------------------------------------------+-------+ /10./Горно-химическое сырье и термальные воды                /  5    /</w:t>
      </w:r>
    </w:p>
    <w:p>
      <w:pPr>
        <w:pStyle w:val="HTML1"/>
        <w:ind w:firstLine="567"/>
        <w:rPr>
          <w:rFonts w:ascii="Palatino Linotype" w:hAnsi="Palatino Linotype" w:cs="Palatino Linotype"/>
        </w:rPr>
      </w:pPr>
      <w:r>
        <w:rPr>
          <w:rFonts w:cs="Palatino Linotype" w:ascii="Palatino Linotype" w:hAnsi="Palatino Linotype"/>
        </w:rPr>
        <w:t>+---+--------------------------------------------------------+-------+ /11./Горнорудное сырье (концентрат) и (или) нерудное сырье   /       / /   /для металлургии                                         /  5    /</w:t>
      </w:r>
    </w:p>
    <w:p>
      <w:pPr>
        <w:pStyle w:val="HTML1"/>
        <w:ind w:firstLine="567"/>
        <w:rPr>
          <w:rFonts w:ascii="Palatino Linotype" w:hAnsi="Palatino Linotype" w:cs="Palatino Linotype"/>
        </w:rPr>
      </w:pPr>
      <w:r>
        <w:rPr>
          <w:rFonts w:cs="Palatino Linotype" w:ascii="Palatino Linotype" w:hAnsi="Palatino Linotype"/>
        </w:rPr>
        <w:t>+---+--------------------------------------------------------+-------+ /12./Другие полезные ископаемые, не указанные в настоящей    /       / /   /таблице, а также в частях 1 и 2 настоящей статьи        /  3    /</w:t>
      </w:r>
    </w:p>
    <w:p>
      <w:pPr>
        <w:pStyle w:val="HTML1"/>
        <w:ind w:firstLine="567"/>
        <w:rPr>
          <w:rFonts w:ascii="Palatino Linotype" w:hAnsi="Palatino Linotype" w:cs="Palatino Linotype"/>
        </w:rPr>
      </w:pPr>
      <w:r>
        <w:rPr>
          <w:rFonts w:cs="Palatino Linotype" w:ascii="Palatino Linotype" w:hAnsi="Palatino Linotype"/>
        </w:rPr>
        <w:t>+---+--------------------------------------------------------+-------+ /13./Цветные и редкие металлы (медь, свинец, цинк, олово,    /       / /   /никель, кобальт, молибден, ртуть, сурьма, висмут, кадмий/  0,5  / /   /алюминий, стронций, титан, цирконий, литий, вольфрам,   /       / /   /тантал, ниобий и другие), благородные металлы (золото,  /       / /   /серебро, платиноиды),   добываемые   из   техногенных   /       / /   /минеральных образований (отходов горнодобывающих        /       / /   /предприятий)                                            /       /</w:t>
      </w:r>
    </w:p>
    <w:p>
      <w:pPr>
        <w:pStyle w:val="HTML1"/>
        <w:ind w:firstLine="567"/>
        <w:rPr>
          <w:rFonts w:ascii="Palatino Linotype" w:hAnsi="Palatino Linotype" w:cs="Palatino Linotype"/>
        </w:rPr>
      </w:pPr>
      <w:r>
        <w:rPr>
          <w:rFonts w:cs="Palatino Linotype" w:ascii="Palatino Linotype" w:hAnsi="Palatino Linotype"/>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Размер роялти за добычу всех видов полезных ископаемых, подлежащий уплате в бюджет, определяется как сумма произведений стоимости (объема) каждого из добытых недропользователем за налоговый период полезных ископаемых на соответствующие ставки роялти за добыч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78" w:name="A000000272"/>
      <w:bookmarkEnd w:id="278"/>
      <w:r>
        <w:rPr>
          <w:rFonts w:cs="Tahoma" w:ascii="Palatino Linotype" w:hAnsi="Palatino Linotype"/>
          <w:color w:val="000000"/>
          <w:sz w:val="20"/>
          <w:szCs w:val="20"/>
        </w:rPr>
        <w:t>Статья 237. Порядок установления и выплаты роялти за добычу в натуральной форм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 случае заключения дополнительного соглашения между недропользователем и компетентным органом по согласованию с Министерством финансов Республики Таджикистан и уполномоченным государственным органом уплата роялти за добычу может быть осуществлена в натуральной форм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умма (стоимость) натуральной формы выплаты роялти за добычу должна быть эквивалентна денежной форме данной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и установлении натуральной формы выплаты роялти за добычу в дополнительном соглашении обязательно указывае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лучатель от имени государства части продукции, приходящейся на роялти за добычу (далее в настоящем разделе - получател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бъем и цена передаваемого полезного ископаемог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ункт и условия поставки полезного ископаемог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 дополнительном соглашении сроки передачи недропользователем продукции в счет уплаты роялти за добычу должны соответствовать установленным срокам его уплаты в денежной форме. При этом, недропользователь не позднее срока уплаты денежной формы роялти за добычу передает продукцию получателю, установленному контрактом на недропользова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олучатель в установленный срок перечисляет в бюджет сумму равную роялти за добычу в денежной форме, а также самостоятельно осуществляет контроль своевременности и полноты передачи ему недропользователем соответствующего объема продукции в натуральной форме.</w:t>
      </w:r>
    </w:p>
    <w:p>
      <w:pPr>
        <w:pStyle w:val="Style9"/>
        <w:spacing w:before="0" w:after="0"/>
        <w:ind w:firstLine="567"/>
        <w:rPr/>
      </w:pPr>
      <w:r>
        <w:rPr>
          <w:rFonts w:cs="Tahoma" w:ascii="Palatino Linotype" w:hAnsi="Palatino Linotype"/>
          <w:sz w:val="20"/>
          <w:szCs w:val="20"/>
        </w:rPr>
        <w:t>6. Недропользователи и получатель по форме и в порядке, установленным уполномоченным государственным органом, представляют в налоговый орган по месту нахождения месторождения отчетность об уплате роялти за добычу в натуральной форме в установленные сро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Получатель несет ответственность в соответствии с законодательством Республики Таджикистан за своевременную и полную уплату в бюджет денежной суммы роялти за добычу (в соответствии с расчетами недропользователи), а также за полученную продукц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79" w:name="A000000273"/>
      <w:bookmarkEnd w:id="279"/>
      <w:r>
        <w:rPr>
          <w:rFonts w:cs="Tahoma" w:ascii="Palatino Linotype" w:hAnsi="Palatino Linotype"/>
          <w:color w:val="000000"/>
          <w:sz w:val="20"/>
          <w:szCs w:val="20"/>
        </w:rPr>
        <w:t>Статья 238. Порядок уплаты роялти за добыч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м (отчетным) периодом по определению и уплате роялти за добычу является календарный меся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Декларация (расчет) по роялти за добычу представляется недропользователем по форме и в порядке, установленным уполномоченным государственным органом в налоговый орган по месту нахождения месторождения до 15-го числа месяца, следующего за отчетным налоговым период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Роялти за добычу по всем видам полезных ископаемых уплачивается не позднее 15-го числа месяца, следующего за отчетным период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280" w:name="A000000274"/>
      <w:bookmarkEnd w:id="280"/>
      <w:r>
        <w:rPr>
          <w:rFonts w:cs="Tahoma" w:ascii="Palatino Linotype" w:hAnsi="Palatino Linotype"/>
          <w:color w:val="000000"/>
          <w:sz w:val="20"/>
          <w:szCs w:val="20"/>
        </w:rPr>
        <w:t>ГЛАВА 36. РОЯЛТИ ЗА ВОДУ</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281" w:name="A000000275"/>
      <w:bookmarkEnd w:id="281"/>
      <w:r>
        <w:rPr>
          <w:rFonts w:cs="Tahoma" w:ascii="Palatino Linotype" w:hAnsi="Palatino Linotype"/>
          <w:color w:val="000000"/>
          <w:sz w:val="20"/>
          <w:szCs w:val="20"/>
        </w:rPr>
        <w:t>Статья 239. Налогоплательщи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Плательщиками роялти за воду (далее в настоящей главе -налогоплательщики) признаются лица, использующие воду в Республике Таджикистан для выработки электроэнерг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82" w:name="A000000276"/>
      <w:bookmarkEnd w:id="282"/>
      <w:r>
        <w:rPr>
          <w:rFonts w:cs="Tahoma" w:ascii="Palatino Linotype" w:hAnsi="Palatino Linotype"/>
          <w:color w:val="000000"/>
          <w:sz w:val="20"/>
          <w:szCs w:val="20"/>
        </w:rPr>
        <w:t>Статья 240.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Объектом налогообложения роялти за воду признается использование водных объектов для целей выработки электроэнергии на гидроэлектростанци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83" w:name="A000000277"/>
      <w:bookmarkEnd w:id="283"/>
      <w:r>
        <w:rPr>
          <w:rFonts w:cs="Tahoma" w:ascii="Palatino Linotype" w:hAnsi="Palatino Linotype"/>
          <w:color w:val="000000"/>
          <w:sz w:val="20"/>
          <w:szCs w:val="20"/>
        </w:rPr>
        <w:t>Статья 241. Налоговая ба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ая база определяется как количество произведенной за налоговый период электроэнергии без учета потерь при дальнейшей ее передаче (постав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вая база определяется налогоплательщиком отдельно в отношении каждого водного объек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84" w:name="A000000278"/>
      <w:bookmarkEnd w:id="284"/>
      <w:r>
        <w:rPr>
          <w:rFonts w:cs="Tahoma" w:ascii="Palatino Linotype" w:hAnsi="Palatino Linotype"/>
          <w:color w:val="000000"/>
          <w:sz w:val="20"/>
          <w:szCs w:val="20"/>
        </w:rPr>
        <w:t>Статья 242. Освобожд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Освобождается от уплаты роялти за воду использование водных объектов для целей выработки электроэнергии при мощности энергогенерирующих объектов не более 1000 киловат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85" w:name="A000000279"/>
      <w:bookmarkEnd w:id="285"/>
      <w:r>
        <w:rPr>
          <w:rFonts w:cs="Tahoma" w:ascii="Palatino Linotype" w:hAnsi="Palatino Linotype"/>
          <w:color w:val="000000"/>
          <w:sz w:val="20"/>
          <w:szCs w:val="20"/>
        </w:rPr>
        <w:t>Статья 243.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Для роялти за воду налоговым периодом признается календарный меся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86" w:name="A000000280"/>
      <w:bookmarkEnd w:id="286"/>
      <w:r>
        <w:rPr>
          <w:rFonts w:cs="Tahoma" w:ascii="Palatino Linotype" w:hAnsi="Palatino Linotype"/>
          <w:color w:val="000000"/>
          <w:sz w:val="20"/>
          <w:szCs w:val="20"/>
        </w:rPr>
        <w:t>Статья 244. Ставка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Ставка роялти за воду устанавливается при использовании водных объектов для целей выработки электроэнергии в размере 0,06 показателя для расчетов на каждые 1000 киловатт/час произведенной электроэнергии по состоянию на конец налогового пери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87" w:name="A000000281"/>
      <w:bookmarkEnd w:id="287"/>
      <w:r>
        <w:rPr>
          <w:rFonts w:cs="Tahoma" w:ascii="Palatino Linotype" w:hAnsi="Palatino Linotype"/>
          <w:color w:val="000000"/>
          <w:sz w:val="20"/>
          <w:szCs w:val="20"/>
        </w:rPr>
        <w:t>Статья 245. Порядок исчисления роялти за вод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плательщик исчисляет сумму роялти за воду самостоятельн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умма роялти за воду по итогам каждого налогового периода исчисляется как произведение налоговой базы и налоговой став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88" w:name="A000000282"/>
      <w:bookmarkEnd w:id="288"/>
      <w:r>
        <w:rPr>
          <w:rFonts w:cs="Tahoma" w:ascii="Palatino Linotype" w:hAnsi="Palatino Linotype"/>
          <w:color w:val="000000"/>
          <w:sz w:val="20"/>
          <w:szCs w:val="20"/>
        </w:rPr>
        <w:t>Статья 246. Сроки уплаты роялти за вод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Сумма роялти за воду подлежит уплате в бюджет не позднее 15-го числа месяца, следующего за налоговым период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89" w:name="A000000283"/>
      <w:bookmarkEnd w:id="289"/>
      <w:r>
        <w:rPr>
          <w:rFonts w:cs="Tahoma" w:ascii="Palatino Linotype" w:hAnsi="Palatino Linotype"/>
          <w:color w:val="000000"/>
          <w:sz w:val="20"/>
          <w:szCs w:val="20"/>
        </w:rPr>
        <w:t>Статья 247. Налоговая декларац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овая декларация по форме, определяемой уполномоченным государственным органом, представляется налогоплательщиком в налоговый орган по месту его учета в срок, установленный для уплаты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290" w:name="A000000284"/>
      <w:bookmarkEnd w:id="290"/>
      <w:r>
        <w:rPr>
          <w:rFonts w:cs="Tahoma" w:ascii="Palatino Linotype" w:hAnsi="Palatino Linotype"/>
          <w:color w:val="000000"/>
          <w:sz w:val="20"/>
          <w:szCs w:val="20"/>
        </w:rPr>
        <w:t xml:space="preserve">РАЗДЕЛ XIII. НАЛОГ С ПОЛЬЗОВАТЕЛЕЙ АВТОМОБИЛЬНЫХ ДОРОГ </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ГЛАВА 37. НАЛОГ С ПОЛЬЗОВАТЕЛЕЙ АВТОМОБИЛЬНЫХ ДОРОГ</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291" w:name="A000000285"/>
      <w:bookmarkEnd w:id="291"/>
      <w:r>
        <w:rPr>
          <w:rFonts w:cs="Tahoma" w:ascii="Palatino Linotype" w:hAnsi="Palatino Linotype"/>
          <w:color w:val="000000"/>
          <w:sz w:val="20"/>
          <w:szCs w:val="20"/>
        </w:rPr>
        <w:t>Статья 248. Налогоплательщи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Плательщиками налога с пользователей автомобильных дорог являются лица, использующие общий режим налогообложения и имеющие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92" w:name="A000000286"/>
      <w:bookmarkEnd w:id="292"/>
      <w:r>
        <w:rPr>
          <w:rFonts w:cs="Tahoma" w:ascii="Palatino Linotype" w:hAnsi="Palatino Linotype"/>
          <w:color w:val="000000"/>
          <w:sz w:val="20"/>
          <w:szCs w:val="20"/>
        </w:rPr>
        <w:t>Статья 249.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Если иное не установлено частью 2 настоящей статьи, объектом налогообложения являе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а всех фактически произведенных (подлежащих осуществлению) налогоплательщиком в отчетном налоговом периоде расходов за товары (работы, услуги) в полном объеме. Объектом налогообложения не признаются расходы на строительство, приобретение основных средств и их установку, другие расходы, носящие капитальный характер в соответствии со статьей 153 настоящего Кодекса и подлежащие последующему вычету в виде амортизационных отчислений по основным средствам в соответствии со статьей 118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70 процентов полученного (подлежащего получению) за отчетный налоговый период валового дохода налогоплательщика, если фактически произведенные (подлежащие осуществлению) расходы не превышают 70 процентов валового дох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е включаются в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счисленный (уплаченный в бюджет) налог с пользователей автомобильных дор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и, не включаемые в себестоимость производимых товаров (работ, услуг) при исчислении налога на прибыль в соответствии с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асходы лиц, которые для ликвидации последствий стихийных бедствий или решения иных социальных задач создают необходимые сооружения, передаваемые безвозмездно в собственность соответствующим государственным органам;</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 доходы и расходы от переоценки иностранной валюты и драгоценных металлов Национального банка Таджикистана </w:t>
      </w:r>
      <w:r>
        <w:rPr>
          <w:rStyle w:val="Inlinecomment"/>
          <w:rFonts w:cs="Tahoma" w:ascii="Palatino Linotype" w:hAnsi="Palatino Linotype"/>
          <w:i w:val="false"/>
          <w:color w:val="000000"/>
          <w:sz w:val="20"/>
          <w:szCs w:val="20"/>
        </w:rPr>
        <w:t>(в редакции Закона РТ от 02.01.2020г.</w:t>
      </w:r>
      <w:hyperlink r:id="rId207">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293" w:name="A000000287"/>
      <w:bookmarkEnd w:id="293"/>
      <w:r>
        <w:rPr>
          <w:rFonts w:cs="Tahoma" w:ascii="Palatino Linotype" w:hAnsi="Palatino Linotype"/>
          <w:color w:val="000000"/>
          <w:sz w:val="20"/>
          <w:szCs w:val="20"/>
        </w:rPr>
        <w:t>Статья 250. Налоговые льго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Данным налогом не облага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государственные учреждения, включая государственные органы, финансируемые за счет средств государственного бюджета, за исключением налогооблагаемой деятельности по оказанию платных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религиозные объединения, иные некоммерческие организации, за исключением доходов и расходов, связанных с предпринимательской деятельностью </w:t>
      </w:r>
      <w:r>
        <w:rPr>
          <w:rStyle w:val="Inlinecomment"/>
          <w:rFonts w:cs="Tahoma" w:ascii="Palatino Linotype" w:hAnsi="Palatino Linotype"/>
          <w:i w:val="false"/>
          <w:color w:val="000000"/>
          <w:sz w:val="20"/>
          <w:szCs w:val="20"/>
        </w:rPr>
        <w:t>(в редакции Закона РТ от 21.02.2018г.</w:t>
      </w:r>
      <w:hyperlink r:id="rId208">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94" w:name="A000000288"/>
      <w:bookmarkEnd w:id="294"/>
      <w:r>
        <w:rPr>
          <w:rFonts w:cs="Tahoma" w:ascii="Palatino Linotype" w:hAnsi="Palatino Linotype"/>
          <w:color w:val="000000"/>
          <w:sz w:val="20"/>
          <w:szCs w:val="20"/>
        </w:rPr>
        <w:t>Статья 251. Налоговая ба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 учетом иных частей настоящей статьи налоговая база, исходящая из объекта налогообложения, исчисляется налогоплательщиком суммированием всех фактически произведенных (подлежащих осуществлению) в отчетном налоговом периоде расходов в полном объеме, в том числ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асходов в денежной и натуральной форме за товары, работы и услуги, за исключением платежей по расходам на строительство, приобретение основных средств и их установку, другим расходам, носящим капитальный характер в соответствии со статьей 153 настоящего Кодекса и подлежащим последующему вычету в виде амортизационных отчислений по основным средств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ых расходов, не указанных в абзаце первом настоящей части, в том числе расходов по найму работников (по фонду оплаты тру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Если произведенные (подлежащие осуществлению) расходы не превышают 70 процентов валового дохода, то налоговая база принимается равной 70 процентам валового дохода от всех видов деятельности, за вычетом платежей (отчислений) за товары (работы, услуги), ранее включенных в объект налогообложения предыдущих налоговых период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Для торговой, заготовительной, снабженческо-сбытовой деятельности стоимость (цена), уплаченная (подлежащая уплате) за товары, подлежащие дальнейшей поставке (перепродаже), рассматривается как платежи (отчисления) и подлежит включению в налогооблагаемую баз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 налоговую базу не включа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даваемые кредиты кредитных организа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тоимость имущества, переданного в качестве вклада в уставный капитал;</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енежные средства и (или) имущество, безвозмездно передаваемые в пользу государ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В случае осуществления налогоплательщиком одновременно торговой, заготовительной, снабженческо-сбытовой, а также иной деятельности, налоговая база исчисляется отдельно для каждого из этих видов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95" w:name="A000000289"/>
      <w:bookmarkEnd w:id="295"/>
      <w:r>
        <w:rPr>
          <w:rFonts w:cs="Tahoma" w:ascii="Palatino Linotype" w:hAnsi="Palatino Linotype"/>
          <w:color w:val="000000"/>
          <w:sz w:val="20"/>
          <w:szCs w:val="20"/>
        </w:rPr>
        <w:t>Статья 252. Налоговая став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Ставка налога устанавливается в следующих размер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c 1-го января 2013 года в размере 0,5 процента для торговой, заготовительной, снабженческо-сбытовой деятельности и в размере 2 процентов для ин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c 1-го января 2015 года в размере 0,25 процента для торговой, заготовительной, снабженческо-сбытовой деятельности и в размере 1 процента для ин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c 31 декабря 2020 года налог отменяется </w:t>
      </w:r>
      <w:r>
        <w:rPr>
          <w:rStyle w:val="Inlinecomment"/>
          <w:rFonts w:cs="Tahoma" w:ascii="Palatino Linotype" w:hAnsi="Palatino Linotype"/>
          <w:i w:val="false"/>
          <w:color w:val="000000"/>
          <w:sz w:val="20"/>
          <w:szCs w:val="20"/>
        </w:rPr>
        <w:t>(в редакции Закона РТ от 24.02.2017г.</w:t>
      </w:r>
      <w:hyperlink r:id="rId209">
        <w:r>
          <w:rPr>
            <w:rStyle w:val="InternetLink"/>
            <w:rFonts w:cs="Tahoma" w:ascii="Palatino Linotype" w:hAnsi="Palatino Linotype"/>
            <w:iCs/>
            <w:color w:val="000000"/>
            <w:sz w:val="20"/>
            <w:szCs w:val="20"/>
            <w:u w:val="none"/>
          </w:rPr>
          <w:t>№1398</w:t>
        </w:r>
      </w:hyperlink>
      <w:r>
        <w:rPr>
          <w:rStyle w:val="Inlinecomment"/>
          <w:rFonts w:cs="Tahoma" w:ascii="Palatino Linotype" w:hAnsi="Palatino Linotype"/>
          <w:i w:val="false"/>
          <w:color w:val="000000"/>
          <w:sz w:val="20"/>
          <w:szCs w:val="20"/>
        </w:rPr>
        <w:t>, от 21.02.2018г.</w:t>
      </w:r>
      <w:hyperlink r:id="rId210">
        <w:r>
          <w:rPr>
            <w:rStyle w:val="InternetLink"/>
            <w:rFonts w:cs="Tahoma" w:ascii="Palatino Linotype" w:hAnsi="Palatino Linotype"/>
            <w:iCs/>
            <w:color w:val="000000"/>
            <w:sz w:val="20"/>
            <w:szCs w:val="20"/>
            <w:u w:val="none"/>
          </w:rPr>
          <w:t>№151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96" w:name="A000000290"/>
      <w:bookmarkEnd w:id="296"/>
      <w:r>
        <w:rPr>
          <w:rFonts w:cs="Tahoma" w:ascii="Palatino Linotype" w:hAnsi="Palatino Linotype"/>
          <w:color w:val="000000"/>
          <w:sz w:val="20"/>
          <w:szCs w:val="20"/>
        </w:rPr>
        <w:t>Статья 253.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овым периодом является календарный меся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297" w:name="A000000291"/>
      <w:bookmarkEnd w:id="297"/>
      <w:r>
        <w:rPr>
          <w:rFonts w:cs="Tahoma" w:ascii="Palatino Linotype" w:hAnsi="Palatino Linotype"/>
          <w:color w:val="000000"/>
          <w:sz w:val="20"/>
          <w:szCs w:val="20"/>
        </w:rPr>
        <w:t>Статья 254. Порядок и сроки уплаты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Декларация по налогу с пользователей автомобильных дорог по форме, установленной уполномоченным государственным органом, представляется до 15-го числа месяца, следующего за отчетным налоговым период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Уплата налога с пользователей автомобильных дорог производится до 15-го числа месяца, следующего за отчетным налоговым период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Контроль уплаты налога осуществляется налоговыми орган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Инструкция по исчислению и уплате налога с пользователей автомобильных дорог, а также формы деклараций, утверждаются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298" w:name="A000000292"/>
      <w:bookmarkEnd w:id="298"/>
      <w:r>
        <w:rPr>
          <w:rFonts w:cs="Tahoma" w:ascii="Palatino Linotype" w:hAnsi="Palatino Linotype"/>
          <w:color w:val="000000"/>
          <w:sz w:val="20"/>
          <w:szCs w:val="20"/>
        </w:rPr>
        <w:t>РАЗДЕЛ XIV. НАЛОГ С ПРОДАЖ (ХЛОПКА-ВОЛОКНА И АЛЮМИНИЯ ПЕРВИЧНОГО)</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4"/>
        <w:spacing w:before="0" w:after="0"/>
        <w:ind w:firstLine="567"/>
        <w:rPr>
          <w:rFonts w:ascii="Palatino Linotype" w:hAnsi="Palatino Linotype" w:cs="Tahoma"/>
          <w:color w:val="000000"/>
          <w:sz w:val="20"/>
          <w:szCs w:val="20"/>
        </w:rPr>
      </w:pPr>
      <w:bookmarkStart w:id="299" w:name="A000000293"/>
      <w:bookmarkEnd w:id="299"/>
      <w:r>
        <w:rPr>
          <w:rFonts w:cs="Tahoma" w:ascii="Palatino Linotype" w:hAnsi="Palatino Linotype"/>
          <w:color w:val="000000"/>
          <w:sz w:val="20"/>
          <w:szCs w:val="20"/>
        </w:rPr>
        <w:t>ГЛАВА 38. НАЛОГ С ПРОДАЖ (АЛЮМИНИЯ ПЕРВИЧНОГО)</w:t>
      </w:r>
    </w:p>
    <w:p>
      <w:pPr>
        <w:pStyle w:val="Normal"/>
        <w:shd w:fill="FFFFFF" w:val="clear"/>
        <w:ind w:firstLine="567"/>
        <w:jc w:val="center"/>
        <w:rPr>
          <w:rFonts w:ascii="Palatino Linotype" w:hAnsi="Palatino Linotype" w:cs="Tahoma"/>
          <w:iCs/>
          <w:sz w:val="20"/>
          <w:szCs w:val="20"/>
        </w:rPr>
      </w:pPr>
      <w:r>
        <w:rPr>
          <w:rFonts w:cs="Tahoma" w:ascii="Palatino Linotype" w:hAnsi="Palatino Linotype"/>
          <w:iCs/>
          <w:sz w:val="20"/>
          <w:szCs w:val="20"/>
        </w:rPr>
        <w:t>(в редакции Закона РТ от 14.11.2016г.</w:t>
      </w:r>
      <w:hyperlink r:id="rId211">
        <w:r>
          <w:rPr>
            <w:rStyle w:val="InternetLink"/>
            <w:rFonts w:cs="Tahoma" w:ascii="Palatino Linotype" w:hAnsi="Palatino Linotype"/>
            <w:iCs/>
            <w:color w:val="000000"/>
            <w:sz w:val="20"/>
            <w:szCs w:val="20"/>
            <w:u w:val="none"/>
          </w:rPr>
          <w:t>№1367</w:t>
        </w:r>
      </w:hyperlink>
      <w:r>
        <w:rPr>
          <w:rFonts w:cs="Tahoma" w:ascii="Palatino Linotype" w:hAnsi="Palatino Linotype"/>
          <w:iCs/>
          <w:sz w:val="20"/>
          <w:szCs w:val="20"/>
        </w:rPr>
        <w:t>)</w:t>
      </w:r>
    </w:p>
    <w:p>
      <w:pPr>
        <w:pStyle w:val="Normal"/>
        <w:shd w:fill="FFFFFF" w:val="clear"/>
        <w:ind w:firstLine="567"/>
        <w:jc w:val="center"/>
        <w:rPr>
          <w:rFonts w:ascii="Palatino Linotype" w:hAnsi="Palatino Linotype" w:cs="Tahoma"/>
          <w:iCs/>
          <w:sz w:val="20"/>
          <w:szCs w:val="20"/>
        </w:rPr>
      </w:pPr>
      <w:r>
        <w:rPr>
          <w:rFonts w:cs="Tahoma" w:ascii="Palatino Linotype" w:hAnsi="Palatino Linotype"/>
          <w:iCs/>
          <w:sz w:val="20"/>
          <w:szCs w:val="20"/>
        </w:rPr>
      </w:r>
    </w:p>
    <w:p>
      <w:pPr>
        <w:pStyle w:val="Heading6"/>
        <w:spacing w:before="0" w:after="0"/>
        <w:ind w:firstLine="567"/>
        <w:rPr>
          <w:rFonts w:ascii="Palatino Linotype" w:hAnsi="Palatino Linotype" w:cs="Tahoma"/>
          <w:color w:val="000000"/>
          <w:sz w:val="20"/>
          <w:szCs w:val="20"/>
        </w:rPr>
      </w:pPr>
      <w:bookmarkStart w:id="300" w:name="A4S90UBS3N"/>
      <w:bookmarkEnd w:id="300"/>
      <w:r>
        <w:rPr>
          <w:rFonts w:cs="Tahoma" w:ascii="Palatino Linotype" w:hAnsi="Palatino Linotype"/>
          <w:color w:val="000000"/>
          <w:sz w:val="20"/>
          <w:szCs w:val="20"/>
        </w:rPr>
        <w:t>Статья 255. Основные по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 настоящей главе применяются следующие понят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Налогооблагаемые товары - алюминий первичный </w:t>
      </w:r>
      <w:r>
        <w:rPr>
          <w:rStyle w:val="Inlinecomment"/>
          <w:rFonts w:cs="Tahoma" w:ascii="Palatino Linotype" w:hAnsi="Palatino Linotype"/>
          <w:i w:val="false"/>
          <w:color w:val="000000"/>
          <w:sz w:val="20"/>
          <w:szCs w:val="20"/>
        </w:rPr>
        <w:t>(в редакции Закона РТ от 14.11.2016г.</w:t>
      </w:r>
      <w:hyperlink r:id="rId212">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облагаемые операции (далее для целей настоящей главыпродаж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поставка налогооблагаем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ввоз налогооблагаемых товаров в Республику Таджикистан и (или) вывоз налогооблагаемых товаров за пределы таможенной территори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самостоятельная переработка налогооблагаемых товаров их производителем, их передача на переработку, в залог и (или) в качестве давальческого сырь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г) поставка (реализация) налогооблагаемых товаров по фьючерсным (форвардным) договорам или иная передача (отчуждение) налогооблагаем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д) передача другому лицу налогооблагаемых товаров, являющихся результатом оказания услуг по производству налогооблагаемых товаров в соответствии с таможенным режимом переработки на таможенной территории Республики Таджикистан.</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2. Налог с продаж алюминия первичного (далее -налог с продаж) уплачивается при осуществлении налогооблагаемых операций, при этом, налог на добавленную стоимость при осуществлении указанных операций не взимается, за исключением налогооблагаемых операций, определяемых подпунктом д) пункта 2) части 1 настоящей статьи </w:t>
      </w:r>
      <w:r>
        <w:rPr>
          <w:rStyle w:val="Inlinecomment"/>
          <w:rFonts w:cs="Tahoma" w:ascii="Palatino Linotype" w:hAnsi="Palatino Linotype"/>
          <w:i w:val="false"/>
          <w:color w:val="000000"/>
          <w:sz w:val="20"/>
          <w:szCs w:val="20"/>
        </w:rPr>
        <w:t>(в редакции Закона РТ от 14.11.2016г.</w:t>
      </w:r>
      <w:hyperlink r:id="rId213">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301" w:name="A000000295"/>
      <w:bookmarkEnd w:id="301"/>
      <w:r>
        <w:rPr>
          <w:rFonts w:cs="Tahoma" w:ascii="Palatino Linotype" w:hAnsi="Palatino Linotype"/>
          <w:color w:val="000000"/>
          <w:sz w:val="20"/>
          <w:szCs w:val="20"/>
        </w:rPr>
        <w:t>Статья 256. Налогоплательщи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Плательщиками налога с продаж являются лица, имеющие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02" w:name="A000000296"/>
      <w:bookmarkEnd w:id="302"/>
      <w:r>
        <w:rPr>
          <w:rFonts w:cs="Tahoma" w:ascii="Palatino Linotype" w:hAnsi="Palatino Linotype"/>
          <w:color w:val="000000"/>
          <w:sz w:val="20"/>
          <w:szCs w:val="20"/>
        </w:rPr>
        <w:t>Статья 257.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бъектом налогообложения является осуществление налогооблагаемых операций с налогооблагаемыми товар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Иные виды налогооблагаемых товаров, производимые с применением таможенного режима переработки на таможенной территории и облагаемых налогом с продаж, определяю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03" w:name="A000000297"/>
      <w:bookmarkEnd w:id="303"/>
      <w:r>
        <w:rPr>
          <w:rFonts w:cs="Tahoma" w:ascii="Palatino Linotype" w:hAnsi="Palatino Linotype"/>
          <w:color w:val="000000"/>
          <w:sz w:val="20"/>
          <w:szCs w:val="20"/>
        </w:rPr>
        <w:t>Статья 258. Налоговая база</w:t>
      </w:r>
    </w:p>
    <w:p>
      <w:pPr>
        <w:pStyle w:val="Style9"/>
        <w:spacing w:before="0" w:after="0"/>
        <w:ind w:firstLine="567"/>
        <w:rPr/>
      </w:pPr>
      <w:r>
        <w:rPr>
          <w:rFonts w:cs="Tahoma" w:ascii="Palatino Linotype" w:hAnsi="Palatino Linotype"/>
          <w:sz w:val="20"/>
          <w:szCs w:val="20"/>
        </w:rPr>
        <w:t>1. Если иное не установлено частями 2-4 настоящей статьи, налоговой базой является стоимость налогооблагаемых товаров. При исчислении налоговой базы цена единицы налогооблагаемого товара с учетом качества, вида и сорта определяется исходя из цен, сложившихся на дату совершения налогооблагаемой операции на Лондонской бирже цветных металлов (</w:t>
      </w:r>
      <w:r>
        <w:rPr>
          <w:rStyle w:val="Inlinecomment"/>
          <w:rFonts w:cs="Tahoma" w:ascii="Palatino Linotype" w:hAnsi="Palatino Linotype"/>
          <w:i w:val="false"/>
          <w:color w:val="000000"/>
          <w:sz w:val="20"/>
          <w:szCs w:val="20"/>
        </w:rPr>
        <w:t>в редакции Закона РТ от 14.11.2016г.</w:t>
      </w:r>
      <w:hyperlink r:id="rId214">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плательщики, осуществляющие перепродажу налогооблагаемых товаров, уплачивают налог с продаж в виде разницы между суммами налога, рассчитанными исходя из используемых для обложения цен на дату продажи налогооблагаемых товаров покупателям и дату покупки их у своих поставщ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вая база для ввозимых налогооблагаемых товаров с применением таможенного режима выпуска для свободного обращения определяется в соответствии с таможенным законодательством на основе цен, определенных согласно части 1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вой базой для налогооблагаемых товаров, производимых с применением таможенного режима переработки на таможенной территории, является стоимость (объём) продуктов переработки, определяемая с учетом цен, определенных согласно части 1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04" w:name="A000000298"/>
      <w:bookmarkEnd w:id="304"/>
      <w:r>
        <w:rPr>
          <w:rFonts w:cs="Tahoma" w:ascii="Palatino Linotype" w:hAnsi="Palatino Linotype"/>
          <w:color w:val="000000"/>
          <w:sz w:val="20"/>
          <w:szCs w:val="20"/>
        </w:rPr>
        <w:t>Статья 259. Налоговая став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Ставка налога с продаж для алюминия первичного в отношении налоговой базы, определяемой частями 1-3 статьи 258 настоящего Кодекса, устанавливается в размере 3 процента </w:t>
      </w:r>
      <w:r>
        <w:rPr>
          <w:rStyle w:val="Inlinecomment"/>
          <w:rFonts w:cs="Tahoma" w:ascii="Palatino Linotype" w:hAnsi="Palatino Linotype"/>
          <w:i w:val="false"/>
          <w:color w:val="000000"/>
          <w:sz w:val="20"/>
          <w:szCs w:val="20"/>
        </w:rPr>
        <w:t>(в редакции Закона РТ от 14.11.2016г.</w:t>
      </w:r>
      <w:hyperlink r:id="rId215">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тавка налога с продаж в отношении налоговой базы, определяемой частью 4 статьи 258 настоящего Кодекса, устанавливае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05" w:name="A000000299"/>
      <w:bookmarkEnd w:id="305"/>
      <w:r>
        <w:rPr>
          <w:rFonts w:cs="Tahoma" w:ascii="Palatino Linotype" w:hAnsi="Palatino Linotype"/>
          <w:color w:val="000000"/>
          <w:sz w:val="20"/>
          <w:szCs w:val="20"/>
        </w:rPr>
        <w:t>Статья 260. Порядок исчисления и сроки уплаты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одлежащая уплате сумма налога исчисляется налогоплательщиками самостоятельно на основе стоимости (объема) налогооблагаемых товаров и ставки налога. В документах на уплату налога указывается вид налогооблагаемой опе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и перепродаже налогооблагаемых товаров, налог определяется с учетом цены налогооблагаемых товаров на дату покупки (получения), на дату продажи (передачи) и объема облагаемой опе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и отсутствии на день продажи (передачи) сведений о биржевой цене, налог исчисляется исходя из имеющихся последних сведений о биржевой цене налогооблагаемого товара на ближайшую ко дню продажи дату. Сумма налога корректируется налогоплательщиком, при поступлении данных о биржевой цене реализованного налогооблагаемого товара, на дату продаж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Уплата налога производится до поставки (передачи) налогооблагаемого товара либо не позднее 3 дней после поступления средств на банковский счет плательщика или при расчете наличными деньгами в его кассу, а при иных налогооблагаемых операциях - до момента отгрузки, поставки или передачи налогооблагаемых товаров. Лица, которые в результате облагаемых операций приобрели налогооблагаемые товары, в 10-дневный срок обязаны представить в налоговую инспекцию крупных налогоплательщиков копии документов, подтверждающих уплату налога. При отсутствии указанных документов, эти лица обязаны из собственных средств выплатить всю сумму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ри вывозе налогооблагаемого товара за пределы Республики Таджикистан, уплата налога производится до пересечения таможенной границы Республики Таджикистан по действующим ценам на момент экспорта. Таможенное оформление вывоза налогооблагаемых товаров за пределы Республики Таджикистан производится на основании подтверждения налоговой инспекции крупных налогоплательщиков об уплате налога с продаж.</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6. Исчисление налога по облагаемым операциям при ввозе в Республику Таджикистан алюминия первичного с применением таможенного режима выпуска для свободного обращения осуществляется с учетом требований настоящей главы и таможенного законодательства Республики Таджикистан </w:t>
      </w:r>
      <w:r>
        <w:rPr>
          <w:rStyle w:val="Inlinecomment"/>
          <w:rFonts w:cs="Tahoma" w:ascii="Palatino Linotype" w:hAnsi="Palatino Linotype"/>
          <w:i w:val="false"/>
          <w:color w:val="000000"/>
          <w:sz w:val="20"/>
          <w:szCs w:val="20"/>
        </w:rPr>
        <w:t>(в редакции Закона РТ от 14.11.2016г.</w:t>
      </w:r>
      <w:hyperlink r:id="rId216">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Декларация о налоге с продаж по форме, установленной уполномоченным государственным органом, и подтверждающие документы (расчеты) об уплате налога в отношении налоговой базы, определяемой частями 1-3 статьи 258 настоящего Кодекса, представляются налогоплательщиком в соответствующий налоговый орган в сроки, установленные для уплаты налога.</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8. Декларация о налоге с продаж по форме, установленной уполномоченным государственным органом, и подтверждающие документы (расчеты) об уплате налога в отношении налоговой базы, определяемой частью 4 статьи 258 настоящего Кодекса, представляются в соответствующие налоговые органы поставщиком не позднее 15-го числа месяца, следующего за отчетным месяцем </w:t>
      </w:r>
      <w:r>
        <w:rPr>
          <w:rStyle w:val="Inlinecomment"/>
          <w:rFonts w:cs="Tahoma" w:ascii="Palatino Linotype" w:hAnsi="Palatino Linotype"/>
          <w:i w:val="false"/>
          <w:color w:val="000000"/>
          <w:sz w:val="20"/>
          <w:szCs w:val="20"/>
        </w:rPr>
        <w:t>(в редакции Закона РТ от 14.11.2016г.</w:t>
      </w:r>
      <w:hyperlink r:id="rId217">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306" w:name="A000000300"/>
      <w:bookmarkEnd w:id="306"/>
      <w:r>
        <w:rPr>
          <w:rFonts w:cs="Tahoma" w:ascii="Palatino Linotype" w:hAnsi="Palatino Linotype"/>
          <w:color w:val="000000"/>
          <w:sz w:val="20"/>
          <w:szCs w:val="20"/>
        </w:rPr>
        <w:t>Статья 261. Зачет суммы налога с продаж в счет налога на добавленную стоимость при поставках продуктов их переработки на внутренний рынок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 случае поставки на внутренний рынок Республики Таджикистан товаров, являющихся продуктами переработки в Республике Таджикистан налогооблагаемых товаров, допускается зачет уплаченной суммы налога с продаж в отношении налоговой базы, определяемой частями 1-3 статьи 258 настоящего Кодекса в счет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случае поставок продуктов переработки налогооблагаемых товаров на внутренний рынок Республики Таджикистан зачет в соответствии с частью 1 настоящей статьи производится в порядке, предусмотренном статьей 185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и экспорте продуктов переработки зачет сумм налога с продаж в счет подлежащего уплате налога на добавленную стоимость не производи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Если разница между суммой налога на добавленную стоимость, подлежащей уплате по поставкам продуктов переработки на внутренний рынок, и соответствующей суммой налога с продаж является отрицательной, возмещение (возврат) из бюджета суммы налога с продаж не производится. Положительная разница между вышеуказанными суммами подлежит уплате в бюдж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Инструкция о порядке исчисления и уплаты налога с продаж, а также формы деклараций (расчетов) утверждаются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Контроль уплаты налога с продаж осуществляют налоговые орга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307" w:name="A000000301"/>
      <w:bookmarkEnd w:id="307"/>
      <w:r>
        <w:rPr>
          <w:rFonts w:cs="Tahoma" w:ascii="Palatino Linotype" w:hAnsi="Palatino Linotype"/>
          <w:color w:val="000000"/>
          <w:sz w:val="20"/>
          <w:szCs w:val="20"/>
        </w:rPr>
        <w:t xml:space="preserve">РАЗДЕЛ XV. МЕСТНЫЕ НАЛОГИ </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ГЛАВА 39. ОБЩИЕ ПОЛОЖЕНИЯ</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308" w:name="A000000302"/>
      <w:bookmarkEnd w:id="308"/>
      <w:r>
        <w:rPr>
          <w:rFonts w:cs="Tahoma" w:ascii="Palatino Linotype" w:hAnsi="Palatino Linotype"/>
          <w:color w:val="000000"/>
          <w:sz w:val="20"/>
          <w:szCs w:val="20"/>
        </w:rPr>
        <w:t>Статья 262. Общие по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Маджлисы народных депутатов городов (районов) устанавливают на своей территории местные налоги, предусмотренные статьей 6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отношении местных налогов применяются положения общей части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Решения Маджлисов народных депутатов городов (районов) о местных налогах должны соответствовать положениям настоящего Кодекса и официально публикуются в общедоступных периодических печатных изданиях на соответствующей территор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309" w:name="A000000303"/>
      <w:bookmarkEnd w:id="309"/>
      <w:r>
        <w:rPr>
          <w:rFonts w:cs="Tahoma" w:ascii="Palatino Linotype" w:hAnsi="Palatino Linotype"/>
          <w:color w:val="000000"/>
          <w:sz w:val="20"/>
          <w:szCs w:val="20"/>
        </w:rPr>
        <w:t>ГЛАВА 40. НАЛОГ НА ТРАНСПОРТНЫЕ СРЕДСТВА</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310" w:name="A000000304"/>
      <w:bookmarkEnd w:id="310"/>
      <w:r>
        <w:rPr>
          <w:rFonts w:cs="Tahoma" w:ascii="Palatino Linotype" w:hAnsi="Palatino Linotype"/>
          <w:color w:val="000000"/>
          <w:sz w:val="20"/>
          <w:szCs w:val="20"/>
        </w:rPr>
        <w:t>Статья 263. Налогоплательщи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оплательщиками являются лица, которые владеют и (или) пользуются транспортным средством, имеющим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11" w:name="A000000305"/>
      <w:bookmarkEnd w:id="311"/>
      <w:r>
        <w:rPr>
          <w:rFonts w:cs="Tahoma" w:ascii="Palatino Linotype" w:hAnsi="Palatino Linotype"/>
          <w:color w:val="000000"/>
          <w:sz w:val="20"/>
          <w:szCs w:val="20"/>
        </w:rPr>
        <w:t>Статья 264.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бъектами налогообложения являются транспортные средства, самоходные машины и механизмы, плавучие средства и локомотивы использующиеся на железных дорогах, подлежащие государственной регистрации и (или) состоящие на учете в Республике Таджикистан, перечень которых определяе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Объекты налогообложения ставятся на учет уполномоченными органами в сфере внутренних дел, транспорта, обороны, сельского хозяйства и (или) иными государственными органами (далее в настоящей главе - уполномоченные орга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епроведение государственной регистрации и (или) непостановка на учет в Республике Таджикистан транспортных средств, а также неисправность или неэксплуатация по другим причинам транспортных средств, прошедших вышеуказанную регистрацию (состоящих на учете), не является основанием для неуплаты владельцами таких транспортных средств причитающихся сумм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Исключение из состава объектов обложения транспортных средств производится после исключения из государственной регистрации и (или) снятия с учета в порядке и по основаниям, установленным соответствующими нормативными правовыми акт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Объекты налогообложения подлежат документальной инвентаризации уполномоченными органами, определенными в части 2 настоящей статьи, не реже 1 раза за 5 календарных л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12" w:name="A000000306"/>
      <w:bookmarkEnd w:id="312"/>
      <w:r>
        <w:rPr>
          <w:rFonts w:cs="Tahoma" w:ascii="Palatino Linotype" w:hAnsi="Palatino Linotype"/>
          <w:color w:val="000000"/>
          <w:sz w:val="20"/>
          <w:szCs w:val="20"/>
        </w:rPr>
        <w:t>Статья 265. Налоговая ба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овой базой для самоходного транспортного средства является мощность двигателя, выраженная в единицах лошадиных сил.</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13" w:name="A000000307"/>
      <w:bookmarkEnd w:id="313"/>
      <w:r>
        <w:rPr>
          <w:rFonts w:cs="Tahoma" w:ascii="Palatino Linotype" w:hAnsi="Palatino Linotype"/>
          <w:color w:val="000000"/>
          <w:sz w:val="20"/>
          <w:szCs w:val="20"/>
        </w:rPr>
        <w:t>Статья 266. Налоговые став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ые ставки устанавливаются для транспортных средств и (или) самоходных машин и механизмов (в расчете на 1 лошадиную силу мощности двигателя) в год в следующих размерах:</w:t>
      </w:r>
    </w:p>
    <w:p>
      <w:pPr>
        <w:pStyle w:val="Style9"/>
        <w:spacing w:before="0" w:after="0"/>
        <w:ind w:firstLine="567"/>
        <w:rPr/>
      </w:pPr>
      <w:hyperlink r:id="rId218">
        <w:r>
          <w:rPr>
            <w:rStyle w:val="InternetLink"/>
            <w:rFonts w:cs="Tahoma" w:ascii="Palatino Linotype" w:hAnsi="Palatino Linotype"/>
            <w:color w:val="000000"/>
            <w:sz w:val="20"/>
            <w:szCs w:val="20"/>
            <w:u w:val="none"/>
          </w:rPr>
          <w:t>*таблица</w:t>
        </w:r>
      </w:hyperlink>
      <w:r>
        <w:rPr>
          <w:rFonts w:cs="Tahoma" w:ascii="Palatino Linotype" w:hAnsi="Palatino Linotype"/>
          <w:sz w:val="20"/>
          <w:szCs w:val="20"/>
        </w:rPr>
        <w:t>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тавки налога по видам самоходных транспортных средств, самоходных машин и механизмов ежегодно до 1-го февраля календарного года размещаются на электронном сайте уполномоченного государственного орган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14" w:name="A000000308"/>
      <w:bookmarkEnd w:id="314"/>
      <w:r>
        <w:rPr>
          <w:rFonts w:cs="Tahoma" w:ascii="Palatino Linotype" w:hAnsi="Palatino Linotype"/>
          <w:color w:val="000000"/>
          <w:sz w:val="20"/>
          <w:szCs w:val="20"/>
        </w:rPr>
        <w:t>Статья 267. Освобожд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От обложения налогом освобожда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ракторы, используемые в сельском хозяйстве, зерноуборочные и специальные, в том числе хлопкоуборочные, комбайны с двигателя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автобусы и троллейбусы, используемые предприятиями автотранспорта общего пользования для перевозки пассажиров в город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пециализированные медицинские транспортные сред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поставленные на учет специальные военные транспортные средства и специальная военная техника </w:t>
      </w:r>
      <w:r>
        <w:rPr>
          <w:rStyle w:val="Inlinecomment"/>
          <w:rFonts w:cs="Tahoma" w:ascii="Palatino Linotype" w:hAnsi="Palatino Linotype"/>
          <w:i w:val="false"/>
          <w:color w:val="000000"/>
          <w:sz w:val="20"/>
          <w:szCs w:val="20"/>
        </w:rPr>
        <w:t xml:space="preserve">(в редакции Закона РТ от 18.03.2015г. </w:t>
      </w:r>
      <w:hyperlink r:id="rId219">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дин принадлежащий инвалиду автомобиль (мотоколяска) с ручным управле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омышленный железнодорожный транспорт (за исключением локомотив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дин автомобиль, независимо от мощности двигателя, являющийся собственностью Героя Советского Союза, Героя Социалистического Труда, Героя Таджикистана, участников Великой Отечественной Войны 1941-1945 годов, приравненных к ним лиц, участника других военных операций по защите Союза Советских Социалистических Республик из числа военнослужащих, проходившего службу в воинских частях, штабах и учреждениях, входивших в состав действующей армии, воина-интернационалиста, участника ликвидации последствий катастрофы Чернобыльской атомной электростанции, не используемый для предприниматель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15" w:name="A000000309"/>
      <w:bookmarkEnd w:id="315"/>
      <w:r>
        <w:rPr>
          <w:rFonts w:cs="Tahoma" w:ascii="Palatino Linotype" w:hAnsi="Palatino Linotype"/>
          <w:color w:val="000000"/>
          <w:sz w:val="20"/>
          <w:szCs w:val="20"/>
        </w:rPr>
        <w:t>Статья 268. Порядок уплаты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 подлежит уплате в соответствующий местный бюджет по месту регистрации (постановки на учет) транспортного средства не позднее срока прохождения регистрации, перерегистрации или ежегодного технического осмотра транспортных средств. Срок ежегодного технического осмотра транспортных средств определяется Правительством Республики Таджикистан. Нарушение срока уплаты является основанием для начисления процентов в порядке и размере, установленных в настоящем Кодексе. При перерегистрации транспортного средства, налог не уплачивается, если прежним владельцем был уплачен налог за данный календарный г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Без представления документов об уплате налога за текущий год регистрация, перерегистрация и технический осмотр не производятся. Налогоплательщик не имеет право осуществлять эксплуатацию транспортного средства без уплаты налога с владельцев транспортных средств за текущий г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отсутствия документа о прохождении ежегодного технического осмотра уполномоченные органы должны требовать от владельцев автотранспортных средств документы об уплате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4. Расчет суммы налога, подлежащей уплате за текущий год, представляется юридическими лицами в налоговый орган по месту своей регистрации до 1-го апреля текущего года. Форма расчета об исчисленной сумме налога устанавливается уполномоченным государственным органом </w:t>
      </w:r>
      <w:r>
        <w:rPr>
          <w:rStyle w:val="Inlinecomment"/>
          <w:rFonts w:cs="Tahoma" w:ascii="Palatino Linotype" w:hAnsi="Palatino Linotype"/>
          <w:i w:val="false"/>
          <w:color w:val="000000"/>
          <w:sz w:val="20"/>
          <w:szCs w:val="20"/>
        </w:rPr>
        <w:t>(в редакции Закона РТ от 28.12.2013г. № 1046).</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Ежегодно, до 1-го апреля года, следующего за прошедшим календарным годом, уполномоченные органы представляют уполномоченному государственному органу сведения о поставленных на государственную регистрацию (состоящих на учете) этих органов транспортных средствах по состоянию на 31-го декабря отчетного года, количестве транспортных средств, прошедших ежегодный технический осмотр и сумме налога, уплаченной за отчетный год, по форме и в порядке, установленным уполномоченным государственным органом по согласованию с этими орган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Контроль уплаты налога осуществляют уполномоченные органы. Общий контроль полноты и своевременности уплаты налога на транспортные средства осуществляют налоговые орга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Инструкция по исчислению и уплате налога на транспортные средства, а также формы расчета налога утверждаются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316" w:name="A000000310"/>
      <w:bookmarkEnd w:id="316"/>
      <w:r>
        <w:rPr>
          <w:rFonts w:cs="Tahoma" w:ascii="Palatino Linotype" w:hAnsi="Palatino Linotype"/>
          <w:color w:val="000000"/>
          <w:sz w:val="20"/>
          <w:szCs w:val="20"/>
        </w:rPr>
        <w:t xml:space="preserve">ГЛАВА 41. НАЛОГИ НА НЕДВИЖИМОЕ ИМУЩЕСТВО </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1. Общие положения</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317" w:name="A000000311"/>
      <w:bookmarkEnd w:id="317"/>
      <w:r>
        <w:rPr>
          <w:rFonts w:cs="Tahoma" w:ascii="Palatino Linotype" w:hAnsi="Palatino Linotype"/>
          <w:color w:val="000000"/>
          <w:sz w:val="20"/>
          <w:szCs w:val="20"/>
        </w:rPr>
        <w:t>Статья 269. Основные по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стоящей главой устанавливаются следующие налоги на недвижимое имущество, уплачиваемые за пользование (владение) земельными участками и (или) объектами недвижим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емельный нал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 на объекты недвижим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Для целей настоящего раздела применяются следующие понят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движимое имущество - земельные участки, объекты недвижим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емельные участки - земли, переданные в пользование или фактически используемые на основании подтверждающих документов или без ни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бъекты недвижимости - здания, строения и иное имущество, прочно связанное с землей, то есть объекты, перемещение которых без нанесения материального ущерба невозможн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оложения, касающиеся земель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18" w:name="A000000312"/>
      <w:bookmarkEnd w:id="318"/>
      <w:r>
        <w:rPr>
          <w:rFonts w:cs="Tahoma" w:ascii="Palatino Linotype" w:hAnsi="Palatino Linotype"/>
          <w:color w:val="000000"/>
          <w:sz w:val="20"/>
          <w:szCs w:val="20"/>
        </w:rPr>
        <w:t>Статья 270. Налогоплательщи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Земельный налог уплачивается землепользователями, которым земельные участки переданы в пожизненное наследуемое, бессрочное, срочное пользование или в аренду, или землепользователи, фактически использующие земельные участки, за исключением землепользователей, которые выполняют условия упрощенного режима налогообложения для сельскохозяйственных производител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лательщиками земельного налога также явля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оизводители сельскохозяйственной продукции, перешедшие на общий налоговый режим, и (или) пользователи земель, не облагаемых единым налог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ица, использующие специальные или льготные налоговые режимы, если в соответствии с этими режимами не предусмотрено освобождение от земель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оизводители сельскохозяйственной продукции, которые выполняют условия специальных налоговых режимов, обязаны в порядке, установленном разделом XVI настоящего Кодекса, перейти на уплату единого налога или на уплату налога по упрощенной форме, если после последнего перехода на общий налоговый режим истекло 3 календарных г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19" w:name="A000000313"/>
      <w:bookmarkEnd w:id="319"/>
      <w:r>
        <w:rPr>
          <w:rFonts w:cs="Tahoma" w:ascii="Palatino Linotype" w:hAnsi="Palatino Linotype"/>
          <w:color w:val="000000"/>
          <w:sz w:val="20"/>
          <w:szCs w:val="20"/>
        </w:rPr>
        <w:t>Статья 271.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бъектом налогообложения земельным налогом являются земли населенных пунктов, земли вне населенных пунктов с учетом качества, кадастровой оценки земель, назначения использования и экологических особенностей, принадлежность которых определяется земель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Основанием для определения земельного налога с учетом положений части 1 настоящей статьи являются правоустанавливающие документы (земельно-кадастровая документация) землепользователя или фактическое использование земли. В случае, если площадь фактически используемой земли больше, чем площадь земли в соответствии с земельно-кадастровой документацией налогоплательщика, для целей налогообложения принимается площадь фактически используемой земл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Размер земельного налога не зависит от результатов хозяйственной деятельности землепользователя и устанавливается в виде стабильных платежей за единицу земельной площади в расчете на один г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Иные налоги плательщиками земельного налога уплачиваются в порядке, установленном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20" w:name="A000000314"/>
      <w:bookmarkEnd w:id="320"/>
      <w:r>
        <w:rPr>
          <w:rFonts w:cs="Tahoma" w:ascii="Palatino Linotype" w:hAnsi="Palatino Linotype"/>
          <w:color w:val="000000"/>
          <w:sz w:val="20"/>
          <w:szCs w:val="20"/>
        </w:rPr>
        <w:t>Статья 272. Налоговая ба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ой базой для исчисления земельного налога является площадь земельного участка, указанная в подтверждающем документе землепользователя, или площадь земельного участка, фактически используемого им (находящегося в его владении), за исключением земель, освобожденных от уплаты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облагаемую налогом площадь включаются все закрепленные земли, в том числе земли, занятые под строения, сооружения, земельные участки, необходимые для их содержания, санитарно-защитные зоны объектов, технические и другие зо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Для обособленного подразделения юридического лица налоговой базой является площадь земельного участка, закрепленного за этим филиалом (представительством) в соответствующем городе (район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21" w:name="A000000315"/>
      <w:bookmarkEnd w:id="321"/>
      <w:r>
        <w:rPr>
          <w:rFonts w:cs="Tahoma" w:ascii="Palatino Linotype" w:hAnsi="Palatino Linotype"/>
          <w:color w:val="000000"/>
          <w:sz w:val="20"/>
          <w:szCs w:val="20"/>
        </w:rPr>
        <w:t>Статья 273. Ставки земель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тавки налога с одного гектара земли в разрезе областей и городов (районов) с учетом кадастровых зон и видов угодий, в том числе на земли населенных пунктов, земли под лесами и кустарниками населенных пунктов и земли сельскохозяйственного пользования, каждые 5 лет устанавливаются Правительством Республики Таджикистан по представлению уполномоченного государственного органа по вопросам землеустройства, согласованному с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Уполномоченный государственный орган производит ежегодную индексацию ставок земельного налога в соответствии с уровнем инфляции за предыдущий календарный год, определяемом уполномоченным органом в области статистики, и размещает индексированные ставки земельного налога на текущий календарный год на своем официальном электронном сайт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Земли для жилищного строительства физических лиц в населенных пунктах подлежат налогообложению в следующем поряд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лощадь каждого земельного участка, закрепленного за землепользователем по отдельному (самостоятельному) подтверждающему документу, в целях налогообложения рассматривается отдельно, за исключением случая, когда эти земельные участки являются смежными. При налогообложении, площадь смежных земельных участков, закрепленных за одним землепользователем на основе разных (нескольких) правоустанавливающих документов, суммируется, и эти смежные земельные участки рассматриваются как один земельный участо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Исчисление суммы земельного налога производится в следующем порядке в зависимости от размера земельного участка, закрепленного за землепользовател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до 800 квадратных метров - по установленным ставк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свыше 800 до 2000 квадратных метров - сумма налога, исчисленная по подпункту а) настоящего пункта, плюс сумма, исчисленная исходя из 2-кратной ставки налога за площадь, превышающую 800 квадратных мет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свыше 2000 квадратных метров - сумма налога, исчисленная по подпункту б) настоящего пункта, плюс сумма, исчисленная исходя из 5-кратной ставки налога за площадь, превышающую 2000 квадратных мет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4. При налогообложении, площадь каждого земельного участка, закрепленного за землепользователем по отдельному (самостоятельному) подтверждающему документу, рассматривается отдельно, за исключением случая, когда эти земельные участки являются смежными. При налогообложении площадь смежных земельных участков, закрепленных за одним землепользователем на основе разных (нескольких) правоустанавливающих документов, суммируется, и эти смежные земельные участки рассматриваются как один земельный участок </w:t>
      </w:r>
      <w:r>
        <w:rPr>
          <w:rStyle w:val="Inlinecomment"/>
          <w:rFonts w:cs="Tahoma" w:ascii="Palatino Linotype" w:hAnsi="Palatino Linotype"/>
          <w:i w:val="false"/>
          <w:color w:val="000000"/>
          <w:sz w:val="20"/>
          <w:szCs w:val="20"/>
        </w:rPr>
        <w:t xml:space="preserve">(в редакции Закона РТ от 18.03.2015г. </w:t>
      </w:r>
      <w:hyperlink r:id="rId220">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22" w:name="A000000316"/>
      <w:bookmarkEnd w:id="322"/>
      <w:r>
        <w:rPr>
          <w:rFonts w:cs="Tahoma" w:ascii="Palatino Linotype" w:hAnsi="Palatino Linotype"/>
          <w:color w:val="000000"/>
          <w:sz w:val="20"/>
          <w:szCs w:val="20"/>
        </w:rPr>
        <w:t>Статья 274. Льготы по земельному налог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т земельного налога освобожда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ерритория заповедников, национальных и дендрологических парков, ботанических садов в соответствии с перечнем этих организаций и площадью их территорий, установленными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емли, используемые государственными учреждениями для реализации целей, задач и функций, заложенных в учредительных документах этих учреждений, за исключением земель, переданных (используемых) для предприниматель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емли организаций, на которых находятся используемые ими здания, охраняемые государством как памятники истории, культуры и архитектуры по перечню организаций и в соответствии с размерами земельных участков, установленными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емли, полученные в пользование и в соответствии с заключением, выдаваемым уполномоченным государственным органом по вопросам землеустройства по согласованию с уполномоченным государственным органом, признанные нарушенными (требующими рекультивации) и земли, находящиеся в стадии сельскохозяйственного освоения, полученные - в течение 5 лет после получения (начала освоения) таких земел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емли, занятые полосой слежения вдоль государственной границы, не используемые для других цел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земли общего пользования населенных пунктов и коммунального хозяйства, в том числе религиозных объединений, кладбищ, если на них не осуществляется предпринимательская деятельность </w:t>
      </w:r>
      <w:r>
        <w:rPr>
          <w:rStyle w:val="Inlinecomment"/>
          <w:rFonts w:cs="Tahoma" w:ascii="Palatino Linotype" w:hAnsi="Palatino Linotype"/>
          <w:i w:val="false"/>
          <w:color w:val="000000"/>
          <w:sz w:val="20"/>
          <w:szCs w:val="20"/>
        </w:rPr>
        <w:t>(в редакции Закона РТ от 21.02.2018г.</w:t>
      </w:r>
      <w:hyperlink r:id="rId221">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емли свободного государственного запаса, а также земли, занятые под ледниками, оползнями, реками и озерами, если на них не осуществляется предпринимательская деятельн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емли организаций, не менее 50 процентов численности работников которых составляют инвали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емли, занятые автомобильными дорогами общего пользования, железными дорогами, а также земли, занятые государственными объектами электропередачи, водообеспечения и гидросооружениями, если на них не осуществляется иная предпринимательская деятельн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емли, предоставленные для обеспечения обороны и безопасности Республики Таджикистан в соответствии с их дислокацией и размерами, установленными Правительством Республики Таджикистан, если на них не осуществляется предпринимательская деятельн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дин приусадебный земельный участок и земельный участок, выделенные воинам-интернационалистам, участникам Великой Отечественной войны и приравненным к ним лицам, для жилищного строи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усадебные земельные участки, выделенные переселенцам из других районов Республики Таджикистан для постоянного проживания в определяемые Правительством Республики Таджикистан районы, - в течение 3 лет после выделения таких земел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усадебные земельные участки и земли для жилищного строительства, выделенные учителям и докторам, работающим в сельской местности в общеобразовательных и медицинских учреждениях - в период их работы в таких учреждени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емли, непосредственно используемые для научных и учебных целей, а также для испытания сортов сельскохозяйственных культур, декоративных и плодовых деревьев научными организациями, экспериментальными и научно-опытными хозяйствами, научноисследовательскими учреждениями и учебными заведениями сельскохозяйственного и лесохозяйственного профиля в площади земель и по перечню землепользователей, определяемому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усадебные земельные участки и земли, выделенные для жилищного строительства неработающим инвалидам всех групп при отсутствии трудоспособного члена сем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емли пастбищ, сенокосов, лесов и прочие земли, ранее не используемые для производства сельскохозяйственной продукции, применяемые для закладки садов и виноградников, - в течение 5 лет, начиная с года закладки этих садов и виноградн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Для применения налоговых льгот, предусмотренным настоящей статьей, налогоплательщик представляет в налоговый орган по месту размещения земельного участка соответствующие правоустанавливающие докумен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оложения, касающиеся налога на объекты недвижим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23" w:name="A000000317"/>
      <w:bookmarkEnd w:id="323"/>
      <w:r>
        <w:rPr>
          <w:rFonts w:cs="Tahoma" w:ascii="Palatino Linotype" w:hAnsi="Palatino Linotype"/>
          <w:color w:val="000000"/>
          <w:sz w:val="20"/>
          <w:szCs w:val="20"/>
        </w:rPr>
        <w:t>Статья 275. Налогоплательщики</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Плательщиками налога на объекты недвижимости являются собственники (пользователи) объектов недвижимости, являющихся объектом налогообложения </w:t>
      </w:r>
      <w:r>
        <w:rPr>
          <w:rStyle w:val="Inlinecomment"/>
          <w:rFonts w:cs="Tahoma" w:ascii="Palatino Linotype" w:hAnsi="Palatino Linotype"/>
          <w:i w:val="false"/>
          <w:color w:val="000000"/>
          <w:sz w:val="20"/>
          <w:szCs w:val="20"/>
        </w:rPr>
        <w:t xml:space="preserve">(в редакции Закона РТ от 28.12.2013г. </w:t>
      </w:r>
      <w:hyperlink r:id="rId222">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324" w:name="A000000318"/>
      <w:bookmarkEnd w:id="324"/>
      <w:r>
        <w:rPr>
          <w:rFonts w:cs="Tahoma" w:ascii="Palatino Linotype" w:hAnsi="Palatino Linotype"/>
          <w:color w:val="000000"/>
          <w:sz w:val="20"/>
          <w:szCs w:val="20"/>
        </w:rPr>
        <w:t>Статья 276.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бъектами налогообложения являются находящиеся на территории Республики Таджикистан здания, жилые дома, помещения, дачи, гаражи, иные помещения и здания, находящиеся на территории Республики Таджикистан, а также объекты незавершенного строительства с момента проживания, эксплуатации (далее - объекты недвижимости).</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2. К объектам недвижимости также относятся контейнеры, цистерны, киоски, навесы, вагоны, используемые для предпринимательской деятельности и размещенные неподвижно в течение не менее 3 месяцев в каждом календарном году по месту осуществления предпринимательской деятельности </w:t>
      </w:r>
      <w:r>
        <w:rPr>
          <w:rStyle w:val="Inlinecomment"/>
          <w:rFonts w:cs="Tahoma" w:ascii="Palatino Linotype" w:hAnsi="Palatino Linotype"/>
          <w:i w:val="false"/>
          <w:color w:val="000000"/>
          <w:sz w:val="20"/>
          <w:szCs w:val="20"/>
        </w:rPr>
        <w:t>(в редакции Закона РТ от 21.02.2018г.</w:t>
      </w:r>
      <w:hyperlink r:id="rId223">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325" w:name="A000000319"/>
      <w:bookmarkEnd w:id="325"/>
      <w:r>
        <w:rPr>
          <w:rFonts w:cs="Tahoma" w:ascii="Palatino Linotype" w:hAnsi="Palatino Linotype"/>
          <w:color w:val="000000"/>
          <w:sz w:val="20"/>
          <w:szCs w:val="20"/>
        </w:rPr>
        <w:t>Статья 277. Налоговая ба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ой базой является общая площадь, занимаемая объектом недвижимости, включая площадь каждого этажа многоэтажного зд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Для подвальных помещений и мансарды средней высотой выше 2 метров в качестве налоговой базы принимается 50 процентов занимаемой площади. В налоговую базу не включаются подвальные помещения и мансарды жилых помещений, не используемые в предприниматель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Для подсобных помещений физических лиц (гаражей, сараев и других подсобных помещений), не используемых для предпринимательской деятельности, налоговая база принимается равной 50 процентам занимаемой ими площад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Размеры (габариты) объектов недвижимости также определяются налоговым органом с участием налогоплательщика наружным обмером или, в случае невозможности наружного обмера, по общей полезной площади внутренних помещений объекта недвижимости, увеличенной на коэффициент 1,25.</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26" w:name="A000000320"/>
      <w:bookmarkEnd w:id="326"/>
      <w:r>
        <w:rPr>
          <w:rFonts w:cs="Tahoma" w:ascii="Palatino Linotype" w:hAnsi="Palatino Linotype"/>
          <w:color w:val="000000"/>
          <w:sz w:val="20"/>
          <w:szCs w:val="20"/>
        </w:rPr>
        <w:t>Статья 278. Льго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м на объекты недвижимости не облага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государственные учреждения, финансируемые за счет бюджетных средств, в отношении объектов государственной недвижимости, непосредственно используемых этими учреждениями для выполнения своих уставных задач;</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юридические лица, не менее 50 процентов работников которых составляют инвалиды, в отношении объектов недвижимости, непосредственно используемых этими лицами для выполнения своих уставных задач;</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бъекты недвижимости в виде одного жилого дома и иных зданий, расположенных на одном приусадебном земельном участке или одном земельном участке для жилищного строительства, или одной квартиры, в которых прописаны Герой Советского Союза, Герой Социалистического Труда, Герой Таджикистана, участники Великой Отечественной Войны 1941-1945 годов, приравненные к ним лица, участники других военных операций по защите Союза Советских Социалистических Республик из числа военнослужащих, проходивших службу в воинских частях, штабах и учреждениях, входивших в состав действующей армии, бывшие партизаны, воины-интернационалисты, участники ликвидации последствий катастрофы Чернобыльской атомной электростанции, инвалиды I и II групп;</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объекты недвижимости религиозных объединений, не используемые в предпринимательской деятельности </w:t>
      </w:r>
      <w:r>
        <w:rPr>
          <w:rStyle w:val="Inlinecomment"/>
          <w:rFonts w:cs="Tahoma" w:ascii="Palatino Linotype" w:hAnsi="Palatino Linotype"/>
          <w:i w:val="false"/>
          <w:color w:val="000000"/>
          <w:sz w:val="20"/>
          <w:szCs w:val="20"/>
        </w:rPr>
        <w:t>(в редакции Закона РТ от 21.02.2018г.</w:t>
      </w:r>
      <w:hyperlink r:id="rId224">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ереданные в установленном порядке в аренду площади государственных объектов недвижимости, арендная плата за которые в полном размере вносится в государственный бюдж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27" w:name="A000000321"/>
      <w:bookmarkEnd w:id="327"/>
      <w:r>
        <w:rPr>
          <w:rFonts w:cs="Tahoma" w:ascii="Palatino Linotype" w:hAnsi="Palatino Linotype"/>
          <w:color w:val="000000"/>
          <w:sz w:val="20"/>
          <w:szCs w:val="20"/>
        </w:rPr>
        <w:t>Статья 279. Ставка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Ставка налога на объекты недвижимости определяется, в зависимости от занимаемой объектом недвижимости площади и целей его использования, в процентах от показателя для расчетов с региональными коэффициентами в разрезе городов и районов </w:t>
      </w:r>
      <w:r>
        <w:rPr>
          <w:rStyle w:val="Inlinecomment"/>
          <w:rFonts w:cs="Tahoma" w:ascii="Palatino Linotype" w:hAnsi="Palatino Linotype"/>
          <w:i w:val="false"/>
          <w:color w:val="000000"/>
          <w:sz w:val="20"/>
          <w:szCs w:val="20"/>
        </w:rPr>
        <w:t xml:space="preserve">(в редакции Закона РТ от 28.12.2013г. </w:t>
      </w:r>
      <w:hyperlink r:id="rId225">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тавка налога устанавливается в следующих размер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для объектов недвижимости, используемых в качестве жилого здания (помещения),а также их подсобные помещения до 90 квадратных метров - в размере 3 процентов </w:t>
      </w:r>
      <w:r>
        <w:rPr>
          <w:rStyle w:val="Inlinecomment"/>
          <w:rFonts w:cs="Tahoma" w:ascii="Palatino Linotype" w:hAnsi="Palatino Linotype"/>
          <w:i w:val="false"/>
          <w:color w:val="000000"/>
          <w:sz w:val="20"/>
          <w:szCs w:val="20"/>
        </w:rPr>
        <w:t xml:space="preserve">(в редакции Закона РТ от 28.12.2013г. </w:t>
      </w:r>
      <w:hyperlink r:id="rId226">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для оставшихся площадей объектов недвижимости, используемых в качестве жилого здания (помещения),а также их подсобные помещения свыше 90 квадратных метров - в размере 4 процентов </w:t>
      </w:r>
      <w:r>
        <w:rPr>
          <w:rStyle w:val="Inlinecomment"/>
          <w:rFonts w:cs="Tahoma" w:ascii="Palatino Linotype" w:hAnsi="Palatino Linotype"/>
          <w:i w:val="false"/>
          <w:color w:val="000000"/>
          <w:sz w:val="20"/>
          <w:szCs w:val="20"/>
        </w:rPr>
        <w:t xml:space="preserve">(в редакции Закона РТ от 28.12.2013г. </w:t>
      </w:r>
      <w:hyperlink r:id="rId227">
        <w:r>
          <w:rPr>
            <w:rStyle w:val="InternetLink"/>
            <w:rFonts w:cs="Tahoma" w:ascii="Palatino Linotype" w:hAnsi="Palatino Linotype"/>
            <w:iCs/>
            <w:color w:val="000000"/>
            <w:sz w:val="20"/>
            <w:szCs w:val="20"/>
            <w:u w:val="none"/>
          </w:rPr>
          <w:t>№ 1046</w:t>
        </w:r>
      </w:hyperlink>
      <w:r>
        <w:rPr>
          <w:rStyle w:val="Inlinecomment"/>
          <w:rFonts w:cs="Tahoma" w:ascii="Palatino Linotype" w:hAnsi="Palatino Linotype"/>
          <w:i w:val="false"/>
          <w:color w:val="000000"/>
          <w:sz w:val="20"/>
          <w:szCs w:val="20"/>
        </w:rPr>
        <w:t>);</w:t>
      </w:r>
    </w:p>
    <w:p>
      <w:pPr>
        <w:pStyle w:val="Style9"/>
        <w:spacing w:before="0" w:after="0"/>
        <w:ind w:firstLine="567"/>
        <w:rPr/>
      </w:pPr>
      <w:r>
        <w:rPr>
          <w:rFonts w:cs="Tahoma" w:ascii="Palatino Linotype" w:hAnsi="Palatino Linotype"/>
          <w:sz w:val="20"/>
          <w:szCs w:val="20"/>
        </w:rPr>
        <w:t xml:space="preserve">- для объектов недвижимости, используемых для осуществления торговой деятельности, организации пунктов общественного питания, оказания иных видов услуг и выполнения работ, до 250 квадратных метров - в размере 12,75 процентов, для городов Душанбе, Худжанд, Курган-Тюбе и Куляб - в 2-х кратном размере данной ставки </w:t>
      </w:r>
      <w:r>
        <w:rPr>
          <w:rStyle w:val="Inlinecomment"/>
          <w:rFonts w:cs="Tahoma" w:ascii="Palatino Linotype" w:hAnsi="Palatino Linotype"/>
          <w:i w:val="false"/>
          <w:color w:val="000000"/>
          <w:sz w:val="20"/>
          <w:szCs w:val="20"/>
        </w:rPr>
        <w:t xml:space="preserve">(в редакции Закона РТ от 18.03.2015г. </w:t>
      </w:r>
      <w:hyperlink r:id="rId228">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для оставшихся площадей объектов недвижимости, используемых для осуществления торговой деятельности, организации пунктов общественного питания, оказания иных видов услуг и выполнения работ, свыше 250 квадратных метров - в размере 15 процентов, для городов Душанбе, Худжанд, Курган-Тюбе и Куляб - в 2-х кратном размере данной ставки </w:t>
      </w:r>
      <w:r>
        <w:rPr>
          <w:rStyle w:val="Inlinecomment"/>
          <w:rFonts w:cs="Tahoma" w:ascii="Palatino Linotype" w:hAnsi="Palatino Linotype"/>
          <w:i w:val="false"/>
          <w:color w:val="000000"/>
          <w:sz w:val="20"/>
          <w:szCs w:val="20"/>
        </w:rPr>
        <w:t xml:space="preserve">(в редакции Закона РТ от 18.03.2015г. </w:t>
      </w:r>
      <w:hyperlink r:id="rId229">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для объектов недвижимости, используемых для осуществления иных видов деятельности, до 200 квадратных метров - в размере 9 процентов, для городов Душанбе, Худжанд, Курган-Тюбе и Куляб - в 2-х кратном размере данной ставки </w:t>
      </w:r>
      <w:r>
        <w:rPr>
          <w:rStyle w:val="Inlinecomment"/>
          <w:rFonts w:cs="Tahoma" w:ascii="Palatino Linotype" w:hAnsi="Palatino Linotype"/>
          <w:i w:val="false"/>
          <w:color w:val="000000"/>
          <w:sz w:val="20"/>
          <w:szCs w:val="20"/>
        </w:rPr>
        <w:t xml:space="preserve">(в редакции Закона РТ от 18.03.2015г. </w:t>
      </w:r>
      <w:hyperlink r:id="rId230">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для оставшихся площадей объектов недвижимости, используемых для осуществления иных видов деятельности, свыше 200 квадратных метров - в размере 12 процентов, для городов Душанбе, Худжанд,5 Курган-Тюбе и Куляб - в 2-х кратном размере данной ставки </w:t>
      </w:r>
      <w:r>
        <w:rPr>
          <w:rStyle w:val="Inlinecomment"/>
          <w:rFonts w:cs="Tahoma" w:ascii="Palatino Linotype" w:hAnsi="Palatino Linotype"/>
          <w:i w:val="false"/>
          <w:color w:val="000000"/>
          <w:sz w:val="20"/>
          <w:szCs w:val="20"/>
        </w:rPr>
        <w:t xml:space="preserve">(в редакции Закона РТ от 18.03.2015г. </w:t>
      </w:r>
      <w:hyperlink r:id="rId231">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Следующие региональные коэффициенты регулируют размер уплачиваемого налога на объекты недвижимости:</w:t>
      </w:r>
    </w:p>
    <w:p>
      <w:pPr>
        <w:pStyle w:val="HTML1"/>
        <w:ind w:firstLine="567"/>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TML1"/>
        <w:ind w:firstLine="567"/>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х</w:t>
        <w:br/>
        <w:t>/Группы /      Города и районы                               /Реги-  /</w:t>
        <w:br/>
        <w:t>/       /                                                    /ональ- /</w:t>
        <w:br/>
        <w:t>/       /                                                    /ные ко-/</w:t>
        <w:br/>
        <w:t>/       /                                                    /эффици-/</w:t>
        <w:br/>
        <w:t>/       /                                                    /енты   /</w:t>
        <w:br/>
        <w:t>+-------+----------------------------------------------------+-------+</w:t>
        <w:br/>
        <w:t>/1.     /территория города Душанбе                           / 1,0   /</w:t>
        <w:br/>
        <w:t>+-------+----------------------------------------------------+-------+</w:t>
        <w:br/>
        <w:t>/2.     /территория городов Худжанд, Кургантюбе и Куляб      / 0,8   /</w:t>
        <w:br/>
        <w:t>+-------+----------------------------------------------------+-------+</w:t>
        <w:br/>
        <w:t>/3.     /территория городов Кайраккум, Чкаловск, Табошар,    /       /</w:t>
        <w:br/>
        <w:t>/       /Истаравшан, Исфара, Канибадам, Пенджикент, Вахдат,  /       /</w:t>
        <w:br/>
        <w:t>/       /Турсунзаде, Рагун, Нурек, Сарбанд и Хорог           / 0,55  /</w:t>
        <w:br/>
        <w:t>+-------+----------------------------------------------------+-------+</w:t>
        <w:br/>
        <w:t>/4.     /территория других городов и районных административ- /       |</w:t>
        <w:br/>
        <w:t>|       |ных центрах, не указанныхв группах 1, 2 и 3         | 0,4   |</w:t>
        <w:br/>
        <w:t>|       |(от 28.12.2013г.№1046,от 18.03.2015г. №1188         |       |</w:t>
        <w:br/>
        <w:t>+-------+----------------------------------------------------+-------+</w:t>
        <w:br/>
        <w:t>/5.     /территория  сел, относящихся к районам              |       |</w:t>
        <w:br/>
        <w:t>/       /(городам): Истаравшан, Кайраккум, Чкаловск, Бободжон| 0,3   |</w:t>
        <w:br/>
        <w:t>/       /Гафуров,Исфара, Канибадам, Спитамен, Джаббор Расулов|       |</w:t>
        <w:br/>
        <w:t>/       /Пенджикент,Вахдат, Рудаки, Турсунзаде, Шахринав,    |       |</w:t>
        <w:br/>
        <w:t>/       /Гисар, Яван, Восе,Дангара, Куляб, Фархор, Хамадони, |       |</w:t>
        <w:br/>
        <w:t>/       /Муминабад, Нурек, Вахш,Кубодиён, Кумсангир, Носир   |       |</w:t>
        <w:br/>
        <w:t>/       |Хисрав, Пяндж, Сарбанд, Хуросон, Джалолиддин Руми,  |       |</w:t>
        <w:br/>
        <w:t>|       |Джиликуль и Шаартуз                                 |       |</w:t>
        <w:br/>
        <w:t>|       |(в редакции Закона РТ от 28.12.2013г. № 1046).      |       |</w:t>
        <w:br/>
        <w:t>+-------+----------------------------------------------------+-------+</w:t>
        <w:br/>
        <w:t>|6.     |территория  сел, относящихся к районам              |       |</w:t>
        <w:br/>
        <w:t>|       |(городам): Ашт, Зафарабад, Мастча, Темурмалик,      |       |</w:t>
        <w:br/>
        <w:t>|       |Бальджуван, Ховалинг, Абдурахмони Джами, Бохтар,    |       |</w:t>
        <w:br/>
        <w:t>|       |Варзоб, Файзабад, Тавильдара, Таджикабад, Джиргаталь|       |</w:t>
        <w:br/>
        <w:t>|       |и Шурабад                                           |  0,15 |</w:t>
        <w:br/>
        <w:t>|       |(в редакции Закона РТ от 28.12.2013г. № 1046).      |       |</w:t>
        <w:br/>
        <w:t>+-------+----------------------------------------------------+-------+</w:t>
        <w:br/>
        <w:t>|7.     |территория  сел, относящихся к районам              |       |</w:t>
        <w:br/>
        <w:t>|       |(городам): Ганчи, Айни, Горная Мастча, Шахристан,   |       |</w:t>
        <w:br/>
        <w:t>|       |Нурабад, Рашт, Рагун, Ванч, Дарвоз, Ишкашим,        |       |</w:t>
        <w:br/>
        <w:t>|       |Рошткала, Рушон, Хорог и Шугнан                     |   0,09|</w:t>
        <w:br/>
        <w:t>|       |(в редакции Закона РТ от 28.12.2013г. № 1046).      |       |</w:t>
        <w:br/>
        <w:t>+-------+----------------------------------------------------+-------+</w:t>
      </w:r>
    </w:p>
    <w:p>
      <w:pPr>
        <w:pStyle w:val="Style9"/>
        <w:spacing w:before="0" w:after="0"/>
        <w:ind w:firstLine="567"/>
        <w:rPr/>
      </w:pPr>
      <w:r>
        <w:rPr>
          <w:rFonts w:cs="Tahoma" w:ascii="Palatino Linotype" w:hAnsi="Palatino Linotype"/>
          <w:sz w:val="20"/>
          <w:szCs w:val="20"/>
        </w:rPr>
        <w:t xml:space="preserve">4. По  объектам  недвижимости,  расположенным  в  зонах  развития туризма и отдыха,  ставки налога устанавливаются в  2-кратном  размере ставок, предусмотренных частью 2  настоящей статьи </w:t>
      </w:r>
      <w:r>
        <w:rPr>
          <w:rStyle w:val="Inlinecomment"/>
          <w:rFonts w:cs="Tahoma" w:ascii="Palatino Linotype" w:hAnsi="Palatino Linotype"/>
          <w:i w:val="false"/>
          <w:color w:val="000000"/>
          <w:sz w:val="20"/>
          <w:szCs w:val="20"/>
        </w:rPr>
        <w:t>(в редакции Закона РТ от 14.11.2016г.</w:t>
      </w:r>
      <w:hyperlink r:id="rId232">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5. Для налогообложения подвалов и мансард, а также подсобных зданий (помещений) применяются ставки, установленные частью 2 настоящей статьи </w:t>
      </w:r>
      <w:r>
        <w:rPr>
          <w:rStyle w:val="Inlinecomment"/>
          <w:rFonts w:cs="Tahoma" w:ascii="Palatino Linotype" w:hAnsi="Palatino Linotype"/>
          <w:i w:val="false"/>
          <w:color w:val="000000"/>
          <w:sz w:val="20"/>
          <w:szCs w:val="20"/>
        </w:rPr>
        <w:t>(в редакции Закона РТ от 14.11.2016г.</w:t>
      </w:r>
      <w:hyperlink r:id="rId233">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Общие положения о порядке исчисления и уплаты налогов на недвижимое имуществ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28" w:name="A000000322"/>
      <w:bookmarkEnd w:id="328"/>
      <w:r>
        <w:rPr>
          <w:rFonts w:cs="Tahoma" w:ascii="Palatino Linotype" w:hAnsi="Palatino Linotype"/>
          <w:color w:val="000000"/>
          <w:sz w:val="20"/>
          <w:szCs w:val="20"/>
        </w:rPr>
        <w:t>Статья 280. Общий порядок исчисления и уплаты налогов на недвижимое имуществ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Исчисление налогов на недвижимое имущество (земельного налога и (или) налога на объекты недвижимости) производится путем умножения налоговой базы на соответствующие ставки налогов отдельно по каждому объекту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и на недвижимое имущество исчисляются начиная с месяца, следующего за месяцем, в котором налогоплательщик приобрел (получил) право пользования (или владения) объектом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прекращения права пользования (или владения) объектом налогообложения налоги на недвижимое имущество исчисляются за фактическое количество месяцев пользования (владения) объектом налогообложения, включая месяц прекращения вышеуказанных пра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ри переводе в течение календарного года земель (населенного пункта) из одной категории земель (поселений) в другую, налоги на недвижимое имущество за текущий год взимаются с налогоплательщиков по ранее установленным для этих населенных пунктов (категорий земель) ставкам, а в следующем году - по ставкам, установленным для новой категории земель (новых населенных пунк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ри упразднении населенного пункта и включении его территории в состав другого населенного пункта на территории упраздненного населенного пункта, новая ставка налогов на недвижимое имущество применяется с 1-го января года, следующего за годом, в котором произошло упразднени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29" w:name="A000000323"/>
      <w:bookmarkEnd w:id="329"/>
      <w:r>
        <w:rPr>
          <w:rFonts w:cs="Tahoma" w:ascii="Palatino Linotype" w:hAnsi="Palatino Linotype"/>
          <w:color w:val="000000"/>
          <w:sz w:val="20"/>
          <w:szCs w:val="20"/>
        </w:rPr>
        <w:t>Статья 281. Порядок предоставления налогового расче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Налогоплательщики, за исключением физических лиц, не использующих облагаемое налогами недвижимое имущество в своей предпринимательской деятельности, ежегодно не позднее 1-го марта текущего года представляют налоговым органам по месту расположения своих земельных участков и (или) объектов недвижимости, расчет сумм причитающихся с них за текущий год налогов на недвижимое имущество (земельного налога и (или) налога на объекты недвижимости). Форма и порядок представления такого расчета устанавливаются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Расчет сумм уплачиваемых налогов на недвижимое имущество (земельного налога и (или) налога на объекты недвижимости), физических лиц, не использующих их в своей предпринимательской деятельности, производится налоговыми органами по месту расположения (размещения) земельных участков и (или) объектов недвижимости. Указанные физические лица подлежат уведомлению соответствующими налоговыми органами об исчисленных суммах налогов на недвижимое имущество в срок не позднее 1-го мая текущего года. Форма и порядок уведомления указанных лиц о суммах налогов на недвижимое имущество устанавливается уполномоченным налогов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Если по каким-либо причинам уведомление об исчисленных суммах налогов на недвижимое имущество не доведено до физического лица, не использующего данное недвижимое имущество в своей предпринимательской деятельности, такое физическое лицо обязано получить расчеты налогов в налоговом органе по месту нахождения этого имущества и (или) самостоятельно уплатить причитающуюся сумму налогов в сроки, определенные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о вновь отведенным (приобретенным, полученным) земельным участкам и (или) объектам недвижимых имуществ лиц, которые определены в части 1 настоящей статьи, расчет налогов должен быть представлен в течение 30 календарных дней с момента их отвода (приобретения, получ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30" w:name="A000000324"/>
      <w:bookmarkEnd w:id="330"/>
      <w:r>
        <w:rPr>
          <w:rFonts w:cs="Tahoma" w:ascii="Palatino Linotype" w:hAnsi="Palatino Linotype"/>
          <w:color w:val="000000"/>
          <w:sz w:val="20"/>
          <w:szCs w:val="20"/>
        </w:rPr>
        <w:t>Статья 282. Сроки у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уммы налогов на недвижимое имущество (земельного налога и (или) налога на объекты недвижимости) за текущий налоговый год уплачиваются налогоплательщиками, за исключением физических лиц, не использующих это недвижимое имущество в своей предпринимательской деятельности, в следующие сро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объектам недвижимости (земельным участкам и (или) объектам недвижимости), размещенным в населенных пунктах, - не позднее 15-го февраля (в авансовом порядке), 15-го мая, 15-го августа и 15-го ноября текущего года нарастающим итогом с начала года в размере соответственно не менее 25 процентов, 50 процентов, 75 процентов и 100 процентов годовой сумм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объектам недвижимости (земельным участкам и (или) объектам недвижимости), размещенным вне населенных пунктов, - не позднее 15-го февраля (в авансовом порядке), 15-го мая, 15-го августа и 15-го ноября текущего года нарастающим итогом с начала года в размере соответственно не менее 15 процентов, 35 процентов, 60 процентов и 100 процентов годовой сумм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Физическими лицами, не использующими облагаемое налогами недвижимое имущество в своей предпринимательской деятельности, суммы налогов на недвижимое имущество (земельный налог и (или) налог на объекты недвижимости) за текущий налоговый год уплачиваются не позднее 15-го июня, 15-го августа и 15-го ноября текущего года нарастающим итогом с начала года в размере соответственно не менее 33 процентов, 66 процентов и 100 процентов годовой сумм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плательщик обязан выполнить платежи по налогам на недвижимое имущество в сроки, установленные частями 1 и 2 настоящей статьи. В случае неосуществления налогоплательщиком платежей по каждому из налогов на недвижимое имущество в установленные сроки, за просрочку платежа налоговым органом начисляются процен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плательщик имеет право в любой период текущего налогового года уплатить оставшуюся неуплаченной часть суммы каждого из налогов на недвижимое имущество одним платежом досрочн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езависимо от положений частей 1,4 настоящей статьи, в соответствии с письменным заявлением, которое считается налоговой отчетностью, налогоплательщик может выплатить сумму налогов на недвижимое имущество полностью в первый срок уплаты, установленный в части 1 или 2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Контроль уплаты налогов на недвижимое имущество осуществляют налоговые орга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Инструкция по исчислению и уплате налогов на недвижимое имущество, а также формы деклараций (расчетов), утверждаются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331" w:name="A000000325"/>
      <w:bookmarkEnd w:id="331"/>
      <w:r>
        <w:rPr>
          <w:rFonts w:cs="Tahoma" w:ascii="Palatino Linotype" w:hAnsi="Palatino Linotype"/>
          <w:color w:val="000000"/>
          <w:sz w:val="20"/>
          <w:szCs w:val="20"/>
        </w:rPr>
        <w:t>РАЗДЕЛ XVI. СПЕЦИАЛЬНЫЕ НАЛОГОВЫЕ РЕЖИМЫ</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4"/>
        <w:spacing w:before="0" w:after="0"/>
        <w:ind w:firstLine="567"/>
        <w:rPr>
          <w:rFonts w:ascii="Palatino Linotype" w:hAnsi="Palatino Linotype" w:cs="Tahoma"/>
          <w:color w:val="000000"/>
          <w:sz w:val="20"/>
          <w:szCs w:val="20"/>
        </w:rPr>
      </w:pPr>
      <w:bookmarkStart w:id="332" w:name="A000000326"/>
      <w:bookmarkEnd w:id="332"/>
      <w:r>
        <w:rPr>
          <w:rFonts w:cs="Tahoma" w:ascii="Palatino Linotype" w:hAnsi="Palatino Linotype"/>
          <w:color w:val="000000"/>
          <w:sz w:val="20"/>
          <w:szCs w:val="20"/>
        </w:rPr>
        <w:t>ГЛАВА 42. РЕЖИМ НАЛОГООБЛОЖЕНИЯ ФИЗИЧЕСКИХ ЛИЦ, ОСУЩЕСТВЛЯЮЩИХ ПРЕДПРИНИМАТЕЛЬСКУЮ ДЕЯТЕЛЬНОСТЬ НА ОСНОВЕ ПАТЕНТА ИЛИ СВИДЕТЕЛЬСТВА</w:t>
      </w:r>
    </w:p>
    <w:p>
      <w:pPr>
        <w:pStyle w:val="Style9"/>
        <w:spacing w:before="0" w:after="0"/>
        <w:ind w:firstLine="567"/>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Style9"/>
        <w:spacing w:before="0" w:after="0"/>
        <w:ind w:firstLine="567"/>
        <w:jc w:val="center"/>
        <w:rPr>
          <w:rFonts w:ascii="Palatino Linotype" w:hAnsi="Palatino Linotype" w:cs="Tahoma"/>
          <w:b/>
          <w:b/>
          <w:sz w:val="20"/>
          <w:szCs w:val="20"/>
        </w:rPr>
      </w:pPr>
      <w:r>
        <w:rPr>
          <w:rFonts w:cs="Tahoma" w:ascii="Palatino Linotype" w:hAnsi="Palatino Linotype"/>
          <w:b/>
          <w:sz w:val="20"/>
          <w:szCs w:val="20"/>
        </w:rPr>
        <w:t>1. Общие положения</w:t>
      </w:r>
    </w:p>
    <w:p>
      <w:pPr>
        <w:pStyle w:val="Style9"/>
        <w:spacing w:before="0" w:after="0"/>
        <w:ind w:firstLine="567"/>
        <w:jc w:val="center"/>
        <w:rPr>
          <w:rFonts w:ascii="Palatino Linotype" w:hAnsi="Palatino Linotype" w:cs="Tahoma"/>
          <w:b/>
          <w:b/>
          <w:sz w:val="20"/>
          <w:szCs w:val="20"/>
        </w:rPr>
      </w:pPr>
      <w:r>
        <w:rPr>
          <w:rFonts w:cs="Tahoma" w:ascii="Palatino Linotype" w:hAnsi="Palatino Linotype"/>
          <w:b/>
          <w:sz w:val="20"/>
          <w:szCs w:val="20"/>
        </w:rPr>
      </w:r>
    </w:p>
    <w:p>
      <w:pPr>
        <w:pStyle w:val="Heading6"/>
        <w:spacing w:before="0" w:after="0"/>
        <w:ind w:firstLine="567"/>
        <w:rPr>
          <w:rFonts w:ascii="Palatino Linotype" w:hAnsi="Palatino Linotype" w:cs="Tahoma"/>
          <w:color w:val="000000"/>
          <w:sz w:val="20"/>
          <w:szCs w:val="20"/>
        </w:rPr>
      </w:pPr>
      <w:bookmarkStart w:id="333" w:name="A000000327"/>
      <w:bookmarkEnd w:id="333"/>
      <w:r>
        <w:rPr>
          <w:rFonts w:cs="Tahoma" w:ascii="Palatino Linotype" w:hAnsi="Palatino Linotype"/>
          <w:color w:val="000000"/>
          <w:sz w:val="20"/>
          <w:szCs w:val="20"/>
        </w:rPr>
        <w:t>Статья 283. Общие по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Режим налогообложения физических лиц, осуществляющих индивидуальную предпринимательскую деятельность на основе патента, представляет собой специальный налоговый режим, в соответствии с которым владельцы патента обязаны платить установленные налоги в фиксированном размере, независимо от полученных доходов. Налогообложение доходов физических лиц, осуществляющих индивидуальную предпринимательскую деятельность на основе свидетельства, осуществляется в соответствии с налоговыми режимами, установленными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Доходы физического лица, фактически осуществляющего индивидуальную предпринимательскую деятельность и не прошедшего государственную регистрацию, подлежат налогообложению в соответствии с настоящим раздел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Использование специального налогового режима налогообложения индивидуальных предпринимателей, установленного настоящей главой, не допускается, если такое использование, в основном, направлено на уменьшение налогового обязательства индивидуальных предпринимателей и (или) лиц, использующих их услуги, в том числ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если индивидуальный предприниматель, функционирующий на основе патента или свидетельства, в основном, оказывает услуги одному лицу и (или) получает доходы из одного источника и (или) предусматривается исполнение им признаков трудового договор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если выбор поставщика товаров, исполнителя работ или услуг, в основном, обусловлен использованием им налогового режима, установленного настоящей главо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обложение доходов индивидуальной предпринимательской деятельности физических лиц-нерезидентов осуществляется в порядке, определенном Правительством Республики Таджикистан, с учетом ставки подоходного налога, установленной частью 3 статьи 103 и другими положениями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обложение индивидуальных предпринимателей, функционирующих на основе пат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34" w:name="A000000328"/>
      <w:bookmarkEnd w:id="334"/>
      <w:r>
        <w:rPr>
          <w:rFonts w:cs="Tahoma" w:ascii="Palatino Linotype" w:hAnsi="Palatino Linotype"/>
          <w:color w:val="000000"/>
          <w:sz w:val="20"/>
          <w:szCs w:val="20"/>
        </w:rPr>
        <w:t>Статья 284. Основные положения налогообложения индивидуальных предпринимателей, функционирующих на основе пат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Физические лица-резиденты и нерезиденты, зарегистрированные в качестве индивидуальных предпринимателей на основании патента, применяют режиму налогообложения физических лиц, осуществляющих предпринимательскую деятельность на основе патента (далее - патентный режим), если одновременно исполняются следующие услов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кументом, подтверждающим их государственную регистрацию в качестве индивидуального предпринимателя, является патен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умма предусмотренных патентным режимом налогов уплачена предпринимателем предварительно (в авансовом порядке) за соответствующие полные налоговые периоды предприниматель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еятельность осуществляется непосредственно самим физическим лицом с использованием имеющегося имущества, но без найма рабочей силы и без осуществления внешнеэкономиче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иды осуществляемой индивидуальным предпринимателем деятельности и фиксированный размер уплачиваемых налогоплательщиком суммы налогов определяю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 календарный год валовой доход индивидуального предпринимателя, применяющего патентный режим, не может превышать 100 тысяч сомони (далее - пороговый доход для патентного режим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именение патентного режима не допускается в следующих случая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исполнение хотя бы одного из условий, указанных в части 1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менение индивидуальным предпринимателем какого-либо из других налоговых режимов, установленных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ях, установленных частью 3 статьи 283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3. В случае, если деятельность имеющего патент индивидуального предпринимателя перестает удовлетворять абзацам вторым-пятым части 1 настоящей статьи, такой индивидуальный предприниматель утрачивает право на применение патентного режима и обязан в срок не позднее 10 календарных дней в установленном порядке подать заявление о прекращении государственной регистрации индивидуальной предпринимательской деятельности на основании патента </w:t>
      </w:r>
      <w:r>
        <w:rPr>
          <w:rStyle w:val="Inlinecomment"/>
          <w:rFonts w:cs="Tahoma" w:ascii="Palatino Linotype" w:hAnsi="Palatino Linotype"/>
          <w:i w:val="false"/>
          <w:color w:val="000000"/>
          <w:sz w:val="20"/>
          <w:szCs w:val="20"/>
        </w:rPr>
        <w:t>(в редакции Закона РТ от 28.12.2013г. № 1046).</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рименение патентного режима освобождает индивидуального предпринимате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т уплаты установленных в частях 2 и 3 статьи 6 настоящего Кодекса налогов с доходов от его индивидуальной предпринимательской деятельности, за исключением подоходного налога и социального налога, включаемых непосредственно в стоимость (цену) пат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от представления налоговой отчетности </w:t>
      </w:r>
      <w:r>
        <w:rPr>
          <w:rStyle w:val="Inlinecomment"/>
          <w:rFonts w:cs="Tahoma" w:ascii="Palatino Linotype" w:hAnsi="Palatino Linotype"/>
          <w:i w:val="false"/>
          <w:color w:val="000000"/>
          <w:sz w:val="20"/>
          <w:szCs w:val="20"/>
        </w:rPr>
        <w:t>(в редакции Закона РТ от 28.12.2013г. № 1046);</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т применения контрольно-кассовых машин, если иное не установлено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Другие налоги, установленные для физических лиц, уплачиваются налогоплательщиками, применяющими патентный режим, в соответствии с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Налоговые обязанности физического лица, избравшего патентный режим, продолжаются до официального прекращения государственной регист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35" w:name="A000000329"/>
      <w:bookmarkEnd w:id="335"/>
      <w:r>
        <w:rPr>
          <w:rFonts w:cs="Tahoma" w:ascii="Palatino Linotype" w:hAnsi="Palatino Linotype"/>
          <w:color w:val="000000"/>
          <w:sz w:val="20"/>
          <w:szCs w:val="20"/>
        </w:rPr>
        <w:t>Статья 285. Плательщики и их уч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плательщиками признаются физические лица-резиденты и нерезиденты соответствующие условиям частей 1 и 2 статьи 284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плательщики, применяющие патентный режим, обязаны встать на учет в налоговом органе по месту осуществления предпринимательской деятельности. При перемене места деятельности в установленном порядке личное дело налогоплательщика и сальдо его лицевого счета передается в соответствующий налоговый орг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ереход из патентного режима на иной режим налогообложения, а также обратный переход, осуществляется после исполнения в установленном порядке процедур государственной регистр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вое обязательство физического лица, функционирующего на основе патента, прекращается с первого числа месяца, следующего за месяцем прекращения государственной регистрации такого индивидуального предпринимател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36" w:name="A000000330"/>
      <w:bookmarkEnd w:id="336"/>
      <w:r>
        <w:rPr>
          <w:rFonts w:cs="Tahoma" w:ascii="Palatino Linotype" w:hAnsi="Palatino Linotype"/>
          <w:color w:val="000000"/>
          <w:sz w:val="20"/>
          <w:szCs w:val="20"/>
        </w:rPr>
        <w:t>Статья 286. Сумма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Ставки налогов индивидуальных предпринимателей, функционирующих на основе патента, по отдельным видам деятельности с учетом региональной специфики в соответствии с настоящей главой определяю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37" w:name="A000000331"/>
      <w:bookmarkEnd w:id="337"/>
      <w:r>
        <w:rPr>
          <w:rFonts w:cs="Tahoma" w:ascii="Palatino Linotype" w:hAnsi="Palatino Linotype"/>
          <w:color w:val="000000"/>
          <w:sz w:val="20"/>
          <w:szCs w:val="20"/>
        </w:rPr>
        <w:t>Статья 287.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овым периодом признается календарный меся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38" w:name="A000000332"/>
      <w:bookmarkEnd w:id="338"/>
      <w:r>
        <w:rPr>
          <w:rFonts w:cs="Tahoma" w:ascii="Palatino Linotype" w:hAnsi="Palatino Linotype"/>
          <w:color w:val="000000"/>
          <w:sz w:val="20"/>
          <w:szCs w:val="20"/>
        </w:rPr>
        <w:t>Статья 288. Порядок уплаты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Уплата налогов по патентному режиму производится налогоплательщиком самостоятельно авансом за один или несколько следующих друг за другом последовательно месяцев на банковские счета местного бюджета по месту деятельности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Копии банковских документов налогоплательщика об уплаченных суммах налогов за прошедший календарный год представляются в налоговый орган по месту деятельности налогоплательщика не позднее 1-го марта года, следующего за отчетным календарным годом </w:t>
      </w:r>
      <w:r>
        <w:rPr>
          <w:rStyle w:val="Inlinecomment"/>
          <w:rFonts w:cs="Tahoma" w:ascii="Palatino Linotype" w:hAnsi="Palatino Linotype"/>
          <w:i w:val="false"/>
          <w:color w:val="000000"/>
          <w:sz w:val="20"/>
          <w:szCs w:val="20"/>
        </w:rPr>
        <w:t>(в редакции Закона РТ от 28.12.2013г. № 1046).</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Контроль налогообложения индивидуальных предпринимателей, функционирующих на основе патента, осуществляется налоговыми орган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Общие принципы налогообложения индивидуальных предпринимателей, функционирующих на основе свиде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39" w:name="A000000333"/>
      <w:bookmarkEnd w:id="339"/>
      <w:r>
        <w:rPr>
          <w:rFonts w:cs="Tahoma" w:ascii="Palatino Linotype" w:hAnsi="Palatino Linotype"/>
          <w:color w:val="000000"/>
          <w:sz w:val="20"/>
          <w:szCs w:val="20"/>
        </w:rPr>
        <w:t>Статья 289. Общие принципы налогообложения индивидуальных предпринимателей, функционирующих на основе свидетельства</w:t>
      </w:r>
    </w:p>
    <w:p>
      <w:pPr>
        <w:pStyle w:val="Style9"/>
        <w:spacing w:before="0" w:after="0"/>
        <w:ind w:firstLine="567"/>
        <w:rPr/>
      </w:pPr>
      <w:r>
        <w:rPr>
          <w:rFonts w:cs="Tahoma" w:ascii="Palatino Linotype" w:hAnsi="Palatino Linotype"/>
          <w:sz w:val="20"/>
          <w:szCs w:val="20"/>
        </w:rPr>
        <w:t xml:space="preserve">1. Валовой годовой доход физических лиц-резидентов и нерезидентов, зарегистрированных в качестве индивидуальных предпринимателей на основе свидетельства (далее - предприниматели, функционирующие по свидетельству), от всех видов осуществляемой ими деятельности не может превышать один миллион сомони </w:t>
      </w:r>
      <w:r>
        <w:rPr>
          <w:rStyle w:val="Inlinecomment"/>
          <w:rFonts w:cs="Tahoma" w:ascii="Palatino Linotype" w:hAnsi="Palatino Linotype"/>
          <w:i w:val="false"/>
          <w:color w:val="000000"/>
          <w:sz w:val="20"/>
          <w:szCs w:val="20"/>
        </w:rPr>
        <w:t>(в редакции Закона РТ от 14.11.2016г.</w:t>
      </w:r>
      <w:hyperlink r:id="rId234">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Предприниматели, функционирующие по свидетельству, в зависимости от вида деятельности и получаемого дохода, применяют в установленном порядке следующие специальные налоговые режимы </w:t>
      </w:r>
      <w:r>
        <w:rPr>
          <w:rStyle w:val="Inlinecomment"/>
          <w:rFonts w:cs="Tahoma" w:ascii="Palatino Linotype" w:hAnsi="Palatino Linotype"/>
          <w:i w:val="false"/>
          <w:color w:val="000000"/>
          <w:sz w:val="20"/>
          <w:szCs w:val="20"/>
        </w:rPr>
        <w:t>(в редакции Закона РТ от 28.12.2013г. № 1046):</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прощенный режим налогообложения для субъектов малого предпринима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прощенный режим налогообложения для сельскохозяйственных производител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пециальный режим налогообложения для субъектов игорного бизне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едприниматели, функционирующие по свидетельству, применяющие одновременно 2 специальных налоговых режима, указанных в части 2 настоящей статьи, обязаны в установленном порядке вести отдельный учет доходов, расходов и осуществляемых хозяйственных операций по каждому используемому специальному налоговому режим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Специальные налоговые режимы применяются предпринимателями, функционирующими по свидетельству в случае, если их доходы и деятельность соответствуют условиям этих специальных налоговых режим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Если настоящей главой не предусмотрено иное, иные налоги уплачиваются предпринимателями, функционирующими по свидетельству, в соответствии с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редприниматели, функционирующие по свидетельству, не освобождаются от исполнения обязанностей налоговых агентов, предусмотренных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Виды деятельности, которые могут осуществлять предприниматели, функционирующие на основе свидетельства, и правила их налогообложения в соответствии с настоящей главой определяю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Контроль налогообложения индивидуальных предпринимателей, функционирующих на основе патента или свидетельства, осуществляется налоговыми орган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340" w:name="A000000334"/>
      <w:bookmarkEnd w:id="340"/>
      <w:r>
        <w:rPr>
          <w:rFonts w:cs="Tahoma" w:ascii="Palatino Linotype" w:hAnsi="Palatino Linotype"/>
          <w:color w:val="000000"/>
          <w:sz w:val="20"/>
          <w:szCs w:val="20"/>
        </w:rPr>
        <w:t xml:space="preserve">ГЛАВА 43. УПРОЩЕННЫЙ РЕЖИМ НАЛОГООБЛОЖЕНИЯ ДЛЯ СУБЪЕКТОВ МАЛОГО ПРЕДПРИНИМАТЕЛЬСТВА </w:t>
      </w:r>
    </w:p>
    <w:p>
      <w:pPr>
        <w:pStyle w:val="Normal"/>
        <w:shd w:fill="FFFFFF" w:val="clear"/>
        <w:ind w:firstLine="567"/>
        <w:jc w:val="center"/>
        <w:rPr>
          <w:rFonts w:ascii="Palatino Linotype" w:hAnsi="Palatino Linotype" w:cs="Tahoma"/>
          <w:iCs/>
          <w:sz w:val="20"/>
          <w:szCs w:val="20"/>
        </w:rPr>
      </w:pPr>
      <w:r>
        <w:rPr>
          <w:rFonts w:cs="Tahoma" w:ascii="Palatino Linotype" w:hAnsi="Palatino Linotype"/>
          <w:iCs/>
          <w:sz w:val="20"/>
          <w:szCs w:val="20"/>
        </w:rPr>
        <w:t>(в редакции Закона РТ от 28.12.2013г. № 1046)</w:t>
      </w:r>
    </w:p>
    <w:p>
      <w:pPr>
        <w:pStyle w:val="Heading6"/>
        <w:spacing w:before="0" w:after="0"/>
        <w:ind w:firstLine="567"/>
        <w:rPr>
          <w:rFonts w:ascii="Palatino Linotype" w:hAnsi="Palatino Linotype" w:cs="Tahoma"/>
          <w:color w:val="000000"/>
          <w:sz w:val="20"/>
          <w:szCs w:val="20"/>
        </w:rPr>
      </w:pPr>
      <w:bookmarkStart w:id="341" w:name="A000000335"/>
      <w:bookmarkEnd w:id="341"/>
      <w:r>
        <w:rPr>
          <w:rFonts w:cs="Tahoma" w:ascii="Palatino Linotype" w:hAnsi="Palatino Linotype"/>
          <w:color w:val="000000"/>
          <w:sz w:val="20"/>
          <w:szCs w:val="20"/>
        </w:rPr>
        <w:t>Статья 290. Общие по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Упрощенный режим налогообложения для субъектов малого предпринимательства (далее - налог по упрощенной режиму) представляет собой специальный налоговый режим, в соответствии с которым субъектами малого предпринимательства налог на прибыль для юридических лиц или подоходный налог для индивидуальных предпринимателей уплачивается в упрощенном порядке </w:t>
      </w:r>
      <w:r>
        <w:rPr>
          <w:rStyle w:val="Inlinecomment"/>
          <w:rFonts w:cs="Tahoma" w:ascii="Palatino Linotype" w:hAnsi="Palatino Linotype"/>
          <w:i w:val="false"/>
          <w:color w:val="000000"/>
          <w:sz w:val="20"/>
          <w:szCs w:val="20"/>
        </w:rPr>
        <w:t>(в редакции Закона РТ от 28.12.2013г. № 1046).</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Если настоящей главой не предусмотрено иное, субъектами малого предпринимательства, валовой доход которых, исчисляемый по кассовому методу, за предшествующий период времени, продолжительностью не более двенадцати календарных месяцев полного цикла, последовательно следующего друг за другом, не превысил один миллион сомони (далее - пороговый доход), используется налог по упрощенной системе </w:t>
      </w:r>
      <w:r>
        <w:rPr>
          <w:rStyle w:val="Inlinecomment"/>
          <w:rFonts w:cs="Tahoma" w:ascii="Palatino Linotype" w:hAnsi="Palatino Linotype"/>
          <w:i w:val="false"/>
          <w:color w:val="000000"/>
          <w:sz w:val="20"/>
          <w:szCs w:val="20"/>
        </w:rPr>
        <w:t>(в редакции Закона РТ от 14.11.2016г.</w:t>
      </w:r>
      <w:hyperlink r:id="rId235">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 от 02.01.2020г.</w:t>
      </w:r>
      <w:hyperlink r:id="rId236">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ереход к налогу по упрощенной системе налогообложения или возврат к общему налоговому режиму осуществляется налогоплательщиками в порядке, предусмотренном настоящей главо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4. Индивидуальные предприниматели, действующие на основании свидетельство, чей валовой доход превышает доход предыдущего двенадцатимесячного периода, следующего друг за другом, обязаны перейти на общую систему налогообложения с учреждением юридического лица. В целях налогообложения, обязательства таких индивидуальных предпринимателей передаются указанному юридическому лицу </w:t>
      </w:r>
      <w:r>
        <w:rPr>
          <w:rStyle w:val="Inlinecomment"/>
          <w:rFonts w:cs="Tahoma" w:ascii="Palatino Linotype" w:hAnsi="Palatino Linotype"/>
          <w:i w:val="false"/>
          <w:color w:val="000000"/>
          <w:sz w:val="20"/>
          <w:szCs w:val="20"/>
        </w:rPr>
        <w:t>(в редакции Закона РТ от 02.01.2020г.</w:t>
      </w:r>
      <w:hyperlink r:id="rId237">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5. Налогоплательщик, уплачивающий налог по упрощенному режиму, не является плательщиком </w:t>
      </w:r>
      <w:r>
        <w:rPr>
          <w:rStyle w:val="Inlinecomment"/>
          <w:rFonts w:cs="Tahoma" w:ascii="Palatino Linotype" w:hAnsi="Palatino Linotype"/>
          <w:i w:val="false"/>
          <w:color w:val="000000"/>
          <w:sz w:val="20"/>
          <w:szCs w:val="20"/>
        </w:rPr>
        <w:t>(в редакции Закона РТ от 28.12.2013г. № 1046):</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а на прибыль, за исключением доходов, налог с которых удерживается у источника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а с пользователей автомобильных дор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доходного налога непосредственно с доходов индивидуального предпринимателя, функционирующего по свидетельству, за исключением доходов, налог с которых удерживается у источника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а на добавленную стоимость, за исключением налога на добавленную стоимость при ввозе товаров на таможенную территорию Республики Таджикистан и налога на добавленную стоимость нерезидента, взимаемого у источника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6. Если настоящей главой не предусмотрено иное, иные налоги уплачиваются плательщиками налога по упрощенному режиму на основании настоящего Кодекса </w:t>
      </w:r>
      <w:r>
        <w:rPr>
          <w:rStyle w:val="Inlinecomment"/>
          <w:rFonts w:cs="Tahoma" w:ascii="Palatino Linotype" w:hAnsi="Palatino Linotype"/>
          <w:i w:val="false"/>
          <w:color w:val="000000"/>
          <w:sz w:val="20"/>
          <w:szCs w:val="20"/>
        </w:rPr>
        <w:t>(в редакции Закона РТ от 28.12.2013г. № 1046).</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7. Лица, применяющие налог по упрощенному режиму, не освобождаются от исполнения обязанностей налоговых агентов, предусмотренных настоящим Кодексом </w:t>
      </w:r>
      <w:r>
        <w:rPr>
          <w:rStyle w:val="Inlinecomment"/>
          <w:rFonts w:cs="Tahoma" w:ascii="Palatino Linotype" w:hAnsi="Palatino Linotype"/>
          <w:i w:val="false"/>
          <w:color w:val="000000"/>
          <w:sz w:val="20"/>
          <w:szCs w:val="20"/>
        </w:rPr>
        <w:t>(в редакции Закона РТ от 28.12.2013г. № 1046).</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342" w:name="A000000336"/>
      <w:bookmarkEnd w:id="342"/>
      <w:r>
        <w:rPr>
          <w:rFonts w:cs="Tahoma" w:ascii="Palatino Linotype" w:hAnsi="Palatino Linotype"/>
          <w:color w:val="000000"/>
          <w:sz w:val="20"/>
          <w:szCs w:val="20"/>
        </w:rPr>
        <w:t>Статья 291. Налогоплательщи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плательщиками призна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ица, предпринимательская деятельность которых начата в текущем календарном году, независимо от факта официального оформления государственной регистрации этих ли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ица, удовлетворяющие условиям частей 1 и 2 статьи 290 настоящего Кодекса и абзаца первого части 3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 по упрощенной системе не применяется в отношении:физических лиц, зарегистрированных в качестве индивидуальных предпринимателей на основании патента и облагаемых налогами по патентному режиму, в отношении доходов от такой предпринимательской деятельности;</w:t>
      </w:r>
    </w:p>
    <w:p>
      <w:pPr>
        <w:pStyle w:val="Style9"/>
        <w:spacing w:before="0" w:after="0"/>
        <w:ind w:firstLine="567"/>
        <w:rPr/>
      </w:pPr>
      <w:r>
        <w:rPr>
          <w:rFonts w:cs="Tahoma" w:ascii="Palatino Linotype" w:hAnsi="Palatino Linotype"/>
          <w:sz w:val="20"/>
          <w:szCs w:val="20"/>
        </w:rPr>
        <w:t xml:space="preserve">- лиц, применяющих упрощенный режим налогообложения для производителей сельскохозяйственной продукции, за исключением доходов, налогообложение которых не урегулировано в рамках упрощенной системы налогообложения сельскохозяйственных производителей </w:t>
      </w:r>
      <w:r>
        <w:rPr>
          <w:rStyle w:val="Inlinecomment"/>
          <w:rFonts w:cs="Tahoma" w:ascii="Palatino Linotype" w:hAnsi="Palatino Linotype"/>
          <w:i w:val="false"/>
          <w:color w:val="000000"/>
          <w:sz w:val="20"/>
          <w:szCs w:val="20"/>
        </w:rPr>
        <w:t xml:space="preserve">(в редакции Закона РТ от 18.03.2015г. </w:t>
      </w:r>
      <w:hyperlink r:id="rId238">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инвестиционных фондов, профессиональных участников рынка ценных бумаг, страховых и кредитных организаций, микрофинансовых организаций, ломбардов, недропользователей, поставщиков алюминия первичного, производителей подакцизной продукции, посреднических организаций (действующих на основании договоров комиссии, поручения и других посреднических договоров). Данные субъекты, использующие специальные режимы налогообложения, обязаны с даты введения в действие настоящего Закона перейти на общий режим налогообложения и зарегистрироваться в качестве плательщиков налога на добавленную стоимость </w:t>
      </w:r>
      <w:r>
        <w:rPr>
          <w:rStyle w:val="Inlinecomment"/>
          <w:rFonts w:cs="Tahoma" w:ascii="Palatino Linotype" w:hAnsi="Palatino Linotype"/>
          <w:i w:val="false"/>
          <w:color w:val="000000"/>
          <w:sz w:val="20"/>
          <w:szCs w:val="20"/>
        </w:rPr>
        <w:t>(в редакции Закона РТ от 14.11.2016г.</w:t>
      </w:r>
      <w:hyperlink r:id="rId239">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лиц, применяющих специальный режим налогообложения для субъектов игорного бизнеса, за исключением доходов, не связанных с игорным бизнесом. </w:t>
      </w:r>
    </w:p>
    <w:p>
      <w:pPr>
        <w:pStyle w:val="Style9"/>
        <w:spacing w:before="0" w:after="0"/>
        <w:ind w:firstLine="567"/>
        <w:rPr/>
      </w:pPr>
      <w:r>
        <w:rPr>
          <w:rFonts w:cs="Tahoma" w:ascii="Palatino Linotype" w:hAnsi="Palatino Linotype"/>
          <w:sz w:val="20"/>
          <w:szCs w:val="20"/>
        </w:rPr>
        <w:t xml:space="preserve">3. Переход с общего налогового режима на налог по упрощенному режиму, а также обратный переход осуществляется в следующем порядке </w:t>
      </w:r>
      <w:r>
        <w:rPr>
          <w:rStyle w:val="Inlinecomment"/>
          <w:rFonts w:cs="Tahoma" w:ascii="Palatino Linotype" w:hAnsi="Palatino Linotype"/>
          <w:i w:val="false"/>
          <w:color w:val="000000"/>
          <w:sz w:val="20"/>
          <w:szCs w:val="20"/>
        </w:rPr>
        <w:t>(в редакции Закона РТ от 14.11.2016г.</w:t>
      </w:r>
      <w:hyperlink r:id="rId240">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если по итогам предшествующего периода, не превышающего 12 полных последовательно (друг за другом) следующих календарных месяцев валовой доход налогоплательщика, использующего общий налоговый режим, окажется ниже порогового дохода, и если после последнего перехода с налога по упрощенной системе на общий налоговый режим истекло 36 календарных месяцев, данный налогоплательщик обязан в срок не более 10 календарных дней письменно информировать налоговый орган по месту своего учета о размере своего валового дохода и подать заявление о переходе на налог по упрощенному режиму </w:t>
      </w:r>
      <w:r>
        <w:rPr>
          <w:rStyle w:val="Inlinecomment"/>
          <w:rFonts w:cs="Tahoma" w:ascii="Palatino Linotype" w:hAnsi="Palatino Linotype"/>
          <w:i w:val="false"/>
          <w:color w:val="000000"/>
          <w:sz w:val="20"/>
          <w:szCs w:val="20"/>
        </w:rPr>
        <w:t>(в редакции Закона РТ от 14.11.2016г.</w:t>
      </w:r>
      <w:hyperlink r:id="rId241">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если в течение предшествующего периода, не превышающего 12 полных последовательно (друг за другом) следующих календарных месяцев, валовой доход налогоплательщика, использующего налог по упрощенному режиму (включая иные доходы, полученные при использовании других налоговых режимов), превысит пороговый доход, данный налогоплательщик обязан в срок не более 10 календарных дней письменно информировать налоговый орган по месту своего учета о размере своего валового дохода и подать заявление о переходе на общий налоговый режим </w:t>
      </w:r>
      <w:r>
        <w:rPr>
          <w:rStyle w:val="Inlinecomment"/>
          <w:rFonts w:cs="Tahoma" w:ascii="Palatino Linotype" w:hAnsi="Palatino Linotype"/>
          <w:i w:val="false"/>
          <w:color w:val="000000"/>
          <w:sz w:val="20"/>
          <w:szCs w:val="20"/>
        </w:rPr>
        <w:t>(в редакции Закона РТ от 14.11.2016г.</w:t>
      </w:r>
      <w:hyperlink r:id="rId242">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случае неисполнения самим налогоплательщиком требований, установленных абзацем первым или вторым настоящей части, соответствующий налоговый орган обеспечивает переход этого налогоплательщика на иной режим налогообложения, информирует об этом налогоплательщика, а также привлекает его к ответственности за несвоевременный переход на иной режим в соответствии с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4. Налогоплательщики вправе уплачивать налог по упрощенному режиму с разницы между доходом и расходом, если они подают заявление в местные налоговые органы в установленной форме в следующие сроки: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вновь созданные налогоплательщики - в течение 5 рабочих дней после государственной регистрации; </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2) действующие налогоплательщики - до 31 декабря календарного года </w:t>
      </w:r>
      <w:r>
        <w:rPr>
          <w:rStyle w:val="Inlinecomment"/>
          <w:rFonts w:cs="Tahoma" w:ascii="Palatino Linotype" w:hAnsi="Palatino Linotype"/>
          <w:i w:val="false"/>
          <w:color w:val="000000"/>
          <w:sz w:val="20"/>
          <w:szCs w:val="20"/>
        </w:rPr>
        <w:t>(в редакции Закона РТ от 02.01.2020г.</w:t>
      </w:r>
      <w:hyperlink r:id="rId243">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343" w:name="A000000337"/>
      <w:bookmarkEnd w:id="343"/>
      <w:r>
        <w:rPr>
          <w:rFonts w:cs="Tahoma" w:ascii="Palatino Linotype" w:hAnsi="Palatino Linotype"/>
          <w:color w:val="000000"/>
          <w:sz w:val="20"/>
          <w:szCs w:val="20"/>
        </w:rPr>
        <w:t>Статья 292.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Если в частях 2, 3 и 4 настоящей статьи не предусмотрен другой порядок, объектом обложения налогом по упрощенному режиму является валовой доход, включая доход от поставки товаров, выполнения работ и оказания услуг, а также другие полученные доходы, за исключением доходов, налог с которых удержан у источника выплаты </w:t>
      </w:r>
      <w:r>
        <w:rPr>
          <w:rStyle w:val="Inlinecomment"/>
          <w:rFonts w:cs="Tahoma" w:ascii="Palatino Linotype" w:hAnsi="Palatino Linotype"/>
          <w:i w:val="false"/>
          <w:color w:val="000000"/>
          <w:sz w:val="20"/>
          <w:szCs w:val="20"/>
        </w:rPr>
        <w:t>(в редакции Закона РТ от 02.01.2020г.</w:t>
      </w:r>
      <w:hyperlink r:id="rId244">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Объектом налогообложения с налога по упрощенному режиму системе для налогоплательщиков, определенных в части 4 статьи 291, является валовой доход за вычетом расходов, предусмотренных главой 18 настоящего Кодекса </w:t>
      </w:r>
      <w:r>
        <w:rPr>
          <w:rStyle w:val="Inlinecomment"/>
          <w:rFonts w:cs="Tahoma" w:ascii="Palatino Linotype" w:hAnsi="Palatino Linotype"/>
          <w:i w:val="false"/>
          <w:color w:val="000000"/>
          <w:sz w:val="20"/>
          <w:szCs w:val="20"/>
        </w:rPr>
        <w:t>(в редакции Закона РТ от 02.01.2020г.</w:t>
      </w:r>
      <w:hyperlink r:id="rId245">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аловой доход плательщика налога по упрощенному режиму определяется по касcовому метод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аловой доход, полученный за отчетный период иностранным юридическим лицом, осуществляющим деятельность в Республике Таджикистан через филиал и (или) представительство, определяется на основании его доходов, полученных из источников в Республике Таджикистан.</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5. В целях настоящей главы датой получения доходов налогоплательщика признается день поступления денежных средств на счета в кредитных организациях и (или) в кассу, получения иного имущества (работ, услуг) и (или) имущественных прав, а также оплаты налогоплательщику иным способом (кассовый метод) </w:t>
      </w:r>
      <w:r>
        <w:rPr>
          <w:rStyle w:val="Inlinecomment"/>
          <w:rFonts w:cs="Tahoma" w:ascii="Palatino Linotype" w:hAnsi="Palatino Linotype"/>
          <w:i w:val="false"/>
          <w:color w:val="000000"/>
          <w:sz w:val="20"/>
          <w:szCs w:val="20"/>
        </w:rPr>
        <w:t>(в редакции Закона РТ от 02.01.2020г.</w:t>
      </w:r>
      <w:hyperlink r:id="rId246">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344" w:name="A000000338"/>
      <w:bookmarkEnd w:id="344"/>
      <w:r>
        <w:rPr>
          <w:rFonts w:cs="Tahoma" w:ascii="Palatino Linotype" w:hAnsi="Palatino Linotype"/>
          <w:color w:val="000000"/>
          <w:sz w:val="20"/>
          <w:szCs w:val="20"/>
        </w:rPr>
        <w:t>Статья 293. Налоговая ба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овой базой налога по упрощенному режиму признается денежное выражение полученного за налоговый период валового дох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В случае неосуществления взаиморасчетов за поставленные налогоплательщиком товары, работы или услуги в течение свыше 6 календарных месяцев, для целей исчисления налога по упрощенному режиму указанные товары (работы, услуги) считаются оплаченными налогоплательщику </w:t>
      </w:r>
      <w:r>
        <w:rPr>
          <w:rStyle w:val="Inlinecomment"/>
          <w:rFonts w:cs="Tahoma" w:ascii="Palatino Linotype" w:hAnsi="Palatino Linotype"/>
          <w:i w:val="false"/>
          <w:color w:val="000000"/>
          <w:sz w:val="20"/>
          <w:szCs w:val="20"/>
        </w:rPr>
        <w:t>(в редакции Закона РТ от 14.11.2016г.</w:t>
      </w:r>
      <w:hyperlink r:id="rId247">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 от 02.01.2020г.</w:t>
      </w:r>
      <w:hyperlink r:id="rId248">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плательщики, применяющие налог по упрощенному режиму, обязаны вести бухгалтерский учет своего валового дохода доходов для целей определения налоговой баз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плательщики могут применять упрощенную систему бухгалтерского учета, установленную Министерством финансов Республики Таджикистан по согласованию с уполномоченным государственным органом.</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5. Для налогоплательщиков налога по упрощенному режиму, определенных в пункте 4 статьи 291 настоящего Кодекса, налоговая база признается в виде денежной суммы валового дохода, полученного за налоговый период, с учетом вычета разрешенных расходов </w:t>
      </w:r>
      <w:r>
        <w:rPr>
          <w:rStyle w:val="Inlinecomment"/>
          <w:rFonts w:cs="Tahoma" w:ascii="Palatino Linotype" w:hAnsi="Palatino Linotype"/>
          <w:i w:val="false"/>
          <w:color w:val="000000"/>
          <w:sz w:val="20"/>
          <w:szCs w:val="20"/>
        </w:rPr>
        <w:t>(в редакции Закона РТ от 02.01.2020г.</w:t>
      </w:r>
      <w:hyperlink r:id="rId249">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345" w:name="A000000339"/>
      <w:bookmarkEnd w:id="345"/>
      <w:r>
        <w:rPr>
          <w:rFonts w:cs="Tahoma" w:ascii="Palatino Linotype" w:hAnsi="Palatino Linotype"/>
          <w:color w:val="000000"/>
          <w:sz w:val="20"/>
          <w:szCs w:val="20"/>
        </w:rPr>
        <w:t>Статья 294. Льго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Льготы, предусмотренные статьей 110 настоящего Кодекса применяются для целей настоящей глав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Освобождение от уплаты налога по упрощенному режиму не освобождает налогоплательщика от представления налоговой декларации по освобожденным доходам за каждое полугодие календарного года по форме, утвержденной уполномоченным государственным органом, не позднее 20-го числа месяца, следующего за отчетным полугод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3. Субсидии, получаемые до 1 января 2018 года государственными учреждениями в сфере культуры за счет бюджетных средств для сохранения своей деятельности, не включаются в их валовый доход </w:t>
      </w:r>
      <w:r>
        <w:rPr>
          <w:rStyle w:val="Inlinecomment"/>
          <w:rFonts w:cs="Tahoma" w:ascii="Palatino Linotype" w:hAnsi="Palatino Linotype"/>
          <w:i w:val="false"/>
          <w:color w:val="000000"/>
          <w:sz w:val="20"/>
          <w:szCs w:val="20"/>
        </w:rPr>
        <w:t xml:space="preserve">(в редакции Закона РТ от 18.03.2015г. </w:t>
      </w:r>
      <w:hyperlink r:id="rId250">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46" w:name="A000000340"/>
      <w:bookmarkEnd w:id="346"/>
      <w:r>
        <w:rPr>
          <w:rFonts w:cs="Tahoma" w:ascii="Palatino Linotype" w:hAnsi="Palatino Linotype"/>
          <w:color w:val="000000"/>
          <w:sz w:val="20"/>
          <w:szCs w:val="20"/>
        </w:rPr>
        <w:t>Статья 295.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овым периодом признается квартал.</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47" w:name="A5OC0PWNG1"/>
      <w:bookmarkEnd w:id="347"/>
      <w:r>
        <w:rPr>
          <w:rFonts w:cs="Tahoma" w:ascii="Palatino Linotype" w:hAnsi="Palatino Linotype"/>
          <w:color w:val="000000"/>
          <w:sz w:val="20"/>
          <w:szCs w:val="20"/>
        </w:rPr>
        <w:t xml:space="preserve">Статья 296. Налоговые ставки </w:t>
      </w:r>
    </w:p>
    <w:p>
      <w:pPr>
        <w:pStyle w:val="Normal"/>
        <w:shd w:fill="FFFFFF" w:val="clear"/>
        <w:ind w:firstLine="567"/>
        <w:jc w:val="both"/>
        <w:rPr/>
      </w:pPr>
      <w:r>
        <w:rPr>
          <w:rFonts w:cs="Tahoma" w:ascii="Palatino Linotype" w:hAnsi="Palatino Linotype"/>
          <w:iCs/>
          <w:sz w:val="20"/>
          <w:szCs w:val="20"/>
        </w:rPr>
        <w:t>(в редакции Закона РТ от 02.01.2020г.</w:t>
      </w:r>
      <w:hyperlink r:id="rId251">
        <w:r>
          <w:rPr>
            <w:rStyle w:val="InternetLink"/>
            <w:rFonts w:cs="Tahoma" w:ascii="Palatino Linotype" w:hAnsi="Palatino Linotype"/>
            <w:iCs/>
            <w:color w:val="000000"/>
            <w:sz w:val="20"/>
            <w:szCs w:val="20"/>
            <w:u w:val="none"/>
          </w:rPr>
          <w:t>№1676</w:t>
        </w:r>
      </w:hyperlink>
      <w:r>
        <w:rPr>
          <w:rFonts w:cs="Tahoma" w:ascii="Palatino Linotype" w:hAnsi="Palatino Linotype"/>
          <w:iCs/>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Ставка налога по упрощенному режиму устанавливается в следующих размерах: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Для операций налогоплательщиков, предусмотренных статьёй 291 настоящего Кодекса, за исключением части 4:</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а) Для деятельности, связаннойс производством товаров: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от безналичных операций - 4 процента;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т наличных операций - 5 проц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б) для других видов деятельности: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от безналичных операций - 5 процентов;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от наличных операций - 6 процентов.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Для операций налогоплательщиков, предусмотренных частью 4 статьи 291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а) Для деятельности, связанной с производством товаров: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за счет безналичных операций -13 процентов;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 счет наличных операций -14 процен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б) Для других видов деятельности: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за счет безналичных операций -15 процентов; </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 за счет наличных операций -16 процентов </w:t>
      </w:r>
      <w:r>
        <w:rPr>
          <w:rStyle w:val="Inlinecomment"/>
          <w:rFonts w:cs="Tahoma" w:ascii="Palatino Linotype" w:hAnsi="Palatino Linotype"/>
          <w:i w:val="false"/>
          <w:color w:val="000000"/>
          <w:sz w:val="20"/>
          <w:szCs w:val="20"/>
        </w:rPr>
        <w:t>(в редакции Закона РТ от 02.01.2020г.</w:t>
      </w:r>
      <w:hyperlink r:id="rId252">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348" w:name="A000000342"/>
      <w:bookmarkEnd w:id="348"/>
      <w:r>
        <w:rPr>
          <w:rFonts w:cs="Tahoma" w:ascii="Palatino Linotype" w:hAnsi="Palatino Linotype"/>
          <w:color w:val="000000"/>
          <w:sz w:val="20"/>
          <w:szCs w:val="20"/>
        </w:rPr>
        <w:t>Статья 297. Порядок исчисления и уплаты налога по упрощенному режим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 по упрощенному режиму исчисляется как произведение соответствующей налоговой базы на налоговую ставк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В случае осуществления налогоплательщиком наличными и безналичными операциями учет валовых доходов для этих видов деятельности, а также исчисление соответствующих сумм налога производится раздельно </w:t>
      </w:r>
      <w:r>
        <w:rPr>
          <w:rStyle w:val="Inlinecomment"/>
          <w:rFonts w:cs="Tahoma" w:ascii="Palatino Linotype" w:hAnsi="Palatino Linotype"/>
          <w:i w:val="false"/>
          <w:color w:val="000000"/>
          <w:sz w:val="20"/>
          <w:szCs w:val="20"/>
        </w:rPr>
        <w:t>(в редакции Закона РТ от 02.01.2020г.</w:t>
      </w:r>
      <w:hyperlink r:id="rId253">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3. Для налогоплательщиков налога по упрощенному режиму, определенных в пункте 4 статьи 291 настоящего Кодекса, ведущие учет по кассовому методу, моментом получения дохода в соответствии со статьями 142 и 143 настоящего Кодекса признается дата их получения, а вычеты признаются осуществленными на дату их исполнения </w:t>
      </w:r>
      <w:r>
        <w:rPr>
          <w:rStyle w:val="Inlinecomment"/>
          <w:rFonts w:cs="Tahoma" w:ascii="Palatino Linotype" w:hAnsi="Palatino Linotype"/>
          <w:i w:val="false"/>
          <w:color w:val="000000"/>
          <w:sz w:val="20"/>
          <w:szCs w:val="20"/>
        </w:rPr>
        <w:t>(в редакции Закона РТ от 02.01.2020г.</w:t>
      </w:r>
      <w:hyperlink r:id="rId254">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4. Из валового дохода все утверждённые расходы, фактически относящиеся к отчетному периоду, вычитаются из накладной с учетом положений статей 111-113, 118, 119, 122 и 123 настоящего Кодекса </w:t>
      </w:r>
      <w:r>
        <w:rPr>
          <w:rStyle w:val="Inlinecomment"/>
          <w:rFonts w:cs="Tahoma" w:ascii="Palatino Linotype" w:hAnsi="Palatino Linotype"/>
          <w:i w:val="false"/>
          <w:color w:val="000000"/>
          <w:sz w:val="20"/>
          <w:szCs w:val="20"/>
        </w:rPr>
        <w:t>(в редакции Закона РТ от 02.01.2020г.</w:t>
      </w:r>
      <w:hyperlink r:id="rId255">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алогоплательщики, которые до перехода на налог по упрощенному режиму при исчислении налогов по общему налоговому режиму использовали метод начислений, при уплате налога по упрощенному режиму выполняют следующие правил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 перехода на налог по упрощенному режиму в налоговую базу включаются денежные средства, полученные до перехода на налог по упрощенному режиму в оплату по договорам, исполнение которых налогоплательщик осуществляет после перехода на налог по упрощенной систем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 включаются в налоговую базу денежные средства, полученные после перехода на налог по упрощенному режиму, если по правилам налогового учета по методу начислений указанные средства были добавлены в доходы при исчислении налоговой базы по общему налоговому режим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6. В состав доходов плательщика налога по упрощенному режиму при переходе на налогообложение по общему налоговому режиму включаются доходы от поставки товаров (работ, услуг, имущественных прав) в период применения налога по упрощенному режиму, оплата (частичная оплата) которых не произведена до даты перехода на общий налоговый режим </w:t>
      </w:r>
      <w:r>
        <w:rPr>
          <w:rStyle w:val="Inlinecomment"/>
          <w:rFonts w:cs="Tahoma" w:ascii="Palatino Linotype" w:hAnsi="Palatino Linotype"/>
          <w:i w:val="false"/>
          <w:color w:val="000000"/>
          <w:sz w:val="20"/>
          <w:szCs w:val="20"/>
        </w:rPr>
        <w:t>(в редакции Закона РТ от 28.12.2013г. № 1046).</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7. Указанные в части 6 настоящей статьи доходы признаются доходами последнего налогового периода до перехода на исчисление налоговой базы по общему налоговому режиму </w:t>
      </w:r>
      <w:r>
        <w:rPr>
          <w:rStyle w:val="Inlinecomment"/>
          <w:rFonts w:cs="Tahoma" w:ascii="Palatino Linotype" w:hAnsi="Palatino Linotype"/>
          <w:i w:val="false"/>
          <w:color w:val="000000"/>
          <w:sz w:val="20"/>
          <w:szCs w:val="20"/>
        </w:rPr>
        <w:t>(в редакции Закона РТ от 02.01.2020г.</w:t>
      </w:r>
      <w:hyperlink r:id="rId256">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При переходе с общего налогового режима на налог по упрощенному режиму и обратном переходе, налогоплательщики в отношении налога на добавленную стоимость выполняют следующие правил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переходе на налог по упрощенному режиму, суммы налога на добавленную стоимость, исчисленные и уплаченные в бюджет с сумм оплаты (частичной оплаты), полученной до такого перехода в счет предстоящих поставок товаров (работ, услуг), осуществляемых в период после перехода на налог по упрощенному режиму, подлежат зачету по налогу на добавленную стоимость в последнем налоговом период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 переходе на общий налоговый режим суммы налога на добавленную стоимость, уплаченные налогоплательщиком, применяющим налог по упрощенному режиму, в отношении остатка приобретенных им товаров (работ, услуг), принимаются этим налогоплательщиком к зачету по налогу на добавленную стоимость в первом налоговом периоде после перехода на общий режим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9. Исчисленная сумма налога по упрощенному режиму уплачивается и налоговая декларация по форме, утвержденной уполномоченным государственным органом, представляется ежеквартально, не позднее 10-го числа месяца, следующего за налоговым период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Уплата налога по упрощенному режиму производится в местный бюджет по месту учета налогоплательщи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1. Контроль уплаты налога по упрощенному режиму осуществляется налоговыми органами.</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12. Инструкция по исчислению и уплате налога по упрощенному режиму, а также формы деклараций (расчетов) утверждается уполномоченным государственным органом по согласованию с Министерством финансов Республики Таджикистан</w:t>
      </w:r>
      <w:r>
        <w:rPr>
          <w:rStyle w:val="Inlinecomment"/>
          <w:rFonts w:cs="Tahoma" w:ascii="Palatino Linotype" w:hAnsi="Palatino Linotype"/>
          <w:i w:val="false"/>
          <w:color w:val="000000"/>
          <w:sz w:val="20"/>
          <w:szCs w:val="20"/>
        </w:rPr>
        <w:t>(в редакции Закона РТ от 02.01.2020г.</w:t>
      </w:r>
      <w:hyperlink r:id="rId257">
        <w:r>
          <w:rPr>
            <w:rStyle w:val="InternetLink"/>
            <w:rFonts w:cs="Tahoma" w:ascii="Palatino Linotype" w:hAnsi="Palatino Linotype"/>
            <w:iCs/>
            <w:color w:val="000000"/>
            <w:sz w:val="20"/>
            <w:szCs w:val="20"/>
            <w:u w:val="none"/>
          </w:rPr>
          <w:t>№1676</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4"/>
        <w:spacing w:before="0" w:after="0"/>
        <w:ind w:firstLine="567"/>
        <w:rPr>
          <w:rFonts w:ascii="Palatino Linotype" w:hAnsi="Palatino Linotype" w:cs="Tahoma"/>
          <w:color w:val="000000"/>
          <w:sz w:val="20"/>
          <w:szCs w:val="20"/>
        </w:rPr>
      </w:pPr>
      <w:bookmarkStart w:id="349" w:name="A000000343"/>
      <w:bookmarkEnd w:id="349"/>
      <w:r>
        <w:rPr>
          <w:rFonts w:cs="Tahoma" w:ascii="Palatino Linotype" w:hAnsi="Palatino Linotype"/>
          <w:color w:val="000000"/>
          <w:sz w:val="20"/>
          <w:szCs w:val="20"/>
        </w:rPr>
        <w:t>ГЛАВА 44. УПРОЩЕННЫЙ РЕЖИМ НАЛОГООБЛОЖЕНИЯ ДЛЯ ПРОИЗВОДИТЕЛЕЙ СЕЛЬСКОХОЗЯЙСТВЕННОЙ ПРОДУКЦИИ (ЕДИНЫЙ НАЛОГ)</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350" w:name="A000000344"/>
      <w:bookmarkEnd w:id="350"/>
      <w:r>
        <w:rPr>
          <w:rFonts w:cs="Tahoma" w:ascii="Palatino Linotype" w:hAnsi="Palatino Linotype"/>
          <w:color w:val="000000"/>
          <w:sz w:val="20"/>
          <w:szCs w:val="20"/>
        </w:rPr>
        <w:t>Статья 298. Общие по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Упрощенный режим налогообложения для сельскохозяйственных производителей (далее - единый налог) представляет собой специальный налоговый режим для субъектов предпринимательства, осуществляющих производство сельскохозяйственной продукции без последующей переработки. Единый налог применяется дехканскими (фермерскими) хозяйствами и другими производителями сельскохозяйственной продукции, для которых земля является основным средством предпринимательской деятельности (далее - производители сельскохозяйственной продукции) </w:t>
      </w:r>
      <w:r>
        <w:rPr>
          <w:rStyle w:val="Inlinecomment"/>
          <w:rFonts w:cs="Tahoma" w:ascii="Palatino Linotype" w:hAnsi="Palatino Linotype"/>
          <w:i w:val="false"/>
          <w:color w:val="000000"/>
          <w:sz w:val="20"/>
          <w:szCs w:val="20"/>
        </w:rPr>
        <w:t>(в редакции Закона РТ от 28.12.2013г. № 1046).</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Если иное не установлено настоящей статьей, плательщик единого налога в части деятельности, облагаемой единым налогом, освобождается от уплаты следующих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а на прибыль (налога по упрощенному режиму для субъектов малого бизнеса), за исключением доходов, облагаемых налогом у источника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а на добавленную стоимость, за исключением налога на добавленную стоимость, подлежащего уплате при ввозе товаров на таможенную территорию Республики Таджикистан, и (или) в случае операций, облагаемых налогом у источника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а с пользователей автомобильных дор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емель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От подоходного налога освобождаются доходы членов дехканского (фермерского) хозяйства, уплачивающего единый налог, от сельскохозяйственной деятельности, осуществляемой без создания юридического лиц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4. В случае осуществления несельскохозяйственной деятельности, в отношении доходов от такой деятельности производители сельскохозяйственной продукции - плательщики единого налога дополнительно становятся плательщиками налога по упрощенному режиму (или в случае превышения валового дохода над пороговым доходомналогов по общему налоговому режиму) и ведут раздельный учет доходов и расходов по производству сельскохозяйственной и несельскохозяйственной продукции </w:t>
      </w:r>
      <w:r>
        <w:rPr>
          <w:rStyle w:val="Inlinecomment"/>
          <w:rFonts w:cs="Tahoma" w:ascii="Palatino Linotype" w:hAnsi="Palatino Linotype"/>
          <w:i w:val="false"/>
          <w:color w:val="000000"/>
          <w:sz w:val="20"/>
          <w:szCs w:val="20"/>
        </w:rPr>
        <w:t>(в редакции Закона РТ от 28.12.2013г. № 1046).</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Иные налоги уплачиваются плательщиками единого налога в порядке, установленном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лательщики единого налога, не освобождаются от исполнения обязанностей налоговых агентов, установленных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Производители сельскохозяйственной продукции, удовлетворяющие условиям общего налогового режима, добровольно могут стать плательщиками земельного налога и иных налогов, установленных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51" w:name="A000000345"/>
      <w:bookmarkEnd w:id="351"/>
      <w:r>
        <w:rPr>
          <w:rFonts w:cs="Tahoma" w:ascii="Palatino Linotype" w:hAnsi="Palatino Linotype"/>
          <w:color w:val="000000"/>
          <w:sz w:val="20"/>
          <w:szCs w:val="20"/>
        </w:rPr>
        <w:t>Статья 299. Налогоплательщи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лательщиками единого налога признаются производители сельскохозяйственной продукции, соответствующие условиям части 1 статьи 298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целях настоящей главы к сельскохозяйственной продукции относится первоначальный результат (продукт) выращивания сельскохозяйственной продукции, не подвергнутый дальнейшей переработ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е вправе переходить на уплату (оставаться плательщиком) еди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плательщики, занимающиеся производством подакцизных това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плательщики, осуществляющие деятельность в сфере игорного бизне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государственные учрежд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плательщики, применяющие налог по упрощенному режиму для субъектов малого бизнеса (для своей основн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плательщики, применяющие льготные налоговые режим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ереход из общего налогового режима на уплату единого налога, а также обратный переход осуществляется с 1-го января календарного года в следующем поряд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оизводители сельскохозяйственной продукции, облагаемые единым налогом, у которых валовой доход отвечает требованиям общего налогового режима, имеют право не позднее 10-го января календарного года подать заявление в соответствующий налоговый орган о переходе на общий налоговый режи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оизводители сельскохозяйственной продукции, валовой доход которых не отвечает требованиям общего налогового режима, если после перехода на общий налоговый режим прошло не менее 3 календарных лет, обязаны не позднее 10-го января календарного года подать заявление в соответствующий налоговый орган о переходе с общего налогового режима на уплату еди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До перехода на другой налоговый режим налогоплательщик обязан произвести взаиморасчет налоговых обязательств по прежнему налоговому режим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52" w:name="A000000346"/>
      <w:bookmarkEnd w:id="352"/>
      <w:r>
        <w:rPr>
          <w:rFonts w:cs="Tahoma" w:ascii="Palatino Linotype" w:hAnsi="Palatino Linotype"/>
          <w:color w:val="000000"/>
          <w:sz w:val="20"/>
          <w:szCs w:val="20"/>
        </w:rPr>
        <w:t>Статья 300. Объект налогообложения и налоговая ба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бъектом налогообложения единого налога является земельный участок производителя сельскохозяйственной продукции, за исключением земель, освобожденных от еди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вой базой является площадь выделенного (используемого) земельного участ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вое обязательство по единому налогу не зависит от результатов хозяйственной деятельности производителя сельскохозяйственной продукции и устанавливается в виде платы за закрепленную земельную площад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аловой доход плательщика единого налога за прошедший календарный год определяется по кассовому методу в том же порядке, как и для плательщиков налога по упрощенному режим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ри переходе с единого налога на общий налоговый режим и обратном переходе, используются правила перехода, установленные статьей 297 настоящего Кодекса для плательщиков налога по упрощенному режим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Налогоплательщики единого налога, применяющие по отдельным видам доходов и деятельности иные налоговые режимы, ведут раздельный учет доходов и расходов в соответствии с этими налоговыми режим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Налогоплательщики обязаны вести налоговый учет своей деятельности, необходимый для исчисления валового дохода за календарный год, на основании данных бухгалтерского учета. Налогоплательщики могут вести учет доходов и расходов для целей налогообложения в книге учета доходов и расходов субъектов малого предпринимательства - производителей сельскохозяйственной продукции, форма и порядок заполнения которой утверждается Министерством финансов Республики Таджикистан по согласованию с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53" w:name="A4030HNT3D"/>
      <w:bookmarkEnd w:id="353"/>
      <w:r>
        <w:rPr>
          <w:rFonts w:cs="Tahoma" w:ascii="Palatino Linotype" w:hAnsi="Palatino Linotype"/>
          <w:color w:val="000000"/>
          <w:sz w:val="20"/>
          <w:szCs w:val="20"/>
        </w:rPr>
        <w:t>Ставка 301. Налоговые льго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От единого налога освобожда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ерритория заповедников, национальных и дендрологических парков, ботанических садов в соответствии с перечнем таких организаций и площадью их территории, установленными Правительством Республики Таджикистан, если эти земли не используются для предприниматель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течение 5 календарных лет после передачи нарушенные земли (требующие рекультивации) и земли, находящиеся в стадии сельскохозяйственного освоения, признанные таковыми в соответствии с заключением, выдаваемым уполномоченным государственным органом по землеустройству по согласованию с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емли, занятые полосой слежения вдоль государственной границы, не используются для предприниматель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емли свободного государственного запаса, если эти земли не используются для предпринимательск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течение 5 календарных лет после передачи - земли пастбищ, сенокосов, лесов и прочие земли, ранее не использованные для производства сельскохозяйственной продукции, на которых заложены сады и виноградники. О фактической площади садов и виноградников, заложенных на таких землях, налогоплательщик письменно информирует налоговый орган по месту их размещения в течение 30 календарных дней со дня завершения данной работы. В случае несвоевременного представления такой информации, эти земли подлежат налогообложению как земли, занятые многолетними насаждениями, без предоставления вышеуказанного 5-летнего льготного пери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54" w:name="A000000347"/>
      <w:bookmarkEnd w:id="354"/>
      <w:r>
        <w:rPr>
          <w:rFonts w:cs="Tahoma" w:ascii="Palatino Linotype" w:hAnsi="Palatino Linotype"/>
          <w:color w:val="000000"/>
          <w:sz w:val="20"/>
          <w:szCs w:val="20"/>
        </w:rPr>
        <w:t>Статья 302. Ставки еди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тавки единого налога по кадастровым зонам с учетом горных регионов устанавливаются Правительством Республики Таджикистан за каждый гектар земли за календарный год каждые 5 лет по представлению уполномоченного органа по вопросам землеустройства согласованному с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Ставки единого налога за иные земли, не определенные в части 1 настоящей статьи, приравниваются к ставкам соответствующих земель, облагаемых земельным налог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о орошаемым посевным землям, фактически используемым для выращивания хлопка - сырца, ставки единого налога устанавливаются в половинном размере ставок, определяемых в соответствии с частью 1 настоящей статьи. Информация о размере земель, фактически используемых для выращивания хлопка-сырца, сообщается налогоплательщиком в налоговый орган по месту своего учета до 1-го июня календарного (отчетного) г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Уполномоченный государственный орган производит ежегодную индексацию ставок единого налога и земельного налога в соответствии с уровнем инфляции за предыдущий календарный год, определяемом уполномоченным органом в области статистики, и размещает индексированные ставки единого налога и земельного налога на текущий год на своем официальном электронном сайт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55" w:name="A000000348"/>
      <w:bookmarkEnd w:id="355"/>
      <w:r>
        <w:rPr>
          <w:rFonts w:cs="Tahoma" w:ascii="Palatino Linotype" w:hAnsi="Palatino Linotype"/>
          <w:color w:val="000000"/>
          <w:sz w:val="20"/>
          <w:szCs w:val="20"/>
        </w:rPr>
        <w:t>Статья 303.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овым периодом единого налога является календарный г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56" w:name="A000000349"/>
      <w:bookmarkEnd w:id="356"/>
      <w:r>
        <w:rPr>
          <w:rFonts w:cs="Tahoma" w:ascii="Palatino Linotype" w:hAnsi="Palatino Linotype"/>
          <w:color w:val="000000"/>
          <w:sz w:val="20"/>
          <w:szCs w:val="20"/>
        </w:rPr>
        <w:t>Статья 304. Порядок предоставления налогового расче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Ежегодно до 1-го марта текущего года производитель сельскохозяйственной продукции представляет в налоговый орган по месту расположения своих земель декларацию причитающегося на текущий календарный год единого налога по форме, установленной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оизводители сельскохозяйственной продукции, производящие несельскохозяйственную продукцию, в отношении такой продукции уплачивают налоги и представляют в налоговый орган по месту своего нахождения налоговую отчетность по формам, в порядке и сроки, которые установлены соответствующим налоговым режим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57" w:name="A000000350"/>
      <w:bookmarkEnd w:id="357"/>
      <w:r>
        <w:rPr>
          <w:rFonts w:cs="Tahoma" w:ascii="Palatino Linotype" w:hAnsi="Palatino Linotype"/>
          <w:color w:val="000000"/>
          <w:sz w:val="20"/>
          <w:szCs w:val="20"/>
        </w:rPr>
        <w:t>Статья 305. Сроки, размер и порядок уплаты еди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Единый налог за текущий налоговый год уплачивается по месту нахождения земель производителей сельскохозяйственной продукции в следующие сроки и по следующим размерам (с нарастающим итогом с начала г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 позднее 10-го марта, в размере не менее 15 процентов годовой суммы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 позднее 10-го июня, в размере не менее 30 процентов годовой суммы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 позднее 10-го сентября, в размере не менее 50 процентов годовой суммы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 позднее 10-го декабря, в размере 100 процентов годовой суммы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олная сумма единого налога может быть уплачена налогоплательщиком единым платежом досрочн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плательщик может выплатить полную сумму единого налога в соответствии с письменным заявлением, которое считается налоговой отчетностью, до первого срока установленной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Инструкция по исчислению и уплате единого налога, формы деклараций (расчетов) по единому налогу устанавливаются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Контроль уплаты единого налога осуществляют налоговые органы при содействии органов самоуправления поселков и сел.</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358" w:name="A000000351"/>
      <w:bookmarkEnd w:id="358"/>
      <w:r>
        <w:rPr>
          <w:rFonts w:cs="Tahoma" w:ascii="Palatino Linotype" w:hAnsi="Palatino Linotype"/>
          <w:color w:val="000000"/>
          <w:sz w:val="20"/>
          <w:szCs w:val="20"/>
        </w:rPr>
        <w:t>ГЛАВА 45. СПЕЦИАЛЬНЫЙ РЕЖИМ НАЛОГООБЛОЖЕНИЯ ДЛЯ СУБЪЕКТОВ ИГОРНОГО БИЗНЕСА</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359" w:name="A000000352"/>
      <w:bookmarkEnd w:id="359"/>
      <w:r>
        <w:rPr>
          <w:rFonts w:cs="Tahoma" w:ascii="Palatino Linotype" w:hAnsi="Palatino Linotype"/>
          <w:color w:val="000000"/>
          <w:sz w:val="20"/>
          <w:szCs w:val="20"/>
        </w:rPr>
        <w:t>Статья 306. Понятия, используемые в настоящей глав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Специальный режим налогообложения для субъектов игорного бизнеса (далее - налог на игорный бизнес) представляет собой специальный налоговый режим, который обязаны использовать субъекты игорного бизнеса, за исключением доходов субъектов игорного бизнеса, налогообложение которых осуществляется у источника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Для целей настоящей главы используются следующие понят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горный бизнес - предпринимательская деятельность, связанная с извлечением лицом доходов в виде выигрыша и (или) платы за проведение игр и (или) пари и (или) выпуска лотерей, не являющаяся поставкой товаров (имущественных прав), работ или услу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ари - основанное на риске соглашение о выигрыше, заключенное двумя или несколькими участниками игорного бизнеса между собой либо с субъектом (владельцем, представителем владельца) игорного бизнеса, исход которого зависит от события, наступит или нет которое неизвестн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гровой стол - специально оборудованное субъектом (владельцем) игорного бизнеса место с одним или несколькими игровыми полями, предназначенное для проведения игр (с выигрышем и без), в которых субъект (владелец) игорного бизнеса через своих представителей участвует как сторона или как организатор, за исключением случаев азартных игр;</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гровой автомат - специальное оборудование (механическое, электрическое, электронное или иное техническое оборудование) и (или) персональный компьютер, используемое для проведения игр (с выигрышем и без) без участия в указанных играх субъекта (владельца, представителей владельца) игорного бизнеса, за исключением в случаев азартных игр;</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асса тотализатора или букмекерской конторы - специально оборудованное место владельца игорного бизнеса, где учитывается сумма ставок и определяется сумма выигрыша, подлежащая выплат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гровая дорожка - специальная дорожка, предназначенная для игры в боулинг (кегельб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бильярдный стол - специальный стол, предназначенный для игры в бильяр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ото - игра на особых картах с номерами (картинками или другими обозначениями), которые закрываются фишк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отерея - организованная массовая игра, при которой распределение выгод и убытков зависит от случайного извлечения того или иного билета или номера (жребия, лота) и размера призового фонда для каждого выпуска лотереи. Часть внесённых игроками средств идёт устроителям лотереи, другая их часть выплачивается государству в виде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ые объекты игорного бизнеса, применяемые для извлечения дохода, определяемые местными органами государственной вла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пуск лотереи - количество лотерейных билетов, подготовленных для продажи организатором лотере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егистрационная карточка учета объектов налогообложениядокумент, удостоверяющий регистрацию в налоговых органах объектов налогообложения, связанных с игорным бизнесом, форма которого утверждается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именение упрощенного режима налогообложения для субъектов игорного бизнеса освобождает от уплаты следующих налогов, за исключением доходов, облагаемых налогом у источника выпл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а на прибыль от игорного бизне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доходного налога непосредственно с доходов от игорного бизнеса индивидуального предпринимателя, функционирующего на основании свиде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а с пользователей автомобильных дор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а на добавленную стоимость, за исключением налога на добавленную стоимость за поставленные услуги (работы) нерезидентов и в связи с импортом товаров в Республику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Лица, осуществляющие в дополнение к игорному бизнесу иные виды предпринимательской деятельности, обязаны вести раздельный учет доходов, расходов и хозяйственной деятельности и облагаются налогами в соответствии с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Лица, применяющие налог на игорный бизнес, не освобождаются от исполнения обязанностей налоговых агентов, предусмотренных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60" w:name="A000000353"/>
      <w:bookmarkEnd w:id="360"/>
      <w:r>
        <w:rPr>
          <w:rFonts w:cs="Tahoma" w:ascii="Palatino Linotype" w:hAnsi="Palatino Linotype"/>
          <w:color w:val="000000"/>
          <w:sz w:val="20"/>
          <w:szCs w:val="20"/>
        </w:rPr>
        <w:t>Статья 307. Налогоплательщик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оплательщиками налога на игорный бизнес являются юридические лица, их филиалы, филиалы и представительства иностранных юридических лиц и индивидуальные предприниматели, осуществляющие предпринимательскую деятельность в сфере игорного бизне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61" w:name="A000000354"/>
      <w:bookmarkEnd w:id="361"/>
      <w:r>
        <w:rPr>
          <w:rFonts w:cs="Tahoma" w:ascii="Palatino Linotype" w:hAnsi="Palatino Linotype"/>
          <w:color w:val="000000"/>
          <w:sz w:val="20"/>
          <w:szCs w:val="20"/>
        </w:rPr>
        <w:t>Статья 308. Объект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бъектом налогообложения для налога на игорный бизнес явля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гровой стол;</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асса тотализатор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асса букмекерской контор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гровой автомат без денежного выигрыш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гровая дорожка (при игре в боулинг (кегельб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бильярдный стол (при игре в бильяр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рганизация лото (при игре в лот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пуск в продажу лотерейных биле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иные объекты игорного бизнеса, определяемые местными органами государственной власти </w:t>
      </w:r>
      <w:r>
        <w:rPr>
          <w:rStyle w:val="Inlinecomment"/>
          <w:rFonts w:cs="Tahoma" w:ascii="Palatino Linotype" w:hAnsi="Palatino Linotype"/>
          <w:i w:val="false"/>
          <w:color w:val="000000"/>
          <w:sz w:val="20"/>
          <w:szCs w:val="20"/>
        </w:rPr>
        <w:t>(в редакции Закона РТ от 28.12.2013г. № 1046).</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целях настоящей главы каждый объект налогообложения, указанный в части 1 настоящей статьи (кроме выпуска в продажу лотерей), не позднее чем за 10 календарных дней до даты применения (использования) подлежит регистрации в налоговом органе по месту установки этого объекта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Каждый выпуск в продажу лотерейных билетов, указанный в части 1 настоящей статьи, и номинальный объем их продаж в денежном выражении подлежит регистрации в соответствующем налоговом органе не позднее чем за 10 календарных дней до даты продажи лотерейных биле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Регистрация производится налоговым органом на основании заявления налогоплательщика об учете объекта (объектов) налогообложения с обязательной выдачей в течение 10 календарных дней соответствующего свидетельства. Формы заявления и свидетельства утверждаются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алогоплательщик обязан зарегистрировать в налоговом органе по месту размещения объектов налогообложения любое изменение количества объектов налогообложения не позднее чем за 10 календарных дней до даты установки или прекращения применения (использования) каждого объекта налогообложения, включая каждый выпуск в продажу лотерейных биле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ри прекращении деятельности в сфере игорного бизнеса и (или) выбытии всех объектов налогообложения (завершении продажи лотерейных билетов), регистрационная карточка учета объектов подлежит сдаче в налоговый орган в течение 10 календарных дней.</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7. Осуществление игорного бизнеса без регистрации объектов налогообложения не допускается </w:t>
      </w:r>
      <w:r>
        <w:rPr>
          <w:rStyle w:val="Inlinecomment"/>
          <w:rFonts w:cs="Tahoma" w:ascii="Palatino Linotype" w:hAnsi="Palatino Linotype"/>
          <w:i w:val="false"/>
          <w:color w:val="000000"/>
          <w:sz w:val="20"/>
          <w:szCs w:val="20"/>
        </w:rPr>
        <w:t>(в редакции Закона РТ от 28.12.2013г. № 1046).</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color w:val="000000"/>
          <w:sz w:val="20"/>
          <w:szCs w:val="20"/>
        </w:rPr>
      </w:pPr>
      <w:bookmarkStart w:id="362" w:name="A000000355"/>
      <w:bookmarkEnd w:id="362"/>
      <w:r>
        <w:rPr>
          <w:rFonts w:cs="Tahoma" w:ascii="Palatino Linotype" w:hAnsi="Palatino Linotype"/>
          <w:color w:val="000000"/>
          <w:sz w:val="20"/>
          <w:szCs w:val="20"/>
        </w:rPr>
        <w:t>Статья 309. Налоговая база и налоговая ставк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Для целей исчисления налоговой базы налога на игорный бизнес применяется доход, ожидаемый с каждой единицы объекта налогообложения (каждого выпуска в продажу лотере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Сумма налога на игорный бизнес за налоговый период, независимо от размера полученного дохода в фиксированном размере, с каждой единицы объекта налогообложения (каждого выпуска в продажу лотерей), по согласованию с уполномоченным государственным органом устанавливается местными органами государственной власти городов (районов) </w:t>
      </w:r>
      <w:r>
        <w:rPr>
          <w:rStyle w:val="Inlinecomment"/>
          <w:rFonts w:cs="Tahoma" w:ascii="Palatino Linotype" w:hAnsi="Palatino Linotype"/>
          <w:i w:val="false"/>
          <w:color w:val="000000"/>
          <w:sz w:val="20"/>
          <w:szCs w:val="20"/>
        </w:rPr>
        <w:t>(в редакции Закона РТ от 28.12.2013г. № 1046).</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лательщики налога на игорный бизнес обязаны вести учет доходов и расходов в порядке, определяемом нормативными правовыми актами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63" w:name="A000000356"/>
      <w:bookmarkEnd w:id="363"/>
      <w:r>
        <w:rPr>
          <w:rFonts w:cs="Tahoma" w:ascii="Palatino Linotype" w:hAnsi="Palatino Linotype"/>
          <w:color w:val="000000"/>
          <w:sz w:val="20"/>
          <w:szCs w:val="20"/>
        </w:rPr>
        <w:t>Статья 310.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овым периодом признается календарный меся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64" w:name="A000000357"/>
      <w:bookmarkEnd w:id="364"/>
      <w:r>
        <w:rPr>
          <w:rFonts w:cs="Tahoma" w:ascii="Palatino Linotype" w:hAnsi="Palatino Linotype"/>
          <w:color w:val="000000"/>
          <w:sz w:val="20"/>
          <w:szCs w:val="20"/>
        </w:rPr>
        <w:t>Статья 311. Порядок уплаты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Декларация представляется по форме, утвержденной уполномоченным государственным органом, и исчисленная сумма налога уплачивается ежемесячно, не позднее 5-го числа месяца, следующего за налоговым период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Уплата налога на игорный бизнес производится налогоплательщиком (его уполномоченным лицом) на банковские счета местного бюджета по месту нахождения объектов налогооб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случае осуществления субъектом игорного бизнеса иных видов деятельности, учет деятельности по игорному бизнесу и иным видам деятельности, а также их налогообложение, производится раздельн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Контроль применения специального режима налогообложения для субъектов игорного бизнеса осуществляется налоговыми орган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Инструкция по исчислению и уплате налога на игорный бизнес, а также формы деклараций (расчетов), утверждаются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365" w:name="A000000358"/>
      <w:bookmarkEnd w:id="365"/>
      <w:r>
        <w:rPr>
          <w:rFonts w:cs="Tahoma" w:ascii="Palatino Linotype" w:hAnsi="Palatino Linotype"/>
          <w:color w:val="000000"/>
          <w:sz w:val="20"/>
          <w:szCs w:val="20"/>
        </w:rPr>
        <w:t>РАЗДЕЛ ХII. ЛЬГОТНЫЕ НАЛОГОВЫЕ РЕЖИМЫ ГЛАВА 46. НАЛОГООБЛОЖЕНИЕ СТРОИТЕЛЬСТВА ГИДРОЭЛЕКТРОСТАНЦИЙ</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366" w:name="A000000359"/>
      <w:bookmarkEnd w:id="366"/>
      <w:r>
        <w:rPr>
          <w:rFonts w:cs="Tahoma" w:ascii="Palatino Linotype" w:hAnsi="Palatino Linotype"/>
          <w:color w:val="000000"/>
          <w:sz w:val="20"/>
          <w:szCs w:val="20"/>
        </w:rPr>
        <w:t>Статья 312. Льготы при строительстве гидроэлектростанц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 период строительства гидроэлектростанции (далее -строительство) на территории Республики Таджикистан заказчик строительства и генеральный подрядчик строительства могут быть полностью или частично освобождены от уплаты следующих налогов (с момента наступления срока уплаты), непосредственно связанных со строительством), по перечню налогов, в размерах и на сроки (период), которые устанавливаются Правительством Республики Таджикистан в соответствии с частью 5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а с пользователей автомобильных дор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а на прибыль (налога по упрощенному режиму)</w:t>
      </w:r>
      <w:r>
        <w:rPr>
          <w:rStyle w:val="Inlinecomment"/>
          <w:rFonts w:cs="Tahoma" w:ascii="Palatino Linotype" w:hAnsi="Palatino Linotype"/>
          <w:i w:val="false"/>
          <w:color w:val="000000"/>
          <w:sz w:val="20"/>
          <w:szCs w:val="20"/>
        </w:rPr>
        <w:t xml:space="preserve"> (в редакции Закона РТ от 28.12.2013г. № 1046);</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а на транспортные сред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в на недвижимое имуществ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оциального налога в отношении иностранных граждан, непосредственно занятых на строительстве гидроэлектростан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государственной пошлины за регистрацию проспектов эмиссии негосударственных ценных бумаг, осуществленных в связи со строительством гидроэлектростан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Ввоз товаров для строительства гидроэлектростанций, являющихся особо важными  объектами для Республики Таджикистан, подлежит освобождению от налога на добавленную стоимость и таможенных пошлин в порядке, установленном абзацем седьмым части 4 статьи 169 настоящего Кодекса и статьей 345 Таможенного кодекса Республики Таджикистан </w:t>
      </w:r>
      <w:r>
        <w:rPr>
          <w:rStyle w:val="Inlinecomment"/>
          <w:rFonts w:cs="Tahoma" w:ascii="Palatino Linotype" w:hAnsi="Palatino Linotype"/>
          <w:i w:val="false"/>
          <w:color w:val="000000"/>
          <w:sz w:val="20"/>
          <w:szCs w:val="20"/>
        </w:rPr>
        <w:t xml:space="preserve">(в редакции Закона РТ от 28.12.2013г. № 1046,  от 18.03.2015г. </w:t>
      </w:r>
      <w:hyperlink r:id="rId258">
        <w:r>
          <w:rPr>
            <w:rStyle w:val="InternetLink"/>
            <w:rFonts w:cs="Tahoma" w:ascii="Palatino Linotype" w:hAnsi="Palatino Linotype"/>
            <w:iCs/>
            <w:color w:val="000000"/>
            <w:sz w:val="20"/>
            <w:szCs w:val="20"/>
            <w:u w:val="none"/>
          </w:rPr>
          <w:t>№ 1188</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 период строительства поставщики товаров (работ, услуг) для вышеуказанного строительства могут быть полностью или частично освобождены от уплаты налога на добавленную стоимость, непосредственно подлежащего исчислению в отношении строительства (в связи со строительством) гидроэлектростанции, по размеру освобождения, определяемом Правительством Республики Таджикистан в соответствии с частью 5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ри этом, в качестве поставщиков строительства рассматриваются юридические лица, подписавшие с заказчиком строительства гидроэлектростанции или его генеральным подрядчиком контракты (договора, соглашения), предусматривающие поставку товаров, выполнение работ, оказание услуг, связанных со строительств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равительством Республики Таджикистан определя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роки, виды и размеры освобожденных от уплаты налогов из перечня, определенного частями 1 и 3 настоящей статьи, по которым предоставляется данная льго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предложению уполномоченного государственного органа в области энергетики, - заказчик строительства гидроэлектростанции и генеральный подрядчик строительства гидроэлектростан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предложению уполномоченного государственного органа в области энергетики, подготовленному совместно с заказчиком строительства гидроэлектростанции и генеральным подрядчиком строительства - период (срок) строительства гидроэлектростан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Установить в отношении льгот, предусмотренных частями 1-5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онтрактами (договорами, соглашениями), связанными со строительством гидроэлектростанции, признаются контракты (договора, соглашения), утвержденные заказчиком строительства гидроэлектростанции в соответствии со сметой на строительство по согласованию с уполномоченным государственным органом в области строитель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ьготы по налогам предоставляются по контрактам (договорам, соглашениям), связанным со строительством гидроэлектростанции, заключенным в период строительства гидроэлектростанции и подлежащим завершению до окончания периода строительства гидроэлектростан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Заказчик строительства, генеральный подрядчик строительства, их поставщики товаров (работ, услуг) не освобождаются от исполнения иных обязанностей, установленных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Инструкция по налогообложению строительства гидроэлектростанций, а также формы деклараций (отчетов, сведений), утверждаются уполномоченным государственным органом по согласованию с Министерством финансов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367" w:name="A000000360"/>
      <w:bookmarkEnd w:id="367"/>
      <w:r>
        <w:rPr>
          <w:rFonts w:cs="Tahoma" w:ascii="Palatino Linotype" w:hAnsi="Palatino Linotype"/>
          <w:color w:val="000000"/>
          <w:sz w:val="20"/>
          <w:szCs w:val="20"/>
        </w:rPr>
        <w:t>ГЛАВА 47. ОСОБЕННОСТИ НАЛОГООБЛОЖЕНИЯ ВНОВЬ СОЗДАННЫХ И ДЕЙСТВУЮЩИХ ПРЕДПРИЯТИЙ, ЗАНЯТЫХ ПОЛНЫМ ЦИКЛОМ ПЕРЕРАБОТКИ ХЛОПКА-ВОЛОКНА В КОНЕЧНУЮ ПРОДУКЦИЮ (ОТ ХЛОПКОВОЙ ПРЯЖИ ДО ХЛОПЧАТОБУМАЖНЫХ ШВЕЙНЫХ ИЗДЕЛИЙ)</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368" w:name="A000000361"/>
      <w:bookmarkEnd w:id="368"/>
      <w:r>
        <w:rPr>
          <w:rFonts w:cs="Tahoma" w:ascii="Palatino Linotype" w:hAnsi="Palatino Linotype"/>
          <w:color w:val="000000"/>
          <w:sz w:val="20"/>
          <w:szCs w:val="20"/>
        </w:rPr>
        <w:t>Статья 313. Особенности налогообложения вновь созданных и действующих предприятий, занятых полным циклом переработки хлопка-волокна в конечную продукцию (от хлопковой пряжи до хлопчатобумажных швейных изделий)</w:t>
      </w:r>
    </w:p>
    <w:p>
      <w:pPr>
        <w:pStyle w:val="Normal"/>
        <w:shd w:fill="FFFFFF" w:val="clear"/>
        <w:ind w:firstLine="567"/>
        <w:jc w:val="both"/>
        <w:rPr/>
      </w:pPr>
      <w:r>
        <w:rPr>
          <w:rFonts w:cs="Tahoma" w:ascii="Palatino Linotype" w:hAnsi="Palatino Linotype"/>
          <w:iCs/>
          <w:sz w:val="20"/>
          <w:szCs w:val="20"/>
        </w:rPr>
        <w:t>(в редакции Закона РТ от 21.02.2018г.</w:t>
      </w:r>
      <w:hyperlink r:id="rId259">
        <w:r>
          <w:rPr>
            <w:rStyle w:val="InternetLink"/>
            <w:rFonts w:cs="Tahoma" w:ascii="Palatino Linotype" w:hAnsi="Palatino Linotype"/>
            <w:iCs/>
            <w:color w:val="000000"/>
            <w:sz w:val="20"/>
            <w:szCs w:val="20"/>
            <w:u w:val="none"/>
          </w:rPr>
          <w:t>№1511</w:t>
        </w:r>
      </w:hyperlink>
      <w:r>
        <w:rPr>
          <w:rFonts w:cs="Tahoma" w:ascii="Palatino Linotype" w:hAnsi="Palatino Linotype"/>
          <w:iCs/>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Ввоз товаров непосредственно для собственных нужд вновь созданными и действующих предприятиями, занятыми полным циклом переработки хлопка-волокна в конечную продукцию (от хлопковой пряжи до хлопчатобумажных швейных изделий) (далее - вновь созданные и дейстаующих предприятия), освобождается от таможенной пошлины и налога на добавленную стоимость. В случаях поставок вновь созданными предприятиями ввозимых товаров на внутренний рынок Республики Таджикистан, такие операции подлежат налогообложению таможенной пошлиной, налогом на добавленную стоимость и другими налогами в общеустановленном Таможенным кодексом Республики Таджикистан и Налоговым кодексом Республики Таджикистан порядке </w:t>
      </w:r>
      <w:r>
        <w:rPr>
          <w:rStyle w:val="Inlinecomment"/>
          <w:rFonts w:cs="Tahoma" w:ascii="Palatino Linotype" w:hAnsi="Palatino Linotype"/>
          <w:i w:val="false"/>
          <w:color w:val="000000"/>
          <w:sz w:val="20"/>
          <w:szCs w:val="20"/>
        </w:rPr>
        <w:t>(в редакции Закона РТ от 21.02.2018г.</w:t>
      </w:r>
      <w:hyperlink r:id="rId260">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Экспорт товаров, производимых вновь созданными и действующими  предприятиями, освобождается от налога на добавленную стоимость </w:t>
      </w:r>
      <w:r>
        <w:rPr>
          <w:rStyle w:val="Inlinecomment"/>
          <w:rFonts w:cs="Tahoma" w:ascii="Palatino Linotype" w:hAnsi="Palatino Linotype"/>
          <w:i w:val="false"/>
          <w:color w:val="000000"/>
          <w:sz w:val="20"/>
          <w:szCs w:val="20"/>
        </w:rPr>
        <w:t>(в редакции Закона РТ от 21.02.2018г.</w:t>
      </w:r>
      <w:hyperlink r:id="rId261">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3. Вновь с озданные предприятия освобождаются от налога на прибыль (налога, уплачиваемого по упрощенному режиму) и налогов на недвижимое имущество </w:t>
      </w:r>
      <w:r>
        <w:rPr>
          <w:rStyle w:val="Inlinecomment"/>
          <w:rFonts w:cs="Tahoma" w:ascii="Palatino Linotype" w:hAnsi="Palatino Linotype"/>
          <w:i w:val="false"/>
          <w:color w:val="000000"/>
          <w:sz w:val="20"/>
          <w:szCs w:val="20"/>
        </w:rPr>
        <w:t>(в редакции Закона РТ от 28.12.2013г. № 1046).</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4. При возникновении у вновь созданных и действующих предприятий налоговых обязательств по другим налогам, такие налоговые обязательства подлежат исполнению в соответствии с налоговым и таможенным законодательством Республики Таджикистан </w:t>
      </w:r>
      <w:r>
        <w:rPr>
          <w:rStyle w:val="Inlinecomment"/>
          <w:rFonts w:cs="Tahoma" w:ascii="Palatino Linotype" w:hAnsi="Palatino Linotype"/>
          <w:i w:val="false"/>
          <w:color w:val="000000"/>
          <w:sz w:val="20"/>
          <w:szCs w:val="20"/>
        </w:rPr>
        <w:t>(в редакции Закона РТ от 21.02.2018г.</w:t>
      </w:r>
      <w:hyperlink r:id="rId262">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равительством Республики Таджикистан по предложению уполномоченного государственного органа в области промышленности, согласованному с Министерством финансов Республики Таджикистан и уполномоченным государственным органом, в установленном порядк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определяется перечень вновь созданных и действующих предприятий, а также налоговые льготы, предусмотренные частями 1, 2 и 3 настоящей статьи, предоставляемые им на срок до 12 лет, начиная с 1-го января года государственной регистрации вновь созданных предприятий, а для действующих предприятий - со дня вступления в силу настоящего Закона </w:t>
      </w:r>
      <w:r>
        <w:rPr>
          <w:rStyle w:val="Inlinecomment"/>
          <w:rFonts w:cs="Tahoma" w:ascii="Palatino Linotype" w:hAnsi="Palatino Linotype"/>
          <w:i w:val="false"/>
          <w:color w:val="000000"/>
          <w:sz w:val="20"/>
          <w:szCs w:val="20"/>
        </w:rPr>
        <w:t>(в редакции Закона РТ от 21.02.2018г.</w:t>
      </w:r>
      <w:hyperlink r:id="rId263">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в отношении каждого вновь созданного и действующего предприятия определяются сроки начала строительства и ввода в эксплуатацию объектов каждого производственного цикла переработки хлопка-волокна в конечную продукцию </w:t>
      </w:r>
      <w:r>
        <w:rPr>
          <w:rStyle w:val="Inlinecomment"/>
          <w:rFonts w:cs="Tahoma" w:ascii="Palatino Linotype" w:hAnsi="Palatino Linotype"/>
          <w:i w:val="false"/>
          <w:color w:val="000000"/>
          <w:sz w:val="20"/>
          <w:szCs w:val="20"/>
        </w:rPr>
        <w:t>(в редакции Закона РТ от 21.02.2018г.</w:t>
      </w:r>
      <w:hyperlink r:id="rId264">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Сроки создания каждого следующего цикла переработки должны быть обоснованы технико-экономическими расчетами и международной практикой. О фактическом начале работ по созданию объектов каждого цикла и вводе в эксплуатацию объектов каждого цикла переработки вновь созданное предприятие письменно информирует уполномоченный государственный орган и Министерство финансов Республики Таджикистан для организации специального (отдельного) учета в целях получения льгот, установленных настоящей статьей.</w:t>
      </w:r>
    </w:p>
    <w:p>
      <w:pPr>
        <w:pStyle w:val="Style9"/>
        <w:spacing w:before="0" w:after="0"/>
        <w:ind w:firstLine="567"/>
        <w:rPr/>
      </w:pPr>
      <w:r>
        <w:rPr>
          <w:rFonts w:cs="Tahoma" w:ascii="Palatino Linotype" w:hAnsi="Palatino Linotype"/>
          <w:sz w:val="20"/>
          <w:szCs w:val="20"/>
        </w:rPr>
        <w:t xml:space="preserve">7. Если вновь созданное предприятие не приступит в установленные частями 5 и 6 настоящей статьи сроки к созданию следующего цикла переработки, предусмотренные настоящей статьей налоговые льготы прекращают свое действие. В этих целях Министерству финансов Республики Таджикистан совместно с уполномоченным государственным органом представляются полномочия принять соответствующий акт и отменить предоставленные налоговые льготы. При этом, суммы налоговых льгот, полученные вновь созданным предприятием с момента его государственной регистрации до момента прекращения этих льгот, подлежат исчислению по ставкам, действовавшим в период получения налоговых льгот, и взысканию в бюджет с начислением процентов и штрафов </w:t>
      </w:r>
      <w:r>
        <w:rPr>
          <w:rStyle w:val="Inlinecomment"/>
          <w:rFonts w:cs="Tahoma" w:ascii="Palatino Linotype" w:hAnsi="Palatino Linotype"/>
          <w:i w:val="false"/>
          <w:color w:val="000000"/>
          <w:sz w:val="20"/>
          <w:szCs w:val="20"/>
        </w:rPr>
        <w:t>(в редакции Закона РТ от 14.11.2016г.</w:t>
      </w:r>
      <w:hyperlink r:id="rId265">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pPr>
      <w:r>
        <w:rPr>
          <w:rFonts w:cs="Tahoma" w:ascii="Palatino Linotype" w:hAnsi="Palatino Linotype"/>
          <w:sz w:val="20"/>
          <w:szCs w:val="20"/>
        </w:rPr>
        <w:t xml:space="preserve">8. Налоговые льготы, предусмотренные частями 1, 2 и 3 настоящей статьи, предоставляются вновь созданным предприятиям после исполнения положений части 5 настоящей статьи и  их постановки на дополнительный специальный (отдельный) учет в уполномоченном государственном органе и Министерстве финансов Республики Таджикистан в порядке, установленном этими государственными органами </w:t>
      </w:r>
      <w:r>
        <w:rPr>
          <w:rStyle w:val="Inlinecomment"/>
          <w:rFonts w:cs="Tahoma" w:ascii="Palatino Linotype" w:hAnsi="Palatino Linotype"/>
          <w:i w:val="false"/>
          <w:color w:val="000000"/>
          <w:sz w:val="20"/>
          <w:szCs w:val="20"/>
        </w:rPr>
        <w:t>(в редакции Закона РТ от 14.11.2016г.</w:t>
      </w:r>
      <w:hyperlink r:id="rId266">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9. Для вновь созданных и действующих предприятий срок хранения учетной документации и налоговой отчетности, а также срок давности увеличивается на срок (период) предоставления налоговых льгот в соответствии с частью 5 настоящей статьи </w:t>
      </w:r>
      <w:r>
        <w:rPr>
          <w:rStyle w:val="Inlinecomment"/>
          <w:rFonts w:cs="Tahoma" w:ascii="Palatino Linotype" w:hAnsi="Palatino Linotype"/>
          <w:i w:val="false"/>
          <w:color w:val="000000"/>
          <w:sz w:val="20"/>
          <w:szCs w:val="20"/>
        </w:rPr>
        <w:t>(в редакции Закона РТ от 21.02.2018г.</w:t>
      </w:r>
      <w:hyperlink r:id="rId267">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0. В порядке, предусмотренном частями 1-9 настоящей статьи, Правительством Республики Таджикистан могут быть предоставлены налоговые льготы по промышленной переработке кожи, шерсти, сырого шелка и иного сельскохозяйственного сырья в конечную продукцию на срок до 5 лет.</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11. Инструкция по налогообложению вновь созданных и действующих предприятий, а также формы деклараций (расчетов, сведений), утверждаются уполномоченным государственным органом по согласованию с Министерством финансов Республики Таджикистан </w:t>
      </w:r>
      <w:r>
        <w:rPr>
          <w:rStyle w:val="Inlinecomment"/>
          <w:rFonts w:cs="Tahoma" w:ascii="Palatino Linotype" w:hAnsi="Palatino Linotype"/>
          <w:i w:val="false"/>
          <w:color w:val="000000"/>
          <w:sz w:val="20"/>
          <w:szCs w:val="20"/>
        </w:rPr>
        <w:t>(в редакции Закона РТ от 21.02.2018г.</w:t>
      </w:r>
      <w:hyperlink r:id="rId268">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4"/>
        <w:spacing w:before="0" w:after="0"/>
        <w:ind w:firstLine="567"/>
        <w:rPr>
          <w:rFonts w:ascii="Palatino Linotype" w:hAnsi="Palatino Linotype" w:cs="Tahoma"/>
          <w:color w:val="000000"/>
          <w:sz w:val="20"/>
          <w:szCs w:val="20"/>
        </w:rPr>
      </w:pPr>
      <w:bookmarkStart w:id="369" w:name="A000000362"/>
      <w:bookmarkEnd w:id="369"/>
      <w:r>
        <w:rPr>
          <w:rFonts w:cs="Tahoma" w:ascii="Palatino Linotype" w:hAnsi="Palatino Linotype"/>
          <w:color w:val="000000"/>
          <w:sz w:val="20"/>
          <w:szCs w:val="20"/>
        </w:rPr>
        <w:t xml:space="preserve">ГЛАВА 47(1). ОСОБЕННОСТИ НАЛОГООБЛОЖЕНИЯ ДЕЯТЕЛЬНОСТИ ПО ПТИЦЕВОДСТВУ, РЫБОВОДСТВУ И ПРОИЗВОДСТВУ КОМБИНИРОВАННЫХ КОРМОВ ДЛЯ ПТИЦ И ЖИВОТНЫХ </w:t>
      </w:r>
    </w:p>
    <w:p>
      <w:pPr>
        <w:pStyle w:val="Normal"/>
        <w:shd w:fill="FFFFFF" w:val="clear"/>
        <w:ind w:firstLine="567"/>
        <w:jc w:val="both"/>
        <w:rPr/>
      </w:pPr>
      <w:r>
        <w:rPr>
          <w:rFonts w:cs="Tahoma" w:ascii="Palatino Linotype" w:hAnsi="Palatino Linotype"/>
          <w:iCs/>
          <w:sz w:val="20"/>
          <w:szCs w:val="20"/>
        </w:rPr>
        <w:t xml:space="preserve">(в редакции Закона РТ от 28.12.2013г. </w:t>
      </w:r>
      <w:hyperlink r:id="rId269">
        <w:r>
          <w:rPr>
            <w:rStyle w:val="InternetLink"/>
            <w:rFonts w:cs="Tahoma" w:ascii="Palatino Linotype" w:hAnsi="Palatino Linotype"/>
            <w:iCs/>
            <w:color w:val="000000"/>
            <w:sz w:val="20"/>
            <w:szCs w:val="20"/>
            <w:u w:val="none"/>
          </w:rPr>
          <w:t>№ 1045</w:t>
        </w:r>
      </w:hyperlink>
      <w:r>
        <w:rPr>
          <w:rFonts w:cs="Tahoma" w:ascii="Palatino Linotype" w:hAnsi="Palatino Linotype"/>
          <w:iCs/>
          <w:sz w:val="20"/>
          <w:szCs w:val="20"/>
        </w:rPr>
        <w:t>, от 20.06.2019г.</w:t>
      </w:r>
      <w:hyperlink r:id="rId270">
        <w:r>
          <w:rPr>
            <w:rStyle w:val="InternetLink"/>
            <w:rFonts w:cs="Tahoma" w:ascii="Palatino Linotype" w:hAnsi="Palatino Linotype"/>
            <w:iCs/>
            <w:color w:val="000000"/>
            <w:sz w:val="20"/>
            <w:szCs w:val="20"/>
            <w:u w:val="none"/>
          </w:rPr>
          <w:t>№1620</w:t>
        </w:r>
      </w:hyperlink>
      <w:r>
        <w:rPr>
          <w:rFonts w:cs="Tahoma" w:ascii="Palatino Linotype" w:hAnsi="Palatino Linotype"/>
          <w:iCs/>
          <w:sz w:val="20"/>
          <w:szCs w:val="20"/>
        </w:rPr>
        <w:t>)</w:t>
      </w:r>
    </w:p>
    <w:p>
      <w:pPr>
        <w:pStyle w:val="Heading6"/>
        <w:spacing w:before="0" w:after="0"/>
        <w:ind w:firstLine="567"/>
        <w:rPr>
          <w:rFonts w:ascii="Palatino Linotype" w:hAnsi="Palatino Linotype" w:cs="Tahoma"/>
          <w:color w:val="000000"/>
          <w:sz w:val="20"/>
          <w:szCs w:val="20"/>
        </w:rPr>
      </w:pPr>
      <w:bookmarkStart w:id="370" w:name="A000000363"/>
      <w:bookmarkEnd w:id="370"/>
      <w:r>
        <w:rPr>
          <w:rFonts w:cs="Tahoma" w:ascii="Palatino Linotype" w:hAnsi="Palatino Linotype"/>
          <w:color w:val="000000"/>
          <w:sz w:val="20"/>
          <w:szCs w:val="20"/>
        </w:rPr>
        <w:t xml:space="preserve">Статья 313(1). Особенности налогообложения деятельности по птицеводству, рыбоводству и производству  комбинированных кормов для птиц и животных </w:t>
      </w:r>
    </w:p>
    <w:p>
      <w:pPr>
        <w:pStyle w:val="Normal"/>
        <w:shd w:fill="FFFFFF" w:val="clear"/>
        <w:ind w:firstLine="567"/>
        <w:jc w:val="both"/>
        <w:rPr/>
      </w:pPr>
      <w:r>
        <w:rPr>
          <w:rFonts w:cs="Tahoma" w:ascii="Palatino Linotype" w:hAnsi="Palatino Linotype"/>
          <w:iCs/>
          <w:sz w:val="20"/>
          <w:szCs w:val="20"/>
        </w:rPr>
        <w:t xml:space="preserve">(в редакции Закона РТ от 28.12.2013г. </w:t>
      </w:r>
      <w:hyperlink r:id="rId271">
        <w:r>
          <w:rPr>
            <w:rStyle w:val="InternetLink"/>
            <w:rFonts w:cs="Tahoma" w:ascii="Palatino Linotype" w:hAnsi="Palatino Linotype"/>
            <w:iCs/>
            <w:color w:val="000000"/>
            <w:sz w:val="20"/>
            <w:szCs w:val="20"/>
            <w:u w:val="none"/>
          </w:rPr>
          <w:t>№ 1045</w:t>
        </w:r>
      </w:hyperlink>
      <w:r>
        <w:rPr>
          <w:rFonts w:cs="Tahoma" w:ascii="Palatino Linotype" w:hAnsi="Palatino Linotype"/>
          <w:iCs/>
          <w:sz w:val="20"/>
          <w:szCs w:val="20"/>
        </w:rPr>
        <w:t>, от 21.02.2018г.</w:t>
      </w:r>
      <w:hyperlink r:id="rId272">
        <w:r>
          <w:rPr>
            <w:rStyle w:val="InternetLink"/>
            <w:rFonts w:cs="Tahoma" w:ascii="Palatino Linotype" w:hAnsi="Palatino Linotype"/>
            <w:iCs/>
            <w:color w:val="000000"/>
            <w:sz w:val="20"/>
            <w:szCs w:val="20"/>
            <w:u w:val="none"/>
          </w:rPr>
          <w:t>№1511</w:t>
        </w:r>
      </w:hyperlink>
      <w:r>
        <w:rPr>
          <w:rFonts w:cs="Tahoma" w:ascii="Palatino Linotype" w:hAnsi="Palatino Linotype"/>
          <w:iCs/>
          <w:sz w:val="20"/>
          <w:szCs w:val="20"/>
        </w:rPr>
        <w:t>, от 20.06.2019г.</w:t>
      </w:r>
      <w:hyperlink r:id="rId273">
        <w:r>
          <w:rPr>
            <w:rStyle w:val="InternetLink"/>
            <w:rFonts w:cs="Tahoma" w:ascii="Palatino Linotype" w:hAnsi="Palatino Linotype"/>
            <w:iCs/>
            <w:color w:val="000000"/>
            <w:sz w:val="20"/>
            <w:szCs w:val="20"/>
            <w:u w:val="none"/>
          </w:rPr>
          <w:t>№1620</w:t>
        </w:r>
      </w:hyperlink>
      <w:r>
        <w:rPr>
          <w:rFonts w:cs="Tahoma" w:ascii="Palatino Linotype" w:hAnsi="Palatino Linotype"/>
          <w:iCs/>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 Хозяйствующие субъекты в сфере птицеводства, рыбоводства и производства  комбинированных кормов для птиц и животных, освобождаются от уплаты следующих налогов сроком на 6 лет </w:t>
      </w:r>
      <w:r>
        <w:rPr>
          <w:rStyle w:val="Inlinecomment"/>
          <w:rFonts w:cs="Tahoma" w:ascii="Palatino Linotype" w:hAnsi="Palatino Linotype"/>
          <w:i w:val="false"/>
          <w:color w:val="000000"/>
          <w:sz w:val="20"/>
          <w:szCs w:val="20"/>
        </w:rPr>
        <w:t>(в редакции Закона РТ от 20.06.2019г.</w:t>
      </w:r>
      <w:hyperlink r:id="rId274">
        <w:r>
          <w:rPr>
            <w:rStyle w:val="InternetLink"/>
            <w:rFonts w:cs="Tahoma" w:ascii="Palatino Linotype" w:hAnsi="Palatino Linotype"/>
            <w:iCs/>
            <w:color w:val="000000"/>
            <w:sz w:val="20"/>
            <w:szCs w:val="20"/>
            <w:u w:val="none"/>
          </w:rPr>
          <w:t>№1620</w:t>
        </w:r>
      </w:hyperlink>
      <w:r>
        <w:rPr>
          <w:rStyle w:val="Inlinecomment"/>
          <w:rFonts w:cs="Tahoma" w:ascii="Palatino Linotype" w:hAnsi="Palatino Linotype"/>
          <w:i w:val="false"/>
          <w:color w:val="000000"/>
          <w:sz w:val="20"/>
          <w:szCs w:val="20"/>
        </w:rPr>
        <w:t xml:space="preserve">):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налог на прибыль;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налог на добавленную стоимость;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налог с пользователей автомобильных дорог;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налогов за недвижимое имущество </w:t>
      </w:r>
      <w:r>
        <w:rPr>
          <w:rStyle w:val="Inlinecomment"/>
          <w:rFonts w:cs="Tahoma" w:ascii="Palatino Linotype" w:hAnsi="Palatino Linotype"/>
          <w:i w:val="false"/>
          <w:color w:val="000000"/>
          <w:sz w:val="20"/>
          <w:szCs w:val="20"/>
        </w:rPr>
        <w:t>(в редакции Закона РТ от 21.02.2018г.</w:t>
      </w:r>
      <w:hyperlink r:id="rId275">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2. В случаях поставки, ввозимых товаров на внутренний рынок Республики Таджикистан, такие операции подлежат налогообложению налогом на добавленную стоимость, таможенной пошлиной и иными налогами в общеустановленном настоящим Кодексом и Таможенным кодексом Республики Таджикистан порядке </w:t>
      </w:r>
      <w:r>
        <w:rPr>
          <w:rStyle w:val="Inlinecomment"/>
          <w:rFonts w:cs="Tahoma" w:ascii="Palatino Linotype" w:hAnsi="Palatino Linotype"/>
          <w:i w:val="false"/>
          <w:color w:val="000000"/>
          <w:sz w:val="20"/>
          <w:szCs w:val="20"/>
        </w:rPr>
        <w:t>(в редакции Закона РТ от 20.06.2019г.</w:t>
      </w:r>
      <w:hyperlink r:id="rId276">
        <w:r>
          <w:rPr>
            <w:rStyle w:val="InternetLink"/>
            <w:rFonts w:cs="Tahoma" w:ascii="Palatino Linotype" w:hAnsi="Palatino Linotype"/>
            <w:iCs/>
            <w:color w:val="000000"/>
            <w:sz w:val="20"/>
            <w:szCs w:val="20"/>
            <w:u w:val="none"/>
          </w:rPr>
          <w:t>№1620</w:t>
        </w:r>
      </w:hyperlink>
      <w:r>
        <w:rPr>
          <w:rStyle w:val="Inlinecomment"/>
          <w:rFonts w:cs="Tahoma" w:ascii="Palatino Linotype" w:hAnsi="Palatino Linotype"/>
          <w:i w:val="false"/>
          <w:color w:val="000000"/>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3. Для деятельности, налогооблагаемой в соответствии с настоящей главой, срок хранения учетной документации и налоговой отчетности, а также срок исковой давности продлевается на срок (период) предоставления налоговых льгот в соответствии с частью 1 настоящей статьи </w:t>
      </w:r>
      <w:r>
        <w:rPr>
          <w:rStyle w:val="Inlinecomment"/>
          <w:rFonts w:cs="Tahoma" w:ascii="Palatino Linotype" w:hAnsi="Palatino Linotype"/>
          <w:i w:val="false"/>
          <w:color w:val="000000"/>
          <w:sz w:val="20"/>
          <w:szCs w:val="20"/>
        </w:rPr>
        <w:t>(в редакции Закона РТ от 21.02.2018г.</w:t>
      </w:r>
      <w:hyperlink r:id="rId277">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 от 20.06.2019г.</w:t>
      </w:r>
      <w:hyperlink r:id="rId278">
        <w:r>
          <w:rPr>
            <w:rStyle w:val="InternetLink"/>
            <w:rFonts w:cs="Tahoma" w:ascii="Palatino Linotype" w:hAnsi="Palatino Linotype"/>
            <w:iCs/>
            <w:color w:val="000000"/>
            <w:sz w:val="20"/>
            <w:szCs w:val="20"/>
            <w:u w:val="none"/>
          </w:rPr>
          <w:t>№1620</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4. Инструкция по налогообложению деятельности, налогооблагаемой в соответствии с настоящей главой, а также формы деклараций (отчетов, сведений) утверждаются уполномоченным государственным органом по согласованию с Министерством финансов Республики Таджикистан </w:t>
      </w:r>
      <w:r>
        <w:rPr>
          <w:rStyle w:val="Inlinecomment"/>
          <w:rFonts w:cs="Tahoma" w:ascii="Palatino Linotype" w:hAnsi="Palatino Linotype"/>
          <w:i w:val="false"/>
          <w:color w:val="000000"/>
          <w:sz w:val="20"/>
          <w:szCs w:val="20"/>
        </w:rPr>
        <w:t xml:space="preserve">(в редакции Закона РТ от 28.12.2013г.  </w:t>
      </w:r>
      <w:hyperlink r:id="rId279">
        <w:r>
          <w:rPr>
            <w:rStyle w:val="InternetLink"/>
            <w:rFonts w:cs="Tahoma" w:ascii="Palatino Linotype" w:hAnsi="Palatino Linotype"/>
            <w:iCs/>
            <w:color w:val="000000"/>
            <w:sz w:val="20"/>
            <w:szCs w:val="20"/>
            <w:u w:val="none"/>
          </w:rPr>
          <w:t>№ 1045</w:t>
        </w:r>
      </w:hyperlink>
      <w:r>
        <w:rPr>
          <w:rStyle w:val="Inlinecomment"/>
          <w:rFonts w:cs="Tahoma" w:ascii="Palatino Linotype" w:hAnsi="Palatino Linotype"/>
          <w:i w:val="false"/>
          <w:color w:val="000000"/>
          <w:sz w:val="20"/>
          <w:szCs w:val="20"/>
        </w:rPr>
        <w:t>, от 21.02.2018г.</w:t>
      </w:r>
      <w:hyperlink r:id="rId280">
        <w:r>
          <w:rPr>
            <w:rStyle w:val="InternetLink"/>
            <w:rFonts w:cs="Tahoma" w:ascii="Palatino Linotype" w:hAnsi="Palatino Linotype"/>
            <w:iCs/>
            <w:color w:val="000000"/>
            <w:sz w:val="20"/>
            <w:szCs w:val="20"/>
            <w:u w:val="none"/>
          </w:rPr>
          <w:t>№1511</w:t>
        </w:r>
      </w:hyperlink>
      <w:r>
        <w:rPr>
          <w:rStyle w:val="Inlinecomment"/>
          <w:rFonts w:cs="Tahoma" w:ascii="Palatino Linotype" w:hAnsi="Palatino Linotype"/>
          <w:i w:val="false"/>
          <w:color w:val="000000"/>
          <w:sz w:val="20"/>
          <w:szCs w:val="20"/>
        </w:rPr>
        <w:t>, от 20.06.2019г.</w:t>
      </w:r>
      <w:hyperlink r:id="rId281">
        <w:r>
          <w:rPr>
            <w:rStyle w:val="InternetLink"/>
            <w:rFonts w:cs="Tahoma" w:ascii="Palatino Linotype" w:hAnsi="Palatino Linotype"/>
            <w:iCs/>
            <w:color w:val="000000"/>
            <w:sz w:val="20"/>
            <w:szCs w:val="20"/>
            <w:u w:val="none"/>
          </w:rPr>
          <w:t>№1620</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4"/>
        <w:spacing w:before="0" w:after="0"/>
        <w:ind w:firstLine="567"/>
        <w:rPr>
          <w:rFonts w:ascii="Palatino Linotype" w:hAnsi="Palatino Linotype" w:cs="Tahoma"/>
          <w:color w:val="000000"/>
          <w:sz w:val="20"/>
          <w:szCs w:val="20"/>
        </w:rPr>
      </w:pPr>
      <w:bookmarkStart w:id="371" w:name="A4I90Y2PN3"/>
      <w:bookmarkEnd w:id="371"/>
      <w:r>
        <w:rPr>
          <w:rFonts w:cs="Tahoma" w:ascii="Palatino Linotype" w:hAnsi="Palatino Linotype"/>
          <w:color w:val="000000"/>
          <w:sz w:val="20"/>
          <w:szCs w:val="20"/>
        </w:rPr>
        <w:t xml:space="preserve">ГЛАВА 47(2). ОСОБЕННОСТИ НАЛОГООБЛОЖЕНИЯ СУБЪЕКТОВ РЫНКА ЦЕННЫХ БУМАГ </w:t>
      </w:r>
    </w:p>
    <w:p>
      <w:pPr>
        <w:pStyle w:val="Normal"/>
        <w:shd w:fill="FFFFFF" w:val="clear"/>
        <w:ind w:firstLine="567"/>
        <w:jc w:val="both"/>
        <w:rPr>
          <w:rFonts w:ascii="Palatino Linotype" w:hAnsi="Palatino Linotype" w:cs="Tahoma"/>
          <w:iCs/>
          <w:sz w:val="20"/>
          <w:szCs w:val="20"/>
        </w:rPr>
      </w:pPr>
      <w:r>
        <w:rPr>
          <w:rFonts w:cs="Tahoma" w:ascii="Palatino Linotype" w:hAnsi="Palatino Linotype"/>
          <w:iCs/>
          <w:sz w:val="20"/>
          <w:szCs w:val="20"/>
        </w:rPr>
        <w:t>(в редакции Закона РТ от 23.11.2015г.</w:t>
      </w:r>
      <w:hyperlink r:id="rId282">
        <w:r>
          <w:rPr>
            <w:rStyle w:val="InternetLink"/>
            <w:rFonts w:cs="Tahoma" w:ascii="Palatino Linotype" w:hAnsi="Palatino Linotype"/>
            <w:iCs/>
            <w:color w:val="000000"/>
            <w:sz w:val="20"/>
            <w:szCs w:val="20"/>
            <w:u w:val="none"/>
          </w:rPr>
          <w:t>№1245</w:t>
        </w:r>
      </w:hyperlink>
      <w:r>
        <w:rPr>
          <w:rFonts w:cs="Tahoma" w:ascii="Palatino Linotype" w:hAnsi="Palatino Linotype"/>
          <w:iCs/>
          <w:sz w:val="20"/>
          <w:szCs w:val="20"/>
        </w:rPr>
        <w:t>)</w:t>
      </w:r>
    </w:p>
    <w:p>
      <w:pPr>
        <w:pStyle w:val="Normal"/>
        <w:shd w:fill="FFFFFF" w:val="clear"/>
        <w:ind w:firstLine="567"/>
        <w:jc w:val="both"/>
        <w:rPr>
          <w:rFonts w:ascii="Palatino Linotype" w:hAnsi="Palatino Linotype" w:cs="Tahoma"/>
          <w:iCs/>
          <w:sz w:val="20"/>
          <w:szCs w:val="20"/>
        </w:rPr>
      </w:pPr>
      <w:r>
        <w:rPr>
          <w:rFonts w:cs="Tahoma" w:ascii="Palatino Linotype" w:hAnsi="Palatino Linotype"/>
          <w:iCs/>
          <w:sz w:val="20"/>
          <w:szCs w:val="20"/>
        </w:rPr>
      </w:r>
    </w:p>
    <w:p>
      <w:pPr>
        <w:pStyle w:val="Heading6"/>
        <w:spacing w:before="0" w:after="0"/>
        <w:ind w:firstLine="567"/>
        <w:rPr>
          <w:rFonts w:ascii="Palatino Linotype" w:hAnsi="Palatino Linotype" w:cs="Tahoma"/>
          <w:color w:val="000000"/>
          <w:sz w:val="20"/>
          <w:szCs w:val="20"/>
        </w:rPr>
      </w:pPr>
      <w:bookmarkStart w:id="372" w:name="A4I90Y49F6"/>
      <w:bookmarkEnd w:id="372"/>
      <w:r>
        <w:rPr>
          <w:rFonts w:cs="Tahoma" w:ascii="Palatino Linotype" w:hAnsi="Palatino Linotype"/>
          <w:color w:val="000000"/>
          <w:sz w:val="20"/>
          <w:szCs w:val="20"/>
        </w:rPr>
        <w:t>Статья 313(2). Особенности налогообложения субъектов рынка ценных бумаг</w:t>
      </w:r>
    </w:p>
    <w:p>
      <w:pPr>
        <w:pStyle w:val="Normal"/>
        <w:shd w:fill="FFFFFF" w:val="clear"/>
        <w:ind w:firstLine="567"/>
        <w:jc w:val="both"/>
        <w:rPr/>
      </w:pPr>
      <w:r>
        <w:rPr>
          <w:rFonts w:cs="Tahoma" w:ascii="Palatino Linotype" w:hAnsi="Palatino Linotype"/>
          <w:iCs/>
          <w:sz w:val="20"/>
          <w:szCs w:val="20"/>
        </w:rPr>
        <w:t>(в редакции Закона РТ от 23.11.2015г.</w:t>
      </w:r>
      <w:hyperlink r:id="rId283">
        <w:r>
          <w:rPr>
            <w:rStyle w:val="InternetLink"/>
            <w:rFonts w:cs="Tahoma" w:ascii="Palatino Linotype" w:hAnsi="Palatino Linotype"/>
            <w:iCs/>
            <w:color w:val="000000"/>
            <w:sz w:val="20"/>
            <w:szCs w:val="20"/>
            <w:u w:val="none"/>
          </w:rPr>
          <w:t>№1245</w:t>
        </w:r>
      </w:hyperlink>
      <w:r>
        <w:rPr>
          <w:rFonts w:cs="Tahoma" w:ascii="Palatino Linotype" w:hAnsi="Palatino Linotype"/>
          <w:iCs/>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оложения настоящей статьи применяются к субъектам рынка ценных бумаг - профессиональным участникам рынка ценных бумаг (далее - профессиональные участники), эмитентам и инвесторам, участвующим в организованном рынке ценных бума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К деятельности профессиональных участников относя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брокерская деятельность;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дилерская деятельность;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деятельность по управлению портфелем ценных бумаг;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деятельность по определению взаимных обязательств (клиринг) по операциям с ценными бумагами;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деятельность по ведению реестра держателей ценных бумаг;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депозитарная деятельность;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еятельность по организации торговли на рынке ценных бума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3. Профессиональные участники, осуществляющие деятельность, установленную в части 2 настоящей статьи, в ходе осуществления данной деятельности освобождаются от уплаты следующих налогов сроком на 5 лет: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налог на прибыль;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Эмитенты - юридические лица, являющиеся резидентами и нерезидентами, чьи ценные бумаги находятся в обращении на фондовых биржах, функционирующих на территории Республики Таджикистан, освобождаются сроком на 5 лет от уплаты налога на прибыль (налога по упрощенному режиму) в зависимости от доходов, полученных от данной деятель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5. Инвесторы - физические и юридические лица, являющиеся резидентами и нерезидентами, получающие доход от обращения ценных бумаг на фондовой бирже Республики Таджикистан, в зависимости от таких доходов, освобождаются от уплаты следующих налогов сроком на 5 лет: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 подоходный налог от прироста стоимости ценных бумаг;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 на дивиден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С целью осуществления надзора над предоставлением льгот, включения лиц, указанных в частях 3, 4 и 5 настоящей статьи, в специальный учет уполномоченного государственного органа и оснований для приобретения ими налоговых льгот, фондовая биржа своевременно предоставляет обоснованные сведения для регистрации в уполномоченный государственный орган. Льготы, указанные в данной статье, используются только после указанного учета и предоставления соответствующего удостовер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В случае осуществления эмитентами и инвесторами операций с ценными бумагами на неорганизованном рынке ценных бумаг, такие операции подлежат налогообложению в общем порядке, установленном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Для субъектов рынка ценных бумаг, налогооблагаемых в соответствии с настоящей главой, срок хранения учетной документации и налоговой отчетности, а также срок исковой давности продлевается на срок (период) предоставления налоговых льгот в соответствии с частями 3, 4 и 5 настоящей статьи.</w:t>
      </w:r>
    </w:p>
    <w:p>
      <w:pPr>
        <w:pStyle w:val="Style9"/>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9. Инструкция по налогообложению субъектов рынка ценных бумаг, налогооблагаемых в соответствии с настоящей главой, а также форма деклараций (отчетов, сведений) утверждаются уполномоченным государственным органом по согласованию с Министерством финансов Республики Таджикистан </w:t>
      </w:r>
      <w:r>
        <w:rPr>
          <w:rStyle w:val="Inlinecomment"/>
          <w:rFonts w:cs="Tahoma" w:ascii="Palatino Linotype" w:hAnsi="Palatino Linotype"/>
          <w:i w:val="false"/>
          <w:color w:val="000000"/>
          <w:sz w:val="20"/>
          <w:szCs w:val="20"/>
        </w:rPr>
        <w:t>(в редакции Закона РТ от 23.11.2015г.</w:t>
      </w:r>
      <w:hyperlink r:id="rId284">
        <w:r>
          <w:rPr>
            <w:rStyle w:val="InternetLink"/>
            <w:rFonts w:cs="Tahoma" w:ascii="Palatino Linotype" w:hAnsi="Palatino Linotype"/>
            <w:iCs/>
            <w:color w:val="000000"/>
            <w:sz w:val="20"/>
            <w:szCs w:val="20"/>
            <w:u w:val="none"/>
          </w:rPr>
          <w:t>№1245</w:t>
        </w:r>
      </w:hyperlink>
      <w:r>
        <w:rPr>
          <w:rStyle w:val="Inlinecomment"/>
          <w:rFonts w:cs="Tahoma" w:ascii="Palatino Linotype" w:hAnsi="Palatino Linotype"/>
          <w:i w:val="false"/>
          <w:color w:val="000000"/>
          <w:sz w:val="20"/>
          <w:szCs w:val="20"/>
        </w:rPr>
        <w:t>).</w:t>
      </w:r>
    </w:p>
    <w:p>
      <w:pPr>
        <w:pStyle w:val="Style9"/>
        <w:spacing w:before="0" w:after="0"/>
        <w:ind w:firstLine="567"/>
        <w:rPr>
          <w:rStyle w:val="Inlinecomment"/>
          <w:rFonts w:ascii="Palatino Linotype" w:hAnsi="Palatino Linotype" w:cs="Tahoma"/>
          <w:i w:val="false"/>
          <w:i w:val="false"/>
          <w:color w:val="000000"/>
          <w:sz w:val="20"/>
          <w:szCs w:val="20"/>
        </w:rPr>
      </w:pPr>
      <w:r>
        <w:rPr/>
      </w:r>
    </w:p>
    <w:p>
      <w:pPr>
        <w:pStyle w:val="Heading4"/>
        <w:spacing w:before="0" w:after="0"/>
        <w:ind w:firstLine="567"/>
        <w:rPr>
          <w:rFonts w:ascii="Palatino Linotype" w:hAnsi="Palatino Linotype" w:cs="Tahoma"/>
          <w:color w:val="000000"/>
          <w:sz w:val="20"/>
          <w:szCs w:val="20"/>
        </w:rPr>
      </w:pPr>
      <w:bookmarkStart w:id="373" w:name="A4I90Y119G"/>
      <w:bookmarkEnd w:id="373"/>
      <w:r>
        <w:rPr>
          <w:rFonts w:cs="Tahoma" w:ascii="Palatino Linotype" w:hAnsi="Palatino Linotype"/>
          <w:color w:val="000000"/>
          <w:sz w:val="20"/>
          <w:szCs w:val="20"/>
        </w:rPr>
        <w:t>ГЛАВА 48. НАЛОГООБЛОЖЕНИЕ ПО СОГЛАШЕНИЯМ (КОНТРАКТАМ) О РАЗДЕЛЕ ПРОДУКЦИИ</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374" w:name="A000000365"/>
      <w:bookmarkEnd w:id="374"/>
      <w:r>
        <w:rPr>
          <w:rFonts w:cs="Tahoma" w:ascii="Palatino Linotype" w:hAnsi="Palatino Linotype"/>
          <w:color w:val="000000"/>
          <w:sz w:val="20"/>
          <w:szCs w:val="20"/>
        </w:rPr>
        <w:t>Статья 314. Понятия, используемые в настоящем раздел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Для целей настоящей главы используются следующие понят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одукция - полезное ископаемое, добытое из недр на территории Республики Таджикистан, на земельном участке, предоставленном по соглашению о разделе продукции инвестору, и по своему качеству соответствующее государственному стандарту Республики Таджикистан или международному стандарту. Не может быть признана полезным ископаемым продукция, полученная при дальнейшей переработке (обогащении, технологическом переделе) добытого полезного ископаемого и являющаяся продукцией обрабатывающей промышлен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количестве полезных ископаемых, минерального сырья (породы, жидкости и иной смеси), по своему качеству соответствующее государственному стандарту Республики Таджикистан или международному стандарту, добытое инвестором в ходе выполнения работ по соглашению о разделе продукции и уменьшенное на количество технологических потерь этой продукции в пределах установленных норматив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аздел продукции - раздел произведенной продукции в натуральном и (или) стоимостном выражении между государством и инвестором в соответствии с Законом Республики Таджикистан ,О соглашениях о разделе продукции, и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быльная продукция - произведенная за отчетный (налоговый) период при выполнении соглашения о разделе продукции продукция, за вычетом компенсационной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компенсационная продукция - часть произведенной продукции при выполнении соглашения о разделе продукции, которая передается в собственность инвестора для возмещения понесенных им в целях выполнения соглашения о разделе продукции расходов (возмещаемые расходы), состав которых устанавливается соглашением о разделе продукции. Компенсационная продукция устанавливается индивидуально по каждому соглашению о разделе продукции с учетом экономической ценности разрабатываемого месторождения. Компенсационная продукция, установленная соглашением о разделе продукции, не может превышать 70 процентов общего объема (количества) произведенной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ункт раздела - место коммерческого учета произведенной продукции, в котором осуществляется измерение (подсчет) ее общего объема (количества) и определение качества, и в котором государство передает инвестору часть произведенной продукции, причитающуюся ему по условиям соглашения о разделе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цена продукции - определяемая в соответствии с условиями соглашения о разделе продукции цена поставки или экспорта соответствующей единицы измерения произведенной продукции, но не ниже рыночной на дату поставки или экспор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плательщик (налоговый агент) - в отношении налогов, уплачиваемых в соответствии с настоящим льготным налоговым режимом признаются лица, являющиеся инвесторами в соответствии с Законом Республики Таджикистан "О соглашениях о разделе продукции" и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75" w:name="A000000366"/>
      <w:bookmarkEnd w:id="375"/>
      <w:r>
        <w:rPr>
          <w:rFonts w:cs="Tahoma" w:ascii="Palatino Linotype" w:hAnsi="Palatino Linotype"/>
          <w:color w:val="000000"/>
          <w:sz w:val="20"/>
          <w:szCs w:val="20"/>
        </w:rPr>
        <w:t>Статья 315. Основные положения налогового режим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Лицо, использующее право на применение льготного налогового режима при выполнении соглашения о разделе продукции, представляет в налоговый орган по месту своего учета заверенную копию соглашения о разделе продукции. Аналогичная информация представляется в налоговый орган уполномоченным органом Правительства Республики Таджикистан, подписавшим соглашение о разделе продукции со стороны государ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Установленный настоящей главой льготный налоговый режи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может отражаться в соглашении о разделе продукции и подлежит применению в течение всего срока действия этого соглаш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именяется в отношении налогоплательщиков, являющихся инвестор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редусматривает раздел прибыльной продукции между инвестором и Республикой Таджикистан, а также уплату инвестором налогов и иных обязательных платежей, установленных настоящей главо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При выполнении соглашения о разделе продукции, предусматривающего условия раздела произведенной продукции в соответствии с частью 1 статьи 10 Закона Республики Таджикистан "О соглашениях о разделе продукции", инвестор уплачивает следующие налоги, сборы и иные обязательные платеж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и за природные ресурс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оциальный нал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 с пользователей автомобильных дор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государственную пошлин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аможенные сбор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и на недвижимое имуществ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 на транспортные сред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ые обязательные платежи, связанные с выполнением соглашения о разделе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При выполнении соглашения о разделе продукции, предусматривающего условия раздела произведенной продукции в соответствии с частью 2 статьи 10 Закона Республики Таджикистан "О соглашениях о разделе продукции", инвестор уплачивает следующие налоги, сборы и иные обязательные платеж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социальный налог;</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государственную пошлин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таможенные сбор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и на недвижимое имуществ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 на транспортные средств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ые обязательные платежи, связанные с выполнением соглашения о разделе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При выполнении соглашения о разделе продукции в соответствии с частями 3 и 4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вестор, выплачивающий наемным работникам заработную плату и иные приравненные к ней выплаты, в установленном порядке обеспечивает уплату подоходного налога и социального налог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ставка инвестором произведенной продукции освобождается от налога на добавленную стоимость и акциз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вестор освобождается от налога на прибыл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т уплаты налога на добавленную стоимость освобождаются товары, ввозимые на таможенную территорию Республики Таджикистан для выполнения работ по соглашению о разделе продукции, предусмотренных программами работ и сметами расходов, утвержденными в установленном соглашением о разделе продукции порядке в соответствии с частью 1 статьи 9 Закона Республики Таджикистан "О соглашениях о разделе продукции". В случае поставки (за исключением экспорта) этих товаров на территории Республики Таджикистан вышеуказанные и другие налоги уплачиваются в соответствии с настоящим Кодексом и иными нормативными правовыми актами Республики Таджикистан. Перечень документов, по представлении которых в таможенные органы осуществляется освобождение от уплаты налогов, указанных в настоящей части, определяется Прави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При выполнении соглашения о разделе продукции, объект налогообложения, налоговая база, налоговый период, налоговая ставка и порядок исчисления налога в отношении налогов, указанных в частях 3, 4 и 5 настоящей статьи, определяются в соответствии с налоговым законодательством Республики Таджикистан с учетом особенностей, предусмотренных положениями настоящей главы, действующими на дату вступления соглашения о разделе продукции в сил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7. При изменении в течение срока действия соглашения о разделе продукции наименований каких-либо из указанных налоговым законодательством налогов или других обязательных платежей без изменения при этом элементов налогообложения, такие налоги и другие обязательные платежи исчисляются и уплачиваются при выполнении соглашения о разделе продукции с новым наименование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8. При изменении в течение срока действия соглашения о разделе продукции порядка уплаты налогов, а также изменения форм, порядка заполнения и сроков представления налоговых деклараций без изменения налоговой базы, налоговой ставки и порядка начисления налогов, уплата налогов, а также представление налоговых деклараций, производится в соответствии с налогов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76" w:name="A000000367"/>
      <w:bookmarkEnd w:id="376"/>
      <w:r>
        <w:rPr>
          <w:rFonts w:cs="Tahoma" w:ascii="Palatino Linotype" w:hAnsi="Palatino Linotype"/>
          <w:color w:val="000000"/>
          <w:sz w:val="20"/>
          <w:szCs w:val="20"/>
        </w:rPr>
        <w:t>Статья 316. Основные элементы (параметры) соглаш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роизведенная продукция подлежит разделу между государством и инвестором в соответствии с соглашением о разделе продукции, заключенным с учетом требований Закона Республики Таджикистан "О соглашениях о разделе продукции" и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целях настоящей главы возмещаемые расходы подлежат возмещению инвестору за счет компенсационной продукции в размере фактически произведенных расходов, но не выше установленной соглашением о разделе продукции компенсационной продукции. При этом, компенсационная продукция в каждый налоговый (отчетный) период не может быть выше размера, определяемого в соответствии со статьей 314 настоящего Кодекс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Соглашение о разделе продукции, в том числе в целях настоящей главы, должно предусматрива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 случае его заключения на условиях части 1 статьи 10 Закона Республики Таджикистан "О соглашениях о разделе продукции", - порядок и услов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определения общего объема (количества) произведенной продукции, прошедшей пункт раздела, и ее стоим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определения части произведенной продукции, которая составляет компенсационную продукцию;</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 раздела (определения пропорций раздела) между государством и инвестором прибыльной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В случае его заключения на условиях части 2 статьи 10 Закона Республики Таджикистан "О соглашениях о разделе продукции",- порядок и услов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определения общего объема (количества) произведенной продукции, прошедшей пункт раздела, и ее стоим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раздела (определения пропорций раздела) между государством и инвестором общего объема (количества) произведенной продукции или стоимостного эквивалента общего объема (количества) произведенной продукции. Пропорции такого раздела определяются соглашением о разделе продукции в зависимости от геолого-экономических и стоимостных оценок месторождения полезных ископаемых, технического проекта, показателей технико-экономического обоснова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о всех случаях заключения соглашения в соответствии со статьей 10 Закона Республики Таджикистан "О соглашениях о разделе продукции" порядок и услов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а) передачи инвестором государству принадлежащей государству в соответствии с условиями соглашения о разделе продукции части произведенной продукции или ее стоимостного эквивалент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б) получения инвестором части произведенной продукции, принадлежащей инвестору в соответствии с условиями соглашения о разделе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Соглашение о разделе продукции может предусматривать только один способ раздела продукции, предусмотренный настоящей статьей. Соглашение о разделе продукции не может предусматривать переход с одного способа раздела продукции, установленного настоящей статьей, на другой, а также не может предусматривать замену одного способа раздела продукции на друго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Деятельность инвестора относительно выполнения соглашения о разделе продукции рассматривается в Республике Таджикистан как деятельность самостоятельного юридического лица - предприятия, являющегося резидент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77" w:name="A000000368"/>
      <w:bookmarkEnd w:id="377"/>
      <w:r>
        <w:rPr>
          <w:rFonts w:cs="Tahoma" w:ascii="Palatino Linotype" w:hAnsi="Palatino Linotype"/>
          <w:color w:val="000000"/>
          <w:sz w:val="20"/>
          <w:szCs w:val="20"/>
        </w:rPr>
        <w:t>Статья 317. Определение общего объема (количества) произведенной продукции и ее стоим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Общий объем (количество) произведенной за отчетный (налоговый) период продукции определяется в пункте раздела в соответствии с соглашением о разделе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ункт раздела продукции определяется соглашением о разделе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Стоимость произведенной продукции определяется в пункте раздела продукции для каждого отчетного (налогового) периода как произведение общего объема (количества) произведенной продукции в течение отчетного (налогового) периода, измеренного в пункте раздела и выраженного в соответствующих единицах измерения (тоннах, кубических метрах, баррелях и другие), на цену поставки и экспорта в пункте раздела в течение этого отчетного (налогового) периода в соответствии с соглашением о разделе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78" w:name="A000000369"/>
      <w:bookmarkEnd w:id="378"/>
      <w:r>
        <w:rPr>
          <w:rFonts w:cs="Tahoma" w:ascii="Palatino Linotype" w:hAnsi="Palatino Linotype"/>
          <w:color w:val="000000"/>
          <w:sz w:val="20"/>
          <w:szCs w:val="20"/>
        </w:rPr>
        <w:t>Статья 318. Возмещаемые расход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Возмещаемые расходы - обоснованные и подтвержденные документами затраты инвестора, фактически произведенные им при выполнении работ в рамках заключенного соглашения о разделе продукции в соответствии с программами работ и сметами расходов, утвержденными в соответствии с Законом Республики Таджикистан "О соглашениях о разделе продукции", за исключением невозмещаемых затра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79" w:name="A000000370"/>
      <w:bookmarkEnd w:id="379"/>
      <w:r>
        <w:rPr>
          <w:rFonts w:cs="Tahoma" w:ascii="Palatino Linotype" w:hAnsi="Palatino Linotype"/>
          <w:color w:val="000000"/>
          <w:sz w:val="20"/>
          <w:szCs w:val="20"/>
        </w:rPr>
        <w:t>Статья 319. Состав невозмещаемых расход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К затратам, производимым (покрываемым) за счет доли прибыльной продукции, причитающейся инвестору, и не возмещаемым за счет компенсационной продукции, относятся следующие виды расходов (затра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уплате взноса на участие в конкурсе инвестиционных программ на получение права недропользования на условиях Закона Республики Таджикистан "О соглашениях о разделе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приобретению геологической информа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статьям затрат, по которым соглашением о разделе продукции установлены ограничения, в части превышения этих ограничени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уплате обязательных платежей за загрязнение окружающей среды сверх установленных лимит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оплате поставки или экспорта принадлежащей инвестору компенсационной продукции и доли прибыльной продукции, включая затраты на доставку этой продукции от пункта раздела до пункта поставки или экспорта, потери при транспортировке, затраты на страхование, при транспортировке продукции до пункта назначения, комиссионные и прочие затрат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оплате ревизии (аудита) финансово-хозяйственной деятельности, осуществленной по требованию акционеров (учредителей) инвестора; возникшие в связи с неисполнением или ненадлежащим исполнением инвестором своих обязательств, установленных соглашением о разделе продукции, включая обязательства, предусмотренные в соответствии с частью 2 статьи 9 Закона Республики Таджикистан "О соглашениях о разделе продукции", а также затраты, понесенные из-за нарушения законодательства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о оплате стоимости экскурсий и путешествий, в том числе по путевка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ыплаты вознаграждений (процентов) за кредит и использование заёмных средств, а также комиссионные выплаты и другие расходы, связанные с привлечением и использованием заёмных средств сверх ставки ЛИБОР плюс маржа, устанавливаемая соглашением о разделе продукции. При этом, маржа не может превышать ставку ЛИБОР;</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бытки (затраты), причиненные (понесенные) вследствие аварий, допущенных по вине инвестора, в результате несоблюдения технологии и (или) техники безопас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расходы по добровольному страхованию работн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траты, понесенные в связи с судебными разбирательств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штрафы и пени (проценты), взимаемые государственными органами с инвестор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затраты по оплате расходов на личное потребление работников, не предусмотренное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уплаченные налоги, сборы и иные обязательные платежи в соответствии с настоящей главой;</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любые затраты, непосредственно не относящиеся к деятельности по соглашению о разделе продукции, включая стоимость переданного имущества, выполненных работ, оказанных услуг инвестором (за счет инвестора) на безвозмездной (благотворительной) основ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Затраты, предусмотренные в абзацах третьем и четвертым части 1 настоящей статьи, в пределах установленных ограничений и лимитов включаются в состав возмещаемых расход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80" w:name="A000000371"/>
      <w:bookmarkEnd w:id="380"/>
      <w:r>
        <w:rPr>
          <w:rFonts w:cs="Tahoma" w:ascii="Palatino Linotype" w:hAnsi="Palatino Linotype"/>
          <w:color w:val="000000"/>
          <w:sz w:val="20"/>
          <w:szCs w:val="20"/>
        </w:rPr>
        <w:t>Статья 320. Порядок покрытия возмещаемых расход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озмещаемые расходы покрываются инвестору за счет компенсационной продукции в порядке, определенном настоящей статьей, с учетом особенностей, установленных в соглашении о разделе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окрытие инвестору возмещаемых расходов производится за счет компенсационной продукции, начиная с месяца получения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Раздел между государством и инвестором прибыльной продукции или общего объема (количества) произведенной продукции в соответствии с условиями заключенного соглашения о разделе продукции также начинается с месяца получения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 целях настоящей главы возмещаемые расходы подлежат покрытию за счет передачи инвестору произведенной продукции в количестве, не превышающем компенсационную продукцию в соответствии с соглашением о разделе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Остаток возмещаемых расходов, не покрытых на конец налогового периода, определяется как:</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озмещаемые расходы, не покрытые инвестору на начало налогового пери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люс возмещаемые расходы, произведенные инвестором в течение налогового пери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минус возмещаемые расходы, покрытые инвестору в налоговом периоде (за налоговый перио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81" w:name="A000000372"/>
      <w:bookmarkEnd w:id="381"/>
      <w:r>
        <w:rPr>
          <w:rFonts w:cs="Tahoma" w:ascii="Palatino Linotype" w:hAnsi="Palatino Linotype"/>
          <w:color w:val="000000"/>
          <w:sz w:val="20"/>
          <w:szCs w:val="20"/>
        </w:rPr>
        <w:t>Статья 321. Учет компенсационной, прибыльной продукции и возмещаемых расход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Инвестор ведет учет компенсационной и прибыльной продукции в натуральных единицах измерения, а также в национальной валюте и иностранной, свободно конвертируемой, валюте, определенных в соглашении о разделе продукции, и согласно правилам налогового учета, установленным настоящим Кодексом, с учетом положений настоящей стать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Инвестор обязан обеспечить ведение учета компенсационной продукции и возмещаемых расходов таким образом, чтобы исключить двойное отражение одних и тех же затрат в компенсационной продукции и возмещаемых расходах.</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82" w:name="A000000373"/>
      <w:bookmarkEnd w:id="382"/>
      <w:r>
        <w:rPr>
          <w:rFonts w:cs="Tahoma" w:ascii="Palatino Linotype" w:hAnsi="Palatino Linotype"/>
          <w:color w:val="000000"/>
          <w:sz w:val="20"/>
          <w:szCs w:val="20"/>
        </w:rPr>
        <w:t>Статья 322. Определение пропорций раздела прибыльной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Пропорции раздела прибыльной продукции между инвестором и государством устанавливаются в соглашении о разделе продукци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83" w:name="A000000374"/>
      <w:bookmarkEnd w:id="383"/>
      <w:r>
        <w:rPr>
          <w:rFonts w:cs="Tahoma" w:ascii="Palatino Linotype" w:hAnsi="Palatino Linotype"/>
          <w:color w:val="000000"/>
          <w:sz w:val="20"/>
          <w:szCs w:val="20"/>
        </w:rPr>
        <w:t>Статья 323. Исчисление и уплата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Налоги, уплачиваемые инвестором в соответствии с настоящей главой, исчисляются и уплачиваются в бюджет в порядке и сроки, установленные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вые декларации (расчеты) представляются инвестором в сроки, установленные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Контроль уплаты налогов инвестором при использовании налогового режима, установленного настоящей главой, осуществляет налоговая инспекция крупных налогоплательщик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384" w:name="A000000375"/>
      <w:bookmarkEnd w:id="384"/>
      <w:r>
        <w:rPr>
          <w:rFonts w:cs="Tahoma" w:ascii="Palatino Linotype" w:hAnsi="Palatino Linotype"/>
          <w:color w:val="000000"/>
          <w:sz w:val="20"/>
          <w:szCs w:val="20"/>
        </w:rPr>
        <w:t>ГЛАВА 49. ОСНОВЫ НАЛОГООБЛОЖЕНИЯ ДЕЯТЕЛЬНОСТИ В СВОБОДНЫХ ЭКОНОМИЧЕСКИХ ЗОНАХ</w:t>
      </w:r>
    </w:p>
    <w:p>
      <w:pPr>
        <w:pStyle w:val="Heading4"/>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385" w:name="A000000376"/>
      <w:bookmarkEnd w:id="385"/>
      <w:r>
        <w:rPr>
          <w:rFonts w:cs="Tahoma" w:ascii="Palatino Linotype" w:hAnsi="Palatino Linotype"/>
          <w:color w:val="000000"/>
          <w:sz w:val="20"/>
          <w:szCs w:val="20"/>
        </w:rPr>
        <w:t>Статья 324. Основные по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Льготный налоговый режим, предусмотренный настоящей главой, применяется только в отношении субъектов свободной экономической зоны на ограждаемом и охраняемом ограниченном участке территории Республики Таджикистан, соответствующем требованиям, установлен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Иностранные и отечественные товары ввозятся на территорию свободной экономической зоны с полным освобождением от уплаты таможенных пошлин, налогов под контролем таможенных органов на условиях, определяемых таможенным режимом свободной таможенной зо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Вывоз товаров с территории свободной экономической зоны в другие регионы Республики Таджикистан осуществляется под контролем таможенных органов на условиях, определенных таможенным режимом выпуска для свободного обращ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Вывоз товаров с территории свободной экономической зоны за пределы таможенной территории Республики Таджикистан осуществляется под контролем таможенных органов с уплатой и (или) без уплаты таможенных пошлин, налогов на условиях, определяемых таможенными режим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Налогоплательщики - юридические лица, индивидуальные предприниматели, функционирующие на основании свидетельства, филиалы иностранных юридических лиц, осуществляющие деятельность на территории свободной экономической зоны в качестве ее субъектов, обязаны соответствовать одновременно следующим условия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меть подтверждающие документы о прохождении государственной регистрации в соответствии с Законом Республики Таджикистан "О государственной регистрации юридических лиц и индивидуальных предпринимателей" и о постановке на учет в налоговой инспекции соответствующего района (гор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е иметь обособленные подразделения за пределами территории свободной экономической зо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осуществлять виды деятельности, не запрещенные положением о соответствующей свободной экономической зон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Собственнику объекта недвижимости, расположенной на территории свободной экономической зоны, предоставляется срок в течение 3 лет после образования свободной экономической зоны для получения статуса субъекта данной свободной экономической зоны или функционировать на условиях установленных настоящим Кодексом налоговых режимов, как лицо, не являющееся субъектом данной свободной экономической зо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86" w:name="A000000377"/>
      <w:bookmarkEnd w:id="386"/>
      <w:r>
        <w:rPr>
          <w:rFonts w:cs="Tahoma" w:ascii="Palatino Linotype" w:hAnsi="Palatino Linotype"/>
          <w:color w:val="000000"/>
          <w:sz w:val="20"/>
          <w:szCs w:val="20"/>
        </w:rPr>
        <w:t>Статья 325. Налоговый режим в свободных экономических зонах</w:t>
      </w:r>
    </w:p>
    <w:p>
      <w:pPr>
        <w:pStyle w:val="Style9"/>
        <w:spacing w:before="0" w:after="0"/>
        <w:ind w:firstLine="567"/>
        <w:rPr/>
      </w:pPr>
      <w:r>
        <w:rPr>
          <w:rFonts w:cs="Tahoma" w:ascii="Palatino Linotype" w:hAnsi="Palatino Linotype"/>
          <w:sz w:val="20"/>
          <w:szCs w:val="20"/>
        </w:rPr>
        <w:t xml:space="preserve">1. Субъекты свободной экономической зоны и администрация свободной экономической зоны в рамках деятельности, осуществляемой в свободной экономической зоне, и используемого имущества освобождаются от уплаты всех налогов, установленных настоящим Кодексом и иными нормативными правовыми актами Республики Таджикистан, за исключением налогов, указанных в частях 2-3 настоящей статьи </w:t>
      </w:r>
      <w:r>
        <w:rPr>
          <w:rStyle w:val="Inlinecomment"/>
          <w:rFonts w:cs="Tahoma" w:ascii="Palatino Linotype" w:hAnsi="Palatino Linotype"/>
          <w:i w:val="false"/>
          <w:color w:val="000000"/>
          <w:sz w:val="20"/>
          <w:szCs w:val="20"/>
        </w:rPr>
        <w:t>(в редакции Закона РТ от 14.11.2016г.</w:t>
      </w:r>
      <w:hyperlink r:id="rId285">
        <w:r>
          <w:rPr>
            <w:rStyle w:val="InternetLink"/>
            <w:rFonts w:cs="Tahoma" w:ascii="Palatino Linotype" w:hAnsi="Palatino Linotype"/>
            <w:iCs/>
            <w:color w:val="000000"/>
            <w:sz w:val="20"/>
            <w:szCs w:val="20"/>
            <w:u w:val="none"/>
          </w:rPr>
          <w:t>№1367</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Организации-субъекты свободной экономической зоны являются налоговыми агентами по подоходному налогу и плательщиками социального налога в отношении физических лиц, которым выплачиваются (должны выплачиваться) доходы, вознаграждения, выплаты, выгоды и иные платежи в соответствии с порядком, установленным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Индивидуальные предприниматели, функционирующие на основании свидетельства, - субъекты свободной экономической зоны являютс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отношении полученного непосредственно ими (подлежащего получению) дохода - плательщиками подоходного налога и социального налога, уплачиваемого ежеквартально в порядке, установленном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 отношении дохода, вознаграждения, выплат, выгод и иных платежей, выплаченных (подлежащих выплате) в пользу физических лиц</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лательщиками (налоговыми агентами) подоходного и социального налога в порядке, установленном настоящим Кодекс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Налоговые льготы для субъектов свободных экономических зон действуют только к той части их деятельности, которая осуществляется на территории свободной экономической зо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87" w:name="A000000378"/>
      <w:bookmarkEnd w:id="387"/>
      <w:r>
        <w:rPr>
          <w:rFonts w:cs="Tahoma" w:ascii="Palatino Linotype" w:hAnsi="Palatino Linotype"/>
          <w:color w:val="000000"/>
          <w:sz w:val="20"/>
          <w:szCs w:val="20"/>
        </w:rPr>
        <w:t>Статья 326. Порядок исчисления и уплаты налог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Исчисление, порядок и сроки уплаты налогов, установленных для субъектов свободных экономических зон, а также представление ими деклараций и иной налоговой отчетности производится в порядке, установленном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Администрация свободной экономической зоны ежеквартально, не позднее 15-го числа месяца, следующего за отчетным кварталом, представляет налоговому органу по месту своего учета сведения о субъектах свободной экономической зоны и объектах налогообложения по форме, установленной уполномоченным государственным органом.</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Субъекты свободной экономической зоны ведут самостоятельный учет своих доходов, расходов, имущества и хозяйственной деятельности в соответствии с порядком, установленн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Объекты налогообложения, находящиеся на территории свободной экономической зоны и не принадлежащие субъектам свободной экономической зоны, облагаются налогами в соответствии с налоговым законодательством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5. Особенности взаимоотношений налоговых органов с администрацией свободной экономической зоны может быть определено соглашением, заключаемым между ни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6. Контроль уплаты налогов со стороны субъектов свободных экономических зон осуществляется налоговыми и таможенными орган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388" w:name="A000000379"/>
      <w:bookmarkEnd w:id="388"/>
      <w:r>
        <w:rPr>
          <w:rFonts w:cs="Tahoma" w:ascii="Palatino Linotype" w:hAnsi="Palatino Linotype"/>
          <w:color w:val="000000"/>
          <w:sz w:val="20"/>
          <w:szCs w:val="20"/>
        </w:rPr>
        <w:t>РАЗДЕЛ XVIII. ЗАКЛЮЧИТЕЛЬНЫЕ ПОЛОЖЕНИЯ ГЛАВА 50. ЗАКЛЮЧИТЕЛЬНЫЕ ПОЛОЖЕНИЯ</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rPr>
          <w:rFonts w:ascii="Palatino Linotype" w:hAnsi="Palatino Linotype" w:cs="Tahoma"/>
          <w:color w:val="000000"/>
          <w:sz w:val="20"/>
          <w:szCs w:val="20"/>
        </w:rPr>
      </w:pPr>
      <w:bookmarkStart w:id="389" w:name="A000000380"/>
      <w:bookmarkEnd w:id="389"/>
      <w:r>
        <w:rPr>
          <w:rFonts w:cs="Tahoma" w:ascii="Palatino Linotype" w:hAnsi="Palatino Linotype"/>
          <w:color w:val="000000"/>
          <w:sz w:val="20"/>
          <w:szCs w:val="20"/>
        </w:rPr>
        <w:t>Статья 327. Переходные положения</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Впредь, до приведения в соответствие с Налоговым кодексом Республики Таджикистан нормативных правовых актов Республики Таджикистан, нормативные правовые акты Республики Таджикистан действуют в части, не противоречащей Налоговому кодексу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Налоговый кодекс Республики Таджикистан реализуется в правоотношениях, возникающих после введения его в действие. В правоотношениях, возникших до принятия Налогового кодекса Республики Таджикистан, Налоговый кодекс Республики Таджикистан применяется к тем правам и обязанностям, которые возникают после введения его в действие, если не истекли сроки давност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3. Налогоплательщики, которые по итогам 2012 года не соответствуют требованиям Налогового кодекса Республики Таджикистан, обязаны:</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дивидуальные предприниматели, функционирующие на основании патента, валовой доход которых за 2012 год превышает пороговый доход для патентного режима, обязаны до 1-го апреля 2013 года прекратить свою предпринимательскую деятельность и перейти на налогообложение по другому режиму налогообложения. В случае, продолжения предпринимательской деятельности, с таких лиц в указанный период не взимаются государственные пошлины за прекращение предпринимательской деятельности и осуществление предпринимательской деятельности по другому налоговому режим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индивидуальные предприниматели, функционирующие на основании свидетельства, валовой доход которых за 2012 год превышает пороговый доход для таких предпринимателей, обязаны до 1-го апреля 2013 года прекратить свою предпринимательскую деятельность и перейти на налогообложение по другому режиму налогообложения. В случае, продолжения предпринимательской деятельности с таких лиц в указанный период не взимаются государственные пошлины за прекращение предпринимательской деятельности и осуществление предпринимательской деятельности по другому налоговому режиму;</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плательщики налога по упрощенному режиму, валовой доход которых за 2012 год превышает соответствующий пороговый доход, обязаны с 1-го января 2013 года перейти на общий режим налогообложения и пройти регистрацию для целей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плательщики, функционирующие по общему налоговому режиму, валовой доход которых в 2012 году ниже соответствующего порогового дохода, и которые не менее 3 прошлых последовательных календарных лет функционировали по общему режиму налогообложения, обязаны с 1-го января 2013 года перейти на налогообложение по одному из специальных налоговых режимов и аннулировать свою регистрацию для целей налога на добавленную стоимост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налогоплательщики, занятые игорным бизнесом, обязаны с 1-го января 2013 года перейти на специальный налоговый режим для субъектов игорного бизнеса. До принятия решений Маджлисов народных депутатов городов (районов) о сумме налога на игорный бизнес, для таких лиц сумма налога на игорный бизнес определяется как средняя месячная сумма всех налогов за 2012 год с использованием повышающего коэффициента 1,5;</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до принятия решений Маджлисов народных депутатов городов (районов) о местных налогах, исчисление и уплата местных налогов осуществляется в соответствии с Налоговым кодексом Республики Таджикистан и другими нормативными правовыми актами.</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90" w:name="A000000381"/>
      <w:bookmarkEnd w:id="390"/>
      <w:r>
        <w:rPr>
          <w:rFonts w:cs="Tahoma" w:ascii="Palatino Linotype" w:hAnsi="Palatino Linotype"/>
          <w:color w:val="000000"/>
          <w:sz w:val="20"/>
          <w:szCs w:val="20"/>
        </w:rPr>
        <w:t>Статья 328. О признании утратившим силу Налогового кодекса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Признать утратившим силу Налоговый кодекс Республики Таджикистан, принятый Законом Республики Таджикистан от 3 декабря 2004 года (Ахбори Маджлиси Оли Республики Таджикистан, 2004 г., №12, ч. 1, ст. 688; ст. 689; 2005 г., №12, ст. 629; 2006 г., №7, ст. 341; №12, ст. 543; 2007 г., №3, ст. 172; №7, ст. 668; 2008 г., №3, ст. 195; №6, ст. 455; 2009 г., №3, ст. 86; № 5, ст. 332; №12, ст. 823; 2010 г., №7, ст.559; 2012 г., №4, ст.263; №7, ст.702) с 1 января 2013 г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color w:val="000000"/>
          <w:sz w:val="20"/>
          <w:szCs w:val="20"/>
        </w:rPr>
      </w:pPr>
      <w:bookmarkStart w:id="391" w:name="A000000382"/>
      <w:bookmarkEnd w:id="391"/>
      <w:r>
        <w:rPr>
          <w:rFonts w:cs="Tahoma" w:ascii="Palatino Linotype" w:hAnsi="Palatino Linotype"/>
          <w:color w:val="000000"/>
          <w:sz w:val="20"/>
          <w:szCs w:val="20"/>
        </w:rPr>
        <w:t>Статья 329. Введение в действие Налогового кодекса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Налоговый кодекс Республики Таджикистан ввести в действие с 1 января 2013 г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Президент </w:t>
      </w:r>
    </w:p>
    <w:p>
      <w:pPr>
        <w:pStyle w:val="Style9"/>
        <w:spacing w:before="0" w:after="0"/>
        <w:ind w:firstLine="567"/>
        <w:rPr/>
      </w:pPr>
      <w:r>
        <w:rPr>
          <w:rFonts w:cs="Tahoma" w:ascii="Palatino Linotype" w:hAnsi="Palatino Linotype"/>
          <w:sz w:val="20"/>
          <w:szCs w:val="20"/>
        </w:rPr>
        <w:t>Республики Таджикистан                                   Эмомали Рахмо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г. Душанбе,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от 17 сентября, 2012 года,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w:t>
      </w:r>
      <w:r>
        <w:rPr>
          <w:rFonts w:eastAsia="Palatino Linotype" w:cs="Palatino Linotype" w:ascii="Palatino Linotype" w:hAnsi="Palatino Linotype"/>
          <w:sz w:val="20"/>
          <w:szCs w:val="20"/>
        </w:rPr>
        <w:t xml:space="preserve"> </w:t>
      </w:r>
      <w:r>
        <w:rPr>
          <w:rFonts w:cs="Tahoma" w:ascii="Palatino Linotype" w:hAnsi="Palatino Linotype"/>
          <w:sz w:val="20"/>
          <w:szCs w:val="20"/>
        </w:rPr>
        <w:t>901</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392" w:name="A4020XV1Y0"/>
      <w:bookmarkEnd w:id="392"/>
      <w:r>
        <w:rPr>
          <w:rFonts w:cs="Tahoma" w:ascii="Palatino Linotype" w:hAnsi="Palatino Linotype"/>
          <w:color w:val="000000"/>
          <w:sz w:val="20"/>
          <w:szCs w:val="20"/>
        </w:rPr>
        <w:t>ПОСТАНОВЛЕНИЕ МАДЖЛИСИ НАМОЯНДАГОН МАДЖЛИСИ ОЛИ РЕСПУБЛИКИ ТАДЖИКИСТАН</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Dname"/>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О принятии Налогового кодекса Республики Таджикистан</w:t>
      </w:r>
    </w:p>
    <w:p>
      <w:pPr>
        <w:pStyle w:val="Dname"/>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Маджлиси намояндагон Маджлиси Оли Республики Таджикистан постановля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Принять Налоговый кодекс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Признать утратившим силу Постановление Маджлиси намояндагон Маджлиси Оли Республики Таджикистан "О принятии Закона Республики Таджикистан "О принятии Налогового кодекса Республики Таджикистан и введении его в действие" от 3 ноября 2004 года, №1207 (Ахбори Маджлиси Оли Республики Таджикистан, 2004 г., № 11, ст. 590; 2005 г., № 12, ст. 714; 2006 г., № 5, ст. 270; № 12, ст. 630; 2007 г., № 2, ст. 103; № 6, ст. 481; 2008 г., № 1, ч. 2, ст. 31; № 4, ст. 337; 2009 г.; V 2. с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5; № 4 ст 255: ,№11,ст 726; 2010 г., № 6, ст. 444; 2011 г., № 12) ст. 924; 2012 г., №5, ст. 368).</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Председател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Маджлиси намояндагон Маджлиси Оли</w:t>
      </w:r>
    </w:p>
    <w:p>
      <w:pPr>
        <w:pStyle w:val="Style9"/>
        <w:spacing w:before="0" w:after="0"/>
        <w:ind w:firstLine="567"/>
        <w:rPr/>
      </w:pPr>
      <w:r>
        <w:rPr>
          <w:rFonts w:cs="Tahoma" w:ascii="Palatino Linotype" w:hAnsi="Palatino Linotype"/>
          <w:sz w:val="20"/>
          <w:szCs w:val="20"/>
        </w:rPr>
        <w:t>Республики Таджикистан                           </w:t>
        <w:tab/>
        <w:tab/>
        <w:tab/>
        <w:t>       Ш.Зухуро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г.Душанб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от 5 сентября 2012 год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w:t>
      </w:r>
      <w:r>
        <w:rPr>
          <w:rFonts w:cs="Tahoma" w:ascii="Palatino Linotype" w:hAnsi="Palatino Linotype"/>
          <w:sz w:val="20"/>
          <w:szCs w:val="20"/>
        </w:rPr>
        <w:t>902</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spacing w:before="0" w:after="0"/>
        <w:ind w:firstLine="567"/>
        <w:rPr>
          <w:rFonts w:ascii="Palatino Linotype" w:hAnsi="Palatino Linotype" w:cs="Tahoma"/>
          <w:color w:val="000000"/>
          <w:sz w:val="20"/>
          <w:szCs w:val="20"/>
        </w:rPr>
      </w:pPr>
      <w:bookmarkStart w:id="393" w:name="A4020XVMRL"/>
      <w:bookmarkEnd w:id="393"/>
      <w:r>
        <w:rPr>
          <w:rFonts w:cs="Tahoma" w:ascii="Palatino Linotype" w:hAnsi="Palatino Linotype"/>
          <w:color w:val="000000"/>
          <w:sz w:val="20"/>
          <w:szCs w:val="20"/>
        </w:rPr>
        <w:t>ПОСТАНОВЛЕНИЕ МАДЖЛИСИ МИЛЛИ МАДЖЛИСИ ОЛИ РЕСПУБЛИКИ ТАДЖИКИСТАН</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Dname"/>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О Налоговом кодексе Республики Таджикистан</w:t>
      </w:r>
    </w:p>
    <w:p>
      <w:pPr>
        <w:pStyle w:val="Dname"/>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Рассмотрев Налоговый кодекс Республики Таджикистан, Маджлиси милли Маджлиси Оли Республики Таджикистан постановляе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Одобрить Налоговый кодекс Республики Таджикиста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Председатель</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Маджлиси милли Маджлиси Оли</w:t>
      </w:r>
    </w:p>
    <w:p>
      <w:pPr>
        <w:pStyle w:val="Style9"/>
        <w:spacing w:before="0" w:after="0"/>
        <w:ind w:firstLine="567"/>
        <w:rPr/>
      </w:pPr>
      <w:r>
        <w:rPr>
          <w:rFonts w:cs="Tahoma" w:ascii="Palatino Linotype" w:hAnsi="Palatino Linotype"/>
          <w:sz w:val="20"/>
          <w:szCs w:val="20"/>
        </w:rPr>
        <w:t>Республики Таджикистан                      </w:t>
        <w:tab/>
        <w:tab/>
        <w:t>             М.Убайдуллоев</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г. Душанбе,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14 сентября 2012 года,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w:t>
      </w:r>
      <w:r>
        <w:rPr>
          <w:rFonts w:cs="Tahoma" w:ascii="Palatino Linotype" w:hAnsi="Palatino Linotype"/>
          <w:sz w:val="20"/>
          <w:szCs w:val="20"/>
        </w:rPr>
        <w:t>417</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Impcomment">
    <w:name w:val="imp-comment"/>
    <w:basedOn w:val="Style8"/>
    <w:qFormat/>
    <w:rPr>
      <w:i/>
      <w:iCs/>
      <w:color w:val="999999"/>
      <w:shd w:fill="FFFFFF" w:val="clear"/>
    </w:rPr>
  </w:style>
  <w:style w:type="character" w:styleId="Inlinecomment">
    <w:name w:val="inline-comment"/>
    <w:basedOn w:val="Style8"/>
    <w:qFormat/>
    <w:rPr>
      <w:i/>
      <w:iCs/>
      <w:color w:val="990099"/>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Стандартный HTML Знак"/>
    <w:basedOn w:val="Style8"/>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1030" TargetMode="External"/><Relationship Id="rId3" Type="http://schemas.openxmlformats.org/officeDocument/2006/relationships/hyperlink" Target="vfp:///rgn=121033" TargetMode="External"/><Relationship Id="rId4" Type="http://schemas.openxmlformats.org/officeDocument/2006/relationships/hyperlink" Target="vfp:///rgn=123813" TargetMode="External"/><Relationship Id="rId5" Type="http://schemas.openxmlformats.org/officeDocument/2006/relationships/hyperlink" Target="vfp:///rgn=125544" TargetMode="External"/><Relationship Id="rId6" Type="http://schemas.openxmlformats.org/officeDocument/2006/relationships/hyperlink" Target="vfp:///rgn=125547" TargetMode="External"/><Relationship Id="rId7" Type="http://schemas.openxmlformats.org/officeDocument/2006/relationships/hyperlink" Target="vfp:///rgn=126588" TargetMode="External"/><Relationship Id="rId8" Type="http://schemas.openxmlformats.org/officeDocument/2006/relationships/hyperlink" Target="vfp:///rgn=128103" TargetMode="External"/><Relationship Id="rId9" Type="http://schemas.openxmlformats.org/officeDocument/2006/relationships/hyperlink" Target="vfp:///rgn=128813" TargetMode="External"/><Relationship Id="rId10" Type="http://schemas.openxmlformats.org/officeDocument/2006/relationships/hyperlink" Target="vfp:///rgn=129366" TargetMode="External"/><Relationship Id="rId11" Type="http://schemas.openxmlformats.org/officeDocument/2006/relationships/hyperlink" Target="vfp:///rgn=131030" TargetMode="External"/><Relationship Id="rId12" Type="http://schemas.openxmlformats.org/officeDocument/2006/relationships/hyperlink" Target="vfp:///rgn=131033" TargetMode="External"/><Relationship Id="rId13" Type="http://schemas.openxmlformats.org/officeDocument/2006/relationships/hyperlink" Target="vfp:///rgn=132258" TargetMode="External"/><Relationship Id="rId14" Type="http://schemas.openxmlformats.org/officeDocument/2006/relationships/hyperlink" Target="vfp:///rgn=133691" TargetMode="External"/><Relationship Id="rId15" Type="http://schemas.openxmlformats.org/officeDocument/2006/relationships/hyperlink" Target="vfp:///rgn=134345" TargetMode="External"/><Relationship Id="rId16" Type="http://schemas.openxmlformats.org/officeDocument/2006/relationships/hyperlink" Target="vfp:///rgn=134555" TargetMode="External"/><Relationship Id="rId17" Type="http://schemas.openxmlformats.org/officeDocument/2006/relationships/hyperlink" Target="vfp:///rgn=135597" TargetMode="External"/><Relationship Id="rId18" Type="http://schemas.openxmlformats.org/officeDocument/2006/relationships/hyperlink" Target="vfp:///rgn=135601" TargetMode="External"/><Relationship Id="rId19" Type="http://schemas.openxmlformats.org/officeDocument/2006/relationships/hyperlink" Target="vfp:///rgn=136813" TargetMode="External"/><Relationship Id="rId20" Type="http://schemas.openxmlformats.org/officeDocument/2006/relationships/hyperlink" Target="vfp:///rgn=131033" TargetMode="External"/><Relationship Id="rId21" Type="http://schemas.openxmlformats.org/officeDocument/2006/relationships/hyperlink" Target="vfp:///rgn=131033" TargetMode="External"/><Relationship Id="rId22" Type="http://schemas.openxmlformats.org/officeDocument/2006/relationships/hyperlink" Target="vfp:///rgn=135601" TargetMode="External"/><Relationship Id="rId23" Type="http://schemas.openxmlformats.org/officeDocument/2006/relationships/hyperlink" Target="vfp:///rgn=135601" TargetMode="External"/><Relationship Id="rId24" Type="http://schemas.openxmlformats.org/officeDocument/2006/relationships/hyperlink" Target="vfp:///rgn=135601" TargetMode="External"/><Relationship Id="rId25" Type="http://schemas.openxmlformats.org/officeDocument/2006/relationships/hyperlink" Target="vfp:///rgn=128103" TargetMode="External"/><Relationship Id="rId26" Type="http://schemas.openxmlformats.org/officeDocument/2006/relationships/hyperlink" Target="vfp:///rgn=131033" TargetMode="External"/><Relationship Id="rId27" Type="http://schemas.openxmlformats.org/officeDocument/2006/relationships/hyperlink" Target="vfp:///rgn=131033" TargetMode="External"/><Relationship Id="rId28" Type="http://schemas.openxmlformats.org/officeDocument/2006/relationships/hyperlink" Target="vfp:///rgn=131033" TargetMode="External"/><Relationship Id="rId29" Type="http://schemas.openxmlformats.org/officeDocument/2006/relationships/hyperlink" Target="vfp:///rgn=131033" TargetMode="External"/><Relationship Id="rId30" Type="http://schemas.openxmlformats.org/officeDocument/2006/relationships/hyperlink" Target="vfp:///rgn=123813" TargetMode="External"/><Relationship Id="rId31" Type="http://schemas.openxmlformats.org/officeDocument/2006/relationships/hyperlink" Target="vfp:///rgn=131033" TargetMode="External"/><Relationship Id="rId32" Type="http://schemas.openxmlformats.org/officeDocument/2006/relationships/hyperlink" Target="vfp:///rgn=123813" TargetMode="External"/><Relationship Id="rId33" Type="http://schemas.openxmlformats.org/officeDocument/2006/relationships/hyperlink" Target="vfp:///rgn=135601" TargetMode="External"/><Relationship Id="rId34" Type="http://schemas.openxmlformats.org/officeDocument/2006/relationships/hyperlink" Target="vfp:///rgn=135601" TargetMode="External"/><Relationship Id="rId35" Type="http://schemas.openxmlformats.org/officeDocument/2006/relationships/hyperlink" Target="vfp:///rgn=135601" TargetMode="External"/><Relationship Id="rId36" Type="http://schemas.openxmlformats.org/officeDocument/2006/relationships/hyperlink" Target="vfp:///rgn=135601" TargetMode="External"/><Relationship Id="rId37" Type="http://schemas.openxmlformats.org/officeDocument/2006/relationships/hyperlink" Target="vfp:///rgn=135601" TargetMode="External"/><Relationship Id="rId38" Type="http://schemas.openxmlformats.org/officeDocument/2006/relationships/hyperlink" Target="vfp:///rgn=121033" TargetMode="External"/><Relationship Id="rId39" Type="http://schemas.openxmlformats.org/officeDocument/2006/relationships/hyperlink" Target="vfp:///rgn=135601" TargetMode="External"/><Relationship Id="rId40" Type="http://schemas.openxmlformats.org/officeDocument/2006/relationships/hyperlink" Target="vfp:///rgn=135601" TargetMode="External"/><Relationship Id="rId41" Type="http://schemas.openxmlformats.org/officeDocument/2006/relationships/hyperlink" Target="vfp:///rgn=135601" TargetMode="External"/><Relationship Id="rId42" Type="http://schemas.openxmlformats.org/officeDocument/2006/relationships/hyperlink" Target="vfp:///rgn=123813" TargetMode="External"/><Relationship Id="rId43" Type="http://schemas.openxmlformats.org/officeDocument/2006/relationships/hyperlink" Target="vfp:///rgn=131033" TargetMode="External"/><Relationship Id="rId44" Type="http://schemas.openxmlformats.org/officeDocument/2006/relationships/hyperlink" Target="vfp:///rgn=128103" TargetMode="External"/><Relationship Id="rId45" Type="http://schemas.openxmlformats.org/officeDocument/2006/relationships/hyperlink" Target="vfp:///rgn=131033" TargetMode="External"/><Relationship Id="rId46" Type="http://schemas.openxmlformats.org/officeDocument/2006/relationships/hyperlink" Target="vfp:///rgn=131033" TargetMode="External"/><Relationship Id="rId47" Type="http://schemas.openxmlformats.org/officeDocument/2006/relationships/hyperlink" Target="vfp:///rgn=135601" TargetMode="External"/><Relationship Id="rId48" Type="http://schemas.openxmlformats.org/officeDocument/2006/relationships/hyperlink" Target="vfp:///rgn=128103" TargetMode="External"/><Relationship Id="rId49" Type="http://schemas.openxmlformats.org/officeDocument/2006/relationships/hyperlink" Target="vfp:///rgn=131033" TargetMode="External"/><Relationship Id="rId50" Type="http://schemas.openxmlformats.org/officeDocument/2006/relationships/hyperlink" Target="vfp:///rgn=131033" TargetMode="External"/><Relationship Id="rId51" Type="http://schemas.openxmlformats.org/officeDocument/2006/relationships/hyperlink" Target="vfp:///rgn=131033" TargetMode="External"/><Relationship Id="rId52" Type="http://schemas.openxmlformats.org/officeDocument/2006/relationships/hyperlink" Target="vfp:///rgn=121033" TargetMode="External"/><Relationship Id="rId53" Type="http://schemas.openxmlformats.org/officeDocument/2006/relationships/hyperlink" Target="vfp:///rgn=121033" TargetMode="External"/><Relationship Id="rId54" Type="http://schemas.openxmlformats.org/officeDocument/2006/relationships/hyperlink" Target="vfp:///rgn=131033" TargetMode="External"/><Relationship Id="rId55" Type="http://schemas.openxmlformats.org/officeDocument/2006/relationships/hyperlink" Target="vfp:///rgn=135601" TargetMode="External"/><Relationship Id="rId56" Type="http://schemas.openxmlformats.org/officeDocument/2006/relationships/hyperlink" Target="vfp:///rgn=128103" TargetMode="External"/><Relationship Id="rId57" Type="http://schemas.openxmlformats.org/officeDocument/2006/relationships/hyperlink" Target="vfp:///rgn=131033" TargetMode="External"/><Relationship Id="rId58" Type="http://schemas.openxmlformats.org/officeDocument/2006/relationships/hyperlink" Target="vfp:///rgn=131033" TargetMode="External"/><Relationship Id="rId59" Type="http://schemas.openxmlformats.org/officeDocument/2006/relationships/hyperlink" Target="vfp:///rgn=131033" TargetMode="External"/><Relationship Id="rId60" Type="http://schemas.openxmlformats.org/officeDocument/2006/relationships/hyperlink" Target="vfp:///rgn=131033" TargetMode="External"/><Relationship Id="rId61" Type="http://schemas.openxmlformats.org/officeDocument/2006/relationships/hyperlink" Target="vfp:///rgn=135601" TargetMode="External"/><Relationship Id="rId62" Type="http://schemas.openxmlformats.org/officeDocument/2006/relationships/hyperlink" Target="vfp:///rgn=135601" TargetMode="External"/><Relationship Id="rId63" Type="http://schemas.openxmlformats.org/officeDocument/2006/relationships/hyperlink" Target="vfp:///rgn=135601" TargetMode="External"/><Relationship Id="rId64" Type="http://schemas.openxmlformats.org/officeDocument/2006/relationships/hyperlink" Target="vfp:///rgn=128103" TargetMode="External"/><Relationship Id="rId65" Type="http://schemas.openxmlformats.org/officeDocument/2006/relationships/hyperlink" Target="vfp:///rgn=135601" TargetMode="External"/><Relationship Id="rId66" Type="http://schemas.openxmlformats.org/officeDocument/2006/relationships/hyperlink" Target="vfp:///rgn=135601" TargetMode="External"/><Relationship Id="rId67" Type="http://schemas.openxmlformats.org/officeDocument/2006/relationships/hyperlink" Target="vfp:///rgn=135601" TargetMode="External"/><Relationship Id="rId68" Type="http://schemas.openxmlformats.org/officeDocument/2006/relationships/hyperlink" Target="vfp:///rgn=135601" TargetMode="External"/><Relationship Id="rId69" Type="http://schemas.openxmlformats.org/officeDocument/2006/relationships/hyperlink" Target="vfp:///rgn=135601" TargetMode="External"/><Relationship Id="rId70" Type="http://schemas.openxmlformats.org/officeDocument/2006/relationships/hyperlink" Target="vfp:///rgn=135601" TargetMode="External"/><Relationship Id="rId71" Type="http://schemas.openxmlformats.org/officeDocument/2006/relationships/hyperlink" Target="vfp:///rgn=135601" TargetMode="External"/><Relationship Id="rId72" Type="http://schemas.openxmlformats.org/officeDocument/2006/relationships/hyperlink" Target="vfp:///rgn=135601" TargetMode="External"/><Relationship Id="rId73" Type="http://schemas.openxmlformats.org/officeDocument/2006/relationships/hyperlink" Target="vfp:///rgn=135601" TargetMode="External"/><Relationship Id="rId74" Type="http://schemas.openxmlformats.org/officeDocument/2006/relationships/hyperlink" Target="vfp:///rgn=135601" TargetMode="External"/><Relationship Id="rId75" Type="http://schemas.openxmlformats.org/officeDocument/2006/relationships/hyperlink" Target="vfp:///rgn=135601" TargetMode="External"/><Relationship Id="rId76" Type="http://schemas.openxmlformats.org/officeDocument/2006/relationships/hyperlink" Target="vfp:///rgn=131033" TargetMode="External"/><Relationship Id="rId77" Type="http://schemas.openxmlformats.org/officeDocument/2006/relationships/hyperlink" Target="vfp:///rgn=128103" TargetMode="External"/><Relationship Id="rId78" Type="http://schemas.openxmlformats.org/officeDocument/2006/relationships/hyperlink" Target="vfp:///rgn=128103" TargetMode="External"/><Relationship Id="rId79" Type="http://schemas.openxmlformats.org/officeDocument/2006/relationships/hyperlink" Target="vfp:///rgn=128103" TargetMode="External"/><Relationship Id="rId80" Type="http://schemas.openxmlformats.org/officeDocument/2006/relationships/hyperlink" Target="vfp:///rgn=128103" TargetMode="External"/><Relationship Id="rId81" Type="http://schemas.openxmlformats.org/officeDocument/2006/relationships/hyperlink" Target="vfp:///rgn=121033" TargetMode="External"/><Relationship Id="rId82" Type="http://schemas.openxmlformats.org/officeDocument/2006/relationships/hyperlink" Target="vfp:///rgn=128103" TargetMode="External"/><Relationship Id="rId83" Type="http://schemas.openxmlformats.org/officeDocument/2006/relationships/hyperlink" Target="vfp:///rgn=128103" TargetMode="External"/><Relationship Id="rId84" Type="http://schemas.openxmlformats.org/officeDocument/2006/relationships/hyperlink" Target="vfp:///rgn=123813" TargetMode="External"/><Relationship Id="rId85" Type="http://schemas.openxmlformats.org/officeDocument/2006/relationships/hyperlink" Target="vfp:///rgn=123813" TargetMode="External"/><Relationship Id="rId86" Type="http://schemas.openxmlformats.org/officeDocument/2006/relationships/hyperlink" Target="vfp:///rgn=123813" TargetMode="External"/><Relationship Id="rId87" Type="http://schemas.openxmlformats.org/officeDocument/2006/relationships/hyperlink" Target="vfp:///rgn=123813" TargetMode="External"/><Relationship Id="rId88" Type="http://schemas.openxmlformats.org/officeDocument/2006/relationships/hyperlink" Target="vfp:///rgn=123813" TargetMode="External"/><Relationship Id="rId89" Type="http://schemas.openxmlformats.org/officeDocument/2006/relationships/hyperlink" Target="vfp:///rgn=123813" TargetMode="External"/><Relationship Id="rId90" Type="http://schemas.openxmlformats.org/officeDocument/2006/relationships/hyperlink" Target="vfp:///rgn=131033" TargetMode="External"/><Relationship Id="rId91" Type="http://schemas.openxmlformats.org/officeDocument/2006/relationships/hyperlink" Target="vfp:///rgn=131033" TargetMode="External"/><Relationship Id="rId92" Type="http://schemas.openxmlformats.org/officeDocument/2006/relationships/hyperlink" Target="vfp:///rgn=131033" TargetMode="External"/><Relationship Id="rId93" Type="http://schemas.openxmlformats.org/officeDocument/2006/relationships/hyperlink" Target="vfp:///rgn=128103" TargetMode="External"/><Relationship Id="rId94" Type="http://schemas.openxmlformats.org/officeDocument/2006/relationships/hyperlink" Target="vfp:///rgn=131033" TargetMode="External"/><Relationship Id="rId95" Type="http://schemas.openxmlformats.org/officeDocument/2006/relationships/hyperlink" Target="vfp:///rgn=131033" TargetMode="External"/><Relationship Id="rId96" Type="http://schemas.openxmlformats.org/officeDocument/2006/relationships/hyperlink" Target="vfp:///rgn=135601" TargetMode="External"/><Relationship Id="rId97" Type="http://schemas.openxmlformats.org/officeDocument/2006/relationships/hyperlink" Target="vfp:///rgn=121033" TargetMode="External"/><Relationship Id="rId98" Type="http://schemas.openxmlformats.org/officeDocument/2006/relationships/hyperlink" Target="vfp:///rgn=128103" TargetMode="External"/><Relationship Id="rId99" Type="http://schemas.openxmlformats.org/officeDocument/2006/relationships/hyperlink" Target="vfp:///rgn=128103" TargetMode="External"/><Relationship Id="rId100" Type="http://schemas.openxmlformats.org/officeDocument/2006/relationships/hyperlink" Target="vfp:///rgn=131033" TargetMode="External"/><Relationship Id="rId101" Type="http://schemas.openxmlformats.org/officeDocument/2006/relationships/hyperlink" Target="vfp:///rgn=126588" TargetMode="External"/><Relationship Id="rId102" Type="http://schemas.openxmlformats.org/officeDocument/2006/relationships/hyperlink" Target="vfp:///rgn=123813" TargetMode="External"/><Relationship Id="rId103" Type="http://schemas.openxmlformats.org/officeDocument/2006/relationships/hyperlink" Target="vfp:///rgn=135601" TargetMode="External"/><Relationship Id="rId104" Type="http://schemas.openxmlformats.org/officeDocument/2006/relationships/hyperlink" Target="vfp:///rgn=131033" TargetMode="External"/><Relationship Id="rId105" Type="http://schemas.openxmlformats.org/officeDocument/2006/relationships/hyperlink" Target="vfp:///rgn=121033" TargetMode="External"/><Relationship Id="rId106" Type="http://schemas.openxmlformats.org/officeDocument/2006/relationships/hyperlink" Target="vfp:///rgn=121033" TargetMode="External"/><Relationship Id="rId107" Type="http://schemas.openxmlformats.org/officeDocument/2006/relationships/hyperlink" Target="vfp:///rgn=121033" TargetMode="External"/><Relationship Id="rId108" Type="http://schemas.openxmlformats.org/officeDocument/2006/relationships/hyperlink" Target="vfp:///rgn=123813" TargetMode="External"/><Relationship Id="rId109" Type="http://schemas.openxmlformats.org/officeDocument/2006/relationships/hyperlink" Target="vfp:///rgn=123813" TargetMode="External"/><Relationship Id="rId110" Type="http://schemas.openxmlformats.org/officeDocument/2006/relationships/hyperlink" Target="vfp:///rgn=123813" TargetMode="External"/><Relationship Id="rId111" Type="http://schemas.openxmlformats.org/officeDocument/2006/relationships/hyperlink" Target="vfp:///rgn=123813" TargetMode="External"/><Relationship Id="rId112" Type="http://schemas.openxmlformats.org/officeDocument/2006/relationships/hyperlink" Target="vfp:///rgn=135601" TargetMode="External"/><Relationship Id="rId113" Type="http://schemas.openxmlformats.org/officeDocument/2006/relationships/hyperlink" Target="vfp:///rgn=135601" TargetMode="External"/><Relationship Id="rId114" Type="http://schemas.openxmlformats.org/officeDocument/2006/relationships/hyperlink" Target="vfp:///rgn=123813" TargetMode="External"/><Relationship Id="rId115" Type="http://schemas.openxmlformats.org/officeDocument/2006/relationships/hyperlink" Target="vfp:///rgn=135601" TargetMode="External"/><Relationship Id="rId116" Type="http://schemas.openxmlformats.org/officeDocument/2006/relationships/hyperlink" Target="vfp:///rgn=135601" TargetMode="External"/><Relationship Id="rId117" Type="http://schemas.openxmlformats.org/officeDocument/2006/relationships/hyperlink" Target="vfp:///rgn=135601" TargetMode="External"/><Relationship Id="rId118" Type="http://schemas.openxmlformats.org/officeDocument/2006/relationships/hyperlink" Target="vfp:///rgn=123813" TargetMode="External"/><Relationship Id="rId119" Type="http://schemas.openxmlformats.org/officeDocument/2006/relationships/hyperlink" Target="vfp:///rgn=131033" TargetMode="External"/><Relationship Id="rId120" Type="http://schemas.openxmlformats.org/officeDocument/2006/relationships/hyperlink" Target="vfp:///rgn=123813" TargetMode="External"/><Relationship Id="rId121" Type="http://schemas.openxmlformats.org/officeDocument/2006/relationships/hyperlink" Target="vfp:///rgn=129366" TargetMode="External"/><Relationship Id="rId122" Type="http://schemas.openxmlformats.org/officeDocument/2006/relationships/hyperlink" Target="vfp:///rgn=135601" TargetMode="External"/><Relationship Id="rId123" Type="http://schemas.openxmlformats.org/officeDocument/2006/relationships/hyperlink" Target="vfp:///rgn=129366" TargetMode="External"/><Relationship Id="rId124" Type="http://schemas.openxmlformats.org/officeDocument/2006/relationships/hyperlink" Target="vfp:///rgn=135601" TargetMode="External"/><Relationship Id="rId125" Type="http://schemas.openxmlformats.org/officeDocument/2006/relationships/hyperlink" Target="vfp:///rgn=128103" TargetMode="External"/><Relationship Id="rId126" Type="http://schemas.openxmlformats.org/officeDocument/2006/relationships/hyperlink" Target="vfp:///rgn=135601" TargetMode="External"/><Relationship Id="rId127" Type="http://schemas.openxmlformats.org/officeDocument/2006/relationships/hyperlink" Target="vfp:///rgn=135601" TargetMode="External"/><Relationship Id="rId128" Type="http://schemas.openxmlformats.org/officeDocument/2006/relationships/hyperlink" Target="vfp:///rgn=135601" TargetMode="External"/><Relationship Id="rId129" Type="http://schemas.openxmlformats.org/officeDocument/2006/relationships/hyperlink" Target="vfp:///rgn=135601" TargetMode="External"/><Relationship Id="rId130" Type="http://schemas.openxmlformats.org/officeDocument/2006/relationships/hyperlink" Target="vfp:///rgn=131033" TargetMode="External"/><Relationship Id="rId131" Type="http://schemas.openxmlformats.org/officeDocument/2006/relationships/hyperlink" Target="vfp:///rgn=123813" TargetMode="External"/><Relationship Id="rId132" Type="http://schemas.openxmlformats.org/officeDocument/2006/relationships/hyperlink" Target="vfp:///rgn=128103" TargetMode="External"/><Relationship Id="rId133" Type="http://schemas.openxmlformats.org/officeDocument/2006/relationships/hyperlink" Target="vfp:///rgn=128103" TargetMode="External"/><Relationship Id="rId134" Type="http://schemas.openxmlformats.org/officeDocument/2006/relationships/hyperlink" Target="vfp:///rgn=128103" TargetMode="External"/><Relationship Id="rId135" Type="http://schemas.openxmlformats.org/officeDocument/2006/relationships/hyperlink" Target="vfp:///rgn=125544" TargetMode="External"/><Relationship Id="rId136" Type="http://schemas.openxmlformats.org/officeDocument/2006/relationships/hyperlink" Target="vfp:///rgn=132258" TargetMode="External"/><Relationship Id="rId137" Type="http://schemas.openxmlformats.org/officeDocument/2006/relationships/hyperlink" Target="vfp:///rgn=135601" TargetMode="External"/><Relationship Id="rId138" Type="http://schemas.openxmlformats.org/officeDocument/2006/relationships/hyperlink" Target="vfp:///rgn=123813" TargetMode="External"/><Relationship Id="rId139" Type="http://schemas.openxmlformats.org/officeDocument/2006/relationships/hyperlink" Target="vfp:///rgn=121033" TargetMode="External"/><Relationship Id="rId140" Type="http://schemas.openxmlformats.org/officeDocument/2006/relationships/hyperlink" Target="vfp:///rgn=128103" TargetMode="External"/><Relationship Id="rId141" Type="http://schemas.openxmlformats.org/officeDocument/2006/relationships/hyperlink" Target="vfp:///rgn=123813" TargetMode="External"/><Relationship Id="rId142" Type="http://schemas.openxmlformats.org/officeDocument/2006/relationships/hyperlink" Target="vfp:///rgn=128103" TargetMode="External"/><Relationship Id="rId143" Type="http://schemas.openxmlformats.org/officeDocument/2006/relationships/hyperlink" Target="vfp:///rgn=128103" TargetMode="External"/><Relationship Id="rId144" Type="http://schemas.openxmlformats.org/officeDocument/2006/relationships/hyperlink" Target="vfp:///rgn=128103" TargetMode="External"/><Relationship Id="rId145" Type="http://schemas.openxmlformats.org/officeDocument/2006/relationships/hyperlink" Target="vfp:///rgn=128103" TargetMode="External"/><Relationship Id="rId146" Type="http://schemas.openxmlformats.org/officeDocument/2006/relationships/hyperlink" Target="vfp:///rgn=128103" TargetMode="External"/><Relationship Id="rId147" Type="http://schemas.openxmlformats.org/officeDocument/2006/relationships/hyperlink" Target="vfp:///rgn=128103" TargetMode="External"/><Relationship Id="rId148" Type="http://schemas.openxmlformats.org/officeDocument/2006/relationships/hyperlink" Target="vfp:///rgn=128103" TargetMode="External"/><Relationship Id="rId149" Type="http://schemas.openxmlformats.org/officeDocument/2006/relationships/hyperlink" Target="vfp:///rgn=128103" TargetMode="External"/><Relationship Id="rId150" Type="http://schemas.openxmlformats.org/officeDocument/2006/relationships/hyperlink" Target="vfp:///rgn=128103" TargetMode="External"/><Relationship Id="rId151" Type="http://schemas.openxmlformats.org/officeDocument/2006/relationships/hyperlink" Target="vfp:///rgn=128103" TargetMode="External"/><Relationship Id="rId152" Type="http://schemas.openxmlformats.org/officeDocument/2006/relationships/hyperlink" Target="vfp:///rgn=131033" TargetMode="External"/><Relationship Id="rId153" Type="http://schemas.openxmlformats.org/officeDocument/2006/relationships/hyperlink" Target="vfp:///rgn=131033" TargetMode="External"/><Relationship Id="rId154" Type="http://schemas.openxmlformats.org/officeDocument/2006/relationships/hyperlink" Target="vfp:///rgn=131033" TargetMode="External"/><Relationship Id="rId155" Type="http://schemas.openxmlformats.org/officeDocument/2006/relationships/hyperlink" Target="vfp:///rgn=123813" TargetMode="External"/><Relationship Id="rId156" Type="http://schemas.openxmlformats.org/officeDocument/2006/relationships/hyperlink" Target="vfp:///rgn=131033" TargetMode="External"/><Relationship Id="rId157" Type="http://schemas.openxmlformats.org/officeDocument/2006/relationships/hyperlink" Target="vfp:///rgn=121033" TargetMode="External"/><Relationship Id="rId158" Type="http://schemas.openxmlformats.org/officeDocument/2006/relationships/hyperlink" Target="vfp:///rgn=123813" TargetMode="External"/><Relationship Id="rId159" Type="http://schemas.openxmlformats.org/officeDocument/2006/relationships/hyperlink" Target="vfp:///rgn=129366" TargetMode="External"/><Relationship Id="rId160" Type="http://schemas.openxmlformats.org/officeDocument/2006/relationships/hyperlink" Target="vfp:///rgn=128103" TargetMode="External"/><Relationship Id="rId161" Type="http://schemas.openxmlformats.org/officeDocument/2006/relationships/hyperlink" Target="vfp:///rgn=121033" TargetMode="External"/><Relationship Id="rId162" Type="http://schemas.openxmlformats.org/officeDocument/2006/relationships/hyperlink" Target="vfp:///rgn=128103" TargetMode="External"/><Relationship Id="rId163" Type="http://schemas.openxmlformats.org/officeDocument/2006/relationships/hyperlink" Target="vfp:///rgn=131033" TargetMode="External"/><Relationship Id="rId164" Type="http://schemas.openxmlformats.org/officeDocument/2006/relationships/hyperlink" Target="vfp:///rgn=131033" TargetMode="External"/><Relationship Id="rId165" Type="http://schemas.openxmlformats.org/officeDocument/2006/relationships/hyperlink" Target="vfp:///rgn=134345" TargetMode="External"/><Relationship Id="rId166" Type="http://schemas.openxmlformats.org/officeDocument/2006/relationships/hyperlink" Target="vfp:///rgn=133691" TargetMode="External"/><Relationship Id="rId167" Type="http://schemas.openxmlformats.org/officeDocument/2006/relationships/hyperlink" Target="vfp:///rgn=131033" TargetMode="External"/><Relationship Id="rId168" Type="http://schemas.openxmlformats.org/officeDocument/2006/relationships/hyperlink" Target="vfp:///rgn=123813" TargetMode="External"/><Relationship Id="rId169" Type="http://schemas.openxmlformats.org/officeDocument/2006/relationships/hyperlink" Target="vfp:///rgn=134555" TargetMode="External"/><Relationship Id="rId170" Type="http://schemas.openxmlformats.org/officeDocument/2006/relationships/hyperlink" Target="vfp:///rgn=136813" TargetMode="External"/><Relationship Id="rId171" Type="http://schemas.openxmlformats.org/officeDocument/2006/relationships/hyperlink" Target="vfp:///rgn=128103" TargetMode="External"/><Relationship Id="rId172" Type="http://schemas.openxmlformats.org/officeDocument/2006/relationships/hyperlink" Target="vfp:///rgn=135601" TargetMode="External"/><Relationship Id="rId173" Type="http://schemas.openxmlformats.org/officeDocument/2006/relationships/hyperlink" Target="vfp:///rgn=135601" TargetMode="External"/><Relationship Id="rId174" Type="http://schemas.openxmlformats.org/officeDocument/2006/relationships/hyperlink" Target="vfp:///rgn=128103" TargetMode="External"/><Relationship Id="rId175" Type="http://schemas.openxmlformats.org/officeDocument/2006/relationships/hyperlink" Target="vfp:///rgn=128103" TargetMode="External"/><Relationship Id="rId176" Type="http://schemas.openxmlformats.org/officeDocument/2006/relationships/hyperlink" Target="vfp:///rgn=128103" TargetMode="External"/><Relationship Id="rId177" Type="http://schemas.openxmlformats.org/officeDocument/2006/relationships/hyperlink" Target="vfp:///rgn=128103" TargetMode="External"/><Relationship Id="rId178" Type="http://schemas.openxmlformats.org/officeDocument/2006/relationships/hyperlink" Target="vfp:///rgn=128103" TargetMode="External"/><Relationship Id="rId179" Type="http://schemas.openxmlformats.org/officeDocument/2006/relationships/hyperlink" Target="vfp:///rgn=128103" TargetMode="External"/><Relationship Id="rId180" Type="http://schemas.openxmlformats.org/officeDocument/2006/relationships/hyperlink" Target="vfp:///rgn=128103" TargetMode="External"/><Relationship Id="rId181" Type="http://schemas.openxmlformats.org/officeDocument/2006/relationships/hyperlink" Target="vfp:///rgn=128103" TargetMode="External"/><Relationship Id="rId182" Type="http://schemas.openxmlformats.org/officeDocument/2006/relationships/hyperlink" Target="vfp:///rgn=128103" TargetMode="External"/><Relationship Id="rId183" Type="http://schemas.openxmlformats.org/officeDocument/2006/relationships/hyperlink" Target="vfp:///rgn=128103" TargetMode="External"/><Relationship Id="rId184" Type="http://schemas.openxmlformats.org/officeDocument/2006/relationships/hyperlink" Target="vfp:///rgn=128103" TargetMode="External"/><Relationship Id="rId185" Type="http://schemas.openxmlformats.org/officeDocument/2006/relationships/hyperlink" Target="vfp:///rgn=135601" TargetMode="External"/><Relationship Id="rId186" Type="http://schemas.openxmlformats.org/officeDocument/2006/relationships/hyperlink" Target="vfp:///rgn=128103" TargetMode="External"/><Relationship Id="rId187" Type="http://schemas.openxmlformats.org/officeDocument/2006/relationships/hyperlink" Target="vfp:///rgn=121033" TargetMode="External"/><Relationship Id="rId188" Type="http://schemas.openxmlformats.org/officeDocument/2006/relationships/hyperlink" Target="vfp:///rgn=132258" TargetMode="External"/><Relationship Id="rId189" Type="http://schemas.openxmlformats.org/officeDocument/2006/relationships/hyperlink" Target="vfp:///rgn=132258" TargetMode="External"/><Relationship Id="rId190" Type="http://schemas.openxmlformats.org/officeDocument/2006/relationships/hyperlink" Target="vfp:///rgn=123813" TargetMode="External"/><Relationship Id="rId191" Type="http://schemas.openxmlformats.org/officeDocument/2006/relationships/hyperlink" Target="vfp:///rgn=131033" TargetMode="External"/><Relationship Id="rId192" Type="http://schemas.openxmlformats.org/officeDocument/2006/relationships/hyperlink" Target="vfp:///rgn=128103" TargetMode="External"/><Relationship Id="rId193" Type="http://schemas.openxmlformats.org/officeDocument/2006/relationships/hyperlink" Target="vfp:///rgn=121033" TargetMode="External"/><Relationship Id="rId194" Type="http://schemas.openxmlformats.org/officeDocument/2006/relationships/hyperlink" Target="vfp:///rgn=121033" TargetMode="External"/><Relationship Id="rId195" Type="http://schemas.openxmlformats.org/officeDocument/2006/relationships/hyperlink" Target="vfp:///rgn=121033" TargetMode="External"/><Relationship Id="rId196" Type="http://schemas.openxmlformats.org/officeDocument/2006/relationships/hyperlink" Target="vfp:///rgn=121033" TargetMode="External"/><Relationship Id="rId197" Type="http://schemas.openxmlformats.org/officeDocument/2006/relationships/hyperlink" Target="vfp:///rgn=121033" TargetMode="External"/><Relationship Id="rId198" Type="http://schemas.openxmlformats.org/officeDocument/2006/relationships/hyperlink" Target="vfp:///rgn=135597" TargetMode="External"/><Relationship Id="rId199" Type="http://schemas.openxmlformats.org/officeDocument/2006/relationships/hyperlink" Target="vfp:///rgn=128103" TargetMode="External"/><Relationship Id="rId200" Type="http://schemas.openxmlformats.org/officeDocument/2006/relationships/hyperlink" Target="vfp:///rgn=128103" TargetMode="External"/><Relationship Id="rId201" Type="http://schemas.openxmlformats.org/officeDocument/2006/relationships/hyperlink" Target="vfp:///rgn=135597" TargetMode="External"/><Relationship Id="rId202" Type="http://schemas.openxmlformats.org/officeDocument/2006/relationships/hyperlink" Target="vfp:///rgn=131033" TargetMode="External"/><Relationship Id="rId203" Type="http://schemas.openxmlformats.org/officeDocument/2006/relationships/hyperlink" Target="vfp:///rgn=135597" TargetMode="External"/><Relationship Id="rId204" Type="http://schemas.openxmlformats.org/officeDocument/2006/relationships/hyperlink" Target="vfp:///rgn=135597" TargetMode="External"/><Relationship Id="rId205" Type="http://schemas.openxmlformats.org/officeDocument/2006/relationships/hyperlink" Target="vfp:///rgn=131033" TargetMode="External"/><Relationship Id="rId206" Type="http://schemas.openxmlformats.org/officeDocument/2006/relationships/hyperlink" Target="vfp:///rgn=128103" TargetMode="External"/><Relationship Id="rId207" Type="http://schemas.openxmlformats.org/officeDocument/2006/relationships/hyperlink" Target="vfp:///rgn=135601" TargetMode="External"/><Relationship Id="rId208" Type="http://schemas.openxmlformats.org/officeDocument/2006/relationships/hyperlink" Target="vfp:///rgn=131033" TargetMode="External"/><Relationship Id="rId209" Type="http://schemas.openxmlformats.org/officeDocument/2006/relationships/hyperlink" Target="vfp:///rgn=128813" TargetMode="External"/><Relationship Id="rId210" Type="http://schemas.openxmlformats.org/officeDocument/2006/relationships/hyperlink" Target="vfp:///rgn=131030" TargetMode="External"/><Relationship Id="rId211" Type="http://schemas.openxmlformats.org/officeDocument/2006/relationships/hyperlink" Target="vfp:///rgn=128103" TargetMode="External"/><Relationship Id="rId212" Type="http://schemas.openxmlformats.org/officeDocument/2006/relationships/hyperlink" Target="vfp:///rgn=128103" TargetMode="External"/><Relationship Id="rId213" Type="http://schemas.openxmlformats.org/officeDocument/2006/relationships/hyperlink" Target="vfp:///rgn=128103" TargetMode="External"/><Relationship Id="rId214" Type="http://schemas.openxmlformats.org/officeDocument/2006/relationships/hyperlink" Target="vfp:///rgn=128103" TargetMode="External"/><Relationship Id="rId215" Type="http://schemas.openxmlformats.org/officeDocument/2006/relationships/hyperlink" Target="vfp:///rgn=128103" TargetMode="External"/><Relationship Id="rId216" Type="http://schemas.openxmlformats.org/officeDocument/2006/relationships/hyperlink" Target="vfp:///rgn=128103" TargetMode="External"/><Relationship Id="rId217" Type="http://schemas.openxmlformats.org/officeDocument/2006/relationships/hyperlink" Target="vfp:///rgn=128103" TargetMode="External"/><Relationship Id="rId218" Type="http://schemas.openxmlformats.org/officeDocument/2006/relationships/hyperlink" Target="vfp:///ext=1461" TargetMode="External"/><Relationship Id="rId219" Type="http://schemas.openxmlformats.org/officeDocument/2006/relationships/hyperlink" Target="vfp:///rgn=123813" TargetMode="External"/><Relationship Id="rId220" Type="http://schemas.openxmlformats.org/officeDocument/2006/relationships/hyperlink" Target="vfp:///rgn=123813" TargetMode="External"/><Relationship Id="rId221" Type="http://schemas.openxmlformats.org/officeDocument/2006/relationships/hyperlink" Target="vfp:///rgn=131033" TargetMode="External"/><Relationship Id="rId222" Type="http://schemas.openxmlformats.org/officeDocument/2006/relationships/hyperlink" Target="vfp:///rgn=121033" TargetMode="External"/><Relationship Id="rId223" Type="http://schemas.openxmlformats.org/officeDocument/2006/relationships/hyperlink" Target="vfp:///rgn=131033" TargetMode="External"/><Relationship Id="rId224" Type="http://schemas.openxmlformats.org/officeDocument/2006/relationships/hyperlink" Target="vfp:///rgn=131033" TargetMode="External"/><Relationship Id="rId225" Type="http://schemas.openxmlformats.org/officeDocument/2006/relationships/hyperlink" Target="vfp:///rgn=121033" TargetMode="External"/><Relationship Id="rId226" Type="http://schemas.openxmlformats.org/officeDocument/2006/relationships/hyperlink" Target="vfp:///rgn=121033" TargetMode="External"/><Relationship Id="rId227" Type="http://schemas.openxmlformats.org/officeDocument/2006/relationships/hyperlink" Target="vfp:///rgn=121033" TargetMode="External"/><Relationship Id="rId228" Type="http://schemas.openxmlformats.org/officeDocument/2006/relationships/hyperlink" Target="vfp:///rgn=123813" TargetMode="External"/><Relationship Id="rId229" Type="http://schemas.openxmlformats.org/officeDocument/2006/relationships/hyperlink" Target="vfp:///rgn=123813" TargetMode="External"/><Relationship Id="rId230" Type="http://schemas.openxmlformats.org/officeDocument/2006/relationships/hyperlink" Target="vfp:///rgn=123813" TargetMode="External"/><Relationship Id="rId231" Type="http://schemas.openxmlformats.org/officeDocument/2006/relationships/hyperlink" Target="vfp:///rgn=123813" TargetMode="External"/><Relationship Id="rId232" Type="http://schemas.openxmlformats.org/officeDocument/2006/relationships/hyperlink" Target="vfp:///rgn=128103" TargetMode="External"/><Relationship Id="rId233" Type="http://schemas.openxmlformats.org/officeDocument/2006/relationships/hyperlink" Target="vfp:///rgn=128103" TargetMode="External"/><Relationship Id="rId234" Type="http://schemas.openxmlformats.org/officeDocument/2006/relationships/hyperlink" Target="vfp:///rgn=128103" TargetMode="External"/><Relationship Id="rId235" Type="http://schemas.openxmlformats.org/officeDocument/2006/relationships/hyperlink" Target="vfp:///rgn=128103" TargetMode="External"/><Relationship Id="rId236" Type="http://schemas.openxmlformats.org/officeDocument/2006/relationships/hyperlink" Target="vfp:///rgn=135601" TargetMode="External"/><Relationship Id="rId237" Type="http://schemas.openxmlformats.org/officeDocument/2006/relationships/hyperlink" Target="vfp:///rgn=135601" TargetMode="External"/><Relationship Id="rId238" Type="http://schemas.openxmlformats.org/officeDocument/2006/relationships/hyperlink" Target="vfp:///rgn=123813" TargetMode="External"/><Relationship Id="rId239" Type="http://schemas.openxmlformats.org/officeDocument/2006/relationships/hyperlink" Target="vfp:///rgn=128103" TargetMode="External"/><Relationship Id="rId240" Type="http://schemas.openxmlformats.org/officeDocument/2006/relationships/hyperlink" Target="vfp:///rgn=128103" TargetMode="External"/><Relationship Id="rId241" Type="http://schemas.openxmlformats.org/officeDocument/2006/relationships/hyperlink" Target="vfp:///rgn=128103" TargetMode="External"/><Relationship Id="rId242" Type="http://schemas.openxmlformats.org/officeDocument/2006/relationships/hyperlink" Target="vfp:///rgn=128103" TargetMode="External"/><Relationship Id="rId243" Type="http://schemas.openxmlformats.org/officeDocument/2006/relationships/hyperlink" Target="vfp:///rgn=135601" TargetMode="External"/><Relationship Id="rId244" Type="http://schemas.openxmlformats.org/officeDocument/2006/relationships/hyperlink" Target="vfp:///rgn=135601" TargetMode="External"/><Relationship Id="rId245" Type="http://schemas.openxmlformats.org/officeDocument/2006/relationships/hyperlink" Target="vfp:///rgn=135601" TargetMode="External"/><Relationship Id="rId246" Type="http://schemas.openxmlformats.org/officeDocument/2006/relationships/hyperlink" Target="vfp:///rgn=135601" TargetMode="External"/><Relationship Id="rId247" Type="http://schemas.openxmlformats.org/officeDocument/2006/relationships/hyperlink" Target="vfp:///rgn=128103" TargetMode="External"/><Relationship Id="rId248" Type="http://schemas.openxmlformats.org/officeDocument/2006/relationships/hyperlink" Target="vfp:///rgn=135601" TargetMode="External"/><Relationship Id="rId249" Type="http://schemas.openxmlformats.org/officeDocument/2006/relationships/hyperlink" Target="vfp:///rgn=135601" TargetMode="External"/><Relationship Id="rId250" Type="http://schemas.openxmlformats.org/officeDocument/2006/relationships/hyperlink" Target="vfp:///rgn=123813" TargetMode="External"/><Relationship Id="rId251" Type="http://schemas.openxmlformats.org/officeDocument/2006/relationships/hyperlink" Target="vfp:///rgn=135601" TargetMode="External"/><Relationship Id="rId252" Type="http://schemas.openxmlformats.org/officeDocument/2006/relationships/hyperlink" Target="vfp:///rgn=135601" TargetMode="External"/><Relationship Id="rId253" Type="http://schemas.openxmlformats.org/officeDocument/2006/relationships/hyperlink" Target="vfp:///rgn=135601" TargetMode="External"/><Relationship Id="rId254" Type="http://schemas.openxmlformats.org/officeDocument/2006/relationships/hyperlink" Target="vfp:///rgn=135601" TargetMode="External"/><Relationship Id="rId255" Type="http://schemas.openxmlformats.org/officeDocument/2006/relationships/hyperlink" Target="vfp:///rgn=135601" TargetMode="External"/><Relationship Id="rId256" Type="http://schemas.openxmlformats.org/officeDocument/2006/relationships/hyperlink" Target="vfp:///rgn=135601" TargetMode="External"/><Relationship Id="rId257" Type="http://schemas.openxmlformats.org/officeDocument/2006/relationships/hyperlink" Target="vfp:///rgn=135601" TargetMode="External"/><Relationship Id="rId258" Type="http://schemas.openxmlformats.org/officeDocument/2006/relationships/hyperlink" Target="vfp:///rgn=123813" TargetMode="External"/><Relationship Id="rId259" Type="http://schemas.openxmlformats.org/officeDocument/2006/relationships/hyperlink" Target="vfp:///rgn=131033" TargetMode="External"/><Relationship Id="rId260" Type="http://schemas.openxmlformats.org/officeDocument/2006/relationships/hyperlink" Target="vfp:///rgn=131033" TargetMode="External"/><Relationship Id="rId261" Type="http://schemas.openxmlformats.org/officeDocument/2006/relationships/hyperlink" Target="vfp:///rgn=131033" TargetMode="External"/><Relationship Id="rId262" Type="http://schemas.openxmlformats.org/officeDocument/2006/relationships/hyperlink" Target="vfp:///rgn=131033" TargetMode="External"/><Relationship Id="rId263" Type="http://schemas.openxmlformats.org/officeDocument/2006/relationships/hyperlink" Target="vfp:///rgn=131033" TargetMode="External"/><Relationship Id="rId264" Type="http://schemas.openxmlformats.org/officeDocument/2006/relationships/hyperlink" Target="vfp:///rgn=131033" TargetMode="External"/><Relationship Id="rId265" Type="http://schemas.openxmlformats.org/officeDocument/2006/relationships/hyperlink" Target="vfp:///rgn=128103" TargetMode="External"/><Relationship Id="rId266" Type="http://schemas.openxmlformats.org/officeDocument/2006/relationships/hyperlink" Target="vfp:///rgn=128103" TargetMode="External"/><Relationship Id="rId267" Type="http://schemas.openxmlformats.org/officeDocument/2006/relationships/hyperlink" Target="vfp:///rgn=131033" TargetMode="External"/><Relationship Id="rId268" Type="http://schemas.openxmlformats.org/officeDocument/2006/relationships/hyperlink" Target="vfp:///rgn=131033" TargetMode="External"/><Relationship Id="rId269" Type="http://schemas.openxmlformats.org/officeDocument/2006/relationships/hyperlink" Target="vfp:///rgn=121030" TargetMode="External"/><Relationship Id="rId270" Type="http://schemas.openxmlformats.org/officeDocument/2006/relationships/hyperlink" Target="vfp:///rgn=134345" TargetMode="External"/><Relationship Id="rId271" Type="http://schemas.openxmlformats.org/officeDocument/2006/relationships/hyperlink" Target="vfp:///rgn=121030" TargetMode="External"/><Relationship Id="rId272" Type="http://schemas.openxmlformats.org/officeDocument/2006/relationships/hyperlink" Target="vfp:///rgn=131033" TargetMode="External"/><Relationship Id="rId273" Type="http://schemas.openxmlformats.org/officeDocument/2006/relationships/hyperlink" Target="vfp:///rgn=134345" TargetMode="External"/><Relationship Id="rId274" Type="http://schemas.openxmlformats.org/officeDocument/2006/relationships/hyperlink" Target="vfp:///rgn=134345" TargetMode="External"/><Relationship Id="rId275" Type="http://schemas.openxmlformats.org/officeDocument/2006/relationships/hyperlink" Target="vfp:///rgn=131033" TargetMode="External"/><Relationship Id="rId276" Type="http://schemas.openxmlformats.org/officeDocument/2006/relationships/hyperlink" Target="vfp:///rgn=134345" TargetMode="External"/><Relationship Id="rId277" Type="http://schemas.openxmlformats.org/officeDocument/2006/relationships/hyperlink" Target="vfp:///rgn=131033" TargetMode="External"/><Relationship Id="rId278" Type="http://schemas.openxmlformats.org/officeDocument/2006/relationships/hyperlink" Target="vfp:///rgn=134345" TargetMode="External"/><Relationship Id="rId279" Type="http://schemas.openxmlformats.org/officeDocument/2006/relationships/hyperlink" Target="vfp:///rgn=121030" TargetMode="External"/><Relationship Id="rId280" Type="http://schemas.openxmlformats.org/officeDocument/2006/relationships/hyperlink" Target="vfp:///rgn=131033" TargetMode="External"/><Relationship Id="rId281" Type="http://schemas.openxmlformats.org/officeDocument/2006/relationships/hyperlink" Target="vfp:///rgn=134345" TargetMode="External"/><Relationship Id="rId282" Type="http://schemas.openxmlformats.org/officeDocument/2006/relationships/hyperlink" Target="vfp:///rgn=125547" TargetMode="External"/><Relationship Id="rId283" Type="http://schemas.openxmlformats.org/officeDocument/2006/relationships/hyperlink" Target="vfp:///rgn=125547" TargetMode="External"/><Relationship Id="rId284" Type="http://schemas.openxmlformats.org/officeDocument/2006/relationships/hyperlink" Target="vfp:///rgn=125547" TargetMode="External"/><Relationship Id="rId285" Type="http://schemas.openxmlformats.org/officeDocument/2006/relationships/hyperlink" Target="vfp:///rgn=128103" TargetMode="Externa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06:00Z</dcterms:created>
  <dc:creator>ТС</dc:creator>
  <dc:description/>
  <cp:keywords/>
  <dc:language>en-US</dc:language>
  <cp:lastModifiedBy>ТС</cp:lastModifiedBy>
  <dcterms:modified xsi:type="dcterms:W3CDTF">2020-08-07T08:07:00Z</dcterms:modified>
  <cp:revision>4</cp:revision>
  <dc:subject/>
  <dc:title/>
</cp:coreProperties>
</file>