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ame"/>
        <w:spacing w:lineRule="auto" w:line="276" w:before="0" w:after="0"/>
        <w:ind w:firstLine="567"/>
        <w:contextualSpacing/>
        <w:rPr/>
      </w:pPr>
      <w:r>
        <w:rPr>
          <w:rFonts w:cs="Palatino Linotype" w:ascii="Palatino Linotype" w:hAnsi="Palatino Linotype"/>
          <w:color w:val="000000"/>
          <w:sz w:val="20"/>
          <w:szCs w:val="20"/>
          <w:lang w:val="tg-Cyrl-TJ"/>
        </w:rPr>
        <w:t>КОДЕКСИ ҶИНОЯТИИ ҶУМҲУРИИ ТОҶИКИСТОН</w:t>
      </w:r>
    </w:p>
    <w:p>
      <w:pPr>
        <w:pStyle w:val="Dname"/>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Dname"/>
        <w:spacing w:lineRule="auto" w:line="276" w:before="0" w:after="0"/>
        <w:ind w:firstLine="567"/>
        <w:contextualSpacing/>
        <w:rPr>
          <w:rFonts w:ascii="Palatino Linotype" w:hAnsi="Palatino Linotype" w:cs="Palatino Linotype"/>
          <w:b w:val="false"/>
          <w:b w:val="false"/>
          <w:color w:val="000000"/>
          <w:sz w:val="20"/>
          <w:szCs w:val="20"/>
          <w:lang w:val="tg-Cyrl-TJ"/>
        </w:rPr>
      </w:pPr>
      <w:r>
        <w:rPr>
          <w:rFonts w:cs="Palatino Linotype" w:ascii="Palatino Linotype" w:hAnsi="Palatino Linotype"/>
          <w:b w:val="false"/>
          <w:color w:val="000000"/>
          <w:sz w:val="20"/>
          <w:szCs w:val="20"/>
          <w:lang w:val="tg-Cyrl-TJ"/>
        </w:rPr>
        <w:t xml:space="preserve">(Ахбори  Маҷлиси Олии Ҷумҳурии Тоҷикистон, с. 1998, №9, мод. 68, мод. 69, №22, мод. 306; с. 1999, №12, мод. 316; с. 2001, №4, мод. 149, мод. 167; с. 2002, №11, мод. 675, мод. 750; с. 2003, №8, мод. 456, мод. 468; с. 2004, №5, мод. 346, №7, мод. 452, мод. 453; с. 2005, №3, мод. 126, №7, мод. 399, №12, мод. 640; с. 2007, №7, мод. 665; с. 2008, №1, қ. 1, мод. 3, №6, мод. 444, мод. 447, №10, мод. 803, №12, қ. 1, мод. 986, №12, қ. 2, мод. 992; с. 2009, №3, мод. 80, №7-8, мод. 501; с. 2010, №3, мод. 155, №7, мод. 550; с. 2011, №3, мод. 161, №7-8, мод. 605; с. 2012, №4, мод. 258, №7, мод. 694, с. 2013, №6, мод. 403, мод. 404, </w:t>
      </w:r>
      <w:r>
        <w:rPr>
          <w:rStyle w:val="29pt"/>
          <w:rFonts w:cs="Palatino Linotype" w:ascii="Palatino Linotype" w:hAnsi="Palatino Linotype"/>
          <w:b/>
          <w:color w:val="000000"/>
          <w:sz w:val="20"/>
          <w:szCs w:val="20"/>
          <w:lang w:val="tg-Cyrl-TJ"/>
        </w:rPr>
        <w:t>№11, мод. 785, №12, мод. 881;</w:t>
      </w:r>
      <w:r>
        <w:rPr>
          <w:rFonts w:cs="Palatino Linotype" w:ascii="Palatino Linotype" w:hAnsi="Palatino Linotype"/>
          <w:b w:val="false"/>
          <w:color w:val="000000"/>
          <w:sz w:val="20"/>
          <w:szCs w:val="20"/>
          <w:lang w:val="tg-Cyrl-TJ"/>
        </w:rPr>
        <w:t xml:space="preserve"> с. 2014, №3, мод. 141, №7, қ. 1, мод. 385, мод. 386; с. 2015, №3, мод. 198, мод. 199, №11, мод. 949, №12, қ. 1, мод. 1107; с. 2016, №3, мод. 127, №5, мод. 355, мод. 356, №7, мод. 608, мод. 609, №11, мод. 874, мод. 875; с. 2017, №1-2, мод. 2, мод. 3, №7-9, мод. 586; с.2018, №1, мод.4, мод.5, №5, мод.266, №7-8, мод.522; с.2019, №1, мод.1, мод.2, №6, мод. 311; с. 2020, №1, мод. 8, мод.9)</w:t>
      </w:r>
    </w:p>
    <w:p>
      <w:pPr>
        <w:pStyle w:val="Dname"/>
        <w:spacing w:lineRule="auto" w:line="276" w:before="0" w:after="0"/>
        <w:ind w:firstLine="567"/>
        <w:contextualSpacing/>
        <w:rPr>
          <w:rFonts w:ascii="Palatino Linotype" w:hAnsi="Palatino Linotype" w:cs="Palatino Linotype"/>
          <w:b w:val="false"/>
          <w:b w:val="false"/>
          <w:color w:val="000000"/>
          <w:sz w:val="20"/>
          <w:szCs w:val="20"/>
          <w:lang w:val="tg-Cyrl-TJ"/>
        </w:rPr>
      </w:pPr>
      <w:r>
        <w:rPr>
          <w:rFonts w:cs="Palatino Linotype" w:ascii="Palatino Linotype" w:hAnsi="Palatino Linotype"/>
          <w:b w:val="false"/>
          <w:color w:val="000000"/>
          <w:sz w:val="20"/>
          <w:szCs w:val="20"/>
          <w:lang w:val="tg-Cyrl-TJ"/>
        </w:rPr>
      </w:r>
    </w:p>
    <w:p>
      <w:pPr>
        <w:pStyle w:val="Normal"/>
        <w:spacing w:lineRule="auto" w:line="276" w:before="0" w:after="0"/>
        <w:contextualSpacing/>
        <w:jc w:val="center"/>
        <w:rPr/>
      </w:pPr>
      <w:r>
        <w:rPr>
          <w:rFonts w:cs="Palatino Linotype" w:ascii="Palatino Linotype" w:hAnsi="Palatino Linotype"/>
          <w:sz w:val="20"/>
          <w:szCs w:val="20"/>
          <w:lang w:val="tg-Cyrl-TJ"/>
        </w:rPr>
        <w:t>(Қонунҳои ҶТ аз 13.11.1998 № 684, аз 10.12.1999 № 877, аз 12.05.2001 № 6, аз 12.05.2001 № 12, аз 2.12.2002 № 64, аз 2.12.2002 № 89, аз 1.08.2003 № 33, аз 1.08.2003 № 45, аз 17.05.2004 № 35, аз 15.07.2004 № 46, аз 1.03.2005 № 86, аз 25.07.2005 № 97, аз 26.12.2005 № 125, аз 30.07.2007 № 301, аз 5.01.2008 № 339, аз 18.06.2008 № 386, аз 18.06.2008 № 389, аз 6.10.2008 № 422, аз 31.12.2008 № 451, аз 31.12.2008 № 457, аз 26.03.2009 № 487, аз 5.08.2009 № 547, аз 11.03.2010 № 600, аз 21.07.2010 № 617, аз 25.03.2011 № 694, аз 2.08.2011 № 750, аз 16.04.2012 № 808, аз 03.07.2012 № 844, аз 13.06.2013 № 965, № 966, аз 12.11.2013 № 1028, аз 28.12.2013 № 1037, аз 14.03.2014 № 1066, аз 26.07.2014 № 1088, № 1089, аз 18.03.2015 № 1176, № 1177, аз 23.11.2015 № 1228, аз 25.12.2015 № 1261, аз 15.03.2016 № 1274, аз 14.05.2016 № 1304, № 1305, аз 23.07.2016 № 1330, № 1331, аз 14.11.2016 № 1358, № 1359, аз 24.02.2017 № 1379, № 1380, аз 28.08.2017 № 1467, аз 2.01.2018 № 1472, № 1473, аз 17.05.2018 № 1515, аз 3.08.2018 № 1538;</w:t>
      </w:r>
      <w:r>
        <w:rPr>
          <w:rStyle w:val="51"/>
          <w:rFonts w:cs="Palatino Linotype" w:ascii="Palatino Linotype" w:hAnsi="Palatino Linotype"/>
          <w:color w:val="000000"/>
          <w:lang w:val="tg-Cyrl-TJ"/>
        </w:rPr>
        <w:t xml:space="preserve"> аз 02.01.2019 с., № </w:t>
      </w:r>
      <w:r>
        <w:rPr>
          <w:rStyle w:val="50pt"/>
          <w:rFonts w:cs="Palatino Linotype" w:ascii="Palatino Linotype" w:hAnsi="Palatino Linotype"/>
          <w:color w:val="000000"/>
          <w:lang w:val="tg-Cyrl-TJ"/>
        </w:rPr>
        <w:t>1554;</w:t>
      </w:r>
      <w:r>
        <w:rPr>
          <w:rFonts w:cs="Palatino Linotype" w:ascii="Palatino Linotype" w:hAnsi="Palatino Linotype"/>
          <w:sz w:val="20"/>
          <w:szCs w:val="20"/>
          <w:lang w:val="tg-Cyrl-TJ"/>
        </w:rPr>
        <w:t xml:space="preserve"> аз 02.01.2019 с., № 1555; аз 20.06.2019 с., №1609; аз 02.01.20 с., №1661;</w:t>
        <w:tab/>
        <w:t xml:space="preserve"> аз 02.01.20 с., №1662; аз 04.07.2020 с., №1701; аз 07.08.2020 № 1717) </w:t>
      </w:r>
    </w:p>
    <w:p>
      <w:pPr>
        <w:pStyle w:val="Dname"/>
        <w:spacing w:lineRule="auto" w:line="276" w:before="0" w:after="0"/>
        <w:ind w:firstLine="567"/>
        <w:contextualSpacing/>
        <w:rPr>
          <w:rFonts w:ascii="Palatino Linotype" w:hAnsi="Palatino Linotype" w:cs="Palatino Linotype"/>
          <w:b w:val="false"/>
          <w:b w:val="false"/>
          <w:color w:val="000000"/>
          <w:sz w:val="20"/>
          <w:szCs w:val="20"/>
          <w:lang w:val="tg-Cyrl-TJ"/>
        </w:rPr>
      </w:pPr>
      <w:r>
        <w:rPr>
          <w:rFonts w:cs="Palatino Linotype" w:ascii="Palatino Linotype" w:hAnsi="Palatino Linotype"/>
          <w:b w:val="false"/>
          <w:color w:val="000000"/>
          <w:sz w:val="20"/>
          <w:szCs w:val="20"/>
          <w:lang w:val="tg-Cyrl-TJ"/>
        </w:rPr>
      </w:r>
    </w:p>
    <w:p>
      <w:pPr>
        <w:pStyle w:val="Dname"/>
        <w:spacing w:lineRule="auto" w:line="276" w:before="0" w:after="0"/>
        <w:ind w:firstLine="567"/>
        <w:contextualSpacing/>
        <w:rPr>
          <w:rFonts w:ascii="Palatino Linotype" w:hAnsi="Palatino Linotype" w:cs="Palatino Linotype"/>
          <w:b w:val="false"/>
          <w:b w:val="false"/>
          <w:color w:val="000000"/>
          <w:sz w:val="20"/>
          <w:szCs w:val="20"/>
          <w:lang w:val="tg-Cyrl-TJ"/>
        </w:rPr>
      </w:pPr>
      <w:r>
        <w:rPr>
          <w:rFonts w:cs="Palatino Linotype" w:ascii="Palatino Linotype" w:hAnsi="Palatino Linotype"/>
          <w:b w:val="false"/>
          <w:color w:val="000000"/>
          <w:sz w:val="20"/>
          <w:szCs w:val="20"/>
          <w:lang w:val="tg-Cyrl-TJ"/>
        </w:rPr>
      </w:r>
    </w:p>
    <w:p>
      <w:pPr>
        <w:pStyle w:val="Dname"/>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ҚИСМИ УМУМӢ</w:t>
      </w:r>
    </w:p>
    <w:p>
      <w:pPr>
        <w:pStyle w:val="Dname"/>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0" w:name="A000000001"/>
      <w:bookmarkEnd w:id="0"/>
      <w:r>
        <w:rPr>
          <w:rFonts w:cs="Palatino Linotype" w:ascii="Palatino Linotype" w:hAnsi="Palatino Linotype"/>
          <w:color w:val="000000"/>
          <w:sz w:val="20"/>
          <w:szCs w:val="20"/>
          <w:lang w:val="tg-Cyrl-TJ"/>
        </w:rPr>
        <w:t>ФАСЛИ I. ҚОНУНИ ҶИНОЯ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1" w:name="A000000002"/>
      <w:bookmarkEnd w:id="1"/>
      <w:r>
        <w:rPr>
          <w:rFonts w:cs="Palatino Linotype" w:ascii="Palatino Linotype" w:hAnsi="Palatino Linotype"/>
          <w:color w:val="000000"/>
          <w:sz w:val="20"/>
          <w:szCs w:val="20"/>
          <w:lang w:val="tg-Cyrl-TJ"/>
        </w:rPr>
        <w:t>БОБИ 1 ВАЗИФА ВА ПРИНСИПҲОИ ҚОНУНИ ҶИНОЯТИИ ҶУМҲУРИИ ТОҶИКИСТОН.</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АСОСИ ҶАВОБГАРИИ ҶИНОЯ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2" w:name="A000000003"/>
      <w:bookmarkEnd w:id="2"/>
      <w:r>
        <w:rPr>
          <w:rFonts w:cs="Palatino Linotype" w:ascii="Palatino Linotype" w:hAnsi="Palatino Linotype"/>
          <w:color w:val="000000"/>
          <w:sz w:val="20"/>
          <w:szCs w:val="20"/>
          <w:lang w:val="tg-Cyrl-TJ"/>
        </w:rPr>
        <w:t>Моддаи 1. Қонуни ҷиноятии Ҷумҳурии Тоҷикист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Қонуни ҷиноятии Ҷумҳурии Тоҷикистон аз ҳамин Кодекс иборат аст. Қонунҳои наве, ки ҷавобгарии ҷиноятиро пешбинӣ менамоянд, ба Кодекси ҷиноятӣ бояд дохил карда шав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Ҳамин Кодекс ба Конститутсияи Ҷумҳурии Тоҷикистон ва принсипу меъёрҳои умумиэътирофшудаи ҳуқуқи байналмилалӣ асос меёбад </w:t>
      </w:r>
      <w:r>
        <w:rPr>
          <w:rStyle w:val="Inlinecomment"/>
          <w:rFonts w:cs="Palatino Linotype" w:ascii="Palatino Linotype" w:hAnsi="Palatino Linotype"/>
          <w:b/>
          <w:i w:val="false"/>
          <w:color w:val="000000"/>
          <w:sz w:val="20"/>
          <w:szCs w:val="20"/>
          <w:lang w:val="tg-Cyrl-TJ"/>
        </w:rPr>
        <w:t xml:space="preserve">(ҚҶТ аз 17.05.2004 № 35; </w:t>
      </w:r>
      <w:r>
        <w:rPr>
          <w:rFonts w:cs="Palatino Linotype" w:ascii="Palatino Linotype" w:hAnsi="Palatino Linotype"/>
          <w:b/>
          <w:sz w:val="20"/>
          <w:szCs w:val="20"/>
          <w:lang w:val="tg-Cyrl-TJ"/>
        </w:rPr>
        <w:t>аз 02.01.18 с., №147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 w:name="A000000004"/>
      <w:bookmarkEnd w:id="3"/>
      <w:r>
        <w:rPr>
          <w:rFonts w:cs="Palatino Linotype" w:ascii="Palatino Linotype" w:hAnsi="Palatino Linotype"/>
          <w:color w:val="000000"/>
          <w:sz w:val="20"/>
          <w:szCs w:val="20"/>
          <w:lang w:val="tg-Cyrl-TJ"/>
        </w:rPr>
        <w:t>Моддаи 2. Вазифаҳои Кодекси ҷиноятии Ҷумҳурии Тоҷикист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зифаҳои ҳамин Кодекс аз ҳифзи ҳуқуқу озодиҳои инсон ва шаҳрванд, амнияти ҷамъиятӣ ва саломатии аҳолӣ, муҳити зист, тартиботи ҷамъиятӣ ва ахлоқ, моликият, ҳимояи сохти конститутсионӣ ва амнияти Ҷумҳурии Тоҷикистон аз таҷовузи ҷиноятӣ, таъмини сулҳ ва амнияти башарият, тарбияи шаҳрвандон дар рӯҳияи риояи Конститутсия ва қонунҳои ҷумҳурӣ, инчунин пешгирии ҷиноятҳо иборат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Барои татбиқи ин вазифаҳо ҳамин Кодекс асосу принсипҳои ҷавобгарии ҷиноятиро муқаррар намуда, муайян мекунад, ки кадом кирдорҳои барои шахсият, ҷамъият ё давлат хавфнок ҷиноят эътироф мегарданд ва намудҳои ҷазою чораҳои дигари дорои хусусияти ҳуқуқии ҷиноиро барои содир кардани онҳо муқаррар менамояд.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 w:name="A000000005"/>
      <w:bookmarkEnd w:id="4"/>
      <w:r>
        <w:rPr>
          <w:rFonts w:cs="Palatino Linotype" w:ascii="Palatino Linotype" w:hAnsi="Palatino Linotype"/>
          <w:color w:val="000000"/>
          <w:sz w:val="20"/>
          <w:szCs w:val="20"/>
          <w:lang w:val="tg-Cyrl-TJ"/>
        </w:rPr>
        <w:t>Моддаи 3. Принсипҳои Қонуни ҷиноятӣ ва ҷавобгарии ҷиноятӣ (ҚҶТ аз 02.01.20 с., №166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Қонуни ҷиноятӣ ба принсипҳои қонуният, баробарӣ дар назди қонун, ногузир будани ҷавобгарӣ, ҷавобгарии фардӣ, гунаҳгорӣ, адолат, инсондустӣ ва демократизм асос меёбад.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5" w:name="A000000006"/>
      <w:bookmarkEnd w:id="5"/>
      <w:r>
        <w:rPr>
          <w:rFonts w:cs="Palatino Linotype" w:ascii="Palatino Linotype" w:hAnsi="Palatino Linotype"/>
          <w:color w:val="000000"/>
          <w:sz w:val="20"/>
          <w:szCs w:val="20"/>
          <w:lang w:val="tg-Cyrl-TJ"/>
        </w:rPr>
        <w:t>Моддаи 4. Принсипи қонуният (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иноят будани кирдор, сазовори ҷазо ва оқибатҳои дигари ҳуқуқии ҷиноятӣ будани онро танҳо ҳамин Кодекс муайян менамояд </w:t>
      </w:r>
      <w:r>
        <w:rPr>
          <w:rStyle w:val="Inlinecomment"/>
          <w:rFonts w:cs="Palatino Linotype" w:ascii="Palatino Linotype" w:hAnsi="Palatino Linotype"/>
          <w:b/>
          <w:i w:val="false"/>
          <w:color w:val="000000"/>
          <w:sz w:val="20"/>
          <w:szCs w:val="20"/>
          <w:lang w:val="tg-Cyrl-TJ"/>
        </w:rPr>
        <w:t>(ҚҶТ аз 17.05.2004 № 35, аз 2.01.2018 № 147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еҷ кас дар содир намудани ҷиноят гунаҳгор дониста намешавад ва ба ҷазои ҷиноятӣ кашида намешавад ба ҷуз бо ҳукми суд ва дар асоси қонун.</w:t>
      </w:r>
    </w:p>
    <w:p>
      <w:pPr>
        <w:pStyle w:val="Style10"/>
        <w:spacing w:lineRule="auto" w:line="276" w:before="0" w:after="0"/>
        <w:ind w:firstLine="567"/>
        <w:contextualSpacing/>
        <w:rPr/>
      </w:pPr>
      <w:r>
        <w:rPr>
          <w:rFonts w:cs="Palatino Linotype" w:ascii="Palatino Linotype" w:hAnsi="Palatino Linotype"/>
          <w:sz w:val="20"/>
          <w:szCs w:val="20"/>
          <w:lang w:val="tg-Cyrl-TJ"/>
        </w:rPr>
        <w:t>3) Татбиқи қонуни ҷиноятӣ аз рӯи қиёс манъ аст.</w:t>
      </w:r>
    </w:p>
    <w:p>
      <w:pPr>
        <w:pStyle w:val="Style10"/>
        <w:spacing w:lineRule="auto" w:line="276" w:before="0" w:after="0"/>
        <w:ind w:firstLine="567"/>
        <w:contextualSpacing/>
        <w:rPr/>
      </w:pPr>
      <w:r>
        <w:rPr>
          <w:rFonts w:cs="Palatino Linotype" w:ascii="Palatino Linotype" w:hAnsi="Palatino Linotype"/>
          <w:sz w:val="20"/>
          <w:szCs w:val="20"/>
          <w:lang w:val="tg-Cyrl-TJ"/>
        </w:rPr>
        <w:t>4) Мазмуни Кодекси ҷиноятӣ бояд дақиқан мутобиқи матни он фаҳмида 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6" w:name="A000000007"/>
      <w:bookmarkEnd w:id="6"/>
      <w:r>
        <w:rPr>
          <w:rFonts w:cs="Palatino Linotype" w:ascii="Palatino Linotype" w:hAnsi="Palatino Linotype"/>
          <w:color w:val="000000"/>
          <w:sz w:val="20"/>
          <w:szCs w:val="20"/>
          <w:lang w:val="tg-Cyrl-TJ"/>
        </w:rPr>
        <w:t>Моддаи 5. Принсипи баробарӣ дар назди қонун (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Шахсоне, ки ҷиноят содир намудаанд, қатьи назар аз ҷинс, нажод, миллат, шаҳрвандӣ, забон, муносибат ба дин, ақидаҳои сиёсӣ, таҳсилот, вазъи иҷтимоӣ, хизматӣ ва молу мулкиӣ, мансубият ба ҳизбҳои сиёсӣ, иттиҳодияҳои ҷамъиятӣ, маҳалли истиқоматашон ва дигар ҳолатҳо дар назди қонун баробаранд ва бояд ба ҷавобгарии ҷиноятӣ кашида шав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Heading6"/>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bookmarkStart w:id="7" w:name="A000000008"/>
      <w:bookmarkStart w:id="8" w:name="A000000008"/>
      <w:bookmarkEnd w:id="8"/>
    </w:p>
    <w:p>
      <w:pPr>
        <w:pStyle w:val="Heading6"/>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Моддаи 6. Принсипи ногузирии ҷавобгарӣ (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Ҳар шахсе, ки ҷиноят содир намудааст, бояд таҳти ҷазо қарор гирад ё нисбати ӯ чораҳои дигари дорои хусусияти ҳуқуқии ҷиноятии дар ҳамин Кодекс пешбинишуда татбиқ гардад </w:t>
      </w:r>
      <w:r>
        <w:rPr>
          <w:rStyle w:val="Inlinecomment"/>
          <w:rFonts w:cs="Palatino Linotype" w:ascii="Palatino Linotype" w:hAnsi="Palatino Linotype"/>
          <w:b/>
          <w:i w:val="false"/>
          <w:color w:val="000000"/>
          <w:sz w:val="20"/>
          <w:szCs w:val="20"/>
          <w:lang w:val="tg-Cyrl-TJ"/>
        </w:rPr>
        <w:t>(ҚҶТ аз 17.05.2004 № 35, аз 2.01.2018 № 147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9" w:name="A000000009"/>
      <w:bookmarkEnd w:id="9"/>
      <w:r>
        <w:rPr>
          <w:rFonts w:cs="Palatino Linotype" w:ascii="Palatino Linotype" w:hAnsi="Palatino Linotype"/>
          <w:color w:val="000000"/>
          <w:sz w:val="20"/>
          <w:szCs w:val="20"/>
          <w:lang w:val="tg-Cyrl-TJ"/>
        </w:rPr>
        <w:t>Моддаи 7. Принсипи ҷавобгарии фардӣ ва гунаҳгорӣ (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1) Ҳеҷ кас таҳти ҷавобгарии ҷиноятӣ қарор гирифта наметавонад ба ҷуз аз кирдори (ҳаракат ё беҳаракатӣ) шахсии ху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Шахс танҳо барои он кирдори барои ҷамъият хавфнок ва оқибати хавфнокии ҷамъиятии ба вуқӯъ пайвастани он, ки гуноҳи ӯ нисбати он муайян шудааст, ба ҷавобгарии ҷиноятӣ каши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Гунаҳгоркунии объективӣ, яъне барои зарари бегуноҳона расонидашуда ба ҷавобгарии ҷиноятӣ кашидан мумкин не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eastAsia="Palatino Linotype" w:cs="Palatino Linotype" w:ascii="Palatino Linotype" w:hAnsi="Palatino Linotype"/>
          <w:sz w:val="20"/>
          <w:szCs w:val="20"/>
          <w:lang w:val="tg-Cyrl-TJ"/>
        </w:rPr>
        <w:t xml:space="preserve"> </w:t>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0" w:name="A000000010"/>
      <w:bookmarkEnd w:id="10"/>
      <w:r>
        <w:rPr>
          <w:rFonts w:cs="Palatino Linotype" w:ascii="Palatino Linotype" w:hAnsi="Palatino Linotype"/>
          <w:color w:val="000000"/>
          <w:sz w:val="20"/>
          <w:szCs w:val="20"/>
        </w:rPr>
        <w:t>Моддаи 8. Принсипи адолат</w:t>
      </w:r>
      <w:r>
        <w:rPr>
          <w:rFonts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tg-Cyrl-TJ"/>
        </w:rPr>
        <w:t>ҚҶТ аз 02.01.20 с., №1661</w:t>
      </w:r>
      <w:r>
        <w:rPr>
          <w:rFonts w:cs="Palatino Linotype" w:ascii="Palatino Linotype" w:hAnsi="Palatino Linotype"/>
          <w:color w:val="000000"/>
          <w:sz w:val="20"/>
          <w:szCs w:val="20"/>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азо ва чораҳои дигари дорои хусусияти ҳуқуқии ҷиноятӣ, ки нисбати шахси ҷиноят содирнамуда татбиқ мешавад, бояд одилона бошад, яъне ба хусусияту дараҷаи хавфнокии ҷамъиятии ҷиноят, ҳолатҳои содир намудани он ва шахсияти гунаҳгор мувофиқ бошан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еҷ касро барои як ҷиноят ду маротиба ба ҷавобгарии ҷиноятӣ кашидан мумкин не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1" w:name="A000000011"/>
      <w:bookmarkEnd w:id="11"/>
      <w:r>
        <w:rPr>
          <w:rFonts w:cs="Palatino Linotype" w:ascii="Palatino Linotype" w:hAnsi="Palatino Linotype"/>
          <w:color w:val="000000"/>
          <w:sz w:val="20"/>
          <w:szCs w:val="20"/>
          <w:lang w:val="tg-Cyrl-TJ"/>
        </w:rPr>
        <w:t xml:space="preserve">Моддаи 9. Принсипи инсондӯстӣ  </w:t>
      </w:r>
      <w:r>
        <w:rPr>
          <w:rFonts w:cs="Palatino Linotype" w:ascii="Palatino Linotype" w:hAnsi="Palatino Linotype"/>
          <w:iCs/>
          <w:color w:val="000000"/>
          <w:sz w:val="20"/>
          <w:szCs w:val="20"/>
          <w:lang w:val="tg-Cyrl-TJ"/>
        </w:rPr>
        <w:t xml:space="preserve">(ҚҶТ аз 17.05.2004  № 35; </w:t>
      </w:r>
      <w:r>
        <w:rPr>
          <w:rFonts w:cs="Palatino Linotype" w:ascii="Palatino Linotype" w:hAnsi="Palatino Linotype"/>
          <w:color w:val="000000"/>
          <w:sz w:val="20"/>
          <w:szCs w:val="20"/>
          <w:lang w:val="tg-Cyrl-TJ"/>
        </w:rPr>
        <w:t>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 шахси ҷиноят содирнамуда бояд ҷазое таъин гардад ё чунин чораи дорои хусусияти ҳуқуқии ҷиноятӣ раво дида шавад, ки барои ислоҳи ӯ ва пешгирӣ намудани ҷиноятҳои нав зарур ва кофӣ боша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Ҷазо ё чораҳои дигари дорои хусусияти ҳуқуқи ҷиноятӣ, ки нисбати шахси ҷиноят содирнамуда истифода мешавад, мақсади озори ҷисмонӣ, таҳқири шаъну эътибори инсонро надора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2" w:name="A000000012"/>
      <w:bookmarkEnd w:id="12"/>
      <w:r>
        <w:rPr>
          <w:rFonts w:cs="Palatino Linotype" w:ascii="Palatino Linotype" w:hAnsi="Palatino Linotype"/>
          <w:color w:val="000000"/>
          <w:sz w:val="20"/>
          <w:szCs w:val="20"/>
        </w:rPr>
        <w:t>Моддаи 10. Прин</w:t>
      </w:r>
      <w:r>
        <w:rPr>
          <w:rFonts w:cs="Palatino Linotype" w:ascii="Palatino Linotype" w:hAnsi="Palatino Linotype"/>
          <w:color w:val="000000"/>
          <w:sz w:val="20"/>
          <w:szCs w:val="20"/>
          <w:lang w:val="tg-Cyrl-TJ"/>
        </w:rPr>
        <w:t>с</w:t>
      </w:r>
      <w:r>
        <w:rPr>
          <w:rFonts w:cs="Palatino Linotype" w:ascii="Palatino Linotype" w:hAnsi="Palatino Linotype"/>
          <w:color w:val="000000"/>
          <w:sz w:val="20"/>
          <w:szCs w:val="20"/>
        </w:rPr>
        <w:t>ипи демократизм</w:t>
      </w:r>
      <w:r>
        <w:rPr>
          <w:rFonts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tg-Cyrl-TJ"/>
        </w:rPr>
        <w:t>ҚҶТ аз 02.01.20 с., №1661</w:t>
      </w:r>
      <w:r>
        <w:rPr>
          <w:rFonts w:cs="Palatino Linotype" w:ascii="Palatino Linotype" w:hAnsi="Palatino Linotype"/>
          <w:color w:val="000000"/>
          <w:sz w:val="20"/>
          <w:szCs w:val="20"/>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ар ҳолатҳои пешбининамудаи ҳамин Кодекс барои ислоҳи шахсоне, ки ҷиноят содир намудаанд, ҳизбҳои сиёсӣ, иттиҳодияҳои ҷамъиятӣ, мақомоти худидораи шаҳрвандон ё коллективҳо бо дархосту ризоияти онҳо ҷалб карда мешаванд </w:t>
      </w:r>
      <w:r>
        <w:rPr>
          <w:rStyle w:val="Inlinecomment"/>
          <w:rFonts w:cs="Palatino Linotype" w:ascii="Palatino Linotype" w:hAnsi="Palatino Linotype"/>
          <w:b/>
          <w:i w:val="false"/>
          <w:color w:val="000000"/>
          <w:sz w:val="20"/>
          <w:szCs w:val="20"/>
          <w:lang w:val="tg-Cyrl-TJ"/>
        </w:rPr>
        <w:t>(ҚҶТ аз 17.05.2004 № 35, аз 18.06.2008 № 38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3" w:name="A000000013"/>
      <w:bookmarkEnd w:id="13"/>
      <w:r>
        <w:rPr>
          <w:rFonts w:cs="Palatino Linotype" w:ascii="Palatino Linotype" w:hAnsi="Palatino Linotype"/>
          <w:color w:val="000000"/>
          <w:sz w:val="20"/>
          <w:szCs w:val="20"/>
          <w:lang w:val="tg-Cyrl-TJ"/>
        </w:rPr>
        <w:t>Моддаи 11. Асоси ҷавобгарии ҷино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соси ҷавобгарии ҷиноятӣ содир намудани кирдоре мебошад, ки дорои тамоми аломатҳои таркиби ҷинояти дар ҳамин Кодекс пешбинигардида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4" w:name="A000000014"/>
      <w:bookmarkEnd w:id="14"/>
      <w:r>
        <w:rPr>
          <w:rFonts w:cs="Palatino Linotype" w:ascii="Palatino Linotype" w:hAnsi="Palatino Linotype"/>
          <w:color w:val="000000"/>
          <w:sz w:val="20"/>
          <w:szCs w:val="20"/>
          <w:lang w:val="tg-Cyrl-TJ"/>
        </w:rPr>
        <w:t>Моддаи 11(1). Қоидаҳои тафсири қонуни ҷиноят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1) Агар меъёри ҳуқуқи ҷиноятӣ духӯра ифода ёфта бошад, ё худ онро ду хел маънидод намоянд, дар ин сурат он ба манфиати айбдоршаванда (судшаванда, маҳкумшуда) тафсир (маънидод)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Ибораҳо ва (ё) мафҳумҳое, ки дар ҳамин Кодекс истифода бурда мешаванд, ҳамон маъноеро дороянд, ки дар қонунҳои дахлдор оварда шудаанд, агар дар Кодекси ҷиноятӣ тартиби дигар пешбинӣ на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Дар доираи Кодекси мазкур ба маъноҳои гуногун тафсир кардани мафҳумҳои якхела манъ аст, ба шарте, ки дар худи ҳамин Кодекс оид ба он нишондоди махсус мавҷуд на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15" w:name="A000000015"/>
      <w:bookmarkEnd w:id="15"/>
      <w:r>
        <w:rPr>
          <w:rFonts w:cs="Palatino Linotype" w:ascii="Palatino Linotype" w:hAnsi="Palatino Linotype"/>
          <w:color w:val="000000"/>
          <w:sz w:val="20"/>
          <w:szCs w:val="20"/>
        </w:rPr>
        <w:t>БОБИ 2. АМАЛИ ҚОНУНИ ҶИНОЯТӢ ДАР ЗАМОНУ МАКОН</w:t>
      </w:r>
    </w:p>
    <w:p>
      <w:pPr>
        <w:pStyle w:val="Heading4"/>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pPr>
      <w:bookmarkStart w:id="16" w:name="A000000016"/>
      <w:bookmarkEnd w:id="16"/>
      <w:r>
        <w:rPr>
          <w:rFonts w:cs="Palatino Linotype" w:ascii="Palatino Linotype" w:hAnsi="Palatino Linotype"/>
          <w:color w:val="000000"/>
          <w:sz w:val="20"/>
          <w:szCs w:val="20"/>
        </w:rPr>
        <w:t>Моддаи 12. Амали Қонуни ҷиноятӣ дар замон</w:t>
      </w:r>
    </w:p>
    <w:p>
      <w:pPr>
        <w:pStyle w:val="Style10"/>
        <w:spacing w:lineRule="auto" w:line="276" w:before="0" w:after="0"/>
        <w:ind w:firstLine="567"/>
        <w:contextualSpacing/>
        <w:rPr/>
      </w:pPr>
      <w:r>
        <w:rPr>
          <w:rFonts w:cs="Palatino Linotype" w:ascii="Palatino Linotype" w:hAnsi="Palatino Linotype"/>
          <w:sz w:val="20"/>
          <w:szCs w:val="20"/>
        </w:rPr>
        <w:t>1) Ҷиноят ва сазовори ҷазо будани кирдор бо қонуне, ки дар вақти содир намудани он кирдор амал мекунад, муайян карда мешавад.</w:t>
      </w:r>
    </w:p>
    <w:p>
      <w:pPr>
        <w:pStyle w:val="Style10"/>
        <w:spacing w:lineRule="auto" w:line="276" w:before="0" w:after="0"/>
        <w:ind w:firstLine="567"/>
        <w:contextualSpacing/>
        <w:rPr/>
      </w:pPr>
      <w:r>
        <w:rPr>
          <w:rFonts w:cs="Palatino Linotype" w:ascii="Palatino Linotype" w:hAnsi="Palatino Linotype"/>
          <w:sz w:val="20"/>
          <w:szCs w:val="20"/>
        </w:rPr>
        <w:t>2) Вақти содир намудани ҷиноят, вақти содир шудани кирдори барои ҷамъият хавфнок, сарфи назар аз вақти фаро расидани оқибатҳои он, эътироф карда мешав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7" w:name="A000000017"/>
      <w:bookmarkEnd w:id="17"/>
      <w:r>
        <w:rPr>
          <w:rFonts w:cs="Palatino Linotype" w:ascii="Palatino Linotype" w:hAnsi="Palatino Linotype"/>
          <w:color w:val="000000"/>
          <w:sz w:val="20"/>
          <w:szCs w:val="20"/>
        </w:rPr>
        <w:t>Моддаи 13. Қувваи бозгашти Қонуни ҷиноятӣ</w:t>
      </w:r>
    </w:p>
    <w:p>
      <w:pPr>
        <w:pStyle w:val="Style10"/>
        <w:spacing w:lineRule="auto" w:line="276" w:before="0" w:after="0"/>
        <w:ind w:firstLine="567"/>
        <w:contextualSpacing/>
        <w:rPr/>
      </w:pPr>
      <w:r>
        <w:rPr>
          <w:rFonts w:cs="Palatino Linotype" w:ascii="Palatino Linotype" w:hAnsi="Palatino Linotype"/>
          <w:sz w:val="20"/>
          <w:szCs w:val="20"/>
        </w:rPr>
        <w:t xml:space="preserve">1) Қонуни ҷиноятие, ки ҷиноят будани кирдорро бартараф мекунад, ҷазоро сабук ё ба тариқи дигар вазъи шахси ҷиноят содиркардаро беҳтар мекунад, қувваи бозгашт дорад, яъне ба шахсоне татбиқ мегардад, ки то эътибор пайдо кардани чунин қонун кирдор содир кардаанд, аз ҷумла ба шахсоне, ки мӯҳлати ҷазоро адо мекунанд ё кардаанд, вале доғи судӣ доранд. Аз лаҳзаи эътибор пайдо кардани қонуне, ки ҷиноят будани кирдорро бартараф мекунад, кирдори то эътибор пайдо кардани қонун содиршуда ҷиноят ҳисоб на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Агар қонуни нави ҷиноятӣ ҷазои кирдореро, ки шахс барои содир кардани он мӯҳлати ҷазоро адо мекунад, сабук созад, ҷазои таъиншуда бояд мутобиқи ҳадди болоии ҷазое, ки қонуни ҷиноятии нав муайян кардааст, ихтисор карда шавад.</w:t>
      </w:r>
    </w:p>
    <w:p>
      <w:pPr>
        <w:pStyle w:val="Style10"/>
        <w:spacing w:lineRule="auto" w:line="276" w:before="0" w:after="0"/>
        <w:ind w:firstLine="567"/>
        <w:contextualSpacing/>
        <w:rPr/>
      </w:pPr>
      <w:r>
        <w:rPr>
          <w:rFonts w:cs="Palatino Linotype" w:ascii="Palatino Linotype" w:hAnsi="Palatino Linotype"/>
          <w:sz w:val="20"/>
          <w:szCs w:val="20"/>
        </w:rPr>
        <w:t>3) Қонуни ҷиноятие, ки ҷиноят будани кирдорро муқаррар менамояд, ҷазоро пурзӯр мекунад ё ба тариқи дигар вазъи шахсеро, ки ин кирдорро содир намудааст, бадтар месозад, қувваи бозгашт надор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jc w:val="both"/>
        <w:rPr>
          <w:rFonts w:ascii="Palatino Linotype" w:hAnsi="Palatino Linotype" w:cs="Palatino Linotype"/>
          <w:color w:val="000000"/>
          <w:sz w:val="20"/>
          <w:szCs w:val="20"/>
        </w:rPr>
      </w:pPr>
      <w:bookmarkStart w:id="18" w:name="A000000018"/>
      <w:bookmarkEnd w:id="18"/>
      <w:r>
        <w:rPr>
          <w:rFonts w:cs="Palatino Linotype" w:ascii="Palatino Linotype" w:hAnsi="Palatino Linotype"/>
          <w:color w:val="000000"/>
          <w:sz w:val="20"/>
          <w:szCs w:val="20"/>
        </w:rPr>
        <w:t>Моддаи 14. Амали қонуни ҷиноятӣ нисбати шахсоне, ки дар ҳудуди Ҷумҳурии Тоҷикистон</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ҷиноят содир намудаанд</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Шахсе, ки дар ҳудуди Ҷумҳурии Тоҷикистон ҷиноят содир намудааст, мутобиқи ҳамин Кодекс ба ҷавобгарӣ кашида мешавад, агар тибқи санадҳои ҳуқуқии байналмилалие, ки Тоҷикистон онҳоро эътироф кардааст тартиби дигар муқаррар на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Чунин кирдор дар ҳудуди Ҷумҳурии Тоҷикистон содир шуда ҷиноят эътироф карда мешавад, агар:</w:t>
      </w:r>
    </w:p>
    <w:p>
      <w:pPr>
        <w:pStyle w:val="Style10"/>
        <w:spacing w:lineRule="auto" w:line="276" w:before="0" w:after="0"/>
        <w:ind w:firstLine="567"/>
        <w:contextualSpacing/>
        <w:rPr/>
      </w:pPr>
      <w:r>
        <w:rPr>
          <w:rFonts w:cs="Palatino Linotype" w:ascii="Palatino Linotype" w:hAnsi="Palatino Linotype"/>
          <w:sz w:val="20"/>
          <w:szCs w:val="20"/>
        </w:rPr>
        <w:t>а) дар ҳудуди Ҷумҳурии Тоҷикистон шурӯъ шудааст ё идома ёфтааст ва ё ба итмом расонида шудааст;</w:t>
      </w:r>
    </w:p>
    <w:p>
      <w:pPr>
        <w:pStyle w:val="Style10"/>
        <w:spacing w:lineRule="auto" w:line="276" w:before="0" w:after="0"/>
        <w:ind w:firstLine="567"/>
        <w:contextualSpacing/>
        <w:rPr/>
      </w:pPr>
      <w:r>
        <w:rPr>
          <w:rFonts w:cs="Palatino Linotype" w:ascii="Palatino Linotype" w:hAnsi="Palatino Linotype"/>
          <w:sz w:val="20"/>
          <w:szCs w:val="20"/>
        </w:rPr>
        <w:t>б) берун аз ҳудуди Ҷумҳурии Тоҷикистон содир шудааст, вале оқибати ҷиноят дар ҳудуди он фаро расидааст;</w:t>
      </w:r>
    </w:p>
    <w:p>
      <w:pPr>
        <w:pStyle w:val="Style10"/>
        <w:spacing w:lineRule="auto" w:line="276" w:before="0" w:after="0"/>
        <w:ind w:firstLine="567"/>
        <w:contextualSpacing/>
        <w:rPr/>
      </w:pPr>
      <w:r>
        <w:rPr>
          <w:rFonts w:cs="Palatino Linotype" w:ascii="Palatino Linotype" w:hAnsi="Palatino Linotype"/>
          <w:sz w:val="20"/>
          <w:szCs w:val="20"/>
        </w:rPr>
        <w:t>в) дар ҳудуди Ҷумҳурии Тоҷикистон содир шудааст, вале оқибати ҷиноят берун аз ҳудуди он фаро расидааст;</w:t>
      </w:r>
    </w:p>
    <w:p>
      <w:pPr>
        <w:pStyle w:val="Style10"/>
        <w:spacing w:lineRule="auto" w:line="276" w:before="0" w:after="0"/>
        <w:ind w:firstLine="567"/>
        <w:contextualSpacing/>
        <w:rPr/>
      </w:pPr>
      <w:r>
        <w:rPr>
          <w:rFonts w:cs="Palatino Linotype" w:ascii="Palatino Linotype" w:hAnsi="Palatino Linotype"/>
          <w:sz w:val="20"/>
          <w:szCs w:val="20"/>
        </w:rPr>
        <w:t xml:space="preserve">г) дар шарикӣ бо шахсоне содир шудааст, ки фаъолияти ҷинояткоронаи худро дар ҳудуди давлати дигар ба амал баровардаан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Шахсе, ки дар киштии обӣ ё ҳавопаймои қонунан таҳти парчам ё аломатҳои шиносоии Ҷумҳурии Тоҷикистон дар обҳои кушод ё фазои ҳавои берун аз ҳудуди Ҷумҳурии Тоҷикистон ҳаракаткунанда ҷиноят содир карда бошад, мутобиқи ҳамин Кодекс ба ҷавобгарии ҷиноятӣ кашида мешавад, агар дар санадҳои ҳуқуқии байналмилалие, ки Тоҷикистон онҳоро эътироф кардааст, тартиби дигар пешбинӣ нашуда бошад. Шахсе, ки дар киштии ҳарбии обӣ ё ҳавопаймои ҳарбии Ҷумҳурии Тоҷикистон новобаста аз маҳалли воқеъбудаи онҳо ҷиноят содир кардааст, ҳамчунин мутобиқи ҳамин Кодекс ба ҷавобгарии ҷиноятӣ каши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Масъалаи ҷавобгарии ҷиноятии намояндагони дипломатии давлатҳои хориҷӣ ва шаҳрвандони дигари дорои масуният, дар ҳолати аз ҷониби ин шахсон содир шудани ҷиноят дар ҳудуди Ҷумҳурии Тоҷикистон, дар асоси меъёрҳои ҳуқуқи байналмилалӣ ҳал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jc w:val="both"/>
        <w:rPr>
          <w:rFonts w:ascii="Palatino Linotype" w:hAnsi="Palatino Linotype" w:cs="Palatino Linotype"/>
          <w:color w:val="000000"/>
          <w:sz w:val="20"/>
          <w:szCs w:val="20"/>
        </w:rPr>
      </w:pPr>
      <w:bookmarkStart w:id="19" w:name="A000000019"/>
      <w:bookmarkEnd w:id="19"/>
      <w:r>
        <w:rPr>
          <w:rFonts w:cs="Palatino Linotype" w:ascii="Palatino Linotype" w:hAnsi="Palatino Linotype"/>
          <w:color w:val="000000"/>
          <w:sz w:val="20"/>
          <w:szCs w:val="20"/>
        </w:rPr>
        <w:t>Моддаи 15. Амали қонуни ҷиноятӣ нисбати шахсоне, ки берун аз ҳудуди Ҷумҳурии</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Тоҷикистон ҷиноят содир намудаанд</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Шаҳрванди Ҷумҳурии Тоҷикистон, инчунин шахси бешаҳрванди доимо дар он истиқоматкунанда барои ҷинояти дар ҳудуди давлати хориҷӣ содиркардааш мутобиқи ҳамин Кодекс ба ҷавобгарии ҷиноятӣ кашида мешавад, агар кирдори содиркардаи ӯ дар давлате, ки дар ҳудуди он ин кирдорро содир кардааст, ҷиноят эътироф карда шавад ва агар ӯ барои ин ҷиноят дар давлати хориҷӣ маҳкум нашуда бошад. Ҳангоми маҳкум кардани шахсони мазкур ҷазо набояд аз ҳадди болои санксияи пешбининамудаи қонуни давлати хориҷие, ки дар ҳудуди он ҷиноят содир шуда буд, зиёд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Шаҳрванди хориҷӣ ё шахси бешаҳрвандии дар Ҷумҳурии Тоҷикистон доимо истиқоматнакунанда барои ҷинояти берун аз ҳудуди Тоҷикистон содир кардааш мутобиқи ҳамин Кодекс дар ҳолатҳои зерин ба ҷавобгарӣ кашида мешавад, агар ӯ:</w:t>
      </w:r>
    </w:p>
    <w:p>
      <w:pPr>
        <w:pStyle w:val="Style10"/>
        <w:spacing w:lineRule="auto" w:line="276" w:before="0" w:after="0"/>
        <w:ind w:firstLine="567"/>
        <w:contextualSpacing/>
        <w:rPr/>
      </w:pPr>
      <w:r>
        <w:rPr>
          <w:rFonts w:cs="Palatino Linotype" w:ascii="Palatino Linotype" w:hAnsi="Palatino Linotype"/>
          <w:sz w:val="20"/>
          <w:szCs w:val="20"/>
        </w:rPr>
        <w:t xml:space="preserve">а) ҷинояте содир карда бошад, ки меъёрҳои ҳуқуқи байналмиллалие, ки Ҷумҳурии Тоҷикистон эътироф карда ё меъёрҳои муқаррарнамудаи шартнома ё созишномаҳои байнидавлатӣ пешбинӣ намудаан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бар зидди шаҳрвандони Тоҷикистон ё манфиатҳои Ҷумҳурии Тоҷикистон ҷинояти вазнин ё ҷинояти махсусан вазнин содир кар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Ин қоидаҳо дар ҳолате истифода мешаванд, ки агар шаҳрванди хориҷӣ ё шахси бешаҳрвандии дар Ҷумҳурии Тоҷикистон доимо истиқоматнакунанда дар давлати дигар маҳкум на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4) Шаҳрванди Ҷумҳурии Тоҷикистон, инчунин шахси бешаҳрванди дар Ҷумҳурии Тоҷикистон доимо истиқоматкунанда барои ҷинояти дар ҳудуди давлати хориҷӣ содиркардааш мутобиқи Кодекси мазкур дар ҳолате низ ба ҷавобгарӣ кашида мешавад, ки мутобиқи моддаҳои мушаххаси Қисми махсуси Кодекси мазкур ҷавобгарии ҷиноятӣ маҳз барои дар ҳудуди давлати хориҷӣ содир намудани ҷиноят пешбинӣ гардида бошад. Дар ин маврид ҳолатҳои дар қисми 1 (ба истиснои маҳкум шудан) ҳамин модда пешбинигардида ба инобат гирифта намешаванд </w:t>
      </w:r>
      <w:r>
        <w:rPr>
          <w:rStyle w:val="Inlinecomment"/>
          <w:rFonts w:cs="Palatino Linotype" w:ascii="Palatino Linotype" w:hAnsi="Palatino Linotype"/>
          <w:b/>
          <w:i w:val="false"/>
          <w:color w:val="000000"/>
          <w:sz w:val="20"/>
          <w:szCs w:val="20"/>
        </w:rPr>
        <w:t>(ҚҶТ аз 14.11.2016 № 1359)</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5) Доғи судӣ ва дигар оқибатҳои ҳуқуқии ҷиноятӣ нисбати шахсе, ки дар ҳудуди давлати хориҷӣ ҷиноят содир кардааст, набояд ҳангоми банду басти (квалификатсияи) кирдори ин шахс ва ҳангоми таъини ҷазо барои ҷинояте, ки дар ҳудуди Ҷумҳурии Тоҷикистон содир кардааст, ба инобат гирифта шавад, агар дар санадҳои ҳуқуқии байналмилалие, ки Тоҷикистон онҳоро эътироф кардааст, тартиби дигар пешбинӣ на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20" w:name="A000000020"/>
      <w:bookmarkEnd w:id="20"/>
      <w:r>
        <w:rPr>
          <w:rFonts w:cs="Palatino Linotype" w:ascii="Palatino Linotype" w:hAnsi="Palatino Linotype"/>
          <w:color w:val="000000"/>
          <w:sz w:val="20"/>
          <w:szCs w:val="20"/>
        </w:rPr>
        <w:t>Моддаи 16. Супоридани шахсе, ки ҷиноят содир намудааст</w:t>
      </w:r>
    </w:p>
    <w:p>
      <w:pPr>
        <w:pStyle w:val="Style10"/>
        <w:spacing w:lineRule="auto" w:line="276" w:before="0" w:after="0"/>
        <w:ind w:firstLine="567"/>
        <w:contextualSpacing/>
        <w:rPr/>
      </w:pPr>
      <w:r>
        <w:rPr>
          <w:rFonts w:cs="Palatino Linotype" w:ascii="Palatino Linotype" w:hAnsi="Palatino Linotype"/>
          <w:sz w:val="20"/>
          <w:szCs w:val="20"/>
        </w:rPr>
        <w:t xml:space="preserve">1) Шаҳрванди Ҷумҳурии Тоҷикистон, ки дар ҳудуди давлати дигар ҷиноят содир кардааст, ба он давлат супорида намешавад, агар дар шартномаи тарафайн тартиби дигар пешбинӣ на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Шаҳрванди хориҷӣ ё шахси бешаҳрвандӣ, ки берун аз ҳудуди Ҷумҳурии Тоҷикистон ҷиноят содир намуда, дар ҳудуди он қарор дорад, мутобиқи шартномаи байналмилалӣ метавонад барои ба ҷавобгарии ҷиноятӣ кашидан ё адо намудани ҷазо ба давлати хориҷӣ супорида 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3"/>
        <w:spacing w:lineRule="auto" w:line="276" w:before="0" w:after="0"/>
        <w:ind w:firstLine="567"/>
        <w:contextualSpacing/>
        <w:rPr/>
      </w:pPr>
      <w:bookmarkStart w:id="21" w:name="A000000021"/>
      <w:bookmarkEnd w:id="21"/>
      <w:r>
        <w:rPr>
          <w:rFonts w:cs="Palatino Linotype" w:ascii="Palatino Linotype" w:hAnsi="Palatino Linotype"/>
          <w:color w:val="000000"/>
          <w:sz w:val="20"/>
          <w:szCs w:val="20"/>
        </w:rPr>
        <w:t>ФАСЛИ II. ҶИНОЯТ</w:t>
      </w:r>
    </w:p>
    <w:p>
      <w:pPr>
        <w:pStyle w:val="Heading4"/>
        <w:spacing w:lineRule="auto" w:line="276" w:before="0" w:after="0"/>
        <w:ind w:firstLine="567"/>
        <w:contextualSpacing/>
        <w:rPr/>
      </w:pPr>
      <w:bookmarkStart w:id="22" w:name="A000000022"/>
      <w:bookmarkEnd w:id="22"/>
      <w:r>
        <w:rPr>
          <w:rFonts w:cs="Palatino Linotype" w:ascii="Palatino Linotype" w:hAnsi="Palatino Linotype"/>
          <w:color w:val="000000"/>
          <w:sz w:val="20"/>
          <w:szCs w:val="20"/>
        </w:rPr>
        <w:t>БОБИ 3. МАФҲУМ ВА НАМУДҲОИ ҶИНОЯТ</w:t>
      </w:r>
    </w:p>
    <w:p>
      <w:pPr>
        <w:pStyle w:val="Heading4"/>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pPr>
      <w:bookmarkStart w:id="23" w:name="A000000023"/>
      <w:bookmarkEnd w:id="23"/>
      <w:r>
        <w:rPr>
          <w:rFonts w:cs="Palatino Linotype" w:ascii="Palatino Linotype" w:hAnsi="Palatino Linotype"/>
          <w:color w:val="000000"/>
          <w:sz w:val="20"/>
          <w:szCs w:val="20"/>
        </w:rPr>
        <w:t>Моддаи 17. Мафҳуми ҷиноят</w:t>
      </w:r>
    </w:p>
    <w:p>
      <w:pPr>
        <w:pStyle w:val="Style10"/>
        <w:spacing w:lineRule="auto" w:line="276" w:before="0" w:after="0"/>
        <w:ind w:firstLine="567"/>
        <w:contextualSpacing/>
        <w:rPr/>
      </w:pPr>
      <w:r>
        <w:rPr>
          <w:rFonts w:cs="Palatino Linotype" w:ascii="Palatino Linotype" w:hAnsi="Palatino Linotype"/>
          <w:sz w:val="20"/>
          <w:szCs w:val="20"/>
        </w:rPr>
        <w:t>1) Кирдори (ҳаракат ё беҳаракатӣ) содиршудаи гунаҳгоронаи барои ҷамъият хавфноке, ки ҳамин Кодекс бо таҳдиди татбиқи ҷазо манъ кардааст, ҷиноят эътироф мешавад.</w:t>
      </w:r>
    </w:p>
    <w:p>
      <w:pPr>
        <w:pStyle w:val="Style10"/>
        <w:spacing w:lineRule="auto" w:line="276" w:before="0" w:after="0"/>
        <w:ind w:firstLine="567"/>
        <w:contextualSpacing/>
        <w:rPr/>
      </w:pPr>
      <w:r>
        <w:rPr>
          <w:rFonts w:cs="Palatino Linotype" w:ascii="Palatino Linotype" w:hAnsi="Palatino Linotype"/>
          <w:sz w:val="20"/>
          <w:szCs w:val="20"/>
        </w:rPr>
        <w:t>2) Кирдоре (ҳаракат ё беҳаракатие), ки зоҳиран аломатҳои яке аз кирдорҳои дар Қисми махсуси ҳамин Кодекс пешбинигардидаро дошта бошад ҳам, вале бо сабаби камаҳамиятӣ барои ҷамъият хавфнок нестанд, ҷиноят намебош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24" w:name="A000000024"/>
      <w:bookmarkEnd w:id="24"/>
      <w:r>
        <w:rPr>
          <w:rFonts w:cs="Palatino Linotype" w:ascii="Palatino Linotype" w:hAnsi="Palatino Linotype"/>
          <w:color w:val="000000"/>
          <w:sz w:val="20"/>
          <w:szCs w:val="20"/>
        </w:rPr>
        <w:t>Моддаи 18. Категорияҳои ҷиноят</w:t>
      </w:r>
    </w:p>
    <w:p>
      <w:pPr>
        <w:pStyle w:val="Style10"/>
        <w:spacing w:lineRule="auto" w:line="276" w:before="0" w:after="0"/>
        <w:ind w:firstLine="567"/>
        <w:contextualSpacing/>
        <w:rPr/>
      </w:pPr>
      <w:r>
        <w:rPr>
          <w:rFonts w:cs="Palatino Linotype" w:ascii="Palatino Linotype" w:hAnsi="Palatino Linotype"/>
          <w:sz w:val="20"/>
          <w:szCs w:val="20"/>
        </w:rPr>
        <w:t>1) Кирдорҳои дар ҳамин Кодекс пешбинигардида вобаста ба хусусият ва дараҷаи хавфи барои ҷамъият доштаашон ба ҷиноятҳои начандон вазнин, дараҷаи миёна, вазнин ва махсусан вазнин тақсим мешаванд.</w:t>
      </w:r>
    </w:p>
    <w:p>
      <w:pPr>
        <w:pStyle w:val="Style10"/>
        <w:spacing w:lineRule="auto" w:line="276" w:before="0" w:after="0"/>
        <w:ind w:firstLine="567"/>
        <w:contextualSpacing/>
        <w:rPr/>
      </w:pPr>
      <w:r>
        <w:rPr>
          <w:rFonts w:cs="Palatino Linotype" w:ascii="Palatino Linotype" w:hAnsi="Palatino Linotype"/>
          <w:sz w:val="20"/>
          <w:szCs w:val="20"/>
        </w:rPr>
        <w:t xml:space="preserve">2) Кирдорҳои қасдан содиршавандае, ки ҷазои ҳадди аксари барои онҳо дар ҳамин Кодекс пешбинигардида аз ду соли маҳрум сохтан аз озодӣ зиёд нест ва кирдорҳои аз беэҳтиётӣ содиршавандае, ки ҷазои ҳадди аксари барои онҳо дар ҳамин Кодекс пешбинигардида аз панҷ соли маҳрум сохтан аз озодӣ зиёд нест, ҷиноятҳои начандон вазнин эътироф мешав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қасдан содиршавандае, ки ҷазои ҳадди аксари барои онҳо дар ҳамин Кодекс пешбинигардида аз панҷ соли маҳрум сохтан аз озодӣ зиёд нест ва кирдорҳои аз беэҳтиётӣ содиршавандае, ки ҷазои ҳадди аксар барои онҳо аз панҷ соли маҳрум сохтан аз озодӣ зиёд мебошад, ҷиноятҳои дараҷаи миёна эътироф мешав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Кирдорҳои қасдан содиршудае, ки ҷазои ҳадди аксари барои онҳо дар ҳамин Кодекс пешбинигардида аз дувоздаҳ соли маҳрум сохтан аз озодӣ зиёд нест ҷиноятҳои вазнин эътироф мешав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Кирдорҳои қасдан содиршавандае, ки ҷазои ҳадди аксар барои онҳо дар ҳамин Кодекс зиёда аз дувоздаҳ соли маҳрум сохтан аз озодӣ ё ҷазои қатл пешбинӣ гардидааст, ҷиноятҳои махсусан вазнин эътироф мешав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25" w:name="A000000025"/>
      <w:bookmarkEnd w:id="25"/>
      <w:r>
        <w:rPr>
          <w:rFonts w:cs="Palatino Linotype" w:ascii="Palatino Linotype" w:hAnsi="Palatino Linotype"/>
          <w:color w:val="000000"/>
          <w:sz w:val="20"/>
          <w:szCs w:val="20"/>
        </w:rPr>
        <w:t>Моддаи 19. Такрори ҷиноят</w:t>
      </w:r>
    </w:p>
    <w:p>
      <w:pPr>
        <w:pStyle w:val="Style10"/>
        <w:spacing w:lineRule="auto" w:line="276" w:before="0" w:after="0"/>
        <w:ind w:firstLine="567"/>
        <w:contextualSpacing/>
        <w:rPr/>
      </w:pPr>
      <w:r>
        <w:rPr>
          <w:rFonts w:cs="Palatino Linotype" w:ascii="Palatino Linotype" w:hAnsi="Palatino Linotype"/>
          <w:sz w:val="20"/>
          <w:szCs w:val="20"/>
        </w:rPr>
        <w:t>1) Такрори ҷиноят кирдоре эътироф мешавад, ки шахс дар вақти гуногун ду ё зиёда ҷинояти дар ҳамон як модда ё қисми моддаи ҳамин Кодекс пешбинишударо содир намудааст.</w:t>
      </w:r>
    </w:p>
    <w:p>
      <w:pPr>
        <w:pStyle w:val="Style10"/>
        <w:spacing w:lineRule="auto" w:line="276" w:before="0" w:after="0"/>
        <w:ind w:firstLine="567"/>
        <w:contextualSpacing/>
        <w:rPr/>
      </w:pPr>
      <w:r>
        <w:rPr>
          <w:rFonts w:cs="Palatino Linotype" w:ascii="Palatino Linotype" w:hAnsi="Palatino Linotype"/>
          <w:sz w:val="20"/>
          <w:szCs w:val="20"/>
        </w:rPr>
        <w:t>2) Содир кардани ду ва ё зиёда аз он ҷинояти дар моддаҳои мухталифи ҳамин Кодекс пешбинигардидаро танҳо дар ҳолатҳое такрори ҷиноят ҳисобидан мумкин аст, ки агар он дар Қисми махсуси ҳамин Кодекс зикр гардида бошад.</w:t>
      </w:r>
    </w:p>
    <w:p>
      <w:pPr>
        <w:pStyle w:val="Style10"/>
        <w:spacing w:lineRule="auto" w:line="276" w:before="0" w:after="0"/>
        <w:ind w:firstLine="567"/>
        <w:contextualSpacing/>
        <w:rPr/>
      </w:pPr>
      <w:r>
        <w:rPr>
          <w:rFonts w:cs="Palatino Linotype" w:ascii="Palatino Linotype" w:hAnsi="Palatino Linotype"/>
          <w:sz w:val="20"/>
          <w:szCs w:val="20"/>
        </w:rPr>
        <w:t>3) Ҷиноят такрорӣ эътироф намешавад, агар шахс барои ҷинояти қаблан содирнамудааш мувофиқи тартиби муқаррарнамудаи қонун аз ҷавобгарии ҷиноятӣ озод шуда буд ё доғи судӣ барои ин ҷиноятҳо барҳам хӯрда ё бардошта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4) Дар мавриде, ки такрори ҷиноятро ҳамин Кодекс ба сифати ҳолатҳое пешбинӣ менамояд, ки барои он ҷазои нисбатан сахтарро пешбинӣ кардааст, ҷинояти аз тарафи шахс содиргардида мутобиқи қисми дахлдори моддаи ҳамин Кодекс, ки ҷазоро барои такрори ҷиноят пешбинӣ менамояд, банду баст (квалификатсия)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Ҷинояте, ки аз як қатор кирдорҳои ҷиноятии ҳаммонанд иборат буда, бо қасди умумӣ ва мақсади ягона равона шудааст ва дар маҷмӯъ ҷинояти давомдорро ташкил мекунанд, такрори ҷиноят эътироф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6) Дар муддати дароз иҷро накардани ӯҳдадориҳое, ки хусусияти пайваста содир намудани таркиби як ҷинояти дарозмуддат дорад, такрори ҷиноят эътироф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26" w:name="A000000026"/>
      <w:bookmarkEnd w:id="26"/>
      <w:r>
        <w:rPr>
          <w:rFonts w:cs="Palatino Linotype" w:ascii="Palatino Linotype" w:hAnsi="Palatino Linotype"/>
          <w:color w:val="000000"/>
          <w:sz w:val="20"/>
          <w:szCs w:val="20"/>
        </w:rPr>
        <w:t>Моддаи 20. Маҷмӯи ҷиноят</w:t>
      </w:r>
    </w:p>
    <w:p>
      <w:pPr>
        <w:pStyle w:val="Style10"/>
        <w:spacing w:lineRule="auto" w:line="276" w:before="0" w:after="0"/>
        <w:ind w:firstLine="567"/>
        <w:contextualSpacing/>
        <w:rPr/>
      </w:pPr>
      <w:r>
        <w:rPr>
          <w:rFonts w:cs="Palatino Linotype" w:ascii="Palatino Linotype" w:hAnsi="Palatino Linotype"/>
          <w:sz w:val="20"/>
          <w:szCs w:val="20"/>
        </w:rPr>
        <w:t>1) Содир кардани ду ё зиёда аз он кирдори ҷиноятии дар моддаҳои гуногун ё қисмҳои мухталифи ҳамон моддаҳои Қисми махсуси ҳамин Кодекс пешбинигардида, ки шахс барои ҳеҷ кадоми он маҳкум нашудааст, маҷмӯи ҷиноят эътироф мешавад. Дар айни замон ҷиноятҳое, ки шахс барои содир кардани онҳо тибқи асосҳои муқаррарнамудаи қонун аз ҷавобгарии ҷиноятӣ озод шудааст, ба назар гирифта намешаванд.</w:t>
      </w:r>
    </w:p>
    <w:p>
      <w:pPr>
        <w:pStyle w:val="Style10"/>
        <w:spacing w:lineRule="auto" w:line="276" w:before="0" w:after="0"/>
        <w:ind w:firstLine="567"/>
        <w:contextualSpacing/>
        <w:rPr/>
      </w:pPr>
      <w:r>
        <w:rPr>
          <w:rFonts w:cs="Palatino Linotype" w:ascii="Palatino Linotype" w:hAnsi="Palatino Linotype"/>
          <w:sz w:val="20"/>
          <w:szCs w:val="20"/>
        </w:rPr>
        <w:t>2) Як кирдоре, ки аломатҳои ҷинояти дар ду ё бештар моддаи ҳамин Кодекс пешбинигардидаро дорад, ҳамчунин маҷмӯи ҷиноятҳо эътироф мешавад.</w:t>
      </w:r>
    </w:p>
    <w:p>
      <w:pPr>
        <w:pStyle w:val="Style10"/>
        <w:spacing w:lineRule="auto" w:line="276" w:before="0" w:after="0"/>
        <w:ind w:firstLine="567"/>
        <w:contextualSpacing/>
        <w:rPr/>
      </w:pPr>
      <w:r>
        <w:rPr>
          <w:rFonts w:cs="Palatino Linotype" w:ascii="Palatino Linotype" w:hAnsi="Palatino Linotype"/>
          <w:sz w:val="20"/>
          <w:szCs w:val="20"/>
        </w:rPr>
        <w:t>3) Ҳангоми содир намудани маҷмӯи ҷиноят шахс барои ҳар ҷинояти содирнамудааш дар асоси модда ё қисми дахлдори ҳамин Кодекс ба ҷавобгарӣ каши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4) Агар ҷиноят аз ҷониби меъёрҳои умумӣ ва махсус пешбинӣ шуда бошад, он гоҳ маҷмӯи ҷиноят ҷой надорад ва ҷавобгарии ҷиноятӣ дар асоси меъёри махсус ба миён меоя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27" w:name="A000000027"/>
      <w:bookmarkEnd w:id="27"/>
      <w:r>
        <w:rPr>
          <w:rFonts w:cs="Palatino Linotype" w:ascii="Palatino Linotype" w:hAnsi="Palatino Linotype"/>
          <w:color w:val="000000"/>
          <w:sz w:val="20"/>
          <w:szCs w:val="20"/>
        </w:rPr>
        <w:t>Моддаи 21. Ретсидиви ҷиноят</w:t>
      </w:r>
    </w:p>
    <w:p>
      <w:pPr>
        <w:pStyle w:val="Style10"/>
        <w:spacing w:lineRule="auto" w:line="276" w:before="0" w:after="0"/>
        <w:ind w:firstLine="567"/>
        <w:contextualSpacing/>
        <w:rPr/>
      </w:pPr>
      <w:r>
        <w:rPr>
          <w:rFonts w:cs="Palatino Linotype" w:ascii="Palatino Linotype" w:hAnsi="Palatino Linotype"/>
          <w:sz w:val="20"/>
          <w:szCs w:val="20"/>
        </w:rPr>
        <w:t>1) Содир намудани ҷинояти қасдона аз тарафи шахсе, ки қаблан барои содир кардани ҷинояти қасдона доғи судӣ дорад, ретсидиви ҷиноят эътироф мешавад.</w:t>
      </w:r>
    </w:p>
    <w:p>
      <w:pPr>
        <w:pStyle w:val="Style10"/>
        <w:spacing w:lineRule="auto" w:line="276" w:before="0" w:after="0"/>
        <w:ind w:firstLine="567"/>
        <w:contextualSpacing/>
        <w:rPr/>
      </w:pPr>
      <w:r>
        <w:rPr>
          <w:rFonts w:cs="Palatino Linotype" w:ascii="Palatino Linotype" w:hAnsi="Palatino Linotype"/>
          <w:sz w:val="20"/>
          <w:szCs w:val="20"/>
        </w:rPr>
        <w:t>2) Ретсидиви ҷиноят дар ҳолатҳои зерин хавфнок дониста мешавад:</w:t>
      </w:r>
    </w:p>
    <w:p>
      <w:pPr>
        <w:pStyle w:val="Style10"/>
        <w:spacing w:lineRule="auto" w:line="276" w:before="0" w:after="0"/>
        <w:ind w:firstLine="567"/>
        <w:contextualSpacing/>
        <w:rPr/>
      </w:pPr>
      <w:r>
        <w:rPr>
          <w:rFonts w:cs="Palatino Linotype" w:ascii="Palatino Linotype" w:hAnsi="Palatino Linotype"/>
          <w:sz w:val="20"/>
          <w:szCs w:val="20"/>
        </w:rPr>
        <w:t>а) дар ҳолати содир намудани ҷинояти вазнин, агар ин шахс қаблан на камтар аз ду маротиба барои қасдан содир намудани ҷиноятҳои дараҷаи миёна бо маҳрум сохтан аз озодӣ маҳкум шуда бошад;</w:t>
      </w:r>
    </w:p>
    <w:p>
      <w:pPr>
        <w:pStyle w:val="Style10"/>
        <w:spacing w:lineRule="auto" w:line="276" w:before="0" w:after="0"/>
        <w:ind w:firstLine="567"/>
        <w:contextualSpacing/>
        <w:rPr/>
      </w:pPr>
      <w:r>
        <w:rPr>
          <w:rFonts w:cs="Palatino Linotype" w:ascii="Palatino Linotype" w:hAnsi="Palatino Linotype"/>
          <w:sz w:val="20"/>
          <w:szCs w:val="20"/>
        </w:rPr>
        <w:t>б) дар ҳолати содир намудани ҷинояти вазнин, агар ин шахс қаблан барои содир намудани ҷинояти вазнин ё махсусан вазнин ба маҳрум сохтан аз озодӣ маҳкум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содир намудани ҷинояти махсусан вазнин, агар ин шахс қаблан барои содир намудани ҷинояти вазнин ба маҳрум сохтан аз озоди маҳкум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Ретсидиви ҷиноят дар ҳолатҳои зерин махсусан хавфнок дониста мешавад:</w:t>
      </w:r>
    </w:p>
    <w:p>
      <w:pPr>
        <w:pStyle w:val="Style10"/>
        <w:spacing w:lineRule="auto" w:line="276" w:before="0" w:after="0"/>
        <w:ind w:firstLine="567"/>
        <w:contextualSpacing/>
        <w:rPr/>
      </w:pPr>
      <w:r>
        <w:rPr>
          <w:rFonts w:cs="Palatino Linotype" w:ascii="Palatino Linotype" w:hAnsi="Palatino Linotype"/>
          <w:sz w:val="20"/>
          <w:szCs w:val="20"/>
        </w:rPr>
        <w:t>а) дар ҳолати содир намудани ҷинояти вазнин, агар ин шахс қаблан ду маротиба барои содир намудани ҷиноятҳои вазнин ба маҳрум сохтан аз озодӣ маҳкум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 дар ҳолати содир намудани ҷинояти махсусан вазнин, агар ин шахс қаблан ду маротиба барои содир намудани ҷиноятҳои вазнин маҳкум карда шудааст, ё ин ки қаблан барои содир намудани ҷинояти махсусан вазнин маҳкум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Ҳангоми эътирофи ретсидиви ҷиноят ба назар гирифта намешавад:</w:t>
      </w:r>
    </w:p>
    <w:p>
      <w:pPr>
        <w:pStyle w:val="Style10"/>
        <w:spacing w:lineRule="auto" w:line="276" w:before="0" w:after="0"/>
        <w:ind w:firstLine="567"/>
        <w:contextualSpacing/>
        <w:rPr/>
      </w:pPr>
      <w:r>
        <w:rPr>
          <w:rFonts w:cs="Palatino Linotype" w:ascii="Palatino Linotype" w:hAnsi="Palatino Linotype"/>
          <w:sz w:val="20"/>
          <w:szCs w:val="20"/>
        </w:rPr>
        <w:t>а) доғи судӣ барои ҷинояте, ки шахс то синни ҳаждаҳсолагӣ содир нам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б) доғи судӣ барои ҷинояте, ки нисбати он шартан татбиқ накардани ҷазо ё ин ки аз рӯи он мавқуф гузоштани иҷрои ҳукм татбиқ гардидааст, агар шартан татбиқ накардани ҷазо ё мавқуф гузоштани иҷрои ҳукм бекор карда нашуда бошад ва шахс барои адо намудани ҷазо ба ҷойҳои маҳруми аз озодӣ фиристода нашудааст, инчунин доғи судие, ки мувофиқи тартиби муқаррарнамудаи моддаи 84-и ҳамин Кодекс барҳам хӯрдааст ё бардошта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5) Ретсидиви ҷиноят дар асос ва ҳудуди пешбининамудаи ҳамин Кодекс боиси ҷазои сахттар мегард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4"/>
        <w:spacing w:lineRule="auto" w:line="276" w:before="0" w:after="0"/>
        <w:ind w:firstLine="567"/>
        <w:contextualSpacing/>
        <w:rPr/>
      </w:pPr>
      <w:bookmarkStart w:id="28" w:name="A000000028"/>
      <w:bookmarkEnd w:id="28"/>
      <w:r>
        <w:rPr>
          <w:rFonts w:cs="Palatino Linotype" w:ascii="Palatino Linotype" w:hAnsi="Palatino Linotype"/>
          <w:color w:val="000000"/>
          <w:sz w:val="20"/>
          <w:szCs w:val="20"/>
        </w:rPr>
        <w:t xml:space="preserve">БОБИ 4. ШАХСОНЕ, КИ БОЯД БА ҶАВОБГАРИИ ҶИНОЯТӢ КАШИДА ШАВАН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9" w:name="A000000029"/>
      <w:bookmarkEnd w:id="29"/>
      <w:r>
        <w:rPr>
          <w:rFonts w:cs="Palatino Linotype" w:ascii="Palatino Linotype" w:hAnsi="Palatino Linotype"/>
          <w:color w:val="000000"/>
          <w:sz w:val="20"/>
          <w:szCs w:val="20"/>
        </w:rPr>
        <w:t>Моддаи 22. Шартҳои умумии ҷавобгарии ҷиноятӣ</w:t>
      </w:r>
    </w:p>
    <w:p>
      <w:pPr>
        <w:pStyle w:val="Style10"/>
        <w:spacing w:lineRule="auto" w:line="276" w:before="0" w:after="0"/>
        <w:ind w:firstLine="567"/>
        <w:contextualSpacing/>
        <w:rPr/>
      </w:pPr>
      <w:r>
        <w:rPr>
          <w:rFonts w:cs="Palatino Linotype" w:ascii="Palatino Linotype" w:hAnsi="Palatino Linotype"/>
          <w:sz w:val="20"/>
          <w:szCs w:val="20"/>
        </w:rPr>
        <w:t>Танҳо шахси воқеии мукаллаф ба ҷавобгарии ҷиноятӣ кашида мешавад, ки ба синну соли муқаррарнамудаи ҳамин Кодекс расидааст.</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0" w:name="A000000030"/>
      <w:bookmarkEnd w:id="30"/>
      <w:r>
        <w:rPr>
          <w:rFonts w:cs="Palatino Linotype" w:ascii="Palatino Linotype" w:hAnsi="Palatino Linotype"/>
          <w:color w:val="000000"/>
          <w:sz w:val="20"/>
          <w:szCs w:val="20"/>
        </w:rPr>
        <w:t>Моддаи 23. Синну соле, ки аз он ҷавобгарии ҷиноятӣ фаро мерасад</w:t>
      </w:r>
    </w:p>
    <w:p>
      <w:pPr>
        <w:pStyle w:val="Style10"/>
        <w:spacing w:lineRule="auto" w:line="276" w:before="0" w:after="0"/>
        <w:ind w:firstLine="567"/>
        <w:contextualSpacing/>
        <w:rPr/>
      </w:pPr>
      <w:r>
        <w:rPr>
          <w:rFonts w:cs="Palatino Linotype" w:ascii="Palatino Linotype" w:hAnsi="Palatino Linotype"/>
          <w:sz w:val="20"/>
          <w:szCs w:val="20"/>
        </w:rPr>
        <w:t>1) Ба ҷавобгарии ҷиноятӣ шахсе кашида мешавад, ки дар вақти содир намудани ҷиноят ба синни шонздаҳсолагӣ расидааст.</w:t>
      </w:r>
    </w:p>
    <w:p>
      <w:pPr>
        <w:pStyle w:val="Style10"/>
        <w:spacing w:lineRule="auto" w:line="276" w:before="0" w:after="0"/>
        <w:ind w:firstLine="567"/>
        <w:contextualSpacing/>
        <w:rPr/>
      </w:pPr>
      <w:r>
        <w:rPr>
          <w:rFonts w:cs="Palatino Linotype" w:ascii="Palatino Linotype" w:hAnsi="Palatino Linotype"/>
          <w:sz w:val="20"/>
          <w:szCs w:val="20"/>
        </w:rPr>
        <w:t xml:space="preserve">2) Шахсе, ки дар вақти содир намудани ҷиноят ба синни чордаҳсолагӣ расидааст, барои содир намудани ҷиноятҳои зерин ба ҷавобграрии ҷиноятӣ кашида мешаванд: одамкушӣ (моддаи 104), қасдан расонидани зарари вазнин ба саломатӣ (моддаи 110), қасдан расонидани зарари миёна ба саломатӣ (моддаи 111), одамрабоӣ (моддаи 130), таҷовуз ба номус (моддаи 138), кирдори зӯроварии дорои хусусяти шаҳвонӣ (моддаи 139), терроризм (моддаи 179), ғасби гаравгон (моддаи 181), тасарруфи силоҳ, лавозимоти ҷангӣ, моддаҳои тарканда ва воситаҳои таркиш (моддаи 199), муомилоти ғайриқонунии воситаҳои нашъадор ё моддаҳои психотропӣ бо мақсади ба соҳибияти каси дигар додан (моддаи 200), муносибатҳои ғайриқонунӣ бо воситаҳои нашъадор ё моддаҳои психотропӣ (моддаи 201), тасарруфи воситаҳои нашъадор ё моддаҳои психотропӣ (моддаи 202), парвариши ғайриқонунии зироатҳои дорои моддаҳои нашъаовари кишташон манъшуда (моддаи 204), муомилоти ғайриқонунии моддаҳои сахттаъсир ва заҳролуд бо мақсади ба соҳибияти каси дигар додан (моддаи 206), корношоям сохтани воситаҳои нақлиёт ё роҳҳо (моддаи 214), авбошӣ дар ҳолатҳои вазнинкунанда (қисмҳои дуюм ва сеюми моддаи 237), дуздӣ (моддаи 244), ғоратгарӣ (моддаи 248), роҳзанӣ (моддаи 249), тамаъҷӯӣ (моддаи 250), ғайриқонунӣ ҳай карда бурдани автомобил ё дигар воситаҳои нақлиёт бидуни мақсади тасарруф (моддаи 252), қасдан несту нобуд ё вайрон кардани молу мулк дар ҳолатҳои вазнинкунанда (қисми дуюми моддаи 255) </w:t>
      </w:r>
      <w:r>
        <w:rPr>
          <w:rStyle w:val="Inlinecomment"/>
          <w:rFonts w:cs="Palatino Linotype" w:ascii="Palatino Linotype" w:hAnsi="Palatino Linotype"/>
          <w:b/>
          <w:i w:val="false"/>
          <w:color w:val="000000"/>
          <w:sz w:val="20"/>
          <w:szCs w:val="20"/>
        </w:rPr>
        <w:t>(ҚҶТ аз 17.05.2004 № 35, аз 18.06.2008 № 386,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Дар ҳолатҳои алоҳидаи дар Қисми махсуси ҳамин Кодекс пешбинигардида танҳо он шахсе ба ҷавобгарии ҷиноятӣ кашида мешавад, ки аз синни шонздаҳсола болотар аст.</w:t>
      </w:r>
    </w:p>
    <w:p>
      <w:pPr>
        <w:pStyle w:val="Style10"/>
        <w:spacing w:lineRule="auto" w:line="276" w:before="0" w:after="0"/>
        <w:ind w:firstLine="567"/>
        <w:contextualSpacing/>
        <w:rPr/>
      </w:pPr>
      <w:r>
        <w:rPr>
          <w:rFonts w:cs="Palatino Linotype" w:ascii="Palatino Linotype" w:hAnsi="Palatino Linotype"/>
          <w:sz w:val="20"/>
          <w:szCs w:val="20"/>
        </w:rPr>
        <w:t xml:space="preserve">4) Агар ноболиғ дар вақти содир намудани кирдори ба ҷамъият хавфнок ба синну соли дар қисми якум ё дуюми ҳамин модда пешбинишуда расида бошад, аммо дар натиҷаи ақиб мондан дар инкишофи рӯҳӣ, ки бо парешонҳолии рӯҳӣ алоқаманд намебошад, наметавонист ба таври пурра хусусияти воқеӣ ва хавфи ҷамъиятии ҳаракати (беҳаракатии) худро дарк намояд ё онҳоро идора намояд, ӯ ба ҷавобгарии ҷиноятӣ кашида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1" w:name="A000000031"/>
      <w:bookmarkEnd w:id="31"/>
      <w:r>
        <w:rPr>
          <w:rFonts w:cs="Palatino Linotype" w:ascii="Palatino Linotype" w:hAnsi="Palatino Linotype"/>
          <w:color w:val="000000"/>
          <w:sz w:val="20"/>
          <w:szCs w:val="20"/>
        </w:rPr>
        <w:t>Моддаи 24. Номукаллаф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w:t>
      </w:r>
      <w:r>
        <w:rPr>
          <w:rStyle w:val="Emphasis"/>
          <w:rFonts w:cs="Palatino Linotype" w:ascii="Palatino Linotype" w:hAnsi="Palatino Linotype"/>
          <w:b/>
          <w:i w:val="false"/>
          <w:sz w:val="20"/>
          <w:szCs w:val="20"/>
        </w:rPr>
        <w:t>ҚҶТ</w:t>
      </w:r>
      <w:r>
        <w:rPr>
          <w:rFonts w:cs="Palatino Linotype" w:ascii="Palatino Linotype" w:hAnsi="Palatino Linotype"/>
          <w:b/>
          <w:iCs/>
          <w:sz w:val="20"/>
          <w:szCs w:val="20"/>
        </w:rPr>
        <w:t xml:space="preserve">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Ба шахсе, ки дар ҳолати номукаллафӣ кирдори барои ҷамъият хавфноки дар қонуни ҷиноятӣ пешбинишударо содир намудааст, чораҳои дорои хусусияти маҷбурии тиббии дар ҳамин Кодекс пешбинигардидаро таъин кардан мумкин аст </w:t>
      </w:r>
      <w:r>
        <w:rPr>
          <w:rStyle w:val="Inlinecomment"/>
          <w:rFonts w:cs="Palatino Linotype" w:ascii="Palatino Linotype" w:hAnsi="Palatino Linotype"/>
          <w:b/>
          <w:i w:val="false"/>
          <w:color w:val="000000"/>
          <w:sz w:val="20"/>
          <w:szCs w:val="20"/>
        </w:rPr>
        <w:t>(</w:t>
      </w:r>
      <w:r>
        <w:rPr>
          <w:rStyle w:val="Emphasis"/>
          <w:rFonts w:cs="Palatino Linotype" w:ascii="Palatino Linotype" w:hAnsi="Palatino Linotype"/>
          <w:b/>
          <w:i w:val="false"/>
          <w:sz w:val="20"/>
          <w:szCs w:val="20"/>
        </w:rPr>
        <w:t>ҚҶТ</w:t>
      </w:r>
      <w:r>
        <w:rPr>
          <w:rStyle w:val="Inlinecomment"/>
          <w:rFonts w:cs="Palatino Linotype" w:ascii="Palatino Linotype" w:hAnsi="Palatino Linotype"/>
          <w:b/>
          <w:i w:val="false"/>
          <w:color w:val="000000"/>
          <w:sz w:val="20"/>
          <w:szCs w:val="20"/>
        </w:rPr>
        <w:t xml:space="preserve">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Шахсе, ки дар ҳолати мукаллафӣ ҷиноят содир намуда, вале то баровардани ҳукми суд мубталои бемории рӯҳие шудааст, ки барои дарки хавфи кирдори худ ё идора кардани онро имконият намедиҳад, ҳамчунин ҷазо дода намешавад. Суд метавонад нисбати чунин шахс чораҳои маҷбурии дорои хусусияти тиббиро раво бинад ва пас аз шифо ёфтан ин шахсро ҷазо додан мумкин аст, агар мӯҳлатҳои дар моддаи 75 ҳамин Кодекс пешбинишуда нагуз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jc w:val="both"/>
        <w:rPr>
          <w:rFonts w:ascii="Palatino Linotype" w:hAnsi="Palatino Linotype" w:cs="Palatino Linotype"/>
          <w:color w:val="000000"/>
          <w:sz w:val="20"/>
          <w:szCs w:val="20"/>
        </w:rPr>
      </w:pPr>
      <w:bookmarkStart w:id="32" w:name="A000000032"/>
      <w:bookmarkEnd w:id="32"/>
      <w:r>
        <w:rPr>
          <w:rFonts w:cs="Palatino Linotype" w:ascii="Palatino Linotype" w:hAnsi="Palatino Linotype"/>
          <w:color w:val="000000"/>
          <w:sz w:val="20"/>
          <w:szCs w:val="20"/>
        </w:rPr>
        <w:t>Моддаи 25. Ҷавобгарии ҷиноятии шахсони дорои парешонҳолии дардмандонаи рӯҳӣ, ки</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мукаллафиро истисно намекунад (мукаллафии маҳд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Шахси мукаллафе, ки дар вақти содир намудани ҷиноят бар асари парешонҳолии рӯҳи наметавонист пурра хусусияти воқеӣ ва хавфи ҷамъиятии ҳаракати (беҳаракатии) худро дарк намояд ё онро идора намояд, ба ҷавобгарии ҷиноятӣ каши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олати мукаллафии маҳдуд ҳангоми таъини ҷазо ба назар гирифта шуда, барои таъин намудани чораи маҷбурии дорои хусусияти тиббӣ асос шуда метавон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3" w:name="A000000033"/>
      <w:bookmarkEnd w:id="33"/>
      <w:r>
        <w:rPr>
          <w:rFonts w:cs="Palatino Linotype" w:ascii="Palatino Linotype" w:hAnsi="Palatino Linotype"/>
          <w:color w:val="000000"/>
          <w:sz w:val="20"/>
          <w:szCs w:val="20"/>
        </w:rPr>
        <w:t xml:space="preserve">Моддаи 26. Ҷавобгарии ҷиноятии шахсоне, ки дар ҳолати мастӣ ҷиноят содир намудаан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Шахсе, ки дар ҳолати мастӣ дар асари истеъмоли машруботи алкоголӣ, воситаҳои нашъадор, моддаҳои психотропӣ ё моддаҳои дигари мадҳушкунанда ҷиноят содир кардааст, аз ҷавобгарии ҷиноятӣ озод карда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Дар сурати ҷиноятро содир намудани майзада, нашъаманд ё токсикоман, суд дар баробари муқаррар намудани ҷазо метавонад чораҳои маҷбурии дорои хусусияти тиббии дар ҳамин Кодекс пешбинигардидаро таъин намояд </w:t>
      </w:r>
      <w:r>
        <w:rPr>
          <w:rStyle w:val="Inlinecomment"/>
          <w:rFonts w:cs="Palatino Linotype" w:ascii="Palatino Linotype" w:hAnsi="Palatino Linotype"/>
          <w:b/>
          <w:i w:val="false"/>
          <w:color w:val="000000"/>
          <w:sz w:val="20"/>
          <w:szCs w:val="20"/>
        </w:rPr>
        <w:t>(ҚҶТ аз 23.07.2016 № 1330)</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4"/>
        <w:spacing w:lineRule="auto" w:line="276" w:before="0" w:after="0"/>
        <w:ind w:firstLine="567"/>
        <w:contextualSpacing/>
        <w:rPr>
          <w:rFonts w:ascii="Palatino Linotype" w:hAnsi="Palatino Linotype" w:cs="Palatino Linotype"/>
          <w:color w:val="000000"/>
          <w:sz w:val="20"/>
          <w:szCs w:val="20"/>
        </w:rPr>
      </w:pPr>
      <w:bookmarkStart w:id="34" w:name="A000000034"/>
      <w:bookmarkEnd w:id="34"/>
      <w:r>
        <w:rPr>
          <w:rFonts w:cs="Palatino Linotype" w:ascii="Palatino Linotype" w:hAnsi="Palatino Linotype"/>
          <w:color w:val="000000"/>
          <w:sz w:val="20"/>
          <w:szCs w:val="20"/>
        </w:rPr>
        <w:t>БОБИ 5. ГУНОҲ</w:t>
      </w:r>
    </w:p>
    <w:p>
      <w:pPr>
        <w:pStyle w:val="Heading4"/>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5" w:name="A000000035"/>
      <w:bookmarkEnd w:id="35"/>
      <w:r>
        <w:rPr>
          <w:rFonts w:cs="Palatino Linotype" w:ascii="Palatino Linotype" w:hAnsi="Palatino Linotype"/>
          <w:color w:val="000000"/>
          <w:sz w:val="20"/>
          <w:szCs w:val="20"/>
        </w:rPr>
        <w:t>Моддаи 27. Шаклҳои гуноҳ</w:t>
      </w:r>
    </w:p>
    <w:p>
      <w:pPr>
        <w:pStyle w:val="Style10"/>
        <w:spacing w:lineRule="auto" w:line="276" w:before="0" w:after="0"/>
        <w:ind w:firstLine="567"/>
        <w:contextualSpacing/>
        <w:rPr/>
      </w:pPr>
      <w:r>
        <w:rPr>
          <w:rFonts w:cs="Palatino Linotype" w:ascii="Palatino Linotype" w:hAnsi="Palatino Linotype"/>
          <w:sz w:val="20"/>
          <w:szCs w:val="20"/>
        </w:rPr>
        <w:t>1) Танҳо шахсе дар содир кардани ҷиноят гунаҳгор эътироф мешавад, ки ӯ ин кирдорро қасдан ё аз беэҳтиётӣ содир кар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2) Кирдори танҳо аз беэҳтиётӣ содиршуда дар ҳолате ҷиноят эътироф мешавад, ки агар он дар моддаи дахлдори Қисми махсуси ҳамин Кодекс пешбинӣ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6" w:name="A000000036"/>
      <w:bookmarkEnd w:id="36"/>
      <w:r>
        <w:rPr>
          <w:rFonts w:cs="Palatino Linotype" w:ascii="Palatino Linotype" w:hAnsi="Palatino Linotype"/>
          <w:color w:val="000000"/>
          <w:sz w:val="20"/>
          <w:szCs w:val="20"/>
        </w:rPr>
        <w:t>Моддаи 28. Ҷинояти қасдан содиршуда</w:t>
      </w:r>
    </w:p>
    <w:p>
      <w:pPr>
        <w:pStyle w:val="Style10"/>
        <w:spacing w:lineRule="auto" w:line="276" w:before="0" w:after="0"/>
        <w:ind w:firstLine="567"/>
        <w:contextualSpacing/>
        <w:rPr/>
      </w:pPr>
      <w:r>
        <w:rPr>
          <w:rFonts w:cs="Palatino Linotype" w:ascii="Palatino Linotype" w:hAnsi="Palatino Linotype"/>
          <w:sz w:val="20"/>
          <w:szCs w:val="20"/>
        </w:rPr>
        <w:t>1) Ҷинояти қасдан содиршуда кирдоре эътироф мешавад, ки бо қасди бевосита ё бавосита содир шудааст.</w:t>
      </w:r>
    </w:p>
    <w:p>
      <w:pPr>
        <w:pStyle w:val="Style10"/>
        <w:spacing w:lineRule="auto" w:line="276" w:before="0" w:after="0"/>
        <w:ind w:firstLine="567"/>
        <w:contextualSpacing/>
        <w:rPr/>
      </w:pPr>
      <w:r>
        <w:rPr>
          <w:rFonts w:cs="Palatino Linotype" w:ascii="Palatino Linotype" w:hAnsi="Palatino Linotype"/>
          <w:sz w:val="20"/>
          <w:szCs w:val="20"/>
        </w:rPr>
        <w:t>2) Ҷиноят бо қасди бевосита содиршуда эътироф мешавад, агар шахс ба ҷамъият хавфнок будани ҳаракати (беҳаракатии) худро дарк карда, имконияте ё ногузирии фаро расидани оқибати барои ҷамъият хавфноки онро пешбинӣ намуда, хоҳони фаро расидани он бошад.</w:t>
      </w:r>
    </w:p>
    <w:p>
      <w:pPr>
        <w:pStyle w:val="Style10"/>
        <w:spacing w:lineRule="auto" w:line="276" w:before="0" w:after="0"/>
        <w:ind w:firstLine="567"/>
        <w:contextualSpacing/>
        <w:rPr/>
      </w:pPr>
      <w:r>
        <w:rPr>
          <w:rFonts w:cs="Palatino Linotype" w:ascii="Palatino Linotype" w:hAnsi="Palatino Linotype"/>
          <w:sz w:val="20"/>
          <w:szCs w:val="20"/>
        </w:rPr>
        <w:t xml:space="preserve">3) Ҷиноят бо қасди бавосита содиршуда эътироф мешавад, агар шахс ба ҷамъият хавфнок будани ҳаракати (беҳаракатии) худро дарк карда, имконияти фаро расидани оқибати барои ҷамъият хавфнокии онро пешбинӣ намуда, фаро расидани оқибатро нахоста, вале дидаву дониста ба ин оқибатҳо роҳ дода бошад, ё ба онҳо беэътиноёна муносибат кар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7" w:name="A000000037"/>
      <w:bookmarkEnd w:id="37"/>
      <w:r>
        <w:rPr>
          <w:rFonts w:cs="Palatino Linotype" w:ascii="Palatino Linotype" w:hAnsi="Palatino Linotype"/>
          <w:color w:val="000000"/>
          <w:sz w:val="20"/>
          <w:szCs w:val="20"/>
        </w:rPr>
        <w:t>Моддаи 29. Ҷинояти аз беэҳтиётӣ содиршуда</w:t>
      </w:r>
    </w:p>
    <w:p>
      <w:pPr>
        <w:pStyle w:val="Style10"/>
        <w:spacing w:lineRule="auto" w:line="276" w:before="0" w:after="0"/>
        <w:ind w:firstLine="567"/>
        <w:contextualSpacing/>
        <w:rPr/>
      </w:pPr>
      <w:r>
        <w:rPr>
          <w:rFonts w:cs="Palatino Linotype" w:ascii="Palatino Linotype" w:hAnsi="Palatino Linotype"/>
          <w:sz w:val="20"/>
          <w:szCs w:val="20"/>
        </w:rPr>
        <w:t>1) Ҷинояти аз беэҳтиётӣ содиршуда кирдори барои ҷамъият хавфноке эътироф мешавад, ки аз худбоварӣ ё бепарвоӣ содир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2) Ҷиноят ҳангоме аз худбоварӣ содиршуда эътироф мешавад, ки агар шахс имконияти фаро расидани оқибатҳои барои ҷамъият хавфноки ҳаракати (беҳаракатии) худро пешбинӣ карда, вале бе асосҳои ба он кофӣ, худбоварона ҳисоб карда бошад, ки он оқибатҳоро бартараф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Ҷиноят ҳангоме аз бепарвоӣ содиршуда эътироф мешавад, ки агар шахс имконияти фаро расидани оқибатҳои барои ҷамъият хавфнокии ҳаракати (беҳаракатии) худро пешбинӣ накарда бошад, ҳол он, ки дар сурати бодиққатӣ ва дурандешии зарурӣ мебоист ва метавонист он оқибатҳоро пешбинӣ кун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8" w:name="A000000038"/>
      <w:bookmarkEnd w:id="38"/>
      <w:r>
        <w:rPr>
          <w:rFonts w:cs="Palatino Linotype" w:ascii="Palatino Linotype" w:hAnsi="Palatino Linotype"/>
          <w:color w:val="000000"/>
          <w:sz w:val="20"/>
          <w:szCs w:val="20"/>
        </w:rPr>
        <w:t>Моддаи 30. Ҷавобгарӣ барои ҷинояте, ки бо ду шакли гуноҳ содир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Агар шахс дар натиҷаи қасдан содир намудани ҷиноят аз беэҳтиётӣ дигар оқибатҳои ба ҷамъият хавфнокро расонад, ки мувофиқи ҳамин Кодекс боиси таъини ҷазои сахттар мегардад, чунин ҷиноят қасдан содиршуда эътироф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39" w:name="A000000039"/>
      <w:bookmarkEnd w:id="39"/>
      <w:r>
        <w:rPr>
          <w:rFonts w:cs="Palatino Linotype" w:ascii="Palatino Linotype" w:hAnsi="Palatino Linotype"/>
          <w:color w:val="000000"/>
          <w:sz w:val="20"/>
          <w:szCs w:val="20"/>
        </w:rPr>
        <w:t>Моддаи 31. Бегуноҳ расонидани зарар (тасодуф)</w:t>
      </w:r>
    </w:p>
    <w:p>
      <w:pPr>
        <w:pStyle w:val="Style10"/>
        <w:spacing w:lineRule="auto" w:line="276" w:before="0" w:after="0"/>
        <w:ind w:firstLine="567"/>
        <w:contextualSpacing/>
        <w:rPr/>
      </w:pPr>
      <w:r>
        <w:rPr>
          <w:rFonts w:cs="Palatino Linotype" w:ascii="Palatino Linotype" w:hAnsi="Palatino Linotype"/>
          <w:sz w:val="20"/>
          <w:szCs w:val="20"/>
        </w:rPr>
        <w:t xml:space="preserve">1) Кирдор бегуноҳ содиршуда эътироф мешавад, агар шахси содирнамудаи он хавфнокии ҷамъиятии ҳаракати (беҳаракатии) худро дарк накарда бошад, ва вобаста ба ҳолатҳои кор намебоист ё наметавонист онро дарк кунад ё имконияти фаро расидани оқибатҳои барои ҷамъият хавфнокро пешбинӣ накарда бошад ва вобаста ба ҳолатҳои кор намебоист ва наметавонист онро пешбинӣ 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Кирдор инчунин бегуноҳ содиршуда эътироф мешавад, агар шахси содирнамудаи он, гарчанд имконияти фаро расидани оқибатҳои барои ҷамъият хавфноки ҳаракати (беҳаракатии) худро пешбинӣ карда бошад ҳам, аммо ин оқибатҳоро бо сабаби номувофиқии сифатҳои психофизиологии худ ба талаботи шароити фавқулодда ё аз ҳад зиёд мондашавии асабу рӯҳ пешгирӣ карда натавонис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4"/>
        <w:spacing w:lineRule="auto" w:line="276" w:before="0" w:after="0"/>
        <w:ind w:firstLine="567"/>
        <w:contextualSpacing/>
        <w:rPr/>
      </w:pPr>
      <w:bookmarkStart w:id="40" w:name="A000000040"/>
      <w:bookmarkEnd w:id="40"/>
      <w:r>
        <w:rPr>
          <w:rFonts w:cs="Palatino Linotype" w:ascii="Palatino Linotype" w:hAnsi="Palatino Linotype"/>
          <w:color w:val="000000"/>
          <w:sz w:val="20"/>
          <w:szCs w:val="20"/>
        </w:rPr>
        <w:t>БОБИ 6. ҶИНОЯТИ НОТАМОМ ВА ХОТИМАЁФТА</w:t>
      </w:r>
    </w:p>
    <w:p>
      <w:pPr>
        <w:pStyle w:val="Heading4"/>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pPr>
      <w:bookmarkStart w:id="41" w:name="A000000041"/>
      <w:bookmarkEnd w:id="41"/>
      <w:r>
        <w:rPr>
          <w:rFonts w:cs="Palatino Linotype" w:ascii="Palatino Linotype" w:hAnsi="Palatino Linotype"/>
          <w:color w:val="000000"/>
          <w:sz w:val="20"/>
          <w:szCs w:val="20"/>
        </w:rPr>
        <w:t>Моддаи 32. Тайёрӣ ба ҷиноят, сӯиқасди ҷиноят</w:t>
      </w:r>
    </w:p>
    <w:p>
      <w:pPr>
        <w:pStyle w:val="Style10"/>
        <w:spacing w:lineRule="auto" w:line="276" w:before="0" w:after="0"/>
        <w:ind w:firstLine="567"/>
        <w:contextualSpacing/>
        <w:rPr/>
      </w:pPr>
      <w:r>
        <w:rPr>
          <w:rFonts w:cs="Palatino Linotype" w:ascii="Palatino Linotype" w:hAnsi="Palatino Linotype"/>
          <w:sz w:val="20"/>
          <w:szCs w:val="20"/>
        </w:rPr>
        <w:t xml:space="preserve">1) Тайёрӣ ба ҷиноят ин аз тарафи шахс қасдан ҷустуҷӯ, тайёр ё мувофиқ кардани восита ё олоти содир намудани ҷиноят, ёфтани шарикони ҷиноят, забоняккунӣ барои содир кардани ҷиноят ё қасдан фароҳам овардани шароити дигар барои содир кардани ҷиноят мебошад, агар зимнан ҷиноят бо сабабҳои аз ин шахс вобастанабуда то ба охир расонида на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Ҷавобгарии ҷиноятӣ танҳо барои тайёрӣ ба ҷинояти вазнин ё махсусан вазнин муқаррар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Сӯиқасди ҷиноят ҳаракати (беҳаракатии) қасдонаи шахс мебошад, ки бевосита ба содир кардани ҷиноят равона гардидааст, агар зимнан ҷиноят бо сабабҳои аз ин шахс вобастанабуда то ба охир расонида нашуда бошад.</w:t>
      </w:r>
    </w:p>
    <w:p>
      <w:pPr>
        <w:pStyle w:val="Style10"/>
        <w:spacing w:lineRule="auto" w:line="276" w:before="0" w:after="0"/>
        <w:ind w:firstLine="567"/>
        <w:contextualSpacing/>
        <w:rPr/>
      </w:pPr>
      <w:r>
        <w:rPr>
          <w:rFonts w:cs="Palatino Linotype" w:ascii="Palatino Linotype" w:hAnsi="Palatino Linotype"/>
          <w:sz w:val="20"/>
          <w:szCs w:val="20"/>
        </w:rPr>
        <w:t>4) Ҷавобгарӣ барои тайёрӣ ба ҷиноят ё сӯиқасди ҷиноят бо ишора ба ҳамин модда мутобиқи ҳамон моддаи Қисми махсуси Кодекси ҷиноятӣ фаро мерасад, ки барои ҷинояти хотимаёфта муқаррар шудааст.</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42" w:name="A000000042"/>
      <w:bookmarkEnd w:id="42"/>
      <w:r>
        <w:rPr>
          <w:rFonts w:cs="Palatino Linotype" w:ascii="Palatino Linotype" w:hAnsi="Palatino Linotype"/>
          <w:color w:val="000000"/>
          <w:sz w:val="20"/>
          <w:szCs w:val="20"/>
        </w:rPr>
        <w:t>Моддаи 33. Ҷинояти хотимаёфта</w:t>
      </w:r>
    </w:p>
    <w:p>
      <w:pPr>
        <w:pStyle w:val="Style10"/>
        <w:spacing w:lineRule="auto" w:line="276" w:before="0" w:after="0"/>
        <w:ind w:firstLine="567"/>
        <w:contextualSpacing/>
        <w:rPr/>
      </w:pPr>
      <w:r>
        <w:rPr>
          <w:rFonts w:cs="Palatino Linotype" w:ascii="Palatino Linotype" w:hAnsi="Palatino Linotype"/>
          <w:sz w:val="20"/>
          <w:szCs w:val="20"/>
        </w:rPr>
        <w:t>Ҷиноят хотимаёфта эътироф мешавад, агар кирдори содирнамудаи шахс тамоми аломатҳои таркиби ҷинояти дар ҳамин Кодекс пешбинигардидаро дошта бош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pPr>
      <w:bookmarkStart w:id="43" w:name="A000000043"/>
      <w:bookmarkEnd w:id="43"/>
      <w:r>
        <w:rPr>
          <w:rFonts w:cs="Palatino Linotype" w:ascii="Palatino Linotype" w:hAnsi="Palatino Linotype"/>
          <w:color w:val="000000"/>
          <w:sz w:val="20"/>
          <w:szCs w:val="20"/>
        </w:rPr>
        <w:t>Моддаи 34. Ихтиёрӣ даст кашидан аз ҷиноят</w:t>
      </w:r>
    </w:p>
    <w:p>
      <w:pPr>
        <w:pStyle w:val="Style10"/>
        <w:spacing w:lineRule="auto" w:line="276" w:before="0" w:after="0"/>
        <w:ind w:firstLine="567"/>
        <w:contextualSpacing/>
        <w:rPr/>
      </w:pPr>
      <w:r>
        <w:rPr>
          <w:rFonts w:cs="Palatino Linotype" w:ascii="Palatino Linotype" w:hAnsi="Palatino Linotype"/>
          <w:sz w:val="20"/>
          <w:szCs w:val="20"/>
        </w:rPr>
        <w:t>1) Бо ихтиёри худ даст кашидан аз ҷиноят он аст, ки агар шахс имконияти то охир расонидани ҷиноятро дарк карда, ихтиёран ва ба таври қатъӣ ҳаракатҳои тайёрӣ ё ҳаракати (беҳаракатии) бевосита ба содир намудани ҷиноят равонашударо қатъ кунад.</w:t>
      </w:r>
    </w:p>
    <w:p>
      <w:pPr>
        <w:pStyle w:val="Style10"/>
        <w:spacing w:lineRule="auto" w:line="276" w:before="0" w:after="0"/>
        <w:ind w:firstLine="567"/>
        <w:contextualSpacing/>
        <w:rPr/>
      </w:pPr>
      <w:r>
        <w:rPr>
          <w:rFonts w:cs="Palatino Linotype" w:ascii="Palatino Linotype" w:hAnsi="Palatino Linotype"/>
          <w:sz w:val="20"/>
          <w:szCs w:val="20"/>
        </w:rPr>
        <w:t>2) Агар шахс ҷиноятро ба охир нарасонида, бо ихтиёри худ ва ба таври қатъӣ аз он даст кашида бошад, ӯ барои ин ҷиноят ба ҷавобгарӣ кашида намешавад.</w:t>
      </w:r>
    </w:p>
    <w:p>
      <w:pPr>
        <w:pStyle w:val="Style10"/>
        <w:spacing w:lineRule="auto" w:line="276" w:before="0" w:after="0"/>
        <w:ind w:firstLine="567"/>
        <w:contextualSpacing/>
        <w:rPr/>
      </w:pPr>
      <w:r>
        <w:rPr>
          <w:rFonts w:cs="Palatino Linotype" w:ascii="Palatino Linotype" w:hAnsi="Palatino Linotype"/>
          <w:sz w:val="20"/>
          <w:szCs w:val="20"/>
        </w:rPr>
        <w:t>3) Шахсе, ки ихтиёран аз ба охир расонидани ҷиноят даст кашидааст, танҳо дар ҳолате ба ҷавобгарии ҷиноятӣ кашида мешавад, ки кирдори содирнамудаи ӯ таркиби ҷинояти дигар дошт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4) Агар ташкилкунандаи ҷиноят ва таҳриккунандаи ҷиноят бо роҳи саривақт хабар додан ба мақомоти ҳокимият ё чораҳои дигари андешидаашон аз ҷониби иҷрокунанда ба охир расонидани ҷиноятро пешгирӣ карда бошанд, онҳо ба ҷавобгарии ҷиноятӣ кашида намешаванд. Агар ёрдамчӣ барои пешгирии содиршавии ҷиноят ҳамаи чораҳои аз ӯ вобастабударо андешида бошад, ба ҷавобгарии ҷиноятӣ кашида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Агар ҳаракатҳои дар қисми чоруми ҳамин модда зикргардидаи ташкилкунанда ва таҳриккунанда аз ҷониби иҷрокунанда содир кардани ҷиноятро пешгирӣ карда натавонанд, чораҳои андешидаи онҳоро ҳангоми таъин намудани ҷазо ҳамчун ҳолатҳои сабуккунанда ҳисоб кардан мумкин 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4"/>
        <w:spacing w:lineRule="auto" w:line="276" w:before="0" w:after="0"/>
        <w:ind w:firstLine="567"/>
        <w:contextualSpacing/>
        <w:rPr/>
      </w:pPr>
      <w:bookmarkStart w:id="44" w:name="A000000044"/>
      <w:bookmarkEnd w:id="44"/>
      <w:r>
        <w:rPr>
          <w:rFonts w:cs="Palatino Linotype" w:ascii="Palatino Linotype" w:hAnsi="Palatino Linotype"/>
          <w:color w:val="000000"/>
          <w:sz w:val="20"/>
          <w:szCs w:val="20"/>
        </w:rPr>
        <w:t>БОБИ 7. ШАРИК</w:t>
      </w:r>
      <w:r>
        <w:rPr>
          <w:rFonts w:cs="Palatino Linotype" w:ascii="Palatino Linotype" w:hAnsi="Palatino Linotype"/>
          <w:color w:val="000000"/>
          <w:sz w:val="20"/>
          <w:szCs w:val="20"/>
          <w:lang w:val="tg-Cyrl-TJ"/>
        </w:rPr>
        <w:t>Ӣ</w:t>
      </w:r>
      <w:r>
        <w:rPr>
          <w:rFonts w:cs="Palatino Linotype" w:ascii="Palatino Linotype" w:hAnsi="Palatino Linotype"/>
          <w:color w:val="000000"/>
          <w:sz w:val="20"/>
          <w:szCs w:val="20"/>
        </w:rPr>
        <w:t xml:space="preserve"> ДАР ҶИНОЯТ</w:t>
      </w:r>
    </w:p>
    <w:p>
      <w:pPr>
        <w:pStyle w:val="Heading4"/>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pPr>
      <w:bookmarkStart w:id="45" w:name="A000000045"/>
      <w:bookmarkEnd w:id="45"/>
      <w:r>
        <w:rPr>
          <w:rFonts w:cs="Palatino Linotype" w:ascii="Palatino Linotype" w:hAnsi="Palatino Linotype"/>
          <w:color w:val="000000"/>
          <w:sz w:val="20"/>
          <w:szCs w:val="20"/>
        </w:rPr>
        <w:t>Моддаи 35. Мафҳуми шарикӣ дар ҷиноят</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 xml:space="preserve">Иштироки якҷояи қасдонаи ду ё зиёда шахсон дар содир намудани ҷинояти қасдона шарикӣ дар ҷиноят эътироф мешавад </w:t>
      </w:r>
      <w:r>
        <w:rPr>
          <w:rStyle w:val="Inlinecomment"/>
          <w:rFonts w:cs="Palatino Linotype" w:ascii="Palatino Linotype" w:hAnsi="Palatino Linotype"/>
          <w:b/>
          <w:i w:val="false"/>
          <w:color w:val="000000"/>
          <w:sz w:val="20"/>
          <w:szCs w:val="20"/>
        </w:rPr>
        <w:t>(ҚҶТ аз 17.05.2004 № 35, аз 18.06.2008 № 38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46" w:name="A000000046"/>
      <w:bookmarkEnd w:id="46"/>
      <w:r>
        <w:rPr>
          <w:rFonts w:cs="Palatino Linotype" w:ascii="Palatino Linotype" w:hAnsi="Palatino Linotype"/>
          <w:color w:val="000000"/>
          <w:sz w:val="20"/>
          <w:szCs w:val="20"/>
          <w:lang w:val="tg-Cyrl-TJ"/>
        </w:rPr>
        <w:t>Моддаи 36. Шарикони ҷиноят</w:t>
      </w:r>
    </w:p>
    <w:p>
      <w:pPr>
        <w:pStyle w:val="Style10"/>
        <w:spacing w:lineRule="auto" w:line="276" w:before="0" w:after="0"/>
        <w:ind w:firstLine="567"/>
        <w:contextualSpacing/>
        <w:rPr/>
      </w:pPr>
      <w:r>
        <w:rPr>
          <w:rFonts w:cs="Palatino Linotype" w:ascii="Palatino Linotype" w:hAnsi="Palatino Linotype"/>
          <w:sz w:val="20"/>
          <w:szCs w:val="20"/>
          <w:lang w:val="tg-Cyrl-TJ"/>
        </w:rPr>
        <w:t>1) Ташкилкунанда, таҳриккунанда ва ёрдамчӣ дар баробари иҷрокунанда шарикони ҷиноят эътироф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ҷрокунанда шахсе эътироф мешавад, ки бевосита ҷиноятро содир намудааст ё якҷоя бо шахсони дигар (ҳамиҷрокунандагон) бевосита дар содир намудани он иштирок кардааст, инчунин шахсе, ки бо роҳи истифодаи шахсони дигаре, ки мувофиқи қонун ба ҷавобгарии ҷиноятӣ кашида намешаванд, ҷиноят содир карда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Ташкилкунанда шахсе эътироф мешавад, ки ҷиноятро ташкил ё ба иҷрои он роҳбарӣ карда бошад, инчунин шахсе, ки гурӯҳи муташаккил ё иттиҳоди ҷиноятиро (ташкилоти ҷиноятӣ) таъсис дода ё ба он роҳбарӣ кардааст.</w:t>
      </w:r>
    </w:p>
    <w:p>
      <w:pPr>
        <w:pStyle w:val="Style10"/>
        <w:spacing w:lineRule="auto" w:line="276" w:before="0" w:after="0"/>
        <w:ind w:firstLine="567"/>
        <w:contextualSpacing/>
        <w:rPr/>
      </w:pPr>
      <w:r>
        <w:rPr>
          <w:rFonts w:cs="Palatino Linotype" w:ascii="Palatino Linotype" w:hAnsi="Palatino Linotype"/>
          <w:sz w:val="20"/>
          <w:szCs w:val="20"/>
          <w:lang w:val="tg-Cyrl-TJ"/>
        </w:rPr>
        <w:t>4) Таҳриккунанда шахсе эътироф мешавад, ки шахси дигарро бо роҳи багапдарорӣ, порадиҳӣ (харидан), таҳдид ё ба тариқи дигар ба содир кардани ҷиноят моил кар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Ёрдамчӣ шахсе эътироф мешавад, ки бо маслиҳату дастур, додани маълумот, восита ё олоти содир кардани ҷиноят ё рафъи монеаҳо ба содир намудани ҷиноят мусоидат кардааст, инчунин шахсе, ки пинҳон кардани ҷинояткор, восита ё олоти содир намудани ҷиноят, осори ҷиноят ё ашёи бо роҳи ҷиноят ба даст омадаро пешакӣ ваъда додааст, ҳамчунин шахсе, ки дар хусуси соҳиб шудан ё ба соҳибияти каси дигар додани чунин ашёро пешакӣ ваъда до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7" w:name="A000000047"/>
      <w:bookmarkEnd w:id="47"/>
      <w:r>
        <w:rPr>
          <w:rFonts w:cs="Palatino Linotype" w:ascii="Palatino Linotype" w:hAnsi="Palatino Linotype"/>
          <w:color w:val="000000"/>
          <w:sz w:val="20"/>
          <w:szCs w:val="20"/>
          <w:lang w:val="tg-Cyrl-TJ"/>
        </w:rPr>
        <w:t>Моддаи 37. Ҷавобгарии шарикони ҷиноят</w:t>
      </w:r>
    </w:p>
    <w:p>
      <w:pPr>
        <w:pStyle w:val="Style10"/>
        <w:spacing w:lineRule="auto" w:line="276" w:before="0" w:after="0"/>
        <w:ind w:firstLine="567"/>
        <w:contextualSpacing/>
        <w:rPr/>
      </w:pPr>
      <w:r>
        <w:rPr>
          <w:rFonts w:cs="Palatino Linotype" w:ascii="Palatino Linotype" w:hAnsi="Palatino Linotype"/>
          <w:sz w:val="20"/>
          <w:szCs w:val="20"/>
          <w:lang w:val="tg-Cyrl-TJ"/>
        </w:rPr>
        <w:t>1) Ҷавобгарии шарикони ҷиноят вобаста ба хусусият ва дараҷаи иштироки воқеии ҳар яки онҳо дар содир намудани ҷиноят муайян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Ҳамиҷрокунандагон барои ҷинояти якҷоя содирнамудаашон бо моддаи Қисми махсуси ҳамин Кодекс бе ишора ба моддаи 36 ҳамин Кодекс ба ҷавобгарии ҷиноятӣ кашида мешав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Ҷавобгарии ҷиноятии ташкилкунанда, таҳриккунанда ва ёрдамчӣ бо ишора ба моддаи 36 ҳамин Кодекс мутобиқи моддаи Қисми махсуси Кодекси мазкур муқаррар мегардад, ба истиснои ҳолатҳое, ки агар онҳо дар як вақт ҳамиҷрокунандагони ҷиноят бош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4) Шахсе, ки субъекти ҷинояти дар моддаи Қисми махсуси ҳамин Кодекс махсус зикргардида набуда, дар содир намудани ҷинояти пешбининамудаи ҳамин модда иштирок кардааст, барои ин ҷиноят метавонад танҳо ба сифати ташкилкунанда, таҳриккунанда ё ёрдамчӣ ба ҷавобгарӣ кашида шавад.</w:t>
      </w:r>
    </w:p>
    <w:p>
      <w:pPr>
        <w:pStyle w:val="Style10"/>
        <w:spacing w:lineRule="auto" w:line="276" w:before="0" w:after="0"/>
        <w:ind w:firstLine="567"/>
        <w:contextualSpacing/>
        <w:rPr/>
      </w:pPr>
      <w:r>
        <w:rPr>
          <w:rFonts w:cs="Palatino Linotype" w:ascii="Palatino Linotype" w:hAnsi="Palatino Linotype"/>
          <w:sz w:val="20"/>
          <w:szCs w:val="20"/>
          <w:lang w:val="tg-Cyrl-TJ"/>
        </w:rPr>
        <w:t>5) Агар иҷрокунанда бо сабабҳои аз ӯ новобаста ҷиноятро то ба охир расонида натавонад, шарикони дигари ҷиноят барои шарикӣ дар тайёрӣ ба содир намудани ҷиноят ё сӯиқасди содир намудани ҷиноят ба ҷавобгарӣ каши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6) Агар кирдорҳои ташкилкунанда, таҳриккунанда ё ёрдамчӣ бо сабабҳои аз онҳо новобаста барор нагиранд, онҳо барои тайёрӣ ба ҷинояти дахлдор ба ҷавобгарӣ кашид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8" w:name="A000000048"/>
      <w:bookmarkEnd w:id="48"/>
      <w:r>
        <w:rPr>
          <w:rFonts w:cs="Palatino Linotype" w:ascii="Palatino Linotype" w:hAnsi="Palatino Linotype"/>
          <w:color w:val="000000"/>
          <w:sz w:val="20"/>
          <w:szCs w:val="20"/>
          <w:lang w:val="tg-Cyrl-TJ"/>
        </w:rPr>
        <w:t>Моддаи 38. Ифроти (экссесс) иҷрокунандаи ҷиноят</w:t>
      </w:r>
    </w:p>
    <w:p>
      <w:pPr>
        <w:pStyle w:val="Style10"/>
        <w:spacing w:lineRule="auto" w:line="276" w:before="0" w:after="0"/>
        <w:ind w:firstLine="567"/>
        <w:contextualSpacing/>
        <w:rPr/>
      </w:pPr>
      <w:r>
        <w:rPr>
          <w:rFonts w:cs="Palatino Linotype" w:ascii="Palatino Linotype" w:hAnsi="Palatino Linotype"/>
          <w:sz w:val="20"/>
          <w:szCs w:val="20"/>
          <w:lang w:val="tg-Cyrl-TJ"/>
        </w:rPr>
        <w:t>Аз ҷониби иҷрокунанда содир гардидани ҷинояте, ки шарикони дигар қасди онро надоштанд, ифроти иҷрокунанда эътироф мешавад. Барои ифроти иҷрокунанда дигар шарикони ҷиноят ба ҷавобгарии ҷиноятӣ кашида на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9" w:name="A000000049"/>
      <w:bookmarkEnd w:id="49"/>
      <w:r>
        <w:rPr>
          <w:rFonts w:cs="Palatino Linotype" w:ascii="Palatino Linotype" w:hAnsi="Palatino Linotype"/>
          <w:color w:val="000000"/>
          <w:sz w:val="20"/>
          <w:szCs w:val="20"/>
          <w:lang w:val="tg-Cyrl-TJ"/>
        </w:rPr>
        <w:t>Моддаи 39. Ҷиноят содир намудани гурӯҳи шахсон, гурӯҳи шахсон бо маслиҳати пешакӣ,</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гурӯҳи муташаккил ё иттиҳоди ҷиноятӣ (ташкилоти ҷиноят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1) Ҷиноят бе маслиҳати пешакӣ аз ҷониби гурӯҳи шахсон содиршуда эътироф мешавад, агар дар он иҷрокунандагоне иштирок карда бошанд, ки дар хусуси якҷоя содир намудани он пешакӣ маслиҳат накарда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Ҷиноят бо маслиҳати пешакӣ аз ҷониби гурӯҳи шахсон содиршуда эътироф мешавад, агар дар он шахсоне иштирок карда бошанд, ки дар хусуси якҷоя содир намудани он пешакӣ маслиҳат карда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3) Ҷиноят аз ҷониби гурӯҳи муташаккил содиршуда эътироф мешавад, агар он аз ҷониби гурӯҳи устувори шахсоне, ки пешакӣ барои содир кардани як ё якчанд ҷиноят муттаҳид шудаанд, содир шуда бошад </w:t>
      </w: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Иттиҳоди ҷиноятӣ (ташкилоти ҷиноятӣ) муттаҳидшавии ду ё якчанд гурӯҳи мутташаккил эътироф мешавад, ки барои содир намудани ҷиноятҳои вазнин ё махсусан вазнин ба ташкилоти устувор таъсис ёфта, фаъолияти он ба тақсимоти вазифаи идоракунӣ, таъмин ва иҷрои мақсадҳои ҷинояткоронаи иттиҳод дар байни аъзои иттиҳод ва сохторҳои он асос меёб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5) Ҷиноят дар ҳолате аз ҷониби иттиҳоди ҷиноятӣ (ташкилоти ҷиноятӣ) содиршуда эътироф мешавад, ки агар онро узви (аъзои) чунин иттиҳод ҷиҳати иҷрои мақсадҳои ҷинояткоронаи он, инчунин бо супориши иттиҳоди ҷиноятӣ шахсе содир карда бошад, ки узви иттиҳоди ҷиноятӣ не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6) Шахсе, ки гурӯҳи муташаккил ё иттиҳоди ҷиноятӣ (ташкилоти ҷиноятӣ) таъсис додааст ё ба он роҳбарӣ кардааст, дар ҳолатҳои пешбининамудаи моддаҳои дахлдори Қисми махсуси ҳамин Кодекс барои ташкил ва роҳбарии онҳо, инчунин барои тамоми ҷиноятҳои содирнамудаи гурӯҳи муташаккил ё иттиҳоди ҷиноятӣ (ташкилоти ҷиноятӣ), агар қасди ӯ содир намудани онҳоро дар бар гирифта бошад, ба ҷавобгарии ҷиноятӣ кашида мешавад. Дигар иштирокчиёни гурӯҳи муташаккил ё иттиҳоди ҷиноятӣ (ташкилоти ҷиноятӣ) барои иштирок дар онҳо дар ҳолати пешбининамудаи моддаҳои дахлдори Қисми махсуси ҳамин Кодекс, инчунин барои ҷиноятҳое, ки дар тайёрӣ ё содир кардани онҳо ширкат варзидаанд, ба ҷавобгарии ҷиноятӣ кашида мешав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7) Таъсиси гурӯҳи муташаккил дар ҳолатҳое, ки дар моддаҳои Қисми махсуси ҳамин Кодекс пешбинӣ нашудааст, боиси ҷавобгарии ҷиноятӣ барои тайёрӣ ба он ҷиноятҳое мегардад, ки барои содир кардани онҳо ин гурӯҳ таъсис ёфт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8) Ҷавобгарии ҷиноятии шахсоне дар ҳамин модда номбаршуда бе ишора ба моддаи 36 Қисми умумии ҳамин Кодекс фаро мерас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9) Иштирокчии гурӯҳи муташаккил ё иттиҳоди ҷиноятӣ (ташкилоти ҷиноятӣ), ки ихтиёран ба мақомоти ҳокимият ҳозир шуда, то содир гардидани ҷиноят дар ошкор намудани нияти ҷинояткорона фаъолона мусоидат намудааст, агар дар кирдори ӯ аломатҳои таркиби ҷинояти дигар мавҷуд набошад, аз ҷавобгарии ҷиноятӣ озод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50" w:name="A000000050"/>
      <w:bookmarkEnd w:id="50"/>
      <w:r>
        <w:rPr>
          <w:rFonts w:cs="Palatino Linotype" w:ascii="Palatino Linotype" w:hAnsi="Palatino Linotype"/>
          <w:color w:val="000000"/>
          <w:sz w:val="20"/>
          <w:szCs w:val="20"/>
        </w:rPr>
        <w:t>БОБИ 8. ҲОЛАТҲОЕ, КИ ҶИНОЯТ БУДАНИ КИРДОРРО ИСТИСНО МЕКУНАНД</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51" w:name="A000000051"/>
      <w:bookmarkEnd w:id="51"/>
      <w:r>
        <w:rPr>
          <w:rFonts w:cs="Palatino Linotype" w:ascii="Palatino Linotype" w:hAnsi="Palatino Linotype"/>
          <w:color w:val="000000"/>
          <w:sz w:val="20"/>
          <w:szCs w:val="20"/>
          <w:lang w:val="tg-Cyrl-TJ"/>
        </w:rPr>
        <w:t>Моддаи 40. Мудофиаи зарурӣ</w:t>
      </w:r>
    </w:p>
    <w:p>
      <w:pPr>
        <w:pStyle w:val="Style10"/>
        <w:spacing w:lineRule="auto" w:line="276" w:before="0" w:after="0"/>
        <w:ind w:firstLine="567"/>
        <w:contextualSpacing/>
        <w:rPr/>
      </w:pPr>
      <w:r>
        <w:rPr>
          <w:rFonts w:cs="Palatino Linotype" w:ascii="Palatino Linotype" w:hAnsi="Palatino Linotype"/>
          <w:sz w:val="20"/>
          <w:szCs w:val="20"/>
          <w:lang w:val="tg-Cyrl-TJ"/>
        </w:rPr>
        <w:t>1) Ҳаракате, ки дар ҳолати мудофиаи зарурӣ, яъне ҳангоми ҳимояи шахсият ва ҳуқуқҳои мудофиакунанда ё шахси дигар, манфиатҳои бо қонун ҳифзшавандаи ҷомеа, ё давлат аз таҷовузи барои ҷамъият хавфнок бо роҳи расонидани зарар ба таҷовузкунанда содир шудааст, агар ин таҷовуз бо зӯроварии барои ҳаёти мудофиакунанда ё шахси дигар хавфнок бошад, ё ин ки бо таҳдиди бевоситаи истифодаи чунин зӯроварӣ алоқаманд бошанд, ҷиноят ҳисобида на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Ҳимоя аз таҷовузи бо зӯроварӣ марбут набуда, ки барои ҳаёти мудофиакунанда ё шахси дигар хавфнок нест, ё ин ки бо таҳдиди бевоситаи истифодаи чунин зӯроварӣ қонунӣ ҳисобида мешавад, агар зимнан ба аз ҳадди мудофиаи зарурӣ баромадан, роҳ дода нашуда бошад, яъне ҳаракати қасдонае, ки баръало ба хусусияту дараҷаи хавфнокии таҷовуз мувофиқ нест.</w:t>
      </w:r>
    </w:p>
    <w:p>
      <w:pPr>
        <w:pStyle w:val="Style10"/>
        <w:spacing w:lineRule="auto" w:line="276" w:before="0" w:after="0"/>
        <w:ind w:firstLine="567"/>
        <w:contextualSpacing/>
        <w:rPr/>
      </w:pPr>
      <w:r>
        <w:rPr>
          <w:rFonts w:cs="Palatino Linotype" w:ascii="Palatino Linotype" w:hAnsi="Palatino Linotype"/>
          <w:sz w:val="20"/>
          <w:szCs w:val="20"/>
          <w:lang w:val="tg-Cyrl-TJ"/>
        </w:rPr>
        <w:t>3) Ҳаракатҳои шахси мудофиакунанда, ки дар натиҷаи таҷовузи нобаҳангом ба вуҷуд омадаанд, баромадан аз ҳадди мудофиаи зарурӣ ҳисоб намешавад, агар шахс имконияти ба таври объективӣ баҳо додани дараҷа ва хусусияти хавфнокии таҷовузро надошт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Шахс, сарфи назар аз имконияти халос шудан аз таҷовуз, новобаста аз тайёрии касбӣ ё дигар тайёрии махсус ё мақоми хизматиаш ё имконияти ба шахсони дигар ё мақомоти ҳокимият барои кӯмак муроҷиат карданаш, ба мудофиаи зарурӣ ҳуқуқ дор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Қасдан барангехтани иғвои таҷовуз бо мақсади расонидани зарар мудофиаи зарурӣ ҳисоб на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52" w:name="A000000052"/>
      <w:bookmarkEnd w:id="52"/>
      <w:r>
        <w:rPr>
          <w:rFonts w:cs="Palatino Linotype" w:ascii="Palatino Linotype" w:hAnsi="Palatino Linotype"/>
          <w:color w:val="000000"/>
          <w:sz w:val="20"/>
          <w:szCs w:val="20"/>
        </w:rPr>
        <w:t>Моддаи 41. Расонидани зарар ҳангоми дастгир кардани шахсе, ки ҷиноят содир намудааст</w:t>
      </w:r>
    </w:p>
    <w:p>
      <w:pPr>
        <w:pStyle w:val="Style10"/>
        <w:spacing w:lineRule="auto" w:line="276" w:before="0" w:after="0"/>
        <w:ind w:firstLine="567"/>
        <w:contextualSpacing/>
        <w:rPr/>
      </w:pPr>
      <w:r>
        <w:rPr>
          <w:rFonts w:cs="Palatino Linotype" w:ascii="Palatino Linotype" w:hAnsi="Palatino Linotype"/>
          <w:sz w:val="20"/>
          <w:szCs w:val="20"/>
        </w:rPr>
        <w:t>1) Ҳаракатҳое, ки ҳангоми дастгир кардани шахси ҷиноят содирнамуда бо мақсади ба мақомоти ҳокимият супурдан ё пешгирии имконияти ҷиноятҳои навро содир карданаш ба ӯ зарар расонидаанд, агар бо воситаҳои дигар дастгир намудани чунин шахс ғайриимкон бошад ва дар айни замон чораҳои зарурии бо ин мақсад андешидашуда аз ҳад набаромада бошанд, ҷиноят ҳисоб намешаванд.</w:t>
      </w:r>
    </w:p>
    <w:p>
      <w:pPr>
        <w:pStyle w:val="Style10"/>
        <w:spacing w:lineRule="auto" w:line="276" w:before="0" w:after="0"/>
        <w:ind w:firstLine="567"/>
        <w:contextualSpacing/>
        <w:rPr/>
      </w:pPr>
      <w:r>
        <w:rPr>
          <w:rFonts w:cs="Palatino Linotype" w:ascii="Palatino Linotype" w:hAnsi="Palatino Linotype"/>
          <w:sz w:val="20"/>
          <w:szCs w:val="20"/>
        </w:rPr>
        <w:t xml:space="preserve">2) Номутобиқатии ошкорои воситаю усулҳои  дастгир кардан ба хавфи кирдор ва шахси содирнамуда, инчунин ба ҳолатҳои дастгир кардан, ки дар натиҷаи онҳо ба шахс қасдан зараре расонида шавад, ки зарурати дастгир кардан онро талаб намекард, баромадан аз ҳадди чораҳои зарурӣ барои дастгир кардани шахси ҷиноят содирнамуда эътироф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Ҳуқуқи дастгир кардани шахси ҷиноят содирнамударо дар баробари шахсони ба ин кор махсус ваколатдор, инчунин ҷабрдидагон ва шаҳрвандони дигар низ дор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4) Ҳангоми арзёбии қонунӣ будани зарари дар вақти дастгир кардани шахси ҷиноят содирнамуда расонидашуда ҳаракати ӯ дар мавриди аз дастгиршавӣ халос хӯрдан, қувваю имконияти дастгиршаванда, ҳолати рӯҳии ӯ ва ҳолатҳои дигари вобаста бо амали дасггир кардан ба назар гирифт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53" w:name="A000000053"/>
      <w:bookmarkEnd w:id="53"/>
      <w:r>
        <w:rPr>
          <w:rFonts w:cs="Palatino Linotype" w:ascii="Palatino Linotype" w:hAnsi="Palatino Linotype"/>
          <w:color w:val="000000"/>
          <w:sz w:val="20"/>
          <w:szCs w:val="20"/>
          <w:lang w:val="tg-Cyrl-TJ"/>
        </w:rPr>
        <w:t>Моддаи 42. Зарурати ниҳо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ар ҳолати зарурати ниҳоӣ, яъне барои рафъи хавфи бевосита ба ҳаёт, саломатӣ ва ҳуқуқу манфиатҳои қонунии ин шахс ё шахсони дигар, манфиатҳои ҷомеа ё давлат таҳдидкунанда расонидани зарар ба манфиатҳое, ки ҳамин Кодекс муҳофизат мекунад, агар рафъи ин хавф бо воситаҳои дигар номумкин бошад ҷиноят ҳисоб намешавад, агар зимнан зарурати ниҳоӣ аз ҳад нагузашт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Расонидани зараре, ки ба хусусияту дараҷаи хавфи таҳдидкунанда ва ҳолатҳои рафъи хавф баръало мувофиқ набуда, дар натиҷа ба манфиатҳои қонунан муҳофизатшаванда баробари зарари пешгиришуда ё аз он бештар зиён оварда шуда бошад, он аз ҳад гузаронидани зарурати ниҳоӣ эътироф мешавад. Чунин азҳадгузаронӣ танҳо дар ҳолати қасдан расонидани зарар боиси ҷавобгарӣ мегардад.</w:t>
      </w:r>
    </w:p>
    <w:p>
      <w:pPr>
        <w:pStyle w:val="Style10"/>
        <w:spacing w:lineRule="auto" w:line="276" w:before="0" w:after="0"/>
        <w:ind w:firstLine="567"/>
        <w:contextualSpacing/>
        <w:rPr/>
      </w:pPr>
      <w:r>
        <w:rPr>
          <w:rFonts w:cs="Palatino Linotype" w:ascii="Palatino Linotype" w:hAnsi="Palatino Linotype"/>
          <w:sz w:val="20"/>
          <w:szCs w:val="20"/>
          <w:lang w:val="tg-Cyrl-TJ"/>
        </w:rPr>
        <w:t>3) Ҳангоми арзёбии қонунӣ будани кирдори дар ҳолати зарурати ниҳоӣ содиршуда хусусияту дараҷаи хавфи рафъшаванда, воқеят ва наздикии фаро расидани он, имконияти воқеии шахс дар мавриди пешгирӣ намудани он, вазъи рӯҳии ӯ дар ҳолати бамиёномада ва ҳолатҳои дигар ба назар гирифт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54" w:name="A000000054"/>
      <w:bookmarkEnd w:id="54"/>
      <w:r>
        <w:rPr>
          <w:rFonts w:cs="Palatino Linotype" w:ascii="Palatino Linotype" w:hAnsi="Palatino Linotype"/>
          <w:color w:val="000000"/>
          <w:sz w:val="20"/>
          <w:szCs w:val="20"/>
          <w:lang w:val="tg-Cyrl-TJ"/>
        </w:rPr>
        <w:t>Моддаи 43. Маҷбуркунии ҷисмонӣ ё рӯҳӣ</w:t>
      </w:r>
    </w:p>
    <w:p>
      <w:pPr>
        <w:pStyle w:val="Style10"/>
        <w:spacing w:lineRule="auto" w:line="276" w:before="0" w:after="0"/>
        <w:ind w:firstLine="567"/>
        <w:contextualSpacing/>
        <w:rPr/>
      </w:pPr>
      <w:r>
        <w:rPr>
          <w:rFonts w:cs="Palatino Linotype" w:ascii="Palatino Linotype" w:hAnsi="Palatino Linotype"/>
          <w:sz w:val="20"/>
          <w:szCs w:val="20"/>
          <w:lang w:val="tg-Cyrl-TJ"/>
        </w:rPr>
        <w:t>1) Расонидани зарар ба манфиатҳои бо ҳамин Кодекс муҳофизатшаванда дар натиҷаи маҷбуркунии ҷисмонӣ ё рӯҳӣ, агар дар натиҷаи чунин маҷбуркунӣ шахс ҳаракати (беҳаракатии) худро идора карда натавонад, ҷиноят ҳисоб на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Масъалаи ҷавобгарии ҷиноятӣ барои расонидани зарар ба манфиатҳои бо ҳамин Кодекс муҳофизатшаванда дар натиҷаи маҷбуркунии рӯҳӣ, инчунин дар натиҷаи маҷбуркунии ҷисмонӣ, ки дар асари он шахс имконияти идора кардани амали худро нигоҳ доштааст, бо дарназардошти муқаррароти моддаи 42 ҳамин Кодекс ҳал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55" w:name="A000000055"/>
      <w:bookmarkEnd w:id="55"/>
      <w:r>
        <w:rPr>
          <w:rFonts w:cs="Palatino Linotype" w:ascii="Palatino Linotype" w:hAnsi="Palatino Linotype"/>
          <w:color w:val="000000"/>
          <w:sz w:val="20"/>
          <w:szCs w:val="20"/>
          <w:lang w:val="tg-Cyrl-TJ"/>
        </w:rPr>
        <w:t>Моддаи 44. Таваккали асоснок</w:t>
      </w:r>
    </w:p>
    <w:p>
      <w:pPr>
        <w:pStyle w:val="Style10"/>
        <w:spacing w:lineRule="auto" w:line="276" w:before="0" w:after="0"/>
        <w:ind w:firstLine="567"/>
        <w:contextualSpacing/>
        <w:rPr/>
      </w:pPr>
      <w:r>
        <w:rPr>
          <w:rFonts w:cs="Palatino Linotype" w:ascii="Palatino Linotype" w:hAnsi="Palatino Linotype"/>
          <w:sz w:val="20"/>
          <w:szCs w:val="20"/>
          <w:lang w:val="tg-Cyrl-TJ"/>
        </w:rPr>
        <w:t>1) Расонидани зарар ба манфиатҳои бо ҳамин Кодекс муҳофизатшаванда ҳангоми таваккали асоснок ҷиҳати ноил шудан ба мақсади барои ҷомеа фоиданок ҷиноят ҳисоб на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Таваккал дар ҳолате асоснок эътироф мешавад, ки агар ноил шудан ба мақсади мазкур бо ҳаракати (беҳаракатии) ба таваккал марбутнабуда номумкин бошад ва шахсе, ки ба таваккал роҳ додааст, барои пешгирӣ намудани зарар ба манфиатҳои бо ҳамин Кодекс муҳофизатшаванда тамоми чораҳои заруриро андеш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3) Агар таваккал баръало бо таҳдиди ҳалокати одамон, фалокати экологӣ ё офати ҷамъиятӣ алоқаманд бошад, он асоснок эътироф карда на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56" w:name="A000000056"/>
      <w:bookmarkEnd w:id="56"/>
      <w:r>
        <w:rPr>
          <w:rFonts w:cs="Palatino Linotype" w:ascii="Palatino Linotype" w:hAnsi="Palatino Linotype"/>
          <w:color w:val="000000"/>
          <w:sz w:val="20"/>
          <w:szCs w:val="20"/>
          <w:lang w:val="tg-Cyrl-TJ"/>
        </w:rPr>
        <w:t>Моддаи 45. Иҷрои фармон ё амр</w:t>
      </w:r>
    </w:p>
    <w:p>
      <w:pPr>
        <w:pStyle w:val="Style10"/>
        <w:spacing w:lineRule="auto" w:line="276" w:before="0" w:after="0"/>
        <w:ind w:firstLine="567"/>
        <w:contextualSpacing/>
        <w:rPr/>
      </w:pPr>
      <w:r>
        <w:rPr>
          <w:rFonts w:cs="Palatino Linotype" w:ascii="Palatino Linotype" w:hAnsi="Palatino Linotype"/>
          <w:sz w:val="20"/>
          <w:szCs w:val="20"/>
          <w:lang w:val="tg-Cyrl-TJ"/>
        </w:rPr>
        <w:t>1) Расонидани зарар ба манфиатҳои бо ҳамин Кодекс муҳофизатшаванда аз ҷониби шахсе, ки бо мақсади иҷрои ҳатмии фармон ё амри мувофиқи тартиби муқарраргардида ба ӯ додашуда амал кардааст, ҷиноят намебошад. Барои расонидани чунин зарар шахсе ба ҷавобгарии ҷиноятӣ кашида мешавад, ки фармон ё амри ғайриқонунӣ додааст.</w:t>
      </w:r>
    </w:p>
    <w:p>
      <w:pPr>
        <w:pStyle w:val="Style10"/>
        <w:spacing w:lineRule="auto" w:line="276" w:before="0" w:after="0"/>
        <w:ind w:firstLine="567"/>
        <w:contextualSpacing/>
        <w:rPr/>
      </w:pPr>
      <w:r>
        <w:rPr>
          <w:rFonts w:cs="Palatino Linotype" w:ascii="Palatino Linotype" w:hAnsi="Palatino Linotype"/>
          <w:sz w:val="20"/>
          <w:szCs w:val="20"/>
          <w:lang w:val="tg-Cyrl-TJ"/>
        </w:rPr>
        <w:t>2) Шахсе, ки бо мақсади иҷрои фармон ё амри ғайриқонунӣ қасдан ҷиноят содир кардааст, бо асосҳои умумӣ ба ҷавобгарии ҷиноятӣ каши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Иҷро накардани фармон ё амри бараъло ғайриқонунӣ ҷавобгарии ҷиноятиро истисно меку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57" w:name="A000000057"/>
      <w:bookmarkEnd w:id="57"/>
      <w:r>
        <w:rPr>
          <w:rFonts w:cs="Palatino Linotype" w:ascii="Palatino Linotype" w:hAnsi="Palatino Linotype"/>
          <w:color w:val="000000"/>
          <w:sz w:val="20"/>
          <w:szCs w:val="20"/>
          <w:lang w:val="tg-Cyrl-TJ"/>
        </w:rPr>
        <w:t>ФАСЛИ III. ҶАЗО</w:t>
      </w:r>
    </w:p>
    <w:p>
      <w:pPr>
        <w:pStyle w:val="Heading4"/>
        <w:spacing w:lineRule="auto" w:line="276" w:before="0" w:after="0"/>
        <w:ind w:firstLine="567"/>
        <w:contextualSpacing/>
        <w:rPr/>
      </w:pPr>
      <w:bookmarkStart w:id="58" w:name="A000000058"/>
      <w:bookmarkEnd w:id="58"/>
      <w:r>
        <w:rPr>
          <w:rFonts w:cs="Palatino Linotype" w:ascii="Palatino Linotype" w:hAnsi="Palatino Linotype"/>
          <w:color w:val="000000"/>
          <w:sz w:val="20"/>
          <w:szCs w:val="20"/>
          <w:lang w:val="tg-Cyrl-TJ"/>
        </w:rPr>
        <w:t>БОБИ 9. МАФҲУМ, МАҚСАД ВА НАМУДҲОИ ҶАЗО</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59" w:name="A000000059"/>
      <w:bookmarkEnd w:id="59"/>
      <w:r>
        <w:rPr>
          <w:rFonts w:cs="Palatino Linotype" w:ascii="Palatino Linotype" w:hAnsi="Palatino Linotype"/>
          <w:color w:val="000000"/>
          <w:sz w:val="20"/>
          <w:szCs w:val="20"/>
          <w:lang w:val="tg-Cyrl-TJ"/>
        </w:rPr>
        <w:t>Моддаи 46. Мафҳум ва мақсад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1) Ҷазо чораи маҷбуркунии давлатие мебошад, ки бо ҳукми суд таъин карда мешавад. Он нисбати шахсе, ки дар содир намудани ҷиноят гунаҳгор эътироф шудааст татбиқ гардида, аз маҳрум ё маҳдуд кардани ҳуқуқу озодиҳои шахс, ки дар ҳамин Кодекс пешбинӣ гардидаанд, иборат мебошад.</w:t>
      </w:r>
    </w:p>
    <w:p>
      <w:pPr>
        <w:pStyle w:val="Style10"/>
        <w:spacing w:lineRule="auto" w:line="276" w:before="0" w:after="0"/>
        <w:ind w:firstLine="567"/>
        <w:contextualSpacing/>
        <w:rPr/>
      </w:pPr>
      <w:r>
        <w:rPr>
          <w:rFonts w:cs="Palatino Linotype" w:ascii="Palatino Linotype" w:hAnsi="Palatino Linotype"/>
          <w:sz w:val="20"/>
          <w:szCs w:val="20"/>
          <w:lang w:val="tg-Cyrl-TJ"/>
        </w:rPr>
        <w:t>2) Ҷазо бо мақсади барқарор намудани адолати иҷтимоӣ, ислоҳи маҳкумшуда, инчунин пешгирии содир гардидани ҷиноятҳои нав татбиқ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60" w:name="A000000060"/>
      <w:bookmarkEnd w:id="60"/>
      <w:r>
        <w:rPr>
          <w:rFonts w:cs="Palatino Linotype" w:ascii="Palatino Linotype" w:hAnsi="Palatino Linotype"/>
          <w:color w:val="000000"/>
          <w:sz w:val="20"/>
          <w:szCs w:val="20"/>
          <w:lang w:val="tg-Cyrl-TJ"/>
        </w:rPr>
        <w:t>Моддаи 47. Намудҳо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Намудҳои ҷазо инҳо ме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ҷарима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маҳрум кардан аз ҳуқуқи ишғоли мансабҳои муайян ё машғул шудан бо фаъолияти муайян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маҳрум кардан аз рутбаҳои ҳарбӣ, дипломатӣ, рутбаҳо, унвонҳои махсус, мукофотҳои давлатӣ ва унвонҳои ифтихории Тоҷикистон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г) корҳои ҳатмӣ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д) корҳои ислоҳӣ;</w:t>
      </w:r>
    </w:p>
    <w:p>
      <w:pPr>
        <w:pStyle w:val="Style10"/>
        <w:spacing w:lineRule="auto" w:line="276" w:before="0" w:after="0"/>
        <w:ind w:firstLine="567"/>
        <w:contextualSpacing/>
        <w:rPr/>
      </w:pPr>
      <w:r>
        <w:rPr>
          <w:rFonts w:cs="Palatino Linotype" w:ascii="Palatino Linotype" w:hAnsi="Palatino Linotype"/>
          <w:sz w:val="20"/>
          <w:szCs w:val="20"/>
          <w:lang w:val="tg-Cyrl-TJ"/>
        </w:rPr>
        <w:t>е) маҳдуд кардан дар хизмат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ж) маҳдуд кардани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з) нигоҳ доштан дар қисми ҳарбии интизомӣ;</w:t>
      </w:r>
    </w:p>
    <w:p>
      <w:pPr>
        <w:pStyle w:val="Style10"/>
        <w:spacing w:lineRule="auto" w:line="276" w:before="0" w:after="0"/>
        <w:ind w:firstLine="567"/>
        <w:contextualSpacing/>
        <w:rPr/>
      </w:pPr>
      <w:r>
        <w:rPr>
          <w:rFonts w:cs="Palatino Linotype" w:ascii="Palatino Linotype" w:hAnsi="Palatino Linotype"/>
          <w:sz w:val="20"/>
          <w:szCs w:val="20"/>
        </w:rPr>
        <w:t xml:space="preserve">и) мусодираи молу мулк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к)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rPr>
        <w:t xml:space="preserve">л) якумра аз озодӣ маҳрум сохтан </w:t>
      </w:r>
      <w:r>
        <w:rPr>
          <w:rStyle w:val="Inlinecomment"/>
          <w:rFonts w:cs="Palatino Linotype" w:ascii="Palatino Linotype" w:hAnsi="Palatino Linotype"/>
          <w:b/>
          <w:i w:val="false"/>
          <w:color w:val="000000"/>
          <w:sz w:val="20"/>
          <w:szCs w:val="20"/>
        </w:rPr>
        <w:t>(ҚҶТ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м) ҷазои қатл </w:t>
      </w:r>
      <w:r>
        <w:rPr>
          <w:rStyle w:val="Inlinecomment"/>
          <w:rFonts w:cs="Palatino Linotype" w:ascii="Palatino Linotype" w:hAnsi="Palatino Linotype"/>
          <w:b/>
          <w:i w:val="false"/>
          <w:color w:val="000000"/>
          <w:sz w:val="20"/>
          <w:szCs w:val="20"/>
        </w:rPr>
        <w:t>(ҚҶТ аз 17.05.2004 № 35,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61" w:name="A000000061"/>
      <w:bookmarkEnd w:id="61"/>
      <w:r>
        <w:rPr>
          <w:rFonts w:cs="Palatino Linotype" w:ascii="Palatino Linotype" w:hAnsi="Palatino Linotype"/>
          <w:color w:val="000000"/>
          <w:sz w:val="20"/>
          <w:szCs w:val="20"/>
          <w:lang w:val="tg-Cyrl-TJ"/>
        </w:rPr>
        <w:t>Моддаи 48.Ҷазоҳои асосӣ ва иловаг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Корҳои ҳатмӣ, корҳои ислоҳӣ, маҳдуд кардан дар хизмати ҳарбӣ, маҳдуд кардани озодӣ, нигоҳ доштан дар қисми ҳарбии интизомӣ, маҳрум сохтан аз озодӣ, якумра аз озодӣ маҳрум сохтан, ҷазои қатл танҳо ҳамчун ба сифати ҷазои асосӣ татбиқ мешаванд </w:t>
      </w:r>
      <w:r>
        <w:rPr>
          <w:rStyle w:val="Inlinecomment"/>
          <w:rFonts w:cs="Palatino Linotype" w:ascii="Palatino Linotype" w:hAnsi="Palatino Linotype"/>
          <w:b/>
          <w:i w:val="false"/>
          <w:color w:val="000000"/>
          <w:sz w:val="20"/>
          <w:szCs w:val="20"/>
          <w:lang w:val="tg-Cyrl-TJ"/>
        </w:rPr>
        <w:t>(ҚҶТ аз 17.05.2004 № 35,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Ҷарима, маҳрум кардан аз ҳуқуқи ишғоли мансабҳои муайян ва ё машғул шудан бо фаъолияти муайян ҳам ба сифати ҷазоҳои асосӣ ва ҳам иловагӣ татбиқ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Маҳрум кардан аз рутбаи махсус, ҳарбӣ, рутбаи дараҷавӣ ва мукофотҳои давлатӣ, инчунин мусодираи молу мулк танҳо ба сифати ҷазои иловагӣ истифода мешав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Барои як ҷиноят танҳо як ҷазои асосӣ таъин намудан мумкин аст. Дар ҳолатҳо ва мувофиқи тартиби муқаррарнамудаи ҳамин Кодекс бо ҷазои асосӣ таъин кардани як ё якчанд ҷазои иловагӣ мумкин аст </w:t>
      </w:r>
      <w:r>
        <w:rPr>
          <w:rStyle w:val="Inlinecomment"/>
          <w:rFonts w:cs="Palatino Linotype" w:ascii="Palatino Linotype" w:hAnsi="Palatino Linotype"/>
          <w:b/>
          <w:i w:val="false"/>
          <w:color w:val="000000"/>
          <w:sz w:val="20"/>
          <w:szCs w:val="20"/>
          <w:lang w:val="tg-Cyrl-TJ"/>
        </w:rPr>
        <w:t>(ҚҶТ аз 26.07.2014 № 1088)</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Ҷаримаро ҳамчун ҷазои иловагӣ танҳо дар ҳолатҳое, ки бевосита дар Қисми махсуси ҳамин Кодекс пешбинӣ шудаанд, таъин намудан мумкин аст </w:t>
      </w:r>
      <w:r>
        <w:rPr>
          <w:rStyle w:val="Inlinecomment"/>
          <w:rFonts w:cs="Palatino Linotype" w:ascii="Palatino Linotype" w:hAnsi="Palatino Linotype"/>
          <w:b/>
          <w:i w:val="false"/>
          <w:color w:val="000000"/>
          <w:sz w:val="20"/>
          <w:szCs w:val="20"/>
          <w:lang w:val="tg-Cyrl-TJ"/>
        </w:rPr>
        <w:t>(ҚҶТ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6) Хориҷ карда шуд </w:t>
      </w:r>
      <w:r>
        <w:rPr>
          <w:rStyle w:val="Inlinecomment"/>
          <w:rFonts w:cs="Palatino Linotype" w:ascii="Palatino Linotype" w:hAnsi="Palatino Linotype"/>
          <w:b/>
          <w:i w:val="false"/>
          <w:color w:val="000000"/>
          <w:sz w:val="20"/>
          <w:szCs w:val="20"/>
          <w:lang w:val="tg-Cyrl-TJ"/>
        </w:rPr>
        <w:t>(ҚҶТ аз 26.07.2014 № 1088).</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62" w:name="A45B0ZF5JU"/>
      <w:bookmarkEnd w:id="62"/>
      <w:r>
        <w:rPr>
          <w:rFonts w:cs="Palatino Linotype" w:ascii="Palatino Linotype" w:hAnsi="Palatino Linotype"/>
          <w:color w:val="000000"/>
          <w:sz w:val="20"/>
          <w:szCs w:val="20"/>
          <w:lang w:val="tg-Cyrl-TJ"/>
        </w:rPr>
        <w:t xml:space="preserve">Моддаи 48(1). Корҳои ҳатм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Корҳои ҳатмӣ аз ҷониби маҳкумшуда берун аз вақти корҳои асосӣ ё аз таълим ба таври бемузд иҷро намудани корҳои фоиданоки ҷамъиятӣ мебошад, ки намудҳои онҳоро мақомоти маҳаллии ҳокимияти давлатӣ ва мақомоти худидоракунии шаҳрак ва деҳот муайян менамоя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Корҳои ҳатмӣ ба мӯҳлати аз шаст то дусаду чил соат муқаррар карда мешаванд ва на зиёда аз чор соат дар як рӯз адо кар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Таъини корҳои ҳатмӣ барои шахсони зерин манъ 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хизматчиён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шахсоне, ки ба синну соли нафақа расида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в) занони ҳомил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г) шахсоне, ки бо сабаби нигоҳубини кӯдак дар рухсатӣ мебош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д) маъюбони гурӯҳҳои I ва II.</w:t>
      </w:r>
    </w:p>
    <w:p>
      <w:pPr>
        <w:pStyle w:val="Style10"/>
        <w:spacing w:lineRule="auto" w:line="276" w:before="0" w:after="0"/>
        <w:ind w:firstLine="567"/>
        <w:contextualSpacing/>
        <w:rPr/>
      </w:pPr>
      <w:r>
        <w:rPr>
          <w:rFonts w:cs="Palatino Linotype" w:ascii="Palatino Linotype" w:hAnsi="Palatino Linotype"/>
          <w:sz w:val="20"/>
          <w:szCs w:val="20"/>
          <w:lang w:val="tg-Cyrl-TJ"/>
        </w:rPr>
        <w:t>4) Дар давраи адои ҷазо дар намуди корҳои ҳатмӣ ба миён омадани яке аз ҳолатҳои дар қисми сеюми ҳамин модда пешбинишуда суд бо пешниҳоди мақоме, ки ба зиммаи он иҷрои ҳукм вогузор шудааст, шахсро аз адои минбаъдаи ҷазо озод ме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Дар ҳолати ашаддӣ саркашӣ кардани маҳкумшуда аз адои корҳои ҳатмӣ, суд онро ба ҷазоҳои корҳои ислоҳӣ ё маҳдуд кардани озодӣ дар доираи ин намудҳои ҷазо, ки бо ҳамин Кодекс пешбинӣ шудааст, иваз ме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63" w:name="A000000063"/>
      <w:bookmarkEnd w:id="63"/>
      <w:r>
        <w:rPr>
          <w:rFonts w:cs="Palatino Linotype" w:ascii="Palatino Linotype" w:hAnsi="Palatino Linotype"/>
          <w:color w:val="000000"/>
          <w:sz w:val="20"/>
          <w:szCs w:val="20"/>
          <w:lang w:val="tg-Cyrl-TJ"/>
        </w:rPr>
        <w:t>Моддаи 49. Ҷарима</w:t>
      </w:r>
    </w:p>
    <w:p>
      <w:pPr>
        <w:pStyle w:val="Style10"/>
        <w:spacing w:lineRule="auto" w:line="276" w:before="0" w:after="0"/>
        <w:ind w:firstLine="567"/>
        <w:contextualSpacing/>
        <w:rPr/>
      </w:pPr>
      <w:r>
        <w:rPr>
          <w:rFonts w:cs="Palatino Linotype" w:ascii="Palatino Linotype" w:hAnsi="Palatino Linotype"/>
          <w:sz w:val="20"/>
          <w:szCs w:val="20"/>
          <w:lang w:val="tg-Cyrl-TJ"/>
        </w:rPr>
        <w:t>1) Ҷарима ситонидани маблағе мебошад, ки дар доираи пешбининамудаи ҳамин Кодекс таъин шу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Ҷарима ба маблағи аз сад то бисту як ҳазору нӯҳсад андозаи муқарраршудаи нишондиҳанда барои ҳисобҳо, ки дар вақти содир шудани ҷиноят амал мекард таъин кар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ндозаи ҷарима аз рӯи маҷмӯи ҷиноятҳо ё маҷмӯи ҳукмҳо барои содир намудани ҷиноятҳои дар қисмҳои 6 ва (ё) 7 моддаи 49 ҳамин Кодекс пешбинигардида аз панҷ ҳазор нишондиҳанда барои ҳисобҳо, ки дар вақти содир кардани ҷиноят амал мекард, зиёд буда наметавон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Суд андозаи ҷаримаро бо дарназардошти вазнинии ҷинояти содиргардида ва вазъи молу мулкии маҳкумшуда дар доираи пешбинӣ намудаи ҳамин Кодекс муайян менамоя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Ҷаримаро ба сифати намуди ҷазои иловагӣ танҳо дар ҳолатҳои пешбининамудаи моддаҳои дахлдори Қисми махсуси ҳамин Кодекс таъин кардан мумкин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Дар ҳолати ашаддӣ саркашӣ намудан аз пардохти ҷарима суд онро бо ҷазоҳои корҳои ислоҳӣ ё маҳдуд кардани озодӣ мутобиқан ба андозаи ҷаримаи таъингардида, дар доираи ин намудҳои ҷазо, ки бо ҳамин Кодекс пешбинӣ шудааст, иваз ме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6) Дар ҳолати аз тарафи шахс содир намудани ҷиноятҳои дар моддаҳои 177, 178, 245 (ба истиснои банди "а" қисми 4), 246 (ба истиснои банди "а" қисми 3), 247 (ба истиснои банди "в" қисми 3 ва банди "а" қисми 4), 251, 253, 255 (ба истиснои бандҳои "а" ва "б" қисми 2), 256 (ба истиснои ҳолатҳое, ки боиси марг ё расонидани зарари вазнин ба саломатии инсон гардида бошад), 257 (ба истиснои банди "г" қисми 2 ва банди "б" қисми 3), 258, 259, 259(1), 260, 263, 264, 265, 266, 268, 270, 271, 273 (ба истиснои бандҳои "а" ва "б" қисми 3), 274, 276, 277, 278, 285, 286, 287, 289 қисмҳои 1 ва 2, 295, 340(1) ва 388 қисмҳои 1 ва 2 Кодекси мазкур пешбинишуда, агар гунаҳгор то баровардани ҳукми суд зарари моддиро пурра талофӣ намояд, нисбати ӯ ҷазои ҷарима ва ё дигар ҷазои бо маҳрум сохтан аз озодӣ алоқаманднабудаи дар санксияҳои моддаҳои номбаршуда пешбинигардида таъин карда мешава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1.07.2010 № 617</w:t>
      </w:r>
      <w:r>
        <w:rPr>
          <w:rStyle w:val="Inlinecomment"/>
          <w:rFonts w:cs="Palatino Linotype" w:ascii="Palatino Linotype" w:hAnsi="Palatino Linotype"/>
          <w:b/>
          <w:i w:val="false"/>
          <w:color w:val="000000"/>
          <w:sz w:val="20"/>
          <w:szCs w:val="20"/>
          <w:lang w:val="tg-Cyrl-TJ"/>
        </w:rPr>
        <w:t xml:space="preserve">, аз 14.11.2016 № 1359, аз 24.02.2017 № 1379,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7) Дар ҳолати аз тарафи шахс содир намудани ҷиноятҳои дар моддаҳои 314 (ба истиснои ҳолатҳое, ки боиси марг ё расонидани зарари вазнин ба саломатии инсон гардида бошанд), 315, 316 (ба истиснои бандҳои "а" ва "б" қисми 3 ва ҳолатҳое, ки боиси марг ё расонидани зарари вазнин ба саломатии инсон гардида бошанд), 318, 322 (ба истиснои ҳолатҳое, ки боиси марг ё расонидани зарари вазнин ба саломатии инсон гардида бошанд), 323, 340 қисмҳои 1 ва 2 ва 391 қисми 1 ҳамин Кодекс пешбинигардида, агар онҳо дар алоқамандӣ бо ҷиноятҳои пешбининамудаи қисми 6 моддаи мазкур содир шуда бошанд, ҷазо бо тартиби муайяннамудаи қисми 6 ҳамин модда таъин карда мешавад </w:t>
      </w:r>
      <w:r>
        <w:rPr>
          <w:rStyle w:val="Inlinecomment"/>
          <w:rFonts w:cs="Palatino Linotype" w:ascii="Palatino Linotype" w:hAnsi="Palatino Linotype"/>
          <w:b/>
          <w:i w:val="false"/>
          <w:color w:val="000000"/>
          <w:sz w:val="20"/>
          <w:szCs w:val="20"/>
          <w:lang w:val="tg-Cyrl-TJ"/>
        </w:rPr>
        <w:t xml:space="preserve">(ҚҶТ аз 21.10.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 аз 25.03.2011 № 69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8) Дар мавриди пас аз баровардани ҳукми суд пурра талофӣ намудани зарари моддӣ аз тарафи маҳкумшуда барои содир намудани ҷиноятҳои пешбининамудаи қисмҳои 6 ва (ё) 7 моддаи мазкур ҷазои таъингардидаи маҳрум сохтан аз озодӣ аз ҷониби суде, ки ҳукм баровардааст ё суди маҳалли иҷрои ҷазо ё суди болоӣ ба ҷазои ҷарима иваз карда мешавад </w:t>
      </w:r>
      <w:r>
        <w:rPr>
          <w:rStyle w:val="Inlinecomment"/>
          <w:rFonts w:cs="Palatino Linotype" w:ascii="Palatino Linotype" w:hAnsi="Palatino Linotype"/>
          <w:b/>
          <w:i w:val="false"/>
          <w:color w:val="000000"/>
          <w:sz w:val="20"/>
          <w:szCs w:val="20"/>
          <w:lang w:val="tg-Cyrl-TJ"/>
        </w:rPr>
        <w:t xml:space="preserve">(ҚҶТ аз 21.10.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9) Дар ҳолати ашаддӣ саркашӣ намудан ва ё имконнопазирии пардохти ҷарима, ки бо тартиби пешбининамудаи қисмҳои 6, 7 ва (ё) 8 моддаи мазкур ба сифати ҷазои асосӣ таъин ё иваз карда шудааст, суд ҷазои ҷаримаро (ё қисми напардохтаи онро) ба ҷазои маҳрум сохтан аз озодӣ иваз менамояд. Ҳангоми иваз намудани ҷазои ҷарима ба ҷазои маҳрум сохтан аз озодӣ ё ҷазои маҳрум сохтан аз озодӣ ба ҷазои ҷарима, мӯҳлат ва андозаи ин намуди ҷазоҳо набояд аз ҳадди поёнӣ ва болоии муқаррарнамудаи моддаҳои дахлдори қисми махсуси ҳамин Кодекс бо назардошти қисми адокардаи ҷазо кам ва ё зиёд бошанд </w:t>
      </w:r>
      <w:r>
        <w:rPr>
          <w:rStyle w:val="Inlinecomment"/>
          <w:rFonts w:cs="Palatino Linotype" w:ascii="Palatino Linotype" w:hAnsi="Palatino Linotype"/>
          <w:b/>
          <w:i w:val="false"/>
          <w:color w:val="000000"/>
          <w:sz w:val="20"/>
          <w:szCs w:val="20"/>
          <w:lang w:val="tg-Cyrl-TJ"/>
        </w:rPr>
        <w:t xml:space="preserve">(ҚҶТ аз 21.10.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0) Дар ҳолати иваз намудани ҷазои маҳрум сохтан аз озодӣ ба ҷазои ҷарима ва ё ҷазои ҷарима ба ҷазои маҳрум сохтан аз озодӣ як шабонарӯзи маҳрум сохтан аз озодӣ ба 50 фоизи як нишондиҳанда барои ҳисобҳо, ба истиснои ҷиноятҳои дар қисми 11) ҳамин модда пешбинишуда, баробар аст </w:t>
      </w:r>
      <w:r>
        <w:rPr>
          <w:rStyle w:val="Inlinecomment"/>
          <w:rFonts w:cs="Palatino Linotype" w:ascii="Palatino Linotype" w:hAnsi="Palatino Linotype"/>
          <w:b/>
          <w:i w:val="false"/>
          <w:color w:val="000000"/>
          <w:sz w:val="20"/>
          <w:szCs w:val="20"/>
          <w:lang w:val="tg-Cyrl-TJ"/>
        </w:rPr>
        <w:t xml:space="preserve">(ҚҶТ аз 21.10.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11) Дар ҳолати ашаддӣ саркашӣ намудан ва ё имконнопазирии пардохти ҷарима, ки барои содир намудани ҷиноятҳои дар моддаҳои 319-321 ҳамин Кодекс пешбинигардида таъин карда шудааст, суд ҷазои ҷаримаро (ё қисми напардохтаи онро) ба ҷазои маҳрум сохтан аз озодӣ иваз менамояд. Ин масъала аз ҷониби суде, ки ҳукм баровардааст, ё суди маҳалли иҷрои ҷазо ва ё суди болоӣ ҳал карда мешава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2) Ҳангоми иваз намудани ҷазои маҳрум сохтан аз озодӣ ба ҷазои ҷарима ё ҷазои ҷарима ба ҷазои маҳрум сохтан аз озодӣ барои содир намудани ҷиноятҳои дар қисми 11) ҳамин модда пешбинигардида як шабонарӯзи маҳрум сохтан аз озодӣ ба панҷ нишондиҳанда барои ҳисобҳо баробар аст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64" w:name="A000000064"/>
      <w:bookmarkEnd w:id="64"/>
      <w:r>
        <w:rPr>
          <w:rFonts w:cs="Palatino Linotype" w:ascii="Palatino Linotype" w:hAnsi="Palatino Linotype"/>
          <w:color w:val="000000"/>
          <w:sz w:val="20"/>
          <w:szCs w:val="20"/>
          <w:lang w:val="tg-Cyrl-TJ"/>
        </w:rPr>
        <w:t>Моддаи 50. Маҳрум кардан аз ҳуқуқи ишғоли мансабҳои муайян ё машғул шудан бо фаъолияти муайя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аҳрум кардан аз ҳуқуқи ишғоли мансабҳои муайян ё машғул шудан бо фаъолияти муайян аз манъ кардани ишғоли мансаб дар хидмати давлатӣ ва мақомоти маҳаллии ҳокимияти давлатӣ ва мақомоти худидоракунии шаҳрак ва деҳот ё машғул шудан бо фаъолияти муайяни касбӣ ё фаъолияти дигар иборат аст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Маҳрум кардан аз ҳуқуқи ишғоли мансабҳои муайян ё машғул шудан бо фаъолияти муайян аз як то бист сол муқаррар карда мешавад </w:t>
      </w:r>
      <w:r>
        <w:rPr>
          <w:rStyle w:val="Inlinecomment"/>
          <w:rFonts w:cs="Palatino Linotype" w:ascii="Palatino Linotype" w:hAnsi="Palatino Linotype"/>
          <w:b/>
          <w:i w:val="false"/>
          <w:color w:val="000000"/>
          <w:sz w:val="20"/>
          <w:szCs w:val="20"/>
          <w:lang w:val="tg-Cyrl-TJ"/>
        </w:rPr>
        <w:t>(ҚҶТ аз 28.08.2017 № 146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Маҳрум кардан аз ҳуқуқи ишғоли мансабҳои муайян ё машғул шудан бо фаъолияти муайян дар ҳолате ба сифати ҷазои иловагӣ низ бо ишора ба ҳамин модда таъин карда шуда метавонад, ки ин намуди ҷазо дар моддаи дахлдори Қисми махсуси ҳамин Кодекс пешбинӣ нагардида бошад ҳам ва агар суд, бо дарназардошти хусусият ва дараҷаи ҷинояти содиршуда ва шахсияти гунаҳгор, имконнопазирии нигоҳ доштани ҳуқуқи ӯро барои ишғол намудани мансабҳои муайян ё машғул шудан бо фаъолияти муайян эътироф 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4) Ҳангоми ба сифати ҷазои иловагӣ ба ҳабс, нигоҳ доштан дар қисми ҳарбии интизомӣ, маҳдуд кардани озодӣ ё аз озодӣ маҳрум сохтан таъин гардидани ин ҷазо, он дар тамоми вақти адои ҷазои асосӣ ва зиёда аз он пас аз адои ҷазои асосӣ дар мӯҳлати муқаррарнамудаи ҳукм низ татбиқ мегардад. Дар ҳолатҳои дигар мӯҳлати он аз лаҳзаи эътибори қонунӣ пайдо кардани ҳукм ҳисоб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65" w:name="A000000065"/>
      <w:bookmarkEnd w:id="65"/>
      <w:r>
        <w:rPr>
          <w:rFonts w:cs="Palatino Linotype" w:ascii="Palatino Linotype" w:hAnsi="Palatino Linotype"/>
          <w:color w:val="000000"/>
          <w:sz w:val="20"/>
          <w:szCs w:val="20"/>
          <w:lang w:val="tg-Cyrl-TJ"/>
        </w:rPr>
        <w:t>Моддаи 51. Маҳрум кардан аз рутбаҳои ҳарбӣ, дипломатӣ, рутбаҳо, унвонҳои махсус,</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мукофотҳои давлатӣ ва унвонҳои ифтихории Тоҷикистон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Шахсе, ки рутбаи ҳарбӣ, дипломатӣ, рутбаҳо, унвонҳои махсус, мукофотҳои давлатӣ ва унвони ифтихории Тоҷикистонро дорад, дар ҳолати барои ҷиноятҳои вазнин ё махсусан вазнин маҳкум шуданаш суд метавонад бо назардошти шахсият ва кирдори содиркардааш ӯро аз чунин рутбаҳои ҳарбӣ, дипломатӣ, рутбаҳо, унвонҳои махсус, мукофотҳои давлатӣ ва унвонҳои ифтихории Тоҷикистон маҳрум 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66" w:name="A000000066"/>
      <w:bookmarkEnd w:id="66"/>
      <w:r>
        <w:rPr>
          <w:rFonts w:cs="Palatino Linotype" w:ascii="Palatino Linotype" w:hAnsi="Palatino Linotype"/>
          <w:color w:val="000000"/>
          <w:sz w:val="20"/>
          <w:szCs w:val="20"/>
          <w:lang w:val="tg-Cyrl-TJ"/>
        </w:rPr>
        <w:t xml:space="preserve">Моддаи 52. Корҳои ислоҳ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1) Корҳои ислоҳӣ дар ҷои кори маҳкумшуда ё дар ҷойҳои дигаре, ки мақоми иҷрокунандаи ҳукм муайян менамояд, вале дар ноҳияи истиқомати маҳкумшуда ба мӯҳлати аз ду моҳ то ду сол таъин гардида, аз даҳ то сӣ фоизи музди меҳнат ба фоидаи давлат нигоҳ дошта мешавад (</w:t>
      </w:r>
      <w:r>
        <w:rPr>
          <w:rStyle w:val="Emphasis"/>
          <w:rFonts w:cs="Palatino Linotype" w:ascii="Palatino Linotype" w:hAnsi="Palatino Linotype"/>
          <w:b/>
          <w:i w:val="false"/>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Дар мавриди аз тарафи шахси маҳкумшуда ҳангоми адо намудани ҷазои корҳои ислоҳӣ ба вуҷуд омадани ҳолатҳои дар қисми чоруми ҳамин модда пешбинишуда, суд бо пешниҳоди мақоме, ки ба зиммаи он иҷрои ҳукм вогузор шудааст, шахсро аз адои минбаъдаи ҷазо озод менамояд ё ин, ки қисми адо накардаи ҷазоро ба ҷазои сабуктар иваз менамояд </w:t>
      </w: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Дар сурати аз адои мӯҳлати ҷазо ашадӣ саркашӣ намудани шахси ба корҳои ислоҳӣ маҳкумшуда, суд метавонад ба ҳисоби як рӯзи маҳдуд кардани озодӣ ба ҷои як рӯзи корҳои ислоҳӣ, як рӯзи маҳрум сохтан аз озодӣ ба ҷои се рӯзи корҳои ислоҳӣ ҷазои нотамомро бо маҳдуд кардани озодӣ, ҳабс ё маҳрум сохтан аз озодӣ иваз 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Таъини корҳои ислоҳӣ барои шахсони зерин манъ аст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хизматчиён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шахсони ба синни шонздаҳсолагӣ нарасида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в) шахсоне, ки ба синну соли нафақа расидаан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г) занони ҳомиладор;</w:t>
      </w:r>
    </w:p>
    <w:p>
      <w:pPr>
        <w:pStyle w:val="Style10"/>
        <w:spacing w:lineRule="auto" w:line="276" w:before="0" w:after="0"/>
        <w:ind w:firstLine="567"/>
        <w:contextualSpacing/>
        <w:rPr/>
      </w:pPr>
      <w:r>
        <w:rPr>
          <w:rFonts w:cs="Palatino Linotype" w:ascii="Palatino Linotype" w:hAnsi="Palatino Linotype"/>
          <w:sz w:val="20"/>
          <w:szCs w:val="20"/>
        </w:rPr>
        <w:t xml:space="preserve">д) шахсоне, ки бо сабаби нигоҳубини кӯдак дар рухсатӣ мебош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е) маъюбони гурӯҳҳои I ва II.</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67" w:name="A000000067"/>
      <w:bookmarkEnd w:id="67"/>
      <w:r>
        <w:rPr>
          <w:rFonts w:cs="Palatino Linotype" w:ascii="Palatino Linotype" w:hAnsi="Palatino Linotype"/>
          <w:color w:val="000000"/>
          <w:sz w:val="20"/>
          <w:szCs w:val="20"/>
        </w:rPr>
        <w:t>Моддаи 53. Маҳдуд кардан дар хизмати ҳарбӣ</w:t>
      </w:r>
    </w:p>
    <w:p>
      <w:pPr>
        <w:pStyle w:val="Style10"/>
        <w:spacing w:lineRule="auto" w:line="276" w:before="0" w:after="0"/>
        <w:ind w:firstLine="567"/>
        <w:contextualSpacing/>
        <w:rPr/>
      </w:pPr>
      <w:r>
        <w:rPr>
          <w:rFonts w:cs="Palatino Linotype" w:ascii="Palatino Linotype" w:hAnsi="Palatino Linotype"/>
          <w:sz w:val="20"/>
          <w:szCs w:val="20"/>
        </w:rPr>
        <w:t xml:space="preserve">1) Маҳдуд кардан дар хизмати ҳарбӣ дар ҳолатҳое, ки дар моддаҳои Қисми махсуси ҳамин Кодекс барои содир намудани ҷиноятҳо ба муқобили хизмати ҳарбӣ пешбинӣ гардидаанд, инчунин бар ивази корҳои ислоҳи меҳнатии барои ҷиноятҳои дигар пешбинигардида нисбати хизматчиёни ҳарбии маҳкумшудаи ҳайати афсарон, инчунин хизматчиёни ҳарбии бо тартиби ихтиёрӣ хизматкунанда ба мӯҳлати аз ду моҳ то ду сол татбиқ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Аз таъминоти пулии шахси ба маҳдуд кардан дар хизмати ҳарбӣ маҳкумшуда ба фоидаи давлат ба андозаи муқаррарнамудаи ҳукми суд аз даҳ то сӣ фоизи маблағи таъминоти пулӣ ситони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Дар давраи адои ҷазо дар намуди маҳдуд кардан дар хизмати ҳарбӣ маҳкумшударо ба мансаби баланд таъин кардан ё ба ӯ додани рутбаи ҳарбии баландтар манъ аст, мӯҳлати ҷазо бошад ба собиқаи хизмати ӯ барои додани рутбаи навбатии ҳарбӣ ҳисоб карда на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68" w:name="A000000068"/>
      <w:bookmarkEnd w:id="68"/>
      <w:r>
        <w:rPr>
          <w:rFonts w:cs="Palatino Linotype" w:ascii="Palatino Linotype" w:hAnsi="Palatino Linotype"/>
          <w:color w:val="000000"/>
          <w:sz w:val="20"/>
          <w:szCs w:val="20"/>
          <w:lang w:val="tg-Cyrl-TJ"/>
        </w:rPr>
        <w:t>Моддаи 54. Маҳдуд кардани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1) Маҳдуд кардани озодӣ, яъне нигоҳ доштани маҳкумшуда дар муассисаҳои махсус бидуни ҷудо кардан аз ҷамъият дар шароити татбиқи назорат аз болои он ба мӯҳлати аз як то панҷ сол мебошад.</w:t>
      </w:r>
    </w:p>
    <w:p>
      <w:pPr>
        <w:pStyle w:val="Style10"/>
        <w:spacing w:lineRule="auto" w:line="276" w:before="0" w:after="0"/>
        <w:ind w:firstLine="567"/>
        <w:contextualSpacing/>
        <w:rPr/>
      </w:pPr>
      <w:r>
        <w:rPr>
          <w:rFonts w:cs="Palatino Linotype" w:ascii="Palatino Linotype" w:hAnsi="Palatino Linotype"/>
          <w:sz w:val="20"/>
          <w:szCs w:val="20"/>
          <w:lang w:val="tg-Cyrl-TJ"/>
        </w:rPr>
        <w:t>2) Дар ҳолати иваз кардани корҳои ислоҳи меҳнатӣ бо маҳдуд кардани озодӣ, он метавонад ба мӯҳлати камтар аз як сол таъин гардад.</w:t>
      </w:r>
    </w:p>
    <w:p>
      <w:pPr>
        <w:pStyle w:val="Style10"/>
        <w:spacing w:lineRule="auto" w:line="276" w:before="0" w:after="0"/>
        <w:ind w:firstLine="567"/>
        <w:contextualSpacing/>
        <w:rPr/>
      </w:pPr>
      <w:r>
        <w:rPr>
          <w:rFonts w:cs="Palatino Linotype" w:ascii="Palatino Linotype" w:hAnsi="Palatino Linotype"/>
          <w:sz w:val="20"/>
          <w:szCs w:val="20"/>
          <w:lang w:val="tg-Cyrl-TJ"/>
        </w:rPr>
        <w:t>3) Дар ҳолати аз адои ҷазо ашадӣ саркашӣ намудани шахси ба маҳдуд кардани озодӣ маҳкумшуда, он ба мӯҳлате, ки дар ҳукми суд барои маҳдуд кардани озодӣ таъин шудааст, бо маҳрум сохтан аз озодӣ иваз карда мешавад. Дар айни замон вақти адои маҳдуд кардани озодӣ ба мӯҳлати маҳрум сохтан аз озодӣ дохил мегардад аз ҳисоби як рӯзи маҳрум сохтан аз озодӣ баробари як рӯзи маҳдуд кардани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Таъини маҳдуд кардани озодӣ барои шахсони зерин манъ 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хизматчиён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шахсоне, ки ба синну соли нафақа расида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в) занони ҳомиладор;</w:t>
      </w:r>
    </w:p>
    <w:p>
      <w:pPr>
        <w:pStyle w:val="Style10"/>
        <w:spacing w:lineRule="auto" w:line="276" w:before="0" w:after="0"/>
        <w:ind w:firstLine="567"/>
        <w:contextualSpacing/>
        <w:rPr/>
      </w:pPr>
      <w:r>
        <w:rPr>
          <w:rFonts w:cs="Palatino Linotype" w:ascii="Palatino Linotype" w:hAnsi="Palatino Linotype"/>
          <w:sz w:val="20"/>
          <w:szCs w:val="20"/>
          <w:lang w:val="tg-Cyrl-TJ"/>
        </w:rPr>
        <w:t>г) шахсоне, ки бо сабаби нигоҳубини кӯдак дар рухсатӣ мебош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 маъюбони гурӯҳҳои I ва II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69" w:name="A000000069"/>
      <w:bookmarkEnd w:id="69"/>
      <w:r>
        <w:rPr>
          <w:rFonts w:cs="Palatino Linotype" w:ascii="Palatino Linotype" w:hAnsi="Palatino Linotype"/>
          <w:color w:val="000000"/>
          <w:sz w:val="20"/>
          <w:szCs w:val="20"/>
          <w:lang w:val="tg-Cyrl-TJ"/>
        </w:rPr>
        <w:t xml:space="preserve">Моддаи 55. Хориҷ карда шуд </w:t>
      </w:r>
    </w:p>
    <w:p>
      <w:pPr>
        <w:pStyle w:val="Style10"/>
        <w:spacing w:lineRule="auto" w:line="276" w:before="0" w:after="0"/>
        <w:ind w:firstLine="567"/>
        <w:contextualSpacing/>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70" w:name="A3E50YKU07"/>
      <w:bookmarkEnd w:id="70"/>
      <w:r>
        <w:rPr>
          <w:rFonts w:cs="Palatino Linotype" w:ascii="Palatino Linotype" w:hAnsi="Palatino Linotype"/>
          <w:color w:val="000000"/>
          <w:sz w:val="20"/>
          <w:szCs w:val="20"/>
          <w:lang w:val="tg-Cyrl-TJ"/>
        </w:rPr>
        <w:t>Моддаи 56. Нигоҳ доштан дар қисми ҳарбии интизом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Нигоҳ доштан дар қисми ҳарбии интизомӣ ба хизматчиёни ҳарбие таъин карда мешавад, ки хизмати ҳарбиро аз рӯи даъвати хизмати мӯҳлатнок адо мекунанд, инчунин ба хизматчиёни ҳарбие, ки хизмати ҳарбиро бо тартиби ихтиёрӣ дар вазифаи аскари қаторӣ ва ҳайати сержантҳо адо мекунанд, агар онҳо дар лаҳзаи ҳукмро баровардани суд мӯҳлати бо қонун муқарраргардидаи хизматро тибқи даъват адо накарда бошанд. Ин ҷазо ба мӯҳлати аз се моҳ то ду сол дар ҳолатҳое муқаррар карда мешавад, ки моддаҳои дахлдори Қисми махсуси ҳамин Кодекс барои содир намудани ҷиноят ба муқобили хизмати ҳарбӣ пешбинӣ намудаанд, инчунин дар ҳолатҳое, ки хусусияти ҷиноят ва шахсияти гунаҳгор дар бораи имконияти иваз намудани маҳрум сохтан аз озодӣ ба мӯҳлати на бештар аз ду сол бо нигоҳ доштани маҳкумшуда дар қисми ҳарбии интизомӣ дар ҳамин мӯҳлат далолат диҳ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ваз кардани маҳрум сохтан аз озодиро бо нигоҳ доштан дар қисми ҳарбии интизомӣ ба шахсе, ки қаблан ҷазоро дар намуди маҳрум сохтан аз озодӣ адо намудааст, манъ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Ба хизматчиёни ҳарбии маҳкумшудае, ки бо сабаби вазъи саломатиашон барои хизмати ҳарбӣ ношоям дониста шудаанд ё нисбати онҳо ҳолатҳои дигаре муқаррар шудаанд, ки онҳоро аз хизмати ҳарбӣ озод мекунанд, нигоҳ доштан дар қисми ҳарбии интизомӣ татбиқ карда на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4) Ҳангоми нигоҳ доштан дар қисми ҳарбии интизомӣ бар ивази маҳрум сохтан аз озодӣ мӯҳлати нигоҳ доштан дар қисми ҳарбии интизомӣ ба ҳисоби як рӯзи маҳрум сохтан аз озодӣ баробари як рӯзи нигоҳ доштан дар қисми ҳарбии интизомӣ муайян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71" w:name="A3TS0W3FTI"/>
      <w:bookmarkEnd w:id="71"/>
      <w:r>
        <w:rPr>
          <w:rFonts w:cs="Palatino Linotype" w:ascii="Palatino Linotype" w:hAnsi="Palatino Linotype"/>
          <w:color w:val="000000"/>
          <w:sz w:val="20"/>
          <w:szCs w:val="20"/>
        </w:rPr>
        <w:t>Моддаи 57. Мусодираи молу мулк</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3.06.2013 № 966)</w:t>
      </w:r>
    </w:p>
    <w:p>
      <w:pPr>
        <w:pStyle w:val="Style10"/>
        <w:spacing w:lineRule="auto" w:line="276" w:before="0" w:after="0"/>
        <w:ind w:firstLine="567"/>
        <w:contextualSpacing/>
        <w:rPr/>
      </w:pPr>
      <w:r>
        <w:rPr>
          <w:rFonts w:cs="Palatino Linotype" w:ascii="Palatino Linotype" w:hAnsi="Palatino Linotype"/>
          <w:sz w:val="20"/>
          <w:szCs w:val="20"/>
        </w:rPr>
        <w:t xml:space="preserve">1) Мусодираи молу мулк ин дар асоси ҳукми айбдоркунанда маҷбуран ба таври ройгон гирифтан ва ба моликияти давлат гузаронидани молу мулки зерини маҳкумшуда мебошад </w:t>
      </w:r>
      <w:r>
        <w:rPr>
          <w:rStyle w:val="Inlinecomment"/>
          <w:rFonts w:cs="Palatino Linotype" w:ascii="Palatino Linotype" w:hAnsi="Palatino Linotype"/>
          <w:b/>
          <w:i w:val="false"/>
          <w:color w:val="000000"/>
          <w:sz w:val="20"/>
          <w:szCs w:val="20"/>
        </w:rPr>
        <w:t>(ҚҶТ аз 26.07.2014 № 1089)</w:t>
      </w:r>
      <w:r>
        <w:rPr>
          <w:rFonts w:cs="Palatino Linotype" w:ascii="Palatino Linotype" w:hAnsi="Palatino Linotype"/>
          <w:sz w:val="20"/>
          <w:szCs w:val="20"/>
        </w:rPr>
        <w:t>:</w:t>
      </w:r>
    </w:p>
    <w:p>
      <w:pPr>
        <w:pStyle w:val="Style10"/>
        <w:spacing w:lineRule="auto" w:line="276" w:before="0" w:after="0"/>
        <w:contextualSpacing/>
        <w:rPr/>
      </w:pPr>
      <w:r>
        <w:rPr>
          <w:rFonts w:cs="Palatino Linotype" w:ascii="Palatino Linotype" w:hAnsi="Palatino Linotype"/>
          <w:sz w:val="20"/>
          <w:szCs w:val="20"/>
        </w:rPr>
        <w:t xml:space="preserve">а) маблағҳои пулӣ, арзишҳо ва дигар молу мулке, ки дар натиҷаи содир намудани ҷиноятҳои дар қисми 2 моддаи 104, қисмҳои 2 ва 3 моддаи 110, қисмҳои 2 ва 3 моддаи 130, моддаи 130(1), қисми 3 моддаи 131, қисми 2 моддаи 150, моддаи 153(1) (агар ҷиноят бо ғараз содир шуда бошад), моддаҳои 156, 156(1), 167, қисми 2 моддаи 171 (агар ҷиноят бо мақсади ғаразнок содир шуда бошад), моддаи 172 (агар ҷиноят бо мақсади ғаразнок содир шуда бошад), моддаи 173 (агар ҷиноят бо ғараз содир шуда бошад), моддаҳои 179, 179(1), 179(2), 179(3), 181, 183, 184, 184(2), 184(4), 185, 186, 187, 188, 193, 194, 194(1), 194(2), 194(3), 194(4), 194(5),  195, 200, 201, 202, 202(1), 202(2), 204, 205, 206, 221, 230, 232, 238, 239, 240, 241, 244-250, 254, 257, 259, 259(1), 262, 273, 274, 275, 277, 278, қисмҳои 3 ва 4 моддаи 279, қисми 3 моддаи 280, моддаҳои 281, 282, 284, 286, 291-293, 305, 306, 307, 307(1), 307(2), 307(3), 308, 309, 310, 313, 314, 319, 320, қисми 2 моддаи 324, 335(1), 335(2), қисми 2 моддаи 338 (1) 340, 340(1), 351, 352, 353, 356, қисмҳои 3 ва 4 моддаи 391, 397, қисми 3 моддаи 401, моддаи 401(1) ва моддаи 402 Кодекси мазкур пешбинишуда ба даст оварда шудаанд ё мол ва (ё) ашёи дигари қочоқ мебошанд, ки барои он моддаи 289 Кодекси мазкур ҷавобгарӣ муқаррар намудааст ва ҳама гуна даромадҳо аз ин молу мулк, ба истиснои молу мулк ва даромадҳо аз он, ки бояд ба соҳиби қонунӣ баргардонида шаванд </w:t>
      </w:r>
      <w:r>
        <w:rPr>
          <w:rStyle w:val="Inlinecomment"/>
          <w:rFonts w:cs="Palatino Linotype" w:ascii="Palatino Linotype" w:hAnsi="Palatino Linotype"/>
          <w:b/>
          <w:i w:val="false"/>
          <w:color w:val="000000"/>
          <w:sz w:val="20"/>
          <w:szCs w:val="20"/>
        </w:rPr>
        <w:t>(ҚҶТ аз 28.12.2013 № 1037, аз 26.07.2014 № 1089, аз 14.05.2016 № 1304, аз 24.02.2017 № 1379, аз 17.05.2018 № 1515; аз 02.01.20 с., №166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маблағҳои пулӣ, арзишҳо ва дигар молу мулке, ки ба онҳо молу мулки дар натиҷаи содир намудани ақаллан як ҷинояти бо моддаҳои дар банди а) қисми мазкур пешбинигардида бадастовардашуда ва даромадҳо аз ин молу мулк қисман ё пурра табдил дода ё ба шакли дигар гардонида шудаанд;</w:t>
      </w:r>
    </w:p>
    <w:p>
      <w:pPr>
        <w:pStyle w:val="Style10"/>
        <w:spacing w:lineRule="auto" w:line="276" w:before="0" w:after="0"/>
        <w:contextualSpacing/>
        <w:rPr/>
      </w:pPr>
      <w:r>
        <w:rPr>
          <w:rFonts w:cs="Palatino Linotype" w:ascii="Palatino Linotype" w:hAnsi="Palatino Linotype"/>
          <w:sz w:val="20"/>
          <w:szCs w:val="20"/>
        </w:rPr>
        <w:t xml:space="preserve">в) маблағҳои пулӣ, арзишҳо ва дигар молу мулке, ки барои маблағгузории терроризм ва паҳнкунии силоҳи қатли ом, гурӯҳи муташаккил, воҳиди мусаллаҳи ғайриқонунӣ ва иттиҳоди ҷиноятӣ (ташкилоти ҷиноятӣ) истифода мешаванд ё пешбинӣ шудаанд </w:t>
      </w:r>
      <w:r>
        <w:rPr>
          <w:rStyle w:val="Inlinecomment"/>
          <w:rFonts w:cs="Palatino Linotype" w:ascii="Palatino Linotype" w:hAnsi="Palatino Linotype"/>
          <w:b/>
          <w:i w:val="false"/>
          <w:color w:val="000000"/>
          <w:sz w:val="20"/>
          <w:szCs w:val="20"/>
        </w:rPr>
        <w:t>(ҚҶТ аз 17.05.2018 № 151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олот ва (ё) воситаҳои содир намудани ҷиноят, ки ба шахси гунаҳгор тааллуқ доранд.</w:t>
      </w:r>
    </w:p>
    <w:p>
      <w:pPr>
        <w:pStyle w:val="Style10"/>
        <w:spacing w:lineRule="auto" w:line="276" w:before="0" w:after="0"/>
        <w:ind w:firstLine="567"/>
        <w:contextualSpacing/>
        <w:rPr/>
      </w:pPr>
      <w:r>
        <w:rPr>
          <w:rFonts w:cs="Palatino Linotype" w:ascii="Palatino Linotype" w:hAnsi="Palatino Linotype"/>
          <w:sz w:val="20"/>
          <w:szCs w:val="20"/>
        </w:rPr>
        <w:t>2) Агар молу мулки дар натиҷаи содир намудани ҷиноят бадастовардашуда ва (ё) даромадҳо аз ин молу мулк ба молу мулки ба таври қонунӣ бадастомада ҳамроҳ карда шуда бошанд, он қисмати ин молу мулк мусодира мегардад, ки ба арзиши молу мулки ҳамроҳкардашуда ва даромадҳо аз он мувофиқ мебошад.</w:t>
      </w:r>
    </w:p>
    <w:p>
      <w:pPr>
        <w:pStyle w:val="Style10"/>
        <w:spacing w:lineRule="auto" w:line="276" w:before="0" w:after="0"/>
        <w:ind w:firstLine="567"/>
        <w:contextualSpacing/>
        <w:rPr/>
      </w:pPr>
      <w:r>
        <w:rPr>
          <w:rFonts w:cs="Palatino Linotype" w:ascii="Palatino Linotype" w:hAnsi="Palatino Linotype"/>
          <w:sz w:val="20"/>
          <w:szCs w:val="20"/>
        </w:rPr>
        <w:t>3) Молу мулки дар қисмҳои 1 ва 2 моддаи мазкур зикргардида, ки аз ҷониби шахси гунаҳгор ба дигар шахс (ташкилот) дода шудааст, дар он ҳолат мусодира мегардад, ки агар шахси ин молу мулкро қабулнамуда медонист ё бояд медонист, ки он дар натиҷаи ҳаракатҳои ҷиноятӣ ба даст оварда шудааст.</w:t>
      </w:r>
    </w:p>
    <w:p>
      <w:pPr>
        <w:pStyle w:val="Style10"/>
        <w:spacing w:lineRule="auto" w:line="276" w:before="0" w:after="0"/>
        <w:ind w:firstLine="567"/>
        <w:contextualSpacing/>
        <w:rPr/>
      </w:pPr>
      <w:r>
        <w:rPr>
          <w:rFonts w:cs="Palatino Linotype" w:ascii="Palatino Linotype" w:hAnsi="Palatino Linotype"/>
          <w:sz w:val="20"/>
          <w:szCs w:val="20"/>
        </w:rPr>
        <w:t>4) Агар мусодираи ашёи муайян, ки ба молу мулки дар қисмҳои 1-3 моддаи мазкур зикргардида дохил мешавад, дар лаҳзаи қабули қарори суд дар бораи мусодираи ин ашё бинобар истифодаи он, фурӯш ё бо сабаби дигар ғайриимкон бошад, суд дар бораи мусодираи маблағи пулие, ки ба арзиши ашёи мазкур мувофиқ аст, қарор қабул менамояд.</w:t>
      </w:r>
    </w:p>
    <w:p>
      <w:pPr>
        <w:pStyle w:val="Style10"/>
        <w:spacing w:lineRule="auto" w:line="276" w:before="0" w:after="0"/>
        <w:ind w:firstLine="567"/>
        <w:contextualSpacing/>
        <w:rPr/>
      </w:pPr>
      <w:r>
        <w:rPr>
          <w:rFonts w:cs="Palatino Linotype" w:ascii="Palatino Linotype" w:hAnsi="Palatino Linotype"/>
          <w:sz w:val="20"/>
          <w:szCs w:val="20"/>
        </w:rPr>
        <w:t>5) Ҳангоми ҳалли масъалаи мусодираи молу мулк мутобиқи қисмҳои 1-4 моддаи мазкур, дар навбати аввал бояд масъалаи талофӣ гардидани зарари ба соҳиби қонунӣ расонидашуда, ҳал карда шавад.</w:t>
      </w:r>
    </w:p>
    <w:p>
      <w:pPr>
        <w:pStyle w:val="Style10"/>
        <w:spacing w:lineRule="auto" w:line="276" w:before="0" w:after="0"/>
        <w:ind w:firstLine="567"/>
        <w:contextualSpacing/>
        <w:rPr/>
      </w:pPr>
      <w:r>
        <w:rPr>
          <w:rFonts w:cs="Palatino Linotype" w:ascii="Palatino Linotype" w:hAnsi="Palatino Linotype"/>
          <w:sz w:val="20"/>
          <w:szCs w:val="20"/>
        </w:rPr>
        <w:t>6) Дар ҳолате, ки шахси гунаҳгор молу мулки дигарро, ки ба он ситониш метавонад татбиқ гардад, надошта бошад, он гоҳ зарари ба соҳиби қонунӣ расонидашуда аз арзиши молу мулки дар қисмҳои 1 ва 2 моддаи мазкур зикршуда талофӣ гардида, қисми боқимонда ба фоидаи давлат гузарони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7) Барои содир намудани ҷиноятҳои дар банди а) қисми 1 ҳамин модда пешбинишуда суд метавонад мусодираи пурраи молу мулкро ҳамчун ҷазои иловагӣ таъин намояд </w:t>
      </w:r>
      <w:r>
        <w:rPr>
          <w:rStyle w:val="Inlinecomment"/>
          <w:rFonts w:cs="Palatino Linotype" w:ascii="Palatino Linotype" w:hAnsi="Palatino Linotype"/>
          <w:b/>
          <w:i w:val="false"/>
          <w:color w:val="000000"/>
          <w:sz w:val="20"/>
          <w:szCs w:val="20"/>
        </w:rPr>
        <w:t>(ҚҶТ аз 26.07.2014 № 1089)</w:t>
      </w:r>
      <w:r>
        <w:rPr>
          <w:rFonts w:cs="Palatino Linotype" w:ascii="Palatino Linotype" w:hAnsi="Palatino Linotype"/>
          <w:sz w:val="20"/>
          <w:szCs w:val="20"/>
        </w:rPr>
        <w:t>.</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8) Молу мулке, ки барои маҳкумшуда ё шахсони таҳти сарпарастии ӯ қарордошта зарур аст, мувофиқи рӯйхати дар Кодекси иҷрои ҷазои ҷиноятии Ҷумҳурии Тоҷикистон пешбинигардида мусодира карда намешавад (</w:t>
      </w:r>
      <w:r>
        <w:rPr>
          <w:rStyle w:val="Inlinecomment"/>
          <w:rFonts w:cs="Palatino Linotype" w:ascii="Palatino Linotype" w:hAnsi="Palatino Linotype"/>
          <w:b/>
          <w:i w:val="false"/>
          <w:color w:val="000000"/>
          <w:sz w:val="20"/>
          <w:szCs w:val="20"/>
        </w:rPr>
        <w:t>ҚҶТ аз 13.06.2013 № 966, аз 26.07.2014 № 1089).</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72" w:name="A000000072"/>
      <w:bookmarkEnd w:id="72"/>
      <w:r>
        <w:rPr>
          <w:rFonts w:cs="Palatino Linotype" w:ascii="Palatino Linotype" w:hAnsi="Palatino Linotype"/>
          <w:color w:val="000000"/>
          <w:sz w:val="20"/>
          <w:szCs w:val="20"/>
          <w:lang w:val="tg-Cyrl-TJ"/>
        </w:rPr>
        <w:t>Моддаи 58.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аҳрум сохтан аз озодӣ аз ҷудо кардани шахси маҳкумшуда аз ҷамъият бо роҳи дар колонияҳои ислоҳи сукунат, дар колонияҳои ислоҳи низомашон умумӣ, пурзӯр, сахт, махсус ё дар маҳбас ҷо кардани ӯ иборат аст. Шахсони ба маҳрум сохтан аз озодӣ маҳкумшудае, ки дар лаҳзаи баровардани ҳукм ба синни ҳаждаҳсолагӣ нарасидаанд, дар колонияҳои тарбиявии дорои низоми умумӣ ё пурзӯр бо тартиби муқаррарнамудаи фасли панҷуми Қисми умумии ҳамин Кодекс ҷо карда мешаванд </w:t>
      </w:r>
      <w:r>
        <w:rPr>
          <w:rStyle w:val="Inlinecomment"/>
          <w:rFonts w:cs="Palatino Linotype" w:ascii="Palatino Linotype" w:hAnsi="Palatino Linotype"/>
          <w:b/>
          <w:i w:val="false"/>
          <w:color w:val="000000"/>
          <w:sz w:val="20"/>
          <w:szCs w:val="20"/>
          <w:lang w:val="tg-Cyrl-TJ"/>
        </w:rPr>
        <w:t>(Қонуни Ч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Маҳрум сохтан аз озодӣ ба мӯҳлати аз шаш моҳ то бисту панҷ сол муқаррар мешавад. Ҳангоми то баровардани ҳукми суд пурра талофӣ намудани зарари моддӣ аз ҷониби гунаҳгор барои содир намудани ҷиноятҳои дар қисмҳои 6 ва (ё) 7 моддаи 49 ҳамин Кодекс пешбинигардида нисбати ӯ ҷазои маҳрум сохтан аз озодӣ таъин карда намешавад </w:t>
      </w:r>
      <w:r>
        <w:rPr>
          <w:rStyle w:val="Inlinecomment"/>
          <w:rFonts w:cs="Palatino Linotype" w:ascii="Palatino Linotype" w:hAnsi="Palatino Linotype"/>
          <w:b/>
          <w:i w:val="false"/>
          <w:color w:val="000000"/>
          <w:sz w:val="20"/>
          <w:szCs w:val="20"/>
          <w:lang w:val="tg-Cyrl-TJ"/>
        </w:rPr>
        <w:t>(ҚҶТ аз 15.07.2004 № 46,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Дар сурати иваз кардани ҷазоҳои ҷарима, корҳои ислоҳӣ ё маҳдуд кардани озодӣ ба ҷазои маҳрум сохтан аз озодӣ он метавонад мутобиқан бо назардошти андоза ва мӯҳлати адонагардидаи ин намуди ҷазоҳо ба мӯҳлати камтар аз шаш моҳ таъин гардад (Конуни ЧТ аз 21.07.2010 № 617).</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Дар сурати қисман ё пурра ҷамъ кардани мӯҳлатҳои маҳрум сохтан аз озодӣ ҳангоми таъин намудани ҷазо аз рӯи маҷмӯи ҷинояту ҳукмҳо, мӯҳлати ҳадди аксари маҳрум сохтан аз озодӣ набояд аз сӣ сол зиёд бош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5) Ҷазои маҳрум сохтан аз озодӣ дар ҷойҳои зерин таъин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барои шахсоне, ки аз беэҳтиётӣ ҷиноят содир намуда ва ба мӯҳлати на зиёдтар аз панҷ сол бо маҳрум сохтан аз озодӣ маҳкум шудаанд - дар колонияҳои ислоҳи сукуна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барои шахсоне, ки бори аввал бо маҳрум сохтан аз озодӣ барои қасдан содир намудани ҷиноятҳои начандон вазнин, дараҷаи миёна, инчунин шахсоне, ки барои содир намудани ҷиноят аз беэҳтиётӣ ба ҷазои маҳрум сохтан аз озодӣ ба мӯҳлати зиёда аз панҷ сол маҳкум шудаанд - дар колонияҳои ислоҳии дорои низоми умум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барои шахсоне, ки бори аввал бо маҳрум сохтан аз озодӣ барои қасдан содир намудани ҷиноятҳои вазнин маҳкум шудаанд - дар колонияҳои ислоҳии дорои низоми пурзӯр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г) барои шахсоне, ки бори аввал ба ҷазои маҳрум сохтан аз озодӣ барои содир намудани ҷиноятҳои махсусан вазнин маҳкум шудаанд ва инчунин ҳангоми ретсидиви ҷиноят, агар маҳкумшуда ҷазои маҳрум сохтан аз озодиро адо карда истода бошад ё қаблан ин намуди ҷазоро адо карда бошад - дар колонияҳои ислоҳии дорои низоми сахт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 дар ҳолати ретсидиви махсусан хавфнок, инчунин барои маҳкумшудагоне, ки нисбати онҳо ҷазои якумра аз озодӣ маҳрум сохтан таъин шудааст ё ҷазои қатл тибқи тартиби бахшиши ҷазо ба маҳрум сохтан аз озодӣ иваз карда шудааст - дар колонияҳои ислоҳии дорои низоми махсус </w:t>
      </w:r>
      <w:r>
        <w:rPr>
          <w:rStyle w:val="Inlinecomment"/>
          <w:rFonts w:cs="Palatino Linotype" w:ascii="Palatino Linotype" w:hAnsi="Palatino Linotype"/>
          <w:b/>
          <w:i w:val="false"/>
          <w:color w:val="000000"/>
          <w:sz w:val="20"/>
          <w:szCs w:val="20"/>
          <w:lang w:val="tg-Cyrl-TJ"/>
        </w:rPr>
        <w:t>(ҚҶТ аз 17.05.2004 № 35,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е) ба шахсоне, ки барои ҷиноятҳои махсусан вазнин ба мӯҳлати зиёда аз даҳ сол маҳкум шудаанд, инчунин дар ҳолатҳои рецидиви махсусан хавфнок мумкин аст дар маҳбас адо кардани қисми мӯҳлати ҷазо таъин шавад, вале на зиёдтар аз панҷ со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6) Ба занони ба маҳрум сохтан аз озоди маҳкумшуда адои ҷазо дар колонияи ислоҳи низоми зерин таъин карда мешав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дар ҳолати рецидивӣ махсусан хавфнок - дар колонияҳои ислоҳи дорои низоми сахт;</w:t>
      </w:r>
    </w:p>
    <w:p>
      <w:pPr>
        <w:pStyle w:val="Style10"/>
        <w:spacing w:lineRule="auto" w:line="276" w:before="0" w:after="0"/>
        <w:ind w:firstLine="567"/>
        <w:contextualSpacing/>
        <w:rPr/>
      </w:pPr>
      <w:r>
        <w:rPr>
          <w:rFonts w:cs="Palatino Linotype" w:ascii="Palatino Linotype" w:hAnsi="Palatino Linotype"/>
          <w:sz w:val="20"/>
          <w:szCs w:val="20"/>
        </w:rPr>
        <w:t>б) барои ҷиноятҳои аз беэҳтиётӣ содир намуда - дар колонияҳои ислоҳи сукунат;</w:t>
      </w:r>
    </w:p>
    <w:p>
      <w:pPr>
        <w:pStyle w:val="Style10"/>
        <w:spacing w:lineRule="auto" w:line="276" w:before="0" w:after="0"/>
        <w:ind w:firstLine="567"/>
        <w:contextualSpacing/>
        <w:rPr/>
      </w:pPr>
      <w:r>
        <w:rPr>
          <w:rFonts w:cs="Palatino Linotype" w:ascii="Palatino Linotype" w:hAnsi="Palatino Linotype"/>
          <w:sz w:val="20"/>
          <w:szCs w:val="20"/>
        </w:rPr>
        <w:t xml:space="preserve">в) дигар заноне, ки ба маҳрум сохтан аз озодӣ маҳкум шудаанд - дар колонияҳои ислоҳи дорои низоми умум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7) Вобаста ба хусусияту дараҷаи хавфнокии ҷамъиятии ҷинояти содиршуда, шахсияти гунаҳгор ва ҳолатҳои дигар суд метавонад бо зикри далелҳои қабули қарор низоми сабуктари адои ҷазои маҳрум сохтан аз озодиро таъин 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8) Намуди бо ҳукм таъиншудаи муассисаи ислоҳиро суд мутобиқи Кодекси иҷрои ҷазои ҷиноятии Ҷумҳурии Тоҷикистон тағйир медиҳ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73" w:name="A000000073"/>
      <w:bookmarkEnd w:id="73"/>
      <w:r>
        <w:rPr>
          <w:rFonts w:cs="Palatino Linotype" w:ascii="Palatino Linotype" w:hAnsi="Palatino Linotype"/>
          <w:color w:val="000000"/>
          <w:sz w:val="20"/>
          <w:szCs w:val="20"/>
          <w:lang w:val="tg-Cyrl-TJ"/>
        </w:rPr>
        <w:t xml:space="preserve">Моддаи 58(1). Якумра аз озодӣ маҳрум сохтан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03.2005 № 86)</w:t>
      </w:r>
    </w:p>
    <w:p>
      <w:pPr>
        <w:pStyle w:val="Style10"/>
        <w:spacing w:lineRule="auto" w:line="276" w:before="0" w:after="0"/>
        <w:ind w:firstLine="567"/>
        <w:contextualSpacing/>
        <w:rPr/>
      </w:pPr>
      <w:r>
        <w:rPr>
          <w:rFonts w:cs="Palatino Linotype" w:ascii="Palatino Linotype" w:hAnsi="Palatino Linotype"/>
          <w:sz w:val="20"/>
          <w:szCs w:val="20"/>
          <w:lang w:val="tg-Cyrl-TJ"/>
        </w:rPr>
        <w:t>1) Якумра аз озодӣ маҳрум сохтан танҳо ҳамчун алтернативаи ҷазои қатл барои содир намудани ҷиноятҳои махсусан вазнин, ки ҳамин Кодекс пешбинӣ намудааст, таъин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Якумра аз озодӣ маҳрум сохтан ба занон, инчунин шахсони то синни ҳаждаҳсолагӣ ҷиноят содирнамуда ва мардоне, ки дар лаҳзаи баровардани ҳукм аз тарафи суд ба шастусесолагӣ расидаанд, таъин карда намешав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74" w:name="A000000074"/>
      <w:bookmarkEnd w:id="74"/>
      <w:r>
        <w:rPr>
          <w:rFonts w:cs="Palatino Linotype" w:ascii="Palatino Linotype" w:hAnsi="Palatino Linotype"/>
          <w:color w:val="000000"/>
          <w:sz w:val="20"/>
          <w:szCs w:val="20"/>
          <w:lang w:val="tg-Cyrl-TJ"/>
        </w:rPr>
        <w:t>Моддаи 59. Ҷазои қатл</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азои қатл дар шакли паррондан ҳамчун чораи истисноӣ танҳо барои ҷиноятҳои зерин муқаррар карда мешавад: одамкушӣ (қисми дуюми моддаи 104), таҷовуз ба номус (қисми сеюми моддаи 138), терроризм (қисми сеюми моддаи 179), геносид (моддаи 398), биосид (моддаи 399) </w:t>
      </w:r>
      <w:r>
        <w:rPr>
          <w:rStyle w:val="Inlinecomment"/>
          <w:rFonts w:cs="Palatino Linotype" w:ascii="Palatino Linotype" w:hAnsi="Palatino Linotype"/>
          <w:b/>
          <w:i w:val="false"/>
          <w:color w:val="000000"/>
          <w:sz w:val="20"/>
          <w:szCs w:val="20"/>
          <w:lang w:val="tg-Cyrl-TJ"/>
        </w:rPr>
        <w:t>(ҚҶТ аз 1.08.2003 № 45,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Қатл ба зан ё шахси то синни ҳаждаҳсолагӣ ҷиноят содирнамуда таъин карда намешавад </w:t>
      </w:r>
      <w:r>
        <w:rPr>
          <w:rStyle w:val="Inlinecomment"/>
          <w:rFonts w:cs="Palatino Linotype" w:ascii="Palatino Linotype" w:hAnsi="Palatino Linotype"/>
          <w:b/>
          <w:i w:val="false"/>
          <w:color w:val="000000"/>
          <w:sz w:val="20"/>
          <w:szCs w:val="20"/>
          <w:lang w:val="tg-Cyrl-TJ"/>
        </w:rPr>
        <w:t>(ҚҶТ аз 1.08.2003 № 4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Ҷазои қатл ба тариқи бахшиши ҷазо мумкин аст якумра аз озодӣ маҳрум сохтан ё ба маҳрум сохтан аз озодӣ ба мӯҳлати бисту панҷ сол иваз карда шав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75" w:name="A000000075"/>
      <w:bookmarkEnd w:id="75"/>
      <w:r>
        <w:rPr>
          <w:rFonts w:cs="Palatino Linotype" w:ascii="Palatino Linotype" w:hAnsi="Palatino Linotype"/>
          <w:color w:val="000000"/>
          <w:sz w:val="20"/>
          <w:szCs w:val="20"/>
          <w:lang w:val="tg-Cyrl-TJ"/>
        </w:rPr>
        <w:t>БОБИ 10. ТАЪИНИ ҶАЗО</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76" w:name="A000000076"/>
      <w:bookmarkEnd w:id="76"/>
      <w:r>
        <w:rPr>
          <w:rFonts w:cs="Palatino Linotype" w:ascii="Palatino Linotype" w:hAnsi="Palatino Linotype"/>
          <w:color w:val="000000"/>
          <w:sz w:val="20"/>
          <w:szCs w:val="20"/>
          <w:lang w:val="tg-Cyrl-TJ"/>
        </w:rPr>
        <w:t>Моддаи 60. Асосҳои умумии таъин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 шахсе, ки дар содир намудани ҷиноят гунаҳгор дониста шудааст, дар доираи муқаррарнамудаи моддаи Қисми махсус боназардошти муқаррароти Қисми умумии ҳамин Кодекс ҷазои сазовор таъин кар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Намуди ҷазои нисбатан сахттар аз ҷумлаи ҷазоҳое, ки барои ҷинояти содиршуда пешбинӣ гардидааст, танҳо дар ҳолате таъин карда мешавад, ки намуди ҷазои нисбатан сабуктар ноил шудан ба мақсади ҷазоро таъмин карда натаво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sz w:val="20"/>
          <w:szCs w:val="20"/>
          <w:lang w:val="tg-Cyrl-TJ"/>
        </w:rPr>
        <w:t xml:space="preserve">3) Ҳангоми таъини ҷазо суд принсипи фардикунондани ҷазоро ба асос гирифта, хусусияту дараҷаи хавфнокии ҷамъиятии ҷинояти содиршуда, яъне арзиши объектҳои бо қонун муҳофизатшаванда, сабабҳои содир намудани ҷиноят, тарзи амал, шахсияти гунаҳгор, хусусият ва андозаи зарари расонидашуда, ҳолатҳое, ки ҷазоро сабук ва вазнин мекунанд, фикру ақидаи ҷабрдидаро аз рӯи парвандаҳои айбдоркунии хусусӣ ба назар мегирад.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Heading6"/>
        <w:spacing w:lineRule="auto" w:line="276" w:before="0" w:after="0"/>
        <w:ind w:firstLine="567"/>
        <w:contextualSpacing/>
        <w:rPr/>
      </w:pPr>
      <w:bookmarkStart w:id="77" w:name="A000000077"/>
      <w:bookmarkEnd w:id="77"/>
      <w:r>
        <w:rPr>
          <w:rFonts w:cs="Palatino Linotype" w:ascii="Palatino Linotype" w:hAnsi="Palatino Linotype"/>
          <w:color w:val="000000"/>
          <w:sz w:val="20"/>
          <w:szCs w:val="20"/>
          <w:lang w:val="tg-Cyrl-TJ"/>
        </w:rPr>
        <w:t>Моддаи 61. Ҳолатҳое, ки ҷазоро сабук мекунанд</w:t>
      </w:r>
    </w:p>
    <w:p>
      <w:pPr>
        <w:pStyle w:val="Style10"/>
        <w:spacing w:lineRule="auto" w:line="276" w:before="0" w:after="0"/>
        <w:ind w:firstLine="567"/>
        <w:contextualSpacing/>
        <w:rPr/>
      </w:pPr>
      <w:r>
        <w:rPr>
          <w:rFonts w:cs="Palatino Linotype" w:ascii="Palatino Linotype" w:hAnsi="Palatino Linotype"/>
          <w:sz w:val="20"/>
          <w:szCs w:val="20"/>
          <w:lang w:val="tg-Cyrl-TJ"/>
        </w:rPr>
        <w:t>1) Ҳолатҳои сабуккунандаи ҷазо инҳо мебошанд:</w:t>
      </w:r>
    </w:p>
    <w:p>
      <w:pPr>
        <w:pStyle w:val="Style10"/>
        <w:spacing w:lineRule="auto" w:line="276" w:before="0" w:after="0"/>
        <w:ind w:firstLine="567"/>
        <w:contextualSpacing/>
        <w:rPr/>
      </w:pPr>
      <w:r>
        <w:rPr>
          <w:rFonts w:cs="Palatino Linotype" w:ascii="Palatino Linotype" w:hAnsi="Palatino Linotype"/>
          <w:sz w:val="20"/>
          <w:szCs w:val="20"/>
        </w:rPr>
        <w:t>а) бори аввал содир намудани ҷиноят;</w:t>
      </w:r>
    </w:p>
    <w:p>
      <w:pPr>
        <w:pStyle w:val="Style10"/>
        <w:spacing w:lineRule="auto" w:line="276" w:before="0" w:after="0"/>
        <w:ind w:firstLine="567"/>
        <w:contextualSpacing/>
        <w:rPr/>
      </w:pPr>
      <w:r>
        <w:rPr>
          <w:rFonts w:cs="Palatino Linotype" w:ascii="Palatino Linotype" w:hAnsi="Palatino Linotype"/>
          <w:sz w:val="20"/>
          <w:szCs w:val="20"/>
        </w:rPr>
        <w:t>б) ноболиғ будани гунаҳгор;</w:t>
      </w:r>
    </w:p>
    <w:p>
      <w:pPr>
        <w:pStyle w:val="Style10"/>
        <w:spacing w:lineRule="auto" w:line="276" w:before="0" w:after="0"/>
        <w:ind w:firstLine="567"/>
        <w:contextualSpacing/>
        <w:rPr/>
      </w:pPr>
      <w:r>
        <w:rPr>
          <w:rFonts w:cs="Palatino Linotype" w:ascii="Palatino Linotype" w:hAnsi="Palatino Linotype"/>
          <w:sz w:val="20"/>
          <w:szCs w:val="20"/>
        </w:rPr>
        <w:t>в) ҳомиладор будан;</w:t>
      </w:r>
    </w:p>
    <w:p>
      <w:pPr>
        <w:pStyle w:val="Style10"/>
        <w:spacing w:lineRule="auto" w:line="276" w:before="0" w:after="0"/>
        <w:ind w:firstLine="567"/>
        <w:contextualSpacing/>
        <w:rPr/>
      </w:pPr>
      <w:r>
        <w:rPr>
          <w:rFonts w:cs="Palatino Linotype" w:ascii="Palatino Linotype" w:hAnsi="Palatino Linotype"/>
          <w:sz w:val="20"/>
          <w:szCs w:val="20"/>
        </w:rPr>
        <w:t>г) кӯдакони хурдсол доштани гунаҳгор;</w:t>
      </w:r>
    </w:p>
    <w:p>
      <w:pPr>
        <w:pStyle w:val="Style10"/>
        <w:spacing w:lineRule="auto" w:line="276" w:before="0" w:after="0"/>
        <w:ind w:firstLine="567"/>
        <w:contextualSpacing/>
        <w:rPr/>
      </w:pPr>
      <w:r>
        <w:rPr>
          <w:rFonts w:cs="Palatino Linotype" w:ascii="Palatino Linotype" w:hAnsi="Palatino Linotype"/>
          <w:sz w:val="20"/>
          <w:szCs w:val="20"/>
        </w:rPr>
        <w:t>д) бо сабаби вазнинии шароити зиндагӣ ва ё аз рӯи дилсӯзӣ содир намудани ҷиноят;</w:t>
      </w:r>
    </w:p>
    <w:p>
      <w:pPr>
        <w:pStyle w:val="Style10"/>
        <w:spacing w:lineRule="auto" w:line="276" w:before="0" w:after="0"/>
        <w:ind w:firstLine="567"/>
        <w:contextualSpacing/>
        <w:rPr/>
      </w:pPr>
      <w:r>
        <w:rPr>
          <w:rFonts w:cs="Palatino Linotype" w:ascii="Palatino Linotype" w:hAnsi="Palatino Linotype"/>
          <w:sz w:val="20"/>
          <w:szCs w:val="20"/>
        </w:rPr>
        <w:t>е) содир намудани ҷиноят дар ҳолати ҳаяҷони сахти рӯҳие, ки сабаби он зӯроварӣ, таҳқири сахт ё амалҳои дигари ғайриқонунии ҷабрдида мебошад;</w:t>
      </w:r>
    </w:p>
    <w:p>
      <w:pPr>
        <w:pStyle w:val="Style10"/>
        <w:spacing w:lineRule="auto" w:line="276" w:before="0" w:after="0"/>
        <w:ind w:firstLine="567"/>
        <w:contextualSpacing/>
        <w:rPr/>
      </w:pPr>
      <w:r>
        <w:rPr>
          <w:rFonts w:cs="Palatino Linotype" w:ascii="Palatino Linotype" w:hAnsi="Palatino Linotype"/>
          <w:sz w:val="20"/>
          <w:szCs w:val="20"/>
        </w:rPr>
        <w:t>ж) содир намудани ҷиноят дар ҳолати аз ҳадди муҳофизати зарурӣ гузаштан, дасггир кардани шахси ҷиноят содирнамуда, зарурати ниҳоӣ, таваккали асоснок, иҷрои фармон ё амр;</w:t>
      </w:r>
    </w:p>
    <w:p>
      <w:pPr>
        <w:pStyle w:val="Style10"/>
        <w:spacing w:lineRule="auto" w:line="276" w:before="0" w:after="0"/>
        <w:ind w:firstLine="567"/>
        <w:contextualSpacing/>
        <w:rPr/>
      </w:pPr>
      <w:r>
        <w:rPr>
          <w:rFonts w:cs="Palatino Linotype" w:ascii="Palatino Linotype" w:hAnsi="Palatino Linotype"/>
          <w:sz w:val="20"/>
          <w:szCs w:val="20"/>
        </w:rPr>
        <w:t xml:space="preserve">з) таҳти таъсири маҷбуркунии ҷисмонӣ ё рӯҳӣ ё вобастагии моддӣ, хизматӣ ва ё вобастагии дигар содир намудани ҷиноя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и) ихтиёран омада ба гуноҳи худ иқрор шудан, сидқан пушаймон шудан, фаъолона мусоидат кардан дар ошкор намудани ҷиноят, фош кардани дигар иштирокчиёни ҷиноят ва дар кофтукови молу мулки дар натиҷаи ҷиноят бадастомада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к) бевосита пас аз содир намудани ҷиноят расонидани ёрии тиббӣ ё кӯмаки дигар ба ҷабрдида, ихтиёран талофӣ кардан ё рафъ сохтани зарари моддӣ ва маънавии дар натиҷаи ҷиноят расонидашуда, анҷом додани амалҳои дигаре, ки ба ислоҳи зарари ба ҷабрдида расонидашуда равона гардидаанд.</w:t>
      </w:r>
    </w:p>
    <w:p>
      <w:pPr>
        <w:pStyle w:val="Style10"/>
        <w:spacing w:lineRule="auto" w:line="276" w:before="0" w:after="0"/>
        <w:ind w:firstLine="567"/>
        <w:contextualSpacing/>
        <w:rPr/>
      </w:pPr>
      <w:r>
        <w:rPr>
          <w:rFonts w:cs="Palatino Linotype" w:ascii="Palatino Linotype" w:hAnsi="Palatino Linotype"/>
          <w:sz w:val="20"/>
          <w:szCs w:val="20"/>
        </w:rPr>
        <w:t>2) Агар ҳолати дар қисми якуми ҳамин модда зикргардида дар моддаи дахлдори Қисми махсуси ҳамин Кодекс ба сифати аломати ҷиноят пешбинӣ шуда бошад, онро такроран ҳамчун ҳолати сабуккунандаи ҷазо ба назар гирифтан мумкин не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3) Ҳангоми таъин намудани ҷазо ҳолатҳои дигари дар қисми якуми ҳамин модда зикрнагардида мумкин аст ҳамчун ҳолатҳои сабуккунанда ба назар гирифта 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78" w:name="A000000078"/>
      <w:bookmarkEnd w:id="78"/>
      <w:r>
        <w:rPr>
          <w:rFonts w:cs="Palatino Linotype" w:ascii="Palatino Linotype" w:hAnsi="Palatino Linotype"/>
          <w:color w:val="000000"/>
          <w:sz w:val="20"/>
          <w:szCs w:val="20"/>
        </w:rPr>
        <w:t>Моддаи 62. Ҳолатҳое, ки ҷазоро вазнин мекунанд</w:t>
      </w:r>
    </w:p>
    <w:p>
      <w:pPr>
        <w:pStyle w:val="Style10"/>
        <w:spacing w:lineRule="auto" w:line="276" w:before="0" w:after="0"/>
        <w:ind w:firstLine="567"/>
        <w:contextualSpacing/>
        <w:rPr/>
      </w:pPr>
      <w:r>
        <w:rPr>
          <w:rFonts w:cs="Palatino Linotype" w:ascii="Palatino Linotype" w:hAnsi="Palatino Linotype"/>
          <w:sz w:val="20"/>
          <w:szCs w:val="20"/>
        </w:rPr>
        <w:t>1) Ҳолатҳои вазнинкунандаи ҷазо инҳо мебошанд:</w:t>
      </w:r>
    </w:p>
    <w:p>
      <w:pPr>
        <w:pStyle w:val="Style10"/>
        <w:spacing w:lineRule="auto" w:line="276" w:before="0" w:after="0"/>
        <w:ind w:firstLine="567"/>
        <w:contextualSpacing/>
        <w:rPr/>
      </w:pPr>
      <w:r>
        <w:rPr>
          <w:rFonts w:cs="Palatino Linotype" w:ascii="Palatino Linotype" w:hAnsi="Palatino Linotype"/>
          <w:sz w:val="20"/>
          <w:szCs w:val="20"/>
        </w:rPr>
        <w:t>а) такроран содир намудани ҷиноят, ретсидив, ҳамчун касб содир намудани ҷиноят;</w:t>
      </w:r>
    </w:p>
    <w:p>
      <w:pPr>
        <w:pStyle w:val="Style10"/>
        <w:spacing w:lineRule="auto" w:line="276" w:before="0" w:after="0"/>
        <w:ind w:firstLine="567"/>
        <w:contextualSpacing/>
        <w:rPr/>
      </w:pPr>
      <w:r>
        <w:rPr>
          <w:rFonts w:cs="Palatino Linotype" w:ascii="Palatino Linotype" w:hAnsi="Palatino Linotype"/>
          <w:sz w:val="20"/>
          <w:szCs w:val="20"/>
        </w:rPr>
        <w:t>б) оқибати вазнин доштани ҷиноят;</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айати гурӯҳи шахсон, гурӯҳи шахсон бо маслиҳати пешакӣ, гурӯҳи муташаккил ё иттиҳоди ҷиноятӣ (ташкилоти ҷиноятӣ) содир намудани ҷиноят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нақши махсусан фаъол дар содир намудани ҷиноят;</w:t>
      </w:r>
    </w:p>
    <w:p>
      <w:pPr>
        <w:pStyle w:val="Style10"/>
        <w:spacing w:lineRule="auto" w:line="276" w:before="0" w:after="0"/>
        <w:ind w:firstLine="567"/>
        <w:contextualSpacing/>
        <w:rPr/>
      </w:pPr>
      <w:r>
        <w:rPr>
          <w:rFonts w:cs="Palatino Linotype" w:ascii="Palatino Linotype" w:hAnsi="Palatino Linotype"/>
          <w:sz w:val="20"/>
          <w:szCs w:val="20"/>
        </w:rPr>
        <w:t xml:space="preserve">д) ба содир намудани ҷиноят дидаю дониста ҷалб кардани шахсоне, ки гирифтори бемории рӯҳӣ мебошанд, дар ҳолати мастӣ қарор доранд, инчунин шахсони хурдсол ё ноболиғ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е) содир намудани ҷиноят бо сабаби адовати маҳалгароӣ, миллӣ, нажодӣ ё динӣ, таассуби динӣ, қассосгирӣ барои амалҳои қонунии шахсони дигар, инчунин бо мақсади рӯпӯш намудани ҷинояти дигар ё сабук кардани содиршавии 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ж) дидаю дониста аз тарафи гунаҳгор содир намудани ҷиноят нисбати зани ҳомиладор, инчунин нисбати кӯдаки хурдсол, ноболиғ, шахси дигари бепаноҳ ё нотавон ё шахсе, ки дар тобеияти гунаҳгор мебошад;</w:t>
      </w:r>
    </w:p>
    <w:p>
      <w:pPr>
        <w:pStyle w:val="Style10"/>
        <w:spacing w:lineRule="auto" w:line="276" w:before="0" w:after="0"/>
        <w:ind w:firstLine="567"/>
        <w:contextualSpacing/>
        <w:rPr/>
      </w:pPr>
      <w:r>
        <w:rPr>
          <w:rFonts w:cs="Palatino Linotype" w:ascii="Palatino Linotype" w:hAnsi="Palatino Linotype"/>
          <w:sz w:val="20"/>
          <w:szCs w:val="20"/>
        </w:rPr>
        <w:t xml:space="preserve">з) содир намудани ҷиноят нисбати шахс ё хешовандони наздики ӯ вобаста ба иҷрои фаъолияти хизматӣ ё ҷамъиятиаш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и) ҷиноят содир намудани шахс, ки бо рафтори худ савганд ё қасами касбии ёдкардаашро вайрон нам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к) содир намудани ҷиноят бо бераҳмии махсус садизм, шиканҷа ё азобу уқубат додани ҷабрдид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л) содир намудани ҷиноят бо истифодаи силоҳи оташфишон, лавозимоти ҷангӣ, техникаи ҳарбӣ, моддаҳои тарканда, воситаҳои таркиш ё воситаҳои ба он монанд, воситаҳои техникии махсус тайёркардашуда, моддаҳои заҳрнок ва радиоактивӣ, дорувор ва дигар воситаҳои химиявии дорусозӣ ё бо усули барои ҷомеа хавфнок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м) содир намудани ҷиноят бо истифода аз шароити вазъияти фавқулодда, офати табиӣ ё фалокатҳои дигари ҷамъиятӣ, инчунин ҳангоми бетартибиҳои оммавӣ;</w:t>
      </w:r>
    </w:p>
    <w:p>
      <w:pPr>
        <w:pStyle w:val="Style10"/>
        <w:spacing w:lineRule="auto" w:line="276" w:before="0" w:after="0"/>
        <w:ind w:firstLine="567"/>
        <w:contextualSpacing/>
        <w:rPr/>
      </w:pPr>
      <w:r>
        <w:rPr>
          <w:rFonts w:cs="Palatino Linotype" w:ascii="Palatino Linotype" w:hAnsi="Palatino Linotype"/>
          <w:sz w:val="20"/>
          <w:szCs w:val="20"/>
        </w:rPr>
        <w:t>н) содир намудани ҷиноят дар ҳолати мастии майзадагӣ, мадҳушӣ аз маводи нашъаовар ё таҳти таъсири моддаҳои психотропӣ ва дигар моддаҳои мадҳушкунанда;</w:t>
      </w:r>
    </w:p>
    <w:p>
      <w:pPr>
        <w:pStyle w:val="Style10"/>
        <w:spacing w:lineRule="auto" w:line="276" w:before="0" w:after="0"/>
        <w:ind w:firstLine="567"/>
        <w:contextualSpacing/>
        <w:rPr/>
      </w:pPr>
      <w:r>
        <w:rPr>
          <w:rFonts w:cs="Palatino Linotype" w:ascii="Palatino Linotype" w:hAnsi="Palatino Linotype"/>
          <w:sz w:val="20"/>
          <w:szCs w:val="20"/>
        </w:rPr>
        <w:t xml:space="preserve">о) қасдан содир намудани ҷиноят нисбати падару мод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п) содир намудани ҷиноят бо мақсади ғаразнок ё дигар нияти нопоку паст.</w:t>
      </w:r>
    </w:p>
    <w:p>
      <w:pPr>
        <w:pStyle w:val="Style10"/>
        <w:spacing w:lineRule="auto" w:line="276" w:before="0" w:after="0"/>
        <w:ind w:firstLine="567"/>
        <w:contextualSpacing/>
        <w:rPr/>
      </w:pPr>
      <w:r>
        <w:rPr>
          <w:rFonts w:cs="Palatino Linotype" w:ascii="Palatino Linotype" w:hAnsi="Palatino Linotype"/>
          <w:sz w:val="20"/>
          <w:szCs w:val="20"/>
        </w:rPr>
        <w:t>2) Суд метавонад вобаста ба хусусияти ҷиноят ҳолатҳои дар бандҳои "а", "н" ва "о" зикргардидаро ҳамчун ҳолатҳои вазнинкунанда эътироф накунад.</w:t>
      </w:r>
    </w:p>
    <w:p>
      <w:pPr>
        <w:pStyle w:val="Style10"/>
        <w:spacing w:lineRule="auto" w:line="276" w:before="0" w:after="0"/>
        <w:ind w:firstLine="567"/>
        <w:contextualSpacing/>
        <w:rPr/>
      </w:pPr>
      <w:r>
        <w:rPr>
          <w:rFonts w:cs="Palatino Linotype" w:ascii="Palatino Linotype" w:hAnsi="Palatino Linotype"/>
          <w:sz w:val="20"/>
          <w:szCs w:val="20"/>
        </w:rPr>
        <w:t xml:space="preserve">3) Агар ҳолати дар қисми якуми ҳамин модда зикргардида дар моддаи дахлдори Қисми махсуси ҳамин Кодекс ба сифати аломати ҷиноят пешбинӣ шуда бошад, онро суд такроран ҳамчун ҳолати вазнинкунандаи ҷазо ба назар гирифта наметаво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4) Ҳангоми таъини ҷазо суд ҳолатҳои дар ҳамин модда зикрнагардидаро ҳолатҳои вазнинкунанда эътироф карда наметавон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79" w:name="A000000079"/>
      <w:bookmarkEnd w:id="79"/>
      <w:r>
        <w:rPr>
          <w:rFonts w:cs="Palatino Linotype" w:ascii="Palatino Linotype" w:hAnsi="Palatino Linotype"/>
          <w:color w:val="000000"/>
          <w:sz w:val="20"/>
          <w:szCs w:val="20"/>
          <w:lang w:val="tg-Cyrl-TJ"/>
        </w:rPr>
        <w:t>Моддаи 63. Таъини ҷазои сабуктар нисбат ба ҷазое, ки барои ин ҷиноят пешбинӣ шу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ар ҳолати мавҷуд будани ҳолатҳои мустаснои вобаста бо мақсаду ниятҳо, нақши гунаҳгор, рафтори ӯ ҳангоми содир намудани ҷиноят ё пас аз он ё ҳолатҳои дигаре, ки дараҷаи хавфнокии ҷамъиятии ҷиноятро хеле кам мекунанд ва ҳамчунин дар ҳолати мусоидати фаъолонаи иштирокчии ҷинояти гурӯҳӣ барои ошкор намудани ҷинояти содирнамудаи гурӯҳ, мумкин аст ҷазо аз ҳадди поёнии дар моддаи дахлдори Қисми махсуси ҳамин Кодекс пешбинигардида камтар таъин карда шавад ё суд метавонад нисбат ба ҷазои дар ин модда пешбинигардида ҷазои сабуктар таъин намояд ё ҷазои иловагиро, ки ба сифати ҷазои ҳатмӣ пешбинӣ шудааст, таъин наку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олатҳои алоҳидаи сабуккунанда ва ҳам маҷмӯи чунин ҳолатҳо метавонанд ҳамчун ҳолатҳои мустасно эътироф карда 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Хориҷ карда шу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0" w:name="A000000080"/>
      <w:bookmarkEnd w:id="80"/>
      <w:r>
        <w:rPr>
          <w:rFonts w:cs="Palatino Linotype" w:ascii="Palatino Linotype" w:hAnsi="Palatino Linotype"/>
          <w:color w:val="000000"/>
          <w:sz w:val="20"/>
          <w:szCs w:val="20"/>
        </w:rPr>
        <w:t>Моддаи 64. Таъини ҷазо барои ҷинояти нотамом</w:t>
      </w:r>
    </w:p>
    <w:p>
      <w:pPr>
        <w:pStyle w:val="Style10"/>
        <w:spacing w:lineRule="auto" w:line="276" w:before="0" w:after="0"/>
        <w:ind w:firstLine="567"/>
        <w:contextualSpacing/>
        <w:rPr/>
      </w:pPr>
      <w:r>
        <w:rPr>
          <w:rFonts w:cs="Palatino Linotype" w:ascii="Palatino Linotype" w:hAnsi="Palatino Linotype"/>
          <w:sz w:val="20"/>
          <w:szCs w:val="20"/>
        </w:rPr>
        <w:t>1) Ҳангоми таъин намудани ҷазо барои ҷинояти нотамом ҳолатҳое ба назар гирифта мешаванд, ки бо сабаби онҳо ҷиноят то ба охир расонида нашудааст.</w:t>
      </w:r>
    </w:p>
    <w:p>
      <w:pPr>
        <w:pStyle w:val="Style10"/>
        <w:spacing w:lineRule="auto" w:line="276" w:before="0" w:after="0"/>
        <w:ind w:firstLine="567"/>
        <w:contextualSpacing/>
        <w:rPr/>
      </w:pPr>
      <w:r>
        <w:rPr>
          <w:rFonts w:cs="Palatino Linotype" w:ascii="Palatino Linotype" w:hAnsi="Palatino Linotype"/>
          <w:sz w:val="20"/>
          <w:szCs w:val="20"/>
        </w:rPr>
        <w:t>2) Мӯҳлат ё андозаи ҷазо барои тайёрӣ ба ҷиноят аз нисфи мӯҳлати ҳадди аксар ё андозаи болотарини намуди ҷазои сахте, ки дар моддаи дахлдори Қисми махсуси ҳамин Кодекс барои ҷинояти тамомшуда пешбинӣ гардидааст, зиёд буда наметавонад.</w:t>
      </w:r>
    </w:p>
    <w:p>
      <w:pPr>
        <w:pStyle w:val="Style10"/>
        <w:spacing w:lineRule="auto" w:line="276" w:before="0" w:after="0"/>
        <w:ind w:firstLine="567"/>
        <w:contextualSpacing/>
        <w:rPr/>
      </w:pPr>
      <w:r>
        <w:rPr>
          <w:rFonts w:cs="Palatino Linotype" w:ascii="Palatino Linotype" w:hAnsi="Palatino Linotype"/>
          <w:sz w:val="20"/>
          <w:szCs w:val="20"/>
        </w:rPr>
        <w:t>3) Мӯҳлат ё андозаи ҷазо барои сӯиқасди ҷиноят аз чор се ҳиссаи мӯҳлати ҳадди аксар ё андозаи болотарини намуди ҷазои сахте, ки дар моддаи дахлдори Қисми махсуси ҳамин Кодекс барои ҷинояти тамомшуда пешбинӣ гардидааст, зиёд буда наметавон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4) Барои тайёрӣ ба ҷиноят ва сӯйқасди ҷиноят ҷазои қатл ва ҷазои якумра аз озодӣ маҳрум сохтан таъин карда намешавад </w:t>
      </w:r>
      <w:r>
        <w:rPr>
          <w:rStyle w:val="Inlinecomment"/>
          <w:rFonts w:cs="Palatino Linotype" w:ascii="Palatino Linotype" w:hAnsi="Palatino Linotype"/>
          <w:b/>
          <w:i w:val="false"/>
          <w:color w:val="000000"/>
          <w:sz w:val="20"/>
          <w:szCs w:val="20"/>
        </w:rPr>
        <w:t>(ҚҶТ аз 17.05.2004 № 35,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81" w:name="A000000081"/>
      <w:bookmarkEnd w:id="81"/>
      <w:r>
        <w:rPr>
          <w:rFonts w:cs="Palatino Linotype" w:ascii="Palatino Linotype" w:hAnsi="Palatino Linotype"/>
          <w:color w:val="000000"/>
          <w:sz w:val="20"/>
          <w:szCs w:val="20"/>
        </w:rPr>
        <w:t>Моддаи 65. Таъини ҷазо барои содир намудани ҷиноят дар шарикӣ</w:t>
      </w:r>
    </w:p>
    <w:p>
      <w:pPr>
        <w:pStyle w:val="Style10"/>
        <w:spacing w:lineRule="auto" w:line="276" w:before="0" w:after="0"/>
        <w:ind w:firstLine="567"/>
        <w:contextualSpacing/>
        <w:rPr/>
      </w:pPr>
      <w:r>
        <w:rPr>
          <w:rFonts w:cs="Palatino Linotype" w:ascii="Palatino Linotype" w:hAnsi="Palatino Linotype"/>
          <w:sz w:val="20"/>
          <w:szCs w:val="20"/>
        </w:rPr>
        <w:t xml:space="preserve">1) Ҳангоми таъин намудани ҷазо барои ҷинояти дар шарикӣ содиршуда хусусият ва дараҷаи иштироки воқеии шахс дар содир намудани он, аҳамияти ин иштирок дар муваффақ шудан ба мақсади ҷиноят, таъсири ӯ ба хусусият ва андозаи зарари расонидашуда ё зарари имконпазир ба назар гирифт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2) Ҳолатҳои сабуккунанда ё вазнинкунандаи марбут ба шахсияти яке аз шарикон ҳангоми таъин намудани ҷазо танҳо нисбат ба ин шарик ба назар гирифт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2" w:name="A000000082"/>
      <w:bookmarkEnd w:id="82"/>
      <w:r>
        <w:rPr>
          <w:rFonts w:cs="Palatino Linotype" w:ascii="Palatino Linotype" w:hAnsi="Palatino Linotype"/>
          <w:color w:val="000000"/>
          <w:sz w:val="20"/>
          <w:szCs w:val="20"/>
          <w:lang w:val="tg-Cyrl-TJ"/>
        </w:rPr>
        <w:t>Моддаи 66. Таъини ҷазо дар ҳолати рецидиви ҷиноятҳо</w:t>
      </w:r>
    </w:p>
    <w:p>
      <w:pPr>
        <w:pStyle w:val="Style10"/>
        <w:spacing w:lineRule="auto" w:line="276" w:before="0" w:after="0"/>
        <w:ind w:firstLine="567"/>
        <w:contextualSpacing/>
        <w:rPr/>
      </w:pPr>
      <w:r>
        <w:rPr>
          <w:rFonts w:cs="Palatino Linotype" w:ascii="Palatino Linotype" w:hAnsi="Palatino Linotype"/>
          <w:sz w:val="20"/>
          <w:szCs w:val="20"/>
          <w:lang w:val="tg-Cyrl-TJ"/>
        </w:rPr>
        <w:t>1) Ҳангоми таъин намудани ҷазо дар ҳолати рецидив, рецидиви хавфнок ё рецидиви махсусан хавфноки ҷиноятҳо шумора, хусусият ва дараҷаи хавфнокии ҷамъиятии ҷиноятҳои қаблан содиршуда, ҳолатҳое, ки дар асоси онҳо таъсири ислоҳкунии ҷазои қаблӣ нокифоя буд, инчунин хусусият ва дараҷаи хавфнокии ҷамъиятии ҷиноятҳои нав содиргардида ба назар гирифта мешавад.</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lang w:val="tg-Cyrl-TJ"/>
        </w:rPr>
        <w:t xml:space="preserve">2) Мӯҳлати ҷазо дар ҳолати рецидиви ҷиноятҳо на камтар аз нисфи мӯҳлати ҳадди аксари намуди ҷазои сахте, ки барои ҷинояти содиршуда пешбинӣ шудааст, дар ҳолати рецидиви хавфноки ҷиноятҳо - на камтар аз се ду ҳисса ва дар ҳолати рецидиви махсусан хавфноки ҷиноятҳо - на камтар аз чор се ҳиссаи мӯҳлати ҳадди аксари намуди ҷазои сахте, ки барои ҷинояти содиршуда пешбинӣ гардидааст, буда наметавонад </w:t>
      </w:r>
    </w:p>
    <w:p>
      <w:pPr>
        <w:pStyle w:val="Style10"/>
        <w:spacing w:lineRule="auto" w:line="276" w:before="0" w:after="0"/>
        <w:ind w:firstLine="567"/>
        <w:contextualSpacing/>
        <w:rPr/>
      </w:pP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r>
        <w:rPr>
          <w:rStyle w:val="Inlinecomment"/>
          <w:rFonts w:cs="Palatino Linotype" w:ascii="Palatino Linotype" w:hAnsi="Palatino Linotype"/>
          <w:b/>
          <w:i w:val="false"/>
          <w:color w:val="000000"/>
          <w:sz w:val="20"/>
          <w:szCs w:val="20"/>
          <w:lang w:val="tg-Cyrl-TJ"/>
        </w:rPr>
        <w:t xml:space="preserve"> (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3) Агар дар моддаи (қисми моддаи) Қисми махсуси ҳамин Кодекс ҳолат рецидив, рецидиви хавфнок ё рецидиви махсусан хавфнок ҳамчун аломати таснифкунанда ишора гардида бошад, дар ин маврид ҷазо барои ҷинояти содир намуда бидуни дарназардошти қоидаҳои пешбинӣ намудаи қисми дуюми ҳамин модда таъин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Муқаррароти моддаи мазкур барои содир намудани ҷиноятҳое, ки дар қисмҳои 6 ва (ё) 7 моддаи 49 ҳамин Кодекс пешбинӣ шудаанд, татбиқ карда намешаван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3" w:name="A000000083"/>
      <w:bookmarkEnd w:id="83"/>
      <w:r>
        <w:rPr>
          <w:rFonts w:cs="Palatino Linotype" w:ascii="Palatino Linotype" w:hAnsi="Palatino Linotype"/>
          <w:color w:val="000000"/>
          <w:sz w:val="20"/>
          <w:szCs w:val="20"/>
          <w:lang w:val="tg-Cyrl-TJ"/>
        </w:rPr>
        <w:t>Моддаи 67. Таъини ҷазо барои маҷмӯи ҷиноятҳо</w:t>
      </w:r>
    </w:p>
    <w:p>
      <w:pPr>
        <w:pStyle w:val="Style10"/>
        <w:spacing w:lineRule="auto" w:line="276" w:before="0" w:after="0"/>
        <w:ind w:firstLine="567"/>
        <w:contextualSpacing/>
        <w:rPr/>
      </w:pPr>
      <w:r>
        <w:rPr>
          <w:rFonts w:cs="Palatino Linotype" w:ascii="Palatino Linotype" w:hAnsi="Palatino Linotype"/>
          <w:sz w:val="20"/>
          <w:szCs w:val="20"/>
          <w:lang w:val="tg-Cyrl-TJ"/>
        </w:rPr>
        <w:t>1) Дар сурати содир намудани маҷмӯи ҷиноятҳо суд барои ҳар ҷиноят алоҳида ҷазо (асосӣ ва иловагӣ) таъин намуда, бо роҳи ҷазои сабуктарро дар бар гирифтани ҷазои вазнинтар ва ё бо роҳи пурра ё қисман зам кардани ҷазоҳои таъиншуда ҷазои ниҳоиро муайян ме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2) Агар маҷмӯи ҷиноятҳоро ҷиноятҳои начандон вазнин ва дараҷаи миёна дар бар гирифта бошад, ҷазои ниҳоӣ бо роҳи ҷазои сабуктарро дар бар гирифтани ҷазои вазнинтар ва ё бо роҳи пурра ё қисман зам кардани ҷазоҳо таъин карда мешавад. Дар ин ҳолатҳо ҷазои ниҳоӣ ҳангоми зам кардан набояд аз мӯҳлат ё андозаи ҷазои болоие, ки барои содир намудани ҷинояти нисбатан вазнинтар, аз ҷумлаи ҷиноятҳои содиршуда пешбинӣ гардидааст, сахттар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Агар яке аз ҷиноятҳои дар маҷмӯъ содиршуда ҷинояти вазнин ё махсусан вазнин бошад, он гоҳ ҷазои ниҳоӣ бо роҳи қисман ё пурра зам кардани ҷазоҳои таъиншуда таъин карда мешавад. Дар ин ҳолат ҷазои ниҳоӣ дар намуди маҳрум сохтан аз озодӣ набояд аз сӣ сол зиёдтар бошад. Ҷазои ниҳоии ҷарима аз рӯи маҷмӯи ҷиноятҳои дар қисмҳои 6 ва (ё) 7 моддаи 49 Кодекси мазкур пешбинишуда набояд аз панҷ ҳазор нишондиҳанда барои ҳисобҳо зиёд бошад. Агар яке аз ҷиноятҳои дар маҷмӯъ содиршуда ҷинояти дигар бошад, ҷазои ниҳоӣ аз рӯи қоидаҳои умумӣ муайян карда мешавад </w:t>
      </w:r>
      <w:r>
        <w:rPr>
          <w:rStyle w:val="Inlinecomment"/>
          <w:rFonts w:cs="Palatino Linotype" w:ascii="Palatino Linotype" w:hAnsi="Palatino Linotype"/>
          <w:b/>
          <w:i w:val="false"/>
          <w:color w:val="000000"/>
          <w:sz w:val="20"/>
          <w:szCs w:val="20"/>
          <w:lang w:val="tg-Cyrl-TJ"/>
        </w:rPr>
        <w:t>(ҚҶТ аз 17.05.2004 № 35, аз 1.03.2005 № 86, аз 31.12.2008 № 451,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Агар барои яке аз ҷиноятҳои дар маҷмӯъ содиршуда ҷазои қатл таъин карда шавад, он гоҳ ҷазои ниҳоӣ бо роҳи ҷазои сабуктарро дар бар гирифтани ҷазои қатл таъин кар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Ба ҷазои асосии барои маҷмӯи ҷиноятҳо таъиншуда метавонанд ҷазоҳои иловагие ҳамроҳ карда шаванд, ки барои ҷиноятҳои маҷмӯи ҷиноятҳоро ташкилкунанда таъин шудаанд. Агар барои якчанд ҷиноятҳо як намуди ҷазои иловагӣ таъин гардида бошад, он гоҳ мӯҳлат ва андозаи ҷазои ниҳоӣ мувофиқи қоидаҳои муқаррарнамудаи қисмҳои дуюм ва сеюми ҳамин модда, вале на зиёда аз мӯҳлат ё андозаи ҳадди аксаре, ки дар Қисми умумии ҳамин Кодекс барои ҳар як намуди ҷазо пешбинӣ шудааст, муайян карда мешавад. Ҷазоҳои иловагии гуногуннамуд бояд мустақилона иҷро карда шав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6) Агар пас аз баровардаии ҳукм аз рӯи парванда муқаррар гардад, ки маҳкумшуда дар содир намудани ҷинояти дигари то баровардани ҳукм аз рӯи парвандаи аввал низ гунаҳгор мебошад, ҷазо бо қоидаҳои дар ҳамин модда зикргардида таъин карда мешавад. Дар ин ҳолат ҷазои аз рӯи ҳукми аввали суд адогардида ба мӯҳлати ниҳоии ҷазо ҳисоб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4" w:name="A000000084"/>
      <w:bookmarkEnd w:id="84"/>
      <w:r>
        <w:rPr>
          <w:rFonts w:cs="Palatino Linotype" w:ascii="Palatino Linotype" w:hAnsi="Palatino Linotype"/>
          <w:color w:val="000000"/>
          <w:sz w:val="20"/>
          <w:szCs w:val="20"/>
          <w:lang w:val="tg-Cyrl-TJ"/>
        </w:rPr>
        <w:t>Моддаи 68. Таъини ҷазо аз рӯи маҷмӯи ҳукмҳо</w:t>
      </w:r>
    </w:p>
    <w:p>
      <w:pPr>
        <w:pStyle w:val="Style10"/>
        <w:spacing w:lineRule="auto" w:line="276" w:before="0" w:after="0"/>
        <w:ind w:firstLine="567"/>
        <w:contextualSpacing/>
        <w:rPr/>
      </w:pPr>
      <w:r>
        <w:rPr>
          <w:rFonts w:cs="Palatino Linotype" w:ascii="Palatino Linotype" w:hAnsi="Palatino Linotype"/>
          <w:sz w:val="20"/>
          <w:szCs w:val="20"/>
          <w:lang w:val="tg-Cyrl-TJ"/>
        </w:rPr>
        <w:t>1) Агар маҳкумшуда пас аз баровардани ҳукм, вале то адои пурраи ҷазо ҷинояти нав содир карда бошад, суд ҷазоеро, ки аз рӯи ҳукми пештара то охир адо нашудааст пурра ё қисман ба ҷазои дар асоси ҳукми нав таъиншуда зам ме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Ҷазои ниҳоӣ аз рӯи маҷмӯи ҳукмҳо, дар ҳолате, ки агар он бо маҳрум сохтан аз озодӣ вобаста набошад, аз мӯҳлат ва андозаи баландтарине, ки дар Қисми умумии ҳамин Кодекс барои ин намудҳои ҷазо муқаррар гардидааст, зиёд буда наметавонад.Ҷазои ниҳоии ҷарима аз рӯи маҷмӯи ҳукмҳо барои ҷиноятҳои дар қисмҳои 6 ва (ё) 7 моддаи 49 Кодекси мазкур пешбинишуда набояд аз панҷ ҳазор нишондиҳанда барои ҳисобҳо зиёд бошад. Агар яке аз ҷиноятҳои ба маҷмӯи ҳукмҳо дохилбуда ҷинояти дигар бошад, ҷазои ниҳоӣ аз рӯи қоидаҳои умумӣ муайян карда ме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Ҷазои ниҳоӣ аз рӯи маҷмӯи ҳукмҳо дар шакли маҳрум сохтан аз озодӣ метавонад аз мӯҳлати баландтарини ҷазое, ки дар ҳамин Кодекс барои ҷиноят аз рӯи ҳукми охир пешбинӣ шудааст, баландтар бошад, вале на зиёда аз сӣ солро ташкил кун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Дар мавриди таъини ҷазо аз рӯи маҷмӯи ҳукмҳо, агар бо яке аз ҳукмҳо ҷазои қатл ё якумра аз озодӣ маҳрум сохтан таъин шуда бошад, ҷазои ниҳоӣ бо роҳи ҷазои сабуктарро дар бар гирифтани ҷазои қатл ё якумра аз озодӣ маҳрум сохтан таъин карда мешав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5) Ҷазои ниҳоӣ аз рӯи маҷмӯи ҳукмҳо бояд ҳам аз ҷазои барои содир намудани ҷинояти нав таъиншуда ва ҳам аз қисми то охир адонашудаи ҷазо аз рӯи ҳукми пештараи суд зиёдтар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6) Ба ҷазои асосӣ ҳамроҳ кардани ҷазоҳои иловагии аз рӯи ҳукми пештара иҷронашуда мутобиқи қоидаҳои пешбининамудаи қисми панҷуми моддаи 67 ҳамин Кодекс сурат мегир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5" w:name="A000000085"/>
      <w:bookmarkEnd w:id="85"/>
      <w:r>
        <w:rPr>
          <w:rFonts w:cs="Palatino Linotype" w:ascii="Palatino Linotype" w:hAnsi="Palatino Linotype"/>
          <w:color w:val="000000"/>
          <w:sz w:val="20"/>
          <w:szCs w:val="20"/>
        </w:rPr>
        <w:t xml:space="preserve">Моддаи 69. Тартиби муайян кардани мӯҳлати ҷазо ҳангоми замкардани он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Дар ҳолати қисман ё пурра зам кардани ҷазоҳо аз рӯи маҷмӯи ҷиноятҳо ё маҷмӯи ҳукмҳо як рӯзи маҳрум сохтан аз озодӣ баробар аст б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як рӯзи нигоҳ доштан дар қисми ҳарбии интизом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ду рӯзи маҳдуд кардани озодӣ;</w:t>
      </w:r>
    </w:p>
    <w:p>
      <w:pPr>
        <w:pStyle w:val="Style10"/>
        <w:spacing w:lineRule="auto" w:line="276" w:before="0" w:after="0"/>
        <w:ind w:firstLine="567"/>
        <w:contextualSpacing/>
        <w:rPr/>
      </w:pPr>
      <w:r>
        <w:rPr>
          <w:rFonts w:cs="Palatino Linotype" w:ascii="Palatino Linotype" w:hAnsi="Palatino Linotype"/>
          <w:sz w:val="20"/>
          <w:szCs w:val="20"/>
        </w:rPr>
        <w:t xml:space="preserve">в) се рӯзи корҳои ислоҳӣ ё маҳдуд кардан дар хизмати ҳарб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ҳашт соати корҳои ҳатм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50 фоизи як нишондиҳанда барои ҳисобҳо нисбати андозаи ҷаримае, ки доир ба ҷиноятҳои дар қисмҳои 6 ва (ё) 7 моддаи 49 Кодекси мазкур пешбинишуда таъин гардидаан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2) Ҷарима ё маҳрум кардан аз ҳуқуқи ишғоли мансабҳои муайян ва машғул шудан бо фаъолияти муайян, маҳрум сохтан аз рутбаи махсус, рутбаи ҳарбӣ, рутбаи дараҷавӣ ва мукофотҳои давлатӣ, инчунин мусодираи молу мулк ҳангоми бо маҳдуд кардани озодӣ, нигоҳ доштан дар қисми ҳарбии интизомӣ, маҳрум сохтан аз озодӣ зам шуданашон мустақилона иҷро мешаванд </w:t>
      </w:r>
      <w:r>
        <w:rPr>
          <w:rStyle w:val="Inlinecomment"/>
          <w:rFonts w:cs="Palatino Linotype" w:ascii="Palatino Linotype" w:hAnsi="Palatino Linotype"/>
          <w:b/>
          <w:i w:val="false"/>
          <w:color w:val="000000"/>
          <w:sz w:val="20"/>
          <w:szCs w:val="20"/>
        </w:rPr>
        <w:t>(ҚҶТ аз 17.05.2004 № 35, аз 18.06.2008 № 38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86" w:name="A000000086"/>
      <w:bookmarkEnd w:id="86"/>
      <w:r>
        <w:rPr>
          <w:rFonts w:cs="Palatino Linotype" w:ascii="Palatino Linotype" w:hAnsi="Palatino Linotype"/>
          <w:color w:val="000000"/>
          <w:sz w:val="20"/>
          <w:szCs w:val="20"/>
          <w:lang w:val="tg-Cyrl-TJ"/>
        </w:rPr>
        <w:t>Моддаи 70. Ҳисоб кардани мӯҳлати ҷазо ва ба ҳисоб гирифтан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ӯҳлати маҳрум кардан аз ҳуқуқи ишғоли мансабҳои муайян ва машғул шудан бо фаъолияти муайян, корҳои ислоҳӣ, маҳдуд кардан дар хизмати ҳарбӣ, маҳдуд кардани озодӣ, нигоҳ доштан дар қисми ҳарбии интизомӣ, маҳрум сохтан аз озодӣ бо моҳ ва сол инчунин корҳои ҳатмӣ - бо соатҳо ҳисоб карда мешав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нгоми иваз ё зам кардани ҷазоҳои дар қисми якуми ҳамин модда зикргардида, инчунин ҳангоми ба ҳисоб гирифтани ҷазо, мӯҳлатро бо шабонарӯз ҳисоб кардан мумкин 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нгоми таъин намудани ҷазо ба маҳкумшудаи то мурофиаи судӣ дар ҳабс нигоҳдошташуда дар намуди ҷарима, маҳрум сохтан аз ҳукуқи ишғоли мансабҳои муайян ва машғул шудан бо фаъолияти муайян, агар онҳо ба сифати ҷазои асосӣ таъин шуда бошанд, суд бо дарназардошти мӯҳлати дар ҳабс нигоҳ доштани ӯ, ҷазоро сабуктар мекунад ё аз адои он пурра озод менамояд. Дар ин маврид ҳангоми таъин намудани ҷазои ҷарима барои ҷиноятҳои пешбининамудаи қисмҳои 6 ва (ё) 7 моддаи 49 Кодекси мазкур, тартиби муайяннамудаи қисми 10 моддаи 49 ҳамин Кодекс татбиқ карда мешавад </w:t>
      </w:r>
      <w:r>
        <w:rPr>
          <w:rStyle w:val="Inlinecomment"/>
          <w:rFonts w:cs="Palatino Linotype" w:ascii="Palatino Linotype" w:hAnsi="Palatino Linotype"/>
          <w:b/>
          <w:i w:val="false"/>
          <w:color w:val="000000"/>
          <w:sz w:val="20"/>
          <w:szCs w:val="20"/>
          <w:lang w:val="tg-Cyrl-TJ"/>
        </w:rPr>
        <w:t>(ҚҶТ аз 17.05.2004 № 35,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То эътибори қонунӣ пайдо кардани ҳукм дар ҳабс нигоҳ доштан ба мӯҳлати ҷазо дар намуди маҳрум сохтан аз озодӣ, нигоҳ доштан дар қисми ҳарбии интизомӣ ба ҳисоби як рӯз баробари як рӯз, дар шакли маҳдуд кардани озодӣ - як рӯз баробари ду рӯз, корҳои ислоҳӣ, маҳдуд кардан дар хизмати ҳарбӣ - як рӯз баробари се рӯз, корҳои ҳатмӣ - як рӯз баробари ҳашт соати корҳои ҳатмӣ ба ҳисоб гирифта мешавад </w:t>
      </w:r>
      <w:r>
        <w:rPr>
          <w:rStyle w:val="Inlinecomment"/>
          <w:rFonts w:cs="Palatino Linotype" w:ascii="Palatino Linotype" w:hAnsi="Palatino Linotype"/>
          <w:b/>
          <w:i w:val="false"/>
          <w:color w:val="000000"/>
          <w:sz w:val="20"/>
          <w:szCs w:val="20"/>
          <w:lang w:val="tg-Cyrl-TJ"/>
        </w:rPr>
        <w:t>(ҚҶТ аз17.05.2004 № 35,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То эътибори қонунӣ пайдо кардани хукм дар ҳабс нигоҳ доштан ё адои ҷазо дар намуди маҳрум сохтан аз озодӣ, ки бо ҳукми суд барои ҷинояти дар хориҷа содирнамуда таъин шудааст, дар ҳолати мутобиқи моддаи 16 ҳамин Кодекс супурда шудани шахс, як рӯз баробари як рӯз ба ҳисоб гирифт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6) Вақте, ки дар давоми он нисбати шахси пас аз содир намудани ҷиноят мубталои бемории рӯҳӣ гардида чораҳои маҷбурии дорои хусусияти тиббӣ татбиқ карда шудаанд, ба мӯҳлати ҷазо ба ҳисоб гирифта ме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87" w:name="A000000087"/>
      <w:bookmarkEnd w:id="87"/>
      <w:r>
        <w:rPr>
          <w:rFonts w:cs="Palatino Linotype" w:ascii="Palatino Linotype" w:hAnsi="Palatino Linotype"/>
          <w:color w:val="000000"/>
          <w:sz w:val="20"/>
          <w:szCs w:val="20"/>
          <w:lang w:val="tg-Cyrl-TJ"/>
        </w:rPr>
        <w:t>Моддаи 71. Шартан татбиқ накардан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гар суд ҷазоро дар намуди корҳои ислоҳӣ, маҳдуд кардан дар хизмати ҳарбӣ, маҳдуд кардани озодӣ, нигоҳ доштан дар қисми ҳарбии интизомӣ ё маҳрум сохтан аз озодӣ таъин намуда, ба хулосае ояд, ки ислоҳ кардани маҳкумшуда бе адои ҷазо, вале дар шароити назорати рафтораш имконпазир аст, он гоҳ метавонад дар хусуси шартан татбиқ накардани ҷазо қарор қабул 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нгоми шартан татбиқ накардани ҷазо суд хусусият ва дараҷаи хавфнокии ҷамъиятии ҷинояти содиршуда, шахсияти гунаҳгор ва ҳолатҳои сабуку вазнинкунандаро ба назар мегирад. Шартан татбиқ накардани ҷазо нисбати шахсе, ки барои ҷинояти махсусан вазнин ва инчунин қаблан барои ҷинояти қасдона ба ҷазои маҳрум сохтан аз озодӣ маҳкум шудааст, ба истиснои ноболиғон, маъюбони гурӯҳи якум ва дуюм, занон, инчунин мардоне, ки ба синни нафақа расидаанд, татбиқ карда на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Дар ҳолати шартан татбиқ накардани ҷазо суд мӯҳлати санҷиш муқаррар менамояд, ки дар давоми он маҳкумшуда бояд бо рафтори худ ислоҳ шуданашро исбот кунад. Мӯҳлати санҷиш бо давомнокии аз як то панҷ сол таъин гардида, аз лаҳзаи эътибори қонунӣ пайдо кардани ҳукм ҳисоб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Дар ҳолати шартан татбиқ накардани ҷазо мумкин аст ҷазоҳои иловагӣ, ба истиснои мусодираи молу мулк, таъин карда шав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5) Суд дар хусуси шартан татбиқ накардани ҷазо қарор қабул намуда, метавонад иҷрои вазифаҳои муайяни зеринро ба зиммаи маҳкумшуда гузорад: дар мӯҳлати муайян зарари расонидаро барқарор намудан, иваз накардани истиқоматгоҳи доимӣ, ҷои кор ё таҳсил бидуни огоҳ кардани мақомоте, ки ба рафтори маҳкумшуда назорат мекунанд, ба ҷойҳои муайян нарафтан, ба кор ё таҳсил дохил шудан, даври муолиҷаи майзадагӣ, нашъамандӣ, токсикоманӣ ё касалиҳои зуҳравӣ тамом кардан, аз ҷиҳати моддӣ дастгирӣ намудани оила.</w:t>
      </w:r>
    </w:p>
    <w:p>
      <w:pPr>
        <w:pStyle w:val="Style10"/>
        <w:spacing w:lineRule="auto" w:line="276" w:before="0" w:after="0"/>
        <w:ind w:firstLine="567"/>
        <w:contextualSpacing/>
        <w:rPr/>
      </w:pPr>
      <w:r>
        <w:rPr>
          <w:rFonts w:cs="Palatino Linotype" w:ascii="Palatino Linotype" w:hAnsi="Palatino Linotype"/>
          <w:sz w:val="20"/>
          <w:szCs w:val="20"/>
          <w:lang w:val="tg-Cyrl-TJ"/>
        </w:rPr>
        <w:t>6) Агар маҳкумшуда бо гузашти на камтар аз нисфи мӯҳлати санҷиш бо рафтори худ ислоҳ шуданашро исбот кунад, суд бо пешниҳоди мақомоти ба рафтори маҳкумшуда назораткунанда метавонад дар хусуси бекор кардани маҳкумӣ ва бардоштани доғи судӣ қарор қабул намоя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7) Агар маҳкумшуда дар ҳолати шартан татбиқ накардани ҷазо ба вайрон кардани тартиботи ҷамъиятӣ роҳ дода барои содир намудани он ба ӯ ҷазои маъмурӣ таъин шуда бошад ё ашаддӣ аз ӯҳдадориҳое, ки суд ба зимааш гузоштааст, саркашӣ намояд, суд метавонад бо пешниҳоди мақомоти дар қисми нӯҳуми ҳамин модда зикргардида дар бораи бекор кардани шартан маҳкумшавӣ ва барои адои ҷазои бо ҳукм таъиншуда фиристодани маҳкум қарор қабул ку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8) Агар маҳкумшуда дар давоми мӯҳлати санҷиш ҷинояти нав содир намояд, суд шартан татбиқ накардани ҷазоро бекор намуда, мувофиқи қоидаҳои пешбининамудаи моддаи 68 ҳамин Кодекс ҷазо таъин ме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9) Ба рафтори маҳкумшудае, ки дар ҳаққи ӯ шартан татбиқ накардани ҷазо таъин карда шудааст - мақоми ваколатдори давлатӣ, ба рафтори хизматчиёни ҳарбӣ бошад - фармондеҳии қисмҳои ҳарбӣ назорат мекунан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88" w:name="A000000088"/>
      <w:bookmarkEnd w:id="88"/>
      <w:r>
        <w:rPr>
          <w:rFonts w:cs="Palatino Linotype" w:ascii="Palatino Linotype" w:hAnsi="Palatino Linotype"/>
          <w:color w:val="000000"/>
          <w:sz w:val="20"/>
          <w:szCs w:val="20"/>
          <w:lang w:val="tg-Cyrl-TJ"/>
        </w:rPr>
        <w:t>ФАСЛИ IV. ОЗОД КАРДАН АЗ ҶАВОБГАРИИ ҶИНОЯТӢ ВА ҶАЗО</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89" w:name="A000000089"/>
      <w:bookmarkEnd w:id="89"/>
      <w:r>
        <w:rPr>
          <w:rFonts w:cs="Palatino Linotype" w:ascii="Palatino Linotype" w:hAnsi="Palatino Linotype"/>
          <w:color w:val="000000"/>
          <w:sz w:val="20"/>
          <w:szCs w:val="20"/>
          <w:lang w:val="tg-Cyrl-TJ"/>
        </w:rPr>
        <w:t>БОБИ 11. ОЗОД КАРДАН АЗ ҶАВОБГАРИИ ҶИНОЯ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90" w:name="A000000090"/>
      <w:bookmarkEnd w:id="90"/>
      <w:r>
        <w:rPr>
          <w:rFonts w:cs="Palatino Linotype" w:ascii="Palatino Linotype" w:hAnsi="Palatino Linotype"/>
          <w:color w:val="000000"/>
          <w:sz w:val="20"/>
          <w:szCs w:val="20"/>
          <w:lang w:val="tg-Cyrl-TJ"/>
        </w:rPr>
        <w:t xml:space="preserve">Моддаи 72. Озод кардан аз ҷавобгарии ҷиноятӣ, бо сабаби пушаймонӣ аз кирдор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1.07.</w:t>
      </w:r>
      <w:r>
        <w:rPr>
          <w:rFonts w:cs="Palatino Linotype" w:ascii="Palatino Linotype" w:hAnsi="Palatino Linotype"/>
          <w:iCs/>
          <w:sz w:val="20"/>
          <w:szCs w:val="20"/>
          <w:lang w:val="tg-Cyrl-TJ"/>
        </w:rPr>
        <w:t xml:space="preserve">2010 </w:t>
      </w:r>
      <w:r>
        <w:rPr>
          <w:rStyle w:val="Emphasis"/>
          <w:rFonts w:cs="Palatino Linotype" w:ascii="Palatino Linotype" w:hAnsi="Palatino Linotype"/>
          <w:b/>
          <w:i w:val="false"/>
          <w:sz w:val="20"/>
          <w:szCs w:val="20"/>
          <w:lang w:val="tg-Cyrl-TJ"/>
        </w:rPr>
        <w:t>№ 617</w:t>
      </w:r>
      <w:r>
        <w:rPr>
          <w:rFonts w:cs="Palatino Linotype" w:ascii="Palatino Linotype" w:hAnsi="Palatino Linotype"/>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Шахсе, ки бори аввал ҷинояти начандон вазнин ва ё дараҷаи миёна содир кардааст, агар пас аз содир намудани ҷиноят ихтиёрӣ омада, ба гуноҳи худ иқрор шавад ё ба ошкор намудани ҷиноят фаъолона мусоидат кунад ё зарари расонидаашро талофӣ намояд ё ин ки ба тариқи дигар зиёни расонидаашро рафъ кунад, мумкин аст аз ҷавобгарии ҷиноятӣ озод карда 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Шахсе, ки категорияи дигари ҷиноятро содир намудааст, танҳо дар ҳолатҳое, ки махсус дар моддаи Қисми махсуси ҳамин Кодекс пешбинӣ гардидаанд, аз ҷавобгарии ҷиноятӣ озод карда мешавад </w:t>
      </w:r>
      <w:r>
        <w:rPr>
          <w:rStyle w:val="Inlinecomment"/>
          <w:rFonts w:cs="Palatino Linotype" w:ascii="Palatino Linotype" w:hAnsi="Palatino Linotype"/>
          <w:b/>
          <w:i w:val="false"/>
          <w:color w:val="000000"/>
          <w:sz w:val="20"/>
          <w:szCs w:val="20"/>
          <w:lang w:val="tg-Cyrl-TJ"/>
        </w:rPr>
        <w:t xml:space="preserve">(ҚҶТ аз 21.07.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 аз 14.11.2016 № 1359).</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91" w:name="A000000091"/>
      <w:bookmarkEnd w:id="91"/>
      <w:r>
        <w:rPr>
          <w:rFonts w:cs="Palatino Linotype" w:ascii="Palatino Linotype" w:hAnsi="Palatino Linotype"/>
          <w:color w:val="000000"/>
          <w:sz w:val="20"/>
          <w:szCs w:val="20"/>
          <w:lang w:val="tg-Cyrl-TJ"/>
        </w:rPr>
        <w:t xml:space="preserve">Моддаи 73. Озод кардан аз ҷавобгарии ҷиноятӣ бо сабаби оштӣ шудан бо ҷабрдида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гар шахси ҷинояти начандон вазнин ё дараҷаи миёна содирнамуда бо ҷабрдида оштӣ шуда, зарари ба ҷабрдида расонидаашро талофӣ карда бошад, мумкин аст аз ҷавобгарии ҷиноятӣ озод карда 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92" w:name="A000000092"/>
      <w:bookmarkEnd w:id="92"/>
      <w:r>
        <w:rPr>
          <w:rFonts w:cs="Palatino Linotype" w:ascii="Palatino Linotype" w:hAnsi="Palatino Linotype"/>
          <w:color w:val="000000"/>
          <w:sz w:val="20"/>
          <w:szCs w:val="20"/>
          <w:lang w:val="tg-Cyrl-TJ"/>
        </w:rPr>
        <w:t>Моддаи 74. Озод кардан аз ҷавобгарии ҷиноятӣ бо сабаби тағйир ёфтани вазъия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Шахси бори аввал содиркардаи ҷинояти начандон вазнин ё дараҷаи миёна мумкин аст, аз ҷавобгарии ҷиноятӣ озод карда шавад, агар муқаррар гардад, ки бо сабаби тағйир ёфтани вазъият ин шахс ва ё кирдори содирнамудаи ӯ дигар барои ҷамъият хавфнок не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93" w:name="A000000093"/>
      <w:bookmarkEnd w:id="93"/>
      <w:r>
        <w:rPr>
          <w:rFonts w:cs="Palatino Linotype" w:ascii="Palatino Linotype" w:hAnsi="Palatino Linotype"/>
          <w:color w:val="000000"/>
          <w:sz w:val="20"/>
          <w:szCs w:val="20"/>
          <w:lang w:val="tg-Cyrl-TJ"/>
        </w:rPr>
        <w:t>Моддаи 75. Озод кардан аз ҷавобгарии ҷиноятӣ бо сабаби гузаштани мӯҳлати ба ҷавобгарии ҷиноятӣ кашидан</w:t>
      </w:r>
    </w:p>
    <w:p>
      <w:pPr>
        <w:pStyle w:val="Style10"/>
        <w:spacing w:lineRule="auto" w:line="276" w:before="0" w:after="0"/>
        <w:ind w:firstLine="567"/>
        <w:contextualSpacing/>
        <w:rPr/>
      </w:pPr>
      <w:r>
        <w:rPr>
          <w:rFonts w:cs="Palatino Linotype" w:ascii="Palatino Linotype" w:hAnsi="Palatino Linotype"/>
          <w:sz w:val="20"/>
          <w:szCs w:val="20"/>
          <w:lang w:val="tg-Cyrl-TJ"/>
        </w:rPr>
        <w:t>1) Агар аз рӯзи содир шудани ҷиноят мӯҳлати зерин гузашта бошад, шахс аз ҷавобгарии ҷиноятӣ озод карда мешавад:</w:t>
      </w:r>
    </w:p>
    <w:p>
      <w:pPr>
        <w:pStyle w:val="Style10"/>
        <w:spacing w:lineRule="auto" w:line="276" w:before="0" w:after="0"/>
        <w:ind w:firstLine="567"/>
        <w:contextualSpacing/>
        <w:rPr/>
      </w:pPr>
      <w:r>
        <w:rPr>
          <w:rFonts w:cs="Palatino Linotype" w:ascii="Palatino Linotype" w:hAnsi="Palatino Linotype"/>
          <w:sz w:val="20"/>
          <w:szCs w:val="20"/>
        </w:rPr>
        <w:t>а) ду сол пас аз содир намудани ҷинояти начандон вазнин;</w:t>
      </w:r>
    </w:p>
    <w:p>
      <w:pPr>
        <w:pStyle w:val="Style10"/>
        <w:spacing w:lineRule="auto" w:line="276" w:before="0" w:after="0"/>
        <w:ind w:firstLine="567"/>
        <w:contextualSpacing/>
        <w:rPr/>
      </w:pPr>
      <w:r>
        <w:rPr>
          <w:rFonts w:cs="Palatino Linotype" w:ascii="Palatino Linotype" w:hAnsi="Palatino Linotype"/>
          <w:sz w:val="20"/>
          <w:szCs w:val="20"/>
        </w:rPr>
        <w:t>б) шаш сол пас аз содир намудани ҷинояти дараҷаи миёна;</w:t>
      </w:r>
    </w:p>
    <w:p>
      <w:pPr>
        <w:pStyle w:val="Style10"/>
        <w:spacing w:lineRule="auto" w:line="276" w:before="0" w:after="0"/>
        <w:ind w:firstLine="567"/>
        <w:contextualSpacing/>
        <w:rPr/>
      </w:pPr>
      <w:r>
        <w:rPr>
          <w:rFonts w:cs="Palatino Linotype" w:ascii="Palatino Linotype" w:hAnsi="Palatino Linotype"/>
          <w:sz w:val="20"/>
          <w:szCs w:val="20"/>
        </w:rPr>
        <w:t>в) даҳ сол пас аз содир намудани ҷинояти вазнин;</w:t>
      </w:r>
    </w:p>
    <w:p>
      <w:pPr>
        <w:pStyle w:val="Style10"/>
        <w:spacing w:lineRule="auto" w:line="276" w:before="0" w:after="0"/>
        <w:ind w:firstLine="567"/>
        <w:contextualSpacing/>
        <w:rPr/>
      </w:pPr>
      <w:r>
        <w:rPr>
          <w:rFonts w:cs="Palatino Linotype" w:ascii="Palatino Linotype" w:hAnsi="Palatino Linotype"/>
          <w:sz w:val="20"/>
          <w:szCs w:val="20"/>
        </w:rPr>
        <w:t xml:space="preserve">г) понздаҳ сол пас аз содир намудани ҷинояти махсусан вазнин ба истиснои нишондоди қисми панҷуми ҳамин модда </w:t>
      </w:r>
      <w:r>
        <w:rPr>
          <w:rStyle w:val="Inlinecomment"/>
          <w:rFonts w:cs="Palatino Linotype" w:ascii="Palatino Linotype" w:hAnsi="Palatino Linotype"/>
          <w:b/>
          <w:i w:val="false"/>
          <w:color w:val="000000"/>
          <w:sz w:val="20"/>
          <w:szCs w:val="20"/>
        </w:rPr>
        <w:t xml:space="preserve">(ҚҶТ аз 17.05.2004 </w:t>
      </w:r>
      <w:r>
        <w:rPr>
          <w:rStyle w:val="Emphasis"/>
          <w:rFonts w:cs="Palatino Linotype" w:ascii="Palatino Linotype" w:hAnsi="Palatino Linotype"/>
          <w:b/>
          <w:i w:val="false"/>
          <w:sz w:val="20"/>
          <w:szCs w:val="20"/>
        </w:rPr>
        <w:t>№ 35</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Мӯҳлати ба ҷавобгарии ҷиноятӣ кашидан аз рӯзи содир шудани ҷиноят то рӯзи эътибори қонунӣ пайдо намудани ҳукм ҳисоб карда мешавад.</w:t>
      </w:r>
    </w:p>
    <w:p>
      <w:pPr>
        <w:pStyle w:val="Style10"/>
        <w:spacing w:lineRule="auto" w:line="276" w:before="0" w:after="0"/>
        <w:ind w:firstLine="567"/>
        <w:contextualSpacing/>
        <w:rPr/>
      </w:pPr>
      <w:r>
        <w:rPr>
          <w:rFonts w:cs="Palatino Linotype" w:ascii="Palatino Linotype" w:hAnsi="Palatino Linotype"/>
          <w:sz w:val="20"/>
          <w:szCs w:val="20"/>
        </w:rPr>
        <w:t>3) Агар шахс аз тафтишот ё суд саркашӣ намояд, ҷараёни мӯҳлати ба ҷавобгарии ҷиноятӣ кашидан боздошта мешавад. Дар ин ҳолат мӯҳлати ба ҷавобгарии ҷиноятӣ кашидан аз рӯзи дастгир кардани шахс ё омада, ба гуноҳи худ иқрор шудани ӯ барқарор карда мешавад. Зимнан, агар аз вақти содир намудани ҷиноят бист сол гузашта, мӯҳлати ба ҷавобгарии ҷиноятӣ кашидан бо содир намудани ҷинояти нав қать нагардида бошад, ин шахсро ба ҷавобгарии ҷиноятӣ кашидан мумкин нест.</w:t>
      </w:r>
    </w:p>
    <w:p>
      <w:pPr>
        <w:pStyle w:val="Style10"/>
        <w:spacing w:lineRule="auto" w:line="276" w:before="0" w:after="0"/>
        <w:ind w:firstLine="567"/>
        <w:contextualSpacing/>
        <w:rPr/>
      </w:pPr>
      <w:r>
        <w:rPr>
          <w:rFonts w:cs="Palatino Linotype" w:ascii="Palatino Linotype" w:hAnsi="Palatino Linotype"/>
          <w:sz w:val="20"/>
          <w:szCs w:val="20"/>
        </w:rPr>
        <w:t>4) Агар то гузаштани мӯҳлати дар ҳамин модда зикрёфта шахс қасдан ҷинояти нави дараҷаи миёна, вазнин ё махсусан вазнин содир намояд, мӯҳлати ба ҷавобгарии ҷиноятӣ кашидан аз рӯзи содир намудани ҷиноятҳои мазкур аз нав шурӯъ гардида, мӯҳлати ба ҷавобгарии ҷиноятӣ кашидан барои ҳар ҷиноят алоҳида ҳисоб кар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5) Масъалаи истифодаи мӯҳлати ба ҷавобгарии ҷиноятӣ кашиданро нисбати шахси содирнамудаи ҷинояте, ки барои он ҷазои қатл ё якумра аз озодӣ маҳрум сохтан пешбинӣ шудааст, суд ҳал менамояд. Агар суд бо сабаби гузаштани мӯҳлати ба ҷавобгарии ҷиноятӣ кашидан аз ҷавобгарии ҷиноятӣ озод намудани шахсро имконнопазир донад, ба ӯ ҷазои қатл ё якумра аз озодӣ маҳрум сохтан таъин карда намешавад </w:t>
      </w:r>
      <w:r>
        <w:rPr>
          <w:rStyle w:val="Inlinecomment"/>
          <w:rFonts w:cs="Palatino Linotype" w:ascii="Palatino Linotype" w:hAnsi="Palatino Linotype"/>
          <w:b/>
          <w:i w:val="false"/>
          <w:color w:val="000000"/>
          <w:sz w:val="20"/>
          <w:szCs w:val="20"/>
        </w:rPr>
        <w:t>(Қонуни ЧТ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6) Нисбати шахсоне, ки ба муқобили сулҳ ва амнияти башарият ҷиноят содир намудаанд, мӯҳлати ба ҷавобгарии ҷиноятӣ кашидан истифода карда на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94" w:name="A3E60J0R0O"/>
      <w:bookmarkEnd w:id="94"/>
      <w:r>
        <w:rPr>
          <w:rFonts w:cs="Palatino Linotype" w:ascii="Palatino Linotype" w:hAnsi="Palatino Linotype"/>
          <w:color w:val="000000"/>
          <w:sz w:val="20"/>
          <w:szCs w:val="20"/>
        </w:rPr>
        <w:t>БОБИ 12. ОЗОД КАРДАН АЗ ҶАЗО</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95" w:name="A000000095"/>
      <w:bookmarkEnd w:id="95"/>
      <w:r>
        <w:rPr>
          <w:rFonts w:cs="Palatino Linotype" w:ascii="Palatino Linotype" w:hAnsi="Palatino Linotype"/>
          <w:color w:val="000000"/>
          <w:sz w:val="20"/>
          <w:szCs w:val="20"/>
        </w:rPr>
        <w:t>Моддаи 76. Шартан пеш аз мӯҳлат аз адои ҷазо озод кардан</w:t>
      </w:r>
    </w:p>
    <w:p>
      <w:pPr>
        <w:pStyle w:val="Style10"/>
        <w:spacing w:lineRule="auto" w:line="276" w:before="0" w:after="0"/>
        <w:ind w:firstLine="567"/>
        <w:contextualSpacing/>
        <w:rPr/>
      </w:pPr>
      <w:r>
        <w:rPr>
          <w:rFonts w:cs="Palatino Linotype" w:ascii="Palatino Linotype" w:hAnsi="Palatino Linotype"/>
          <w:sz w:val="20"/>
          <w:szCs w:val="20"/>
        </w:rPr>
        <w:t xml:space="preserve">1) Шахсе, ки ҷазоро дар намуди маҳрум кардан аз ҳуқуқи ишғоли мансабҳои муайян ё машғул шудан бо фаъолияти муайян, корҳои ислоҳӣ, маҳдуд кардан дар хизмати ҳарбӣ, маҳдуд кардани озодӣ, маҳрум сохтан аз озодӣ ё нигоҳ доштан дар қисми ҳарбии интизомӣ адо карда истодааст, агар ӯ бо рафтори намунавӣ ва муносибати софдилона ба меҳнат ислоҳ шудани худро исбот кунад, суд метавонад ӯро шартан пеш аз мӯҳлат аз адои ҷазо озод кунад. Дар айни замон ин шахсро пурра ё қисман аз адои ҷазои иловагӣ озод намудан мумкин 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Суд шахсро шартан пеш аз мӯҳлат аз адои ҷазо озод карда метавонад ба зиммааш ӯҳдадориҳои пешбининамудаи қисми панҷуми моддаи 71 ҳамин Кодексро гузорад, ки шахс бояд дар давоми қисми адонашудаи ҷазо онҳоро иҷро кунад.</w:t>
      </w:r>
    </w:p>
    <w:p>
      <w:pPr>
        <w:pStyle w:val="Style10"/>
        <w:spacing w:lineRule="auto" w:line="276" w:before="0" w:after="0"/>
        <w:ind w:firstLine="567"/>
        <w:contextualSpacing/>
        <w:rPr/>
      </w:pPr>
      <w:r>
        <w:rPr>
          <w:rFonts w:cs="Palatino Linotype" w:ascii="Palatino Linotype" w:hAnsi="Palatino Linotype"/>
          <w:sz w:val="20"/>
          <w:szCs w:val="20"/>
        </w:rPr>
        <w:t xml:space="preserve">3) Шартан пеш аз мӯҳлат озод кардани маҳкумшуда танҳо дар мавриди воқеан мӯҳлати зеринро адо намудани ӯ имконпазир 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на камтар аз нисфи ҷазое, ки барои ҷинояти начандон вазнин ё дараҷаи миёна таъин гардидааст;</w:t>
      </w:r>
    </w:p>
    <w:p>
      <w:pPr>
        <w:pStyle w:val="Style10"/>
        <w:spacing w:lineRule="auto" w:line="276" w:before="0" w:after="0"/>
        <w:ind w:firstLine="567"/>
        <w:contextualSpacing/>
        <w:rPr/>
      </w:pPr>
      <w:r>
        <w:rPr>
          <w:rFonts w:cs="Palatino Linotype" w:ascii="Palatino Linotype" w:hAnsi="Palatino Linotype"/>
          <w:sz w:val="20"/>
          <w:szCs w:val="20"/>
        </w:rPr>
        <w:t>б) на камтар аз се ду қисми ҷазое, ки барои ҷинояти вазнин таъин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в) на камтар аз чор се ҳиссаи ҷазои барои ҷинояти махсусан вазнин таъиншуда, инчунин ҷазое, ки ба шахси қаблан шартан пеш аз мӯҳлат аз адои ҷазо озодгардида таъин шудааст, агар шартан пеш аз мӯҳлат аз адои ҷазо озод намудан тибқи асосҳои дар қисми шашуми ҳамин модда пешбигардида бекор карда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Мӯҳлати ҷазои воқеан адонамудаи шахс дар намуди маҳрум сохтан аз озодӣ аз шаш моҳ камтар буда наметавонад.</w:t>
      </w:r>
    </w:p>
    <w:p>
      <w:pPr>
        <w:pStyle w:val="Style10"/>
        <w:spacing w:lineRule="auto" w:line="276" w:before="0" w:after="0"/>
        <w:ind w:firstLine="567"/>
        <w:contextualSpacing/>
        <w:rPr/>
      </w:pPr>
      <w:r>
        <w:rPr>
          <w:rFonts w:cs="Palatino Linotype" w:ascii="Palatino Linotype" w:hAnsi="Palatino Linotype"/>
          <w:sz w:val="20"/>
          <w:szCs w:val="20"/>
        </w:rPr>
        <w:t>5) Ба рафтори шахсе, ки шартан пеш аз мӯҳлат аз адои ҷазо озод карда шудааст, мақоми давлатии ваколатдор ва ба рафтори хизматчиёни ҳарбӣ фармондеҳии қисмҳои ҳарбӣ назорат мекунанд.</w:t>
      </w:r>
    </w:p>
    <w:p>
      <w:pPr>
        <w:pStyle w:val="Style10"/>
        <w:spacing w:lineRule="auto" w:line="276" w:before="0" w:after="0"/>
        <w:ind w:firstLine="567"/>
        <w:contextualSpacing/>
        <w:rPr/>
      </w:pPr>
      <w:r>
        <w:rPr>
          <w:rFonts w:cs="Palatino Linotype" w:ascii="Palatino Linotype" w:hAnsi="Palatino Linotype"/>
          <w:sz w:val="20"/>
          <w:szCs w:val="20"/>
        </w:rPr>
        <w:t>6) Агар дар давоми мӯҳлати боқимондаи ҷазои адонашуда:</w:t>
      </w:r>
    </w:p>
    <w:p>
      <w:pPr>
        <w:pStyle w:val="Style10"/>
        <w:spacing w:lineRule="auto" w:line="276" w:before="0" w:after="0"/>
        <w:ind w:firstLine="567"/>
        <w:contextualSpacing/>
        <w:rPr/>
      </w:pPr>
      <w:r>
        <w:rPr>
          <w:rFonts w:cs="Palatino Linotype" w:ascii="Palatino Linotype" w:hAnsi="Palatino Linotype"/>
          <w:sz w:val="20"/>
          <w:szCs w:val="20"/>
        </w:rPr>
        <w:t xml:space="preserve">а) маҳкумшуда тартиботи ҷамъиятиро вайрон карда ва барои он ба ӯ ҷазои маъмурӣ татбиқ шуда бошад ё аз иҷрои ӯҳдадориҳое, ки суд ҳангоми шартан пеш аз мӯҳлат аз адои ҷазо озод кардани ӯ ба зиммааш гузоштааст, ашаддӣ саркашӣ намояд, суд бо дархости мақомоти дар қисми панҷуми ҳамин модда зикргардида дар хусуси бекор кардани шартан пеш аз мӯҳлат аз адои ҷазо озод кардан ва татбиқи қисми ҷазои адонашуда қарор қабул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маҳкумшуда ҷиноят содир намояд, суд мувофиқи қоидаҳои пешбининамудаи моддаи 68 ҳамин Кодекс ба ӯ ҷазо таъин мекунад.</w:t>
      </w:r>
    </w:p>
    <w:p>
      <w:pPr>
        <w:pStyle w:val="Style10"/>
        <w:spacing w:lineRule="auto" w:line="276" w:before="0" w:after="0"/>
        <w:ind w:firstLine="567"/>
        <w:contextualSpacing/>
        <w:rPr/>
      </w:pPr>
      <w:r>
        <w:rPr>
          <w:rFonts w:cs="Palatino Linotype" w:ascii="Palatino Linotype" w:hAnsi="Palatino Linotype"/>
          <w:sz w:val="20"/>
          <w:szCs w:val="20"/>
        </w:rPr>
        <w:t xml:space="preserve">7) Шахсони зайл дар ҳолатҳои зерин шартан пеш аз мӯҳлат аз адои ҷазо озод карда намешав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шахсе, ки нисбати ӯ ҷазои якумра аз озодӣ маҳрум сохтан таъин шудааст ё ҷазои қатл ба тариқи бахшиши ҷазо бо маҳрум сохтан аз озодӣ иваз карда шудааст </w:t>
      </w:r>
      <w:r>
        <w:rPr>
          <w:rStyle w:val="Inlinecomment"/>
          <w:rFonts w:cs="Palatino Linotype" w:ascii="Palatino Linotype" w:hAnsi="Palatino Linotype"/>
          <w:b/>
          <w:i w:val="false"/>
          <w:color w:val="000000"/>
          <w:sz w:val="20"/>
          <w:szCs w:val="20"/>
        </w:rPr>
        <w:t>(ҚҶТ аз 1.03.2005 № 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в) ташкилкунанда, иштирокчиёни гурӯҳи муташаккил ё иттиҳоди ҷиноятӣ (ташкилоти ҷиноятӣ);</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г) шахсе, ки барои ҷиноятҳои муқобили сулҳу амнияти башарият маҳкум карда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96" w:name="A000000096"/>
      <w:bookmarkEnd w:id="96"/>
      <w:r>
        <w:rPr>
          <w:rFonts w:cs="Palatino Linotype" w:ascii="Palatino Linotype" w:hAnsi="Palatino Linotype"/>
          <w:color w:val="000000"/>
          <w:sz w:val="20"/>
          <w:szCs w:val="20"/>
          <w:lang w:val="tg-Cyrl-TJ"/>
        </w:rPr>
        <w:t>Моддаи 77. Ба намуди ҷазои сабуктар иваз кардани қисми адонашуда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 шахсе, ки барои содир намудани ҷиноят ҷазои маҳрум сохтан аз озодиро адо мекунад, суд бо дарназардошти рафтори ӯ дар давраи адои ҷазо, қисми адонашудаи ҷазоро бо намуди ҷазои нисбатан сабуктар иваз карда метавонад. Дар айни замон шахс метавонад пурра ё қисман аз намуди адои ҷазои иловагӣ озод карда 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Дар сурати иваз намудани қисми адонашудаи ҷазо суд метавонад мутобиқи намудҳои ҷазоҳое, ки дар моддаи 47 ҳамин Кодекс нишон дода шудаанд, намуди сабуктари ҷазоро дар доираи ин намуди ҷазои пешбиникардаи ҳамин Кодекс интихоб намояд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Ба ҷазои нисбатан сабуктар иваз кардани ҷазо пас аз воқеан мӯҳлати зеринро адо намудани маҳкумшуда татбиқ шуда метавонад, ба истиснои муқаррароти пешбининамудаи қисми 8 моддаи 49 Кодекси мазкур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а) на камтар аз сеяки мӯҳлати ҷазое, ки суд барои ҷинояти начандон вазнин ва дараҷаи миёна таъин кардааст;</w:t>
      </w:r>
    </w:p>
    <w:p>
      <w:pPr>
        <w:pStyle w:val="Style10"/>
        <w:spacing w:lineRule="auto" w:line="276" w:before="0" w:after="0"/>
        <w:ind w:firstLine="567"/>
        <w:contextualSpacing/>
        <w:rPr/>
      </w:pPr>
      <w:r>
        <w:rPr>
          <w:rFonts w:cs="Palatino Linotype" w:ascii="Palatino Linotype" w:hAnsi="Palatino Linotype"/>
          <w:sz w:val="20"/>
          <w:szCs w:val="20"/>
        </w:rPr>
        <w:t>б) на камтар аз нисфи ҷазое, ки суд барои ҷинояти вазнин таъин кардааст, инчунин ба шахсе, ки қаблан барои қасдан содир намудани ҷиноят ҷазоро дар намуди маҳрум сохтан аз озодӣ адо мекунад;</w:t>
      </w:r>
    </w:p>
    <w:p>
      <w:pPr>
        <w:pStyle w:val="Style10"/>
        <w:spacing w:lineRule="auto" w:line="276" w:before="0" w:after="0"/>
        <w:ind w:firstLine="567"/>
        <w:contextualSpacing/>
        <w:rPr/>
      </w:pPr>
      <w:r>
        <w:rPr>
          <w:rFonts w:cs="Palatino Linotype" w:ascii="Palatino Linotype" w:hAnsi="Palatino Linotype"/>
          <w:sz w:val="20"/>
          <w:szCs w:val="20"/>
        </w:rPr>
        <w:t>в) на камтар аз се ду ҳиссаи ҷазое, ки суд барои ҷинояти махсусан вазнин таъин кардааст, инчунин ба шахсе, ки қаблан шартан пеш аз мӯҳлат аз ҷазо озод кардан, ё ҷазояш ба ҷазои нисбатан сабуктар иваз шуда, дар давоми қисми адонашудаи ҷазо қасдан ҷинояти нав содир кардааст.</w:t>
      </w:r>
    </w:p>
    <w:p>
      <w:pPr>
        <w:pStyle w:val="Style10"/>
        <w:spacing w:lineRule="auto" w:line="276" w:before="0" w:after="0"/>
        <w:ind w:firstLine="567"/>
        <w:contextualSpacing/>
        <w:rPr/>
      </w:pPr>
      <w:r>
        <w:rPr>
          <w:rFonts w:cs="Palatino Linotype" w:ascii="Palatino Linotype" w:hAnsi="Palatino Linotype"/>
          <w:sz w:val="20"/>
          <w:szCs w:val="20"/>
        </w:rPr>
        <w:t xml:space="preserve">4) Нисбати шахсоне, ки ҷазояшон ба ҷазои нисбатан сабуктар иваз карда шудааст, шартан пеш аз мӯҳлат аз адои ҷазо озод кардан мувофиқи қоидаҳои пешбининамудаи моддаи 76 ҳамин Кодекс татбиқ карда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Агар шахс ҳангоми адои ҷазои нисбатан сабуктар ҷинояти нав содир кунад, суд мувофиқи қоидаҳои дар моддаи 68 ҳамин Кодекс пешбинигардида қисми адонашудаи ҷазои сабуктарро ба ҷазои барои содир намудани ҷинояти нав таъиншуда ҳамроҳ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6) Қисми ҷазои адонакардаи шахсони дар қисми ҳафтуми моддаи 76 ҳамин Кодекс номбаршуда бо ҷазои нисбатан сабук иваз карда на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7) Дар мавриди аз тарафи маҳкумшуда пурра талофӣ намудани зарари моддӣ тартиби пешбининамудаи қисми 8 моддаи 49 ҳамин Кодекс татбиқ кар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97" w:name="A000000097"/>
      <w:bookmarkEnd w:id="97"/>
      <w:r>
        <w:rPr>
          <w:rFonts w:cs="Palatino Linotype" w:ascii="Palatino Linotype" w:hAnsi="Palatino Linotype"/>
          <w:color w:val="000000"/>
          <w:sz w:val="20"/>
          <w:szCs w:val="20"/>
        </w:rPr>
        <w:t xml:space="preserve">Моддаи 78. Мавқуф гузоштани адои ҷазо нисбати занони ҳомила ва заноне, ки кӯдакони то синни ҳаштсола доран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7.05.</w:t>
      </w:r>
      <w:r>
        <w:rPr>
          <w:rFonts w:cs="Palatino Linotype" w:ascii="Palatino Linotype" w:hAnsi="Palatino Linotype"/>
          <w:iCs/>
          <w:sz w:val="20"/>
          <w:szCs w:val="20"/>
        </w:rPr>
        <w:t xml:space="preserve">2004 </w:t>
      </w:r>
      <w:r>
        <w:rPr>
          <w:rStyle w:val="Emphasis"/>
          <w:rFonts w:cs="Palatino Linotype" w:ascii="Palatino Linotype" w:hAnsi="Palatino Linotype"/>
          <w:b/>
          <w:i w:val="false"/>
          <w:sz w:val="20"/>
          <w:szCs w:val="20"/>
        </w:rPr>
        <w:t>№ 35</w:t>
      </w:r>
      <w:r>
        <w:rPr>
          <w:rFonts w:cs="Palatino Linotype" w:ascii="Palatino Linotype" w:hAnsi="Palatino Linotype"/>
          <w:iCs/>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1) Занони ҳомилаи маҳкумшуда ё занони дорои фарзандони то синни ҳаштсоларо ба истиснои заноне, ки барои ҷиноятҳои махсусан вазнин маҳкум гардидаанд, суд метавонад то ҳаштсола шудани кӯдак адои ҷазоро нисбати онҳо мавқуф гузор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Нисбати зани маҳкумшуда адои ҷазо дар сурате мавқуф гузошта мешавад, ки оила ё хешовандонаш барои якҷоя бо ӯ зиндагӣ кардан розигӣ додаанд ё барои мустақилона таъмин намудани шароити лозимаи тарбияи кӯдак имконият дор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Агар зани маҳкумшудаи ки нисбати он адои ҷазо мавқуф гузошта шудааст аз кӯдак даст кашад ё ӯро ба ятимхона супорад, аз маҳалли сукунат ғайб зада бошад ё аз тарбияи кӯдак ва нигоҳубини ӯ саркашӣ намояд, тартиботи ҷамъиятиро вайрон кунад ва дар ин хусус мақоми ба ӯ назораткунанда зиёда аз ду маротиба ӯро хаттӣ огоҳ карда бошад, суд метавонад зани маҳкумшударо барои адо намудани ҷазои бо ҳукм таъиншуда фирист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Пас аз ҳаштсола шудани кӯдак ё дар ҳолати вафот кардани ӯ, суд вобаста ба рафтори зани маҳкумшуда метавонад ӯро аз адои ҷазо озод кунад ё онро бо ҷазои нисбатан сабуктар иваз намояд ва ё зани маҳкумшударо барои адо намудани ҷазои бо ҳукм таъиншуда фиристад. Дар ин ҳолат суд метавонад вақтеро, ки дар давоми он зани маҳкумшуда мӯҳлати ҷазоро адо накарда аст, пурра ё қисман ба мӯҳлати адои ҷазо ба ҳисоб гир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5) Агар зани маҳкумшуда дар давраи мавқуф гузоштани адои ҷазо ҷинояти нав содир кунад, суд мувофиқи қоидаҳои дар моддаи 68 ҳамин Кодекс пешбинигардида ба ӯ ҷазо таъин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98" w:name="A000000098"/>
      <w:bookmarkEnd w:id="98"/>
      <w:r>
        <w:rPr>
          <w:rFonts w:cs="Palatino Linotype" w:ascii="Palatino Linotype" w:hAnsi="Palatino Linotype"/>
          <w:color w:val="000000"/>
          <w:sz w:val="20"/>
          <w:szCs w:val="20"/>
          <w:lang w:val="tg-Cyrl-TJ"/>
        </w:rPr>
        <w:t>Моддаи 79. Бо сабаби беморӣ аз ҷазо озод кар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уд шахсеро, ки пас аз баромадани ҳукм ба бемории рӯҳӣ гирифтор шуда, имконияти дарки воқеии амалҳои худ ва идора кардани онҳоро аз даст додааст, аз ҷазо ё адои минбаъдаи он озод мекунад. </w:t>
      </w:r>
      <w:r>
        <w:rPr>
          <w:rFonts w:cs="Palatino Linotype" w:ascii="Palatino Linotype" w:hAnsi="Palatino Linotype"/>
          <w:sz w:val="20"/>
          <w:szCs w:val="20"/>
        </w:rPr>
        <w:t>Ба чунин шахс суд метавонад чораи маҷбурии дорои хусусияти тиббиро таъин намояд.</w:t>
      </w:r>
    </w:p>
    <w:p>
      <w:pPr>
        <w:pStyle w:val="Style10"/>
        <w:spacing w:lineRule="auto" w:line="276" w:before="0" w:after="0"/>
        <w:ind w:firstLine="567"/>
        <w:contextualSpacing/>
        <w:rPr/>
      </w:pPr>
      <w:r>
        <w:rPr>
          <w:rFonts w:cs="Palatino Linotype" w:ascii="Palatino Linotype" w:hAnsi="Palatino Linotype"/>
          <w:sz w:val="20"/>
          <w:szCs w:val="20"/>
        </w:rPr>
        <w:t>2) Шахсеро, ки пас аз баромадани ҳукм мубталои бемории дигари вазнине гардидааст, ки монеи адои ҷазо мебошад, суд метавонад аз адо намудани ҷазо озод кунад ё ин ҷазоро бо ҷазои нисбатан сабуктар иваз намояд. Зимнан вазнинии ҷинояти содиршуда, шахсияти маҳкумшуда, хусусияти беморӣ ва ҳолатҳои дигар ба назар гирифта мешаванд.</w:t>
      </w:r>
    </w:p>
    <w:p>
      <w:pPr>
        <w:pStyle w:val="Style10"/>
        <w:spacing w:lineRule="auto" w:line="276" w:before="0" w:after="0"/>
        <w:ind w:firstLine="567"/>
        <w:contextualSpacing/>
        <w:rPr/>
      </w:pPr>
      <w:r>
        <w:rPr>
          <w:rFonts w:cs="Palatino Linotype" w:ascii="Palatino Linotype" w:hAnsi="Palatino Linotype"/>
          <w:sz w:val="20"/>
          <w:szCs w:val="20"/>
        </w:rPr>
        <w:t>3) Хизматчиёни ҳарбие, ки ба маҳдуд кардан дар хизмати ҳарбӣ ё нигоҳ доштан дар қисми харбии интизомӣ маҳкум шудаанд, дар ҳолати мубталои беморие шуданашон, ки дар натиҷаи он барои хизмат ношоям эътироф мегарданд, аз ҷазо ё адои минбаъдаи он озод карда мешаванд. Ҳамчунин қисми адонашудаи ҷазо мумкин аст ба ҷазои дигари нисбатан сабуктар иваз карда 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4) Шахсони дар қисмҳои якум ва дуюми ҳамин модда зикргардида, дар ҳолати шифо ёфтанашон, агар мӯҳлати дар моддаи 81 ҳамин Кодекс пешбинӣ шудааст, нагузашта бошад, мумкин аст ҷазо дода шаванд. Дар айни замон вақте, ки дар давоми он нисбати онҳо чораҳои маҷбурии дорои хусусияти тиббӣ андешида шудаанд, ба мӯҳлати ҷазо ҳисоб карда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99" w:name="A000000099"/>
      <w:bookmarkEnd w:id="99"/>
      <w:r>
        <w:rPr>
          <w:rFonts w:cs="Palatino Linotype" w:ascii="Palatino Linotype" w:hAnsi="Palatino Linotype"/>
          <w:color w:val="000000"/>
          <w:sz w:val="20"/>
          <w:szCs w:val="20"/>
          <w:lang w:val="tg-Cyrl-TJ"/>
        </w:rPr>
        <w:t>Моддаи 80. Озод кардан аз ҷазо дар натиҷаи ҳолатҳои фавқулодд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Шахсе, ки барои содир намудани ҷинояти начандон вазнин ё дараҷаи миёна маҳкум шудааст мумкин аст аз ҷазо озод карда шавад, агар ҷазоро адо намуданаш дар натиҷаи сӯхтор ё офати табиӣ, бемории вазнин ё фавти ягона узви қобили меҳнати оила ё ҳолатҳои дигари фавқулодда метавонад барои маҳкумшуда ё оилаи ӯ боиси оқибатҳои хеле вазнин гард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00" w:name="A000000100"/>
      <w:bookmarkEnd w:id="100"/>
      <w:r>
        <w:rPr>
          <w:rFonts w:cs="Palatino Linotype" w:ascii="Palatino Linotype" w:hAnsi="Palatino Linotype"/>
          <w:color w:val="000000"/>
          <w:sz w:val="20"/>
          <w:szCs w:val="20"/>
          <w:lang w:val="tg-Cyrl-TJ"/>
        </w:rPr>
        <w:t>Моддаи 81. Озод кардан аз адои ҷазо бо сабаби гузаштани мӯҳлати иҷрои ҳукми айбдоркунӣ</w:t>
      </w:r>
    </w:p>
    <w:p>
      <w:pPr>
        <w:pStyle w:val="Style10"/>
        <w:spacing w:lineRule="auto" w:line="276" w:before="0" w:after="0"/>
        <w:ind w:firstLine="567"/>
        <w:contextualSpacing/>
        <w:rPr/>
      </w:pPr>
      <w:r>
        <w:rPr>
          <w:rFonts w:cs="Palatino Linotype" w:ascii="Palatino Linotype" w:hAnsi="Palatino Linotype"/>
          <w:sz w:val="20"/>
          <w:szCs w:val="20"/>
          <w:lang w:val="tg-Cyrl-TJ"/>
        </w:rPr>
        <w:t>1) Агар хукми айбдоркунӣ аз рӯзи эътибори қонунӣ пайдо карданаш дар мӯҳлати зерин ба иҷро расонида нашуда бошад, шахси барои ҷиноят маҳкумшуда аз адои ҷазо озод карда мешавад:</w:t>
      </w:r>
    </w:p>
    <w:p>
      <w:pPr>
        <w:pStyle w:val="Style10"/>
        <w:spacing w:lineRule="auto" w:line="276" w:before="0" w:after="0"/>
        <w:ind w:firstLine="567"/>
        <w:contextualSpacing/>
        <w:rPr/>
      </w:pPr>
      <w:r>
        <w:rPr>
          <w:rFonts w:cs="Palatino Linotype" w:ascii="Palatino Linotype" w:hAnsi="Palatino Linotype"/>
          <w:sz w:val="20"/>
          <w:szCs w:val="20"/>
        </w:rPr>
        <w:t>а) ду сол дар ҳолати маҳкум кардан барои ҷинояти начандон вазнин;</w:t>
      </w:r>
    </w:p>
    <w:p>
      <w:pPr>
        <w:pStyle w:val="Style10"/>
        <w:spacing w:lineRule="auto" w:line="276" w:before="0" w:after="0"/>
        <w:ind w:firstLine="567"/>
        <w:contextualSpacing/>
        <w:rPr/>
      </w:pPr>
      <w:r>
        <w:rPr>
          <w:rFonts w:cs="Palatino Linotype" w:ascii="Palatino Linotype" w:hAnsi="Palatino Linotype"/>
          <w:sz w:val="20"/>
          <w:szCs w:val="20"/>
        </w:rPr>
        <w:t>б) шаш сол дар ҳолати маҳкум кардан барои ҷинояти дараҷаи миёна;</w:t>
      </w:r>
    </w:p>
    <w:p>
      <w:pPr>
        <w:pStyle w:val="Style10"/>
        <w:spacing w:lineRule="auto" w:line="276" w:before="0" w:after="0"/>
        <w:ind w:firstLine="567"/>
        <w:contextualSpacing/>
        <w:rPr/>
      </w:pPr>
      <w:r>
        <w:rPr>
          <w:rFonts w:cs="Palatino Linotype" w:ascii="Palatino Linotype" w:hAnsi="Palatino Linotype"/>
          <w:sz w:val="20"/>
          <w:szCs w:val="20"/>
        </w:rPr>
        <w:t>в) даҳ сол дар ҳолати маҳкум кардан барои ҷинояти вазнин;</w:t>
      </w:r>
    </w:p>
    <w:p>
      <w:pPr>
        <w:pStyle w:val="Style10"/>
        <w:spacing w:lineRule="auto" w:line="276" w:before="0" w:after="0"/>
        <w:ind w:firstLine="567"/>
        <w:contextualSpacing/>
        <w:rPr/>
      </w:pPr>
      <w:r>
        <w:rPr>
          <w:rFonts w:cs="Palatino Linotype" w:ascii="Palatino Linotype" w:hAnsi="Palatino Linotype"/>
          <w:sz w:val="20"/>
          <w:szCs w:val="20"/>
        </w:rPr>
        <w:t xml:space="preserve">г) понздаҳ сол дар ҳолати маҳкум кардан барои ҷинояти махсусан вазнин ба истиснои нишондоди қисми чоруми ҳамин модд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Агар маҳкумшуда аз адои ҷазо саркашӣ кунад, мӯҳлати иҷрои ҳукм боздошта мешавад. Дар ин ҳолат мӯҳлати иҷрои ҳукм аз рӯзи дастгир кардани шахс ё омада ба гуноҳи худ иқрор шудани ӯ барқарор мешавад. Дар айни замон, агар аз вақти баровардани ҳукм бист сол гузашта, мӯҳлати иҷрои ҳукм қатъ нашуда бошад, ҳукми айбдоркунӣ ба иҷро расонида на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Агар то гузаштани мӯҳлати дар ҳамин модда зикргардида шахс қасдан ҷинояти нави дараҷаи миёна, вазнин ё махсусан вазнин содир кунад, мӯҳлати иҷрои ҳукм қатъ мегардад. Дар ин ҳолат ҳисоби мӯҳлати иҷрои ҳукм аз сари нав аз рӯзи содир намудани ҷинояти нав шурӯъ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Масъалаи нисбати шахси ба ҷазои қатл ё якумра аз озодӣ маҳрум сохтан маҳкумшуда татбиқ намудани мӯҳлати иҷрои ҳукмро суд ҳал мекунад. Агар суд татбиқи мӯҳлати иҷрои ҳукмро имконнопазир донад, ин намуди ҷазо бо маҳрум сохтан аз озодӣ иваз карда мешавад (</w:t>
      </w:r>
      <w:r>
        <w:rPr>
          <w:rStyle w:val="Inlinecomment"/>
          <w:rFonts w:cs="Palatino Linotype" w:ascii="Palatino Linotype" w:hAnsi="Palatino Linotype"/>
          <w:b/>
          <w:i w:val="false"/>
          <w:color w:val="000000"/>
          <w:sz w:val="20"/>
          <w:szCs w:val="20"/>
        </w:rPr>
        <w:t>ҚҶТ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5) Нисбати шахсоне, ки ба муқобили сулҳ ва амнияти башарият ҷиноят содир кардаанд, мӯҳлати иҷрои ҳукм татбиқ карда на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101" w:name="A000000101"/>
      <w:bookmarkEnd w:id="101"/>
      <w:r>
        <w:rPr>
          <w:rFonts w:cs="Palatino Linotype" w:ascii="Palatino Linotype" w:hAnsi="Palatino Linotype"/>
          <w:color w:val="000000"/>
          <w:sz w:val="20"/>
          <w:szCs w:val="20"/>
          <w:lang w:val="tg-Cyrl-TJ"/>
        </w:rPr>
        <w:t>БОБИ 13. АВФ. БАХШИШИ ҶАЗО. ДОҒИ СУДӢ. САФЕДКУН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02" w:name="A000000102"/>
      <w:bookmarkEnd w:id="102"/>
      <w:r>
        <w:rPr>
          <w:rFonts w:cs="Palatino Linotype" w:ascii="Palatino Linotype" w:hAnsi="Palatino Linotype"/>
          <w:color w:val="000000"/>
          <w:sz w:val="20"/>
          <w:szCs w:val="20"/>
          <w:lang w:val="tg-Cyrl-TJ"/>
        </w:rPr>
        <w:t>Моддаи 82. Авф</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вф дар асоси қонуни Ҷумҳурии Тоҷикистон нисбати доираи инфиродан номуайяни шахсон татбиқ карда мешав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Бо санади авф шахси содирнамудаи ҷиноят метавонад аз ҷавобгарии ҷиноятӣ озод карда шавад ва шахси барои ҷиноят маҳкумшуда ҳам аз ҷазои асосӣ ва ҳам иловагӣ пурра ё қисман озод карда шавад ё қисми ҷазои адонакардаи ӯ ихтисор гардад ё ба намуди ҷазои сабуктар иваз карда шавад ё доғи судиаш бардошта 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Санади авф ба кирдорҳои сазовори ҷазои ҷиноятие, ки то қабули он содир гардидаанд, дахл дор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03" w:name="A000000103"/>
      <w:bookmarkEnd w:id="103"/>
      <w:r>
        <w:rPr>
          <w:rFonts w:cs="Palatino Linotype" w:ascii="Palatino Linotype" w:hAnsi="Palatino Linotype"/>
          <w:color w:val="000000"/>
          <w:sz w:val="20"/>
          <w:szCs w:val="20"/>
          <w:lang w:val="tg-Cyrl-TJ"/>
        </w:rPr>
        <w:t>Моддаи 83. Бахшиш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1) Бахшиши ҷазо аз ҷониби Президенти Ҷумҳурии Тоҷикистон нисбати шахси муайян татбиқ мегардад.</w:t>
      </w:r>
    </w:p>
    <w:p>
      <w:pPr>
        <w:pStyle w:val="Style10"/>
        <w:spacing w:lineRule="auto" w:line="276" w:before="0" w:after="0"/>
        <w:ind w:firstLine="567"/>
        <w:contextualSpacing/>
        <w:rPr/>
      </w:pPr>
      <w:r>
        <w:rPr>
          <w:rFonts w:cs="Palatino Linotype" w:ascii="Palatino Linotype" w:hAnsi="Palatino Linotype"/>
          <w:sz w:val="20"/>
          <w:szCs w:val="20"/>
          <w:lang w:val="tg-Cyrl-TJ"/>
        </w:rPr>
        <w:t>2) Бо санади бахшиши ҷазо шахси барои ҷиноят маҳкумшуда метавонад ҳам аз ҷазои асосӣ ва ҳам иловагӣ пурра ё қисман озод карда шавад ё қисми ҷазои адонакардаи ӯ ихтисор гардад ё ба ҷазои сабуктар иваз карда шавад ё доғи судиаш бардошта 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ба моддаҳои 82 ва 83: Татбиқи санадҳои авф ва бахшиши ҷазо барои ҳуқуқи ҷабрдида дар мавриди гирифтани товони зарари бо кирдори ҷиноятӣ расонидашуда монеъ шуда наметаво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04" w:name="A000000104"/>
      <w:bookmarkEnd w:id="104"/>
      <w:r>
        <w:rPr>
          <w:rFonts w:cs="Palatino Linotype" w:ascii="Palatino Linotype" w:hAnsi="Palatino Linotype"/>
          <w:color w:val="000000"/>
          <w:sz w:val="20"/>
          <w:szCs w:val="20"/>
          <w:lang w:val="tg-Cyrl-TJ"/>
        </w:rPr>
        <w:t>Моддаи 84. Доғи су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Шахс доғи судӣ дошта эътироф карда мешавад, аз рӯзи эътибори қонунӣ пайдо кардани ҳукми айбдоркунӣ, ки бо он ҷазо таъин карда шудааст ва то рӯзи барҳам хӯрдан ё бардоштани доғи суд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Шахс доғи судӣ надошта ҳисоб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а) дар сурати қабули санадҳои авф ё бахшиши ҷазо, агар дар ин санадҳо бардоштани доғи судӣ пешбинӣ шуда бошад - аз рӯзи эътибори қонуни пайдо кардани чунин санадҳо;</w:t>
      </w:r>
    </w:p>
    <w:p>
      <w:pPr>
        <w:pStyle w:val="Style10"/>
        <w:spacing w:lineRule="auto" w:line="276" w:before="0" w:after="0"/>
        <w:ind w:firstLine="567"/>
        <w:contextualSpacing/>
        <w:rPr/>
      </w:pPr>
      <w:r>
        <w:rPr>
          <w:rFonts w:cs="Palatino Linotype" w:ascii="Palatino Linotype" w:hAnsi="Palatino Linotype"/>
          <w:sz w:val="20"/>
          <w:szCs w:val="20"/>
          <w:lang w:val="tg-Cyrl-TJ"/>
        </w:rPr>
        <w:t>б) дар сурати қабули санади авф ба шарте, ки он барои кирдори содиркардашуда татбиқ намудани ҷазоро бекор кунад ва ин ҳолат дар рафти мурофиаи судӣ ошкор шавад - аз рӯзи эътибори қонунӣ пайдо кардани ҳукми айбдоркунӣ;</w:t>
      </w:r>
    </w:p>
    <w:p>
      <w:pPr>
        <w:pStyle w:val="Style10"/>
        <w:spacing w:lineRule="auto" w:line="276" w:before="0" w:after="0"/>
        <w:ind w:firstLine="567"/>
        <w:contextualSpacing/>
        <w:rPr/>
      </w:pPr>
      <w:r>
        <w:rPr>
          <w:rFonts w:cs="Palatino Linotype" w:ascii="Palatino Linotype" w:hAnsi="Palatino Linotype"/>
          <w:sz w:val="20"/>
          <w:szCs w:val="20"/>
          <w:lang w:val="tg-Cyrl-TJ"/>
        </w:rPr>
        <w:t>в) дар сурати қабул намудани қонуни нави ҷиноятӣ, ки ҷиноят будани кирдорро бартараф мекунад - аз рӯзи эътибори қонунӣ пайдо кардани чунин қонун;</w:t>
      </w:r>
    </w:p>
    <w:p>
      <w:pPr>
        <w:pStyle w:val="Style10"/>
        <w:spacing w:lineRule="auto" w:line="276" w:before="0" w:after="0"/>
        <w:ind w:firstLine="567"/>
        <w:contextualSpacing/>
        <w:rPr/>
      </w:pPr>
      <w:r>
        <w:rPr>
          <w:rFonts w:cs="Palatino Linotype" w:ascii="Palatino Linotype" w:hAnsi="Palatino Linotype"/>
          <w:sz w:val="20"/>
          <w:szCs w:val="20"/>
          <w:lang w:val="tg-Cyrl-TJ"/>
        </w:rPr>
        <w:t>г) дар сурати аз ҷазо озод кардани ноболиғон мувофиқи моддаи 90 ҳамин Кодекс - аз рӯзи эътибори қонунӣ пайдо кардани қарори суд дар бораи аз ҷазо озод кардани ноболиғ;</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 дар сурати иҷро накардани ҳукми айбдоркунӣ - аз рӯзи гузаштани мӯҳлатҳои иҷрои ҳукми айбдоркун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Доғи судӣ дар мӯҳлати зерин барҳам мехӯр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ба маҳкумшудае, ки нисбати ӯ шартан татбиқ накардани ҷазо татбиқ карда шудааст баъди тамом шудани мӯҳлати санҷиш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нисбати шахсоне, ки аз маҳдуд кардани озодӣ дида ба ҷазои сабуктар маҳкум шудаанд бо гузаштани як сол пас аз тамом кардани мӯҳлати таъиншудаи ҷазо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нисбати шахсоне, ки барои ҷиноятҳои начандон вазнин ва дараҷаи миёна ба маҳдуд кардани озодӣ ва ё маҳрум сохтан аз озодӣ маҳкум шудаанд - бо гузаштани се сол пас аз адои ҷазо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г) нисбати шахсоне, ки барои ҷиноятҳои вазнин бо маҳрум сохтан аз озодӣ маҳкум шудаанд - бо гузаштани панҷ сол пас аз адои ҷазо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 нисбати шахсоне, ки барои ҷиноятҳои махсусан вазнин ба маҳрум сохтан аз озодӣ маҳкум шудаанд - бо гузаштани ҳашт сол пас аз адои ҷазо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4) Агар шахс мувофиқи тартиби муқаррарнамудаи қонун пеш аз мӯҳлат аз ҷазо озод шуда ё қисми ҷазои адонакардаи ӯ бо ҷазои нисбатан сабуктар иваз шуда бошад, мӯҳлати барҳам додани доғи судӣ аз лаҳзаи аз адои ҷазои асосӣ ва иловагӣ озод карда шуданаш ҳисоб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5) Агар шахс то тамом шудани мӯҳлати барҳам додани доғи судӣ ҷинояти нав содир кунад, ҷараёни мӯҳлати барҳам додани доғи судӣ қатъ мегардад. Мӯҳлати барҳам додани доғи судӣ барои ҷинояти аввал пас аз адои воқеии ҷазо (асосӣ ва иловагӣ) барои ҷинояти охирин аз нав ҳисоб карда мешавад. Дар ин ҳолат то тамом шудани мӯҳлати барҳам додани доғи судӣ барои ҷинояти нисбатан вазнинтар шахс дорои доғи судӣ барои ду ҷиноят ҳисоб к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6) Агар маҳкумшуда пас аз адои ҷазо рафтори бенуқсон нишон диҳад, суд дар асоси илтимосномаи ӯ метавонад доғи судиашро то тамом шудани мӯҳлати барҳамдиҳии доғи судӣ, вале баъди гузаштани нисфи ин мӯҳлат бекор 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7) Барҳам хӯрдан ё бардоштани доғи судӣ оқибатҳои ҳуқуқии ҷавобгарии ҷиноятиро беэътибор мегардо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05" w:name="A000000105"/>
      <w:bookmarkEnd w:id="105"/>
      <w:r>
        <w:rPr>
          <w:rFonts w:cs="Palatino Linotype" w:ascii="Palatino Linotype" w:hAnsi="Palatino Linotype"/>
          <w:color w:val="000000"/>
          <w:sz w:val="20"/>
          <w:szCs w:val="20"/>
          <w:lang w:val="tg-Cyrl-TJ"/>
        </w:rPr>
        <w:t>Моддаи 85. Сафедкунӣ</w:t>
      </w:r>
    </w:p>
    <w:p>
      <w:pPr>
        <w:pStyle w:val="Style10"/>
        <w:spacing w:lineRule="auto" w:line="276" w:before="0" w:after="0"/>
        <w:ind w:firstLine="567"/>
        <w:contextualSpacing/>
        <w:rPr/>
      </w:pPr>
      <w:r>
        <w:rPr>
          <w:rFonts w:cs="Palatino Linotype" w:ascii="Palatino Linotype" w:hAnsi="Palatino Linotype"/>
          <w:sz w:val="20"/>
          <w:szCs w:val="20"/>
          <w:lang w:val="tg-Cyrl-TJ"/>
        </w:rPr>
        <w:t>1) Шахсе, ки ҷиноят содир накарда, беасос ба ҷавобгарии ҷиноятӣ кашида шудааст ё ғайриқонунӣ маҳкум гардидааст, бояд сафед карда шавад, яъне суд далели беасос ба ҷавобгарии ҷиноятӣ кашидан ё ғайриқонунӣ маҳкум шудани ӯро эътироф намояд.</w:t>
      </w:r>
    </w:p>
    <w:p>
      <w:pPr>
        <w:pStyle w:val="Style10"/>
        <w:spacing w:lineRule="auto" w:line="276" w:before="0" w:after="0"/>
        <w:ind w:firstLine="567"/>
        <w:contextualSpacing/>
        <w:rPr/>
      </w:pPr>
      <w:r>
        <w:rPr>
          <w:rFonts w:cs="Palatino Linotype" w:ascii="Palatino Linotype" w:hAnsi="Palatino Linotype"/>
          <w:sz w:val="20"/>
          <w:szCs w:val="20"/>
          <w:lang w:val="tg-Cyrl-TJ"/>
        </w:rPr>
        <w:t>2) Ҳамаи ҳуқуқҳои шахси сафедкардашуда пурра барқарор карда, аз ӯ ё дар ҳолати зарурӣ аз хешовандони ӯ аз номи давлат узр хоста мешавад, ки дар ҳолати ба нашр мухолиф набудани ӯ ё хешовандонаш, дар матбуоти маҳалли зисти шахси сафед- кардашуда ба табъ расони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3) Зарареро, ки ба шаҳрванд дар натиҷаи ғайриқонунӣ маҳкум кардан ё ғайриқонунӣ ба ҷавобгарии ҷиноятӣ кашиданаш расонида шудааст, давлат пурра талофӣ ме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106" w:name="A000000106"/>
      <w:bookmarkEnd w:id="106"/>
      <w:r>
        <w:rPr>
          <w:rFonts w:cs="Palatino Linotype" w:ascii="Palatino Linotype" w:hAnsi="Palatino Linotype"/>
          <w:color w:val="000000"/>
          <w:sz w:val="20"/>
          <w:szCs w:val="20"/>
          <w:lang w:val="tg-Cyrl-TJ"/>
        </w:rPr>
        <w:t>ФАСЛИ V. ҶАВОБГАРИИ ҶИНОЯТИИ НОБОЛИҒОН</w:t>
      </w:r>
    </w:p>
    <w:p>
      <w:pPr>
        <w:pStyle w:val="Heading4"/>
        <w:spacing w:lineRule="auto" w:line="276" w:before="0" w:after="0"/>
        <w:ind w:firstLine="567"/>
        <w:contextualSpacing/>
        <w:rPr/>
      </w:pPr>
      <w:bookmarkStart w:id="107" w:name="A000000107"/>
      <w:bookmarkEnd w:id="107"/>
      <w:r>
        <w:rPr>
          <w:rFonts w:cs="Palatino Linotype" w:ascii="Palatino Linotype" w:hAnsi="Palatino Linotype"/>
          <w:color w:val="000000"/>
          <w:sz w:val="20"/>
          <w:szCs w:val="20"/>
          <w:lang w:val="tg-Cyrl-TJ"/>
        </w:rPr>
        <w:t>БОБИ 14. ХУСУСИЯТҲОИ ҶАВОБГАРИИ ҶИНОЯТӢ ВА ҶАЗОДИҲИИ НОБОЛИҒОН</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108" w:name="A000000108"/>
      <w:bookmarkEnd w:id="108"/>
      <w:r>
        <w:rPr>
          <w:rFonts w:cs="Palatino Linotype" w:ascii="Palatino Linotype" w:hAnsi="Palatino Linotype"/>
          <w:color w:val="000000"/>
          <w:sz w:val="20"/>
          <w:szCs w:val="20"/>
          <w:lang w:val="tg-Cyrl-TJ"/>
        </w:rPr>
        <w:t>Моддаи 86. Ҷавобгарии ҷиноятии ноболиғ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Шахсоне ноболиғ эътироф мегарданд, ки дар вақти содир намудани ҷиноят синни чордаҳсолагиро пур кардаанд вале ба синни ҳаждаҳсолагӣ нарасида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Ба ноболиғоне, ки ҷиноят содир намудаанд, мумкин аст ҷазо ё чораҳои маҷбуркунӣ дорои хусусияти тарбиявӣ дошта таъин карда 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09" w:name="A000000109"/>
      <w:bookmarkEnd w:id="109"/>
      <w:r>
        <w:rPr>
          <w:rFonts w:cs="Palatino Linotype" w:ascii="Palatino Linotype" w:hAnsi="Palatino Linotype"/>
          <w:color w:val="000000"/>
          <w:sz w:val="20"/>
          <w:szCs w:val="20"/>
          <w:lang w:val="tg-Cyrl-TJ"/>
        </w:rPr>
        <w:t>Моддаи 87. Намудҳои ҷазое, ки ба ноболиғон таъин кар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1) Намудҳои ҷазое, ки ба ноболиғон таъин карда мешаванд, аз инҳо иборат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ҷарима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маҳрум кардан аз ҳуқуқи машғул шудан бо фаъолияти муайян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в) корҳои ҳатмӣ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корҳои ислоҳ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д) маҳрум сохтан аз озод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Ҷарима танҳо дар сурате таъин карда мешавад, ки ноболиғ даромади мустақилона ё молу мулке дошта бошад, ки ба он ҷарима андохтан мумкин аст. Ҷарима ба андозаи то сад нишондиҳанда барои ҳисобҳо таъин карда мешавад </w:t>
      </w:r>
      <w:r>
        <w:rPr>
          <w:rStyle w:val="Inlinecomment"/>
          <w:rFonts w:cs="Palatino Linotype" w:ascii="Palatino Linotype" w:hAnsi="Palatino Linotype"/>
          <w:b/>
          <w:i w:val="false"/>
          <w:color w:val="000000"/>
          <w:sz w:val="20"/>
          <w:szCs w:val="20"/>
        </w:rPr>
        <w:t>(ҚҶТ аз 18.06.2008 № 386, аз 0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Маҳрум сохтан аз ҳуқуқи машғул шудан бо фаъолияти муайян ба ноболиғон ба мӯҳлати аз як то ду сол таъин карда мешавад. Дар ҳолати иваз намудани ҷазои маҳрум сохтан аз озодӣ ба ҷазои ҷарима мутобиқи тартиби муқаррарнамудаи қисми 8 моддаи 49 ҳамин Кодекс барои ҷиноятҳои дар қисмҳои 6 ва (ё) 7 моддаи 49 ҳамин Кодекс пешбинигардида андозаи ниҳоии ҷарима аз дусад нишондиҳанда барои ҳисобҳо зиёд буда наметавонад. Дар ҳолати ашаддӣ саркашӣ намудани ноболиғ аз пардохти ҷарима ва ё имконнопазирии пардохти ҷарима суд ҷаримаро (ё қисми напардохтаи онро) мутобиқи тартиби пешбининамудаи қисми 5 моддаи 49 ҳамин Кодекс иваз менамоя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Корҳои ҳатмӣ ба мӯҳлати аз чил то як саду шаст соат таъин карда мешавад, ки он аз иҷрои корҳои барои ноболиғон мувофиқ берун аз вақти таҳсил ё корҳои асосӣ иборат аст. Давомнокии иҷрои чунин намуди ҷазо нисбати ноболиғони то синни шонздаҳсола аз ду соат дар як рӯз ва нисбати ноболиғони синни аз шонздаҳ то ҳаждаҳсола аз се соат дар як рӯз зиёд буда наметавон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Корҳои ислоҳи меҳнатӣ ба ноболиғон дар ҷои корашон ба мӯҳлати аз ду моҳ то як сол таъин карда мешаванд. Дар айни замон аз панҷ то понздаҳ фоизи музди меҳнати маҳкумшудагон ба ҳисоби даромади давлат нигоҳ дошт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6) Ба ноболиғоне, ки бори аввал ҷиноятҳои начандон вазнин ё дараҷаи миёна содир намудаанд, ҷазои маҳрум сохтан аз озодӣ таъин карда намешавад ва агар санксияи моддаи Қисми махсус ғайр аз ҷазои маҳрум сохтан аз озодӣ дигар намуди ҷазоро пешбинӣ накарда бошад, он гоҳ суд ҷазоҳои бо маҳрум сохтан аз озодӣ алоқаманд набудаи дар Қисми умумии ҳамин Кодекс пешбинишударо дар доираи ҳаҷм ва мӯҳлатҳои пешбининамудаи Қисми умумии ҳамин Кодекс таъин менамояд. Маҳрум сохтан аз озодӣ нисбати ноболиғоне таъин карда мешавад, ки </w:t>
      </w:r>
      <w:r>
        <w:rPr>
          <w:rStyle w:val="Inlinecomment"/>
          <w:rFonts w:cs="Palatino Linotype" w:ascii="Palatino Linotype" w:hAnsi="Palatino Linotype"/>
          <w:b/>
          <w:i w:val="false"/>
          <w:color w:val="000000"/>
          <w:sz w:val="20"/>
          <w:szCs w:val="20"/>
        </w:rPr>
        <w:t xml:space="preserve">(ҚҶТ аз 17.05.2010 </w:t>
      </w:r>
      <w:r>
        <w:rPr>
          <w:rStyle w:val="Emphasis"/>
          <w:rFonts w:cs="Palatino Linotype" w:ascii="Palatino Linotype" w:hAnsi="Palatino Linotype"/>
          <w:b/>
          <w:i w:val="false"/>
          <w:sz w:val="20"/>
          <w:szCs w:val="20"/>
        </w:rPr>
        <w:t>№ 617</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дар синни то шонздаҳсолагӣ ҷинояти вазнин ё махсусан вазнин содир намудаанд - ба мӯҳлати то ҳафт сол;</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 дар синни аз шонздаҳсола то ҳаждаҳсолагӣ ҷинояти вазнин ва махсусан вазнин содир намудаанд - ба мӯҳлати то даҳ сол </w:t>
      </w: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7) Маҳрум сохтан аз озодиро ноболиғон дар ҷойҳои зерин адо мекунанд:</w:t>
      </w:r>
    </w:p>
    <w:p>
      <w:pPr>
        <w:pStyle w:val="Style10"/>
        <w:spacing w:lineRule="auto" w:line="276" w:before="0" w:after="0"/>
        <w:ind w:firstLine="567"/>
        <w:contextualSpacing/>
        <w:rPr/>
      </w:pPr>
      <w:r>
        <w:rPr>
          <w:rFonts w:cs="Palatino Linotype" w:ascii="Palatino Linotype" w:hAnsi="Palatino Linotype"/>
          <w:sz w:val="20"/>
          <w:szCs w:val="20"/>
        </w:rPr>
        <w:t>а) ноболиғони ҷинси марде, ки бори аввал ба маҳрум сохтан аз озодӣ маҳкум шудаанд, инчунин ноболиғони ҷинси зан - дар колонияҳои тарбиявии дорои низоми умумӣ;</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 ноболиғони ҷинси марде, ки қаблан маҳрум сохтан аз озодиро адо намудаанд - дар колонияҳои тарбиявии дорои низоми пурзӯ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0" w:name="A000000110"/>
      <w:bookmarkEnd w:id="110"/>
      <w:r>
        <w:rPr>
          <w:rFonts w:cs="Palatino Linotype" w:ascii="Palatino Linotype" w:hAnsi="Palatino Linotype"/>
          <w:color w:val="000000"/>
          <w:sz w:val="20"/>
          <w:szCs w:val="20"/>
        </w:rPr>
        <w:t>Моддаи 88. Таъин намудани ҷазо ба ноболиғон</w:t>
      </w:r>
    </w:p>
    <w:p>
      <w:pPr>
        <w:pStyle w:val="Style10"/>
        <w:spacing w:lineRule="auto" w:line="276" w:before="0" w:after="0"/>
        <w:ind w:firstLine="567"/>
        <w:contextualSpacing/>
        <w:rPr/>
      </w:pPr>
      <w:r>
        <w:rPr>
          <w:rFonts w:cs="Palatino Linotype" w:ascii="Palatino Linotype" w:hAnsi="Palatino Linotype"/>
          <w:sz w:val="20"/>
          <w:szCs w:val="20"/>
        </w:rPr>
        <w:t xml:space="preserve">1) Ҳангоми ба ноболиғ таъин намудани ҷазо, ба ғайр аз ҳолатҳои дар моддаи 60 ҳамин Кодекс пешбинигардида, инчунин шароити зиндагӣ ва тарбияи ӯ, дараҷаи инкишофи рӯҳӣ, вазъи саломатӣ, хусусиятҳои дигари шахсӣ, инчунин таъсири шахсони дигар ба назар гирифт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Ба шахсе, ки дар синни аз чордаҳсолагӣ то шонздаҳсолагӣ якчанд ҷиноят содир кардааст ва яке аз ин ҷиноятҳо вазнин ё махсусан вазнин мебошад, ҷазои маҳрум сохтан аз озодӣ аз рӯи маҷмӯи ҷиноятҳо ва маҷмӯи ҳукмҳо аз даҳ сол зиёд буда наметаво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Ба шахсе, ки дар синни аз шонздаҳсолагӣ то ҳаждаҳсолагӣ якчанд ҷиноят содир кардааст ва яке аз ин ҷиноятҳо вазнин ё махсусан вазнин аст, ҷазои маҳрум сохтан аз озодӣ аз рӯи маҷмӯи ҷиноятҳо ва маҷмӯи ҳукмҳо аз дувоздаҳ сол зиёд буда наметаво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4) Андозаи ниҳоии ҷазои ҷарима ба ноболиғон барои маҷмӯи ҷиноятҳо ва ё аз рӯи маҷмӯи ҳукмҳо доир ба ҷиноятҳои дар қисмҳои 6 ва (ё) 7 моддаи 49 ҳамин Кодекс пешбинигардида аз дусад нишондиҳанда барои ҳисобҳо зиёд буда наметавон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111" w:name="A000000111"/>
      <w:bookmarkEnd w:id="111"/>
      <w:r>
        <w:rPr>
          <w:rFonts w:cs="Palatino Linotype" w:ascii="Palatino Linotype" w:hAnsi="Palatino Linotype"/>
          <w:color w:val="000000"/>
          <w:sz w:val="20"/>
          <w:szCs w:val="20"/>
          <w:lang w:val="tg-Cyrl-TJ"/>
        </w:rPr>
        <w:t>Моддаи 89. Озод кардан аз ҷавобгарии ҷиноятӣ бо истифодаи чораҳои маҷбуркунии дорои хусусияти тарбиявидошт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гар ҳисоб карда шавад, ки ислоҳи ноболиғи бори аввал ҷинояти начандон вазнин ё дараҷаи миёна содирнамуда бо роҳи татбиқи чораҳои маҷбуркунии дорои хусусияти тарбиявидошта имконпазир аст, ӯро аз ҷавобгарии ҷиноятӣ озод кардан мумкин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Ба ноболиғ чунин чораҳои маҷбуркунии дорои хусусияти тарбиявидошта таъин кардан мумкин аст:</w:t>
      </w:r>
    </w:p>
    <w:p>
      <w:pPr>
        <w:pStyle w:val="Style10"/>
        <w:spacing w:lineRule="auto" w:line="276" w:before="0" w:after="0"/>
        <w:ind w:firstLine="567"/>
        <w:contextualSpacing/>
        <w:rPr/>
      </w:pPr>
      <w:r>
        <w:rPr>
          <w:rFonts w:cs="Palatino Linotype" w:ascii="Palatino Linotype" w:hAnsi="Palatino Linotype"/>
          <w:sz w:val="20"/>
          <w:szCs w:val="20"/>
          <w:lang w:val="tg-Cyrl-TJ"/>
        </w:rPr>
        <w:t>а) огоҳ кар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ба назорати падару модар ё шахсони онҳоро ивазкунанда ё мақоми давлатӣ оид ба кор бо ноболиғон супурдан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а зимма гузоштани ӯҳдадории барқарор кардани зарари расонидашуда;</w:t>
      </w:r>
    </w:p>
    <w:p>
      <w:pPr>
        <w:pStyle w:val="Style10"/>
        <w:spacing w:lineRule="auto" w:line="276" w:before="0" w:after="0"/>
        <w:ind w:firstLine="567"/>
        <w:contextualSpacing/>
        <w:rPr/>
      </w:pPr>
      <w:r>
        <w:rPr>
          <w:rFonts w:cs="Palatino Linotype" w:ascii="Palatino Linotype" w:hAnsi="Palatino Linotype"/>
          <w:sz w:val="20"/>
          <w:szCs w:val="20"/>
        </w:rPr>
        <w:t>г) маҳдуд кардани фароғат ва муқаррар намудани талаботи махсус ба рафтор.</w:t>
      </w:r>
    </w:p>
    <w:p>
      <w:pPr>
        <w:pStyle w:val="Style10"/>
        <w:spacing w:lineRule="auto" w:line="276" w:before="0" w:after="0"/>
        <w:ind w:firstLine="567"/>
        <w:contextualSpacing/>
        <w:rPr/>
      </w:pPr>
      <w:r>
        <w:rPr>
          <w:rFonts w:cs="Palatino Linotype" w:ascii="Palatino Linotype" w:hAnsi="Palatino Linotype"/>
          <w:sz w:val="20"/>
          <w:szCs w:val="20"/>
        </w:rPr>
        <w:t>3) Ба ноболиғ мумкин аст ҳамзамон якчанд чораи маҷбуркунии дорои хусусияти тарбиявидошта таъин карда шавад. Давомнокии мӯҳлати татбиқи чораҳои маҷбурии таъсиррасонии тарбиявиро, ки дар бандҳои "б" ва "г" қисми дуюми ҳамин модда пешбинӣ шудаанд, мақоми таъиннамудаи ин чораҳо муқаррар ме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4) Дар ҳолати мунтазам аз чораи маҷбуркунии дорои хусусияти тарбиявидошта саркашӣ намудани ноболиғ, он бо дархости мақоми давлатӣ оид ба кор бо ноболиғон бекор карда шуда, мавод барои ба ҷавобгарии ҷиноятӣ кашидани ноболиғ мувофиқи қонун ба мақоми дахлдор фирист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2" w:name="A000000112"/>
      <w:bookmarkEnd w:id="112"/>
      <w:r>
        <w:rPr>
          <w:rFonts w:cs="Palatino Linotype" w:ascii="Palatino Linotype" w:hAnsi="Palatino Linotype"/>
          <w:color w:val="000000"/>
          <w:sz w:val="20"/>
          <w:szCs w:val="20"/>
        </w:rPr>
        <w:t>Моддаи 90. Аз ҷазо озод кардани ноболиғон</w:t>
      </w:r>
    </w:p>
    <w:p>
      <w:pPr>
        <w:pStyle w:val="Style10"/>
        <w:spacing w:lineRule="auto" w:line="276" w:before="0" w:after="0"/>
        <w:ind w:firstLine="567"/>
        <w:contextualSpacing/>
        <w:rPr/>
      </w:pPr>
      <w:r>
        <w:rPr>
          <w:rFonts w:cs="Palatino Linotype" w:ascii="Palatino Linotype" w:hAnsi="Palatino Linotype"/>
          <w:sz w:val="20"/>
          <w:szCs w:val="20"/>
        </w:rPr>
        <w:t>1) Ноболиғе, ки барои содир намудани ҷинояти начандон вазнин ё дараҷаи миёна маҳкум шудааст, мумкин аст аз ҷониби суд бо татбиқи чораҳои маҷбуркунии дорои хусусияти тарбиявидошта, ки дар қисми дуюми моддаи 89 ҳамин Кодекс пешбинӣ шудааст, аз ҷазо озод карда шавад.</w:t>
      </w:r>
    </w:p>
    <w:p>
      <w:pPr>
        <w:pStyle w:val="Style10"/>
        <w:spacing w:lineRule="auto" w:line="276" w:before="0" w:after="0"/>
        <w:ind w:firstLine="567"/>
        <w:contextualSpacing/>
        <w:rPr/>
      </w:pPr>
      <w:r>
        <w:rPr>
          <w:rFonts w:cs="Palatino Linotype" w:ascii="Palatino Linotype" w:hAnsi="Palatino Linotype"/>
          <w:sz w:val="20"/>
          <w:szCs w:val="20"/>
        </w:rPr>
        <w:t>2) Ноболиғе, ки барои содир намудани ҷинояти дараҷаи миёна маҳкум шудааст, мумкин аст аз ҷониби суд аз ҷазо озод карда шавад, агар эътироф карда шавад, ки мақсадҳои ҷазо мумкин аст танҳо бо роҳи ҷойгир кардани ӯ дар муассисаҳои махсуси тарбиявӣ ё табобатӣ-тарбиявӣ барои ноболиғон ба даст оварда мешавад. Дар ин маврид мӯҳлати дар муассисаи нишондодашуда нигоҳ доштан аз мӯҳлати ҳадди болоии ҷазо, ки Кодекси мазкур барои ҷинояти содиркардаи ноболиғ пешбинӣ намудааст, зиёд буда наметавон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Нигоҳ доштани ноболиғ дар муассисаҳои дар қисми дуюми ҳамин модда нишон додашуда мумкин аст то ба охир расидани мӯҳлате, ки қисми дуюми ҳамин модда пешбинӣ кардааст, қатъ карда шавад, агар тибқи хулосаи мақоми махсуси давлатӣ, ки ислоҳшавиро таъмин менамояд, ноболиғ барои ислоҳшавии худ ба татбиқи минбаъдаи чораи мазкур дигар эҳтиёҷ надошта бошад. Дароз кардани мӯҳлати нигоҳ доштан дар муассисаи махсуси тарбиявӣ ё табобатӣ-тарбиявӣ барои ноболиғон баъди ба охир расидани мӯҳлати пешбиникардаи қисми дуюми ҳамин модда танҳо дар мавриди зарурати ба охир расидани тайёрии таҳсилоти умумӣ ё касбӣ роҳ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3" w:name="A000000113"/>
      <w:bookmarkEnd w:id="113"/>
      <w:r>
        <w:rPr>
          <w:rFonts w:cs="Palatino Linotype" w:ascii="Palatino Linotype" w:hAnsi="Palatino Linotype"/>
          <w:color w:val="000000"/>
          <w:sz w:val="20"/>
          <w:szCs w:val="20"/>
          <w:lang w:val="tg-Cyrl-TJ"/>
        </w:rPr>
        <w:t>Моддаи 91. Шартан пеш аз мӯҳлат аз адои ҷазо озод намудани ноболиғ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Шахсоне, ки дар синну соли ноболиғӣ ҷиноят содир намуда, ба корҳои ислоҳӣ ё маҳрум сохтан аз озодӣ маҳкум шудаанд, пас аз воқеан адо намудани мӯҳлати зерин метавонанд шартан пеш аз мӯҳлат аз адои ҷазо озод карда шав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на камтар аз сеяки мӯҳлати ҷазое, ки барои ҷинояти начандон вазнин ё дараҷаи миёна таъин шудааст;</w:t>
      </w:r>
    </w:p>
    <w:p>
      <w:pPr>
        <w:pStyle w:val="Style10"/>
        <w:spacing w:lineRule="auto" w:line="276" w:before="0" w:after="0"/>
        <w:ind w:firstLine="567"/>
        <w:contextualSpacing/>
        <w:rPr/>
      </w:pPr>
      <w:r>
        <w:rPr>
          <w:rFonts w:cs="Palatino Linotype" w:ascii="Palatino Linotype" w:hAnsi="Palatino Linotype"/>
          <w:sz w:val="20"/>
          <w:szCs w:val="20"/>
        </w:rPr>
        <w:t>б) на камтар аз нисфи ҷазое, ки барои ҷинояти вазнин таъин шу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в) на камтар аз се ду ҳиссаи ҷазое, ки барои ҷинояти махсусан вазнин таъин шу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4" w:name="A000000114"/>
      <w:bookmarkEnd w:id="114"/>
      <w:r>
        <w:rPr>
          <w:rFonts w:cs="Palatino Linotype" w:ascii="Palatino Linotype" w:hAnsi="Palatino Linotype"/>
          <w:color w:val="000000"/>
          <w:sz w:val="20"/>
          <w:szCs w:val="20"/>
        </w:rPr>
        <w:t>Моддаи 92. Ба ҷазои нисбатан сабуктар иваз намудани ҷазо</w:t>
      </w:r>
    </w:p>
    <w:p>
      <w:pPr>
        <w:pStyle w:val="Style10"/>
        <w:spacing w:lineRule="auto" w:line="276" w:before="0" w:after="0"/>
        <w:ind w:firstLine="567"/>
        <w:contextualSpacing/>
        <w:rPr/>
      </w:pPr>
      <w:r>
        <w:rPr>
          <w:rFonts w:cs="Palatino Linotype" w:ascii="Palatino Linotype" w:hAnsi="Palatino Linotype"/>
          <w:sz w:val="20"/>
          <w:szCs w:val="20"/>
        </w:rPr>
        <w:t xml:space="preserve">1) Ба шахсе, ки барои ҷинояти дар синни то ҳаждаҳсолагӣ содирнамудааш бо маҳрум сохтан аз озодӣ ё бо корҳои ислоҳӣ маҳкум шудааст, қисми адонакардаи ҷазо мумкин аст бо ҷазои нисбатан сабуктар иваз карда 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Ба ҷазои нисбатан сабуктар иваз намудани қисми адонашудаи ҷазо нисбати шахси маҳкумшуда дар сурате татбиқ шуданаш мумкин аст, ки агар ӯ бо рафтори намунавӣ ва муносибати софдилона ба меҳнат ё таълим роҳи ислоҳшавиро пеша кар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Ба ҷазои нисбатан сабуктар иваз кардани қисми мӯҳлати адонашудаи ҷазо дар ҳолати воқеан адо намудани мӯҳлати зерин имконпазир аст, ба истиснои муқаррароти пешбининамудаи қисми 8 моддаи 49 Кодекси мазкур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на камтар аз чоряки мӯҳлати ҷазое, ки барои ҷинояти начандон вазнин ё дараҷаи миёна таъин шудааст;</w:t>
      </w:r>
    </w:p>
    <w:p>
      <w:pPr>
        <w:pStyle w:val="Style10"/>
        <w:spacing w:lineRule="auto" w:line="276" w:before="0" w:after="0"/>
        <w:ind w:firstLine="567"/>
        <w:contextualSpacing/>
        <w:rPr/>
      </w:pPr>
      <w:r>
        <w:rPr>
          <w:rFonts w:cs="Palatino Linotype" w:ascii="Palatino Linotype" w:hAnsi="Palatino Linotype"/>
          <w:sz w:val="20"/>
          <w:szCs w:val="20"/>
        </w:rPr>
        <w:t>б) на камтар аз сеяки мӯҳлати ҷазое, ки барои ҷинояти вазнин таъин шудааст;</w:t>
      </w:r>
    </w:p>
    <w:p>
      <w:pPr>
        <w:pStyle w:val="Style10"/>
        <w:spacing w:lineRule="auto" w:line="276" w:before="0" w:after="0"/>
        <w:ind w:firstLine="567"/>
        <w:contextualSpacing/>
        <w:rPr/>
      </w:pPr>
      <w:r>
        <w:rPr>
          <w:rFonts w:cs="Palatino Linotype" w:ascii="Palatino Linotype" w:hAnsi="Palatino Linotype"/>
          <w:sz w:val="20"/>
          <w:szCs w:val="20"/>
        </w:rPr>
        <w:t>в) на камтар аз нисфи мӯҳлати ҷазое, ки барои ҷинояти махсусан вазнин таъин шудааст, инчунин барои ҷинояти қасдона, агар шахс қаблан барои қасдан содир намудани ҷиноят ба маҳрум сохтан аз озодӣ маҳкум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4) Ҳангоми бо корҳои ислоҳӣ иваз кардани қисми адонашудаи маҳрум сохтан аз озодӣ, онҳо дар доираи мӯҳлатҳои барои ин намуди ҷазо муқарраргардида таъин шуда, набояд аз мӯҳлати адонашудаи маҳрум сохтан аз озодӣ зиёдтар бош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5) Нисбати шахсоне, ки ҷазояшон ба ҷазои нисбатан сабуктар иваз карда шудааст, шартан пеш аз мӯҳлат аз адои ҷазо озод кардан мувофиқи қоидаҳои пешбининамудаи моддаи 91 ҳамин Кодекс тадбиқ карда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6) Агар шахсе, ки ҷазояш ба ҷазои нисбатан сабуктар иваз карда шудааст, дар давоми қисми адонашудаи ҷазо қасдан ҷинояти нав содир кунад, суд мувофиқи қоидаҳои дар моддаҳои 68 ва 88 ҳамин Кодекс пешбинигардида ба ӯ ҷазо таъин ме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7) Дар мавриди аз тарафи маҳкумшуда пурра талофӣ намудани зарари моддӣ, тартиби пешбининамудаи қисми 8 моддаи 49 ҳамин Кодекс татбиқ кар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5" w:name="A000000115"/>
      <w:bookmarkEnd w:id="115"/>
      <w:r>
        <w:rPr>
          <w:rFonts w:cs="Palatino Linotype" w:ascii="Palatino Linotype" w:hAnsi="Palatino Linotype"/>
          <w:color w:val="000000"/>
          <w:sz w:val="20"/>
          <w:szCs w:val="20"/>
          <w:lang w:val="tg-Cyrl-TJ"/>
        </w:rPr>
        <w:t>Моддаи 93. Мӯҳлати ба ҷавобгарии ҷиноятӣ кашидан ва иҷрои ҳукм</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ӯҳлати ба ҷавобгарии ҷиноятӣ кашидан ва иҷрои ҳукми айбдоркунии дар моддаҳои 75 ва 81 ҳамин Кодекс пешбинигардида ҳангоми аз ҷавобгарии ҷиноятӣ ё аз адои мӯҳлати ҷазо озод намудани ноболиғон нисфи он ихтисор кар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16" w:name="A000000116"/>
      <w:bookmarkEnd w:id="116"/>
      <w:r>
        <w:rPr>
          <w:rFonts w:cs="Palatino Linotype" w:ascii="Palatino Linotype" w:hAnsi="Palatino Linotype"/>
          <w:color w:val="000000"/>
          <w:sz w:val="20"/>
          <w:szCs w:val="20"/>
        </w:rPr>
        <w:t>Моддаи 94. Мӯҳлати барҳам додани доғи судӣ</w:t>
      </w:r>
    </w:p>
    <w:p>
      <w:pPr>
        <w:pStyle w:val="Style10"/>
        <w:spacing w:lineRule="auto" w:line="276" w:before="0" w:after="0"/>
        <w:ind w:firstLine="567"/>
        <w:contextualSpacing/>
        <w:rPr/>
      </w:pPr>
      <w:r>
        <w:rPr>
          <w:rFonts w:cs="Palatino Linotype" w:ascii="Palatino Linotype" w:hAnsi="Palatino Linotype"/>
          <w:sz w:val="20"/>
          <w:szCs w:val="20"/>
        </w:rPr>
        <w:t xml:space="preserve">Барои шахсоне, ки то синни ҳаждаҳсолагӣ ҷиноят содир кардаанд, мӯҳлати дар қисми сеюми моддаи 84 ҳамин Кодекс пешбинигардидаи барҳам додани доғи судӣ ихтисор гардида, мутобиқан баробар аст ба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як сол пас аз адо намудани мӯҳлати маҳрум сохтан аз озодӣ барои ҷинояти начандон вазнин ё дараҷаи миёна;</w:t>
      </w:r>
    </w:p>
    <w:p>
      <w:pPr>
        <w:pStyle w:val="Style10"/>
        <w:spacing w:lineRule="auto" w:line="276" w:before="0" w:after="0"/>
        <w:ind w:firstLine="567"/>
        <w:contextualSpacing/>
        <w:rPr/>
      </w:pPr>
      <w:r>
        <w:rPr>
          <w:rFonts w:cs="Palatino Linotype" w:ascii="Palatino Linotype" w:hAnsi="Palatino Linotype"/>
          <w:sz w:val="20"/>
          <w:szCs w:val="20"/>
        </w:rPr>
        <w:t xml:space="preserve">б) се сол пас аз адо намудани мӯҳлати маҳрум сохтан аз озодӣ барои ҷинояти вазнин ё махсусан вазни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в) Хориҷ карда шу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17" w:name="A000000117"/>
      <w:bookmarkEnd w:id="117"/>
      <w:r>
        <w:rPr>
          <w:rFonts w:cs="Palatino Linotype" w:ascii="Palatino Linotype" w:hAnsi="Palatino Linotype"/>
          <w:color w:val="000000"/>
          <w:sz w:val="20"/>
          <w:szCs w:val="20"/>
          <w:lang w:val="tg-Cyrl-TJ"/>
        </w:rPr>
        <w:t xml:space="preserve">Моддаи 95. Татбиқи муқаррароти ҳамин боб нисбати шахсони аз ҳаждаҳ то бистсола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ар ҳолатҳои истисно, бо дарназардошти кирдори содиршуда ва шахсият, суд метавонад нисбат ба шахсоне, ки дар синни аз ҳаждаҳсолагӣ то бистсолагӣ ҷиноят содир намудаанд, муқаррароти ҳамин бобро татбиқ намояд, ба ғайр аз дар муассисаи тарбиявӣ ё табобатию тарбиявӣ барои ноболиғон ҷойгир кардани онҳо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118" w:name="A000000118"/>
      <w:bookmarkEnd w:id="118"/>
      <w:r>
        <w:rPr>
          <w:rFonts w:cs="Palatino Linotype" w:ascii="Palatino Linotype" w:hAnsi="Palatino Linotype"/>
          <w:color w:val="000000"/>
          <w:sz w:val="20"/>
          <w:szCs w:val="20"/>
        </w:rPr>
        <w:t>ФАСЛИ VI. ЧОРАҲОИ МАҶБУРИИ ДОРОИ ХУСУСИЯТИ ТИББ</w:t>
      </w:r>
      <w:r>
        <w:rPr>
          <w:rFonts w:cs="Palatino Linotype" w:ascii="Palatino Linotype" w:hAnsi="Palatino Linotype"/>
          <w:color w:val="000000"/>
          <w:sz w:val="20"/>
          <w:szCs w:val="20"/>
          <w:lang w:val="tg-Cyrl-TJ"/>
        </w:rPr>
        <w:t>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119" w:name="A000000119"/>
      <w:bookmarkEnd w:id="119"/>
      <w:r>
        <w:rPr>
          <w:rFonts w:cs="Palatino Linotype" w:ascii="Palatino Linotype" w:hAnsi="Palatino Linotype"/>
          <w:color w:val="000000"/>
          <w:sz w:val="20"/>
          <w:szCs w:val="20"/>
          <w:lang w:val="tg-Cyrl-TJ"/>
        </w:rPr>
        <w:t>БОБИ 15. МАҚСАД, АСОС, ТАЪИН КАРДАН ВА ТАРТИБИ ТАТБИҚИ ЧОРАҲОИ МАҶБУРИИ ДОРОИ ХУСУСИЯТИ ТИББ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20" w:name="A000000120"/>
      <w:bookmarkEnd w:id="120"/>
      <w:r>
        <w:rPr>
          <w:rFonts w:cs="Palatino Linotype" w:ascii="Palatino Linotype" w:hAnsi="Palatino Linotype"/>
          <w:color w:val="000000"/>
          <w:sz w:val="20"/>
          <w:szCs w:val="20"/>
          <w:lang w:val="tg-Cyrl-TJ"/>
        </w:rPr>
        <w:t>Моддаи 96. Мақсади татбиқи чораҳои 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ақсад аз татбиқи чораҳои маҷбурии дорои хусусияти тиббӣ - ин муолиҷаи шахсоне, ки дар қисми 1 моддаи 97 ҳамин Кодекс зикргардида ё беҳбуди ҳолати рӯҳии онҳо, инчунин пешгирии кирдорҳои наве, ки метавонад аз ҷониби онҳо содир шавад ва дар Қисми махсуси ҳамин Кодекс пешбинӣ гардидааст, иборат мебошад </w:t>
      </w:r>
      <w:r>
        <w:rPr>
          <w:rStyle w:val="Inlinecomment"/>
          <w:rFonts w:cs="Palatino Linotype" w:ascii="Palatino Linotype" w:hAnsi="Palatino Linotype"/>
          <w:b/>
          <w:i w:val="false"/>
          <w:color w:val="000000"/>
          <w:sz w:val="20"/>
          <w:szCs w:val="20"/>
          <w:lang w:val="tg-Cyrl-TJ"/>
        </w:rPr>
        <w:t>(ҚҶТ аз 18.06.2008 № 386, аз 23.07.2016 № 1330)</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21" w:name="A000000121"/>
      <w:bookmarkEnd w:id="121"/>
      <w:r>
        <w:rPr>
          <w:rFonts w:cs="Palatino Linotype" w:ascii="Palatino Linotype" w:hAnsi="Palatino Linotype"/>
          <w:color w:val="000000"/>
          <w:sz w:val="20"/>
          <w:szCs w:val="20"/>
          <w:lang w:val="tg-Cyrl-TJ"/>
        </w:rPr>
        <w:t>Моддаи 97. Асосҳо барои татбиқи чораҳои 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Чораҳои маҷбурии дорои хусусияти тиббиро суд метавонад ба шахсони зерин таъин намояд, ки кирдорҳои дар ҳамин Кодекс пешбинигардидаро дар ҳолатҳои зерин содир намуда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дар ҳолати номукаллаф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пас аз содир намудани ҷиноят мубталои бемориҳои рӯҳие гардидаанд, ки таъин ё иҷрои ҷазоро имконнопазир месоз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дар ҳолати ҷой доштани мукаллафии маҳдуд;</w:t>
      </w:r>
    </w:p>
    <w:p>
      <w:pPr>
        <w:pStyle w:val="Style10"/>
        <w:spacing w:lineRule="auto" w:line="276" w:before="0" w:after="0"/>
        <w:ind w:firstLine="567"/>
        <w:contextualSpacing/>
        <w:rPr/>
      </w:pPr>
      <w:r>
        <w:rPr>
          <w:rFonts w:cs="Palatino Linotype" w:ascii="Palatino Linotype" w:hAnsi="Palatino Linotype"/>
          <w:sz w:val="20"/>
          <w:szCs w:val="20"/>
        </w:rPr>
        <w:t xml:space="preserve">г) ҷиноят содир намуда, мӯҳтоҷи табобат аз майзадагӣ, нашъамандӣ, токсикомания ё бемории сил, мебошанд </w:t>
      </w:r>
      <w:r>
        <w:rPr>
          <w:rStyle w:val="Inlinecomment"/>
          <w:rFonts w:cs="Palatino Linotype" w:ascii="Palatino Linotype" w:hAnsi="Palatino Linotype"/>
          <w:b/>
          <w:i w:val="false"/>
          <w:color w:val="000000"/>
          <w:sz w:val="20"/>
          <w:szCs w:val="20"/>
        </w:rPr>
        <w:t>(ҚҶТ аз 23.11.2015 № 1228, аз 23.07.2016 № 1330)</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Тартиби ба иҷро расонидани чораҳои маҷбурии дорои хусусияти тиббӣ бо санадҳои меъёрии ҳуқуқии Ҷумҳурии Тоҷикистон муайян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Нисбати шахсони дар қисми якуми ҳамин модда номбаршудае, ки ҷинояти начандон вазнин содир намудаанд, инчунин шахсоне, ки аз рӯи ҳолати рӯҳияшон хавфе надоранд, суд метавонад маводҳои заруриро ба мақомоти тандурустӣ барои ҳалли масъалаи табобати ин шахсон ё фиристонидани онҳо ба муассисаҳои бемориҳои рӯҳу асаб мувофиқи тартиби муқаррарнамудаи қонунгузории Ҷумҳурии Тоҷикистон ирсол намоя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22" w:name="A000000122"/>
      <w:bookmarkEnd w:id="122"/>
      <w:r>
        <w:rPr>
          <w:rFonts w:cs="Palatino Linotype" w:ascii="Palatino Linotype" w:hAnsi="Palatino Linotype"/>
          <w:color w:val="000000"/>
          <w:sz w:val="20"/>
          <w:szCs w:val="20"/>
        </w:rPr>
        <w:t>Моддаи 98. Намуди чораҳои 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rPr>
        <w:t>1) Суд намудҳои зерини чораҳои маҷбурии дорои хусусияти тиббиро таъин карда метавонад:</w:t>
      </w:r>
    </w:p>
    <w:p>
      <w:pPr>
        <w:pStyle w:val="Style10"/>
        <w:spacing w:lineRule="auto" w:line="276" w:before="0" w:after="0"/>
        <w:ind w:firstLine="567"/>
        <w:contextualSpacing/>
        <w:rPr/>
      </w:pPr>
      <w:r>
        <w:rPr>
          <w:rFonts w:cs="Palatino Linotype" w:ascii="Palatino Linotype" w:hAnsi="Palatino Linotype"/>
          <w:sz w:val="20"/>
          <w:szCs w:val="20"/>
        </w:rPr>
        <w:t>а) назорати маҷбурии амбулаторӣ ва табобат дар назди духтури бемориҳои рӯҳӣ (психиатр);</w:t>
      </w:r>
    </w:p>
    <w:p>
      <w:pPr>
        <w:pStyle w:val="Style10"/>
        <w:spacing w:lineRule="auto" w:line="276" w:before="0" w:after="0"/>
        <w:ind w:firstLine="567"/>
        <w:contextualSpacing/>
        <w:rPr/>
      </w:pPr>
      <w:r>
        <w:rPr>
          <w:rFonts w:cs="Palatino Linotype" w:ascii="Palatino Linotype" w:hAnsi="Palatino Linotype"/>
          <w:sz w:val="20"/>
          <w:szCs w:val="20"/>
        </w:rPr>
        <w:t>б) табобати маҷбурӣ дар шифохонаи умумии бемориҳои рӯҳӣ;</w:t>
      </w:r>
    </w:p>
    <w:p>
      <w:pPr>
        <w:pStyle w:val="Style10"/>
        <w:spacing w:lineRule="auto" w:line="276" w:before="0" w:after="0"/>
        <w:ind w:firstLine="567"/>
        <w:contextualSpacing/>
        <w:rPr/>
      </w:pPr>
      <w:r>
        <w:rPr>
          <w:rFonts w:cs="Palatino Linotype" w:ascii="Palatino Linotype" w:hAnsi="Palatino Linotype"/>
          <w:sz w:val="20"/>
          <w:szCs w:val="20"/>
        </w:rPr>
        <w:t>в) табобати маҷбурӣ дар шифохонаи махсусгардонидашудаи бемориҳои рӯҳӣ;</w:t>
      </w:r>
    </w:p>
    <w:p>
      <w:pPr>
        <w:pStyle w:val="Style10"/>
        <w:spacing w:lineRule="auto" w:line="276" w:before="0" w:after="0"/>
        <w:ind w:firstLine="567"/>
        <w:contextualSpacing/>
        <w:rPr/>
      </w:pPr>
      <w:r>
        <w:rPr>
          <w:rFonts w:cs="Palatino Linotype" w:ascii="Palatino Linotype" w:hAnsi="Palatino Linotype"/>
          <w:sz w:val="20"/>
          <w:szCs w:val="20"/>
        </w:rPr>
        <w:t>г) табобати маҷбурӣ дар шифохонаи махсусгардонидашудаи бемориҳои рӯҳӣ таҳти назорати пуршидда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2) Ба шахсоне, ки барои дар ҳолати мукаллафӣ содир намудани кирдорҳои пешбининамудаи ҳамин Кодекс маҳкум шудаанд, вале ба табобати майзадагӣ, нашъамандӣ, токсикомания, ё бемории сил ва ё бемориҳои рӯҳии мукаллафиро истиснонакунанда эҳтиёҷ доранд, суд дар баробари ҷазо чораи маҷбурии дорои хусусияти тиббиро дар шакли назорати маҷбурии амбулаторӣ ва табобатро дар назди духтури бемориҳои рӯҳӣ ё сил таъин карда метавонад </w:t>
      </w:r>
      <w:r>
        <w:rPr>
          <w:rStyle w:val="Inlinecomment"/>
          <w:rFonts w:cs="Palatino Linotype" w:ascii="Palatino Linotype" w:hAnsi="Palatino Linotype"/>
          <w:b/>
          <w:i w:val="false"/>
          <w:color w:val="000000"/>
          <w:sz w:val="20"/>
          <w:szCs w:val="20"/>
        </w:rPr>
        <w:t>(ҚҶТ аз 18.06.2008 № 386, аз 23.11.2015 № 1228, аз 23.07.2016 № 1330)</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23" w:name="A000000123"/>
      <w:bookmarkEnd w:id="123"/>
      <w:r>
        <w:rPr>
          <w:rFonts w:cs="Palatino Linotype" w:ascii="Palatino Linotype" w:hAnsi="Palatino Linotype"/>
          <w:color w:val="000000"/>
          <w:sz w:val="20"/>
          <w:szCs w:val="20"/>
        </w:rPr>
        <w:t>Моддаи 99. Таъин намудани чораҳои 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rPr>
        <w:t>1) Дар ҳолати ҷой доштани асосҳои пешбининамудаи моддаи 97 ҳамин Кодекс, агар шахс тибқи ҳолати рӯҳии худ барои ҷойгиркунӣ дар шифохонаи бемориҳои рӯҳӣ эҳтиёҷ надошта бошад, мумкин аст назорати маҷбурии амбулаторӣ ва табобат дар назди духтури бемориҳои рӯҳӣ таъин карда шавад.</w:t>
      </w:r>
    </w:p>
    <w:p>
      <w:pPr>
        <w:pStyle w:val="Style10"/>
        <w:spacing w:lineRule="auto" w:line="276" w:before="0" w:after="0"/>
        <w:ind w:firstLine="567"/>
        <w:contextualSpacing/>
        <w:rPr/>
      </w:pPr>
      <w:r>
        <w:rPr>
          <w:rFonts w:cs="Palatino Linotype" w:ascii="Palatino Linotype" w:hAnsi="Palatino Linotype"/>
          <w:sz w:val="20"/>
          <w:szCs w:val="20"/>
        </w:rPr>
        <w:t>2) Дар ҳолати ҷой доштани асосҳои пешбининамудаи моддаи 97 ҳамин Кодекс, агар хусусият ва вазнинии бемории рӯҳии шахс чунин шароити табобат, нигоҳубин, нигоҳдорӣ ва назоратро талаб кунад, ки танҳо дар шароити шифохона имконпазир бошад, метавонад табобати маҷбурӣ дар шифохонаи бемориҳои рӯҳӣ таъин карда шавад.</w:t>
      </w:r>
    </w:p>
    <w:p>
      <w:pPr>
        <w:pStyle w:val="Style10"/>
        <w:spacing w:lineRule="auto" w:line="276" w:before="0" w:after="0"/>
        <w:ind w:firstLine="567"/>
        <w:contextualSpacing/>
        <w:rPr/>
      </w:pPr>
      <w:r>
        <w:rPr>
          <w:rFonts w:cs="Palatino Linotype" w:ascii="Palatino Linotype" w:hAnsi="Palatino Linotype"/>
          <w:sz w:val="20"/>
          <w:szCs w:val="20"/>
        </w:rPr>
        <w:t xml:space="preserve">3) Табобати маҷбурӣ дар шифохонаи умумии бемориҳои рӯҳӣ танҳо ба шахсе таъин кардан мумкин аст, ки аз рӯи ҳолати рӯҳии худ ба ҷой кардан дар шифохона эҳтиёҷ дорад, вале назорати пуршиддатро талаб на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Табобати маҷбурӣ дар шифохонаи махсусгардонидашудаи бемориҳои рӯҳӣ ба шахсе таъин кардан мумкин аст, ки аз рӯи ҳолати рӯҳии худ назорати доимиро талаб мекун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5) Табобати маҷбурӣ дар шифохонаи махсусгардонидашудаи бемориҳои рӯҳӣ таҳти назорати пуршиддат метавонад ба шахсе таъин карда шавад, ки аз рӯи ҳолати рӯҳиаш барои худ ва шахсони дигар махсусан хавфнок буда, назорати доимию шадидро талаб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24" w:name="A000000124"/>
      <w:bookmarkEnd w:id="124"/>
      <w:r>
        <w:rPr>
          <w:rFonts w:cs="Palatino Linotype" w:ascii="Palatino Linotype" w:hAnsi="Palatino Linotype"/>
          <w:color w:val="000000"/>
          <w:sz w:val="20"/>
          <w:szCs w:val="20"/>
          <w:lang w:val="tg-Cyrl-TJ"/>
        </w:rPr>
        <w:t>Моддаи 100. Дароз кардани мӯҳлат, тағйир додан ва қатъ намудани татбиқи чораҳо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lang w:val="tg-Cyrl-TJ"/>
        </w:rPr>
        <w:t>1) Дароз кардани мӯҳлат, тағйир додан ва қатъ намудани татбиқи чораҳои маҷбурии дорои хусусияти тиббӣ дар асоси хулосаи комиссияи духтурони бемориҳои рӯҳӣ аз ҷониби суд ба амал баровар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Дар ҳолати ба татбиқи чораҳои маҷбурии дорои хусусияти тиббӣ эҳтиёҷ надоштани шахси рӯҳан бемор, инчунин дар ҳолати бекор карда шудани онҳо суд метавонад чунин шахсро барои ҳалли масъалаи тибқи асосҳои умумӣ табобат кардан ба мақомоти тандурустӣ супорад ё ба муассисаи таъминоти иҷтимоӣ фиристад ё ин ки ӯро бо шарти назорати ҳатмии духтурон ба парастории хешовандон ё васиён диҳ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25" w:name="A000000125"/>
      <w:bookmarkEnd w:id="125"/>
      <w:r>
        <w:rPr>
          <w:rFonts w:cs="Palatino Linotype" w:ascii="Palatino Linotype" w:hAnsi="Palatino Linotype"/>
          <w:color w:val="000000"/>
          <w:sz w:val="20"/>
          <w:szCs w:val="20"/>
          <w:lang w:val="tg-Cyrl-TJ"/>
        </w:rPr>
        <w:t>Моддаи 101. Татбиқи чораҳои маҷбурии дорои хусусияти тиббӣ нисбати шахсони</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гирифтори майзадагӣ, нашъамандӣ, токсикомания ё бемории сил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Fonts w:cs="Palatino Linotype" w:ascii="Palatino Linotype" w:hAnsi="Palatino Linotype"/>
          <w:b/>
          <w:iCs/>
          <w:sz w:val="20"/>
          <w:szCs w:val="20"/>
        </w:rPr>
        <w:t>(ҚҶТ аз 18.06.2008 № 386, </w:t>
      </w:r>
      <w:r>
        <w:rPr>
          <w:rStyle w:val="Inlinecomment"/>
          <w:rFonts w:cs="Palatino Linotype" w:ascii="Palatino Linotype" w:hAnsi="Palatino Linotype"/>
          <w:b/>
          <w:i w:val="false"/>
          <w:color w:val="000000"/>
          <w:sz w:val="20"/>
          <w:szCs w:val="20"/>
        </w:rPr>
        <w:t>аз 23.11.2015 № 1228, 23.07.2016 № 1330))</w:t>
      </w:r>
    </w:p>
    <w:p>
      <w:pPr>
        <w:pStyle w:val="Style10"/>
        <w:spacing w:lineRule="auto" w:line="276" w:before="0" w:after="0"/>
        <w:ind w:firstLine="567"/>
        <w:contextualSpacing/>
        <w:rPr/>
      </w:pPr>
      <w:r>
        <w:rPr>
          <w:rFonts w:cs="Palatino Linotype" w:ascii="Palatino Linotype" w:hAnsi="Palatino Linotype"/>
          <w:sz w:val="20"/>
          <w:szCs w:val="20"/>
        </w:rPr>
        <w:t xml:space="preserve">1) Дар ҳолати ҷиноят содир намудани шахсони гирифтори майзадагӣ, нашъамандӣ, токсикомания ё бемории сил суд дар ҳолати мавҷуд будани хулосаи тиббӣ метавонад дар баробари ҷазо ба онҳо чораҳои маҷбурии дорои хусусияти тиббиро низ таъин намояд </w:t>
      </w:r>
      <w:r>
        <w:rPr>
          <w:rStyle w:val="Inlinecomment"/>
          <w:rFonts w:cs="Palatino Linotype" w:ascii="Palatino Linotype" w:hAnsi="Palatino Linotype"/>
          <w:b/>
          <w:i w:val="false"/>
          <w:color w:val="000000"/>
          <w:sz w:val="20"/>
          <w:szCs w:val="20"/>
        </w:rPr>
        <w:t>(ҚҶТ аз 18.06.2008 № 386, аз 23.11.2015 № 1228, аз 23.07.2016 № 1330)</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Шахсони дар қисми якуми ҳамин модда номбаршудае, ки ба намуди ҷазои маҳрум сохтан аз озодӣ вобастанабуда маҳкум шудаанд, бояд дар муассисаҳои тиббӣ маҷбуран табобат карда шав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Шахсони дар қисми якуми ҳамин модда номбаршудае, ки ба маҳрум сохтан аз озодӣ маҳкум шудаанд, бояд дар маҳалли адои ҷазо ва пас аз озод шуданашон, дар ҳолати ҷой доштани зарурат барои идома додани табобат, тибқи асосҳои умумӣ дар муассисаҳои тиббӣ табобат карда шаван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26" w:name="A000000126"/>
      <w:bookmarkEnd w:id="126"/>
      <w:r>
        <w:rPr>
          <w:rFonts w:cs="Palatino Linotype" w:ascii="Palatino Linotype" w:hAnsi="Palatino Linotype"/>
          <w:color w:val="000000"/>
          <w:sz w:val="20"/>
          <w:szCs w:val="20"/>
          <w:lang w:val="tg-Cyrl-TJ"/>
        </w:rPr>
        <w:t>Моддаи 102. Ба ҳисоб гарифтани вақти татбиқи чораҳои маҷбурии дорои хусусияти тиббӣ</w:t>
      </w:r>
    </w:p>
    <w:p>
      <w:pPr>
        <w:pStyle w:val="Style10"/>
        <w:spacing w:lineRule="auto" w:line="276" w:before="0" w:after="0"/>
        <w:ind w:firstLine="567"/>
        <w:contextualSpacing/>
        <w:rPr/>
      </w:pPr>
      <w:r>
        <w:rPr>
          <w:rFonts w:cs="Palatino Linotype" w:ascii="Palatino Linotype" w:hAnsi="Palatino Linotype"/>
          <w:sz w:val="20"/>
          <w:szCs w:val="20"/>
          <w:lang w:val="tg-Cyrl-TJ"/>
        </w:rPr>
        <w:t>Мӯҳлате, ки дар давоми он ба шахси пас аз содир намудани ҷиноят ба бемории рӯҳӣ гирифторшуда чораҳои маҷбурии дорои хусусияти тиббӣ татбиқ шудаанд, дар ҳолати шифо ёфтани ӯ ва таъин шудани ҷазо ё барқарор намудани татбиқи он, ба ҳисоби як рӯзи дар шифохонаи бемориҳои рӯҳӣ баробар ба як рӯзи маҳрум сохтан аз озодӣ ба мӯҳлати ҷазо ҳисоб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27" w:name="A000000127"/>
      <w:bookmarkEnd w:id="127"/>
      <w:r>
        <w:rPr>
          <w:rFonts w:cs="Palatino Linotype" w:ascii="Palatino Linotype" w:hAnsi="Palatino Linotype"/>
          <w:color w:val="000000"/>
          <w:sz w:val="20"/>
          <w:szCs w:val="20"/>
          <w:lang w:val="tg-Cyrl-TJ"/>
        </w:rPr>
        <w:t>Моддаи 103. Табобати маҷбурӣ якҷоя бо татбиқи ҷ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ар ҳолатҳои пешбининамудаи қисми дуюми моддаи 98 ҳамин Кодекс чораҳои маҷбурии дорои хусусияти тиббӣ дар маҳалли адо намудани ҷазои маҳрум сохтан аз озодӣ ва нисбати шахсони ба намудҳои дигари ҷазо маҳкумшуда бошад дар муассисаҳои мақомоти тиббие ба иҷро расонида мешаванд, ки ба беморони рӯҳӣ кӯмаки амбулатории психиатрӣ мерасон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Дар асоси хулосаи комиссияи духтурони бемориҳои рӯҳӣ суд метавонад чунин шахсро ҷиҳати табобат ба шифохонаи бемориҳои рӯҳӣ ё муассисаи дигари табобатӣ фиристад, агар ин ба ҳолати рӯҳии маҳкумшуда асос ёфта, ба манфиати табобат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3) Вақти табобат дар муассисаҳои нобурда ба мӯҳлати адои ҷазо ҳисоб карда мешавад. Дар ҳолати аз байн рафтани зарурати табобати маҳкумшуда дар муассисаҳои номбурда, ӯ бо қарори суд мувофиқи тартиби пешбининамудаи қисми чоруми ҳамин модда, барои адои мӯҳлати боқимондаи ҷазо фирист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4) Чораи маҷбурии дорои хусусияти тиббии якҷоя бо иҷрои ҷазо таъингардидаро суд бо пешниҳоди мақомоти татбиқкунандаи ҷазо, дар асоси хулосаи комиссияи духтурони бемориҳои рӯҳӣ, қатъ мекун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Dname"/>
        <w:spacing w:lineRule="auto" w:line="276" w:before="0" w:after="0"/>
        <w:ind w:firstLine="567"/>
        <w:contextualSpacing/>
        <w:rPr/>
      </w:pPr>
      <w:r>
        <w:rPr>
          <w:rFonts w:cs="Palatino Linotype" w:ascii="Palatino Linotype" w:hAnsi="Palatino Linotype"/>
          <w:color w:val="000000"/>
          <w:sz w:val="20"/>
          <w:szCs w:val="20"/>
          <w:lang w:val="tg-Cyrl-TJ"/>
        </w:rPr>
        <w:t>ҚИСМИ МАХСУС</w:t>
      </w:r>
    </w:p>
    <w:p>
      <w:pPr>
        <w:pStyle w:val="Heading3"/>
        <w:spacing w:lineRule="auto" w:line="276" w:before="0" w:after="0"/>
        <w:ind w:firstLine="567"/>
        <w:contextualSpacing/>
        <w:rPr/>
      </w:pPr>
      <w:bookmarkStart w:id="128" w:name="A000000128"/>
      <w:bookmarkEnd w:id="128"/>
      <w:r>
        <w:rPr>
          <w:rFonts w:cs="Palatino Linotype" w:ascii="Palatino Linotype" w:hAnsi="Palatino Linotype"/>
          <w:color w:val="000000"/>
          <w:sz w:val="20"/>
          <w:szCs w:val="20"/>
          <w:lang w:val="tg-Cyrl-TJ"/>
        </w:rPr>
        <w:t>ФАСЛИ VII. ҶИНОЯТҲО БА МУҚОБИЛИ ШАХСИЯ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129" w:name="A000000129"/>
      <w:bookmarkEnd w:id="129"/>
      <w:r>
        <w:rPr>
          <w:rFonts w:cs="Palatino Linotype" w:ascii="Palatino Linotype" w:hAnsi="Palatino Linotype"/>
          <w:color w:val="000000"/>
          <w:sz w:val="20"/>
          <w:szCs w:val="20"/>
          <w:lang w:val="tg-Cyrl-TJ"/>
        </w:rPr>
        <w:t>БОБИ 16. ҶИНОЯТҲО БА МУҚОБИЛИ ҲАЁТ ВА САЛОМА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30" w:name="A000000130"/>
      <w:bookmarkEnd w:id="130"/>
      <w:r>
        <w:rPr>
          <w:rFonts w:cs="Palatino Linotype" w:ascii="Palatino Linotype" w:hAnsi="Palatino Linotype"/>
          <w:color w:val="000000"/>
          <w:sz w:val="20"/>
          <w:szCs w:val="20"/>
          <w:lang w:val="tg-Cyrl-TJ"/>
        </w:rPr>
        <w:t>Моддаи 104. Одамкуш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дамкушӣ, яъне қасдан аз ҳаёт маҳрум сохтани одами дигар,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ҳашт то понздаҳ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2) Куштани:</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ду шахс ё бештар аз он;</w:t>
      </w:r>
    </w:p>
    <w:p>
      <w:pPr>
        <w:pStyle w:val="Style10"/>
        <w:spacing w:lineRule="auto" w:line="276" w:before="0" w:after="0"/>
        <w:ind w:firstLine="567"/>
        <w:contextualSpacing/>
        <w:rPr/>
      </w:pPr>
      <w:r>
        <w:rPr>
          <w:rFonts w:cs="Palatino Linotype" w:ascii="Palatino Linotype" w:hAnsi="Palatino Linotype"/>
          <w:sz w:val="20"/>
          <w:szCs w:val="20"/>
        </w:rPr>
        <w:t xml:space="preserve">б) шахс ё наздикони ӯ вобаста бо фаъолияти хизматӣ ва ё қарзи ҷамъиятиро иҷро кардани ӯ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аръало ноболиғ ё шахсе, ки дар ҳолати оҷизӣ қарор доштани ӯ барои гунаҳгор аён 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марбут ба одамрабоӣ ё гаравгонгир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д) зане, ки ҳомилагии ӯ барои гунаҳгор аён аст;</w:t>
      </w:r>
    </w:p>
    <w:p>
      <w:pPr>
        <w:pStyle w:val="Style10"/>
        <w:spacing w:lineRule="auto" w:line="276" w:before="0" w:after="0"/>
        <w:ind w:firstLine="567"/>
        <w:contextualSpacing/>
        <w:rPr/>
      </w:pPr>
      <w:r>
        <w:rPr>
          <w:rFonts w:cs="Palatino Linotype" w:ascii="Palatino Linotype" w:hAnsi="Palatino Linotype"/>
          <w:sz w:val="20"/>
          <w:szCs w:val="20"/>
        </w:rPr>
        <w:t>е) одам бо бераҳмии махсус;</w:t>
      </w:r>
    </w:p>
    <w:p>
      <w:pPr>
        <w:pStyle w:val="Style10"/>
        <w:spacing w:lineRule="auto" w:line="276" w:before="0" w:after="0"/>
        <w:ind w:firstLine="567"/>
        <w:contextualSpacing/>
        <w:rPr/>
      </w:pPr>
      <w:r>
        <w:rPr>
          <w:rFonts w:cs="Palatino Linotype" w:ascii="Palatino Linotype" w:hAnsi="Palatino Linotype"/>
          <w:sz w:val="20"/>
          <w:szCs w:val="20"/>
        </w:rPr>
        <w:t>ж) одам бо тарзи ба ҳаёти мардуми зиёд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з) одам аз ҷониби гурӯҳи шахсон ё гурӯҳи шахсон бо маслиҳати пешакӣ, гурӯҳи муташаккил, иттиҳоди ҷиноятӣ (ташкилоти ҷиноят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и) одам бо нияти ғаразнок ё кирояи зархаридон, инчунин марбут ба роҳзанӣ, тамаъҷӯӣ ё бандитизм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к) одам аз ҳиссиёти авбошӣ;</w:t>
      </w:r>
    </w:p>
    <w:p>
      <w:pPr>
        <w:pStyle w:val="Style10"/>
        <w:spacing w:lineRule="auto" w:line="276" w:before="0" w:after="0"/>
        <w:ind w:firstLine="567"/>
        <w:contextualSpacing/>
        <w:rPr/>
      </w:pPr>
      <w:r>
        <w:rPr>
          <w:rFonts w:cs="Palatino Linotype" w:ascii="Palatino Linotype" w:hAnsi="Palatino Linotype"/>
          <w:sz w:val="20"/>
          <w:szCs w:val="20"/>
        </w:rPr>
        <w:t>л) одам бо мақсади рӯйпӯш намудани ҷинояти дигар ё осон кардани содир намудани он, инчунин марбут бо таҷовуз ба номус ё кирдори зӯроварии дорои хусусияти шаҳвонӣ;</w:t>
      </w:r>
    </w:p>
    <w:p>
      <w:pPr>
        <w:pStyle w:val="Style10"/>
        <w:spacing w:lineRule="auto" w:line="276" w:before="0" w:after="0"/>
        <w:ind w:firstLine="567"/>
        <w:contextualSpacing/>
        <w:rPr/>
      </w:pPr>
      <w:r>
        <w:rPr>
          <w:rFonts w:cs="Palatino Linotype" w:ascii="Palatino Linotype" w:hAnsi="Palatino Linotype"/>
          <w:sz w:val="20"/>
          <w:szCs w:val="20"/>
        </w:rPr>
        <w:t>м) одам бо сабаби нафрат ё хусумати миллӣ, нажодӣ, динӣ маҳалгароӣ ё интиқоми хунӣ;</w:t>
      </w:r>
    </w:p>
    <w:p>
      <w:pPr>
        <w:pStyle w:val="Style10"/>
        <w:spacing w:lineRule="auto" w:line="276" w:before="0" w:after="0"/>
        <w:ind w:firstLine="567"/>
        <w:contextualSpacing/>
        <w:rPr/>
      </w:pPr>
      <w:r>
        <w:rPr>
          <w:rFonts w:cs="Palatino Linotype" w:ascii="Palatino Linotype" w:hAnsi="Palatino Linotype"/>
          <w:sz w:val="20"/>
          <w:szCs w:val="20"/>
        </w:rPr>
        <w:t>н) одам бо мақсади истифодаи аъзои бадан ё бофтаҳои ҷабрдида;</w:t>
      </w:r>
    </w:p>
    <w:p>
      <w:pPr>
        <w:pStyle w:val="Style10"/>
        <w:spacing w:lineRule="auto" w:line="276" w:before="0" w:after="0"/>
        <w:ind w:firstLine="567"/>
        <w:contextualSpacing/>
        <w:rPr/>
      </w:pPr>
      <w:r>
        <w:rPr>
          <w:rFonts w:cs="Palatino Linotype" w:ascii="Palatino Linotype" w:hAnsi="Palatino Linotype"/>
          <w:sz w:val="20"/>
          <w:szCs w:val="20"/>
        </w:rPr>
        <w:t xml:space="preserve">о) одам дар ҳолатҳои пешбининамудаи қисми дуюми моддаи 403 ҳамин Кодекс </w:t>
      </w:r>
      <w:r>
        <w:rPr>
          <w:rStyle w:val="Inlinecomment"/>
          <w:rFonts w:cs="Palatino Linotype" w:ascii="Palatino Linotype" w:hAnsi="Palatino Linotype"/>
          <w:b/>
          <w:i w:val="false"/>
          <w:color w:val="000000"/>
          <w:sz w:val="20"/>
          <w:szCs w:val="20"/>
        </w:rPr>
        <w:t>(ҚҶТ аз 1.08.2003 № 4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п) одам дар ҳолати ретсидиви махсусан хавфнок ё такроран ба истиснои кирдорҳои пешбининамудаи моддаҳои 105, 106 ва 107 ҳамин Кодекс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у панҷ сол ё ҷазои қатл ё якумра аз озодӣ маҳрум сохтан ҷазо дода мешавад </w:t>
      </w:r>
      <w:r>
        <w:rPr>
          <w:rStyle w:val="Inlinecomment"/>
          <w:rFonts w:cs="Palatino Linotype" w:ascii="Palatino Linotype" w:hAnsi="Palatino Linotype"/>
          <w:b/>
          <w:i w:val="false"/>
          <w:color w:val="000000"/>
          <w:sz w:val="20"/>
          <w:szCs w:val="20"/>
        </w:rPr>
        <w:t>(ҚҶТ аз 15.07.2004 № 46, аз 1.03.2005 № 86, аз 18.06.2008 № 386, аз 31.12.2008 № 451,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31" w:name="A000000131"/>
      <w:bookmarkEnd w:id="131"/>
      <w:r>
        <w:rPr>
          <w:rFonts w:cs="Palatino Linotype" w:ascii="Palatino Linotype" w:hAnsi="Palatino Linotype"/>
          <w:color w:val="000000"/>
          <w:sz w:val="20"/>
          <w:szCs w:val="20"/>
        </w:rPr>
        <w:t>Моддаи 105. Кӯдаки навзоди худро куштани модар</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Кӯдаки навзоди худро куштани модар ҳангоми таваллуд ё бевосита пас аз он дар ҳолати харобии асаб, ки бо сабаби таваллуд ба вуҷуд омадааст ё дар ҳолати харобии рӯҳие, ки мукаллафиро истисно намекун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дуд кардани озодӣ ба мӯҳлати то панҷ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32" w:name="A000000132"/>
      <w:bookmarkEnd w:id="132"/>
      <w:r>
        <w:rPr>
          <w:rFonts w:cs="Palatino Linotype" w:ascii="Palatino Linotype" w:hAnsi="Palatino Linotype"/>
          <w:color w:val="000000"/>
          <w:sz w:val="20"/>
          <w:szCs w:val="20"/>
          <w:lang w:val="tg-Cyrl-TJ"/>
        </w:rPr>
        <w:t>Моддаи 106. Одамкушӣ дар ҳолати ҳаяҷони сахти рӯҳ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дамкушӣ дар ҳолати ҳаяҷони сахти рӯҳӣ (ҷунун), ки ногаҳон бо сабаби зӯроварӣ, таҳқир, ё дашноми қабеҳ ё рафтори дигари зиддиҳуқуқӣ ё бадахлоқонаи ҷабрдида, инчунин дар ҳолати давомдори харобкунандаи асаб бо сабаби рафтори мунтазами зиддиҳуқуқӣ ё рафтории бадахлоқонаи ҷабрдида ба вуҷуд ома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ду сол ё маҳрум сохтан аз озодӣ ба 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Дар ҳолати ҷунун куштани ду ё бештар шахсон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33" w:name="A000000133"/>
      <w:bookmarkEnd w:id="133"/>
      <w:r>
        <w:rPr>
          <w:rFonts w:cs="Palatino Linotype" w:ascii="Palatino Linotype" w:hAnsi="Palatino Linotype"/>
          <w:color w:val="000000"/>
          <w:sz w:val="20"/>
          <w:szCs w:val="20"/>
          <w:lang w:val="tg-Cyrl-TJ"/>
        </w:rPr>
        <w:t>Моддаи 107. Одамкуши дар ҳолати аз ҳадди мудофиаи зарурӣ баромадан ё дар ҳолат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баромадан аз ҳадди чораҳое, ки барои дастгир намудани шахси ҷиноят содиркарда заруран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дамкушӣ дар ҳолати аз ҳадди мудофиаи зарурӣ баромадан,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то ду сол ё маҳрум сохтан аз озодӣ ба ҳамин мӯҳлат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Одамкушӣ дар ҳолати баромадан аз ҳадди чораҳое, ки барои дастгир кардани шахси ҷиноят содирнамуда зарур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34" w:name="A000000134"/>
      <w:bookmarkEnd w:id="134"/>
      <w:r>
        <w:rPr>
          <w:rFonts w:cs="Palatino Linotype" w:ascii="Palatino Linotype" w:hAnsi="Palatino Linotype"/>
          <w:color w:val="000000"/>
          <w:sz w:val="20"/>
          <w:szCs w:val="20"/>
        </w:rPr>
        <w:t>Моддаи 108. Аз беэҳтиётӣ ба марг расондан</w:t>
      </w:r>
    </w:p>
    <w:p>
      <w:pPr>
        <w:pStyle w:val="Style10"/>
        <w:spacing w:lineRule="auto" w:line="276" w:before="0" w:after="0"/>
        <w:ind w:firstLine="567"/>
        <w:contextualSpacing/>
        <w:rPr/>
      </w:pPr>
      <w:r>
        <w:rPr>
          <w:rFonts w:cs="Palatino Linotype" w:ascii="Palatino Linotype" w:hAnsi="Palatino Linotype"/>
          <w:sz w:val="20"/>
          <w:szCs w:val="20"/>
        </w:rPr>
        <w:t xml:space="preserve">1) Аз беэҳтиётӣ ба марг расондан, </w:t>
      </w:r>
    </w:p>
    <w:p>
      <w:pPr>
        <w:pStyle w:val="Style10"/>
        <w:spacing w:lineRule="auto" w:line="276" w:before="0" w:after="0"/>
        <w:ind w:firstLine="567"/>
        <w:contextualSpacing/>
        <w:rPr/>
      </w:pPr>
      <w:r>
        <w:rPr>
          <w:rFonts w:cs="Palatino Linotype" w:ascii="Palatino Linotype" w:hAnsi="Palatino Linotype"/>
          <w:sz w:val="20"/>
          <w:szCs w:val="20"/>
        </w:rPr>
        <w:t xml:space="preserve">бо маҳдуд кардани озод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Аз беэҳтиётӣ ба марг расондан дар натиҷаи вазифаи касбии худро ба таври дахлдор иҷро накардани шахс, инчунин аз беэҳтиётӣ ба марг расондани ду ва ё зиёда шахсон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дуд кардани озодӣ ба мӯҳлати то панҷ сол ё маҳрум сохтан аз озодӣ ба ҳамин мӯҳлат бо маҳрум сохтан аз ҳуқуқи ишғоли мансабҳои муайян ё машғул шудан бо фаъолияти муайян ба мӯҳлати аз ду то панҷ сол ва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35" w:name="A000000135"/>
      <w:bookmarkEnd w:id="135"/>
      <w:r>
        <w:rPr>
          <w:rFonts w:cs="Palatino Linotype" w:ascii="Palatino Linotype" w:hAnsi="Palatino Linotype"/>
          <w:color w:val="000000"/>
          <w:sz w:val="20"/>
          <w:szCs w:val="20"/>
          <w:lang w:val="tg-Cyrl-TJ"/>
        </w:rPr>
        <w:t>Моддаи 109. Ба худкушӣ расон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о роҳи таҳдид, муомилаи бераҳмона ё пастзании мунтазами шаъну эътибори шахси ҷабрдида ба худкушӣ ё сӯиқасди худкушӣ расонидани шахс,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нисбати шахсе,ки аз ҷиҳати моддӣ ё аз ҷиҳати дигар тобеи гунаҳгор мебошад ё ин ки дар ҳаққи ноболиғ содир шу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36" w:name="A000000136"/>
      <w:bookmarkEnd w:id="136"/>
      <w:r>
        <w:rPr>
          <w:rFonts w:cs="Palatino Linotype" w:ascii="Palatino Linotype" w:hAnsi="Palatino Linotype"/>
          <w:color w:val="000000"/>
          <w:sz w:val="20"/>
          <w:szCs w:val="20"/>
        </w:rPr>
        <w:t>Моддаи 110. Қасдан расонидани зарари вазнин ба саломатӣ</w:t>
      </w:r>
    </w:p>
    <w:p>
      <w:pPr>
        <w:pStyle w:val="Style10"/>
        <w:spacing w:lineRule="auto" w:line="276" w:before="0" w:after="0"/>
        <w:ind w:firstLine="567"/>
        <w:contextualSpacing/>
        <w:rPr/>
      </w:pPr>
      <w:r>
        <w:rPr>
          <w:rFonts w:cs="Palatino Linotype" w:ascii="Palatino Linotype" w:hAnsi="Palatino Linotype"/>
          <w:sz w:val="20"/>
          <w:szCs w:val="20"/>
        </w:rPr>
        <w:t xml:space="preserve">1) Қасдан ба саломатӣ расонидани зарари вазнине, ки барои ҳаёти инсон хавфнок мебошад ё боиси нобино, гунг, кар шудан ё талаф додани ягон узви бадан гардидааст ё аз кор мондани ин узв, қатъ гардидани ҳомиладорӣ ё дар бадсуратии ислоҳнопазири рӯй ифода ёфтааст, инчунин расонидани зарари дигар ба саломатӣ, ки барои ҳаёт хавфнок мебошад ё боиси харобшавии зиёди саломатии марбут бо аз даст додани на камтар аз сеяки қобилияти умумии меҳнатӣ гардидаст ё гунаҳгор баръало медонист, ки он боиси пурра аз даст додани қобилияти меҳнатии касбӣ ё бемории рӯҳӣ, нашъамандӣ ва ё токсикомания мегард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он:</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ду ва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шахс ё наздикони ӯ вобаста бо фаъолияти хизматӣ ва ё қарзи ҷамъиятиро иҷро намудани ӯ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нисбати шахси баръало ноболиғ ё шахсе, ки дар ҳолати оҷизӣ қарор доштани ӯ барои гунаҳгор аён 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г) нисбати шахси рабудашуда ё гаравгон;</w:t>
      </w:r>
    </w:p>
    <w:p>
      <w:pPr>
        <w:pStyle w:val="Style10"/>
        <w:spacing w:lineRule="auto" w:line="276" w:before="0" w:after="0"/>
        <w:ind w:firstLine="567"/>
        <w:contextualSpacing/>
        <w:rPr/>
      </w:pPr>
      <w:r>
        <w:rPr>
          <w:rFonts w:cs="Palatino Linotype" w:ascii="Palatino Linotype" w:hAnsi="Palatino Linotype"/>
          <w:sz w:val="20"/>
          <w:szCs w:val="20"/>
        </w:rPr>
        <w:t>д) бо бераҳмии махсус;</w:t>
      </w:r>
    </w:p>
    <w:p>
      <w:pPr>
        <w:pStyle w:val="Style10"/>
        <w:spacing w:lineRule="auto" w:line="276" w:before="0" w:after="0"/>
        <w:ind w:firstLine="567"/>
        <w:contextualSpacing/>
        <w:rPr/>
      </w:pPr>
      <w:r>
        <w:rPr>
          <w:rFonts w:cs="Palatino Linotype" w:ascii="Palatino Linotype" w:hAnsi="Palatino Linotype"/>
          <w:sz w:val="20"/>
          <w:szCs w:val="20"/>
        </w:rPr>
        <w:t xml:space="preserve">е) бо усули хатари умумидошт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ж)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з) дар ҷараёни бетартибиҳои оммав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и) бо нияти ғаразнок ё бо кирояи зархаридон </w:t>
      </w: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к) бо ҳиссиёти авбошона;</w:t>
      </w:r>
    </w:p>
    <w:p>
      <w:pPr>
        <w:pStyle w:val="Style10"/>
        <w:spacing w:lineRule="auto" w:line="276" w:before="0" w:after="0"/>
        <w:ind w:firstLine="567"/>
        <w:contextualSpacing/>
        <w:rPr/>
      </w:pPr>
      <w:r>
        <w:rPr>
          <w:rFonts w:cs="Palatino Linotype" w:ascii="Palatino Linotype" w:hAnsi="Palatino Linotype"/>
          <w:sz w:val="20"/>
          <w:szCs w:val="20"/>
        </w:rPr>
        <w:t>л) бо мақсади рӯйпӯш намудани ҷинояти дигар ё осон кардани содир намудани он, инчунин марбут бо таҷовуз ба номус ё кирдори зӯроварии дорои хусусияти шаҳвонӣ;</w:t>
      </w:r>
    </w:p>
    <w:p>
      <w:pPr>
        <w:pStyle w:val="Style10"/>
        <w:spacing w:lineRule="auto" w:line="276" w:before="0" w:after="0"/>
        <w:ind w:firstLine="567"/>
        <w:contextualSpacing/>
        <w:rPr/>
      </w:pPr>
      <w:r>
        <w:rPr>
          <w:rFonts w:cs="Palatino Linotype" w:ascii="Palatino Linotype" w:hAnsi="Palatino Linotype"/>
          <w:sz w:val="20"/>
          <w:szCs w:val="20"/>
        </w:rPr>
        <w:t xml:space="preserve">м) бо сабаби нафрат ё хусумати миллӣ, нажодӣ, динӣ, маҳалгароӣ ё интиқом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н) бо мақсади истифодаи аъзои бадан ё бофтаҳои ҷабрдида;</w:t>
      </w:r>
    </w:p>
    <w:p>
      <w:pPr>
        <w:pStyle w:val="Style10"/>
        <w:spacing w:lineRule="auto" w:line="276" w:before="0" w:after="0"/>
        <w:ind w:firstLine="567"/>
        <w:contextualSpacing/>
        <w:rPr/>
      </w:pPr>
      <w:r>
        <w:rPr>
          <w:rFonts w:cs="Palatino Linotype" w:ascii="Palatino Linotype" w:hAnsi="Palatino Linotype"/>
          <w:sz w:val="20"/>
          <w:szCs w:val="20"/>
        </w:rPr>
        <w:t xml:space="preserve">о) такроран ё аз ҷониби шахсони қаблан барои одамкушӣ маҳкумшуда содир гардидааст, ба истиснои кирдорҳои пешбининамудаи моддаҳои 105, 106 ва 107 ҳамин Кодекс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 онҳо:</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 содир гардида бошанд;</w:t>
      </w:r>
    </w:p>
    <w:p>
      <w:pPr>
        <w:pStyle w:val="Style10"/>
        <w:spacing w:lineRule="auto" w:line="276" w:before="0" w:after="0"/>
        <w:ind w:firstLine="567"/>
        <w:contextualSpacing/>
        <w:rPr/>
      </w:pPr>
      <w:r>
        <w:rPr>
          <w:rFonts w:cs="Palatino Linotype" w:ascii="Palatino Linotype" w:hAnsi="Palatino Linotype"/>
          <w:sz w:val="20"/>
          <w:szCs w:val="20"/>
        </w:rPr>
        <w:t>в) аз беэҳтиётӣ боиси фавти ҷабрдида гарди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31.12.2008 № 451,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37" w:name="A000000137"/>
      <w:bookmarkEnd w:id="137"/>
      <w:r>
        <w:rPr>
          <w:rFonts w:cs="Palatino Linotype" w:ascii="Palatino Linotype" w:hAnsi="Palatino Linotype"/>
          <w:color w:val="000000"/>
          <w:sz w:val="20"/>
          <w:szCs w:val="20"/>
        </w:rPr>
        <w:t>Моддаи 111. Қасдан расонидани зарари миёна ба саломатӣ</w:t>
        <w:tab/>
      </w:r>
    </w:p>
    <w:p>
      <w:pPr>
        <w:pStyle w:val="Style10"/>
        <w:spacing w:lineRule="auto" w:line="276" w:before="0" w:after="0"/>
        <w:ind w:firstLine="567"/>
        <w:contextualSpacing/>
        <w:rPr/>
      </w:pPr>
      <w:r>
        <w:rPr>
          <w:rFonts w:cs="Palatino Linotype" w:ascii="Palatino Linotype" w:hAnsi="Palatino Linotype"/>
          <w:sz w:val="20"/>
          <w:szCs w:val="20"/>
        </w:rPr>
        <w:t>1) Қасдан расонидани зарари миёна ба саломатӣ, ки барои ҳаёт хавфнок набуда ва оқибатҳои дар моддаи 110 ҳамин Кодекс пешбинишударо ба миён наовардааст, вале боиси харобшавии тӯлонии саломатӣ ё ба таври устувору назаррас аз даст додани камтар аз сеяки қобилияти умумии меҳнатӣ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ислоҳ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е, ки:</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шахс ё наздикони ӯ вобаста бо фаъолияти хизматӣ ё қарзи ҷамъиятиро иҷро намудани ӯ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о бераҳмии махсус;</w:t>
      </w:r>
    </w:p>
    <w:p>
      <w:pPr>
        <w:pStyle w:val="Style10"/>
        <w:spacing w:lineRule="auto" w:line="276" w:before="0" w:after="0"/>
        <w:ind w:firstLine="567"/>
        <w:contextualSpacing/>
        <w:rPr/>
      </w:pPr>
      <w:r>
        <w:rPr>
          <w:rFonts w:cs="Palatino Linotype" w:ascii="Palatino Linotype" w:hAnsi="Palatino Linotype"/>
          <w:sz w:val="20"/>
          <w:szCs w:val="20"/>
        </w:rPr>
        <w:t>д) дар ҷараёни бетартибиҳои оммавӣ;</w:t>
      </w:r>
    </w:p>
    <w:p>
      <w:pPr>
        <w:pStyle w:val="Style10"/>
        <w:spacing w:lineRule="auto" w:line="276" w:before="0" w:after="0"/>
        <w:ind w:firstLine="567"/>
        <w:contextualSpacing/>
        <w:rPr/>
      </w:pPr>
      <w:r>
        <w:rPr>
          <w:rFonts w:cs="Palatino Linotype" w:ascii="Palatino Linotype" w:hAnsi="Palatino Linotype"/>
          <w:sz w:val="20"/>
          <w:szCs w:val="20"/>
        </w:rPr>
        <w:t xml:space="preserve">е) бо сабаби нафрат ё хусумати миллӣ, нажодӣ, динӣ, маҳалгароӣ ё интиқом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ж) такроран ё аз ҷониби шахси қаблан содирнамудаи ҷинояти қасдан расонидани зарари вазнин ба саломатӣ ё одамкушии пешбининамудаи моддаҳоии 104 ва 110 ҳамин Кодекс содир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и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38" w:name="A000000138"/>
      <w:bookmarkEnd w:id="138"/>
      <w:r>
        <w:rPr>
          <w:rFonts w:cs="Palatino Linotype" w:ascii="Palatino Linotype" w:hAnsi="Palatino Linotype"/>
          <w:color w:val="000000"/>
          <w:sz w:val="20"/>
          <w:szCs w:val="20"/>
        </w:rPr>
        <w:t>Моддаи 112. Қасдан расонидани зарари сабук ба саломатӣ</w:t>
      </w:r>
    </w:p>
    <w:p>
      <w:pPr>
        <w:pStyle w:val="Style10"/>
        <w:spacing w:lineRule="auto" w:line="276" w:before="0" w:after="0"/>
        <w:ind w:firstLine="567"/>
        <w:contextualSpacing/>
        <w:rPr/>
      </w:pPr>
      <w:r>
        <w:rPr>
          <w:rFonts w:cs="Palatino Linotype" w:ascii="Palatino Linotype" w:hAnsi="Palatino Linotype"/>
          <w:sz w:val="20"/>
          <w:szCs w:val="20"/>
        </w:rPr>
        <w:t xml:space="preserve">Расонидани зарари сабук ба саломатӣ, ки боиси ба мӯҳлати кӯтоҳ хароб шудани саломатӣ ё андаке ба таври устувор аз даст додани қобилияти меҳнат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корҳои ҳатмӣ ба мӯҳлати аз ҳаштод то яксаду шаст соат ё бо ҷарима ба андозаи то сесад нишондиҳанда барои ҳисобҳо ё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39" w:name="A000000139"/>
      <w:bookmarkEnd w:id="139"/>
      <w:r>
        <w:rPr>
          <w:rFonts w:cs="Palatino Linotype" w:ascii="Palatino Linotype" w:hAnsi="Palatino Linotype"/>
          <w:color w:val="000000"/>
          <w:sz w:val="20"/>
          <w:szCs w:val="20"/>
          <w:lang w:val="tg-Cyrl-TJ"/>
        </w:rPr>
        <w:t>Моддаи 113. Қасдан расонидани зарар ба саломатӣ дар ҳолати ҳаяҷони сахти рӯҳ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Қасдан расонидани зарари миёна ба саломатӣ дар ҳолати ҳаяҷони сахти рӯҳӣ (ҷунун), ки ногаҳон дар асари зӯроварӣ, таҳқир ё дашноми қабеҳ ё рафтори дигари зиддиҳуқуқӣ ё бадахлоқонаи ҷабрдида, инчунин дар ҳолати давомдори харобкунандаи асаб бо сабаби кирдори мунтазами зиддиҳуқуқӣ ё рафтори бадахлоқонаи ҷабрдида ба вуҷуд ома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сад то яксаду ҳаштод соат ё корҳои ислоҳӣ ба мӯҳлати то ду сол ё маҳдуд кардани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Қасдан расонидани зарари вазнин ба саломатӣ, ки дар ҳолатҳои дар қисми якуми ҳамин модда зикргардида содир ш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и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40" w:name="A000000140"/>
      <w:bookmarkEnd w:id="140"/>
      <w:r>
        <w:rPr>
          <w:rFonts w:cs="Palatino Linotype" w:ascii="Palatino Linotype" w:hAnsi="Palatino Linotype"/>
          <w:color w:val="000000"/>
          <w:sz w:val="20"/>
          <w:szCs w:val="20"/>
          <w:lang w:val="tg-Cyrl-TJ"/>
        </w:rPr>
        <w:t>Моддаи 114. Қасдан расонидани зарари вазнин ба саломатӣ дар ҳолати баромадан аз ҳадди мудофиаи зарурӣ</w:t>
      </w:r>
    </w:p>
    <w:p>
      <w:pPr>
        <w:pStyle w:val="Style10"/>
        <w:spacing w:lineRule="auto" w:line="276" w:before="0" w:after="0"/>
        <w:ind w:firstLine="567"/>
        <w:contextualSpacing/>
        <w:rPr/>
      </w:pPr>
      <w:r>
        <w:rPr>
          <w:rFonts w:cs="Palatino Linotype" w:ascii="Palatino Linotype" w:hAnsi="Palatino Linotype"/>
          <w:sz w:val="20"/>
          <w:szCs w:val="20"/>
        </w:rPr>
        <w:t xml:space="preserve">Қасдан расонидани зарари вазнин ба саломатӣ дар ҳолати баромадан аз ҳадди мудофиаи зарурӣ,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дусад то панҷсад нишондиҳанда барои ҳисобҳо ё корҳои ислоҳӣ ба мӯҳлати то ду сол ва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41" w:name="A000000141"/>
      <w:bookmarkEnd w:id="141"/>
      <w:r>
        <w:rPr>
          <w:rFonts w:cs="Palatino Linotype" w:ascii="Palatino Linotype" w:hAnsi="Palatino Linotype"/>
          <w:color w:val="000000"/>
          <w:sz w:val="20"/>
          <w:szCs w:val="20"/>
        </w:rPr>
        <w:t>Моддаи 115. Қасдан расонидани зарари вазнин ё миёна ба саломатӣ дар ҳолати баромадан аз</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ҳадди чораҳои зарурӣ ҳангоми дастгир кардани шахси ҷиноят содирнамуда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Қасдан расонидани зарари миёна ба саломатии шахси содирнамудаи ҷиноят дар ҳолати баромадан аз ҳадди чораҳое, ки барои дастгир кардани ӯ зарур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то яксаду чил соат ё бо ҷарима ба андозаи то дусад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Қасдан расонидани зарари вазнин ба саломатии шахси содирнамудаи ҷиноят дар ҳолати баромадан аз ҳадди чораҳое, ки барои дастгир кардани ӯ заруранд </w:t>
      </w: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то ду сол ё маҳрум сохтан аз озодӣ ба ҳамин мӯҳлат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42" w:name="A000000142"/>
      <w:bookmarkEnd w:id="142"/>
      <w:r>
        <w:rPr>
          <w:rFonts w:cs="Palatino Linotype" w:ascii="Palatino Linotype" w:hAnsi="Palatino Linotype"/>
          <w:color w:val="000000"/>
          <w:sz w:val="20"/>
          <w:szCs w:val="20"/>
          <w:lang w:val="tg-Cyrl-TJ"/>
        </w:rPr>
        <w:t>Моддаи 116. Лату кӯб</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Лату кӯб ё содир намудани ҳаракати дигари зӯроварӣ,  ки дарди ҷисмонӣ расонидаанд,  вале боиси оқибатҳои дар  моддаи 112 ҳамин Кодекс зикршуда нагардидаанд </w:t>
      </w: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то яксаду бист соат ё бо ҷарима ба андозаи то сесад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43" w:name="A000000143"/>
      <w:bookmarkEnd w:id="143"/>
      <w:r>
        <w:rPr>
          <w:rFonts w:cs="Palatino Linotype" w:ascii="Palatino Linotype" w:hAnsi="Palatino Linotype"/>
          <w:color w:val="000000"/>
          <w:sz w:val="20"/>
          <w:szCs w:val="20"/>
          <w:lang w:val="tg-Cyrl-TJ"/>
        </w:rPr>
        <w:t>Моддаи 117. Азобу уқуб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обу уқубати ҷисмонӣ ё рӯҳӣ бо роҳи лату кӯби мунтазам ё бо усули дигари зӯроварӣ, агар он боиси оқибатҳои дар моддаҳои 110 ва 111 ҳамин Кодекс зикршуда нагарди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е, ки:</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шахс ё наздикони ӯ вобаста бо фаъолияти хизматӣ ва ё қарзи ҷамъиятиро иҷро намудани ӯ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нисбати баръало ноболиғ ё шахсе, ки нотавон будани ӯ барои гунаҳгор аён аст, ё шахсе, ки аз ҷиҳати моддӣ ё аз ҷиҳати дигар вобастаи гунаҳгор аст, инчунин шахси рабудашуда ё гаравгон гирифташуд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нисбати зане, ки ҳомила будани ӯ барои гунаҳгор аён аст;</w:t>
      </w:r>
    </w:p>
    <w:p>
      <w:pPr>
        <w:pStyle w:val="Style10"/>
        <w:spacing w:lineRule="auto" w:line="276" w:before="0" w:after="0"/>
        <w:ind w:firstLine="567"/>
        <w:contextualSpacing/>
        <w:rPr/>
      </w:pPr>
      <w:r>
        <w:rPr>
          <w:rFonts w:cs="Palatino Linotype" w:ascii="Palatino Linotype" w:hAnsi="Palatino Linotype"/>
          <w:sz w:val="20"/>
          <w:szCs w:val="20"/>
        </w:rPr>
        <w:t xml:space="preserve">д) аз ҷониби гурӯҳи шахсон ва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аз рӯи кирояи зархаридон;</w:t>
      </w:r>
    </w:p>
    <w:p>
      <w:pPr>
        <w:pStyle w:val="Style10"/>
        <w:spacing w:lineRule="auto" w:line="276" w:before="0" w:after="0"/>
        <w:ind w:firstLine="567"/>
        <w:contextualSpacing/>
        <w:rPr/>
      </w:pPr>
      <w:r>
        <w:rPr>
          <w:rFonts w:cs="Palatino Linotype" w:ascii="Palatino Linotype" w:hAnsi="Palatino Linotype"/>
          <w:sz w:val="20"/>
          <w:szCs w:val="20"/>
        </w:rPr>
        <w:t xml:space="preserve">ж) бо сабаби нафрат ё хусумати миллӣ, нажодӣ, динӣ, маҳалгароӣ ё интиқом содир шудааст </w:t>
      </w:r>
      <w:r>
        <w:rPr>
          <w:rStyle w:val="Inlinecomment"/>
          <w:rFonts w:cs="Palatino Linotype" w:ascii="Palatino Linotype" w:hAnsi="Palatino Linotype"/>
          <w:b/>
          <w:i w:val="false"/>
          <w:color w:val="000000"/>
          <w:sz w:val="20"/>
          <w:szCs w:val="20"/>
        </w:rPr>
        <w:t>(Қонуни ЧТ аз 17.05.2004 № 35, аз 16.04.2012 № 808)</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се то ҳафт сол ҷазо дода мешавад </w:t>
      </w:r>
      <w:r>
        <w:rPr>
          <w:rStyle w:val="Inlinecomment"/>
          <w:rFonts w:cs="Palatino Linotype" w:ascii="Palatino Linotype" w:hAnsi="Palatino Linotype"/>
          <w:b/>
          <w:i w:val="false"/>
          <w:color w:val="000000"/>
          <w:sz w:val="20"/>
          <w:szCs w:val="20"/>
        </w:rPr>
        <w:t>(ҚҶТ аз17.05.2004 № 35)</w:t>
      </w:r>
      <w:r>
        <w:rPr>
          <w:rFonts w:cs="Palatino Linotype" w:ascii="Palatino Linotype" w:hAnsi="Palatino Linotype"/>
          <w:sz w:val="20"/>
          <w:szCs w:val="20"/>
        </w:rPr>
        <w:t>.</w:t>
      </w:r>
    </w:p>
    <w:p>
      <w:pPr>
        <w:pStyle w:val="Style10"/>
        <w:spacing w:lineRule="auto" w:line="276" w:before="0" w:after="0"/>
        <w:ind w:firstLine="567"/>
        <w:contextualSpacing/>
        <w:rPr>
          <w:rStyle w:val="Emphasis"/>
          <w:rFonts w:ascii="Palatino Linotype" w:hAnsi="Palatino Linotype" w:cs="Palatino Linotype"/>
          <w:b/>
          <w:b/>
          <w:i w:val="false"/>
          <w:i w:val="false"/>
          <w:sz w:val="20"/>
          <w:szCs w:val="20"/>
          <w:lang w:val="tg-Cyrl-TJ"/>
        </w:rPr>
      </w:pPr>
      <w:r>
        <w:rPr>
          <w:rFonts w:cs="Palatino Linotype" w:ascii="Palatino Linotype" w:hAnsi="Palatino Linotype"/>
          <w:sz w:val="20"/>
          <w:szCs w:val="20"/>
        </w:rPr>
        <w:t>Эзоҳ: Хориҷ карда шу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6.04.2012 № 808).</w:t>
      </w:r>
    </w:p>
    <w:p>
      <w:pPr>
        <w:pStyle w:val="Style10"/>
        <w:spacing w:lineRule="auto" w:line="276" w:before="0" w:after="0"/>
        <w:ind w:firstLine="567"/>
        <w:contextualSpacing/>
        <w:rPr>
          <w:rStyle w:val="Emphasis"/>
          <w:rFonts w:ascii="Palatino Linotype" w:hAnsi="Palatino Linotype" w:cs="Palatino Linotype"/>
          <w:b/>
          <w:b/>
          <w:i w:val="false"/>
          <w:i w:val="false"/>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44" w:name="A3I30SY9HW"/>
      <w:bookmarkEnd w:id="144"/>
      <w:r>
        <w:rPr>
          <w:rFonts w:cs="Palatino Linotype" w:ascii="Palatino Linotype" w:hAnsi="Palatino Linotype"/>
          <w:color w:val="000000"/>
          <w:sz w:val="20"/>
          <w:szCs w:val="20"/>
        </w:rPr>
        <w:t>Моддаи 118. Аз беэҳтиётӣ расонидани зарари вазнин ба саломатӣ</w:t>
      </w:r>
    </w:p>
    <w:p>
      <w:pPr>
        <w:pStyle w:val="Style10"/>
        <w:spacing w:lineRule="auto" w:line="276" w:before="0" w:after="0"/>
        <w:ind w:firstLine="567"/>
        <w:contextualSpacing/>
        <w:rPr/>
      </w:pPr>
      <w:r>
        <w:rPr>
          <w:rFonts w:cs="Palatino Linotype" w:ascii="Palatino Linotype" w:hAnsi="Palatino Linotype"/>
          <w:sz w:val="20"/>
          <w:szCs w:val="20"/>
        </w:rPr>
        <w:t xml:space="preserve">1) Аз беэҳтиётӣ расонидани зарари вазнин ба саломатӣ,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е, ки дар натиҷаи ӯҳдадориҳои касбии худро ба таври лозимӣ иҷро накардани шахс содир шудааст ё аз беэҳтиётӣ расонидани зарари вазнин ба саломати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корҳои ислоҳи меҳнатӣ ба мӯҳлати то ду сол ё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45" w:name="A000000145"/>
      <w:bookmarkEnd w:id="145"/>
      <w:r>
        <w:rPr>
          <w:rFonts w:cs="Palatino Linotype" w:ascii="Palatino Linotype" w:hAnsi="Palatino Linotype"/>
          <w:color w:val="000000"/>
          <w:sz w:val="20"/>
          <w:szCs w:val="20"/>
        </w:rPr>
        <w:t>Моддаи 119. Аз беэҳтиётӣ расонидани зарари миёна ба саломатӣ</w:t>
      </w:r>
    </w:p>
    <w:p>
      <w:pPr>
        <w:pStyle w:val="Style10"/>
        <w:spacing w:lineRule="auto" w:line="276" w:before="0" w:after="0"/>
        <w:ind w:firstLine="567"/>
        <w:contextualSpacing/>
        <w:rPr/>
      </w:pPr>
      <w:r>
        <w:rPr>
          <w:rFonts w:cs="Palatino Linotype" w:ascii="Palatino Linotype" w:hAnsi="Palatino Linotype"/>
          <w:sz w:val="20"/>
          <w:szCs w:val="20"/>
        </w:rPr>
        <w:t xml:space="preserve">1) Аз беэҳтиётӣ расонидани зарари миёна ба саломатӣ,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ҳатмӣ ба мӯҳлати аз як саду бист то дусад соат ё бо ҷарима ба андозаи аз сад то чор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е, ки дар натиҷаи ӯҳдадориҳои касбии худро ба таври лозимӣ иҷро накардани шахс содир шудааст ё аз беэҳтиётӣ расонидани зарари миёна ба саломати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46" w:name="A000000146"/>
      <w:bookmarkEnd w:id="146"/>
      <w:r>
        <w:rPr>
          <w:rFonts w:cs="Palatino Linotype" w:ascii="Palatino Linotype" w:hAnsi="Palatino Linotype"/>
          <w:color w:val="000000"/>
          <w:sz w:val="20"/>
          <w:szCs w:val="20"/>
        </w:rPr>
        <w:t>Моддаи 120. Таҳдиди куштан ё расонидани зарари вазнин ба саломатӣ</w:t>
      </w:r>
    </w:p>
    <w:p>
      <w:pPr>
        <w:pStyle w:val="Style10"/>
        <w:spacing w:lineRule="auto" w:line="276" w:before="0" w:after="0"/>
        <w:ind w:firstLine="567"/>
        <w:contextualSpacing/>
        <w:rPr/>
      </w:pPr>
      <w:r>
        <w:rPr>
          <w:rFonts w:cs="Palatino Linotype" w:ascii="Palatino Linotype" w:hAnsi="Palatino Linotype"/>
          <w:sz w:val="20"/>
          <w:szCs w:val="20"/>
        </w:rPr>
        <w:t>Таҳдиди куштан ё расонидани зарари вазнин ба саломатӣ, агар барои амалӣ гаштани ин таҳдид асоси тарсу ҳарос мавҷуд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дуд кардани озод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47" w:name="A000000147"/>
      <w:bookmarkEnd w:id="147"/>
      <w:r>
        <w:rPr>
          <w:rFonts w:cs="Palatino Linotype" w:ascii="Palatino Linotype" w:hAnsi="Palatino Linotype"/>
          <w:color w:val="000000"/>
          <w:sz w:val="20"/>
          <w:szCs w:val="20"/>
          <w:lang w:val="tg-Cyrl-TJ"/>
        </w:rPr>
        <w:t>Моддаи 121. Вайрон кардани қоидаҳои ҷарроҳии пайвандсозӣ</w:t>
      </w:r>
    </w:p>
    <w:p>
      <w:pPr>
        <w:pStyle w:val="Heading6"/>
        <w:spacing w:lineRule="auto" w:line="276" w:before="0" w:after="0"/>
        <w:ind w:firstLine="567"/>
        <w:contextualSpacing/>
        <w:rPr>
          <w:rFonts w:ascii="Palatino Linotype" w:hAnsi="Palatino Linotype" w:cs="Palatino Linotype"/>
          <w:color w:val="000000"/>
          <w:sz w:val="20"/>
          <w:szCs w:val="20"/>
          <w:lang w:val="tg-Cyrl-TJ"/>
        </w:rPr>
      </w:pPr>
      <w:r>
        <w:rPr>
          <w:rStyle w:val="51"/>
          <w:rFonts w:cs="Palatino Linotype" w:ascii="Palatino Linotype" w:hAnsi="Palatino Linotype"/>
          <w:color w:val="000000"/>
          <w:lang w:val="tg-Cyrl-TJ"/>
        </w:rPr>
        <w:t xml:space="preserve">(ҚҶТ аз 02.01.2019 с., № </w:t>
      </w:r>
      <w:r>
        <w:rPr>
          <w:rStyle w:val="50pt"/>
          <w:rFonts w:cs="Palatino Linotype" w:ascii="Palatino Linotype" w:hAnsi="Palatino Linotype"/>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шарту тартиби бурида гирифтани аъзо ё бофтаҳои бадани инсон ё шарту тартиби дар қонун пешбинигардидаи пайвандсозӣ, ки боиси аз беэҳтиётӣ расонидани зарари вазнин ё миёна ба саломатии донор ё ретсипиент гардидааст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ки аз беэҳтиётӣ боиси марги ҷабрдида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148" w:name="A000000148"/>
      <w:bookmarkEnd w:id="148"/>
      <w:r>
        <w:rPr>
          <w:rFonts w:cs="Palatino Linotype" w:ascii="Palatino Linotype" w:hAnsi="Palatino Linotype"/>
          <w:color w:val="000000"/>
          <w:sz w:val="20"/>
          <w:szCs w:val="20"/>
          <w:lang w:val="tg-Cyrl-TJ"/>
        </w:rPr>
        <w:t xml:space="preserve">Моддаи 122. Маҷбур кардан барои гирифтани узвҳо ё бофтаҳои бадани инсон барои пайвандсоз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 xml:space="preserve">(ҚҶТ аз 17.05.2004 № 35; </w:t>
      </w:r>
      <w:r>
        <w:rPr>
          <w:rStyle w:val="51"/>
          <w:rFonts w:cs="Palatino Linotype" w:ascii="Palatino Linotype" w:hAnsi="Palatino Linotype"/>
          <w:b/>
          <w:color w:val="000000"/>
          <w:lang w:val="tg-Cyrl-TJ"/>
        </w:rPr>
        <w:t xml:space="preserve">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аҷбур кардан барои гирифтани узвҳо ё бофтаҳои бадани ҷабрдида барои пайвандсозӣ, ки бо роҳи истифодаи зӯроварӣ ё таҳдиди истифодаи он нисбати ӯ ё наздиконаш ё бо роҳи таҳдиди несту нобуд кардани молу мулки ӯ содир шудааст </w:t>
      </w:r>
      <w:r>
        <w:rPr>
          <w:rStyle w:val="Inlinecomment"/>
          <w:rFonts w:cs="Palatino Linotype" w:ascii="Palatino Linotype" w:hAnsi="Palatino Linotype"/>
          <w:b/>
          <w:i w:val="false"/>
          <w:color w:val="000000"/>
          <w:sz w:val="20"/>
          <w:szCs w:val="20"/>
          <w:lang w:val="tg-Cyrl-TJ"/>
        </w:rPr>
        <w:t>(ҚҶТ аз 17.05.2004 № 35, аз 18.06.2008 № 386;</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рум сохтан аз озодӣ ба мӯҳлати то се сол ва маҳрум сохт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нисбати шахсе, ки нотавонии ӯ барои гунаҳгор аён аст ё шахси таҳти вобастагии моддӣ ё тобеияти дигари гунаҳгор қарордошт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нисбати шахси баръало ноболиғ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в) нисбати ду ё зиёда шахсон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се то панҷ сол ва маҳрум сохт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и дар қисми якум ё дуюми ҳамин модда пешбинигардидае, ки аз ҷониби:</w:t>
      </w:r>
    </w:p>
    <w:p>
      <w:pPr>
        <w:pStyle w:val="Style10"/>
        <w:spacing w:lineRule="auto" w:line="276" w:before="0" w:after="0"/>
        <w:ind w:firstLine="567"/>
        <w:contextualSpacing/>
        <w:rPr/>
      </w:pPr>
      <w:r>
        <w:rPr>
          <w:rFonts w:cs="Palatino Linotype" w:ascii="Palatino Linotype" w:hAnsi="Palatino Linotype"/>
          <w:sz w:val="20"/>
          <w:szCs w:val="20"/>
        </w:rPr>
        <w:t xml:space="preserve">а)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гурӯҳи муташаккил содир шу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ҳафт то дувоздаҳ сол ва маҳрум сохтан аз ҳуқуқи ишғоли мансабҳои муайян ё машғул шудан бо фаъолияти муайян ба мӯҳлати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49" w:name="A000000149"/>
      <w:bookmarkEnd w:id="149"/>
      <w:r>
        <w:rPr>
          <w:rFonts w:cs="Palatino Linotype" w:ascii="Palatino Linotype" w:hAnsi="Palatino Linotype"/>
          <w:color w:val="000000"/>
          <w:sz w:val="20"/>
          <w:szCs w:val="20"/>
          <w:lang w:val="tg-Cyrl-TJ"/>
        </w:rPr>
        <w:t>Моддаи 123. Исқоти ғайриқонунии ҳамл (абор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сқоти ғайриқонунии ҳамл аз ҷониби шахси дорои маълумоти олии тиббии риштаи дахлдор,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сохт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сқоти ҳамл аз ҷониби шахсе, ки маълумоти олии тиббии риштаи дахлдор надорад ё шахси қаблан барои исқоти ғайриқонунии ҳамл судшуда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фт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ракатҳои дар қисмҳои якум ё дуюми ҳамин модда пешбинигардида, агар онҳо аз беэҳтиётӣ боиси марги ҷабрдида ё расонидани зарари вазнин ба саломатии ӯ гардида бош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кардан аз озодӣ ба мӯҳлати аз ду то панҷ сол ва маҳрум сохт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50" w:name="A000000150"/>
      <w:bookmarkEnd w:id="150"/>
      <w:r>
        <w:rPr>
          <w:rFonts w:cs="Palatino Linotype" w:ascii="Palatino Linotype" w:hAnsi="Palatino Linotype"/>
          <w:color w:val="000000"/>
          <w:sz w:val="20"/>
          <w:szCs w:val="20"/>
        </w:rPr>
        <w:t>Моддаи 124. Ба исқоти ҳамл маҷбур сохтани зан</w:t>
      </w:r>
    </w:p>
    <w:p>
      <w:pPr>
        <w:pStyle w:val="Style10"/>
        <w:spacing w:lineRule="auto" w:line="276" w:before="0" w:after="0"/>
        <w:ind w:firstLine="567"/>
        <w:contextualSpacing/>
        <w:rPr/>
      </w:pPr>
      <w:r>
        <w:rPr>
          <w:rFonts w:cs="Palatino Linotype" w:ascii="Palatino Linotype" w:hAnsi="Palatino Linotype"/>
          <w:sz w:val="20"/>
          <w:szCs w:val="20"/>
        </w:rPr>
        <w:t xml:space="preserve">Ба исқоти ҳамл маҷбур сохтани зан, агар дар натиҷа исқоти ҳамл ба амал бароварда шавад, бо корҳои ислоҳи меҳнатӣ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а мӯҳлати то ду сол ё маҳрум сохтан аз озодӣ ба ҳамин мӯҳлат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51" w:name="A000000151"/>
      <w:bookmarkEnd w:id="151"/>
      <w:r>
        <w:rPr>
          <w:rFonts w:cs="Palatino Linotype" w:ascii="Palatino Linotype" w:hAnsi="Palatino Linotype"/>
          <w:color w:val="000000"/>
          <w:sz w:val="20"/>
          <w:szCs w:val="20"/>
        </w:rPr>
        <w:t>Моддаи 125. Сироят кардан бо вируси норасоии масунияти одам</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23.07.2016 № 1330)</w:t>
      </w:r>
    </w:p>
    <w:p>
      <w:pPr>
        <w:pStyle w:val="Style10"/>
        <w:spacing w:lineRule="auto" w:line="276" w:before="0" w:after="0"/>
        <w:ind w:firstLine="567"/>
        <w:contextualSpacing/>
        <w:rPr/>
      </w:pPr>
      <w:r>
        <w:rPr>
          <w:rFonts w:cs="Palatino Linotype" w:ascii="Palatino Linotype" w:hAnsi="Palatino Linotype"/>
          <w:sz w:val="20"/>
          <w:szCs w:val="20"/>
        </w:rPr>
        <w:t xml:space="preserve">1) Дидаю дониста, таҳти хавфи сироят бо вируси норасоии масунияти одам гузоштани шахси дигар </w:t>
      </w:r>
      <w:r>
        <w:rPr>
          <w:rStyle w:val="Inlinecomment"/>
          <w:rFonts w:cs="Palatino Linotype" w:ascii="Palatino Linotype" w:hAnsi="Palatino Linotype"/>
          <w:b/>
          <w:i w:val="false"/>
          <w:color w:val="000000"/>
          <w:sz w:val="20"/>
          <w:szCs w:val="20"/>
        </w:rPr>
        <w:t>(ҚҶТ аз 23.07.2016 № 1330)</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дуд кардани озодӣ ба мӯҳлати то се сол, ё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Бо вируси норасоии масунияти одам сироят кардани шахси дигар аз ҷониби шахсе, ки мубталои ин беморӣ будани худро медонист </w:t>
      </w:r>
      <w:r>
        <w:rPr>
          <w:rStyle w:val="Inlinecomment"/>
          <w:rFonts w:cs="Palatino Linotype" w:ascii="Palatino Linotype" w:hAnsi="Palatino Linotype"/>
          <w:b/>
          <w:i w:val="false"/>
          <w:color w:val="000000"/>
          <w:sz w:val="20"/>
          <w:szCs w:val="20"/>
        </w:rPr>
        <w:t>(ҚҶТ аз 23.07.2016 № 1330)</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и дуюми ҳамин модда, ки:</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шахси баръало ноболиғ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52" w:name="A000000152"/>
      <w:bookmarkEnd w:id="152"/>
      <w:r>
        <w:rPr>
          <w:rFonts w:cs="Palatino Linotype" w:ascii="Palatino Linotype" w:hAnsi="Palatino Linotype"/>
          <w:color w:val="000000"/>
          <w:sz w:val="20"/>
          <w:szCs w:val="20"/>
        </w:rPr>
        <w:t>Моддаи 126. Сироят кардан бо касалии зӯҳравӣ</w:t>
      </w:r>
    </w:p>
    <w:p>
      <w:pPr>
        <w:pStyle w:val="Style10"/>
        <w:spacing w:lineRule="auto" w:line="276" w:before="0" w:after="0"/>
        <w:ind w:firstLine="567"/>
        <w:contextualSpacing/>
        <w:rPr/>
      </w:pPr>
      <w:r>
        <w:rPr>
          <w:rFonts w:cs="Palatino Linotype" w:ascii="Palatino Linotype" w:hAnsi="Palatino Linotype"/>
          <w:sz w:val="20"/>
          <w:szCs w:val="20"/>
        </w:rPr>
        <w:t xml:space="preserve">1) Бо касалии зӯҳравӣ сироят кардани шахси дигар аз ҷониби шахсе, ки мубталои ин беморӣ будани худро медонист,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 то панҷсад нишондиҳанда барои ҳисобҳо ё корҳои ислоҳи меҳнатӣ ба мӯҳлати аз як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шахси баръало ноболиғ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аз панҷсад то ҳафт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53" w:name="A000000153"/>
      <w:bookmarkEnd w:id="153"/>
      <w:r>
        <w:rPr>
          <w:rFonts w:cs="Palatino Linotype" w:ascii="Palatino Linotype" w:hAnsi="Palatino Linotype"/>
          <w:color w:val="000000"/>
          <w:sz w:val="20"/>
          <w:szCs w:val="20"/>
          <w:lang w:val="tg-Cyrl-TJ"/>
        </w:rPr>
        <w:t>Моддаи 127. Дар хатар монон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идаю дониста нарасонидани ёрӣ ба шахсе, ки дар вазъияти барои ҳаёт ё саломатиаш хавфнок қарор дорад ва аз сабаби хурдсолӣ, пиронсолӣ, беморӣ ё аз сабаби оҷизии худ имконияти андешидани чораҳои худмуҳофизатиро надорад, ҳангоме, ки шахси гунаҳгор метавонист ба ин шахс ёрӣ расонад ва вазифадор буд нисбати ӯ ғамхорӣ зоҳир намояд ё худаш ӯро дар ҳолати барои ҳаёт ё саломатиаш хатарнок гузошт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чил то дусаду чил соат ё бо ҷарима ба андозаи аз дусад то чорсад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аз беэҳтиётӣ боиси марги ҷабрдида гард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се сол ё маҳрум сохтан аз озодӣ ба мӯҳлати то ду сол бо маҳрум кардан аз ҳуқуқи ишғоли мансабҳои муайян ё машғул шудан ба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Ҳамин кирдор, ки аз беэҳтиёт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боиси марги одамон;</w:t>
      </w:r>
    </w:p>
    <w:p>
      <w:pPr>
        <w:pStyle w:val="Style10"/>
        <w:spacing w:lineRule="auto" w:line="276" w:before="0" w:after="0"/>
        <w:ind w:firstLine="567"/>
        <w:contextualSpacing/>
        <w:rPr/>
      </w:pPr>
      <w:r>
        <w:rPr>
          <w:rFonts w:cs="Palatino Linotype" w:ascii="Palatino Linotype" w:hAnsi="Palatino Linotype"/>
          <w:sz w:val="20"/>
          <w:szCs w:val="20"/>
        </w:rPr>
        <w:t xml:space="preserve">б) боиси дигар оқибатҳои вазнин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 то ҳафт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54" w:name="A000000154"/>
      <w:bookmarkEnd w:id="154"/>
      <w:r>
        <w:rPr>
          <w:rFonts w:cs="Palatino Linotype" w:ascii="Palatino Linotype" w:hAnsi="Palatino Linotype"/>
          <w:color w:val="000000"/>
          <w:sz w:val="20"/>
          <w:szCs w:val="20"/>
          <w:lang w:val="tg-Cyrl-TJ"/>
        </w:rPr>
        <w:t>Моддаи 128. Ёрӣ нарасонидан ба бемо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идуни сабабҳои узрнок ёрӣ нарасондан ба бемор аз ҷониби шахсе, ки вазифадор буд мутобиқи қонун ё қоидаҳои махсус ёрӣ расонад ва он аз беэҳтиётӣ боиси ба саломатии бемор расонидани зарари миёна гарди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ҳаштод то дусаду чил соат ё бо ҷарима ба андозаи аз сесад то панҷсад нишондиҳанда барои ҳисобҳо ё маҳрум кардан аз ҳуқуқи ишғоли мансабҳои муайян ё машғул шудан ба фаъолияти муайян ба мӯҳлати аз ду то панҷ сол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аз беэҳтиётӣ боиси марги бемор шуда бошад ё ба саломатӣ зарари вазнин расон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то се сол ва маҳрум кардан аз ҳуқуқи ишғоли мансабҳои муайян ё машғул шудан бо фаъолияти муайян ба ҳамин мӯҳлат ё маҳрум кардан аз ҳуқуқи ишғоли мансабҳои муайян ё машғул шудан ба фаъолияти муайян ба мӯҳлати аз панҷ то даҳ сол бо ҷарима ба андозаи аз панҷсад то як ҳазор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55" w:name="A000000155"/>
      <w:bookmarkEnd w:id="155"/>
      <w:r>
        <w:rPr>
          <w:rFonts w:cs="Palatino Linotype" w:ascii="Palatino Linotype" w:hAnsi="Palatino Linotype"/>
          <w:color w:val="000000"/>
          <w:sz w:val="20"/>
          <w:szCs w:val="20"/>
        </w:rPr>
        <w:t>Моддаи 129. Аз ҷониби корманди тиб номатлуб иҷро гардидани вазифаи касбӣ</w:t>
      </w:r>
    </w:p>
    <w:p>
      <w:pPr>
        <w:pStyle w:val="Style10"/>
        <w:spacing w:lineRule="auto" w:line="276" w:before="0" w:after="0"/>
        <w:ind w:firstLine="567"/>
        <w:contextualSpacing/>
        <w:rPr/>
      </w:pPr>
      <w:r>
        <w:rPr>
          <w:rFonts w:cs="Palatino Linotype" w:ascii="Palatino Linotype" w:hAnsi="Palatino Linotype"/>
          <w:sz w:val="20"/>
          <w:szCs w:val="20"/>
        </w:rPr>
        <w:t xml:space="preserve">1) Иҷро накардан ё номатлуб ба ҷо овардани вазифаҳои касбӣ аз ҷониби корманди тиб бинобар муносибати бепарвоёна ё беинсофона, ки аз сабаби чунин беэҳтиётӣ ба саломатии бемор зарари миёна расонида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ҳатмӣ ба мӯҳлати аз яксаду ҳаштод то дусаду чил соат ё бо ҷарима ба андозаи аз панҷсад то як ҳазор нишондиҳанда барои ҳисобҳо ё маҳрум кардан аз ҳуқуқи ишғоли мансабҳои муайян ё машғул шудан ба фаъолияти муайян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он бинобар беэҳтиётӣ боиси расонидани зарари вазнин ба саломатӣ ё марги бемор ё мубталои вируси норасоии масунияти одам гардидани бемо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w:t>
      </w:r>
      <w:r>
        <w:rPr>
          <w:rStyle w:val="Inlinecomment"/>
          <w:rFonts w:cs="Palatino Linotype" w:ascii="Palatino Linotype" w:hAnsi="Palatino Linotype"/>
          <w:b/>
          <w:i w:val="false"/>
          <w:color w:val="000000"/>
          <w:sz w:val="20"/>
          <w:szCs w:val="20"/>
        </w:rPr>
        <w:t>аз 23.07.2016 № 1330)</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w:t>
      </w:r>
      <w:r>
        <w:rPr>
          <w:rStyle w:val="21"/>
          <w:rFonts w:cs="Palatino Linotype" w:ascii="Palatino Linotype" w:hAnsi="Palatino Linotype"/>
          <w:color w:val="000000"/>
        </w:rPr>
        <w:t>панҷ то ҳашт</w:t>
      </w:r>
      <w:r>
        <w:rPr>
          <w:rFonts w:cs="Palatino Linotype" w:ascii="Palatino Linotype" w:hAnsi="Palatino Linotype"/>
          <w:sz w:val="20"/>
          <w:szCs w:val="20"/>
        </w:rPr>
        <w:t xml:space="preserve"> сол бо маҳрум кардан аз ҳуқуқи ишғоли мансабҳои муайян ё машғул шудан бо фаъолияти муайян ба мӯҳлати то панҷ сол ҷазо дода мешавад </w:t>
      </w:r>
      <w:r>
        <w:rPr>
          <w:rFonts w:cs="Palatino Linotype" w:ascii="Palatino Linotype" w:hAnsi="Palatino Linotype"/>
          <w:b/>
          <w:sz w:val="20"/>
          <w:szCs w:val="20"/>
        </w:rPr>
        <w:t>(ҚҶТ аз 02.01.2019 с.,</w:t>
      </w:r>
      <w:r>
        <w:rPr>
          <w:rFonts w:cs="Palatino Linotype" w:ascii="Palatino Linotype" w:hAnsi="Palatino Linotype"/>
          <w:b/>
          <w:sz w:val="20"/>
          <w:szCs w:val="20"/>
          <w:lang w:val="tg-Cyrl-TJ"/>
        </w:rPr>
        <w:t xml:space="preserve"> № 1555</w:t>
      </w:r>
      <w:r>
        <w:rPr>
          <w:rFonts w:cs="Palatino Linotype" w:ascii="Palatino Linotype" w:hAnsi="Palatino Linotype"/>
          <w:b/>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Ҳамин кирдор, ки аз беэҳтиёт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боиси марги одамон;</w:t>
      </w:r>
    </w:p>
    <w:p>
      <w:pPr>
        <w:pStyle w:val="Style10"/>
        <w:spacing w:lineRule="auto" w:line="276" w:before="0" w:after="0"/>
        <w:ind w:firstLine="567"/>
        <w:contextualSpacing/>
        <w:rPr/>
      </w:pPr>
      <w:r>
        <w:rPr>
          <w:rFonts w:cs="Palatino Linotype" w:ascii="Palatino Linotype" w:hAnsi="Palatino Linotype"/>
          <w:sz w:val="20"/>
          <w:szCs w:val="20"/>
        </w:rPr>
        <w:t xml:space="preserve">б) дигар оқибатҳои вазнин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w:t>
      </w:r>
      <w:r>
        <w:rPr>
          <w:rStyle w:val="21"/>
          <w:rFonts w:cs="Palatino Linotype" w:ascii="Palatino Linotype" w:hAnsi="Palatino Linotype"/>
          <w:color w:val="000000"/>
        </w:rPr>
        <w:t>ҳашт</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то дувоздаҳ</w:t>
      </w:r>
      <w:r>
        <w:rPr>
          <w:rFonts w:cs="Palatino Linotype" w:ascii="Palatino Linotype" w:hAnsi="Palatino Linotype"/>
          <w:sz w:val="20"/>
          <w:szCs w:val="20"/>
        </w:rPr>
        <w:t xml:space="preserve">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b/>
          <w:sz w:val="20"/>
          <w:szCs w:val="20"/>
          <w:lang w:val="tg-Cyrl-TJ"/>
        </w:rPr>
        <w:t>;</w:t>
      </w:r>
      <w:r>
        <w:rPr>
          <w:rFonts w:cs="Palatino Linotype" w:ascii="Palatino Linotype" w:hAnsi="Palatino Linotype"/>
          <w:b/>
          <w:sz w:val="20"/>
          <w:szCs w:val="20"/>
        </w:rPr>
        <w:t xml:space="preserve"> аз 02.01.2019 с.,</w:t>
      </w:r>
      <w:r>
        <w:rPr>
          <w:rFonts w:cs="Palatino Linotype" w:ascii="Palatino Linotype" w:hAnsi="Palatino Linotype"/>
          <w:b/>
          <w:sz w:val="20"/>
          <w:szCs w:val="20"/>
          <w:lang w:val="tg-Cyrl-TJ"/>
        </w:rPr>
        <w:t xml:space="preserve"> № 1555</w:t>
      </w:r>
      <w:r>
        <w:rPr>
          <w:rFonts w:cs="Palatino Linotype" w:ascii="Palatino Linotype" w:hAnsi="Palatino Linotype"/>
          <w:b/>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156" w:name="A000000156"/>
      <w:bookmarkEnd w:id="156"/>
      <w:r>
        <w:rPr>
          <w:rFonts w:cs="Palatino Linotype" w:ascii="Palatino Linotype" w:hAnsi="Palatino Linotype"/>
          <w:color w:val="000000"/>
          <w:sz w:val="20"/>
          <w:szCs w:val="20"/>
          <w:lang w:val="tg-Cyrl-TJ"/>
        </w:rPr>
        <w:t>БОБИ 17. ҶИНОЯТҲО БА МУҚОБИЛИ ОЗОДӢ, ОБРӯ ВА ЭЪТИБОРИ ШАХСИЯ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57" w:name="A000000157"/>
      <w:bookmarkEnd w:id="157"/>
      <w:r>
        <w:rPr>
          <w:rFonts w:cs="Palatino Linotype" w:ascii="Palatino Linotype" w:hAnsi="Palatino Linotype"/>
          <w:color w:val="000000"/>
          <w:sz w:val="20"/>
          <w:szCs w:val="20"/>
          <w:lang w:val="tg-Cyrl-TJ"/>
        </w:rPr>
        <w:t>Моддаи 130. Одамрабо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дамрабоӣ, яъне пинҳонӣ, ошкоро, бо роҳи фиреб ё суиистифодаи боварӣ ё бо истифодаи зӯроварӣ ё таҳдиди истифодаи зӯроварӣ, зиддиҳуқуқӣ ба даст овардани шахс ҳангоми мавҷуд набудани аломатҳои ҷинояти дар моддаи 181 ҳамин Кодекс пешбинишуда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такроран ё аз ҷониби шахсе, ки қаблан ҷинояти пешбининамудаи моддаи 130(1), 131 ва 181 ҳамин Кодексро содир кар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бо истифодаи зӯроварии барои ҳаёт ва саломатӣ хавфнок ё бо таҳдиди истифодаи чунин зӯровар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г) бо истифодаи силоҳ ё предмете, ки ба сифати силоҳ истифода мешав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нисбати шахси баръало ноболиғ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нисбати зане, ки гунаҳгор баръало аз ҳомиладор будани ӯ огоҳ буд (Конуни Ч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ж) нисбати ду ё зиёда шахс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з) бо ғарази шахсӣ содир шудааст,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е, ки дар қисмҳои якум ё дуюми ҳамин модда пешбинӣ шудаанд, агар онҳо:</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мақсади шаҳвонӣ ё усули дигар истисмор намудани шахси дуздидашуда;</w:t>
      </w:r>
    </w:p>
    <w:p>
      <w:pPr>
        <w:pStyle w:val="Style10"/>
        <w:spacing w:lineRule="auto" w:line="276" w:before="0" w:after="0"/>
        <w:ind w:firstLine="567"/>
        <w:contextualSpacing/>
        <w:rPr/>
      </w:pPr>
      <w:r>
        <w:rPr>
          <w:rFonts w:cs="Palatino Linotype" w:ascii="Palatino Linotype" w:hAnsi="Palatino Linotype"/>
          <w:sz w:val="20"/>
          <w:szCs w:val="20"/>
        </w:rPr>
        <w:t xml:space="preserve">в) бо мақсади гирифтани аъзои бадан ё бофтаҳои ҷабрдида барои </w:t>
      </w:r>
      <w:r>
        <w:rPr>
          <w:rFonts w:cs="Palatino Linotype" w:ascii="Palatino Linotype" w:hAnsi="Palatino Linotype"/>
          <w:sz w:val="20"/>
          <w:szCs w:val="20"/>
          <w:lang w:val="tg-Cyrl-TJ"/>
        </w:rPr>
        <w:t>пайвандсозӣ</w:t>
      </w:r>
      <w:r>
        <w:rPr>
          <w:rFonts w:cs="Palatino Linotype" w:ascii="Palatino Linotype" w:hAnsi="Palatino Linotype"/>
          <w:sz w:val="20"/>
          <w:szCs w:val="20"/>
        </w:rPr>
        <w:t xml:space="preserve"> </w:t>
      </w:r>
      <w:r>
        <w:rPr>
          <w:rStyle w:val="Inlinecomment"/>
          <w:rFonts w:cs="Palatino Linotype" w:ascii="Palatino Linotype" w:hAnsi="Palatino Linotype"/>
          <w:b/>
          <w:i w:val="false"/>
          <w:color w:val="000000"/>
          <w:sz w:val="20"/>
          <w:szCs w:val="20"/>
        </w:rPr>
        <w:t>(ҚҶТ аз 17.05.2004 № 35</w:t>
      </w:r>
      <w:r>
        <w:rPr>
          <w:rStyle w:val="Inlinecomment"/>
          <w:rFonts w:cs="Palatino Linotype" w:ascii="Palatino Linotype" w:hAnsi="Palatino Linotype"/>
          <w:b/>
          <w:i w:val="false"/>
          <w:color w:val="000000"/>
          <w:sz w:val="20"/>
          <w:szCs w:val="20"/>
          <w:lang w:val="tg-Cyrl-TJ"/>
        </w:rPr>
        <w:t>;</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д) аз беэҳтиётӣ боиси марги ҷабрдида ё дигар оқибатҳои вазнин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одами рабудаашро ё ғайриқонунӣ аз озодӣ маҳрум кардаашро ихтиёрӣ озод мекунад, агар дар кирдори ӯ таркиби ҷиноятҳои дигар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firstLine="440"/>
        <w:contextualSpacing/>
        <w:jc w:val="both"/>
        <w:rPr/>
      </w:pPr>
      <w:bookmarkStart w:id="158" w:name="A000000158"/>
      <w:bookmarkEnd w:id="158"/>
      <w:r>
        <w:rPr>
          <w:rStyle w:val="21"/>
          <w:rFonts w:cs="Palatino Linotype" w:ascii="Palatino Linotype" w:hAnsi="Palatino Linotype"/>
          <w:b/>
          <w:color w:val="000000"/>
          <w:lang w:val="tg-Cyrl-TJ"/>
        </w:rPr>
        <w:t>Моддаи 130</w:t>
      </w:r>
      <w:r>
        <w:rPr>
          <w:rStyle w:val="21"/>
          <w:rFonts w:cs="Palatino Linotype" w:ascii="Palatino Linotype" w:hAnsi="Palatino Linotype"/>
          <w:b/>
          <w:color w:val="000000"/>
          <w:vertAlign w:val="superscript"/>
          <w:lang w:val="tg-Cyrl-TJ"/>
        </w:rPr>
        <w:t>1</w:t>
      </w:r>
      <w:r>
        <w:rPr>
          <w:rStyle w:val="21"/>
          <w:rFonts w:cs="Palatino Linotype" w:ascii="Palatino Linotype" w:hAnsi="Palatino Linotype"/>
          <w:b/>
          <w:color w:val="000000"/>
          <w:lang w:val="tg-Cyrl-TJ"/>
        </w:rPr>
        <w:t>. Савдои одамон</w:t>
      </w:r>
    </w:p>
    <w:p>
      <w:pPr>
        <w:pStyle w:val="Normal"/>
        <w:spacing w:lineRule="auto" w:line="276" w:before="0" w:after="0"/>
        <w:ind w:firstLine="440"/>
        <w:contextualSpacing/>
        <w:jc w:val="both"/>
        <w:rPr>
          <w:rFonts w:ascii="Palatino Linotype" w:hAnsi="Palatino Linotype" w:cs="Palatino Linotype"/>
          <w:b/>
          <w:b/>
          <w:lang w:val="tg-Cyrl-TJ"/>
        </w:rPr>
      </w:pP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Style w:val="21"/>
          <w:rFonts w:cs="Palatino Linotype" w:ascii="Palatino Linotype" w:hAnsi="Palatino Linotype"/>
          <w:color w:val="000000"/>
          <w:lang w:val="tg-Cyrl-TJ"/>
        </w:rPr>
        <w:t>1. Хариду фурӯши одам ва ё нисбат ба ӯ анҷом додани дигар ахдҳои ғайриқонунӣ, ҳамчунин, новобаста аз розиғии қурбонӣ, бо мақсади истисмори ӯ ё бо дигар тарз гирифтани фоидаи ғайриқонунӣ пешниҳод намудан, ҷалб кардан, интиқол, пинҳон кардан, супоридан, ё гирифтани одам бо истифодаи маҷбуркунӣ, рабудан, фиреб, сӯиистифода намудани гунаҳгор аз вазъи хизматии худ, сӯиистифода аз боварӣ ё ҳолати оҷизии қурбонии савдои одамон ва ё ришвадиҳӣ ба шахсе, ки қурбонӣ таҳти вобастагии ӯ қарор дор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 xml:space="preserve">1554) </w:t>
      </w:r>
      <w:r>
        <w:rPr>
          <w:rStyle w:val="21"/>
          <w:rFonts w:cs="Palatino Linotype" w:ascii="Palatino Linotype" w:hAnsi="Palatino Linotype"/>
          <w:color w:val="00000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5.01.2008 № 339,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Кирдорҳое, ки дар қисми якуми ҳамин модда пешбинӣ шудаанд,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в) нисбати ду ё зиёда шахс;</w:t>
      </w:r>
    </w:p>
    <w:p>
      <w:pPr>
        <w:pStyle w:val="Style10"/>
        <w:spacing w:lineRule="auto" w:line="276" w:before="0" w:after="0"/>
        <w:ind w:firstLine="567"/>
        <w:contextualSpacing/>
        <w:rPr/>
      </w:pPr>
      <w:r>
        <w:rPr>
          <w:rStyle w:val="21"/>
          <w:rFonts w:cs="Palatino Linotype" w:ascii="Palatino Linotype" w:hAnsi="Palatino Linotype"/>
          <w:color w:val="000000"/>
          <w:lang w:val="tg-Cyrl-TJ"/>
        </w:rPr>
        <w:t>г) бо истифодаи зӯроварии барои ҳаёт ва саломатӣ хавфнок ё тахдиди истифодаи чунин зӯроварӣ</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д) бо мақсади аз ҷабрдида гирифтани узв ё бофтаҳои бадан барои </w:t>
      </w:r>
      <w:r>
        <w:rPr>
          <w:rStyle w:val="21"/>
          <w:rFonts w:cs="Palatino Linotype" w:ascii="Palatino Linotype" w:hAnsi="Palatino Linotype"/>
          <w:color w:val="000000"/>
          <w:lang w:val="tg-Cyrl-TJ"/>
        </w:rPr>
        <w:t>пайвандсозӣ, ҳамчунин ғайриқонунӣ истифода намудани ӯ бо мақсадҳои репродуктивӣ ё таҳқиқоти биотиббӣ</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аз тарафи шахси мансабдор ё намояндаи ҳокимият бо истифодаи вазифаҳои хизматӣ, ё дигар шахсе, ки дар ташкилотҳои тиҷоратӣ ё дигар ташкилотҳо вазифаи идоракуниро иҷро мекунад;</w:t>
      </w:r>
    </w:p>
    <w:p>
      <w:pPr>
        <w:pStyle w:val="Style10"/>
        <w:spacing w:lineRule="auto" w:line="276" w:before="0" w:after="0"/>
        <w:ind w:firstLine="567"/>
        <w:contextualSpacing/>
        <w:rPr/>
      </w:pPr>
      <w:r>
        <w:rPr>
          <w:rFonts w:cs="Palatino Linotype" w:ascii="Palatino Linotype" w:hAnsi="Palatino Linotype"/>
          <w:sz w:val="20"/>
          <w:szCs w:val="20"/>
        </w:rPr>
        <w:t>ё) бо ҷойивазкунии ҷабрдида тавассути сарҳади давлатии Ҷумҳурии Тоҷикист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е, ки дар қисмҳои якум </w:t>
      </w:r>
      <w:r>
        <w:rPr>
          <w:rFonts w:cs="Palatino Linotype" w:ascii="Palatino Linotype" w:hAnsi="Palatino Linotype"/>
          <w:sz w:val="20"/>
          <w:szCs w:val="20"/>
          <w:lang w:val="tg-Cyrl-TJ"/>
        </w:rPr>
        <w:t>ё</w:t>
      </w:r>
      <w:r>
        <w:rPr>
          <w:rFonts w:cs="Palatino Linotype" w:ascii="Palatino Linotype" w:hAnsi="Palatino Linotype"/>
          <w:sz w:val="20"/>
          <w:szCs w:val="20"/>
        </w:rPr>
        <w:t xml:space="preserve"> дуюми ҳамин модда пешбинӣ шудаанд, агар</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боиси марги ҷабрдидаи </w:t>
      </w:r>
      <w:r>
        <w:rPr>
          <w:rFonts w:cs="Palatino Linotype" w:ascii="Palatino Linotype" w:hAnsi="Palatino Linotype"/>
          <w:sz w:val="20"/>
          <w:szCs w:val="20"/>
          <w:lang w:val="tg-Cyrl-TJ"/>
        </w:rPr>
        <w:t xml:space="preserve">савдои </w:t>
      </w:r>
      <w:r>
        <w:rPr>
          <w:rFonts w:cs="Palatino Linotype" w:ascii="Palatino Linotype" w:hAnsi="Palatino Linotype"/>
          <w:sz w:val="20"/>
          <w:szCs w:val="20"/>
        </w:rPr>
        <w:t>одамон ва ё дигар оқибатҳои вазнин гардида бошад</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дар ҳолати ретсидиви махсусан хав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Normal"/>
        <w:spacing w:lineRule="auto" w:line="276" w:before="0" w:after="0"/>
        <w:ind w:firstLine="567"/>
        <w:contextualSpacing/>
        <w:jc w:val="both"/>
        <w:rPr>
          <w:rFonts w:ascii="Palatino Linotype" w:hAnsi="Palatino Linotype" w:cs="Palatino Linotype"/>
          <w:sz w:val="20"/>
          <w:szCs w:val="20"/>
          <w:lang w:val="tg-Cyrl-TJ"/>
        </w:rPr>
      </w:pPr>
      <w:r>
        <w:rPr>
          <w:rStyle w:val="21"/>
          <w:rFonts w:cs="Palatino Linotype" w:ascii="Palatino Linotype" w:hAnsi="Palatino Linotype"/>
          <w:color w:val="000000"/>
        </w:rPr>
        <w:t>Эзоҳ:</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Шахси содирнамудаи кирдорҳои пешбининамуда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қисмҳои якум ё дуюми ҳамин мод</w:t>
      </w:r>
      <w:r>
        <w:rPr>
          <w:rStyle w:val="21"/>
          <w:rFonts w:cs="Palatino Linotype" w:ascii="Palatino Linotype" w:hAnsi="Palatino Linotype"/>
          <w:color w:val="000000"/>
          <w:lang w:val="tg-Cyrl-TJ"/>
        </w:rPr>
        <w:t>д</w:t>
      </w:r>
      <w:r>
        <w:rPr>
          <w:rStyle w:val="21"/>
          <w:rFonts w:cs="Palatino Linotype" w:ascii="Palatino Linotype" w:hAnsi="Palatino Linotype"/>
          <w:color w:val="000000"/>
        </w:rPr>
        <w:t>а, ки ихтиёран ба мақомоти дахлдор хабар дода, қурбонии савдои одамонро озод карда бошад, ба шарте дар кирдорҳои ӯ таркиби ҷинояти дигар мавҷуд набошад, аз ҷавобгарии ҷиноятӣ озод кар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276" w:before="0" w:after="0"/>
        <w:ind w:firstLine="567"/>
        <w:contextualSpacing/>
        <w:rPr/>
      </w:pPr>
      <w:bookmarkStart w:id="159" w:name="A41G0UYO8C"/>
      <w:bookmarkEnd w:id="159"/>
      <w:r>
        <w:rPr>
          <w:rFonts w:cs="Palatino Linotype" w:ascii="Palatino Linotype" w:hAnsi="Palatino Linotype"/>
          <w:b/>
          <w:sz w:val="20"/>
          <w:szCs w:val="20"/>
          <w:lang w:val="tg-Cyrl-TJ"/>
        </w:rPr>
        <w:t>Моддаи 130(2).</w:t>
      </w:r>
      <w:r>
        <w:rPr>
          <w:rFonts w:cs="Palatino Linotype" w:ascii="Palatino Linotype" w:hAnsi="Palatino Linotype"/>
          <w:sz w:val="20"/>
          <w:szCs w:val="20"/>
          <w:lang w:val="tg-Cyrl-TJ"/>
        </w:rPr>
        <w:t xml:space="preserve"> (Хориҷ карда шуд)</w:t>
      </w:r>
    </w:p>
    <w:p>
      <w:pPr>
        <w:pStyle w:val="Heading6"/>
        <w:spacing w:lineRule="auto" w:line="276" w:before="0" w:after="0"/>
        <w:ind w:firstLine="567"/>
        <w:contextualSpacing/>
        <w:rPr>
          <w:rStyle w:val="50pt"/>
          <w:rFonts w:ascii="Palatino Linotype" w:hAnsi="Palatino Linotype" w:cs="Palatino Linotype"/>
          <w:color w:val="000000"/>
          <w:lang w:val="tg-Cyrl-TJ"/>
        </w:rPr>
      </w:pPr>
      <w:r>
        <w:rPr>
          <w:rStyle w:val="51"/>
          <w:rFonts w:cs="Palatino Linotype" w:ascii="Palatino Linotype" w:hAnsi="Palatino Linotype"/>
          <w:color w:val="000000"/>
          <w:lang w:val="tg-Cyrl-TJ"/>
        </w:rPr>
        <w:t xml:space="preserve">(ҚҶТ аз 02.01.2019 с., № </w:t>
      </w:r>
      <w:r>
        <w:rPr>
          <w:rStyle w:val="50pt"/>
          <w:rFonts w:cs="Palatino Linotype" w:ascii="Palatino Linotype" w:hAnsi="Palatino Linotype"/>
          <w:color w:val="000000"/>
          <w:lang w:val="tg-Cyrl-TJ"/>
        </w:rPr>
        <w:t>1554)</w:t>
      </w:r>
    </w:p>
    <w:p>
      <w:pPr>
        <w:pStyle w:val="Heading6"/>
        <w:spacing w:lineRule="auto" w:line="276" w:before="0" w:after="0"/>
        <w:ind w:firstLine="567"/>
        <w:contextualSpacing/>
        <w:rPr>
          <w:rStyle w:val="50pt"/>
          <w:rFonts w:ascii="Palatino Linotype" w:hAnsi="Palatino Linotype" w:cs="Palatino Linotyp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60" w:name="A41G0UY1T2"/>
      <w:bookmarkEnd w:id="160"/>
      <w:r>
        <w:rPr>
          <w:rFonts w:cs="Palatino Linotype" w:ascii="Palatino Linotype" w:hAnsi="Palatino Linotype"/>
          <w:color w:val="000000"/>
          <w:sz w:val="20"/>
          <w:szCs w:val="20"/>
          <w:lang w:val="tg-Cyrl-TJ"/>
        </w:rPr>
        <w:t>Моддаи 131. Ғайриқонунӣ маҳрум кардан аз озод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t> </w:t>
      </w:r>
      <w:r>
        <w:rPr>
          <w:rStyle w:val="Inlinecomment"/>
          <w:rFonts w:cs="Palatino Linotype" w:ascii="Palatino Linotype" w:hAnsi="Palatino Linotype"/>
          <w:b/>
          <w:i w:val="false"/>
          <w:color w:val="000000"/>
          <w:sz w:val="20"/>
          <w:szCs w:val="20"/>
          <w:lang w:val="tg-Cyrl-TJ"/>
        </w:rPr>
        <w:t>(ҚҶТ аз 17.05.2004 № 35)</w:t>
      </w:r>
    </w:p>
    <w:p>
      <w:pPr>
        <w:pStyle w:val="Heading6"/>
        <w:spacing w:lineRule="auto" w:line="276" w:before="0" w:after="0"/>
        <w:ind w:firstLine="567"/>
        <w:contextualSpacing/>
        <w:jc w:val="both"/>
        <w:rPr>
          <w:rFonts w:ascii="Palatino Linotype" w:hAnsi="Palatino Linotype" w:cs="Palatino Linotype"/>
          <w:b w:val="false"/>
          <w:b w:val="false"/>
          <w:color w:val="000000"/>
          <w:sz w:val="20"/>
          <w:szCs w:val="20"/>
          <w:lang w:val="tg-Cyrl-TJ"/>
        </w:rPr>
      </w:pPr>
      <w:r>
        <w:rPr>
          <w:rFonts w:cs="Palatino Linotype" w:ascii="Palatino Linotype" w:hAnsi="Palatino Linotype"/>
          <w:b w:val="false"/>
          <w:color w:val="000000"/>
          <w:sz w:val="20"/>
          <w:szCs w:val="20"/>
          <w:lang w:val="tg-Cyrl-TJ"/>
        </w:rPr>
        <w:t>1) Ғайриқонунӣ маҳрум кардан аз озодӣ, ки ба одамрабоӣ ё ғасби гаравгон алоқаманд наме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такроран ё аз ҷониби шахсе, ки қаблан ҷинояти пешбининамудаи моддаи 130, 130 (1) ва 181 ҳамин Кодексро содир кар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а истифодаи усули барои ҳаёт ва саломатӣ хавфнок;</w:t>
      </w:r>
    </w:p>
    <w:p>
      <w:pPr>
        <w:pStyle w:val="Style10"/>
        <w:spacing w:lineRule="auto" w:line="276" w:before="0" w:after="0"/>
        <w:ind w:firstLine="567"/>
        <w:contextualSpacing/>
        <w:rPr/>
      </w:pPr>
      <w:r>
        <w:rPr>
          <w:rFonts w:cs="Palatino Linotype" w:ascii="Palatino Linotype" w:hAnsi="Palatino Linotype"/>
          <w:sz w:val="20"/>
          <w:szCs w:val="20"/>
        </w:rPr>
        <w:t>г) ба истифодаи силоҳ ё предмете, ки ба сифати силоҳ истифода мешав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нисбати шахси баръало ноболиғ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нисбати зане, ки гунаҳгор баръало аз ҳомиладор будани ӯ огоҳ буд;</w:t>
      </w:r>
    </w:p>
    <w:p>
      <w:pPr>
        <w:pStyle w:val="Style10"/>
        <w:spacing w:lineRule="auto" w:line="276" w:before="0" w:after="0"/>
        <w:ind w:firstLine="567"/>
        <w:contextualSpacing/>
        <w:rPr/>
      </w:pPr>
      <w:r>
        <w:rPr>
          <w:rFonts w:cs="Palatino Linotype" w:ascii="Palatino Linotype" w:hAnsi="Palatino Linotype"/>
          <w:sz w:val="20"/>
          <w:szCs w:val="20"/>
        </w:rPr>
        <w:t>ж) нисбати ду ё зиёда шахсон содир шудааст </w:t>
      </w:r>
      <w:r>
        <w:rPr>
          <w:rStyle w:val="Inlinecomment"/>
          <w:rFonts w:cs="Palatino Linotype" w:ascii="Palatino Linotype" w:hAnsi="Palatino Linotype"/>
          <w:b/>
          <w:i w:val="false"/>
          <w:color w:val="000000"/>
          <w:sz w:val="20"/>
          <w:szCs w:val="20"/>
        </w:rPr>
        <w:t xml:space="preserve">(ҚҶТ аз 17.05.2004 </w:t>
      </w:r>
      <w:r>
        <w:rPr>
          <w:rStyle w:val="Emphasis"/>
          <w:rFonts w:cs="Palatino Linotype" w:ascii="Palatino Linotype" w:hAnsi="Palatino Linotype"/>
          <w:b/>
          <w:i w:val="false"/>
          <w:sz w:val="20"/>
          <w:szCs w:val="20"/>
        </w:rPr>
        <w:t>№ 35</w:t>
      </w:r>
      <w:r>
        <w:rPr>
          <w:rStyle w:val="Inlinecomment"/>
          <w:rFonts w:cs="Palatino Linotype" w:ascii="Palatino Linotype" w:hAnsi="Palatino Linotype"/>
          <w:b/>
          <w:i w:val="false"/>
          <w:color w:val="000000"/>
          <w:sz w:val="20"/>
          <w:szCs w:val="20"/>
        </w:rPr>
        <w:t xml:space="preserve">, аз 18.06.2008 </w:t>
      </w:r>
      <w:r>
        <w:rPr>
          <w:rStyle w:val="Emphasis"/>
          <w:rFonts w:cs="Palatino Linotype" w:ascii="Palatino Linotype" w:hAnsi="Palatino Linotype"/>
          <w:b/>
          <w:i w:val="false"/>
          <w:sz w:val="20"/>
          <w:szCs w:val="20"/>
        </w:rPr>
        <w:t>№ 386</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и дар қисмҳои якум ё дуюми ҳамин модда пешбинишу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мақсади шаҳвонӣ ё усули дигар истисмор намудани шахси ғайриқонунӣ аз озодӣ маҳрумшуда;</w:t>
      </w:r>
    </w:p>
    <w:p>
      <w:pPr>
        <w:pStyle w:val="Style10"/>
        <w:spacing w:lineRule="auto" w:line="276" w:before="0" w:after="0"/>
        <w:ind w:firstLine="567"/>
        <w:contextualSpacing/>
        <w:rPr/>
      </w:pPr>
      <w:r>
        <w:rPr>
          <w:rFonts w:cs="Palatino Linotype" w:ascii="Palatino Linotype" w:hAnsi="Palatino Linotype"/>
          <w:sz w:val="20"/>
          <w:szCs w:val="20"/>
        </w:rPr>
        <w:t xml:space="preserve">в) аз беэҳтиётӣ боиси марги ҷабрдида ё дигар оқибатҳои вазнин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276" w:before="0" w:after="0"/>
        <w:ind w:firstLine="567"/>
        <w:contextualSpacing/>
        <w:rPr/>
      </w:pPr>
      <w:bookmarkStart w:id="161" w:name="A000000160"/>
      <w:bookmarkEnd w:id="161"/>
      <w:r>
        <w:rPr>
          <w:rFonts w:cs="Palatino Linotype" w:ascii="Palatino Linotype" w:hAnsi="Palatino Linotype"/>
          <w:b/>
          <w:sz w:val="20"/>
          <w:szCs w:val="20"/>
          <w:lang w:val="tg-Cyrl-TJ"/>
        </w:rPr>
        <w:t>Моддаи 132.</w:t>
      </w:r>
      <w:r>
        <w:rPr>
          <w:rFonts w:cs="Palatino Linotype" w:ascii="Palatino Linotype" w:hAnsi="Palatino Linotype"/>
          <w:sz w:val="20"/>
          <w:szCs w:val="20"/>
          <w:lang w:val="tg-Cyrl-TJ"/>
        </w:rPr>
        <w:t xml:space="preserve"> (Хориҷ карда шуд)</w:t>
      </w:r>
    </w:p>
    <w:p>
      <w:pPr>
        <w:pStyle w:val="Heading6"/>
        <w:spacing w:lineRule="auto" w:line="276" w:before="0" w:after="0"/>
        <w:ind w:firstLine="567"/>
        <w:contextualSpacing/>
        <w:rPr/>
      </w:pPr>
      <w:r>
        <w:rPr>
          <w:rStyle w:val="51"/>
          <w:rFonts w:cs="Palatino Linotype" w:ascii="Palatino Linotype" w:hAnsi="Palatino Linotype"/>
          <w:color w:val="000000"/>
          <w:lang w:val="tg-Cyrl-TJ"/>
        </w:rPr>
        <w:t xml:space="preserve">(ҚҶТ аз 02.01.2019 с., № </w:t>
      </w:r>
      <w:r>
        <w:rPr>
          <w:rStyle w:val="50pt"/>
          <w:rFonts w:cs="Palatino Linotype" w:ascii="Palatino Linotype" w:hAnsi="Palatino Linotype"/>
          <w:color w:val="000000"/>
          <w:lang w:val="tg-Cyrl-TJ"/>
        </w:rPr>
        <w:t>1554)</w:t>
      </w:r>
    </w:p>
    <w:p>
      <w:pPr>
        <w:pStyle w:val="Heading6"/>
        <w:spacing w:lineRule="auto" w:line="276" w:before="0" w:after="0"/>
        <w:ind w:firstLine="567"/>
        <w:contextualSpacing/>
        <w:rPr>
          <w:rStyle w:val="50pt"/>
          <w:rFonts w:ascii="Palatino Linotype" w:hAnsi="Palatino Linotype" w:cs="Palatino Linotyp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62" w:name="A000000161"/>
      <w:bookmarkEnd w:id="162"/>
      <w:r>
        <w:rPr>
          <w:rFonts w:cs="Palatino Linotype" w:ascii="Palatino Linotype" w:hAnsi="Palatino Linotype"/>
          <w:color w:val="000000"/>
          <w:sz w:val="20"/>
          <w:szCs w:val="20"/>
          <w:lang w:val="tg-Cyrl-TJ"/>
        </w:rPr>
        <w:t>Моддаи 133. Ғайриқонунӣ ҷойгир намудан дар шифохонаи бемориҳои рӯҳӣ</w:t>
      </w:r>
    </w:p>
    <w:p>
      <w:pPr>
        <w:pStyle w:val="Style10"/>
        <w:spacing w:lineRule="auto" w:line="276" w:before="0" w:after="0"/>
        <w:ind w:firstLine="567"/>
        <w:contextualSpacing/>
        <w:rPr/>
      </w:pPr>
      <w:r>
        <w:rPr>
          <w:rFonts w:cs="Palatino Linotype" w:ascii="Palatino Linotype" w:hAnsi="Palatino Linotype"/>
          <w:sz w:val="20"/>
          <w:szCs w:val="20"/>
          <w:lang w:val="tg-Cyrl-TJ"/>
        </w:rPr>
        <w:t>1) Ғайриқонунӣ дар шифохонаҳои бемориҳои рӯҳӣ ҷойгир намудани шахсе, ки мӯҳтоҷи чунин шакли муолиҷа намебошад ё ғайриқонунӣ нигоҳ доштани ӯ дар ин шифохона,</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як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 ғарази шахсӣ;</w:t>
      </w:r>
    </w:p>
    <w:p>
      <w:pPr>
        <w:pStyle w:val="Style10"/>
        <w:spacing w:lineRule="auto" w:line="276" w:before="0" w:after="0"/>
        <w:ind w:firstLine="567"/>
        <w:contextualSpacing/>
        <w:rPr/>
      </w:pPr>
      <w:r>
        <w:rPr>
          <w:rFonts w:cs="Palatino Linotype" w:ascii="Palatino Linotype" w:hAnsi="Palatino Linotype"/>
          <w:sz w:val="20"/>
          <w:szCs w:val="20"/>
        </w:rPr>
        <w:t>б) аз ҷониби шахс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в) аз беэҳтиётӣ боиси марги ҷабрдида гардидааст ё боиси дигар оқибатҳои вазнин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ва маҳрум сохт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63" w:name="A000000162"/>
      <w:bookmarkEnd w:id="163"/>
      <w:r>
        <w:rPr>
          <w:rFonts w:cs="Palatino Linotype" w:ascii="Palatino Linotype" w:hAnsi="Palatino Linotype"/>
          <w:color w:val="000000"/>
          <w:sz w:val="20"/>
          <w:szCs w:val="20"/>
          <w:lang w:val="tg-Cyrl-TJ"/>
        </w:rPr>
        <w:t xml:space="preserve">Моддаи 134. Маҷбуркун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аҷбур намудани шахс барои иҷро кардан ё иҷро накардани ягон ҳаракат, ки бо таҳдиди истифодаи зӯроварӣ нисбати ӯ ё нисбати дигар шахсони ба ӯ наздик, несту нобуд ё вайрон кардани молу мулки онҳо, паҳн кардани маълумоти тӯҳматангез ё ифшо намудани дигар маълумоте, ки онҳо онро ниҳон доштан мехоҳанд ва ё бо роҳи таҳдиди поймол намудани ҳуқуқ, озодӣ ва манфиатҳои қонунии ин шахсон, бидуни аломатҳои ҷиноятҳои нисбатан вазнин содир шуда бош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а корҳои ҳатмӣ ба мӯҳлати аз яксаду ҳаштод то дусаду чил соат ё бо ҷарима ба андозаи аз дусад то панҷсад нишондиҳанда барои ҳисобҳо ё маҳдуд кардани озод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164" w:name="A000000163"/>
      <w:bookmarkEnd w:id="164"/>
      <w:r>
        <w:rPr>
          <w:rFonts w:cs="Palatino Linotype" w:ascii="Palatino Linotype" w:hAnsi="Palatino Linotype"/>
          <w:color w:val="000000"/>
          <w:sz w:val="20"/>
          <w:szCs w:val="20"/>
          <w:lang w:val="tg-Cyrl-TJ"/>
        </w:rPr>
        <w:t xml:space="preserve">Моддаи 135. хориҷ карда ш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03.07.2012 №844)</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6"/>
        <w:spacing w:lineRule="auto" w:line="276" w:before="0" w:after="0"/>
        <w:ind w:firstLine="567"/>
        <w:contextualSpacing/>
        <w:rPr/>
      </w:pPr>
      <w:bookmarkStart w:id="165" w:name="A000000164"/>
      <w:bookmarkEnd w:id="165"/>
      <w:r>
        <w:rPr>
          <w:rFonts w:cs="Palatino Linotype" w:ascii="Palatino Linotype" w:hAnsi="Palatino Linotype"/>
          <w:color w:val="000000"/>
          <w:sz w:val="20"/>
          <w:szCs w:val="20"/>
          <w:lang w:val="tg-Cyrl-TJ"/>
        </w:rPr>
        <w:t xml:space="preserve">Моддаи 136. хориҷ карда ш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03.07.2012 №844)</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66" w:name="A000000165"/>
      <w:bookmarkEnd w:id="166"/>
      <w:r>
        <w:rPr>
          <w:rFonts w:cs="Palatino Linotype" w:ascii="Palatino Linotype" w:hAnsi="Palatino Linotype"/>
          <w:color w:val="000000"/>
          <w:sz w:val="20"/>
          <w:szCs w:val="20"/>
          <w:lang w:val="tg-Cyrl-TJ"/>
        </w:rPr>
        <w:t>Моддаи 137. Таҳқири оммавии Президенти Ҷумҳурии Тоҷикистон ё тӯҳмат кардан ба ӯ</w:t>
      </w:r>
    </w:p>
    <w:p>
      <w:pPr>
        <w:pStyle w:val="Style10"/>
        <w:spacing w:lineRule="auto" w:line="276" w:before="0" w:after="0"/>
        <w:ind w:firstLine="567"/>
        <w:contextualSpacing/>
        <w:rPr/>
      </w:pPr>
      <w:r>
        <w:rPr>
          <w:rFonts w:cs="Palatino Linotype" w:ascii="Palatino Linotype" w:hAnsi="Palatino Linotype"/>
          <w:sz w:val="20"/>
          <w:szCs w:val="20"/>
        </w:rPr>
        <w:t>1) Таҳқири оммавии Президенти Ҷумҳурии Тоҷикистон ё тӯҳмат кардан ба ӯ,</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ад то панҷсад нишондиҳанда барои ҳисобҳо ё ба корҳои ислоҳӣ ба мӯҳлати то як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бо истифодаи матбуот, дигар воситаҳои ахбори омма ё шабакаи интернет содир шуда бошад </w:t>
      </w:r>
      <w:r>
        <w:rPr>
          <w:rStyle w:val="Inlinecomment"/>
          <w:rFonts w:cs="Palatino Linotype" w:ascii="Palatino Linotype" w:hAnsi="Palatino Linotype"/>
          <w:b/>
          <w:i w:val="false"/>
          <w:color w:val="000000"/>
          <w:sz w:val="20"/>
          <w:szCs w:val="20"/>
        </w:rPr>
        <w:t>(ҚҶТ аз 30.07.2007 № 301)</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корҳои ислоҳӣ ба мӯҳлати то ду сол ё 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67" w:name="A4S80MZLC3"/>
      <w:bookmarkEnd w:id="167"/>
      <w:r>
        <w:rPr>
          <w:rFonts w:cs="Palatino Linotype" w:ascii="Palatino Linotype" w:hAnsi="Palatino Linotype"/>
          <w:color w:val="000000"/>
          <w:sz w:val="20"/>
          <w:szCs w:val="20"/>
          <w:lang w:val="tg-Cyrl-TJ"/>
        </w:rPr>
        <w:t>Моддаи 137(1). Таҳқири оммавии Асосгузори сулҳу ваҳдати миллӣ - Пешвои миллат ё тӯҳмат кардан ба ӯ</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4.11.2016 № 1358)</w:t>
      </w:r>
    </w:p>
    <w:p>
      <w:pPr>
        <w:pStyle w:val="Style10"/>
        <w:spacing w:lineRule="auto" w:line="276" w:before="0" w:after="0"/>
        <w:ind w:firstLine="567"/>
        <w:contextualSpacing/>
        <w:rPr/>
      </w:pPr>
      <w:r>
        <w:rPr>
          <w:rFonts w:cs="Palatino Linotype" w:ascii="Palatino Linotype" w:hAnsi="Palatino Linotype"/>
          <w:sz w:val="20"/>
          <w:szCs w:val="20"/>
          <w:lang w:val="tg-Cyrl-TJ"/>
        </w:rPr>
        <w:t>1) Таҳқири оммавии Асосгузори сулҳу ваҳдати миллӣ - Пешвои миллат ё тӯҳмат кардан ба ӯ,-</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ад то панҷсад нишондиҳанда барои ҳисобҳо ё корҳои ислоҳӣ ба мӯҳлати то як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бо истифодаи матбуот, дигар воситаҳои ахбори омма ё шабакаи интернет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корҳои ислоҳӣ ба мӯҳлати то ду сол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4.11.2016 № 1358)</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168" w:name="A000000166"/>
      <w:bookmarkEnd w:id="168"/>
      <w:r>
        <w:rPr>
          <w:rFonts w:cs="Palatino Linotype" w:ascii="Palatino Linotype" w:hAnsi="Palatino Linotype"/>
          <w:color w:val="000000"/>
          <w:sz w:val="20"/>
          <w:szCs w:val="20"/>
          <w:lang w:val="tg-Cyrl-TJ"/>
        </w:rPr>
        <w:t>БОБИ 18. ҶИНОЯТҲО БА МУҚОБИЛИ ОЗОДИИ ҶИНСӢ ВА ДАХЛНОПАЗИРИИ ҶИНС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169" w:name="A000000167"/>
      <w:bookmarkEnd w:id="169"/>
      <w:r>
        <w:rPr>
          <w:rFonts w:cs="Palatino Linotype" w:ascii="Palatino Linotype" w:hAnsi="Palatino Linotype"/>
          <w:color w:val="000000"/>
          <w:sz w:val="20"/>
          <w:szCs w:val="20"/>
          <w:lang w:val="tg-Cyrl-TJ"/>
        </w:rPr>
        <w:t>Моддаи 138. Таҷовуз ба номус</w:t>
      </w:r>
    </w:p>
    <w:p>
      <w:pPr>
        <w:pStyle w:val="Style10"/>
        <w:spacing w:lineRule="auto" w:line="276" w:before="0" w:after="0"/>
        <w:ind w:firstLine="567"/>
        <w:contextualSpacing/>
        <w:rPr/>
      </w:pPr>
      <w:r>
        <w:rPr>
          <w:rFonts w:cs="Palatino Linotype" w:ascii="Palatino Linotype" w:hAnsi="Palatino Linotype"/>
          <w:sz w:val="20"/>
          <w:szCs w:val="20"/>
          <w:lang w:val="tg-Cyrl-TJ"/>
        </w:rPr>
        <w:t>1) Таҷовуз ба номус, яъне алоқаи ҷинсӣ бо истифодаи зӯроварӣ ё таҳдиди истифодаи он нисбати зан ё нисбати дигар шахсони ба ӯ наздик ё бо истифода аз вазъияти оҷизонаи за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се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Таҷовуз ба номусе, ки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такроран ё аз ҷониби шахсе, ки қаблан ҷинояти пешбининамудаи моддаи 139 ҳамин Кодексро содир кар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аз тараф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бераҳмии махсус нисбат ба ҷабрдида ё дигар шахсони ба ӯ наздик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оиси ба касалии зӯҳравӣ мубтало гардидании ҷабрдида шудааст;</w:t>
      </w:r>
    </w:p>
    <w:p>
      <w:pPr>
        <w:pStyle w:val="Style10"/>
        <w:spacing w:lineRule="auto" w:line="276" w:before="0" w:after="0"/>
        <w:ind w:firstLine="567"/>
        <w:contextualSpacing/>
        <w:rPr/>
      </w:pPr>
      <w:r>
        <w:rPr>
          <w:rFonts w:cs="Palatino Linotype" w:ascii="Palatino Linotype" w:hAnsi="Palatino Linotype"/>
          <w:sz w:val="20"/>
          <w:szCs w:val="20"/>
        </w:rPr>
        <w:t xml:space="preserve">д) нисбат ба духтари баръало ноболиғ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е) нисбати ду ё зиёда шахсон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Таҷовуз ба номусе, ки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нисбат ба духтари баръало ба синни чордаҳсолагӣ нарасида ё хеши наздик;</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махсусан хавфнок;</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в) аз ҷониби гурӯҳи муташаккил;</w:t>
      </w:r>
    </w:p>
    <w:p>
      <w:pPr>
        <w:pStyle w:val="Style10"/>
        <w:spacing w:lineRule="auto" w:line="276" w:before="0" w:after="0"/>
        <w:ind w:firstLine="567"/>
        <w:contextualSpacing/>
        <w:rPr>
          <w:rFonts w:ascii="Palatino Linotype" w:hAnsi="Palatino Linotype" w:cs="Palatino Linotype"/>
          <w:b/>
          <w:b/>
          <w:sz w:val="20"/>
          <w:szCs w:val="20"/>
          <w:lang w:val="tg-Cyrl-TJ"/>
        </w:rPr>
      </w:pPr>
      <w:r>
        <w:rPr>
          <w:rStyle w:val="21"/>
          <w:rFonts w:cs="Palatino Linotype" w:ascii="Palatino Linotype" w:hAnsi="Palatino Linotype"/>
          <w:color w:val="000000"/>
        </w:rPr>
        <w:t>г)</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боис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ба вирус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норасои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масуният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одам</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мубтало</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гардидани ҷабрдида шудааст</w:t>
      </w:r>
      <w:r>
        <w:rPr>
          <w:rStyle w:val="21"/>
          <w:rFonts w:cs="Palatino Linotype" w:ascii="Palatino Linotype" w:hAnsi="Palatino Linotype"/>
          <w:color w:val="00000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д) бо истифода аз вазъияти бадбахтии умумӣ ё дар ҷараёни бетартибиҳои оммавӣ ё ба оқибатҳои вазнин оварда расон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е) бо истифодаи силоҳ ё таҳдиди истифодаи он ё предмете, ки ба сифати силоҳ хизмат мекунад, содир шудааст (</w:t>
      </w:r>
      <w:r>
        <w:rPr>
          <w:rStyle w:val="Inlinecomment"/>
          <w:rFonts w:cs="Palatino Linotype" w:ascii="Palatino Linotype" w:hAnsi="Palatino Linotype"/>
          <w:b/>
          <w:i w:val="false"/>
          <w:color w:val="000000"/>
          <w:sz w:val="20"/>
          <w:szCs w:val="20"/>
          <w:lang w:val="tg-Cyrl-TJ"/>
        </w:rPr>
        <w:t>ҚҶТ аз 13.06.2013 № 965;</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увоздаҳ то бисту панҷ сол ё ҷазои қатл ё якумра аз озодӣ маҳрум сохтан ҷазо дода мешавад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Style w:val="Inlinecomment"/>
          <w:rFonts w:cs="Palatino Linotype" w:ascii="Palatino Linotype" w:hAnsi="Palatino Linotype"/>
          <w:b/>
          <w:i w:val="false"/>
          <w:color w:val="000000"/>
          <w:sz w:val="20"/>
          <w:szCs w:val="20"/>
          <w:lang w:val="tg-Cyrl-TJ"/>
        </w:rPr>
        <w:t>,  аз 15.07.2004 № 46,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70" w:name="A000000168"/>
      <w:bookmarkEnd w:id="170"/>
      <w:r>
        <w:rPr>
          <w:rFonts w:cs="Palatino Linotype" w:ascii="Palatino Linotype" w:hAnsi="Palatino Linotype"/>
          <w:color w:val="000000"/>
          <w:sz w:val="20"/>
          <w:szCs w:val="20"/>
        </w:rPr>
        <w:t xml:space="preserve">Моддаи 139. Ҳаракати зӯроварии дорои хусусияти шаҳвон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Бачабозӣ, ҷимои зан бо зан (лесбиянство) ё дигар ҳаракати дорои хусусияти шаҳвонӣ дошта, ки бо истифодаи зӯроварӣ ё таҳдиди истифодаи он нисбати ҷабрдида ё дигар шахсони ба ӯ наздик ё истифодаи вазъияти оҷизонаи ҷабрдида анҷом дода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такроран ё аз ҷониби шахси қаблан таҷовуз ба номусро содиркарда;</w:t>
      </w:r>
    </w:p>
    <w:p>
      <w:pPr>
        <w:pStyle w:val="Style10"/>
        <w:spacing w:lineRule="auto" w:line="276" w:before="0" w:after="0"/>
        <w:ind w:firstLine="567"/>
        <w:contextualSpacing/>
        <w:rPr/>
      </w:pPr>
      <w:r>
        <w:rPr>
          <w:rFonts w:cs="Palatino Linotype" w:ascii="Palatino Linotype" w:hAnsi="Palatino Linotype"/>
          <w:sz w:val="20"/>
          <w:szCs w:val="20"/>
        </w:rPr>
        <w:t xml:space="preserve">б) аз тараф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бераҳмии махсус нисбат ба ҷабрдида ё дигар шахсони ба ӯ наздик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оиси ба касалии зӯҳравӣ гирифтор шудани ҷабрдида гардидааст;</w:t>
      </w:r>
    </w:p>
    <w:p>
      <w:pPr>
        <w:pStyle w:val="Style10"/>
        <w:spacing w:lineRule="auto" w:line="276" w:before="0" w:after="0"/>
        <w:ind w:firstLine="567"/>
        <w:contextualSpacing/>
        <w:rPr/>
      </w:pPr>
      <w:r>
        <w:rPr>
          <w:rFonts w:cs="Palatino Linotype" w:ascii="Palatino Linotype" w:hAnsi="Palatino Linotype"/>
          <w:sz w:val="20"/>
          <w:szCs w:val="20"/>
        </w:rPr>
        <w:t xml:space="preserve">д) нисбат ба шахси баръало ноболиғ анҷом дода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3) Ҳамин ҳаракат, агар </w:t>
      </w: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а) нисбат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rPr>
        <w:t>б)</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боис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ба вирус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норасои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масуният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одам</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мубтало</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гардидани ҷабрдида шудааст;</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в</w:t>
      </w:r>
      <w:r>
        <w:rPr>
          <w:rFonts w:cs="Palatino Linotype" w:ascii="Palatino Linotype" w:hAnsi="Palatino Linotype"/>
          <w:sz w:val="20"/>
          <w:szCs w:val="20"/>
        </w:rPr>
        <w:t xml:space="preserve">) нисбат ба хеши наздик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аҳ то понздаҳ сол ҷазо дода мешавад</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Ҳаракате, ки дар қисмҳои якум ё дуюми ҳамин модда пешбинӣ шудааст,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нисбат ба шахси баръало ба синни чордаҳсолагӣ нарасида;</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в)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г) бо истифода аз вазъияти бадбахтии умумӣ ё дар ҷараёни бетартибиҳои оммав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понздаҳ то бис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71" w:name="A000000169"/>
      <w:bookmarkEnd w:id="171"/>
      <w:r>
        <w:rPr>
          <w:rFonts w:cs="Palatino Linotype" w:ascii="Palatino Linotype" w:hAnsi="Palatino Linotype"/>
          <w:color w:val="000000"/>
          <w:sz w:val="20"/>
          <w:szCs w:val="20"/>
        </w:rPr>
        <w:t>Моддаи 140. Маҷбур намудан ба ҳаракати дорои хусусияти шаҳвон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Маҷбур намудани шахс ба алоқаи ҷинсӣ, бачабозӣ, ҷимои зан бо зан ё анҷом додани дигар ҳаракати дорои хусусияти шаҳвонӣ бо роҳи иръоб (шантаж) ё таҳдиди несту нобуд, вайрон кардан ё кашида гирифтани молу мулк ё бо истифода аз тобеияти хизматӣ, молу мулкӣ ё дигар шакли вобастагии ҷабрдида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ҳафтсад нишондиҳанда барои ҳисобҳо ё бо корҳои ислоҳ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72" w:name="A000000170"/>
      <w:bookmarkEnd w:id="172"/>
      <w:r>
        <w:rPr>
          <w:rFonts w:cs="Palatino Linotype" w:ascii="Palatino Linotype" w:hAnsi="Palatino Linotype"/>
          <w:color w:val="000000"/>
          <w:sz w:val="20"/>
          <w:szCs w:val="20"/>
          <w:lang w:val="tg-Cyrl-TJ"/>
        </w:rPr>
        <w:t>Моддаи 141. Алоқаи ҷинсӣ ва дигар ҳаракати дорои хусусияти шаҳвонӣ бо шахсе, ки ҳанӯз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синни шонздаҳсолагӣ нарасидааст</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лоқаи ҷинсӣ, бачабозӣ, ҷимои зан бо зан ё дигар ҳаракати дорои хусусияти шаҳвонӣ бо шахсе, ки баръало ба синни шондаҳсолагӣ нарасидааст, ҳангоми мавҷуд набудани аломатҳои ҷинояти дар моддаҳои 138 ва 139 ҳамин Кодекс пешбинишуда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а) бо истифодаи мақоми хизматӣ;</w:t>
      </w:r>
    </w:p>
    <w:p>
      <w:pPr>
        <w:pStyle w:val="Normal"/>
        <w:spacing w:lineRule="auto" w:line="276" w:before="0" w:after="0"/>
        <w:ind w:left="567" w:hanging="0"/>
        <w:contextualSpacing/>
        <w:jc w:val="both"/>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б) боиси ба касалии зӯҳравӣ гирифтор шудани ҷабрдида гардидааст</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аз ҷониби падару модар, омӯзгор ё дигар шахси вазифаҳои тарбиявӣ ба зиммааш гузошташуда содир шуда бошад </w:t>
      </w:r>
      <w:r>
        <w:rPr>
          <w:rStyle w:val="Inlinecomment"/>
          <w:rFonts w:cs="Palatino Linotype" w:ascii="Palatino Linotype" w:hAnsi="Palatino Linotype"/>
          <w:b/>
          <w:i w:val="false"/>
          <w:color w:val="000000"/>
          <w:sz w:val="20"/>
          <w:szCs w:val="20"/>
          <w:lang w:val="tg-Cyrl-TJ"/>
        </w:rPr>
        <w:t>(ҚҶТ аз 17.05.2004 № 35</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Normal"/>
        <w:spacing w:lineRule="auto" w:line="276" w:before="0" w:after="0"/>
        <w:ind w:firstLine="440"/>
        <w:contextualSpacing/>
        <w:jc w:val="both"/>
        <w:rPr>
          <w:rFonts w:ascii="Palatino Linotype" w:hAnsi="Palatino Linotype" w:cs="Palatino Linotype"/>
        </w:rPr>
      </w:pPr>
      <w:r>
        <w:rPr>
          <w:rStyle w:val="21"/>
          <w:rFonts w:cs="Palatino Linotype" w:ascii="Palatino Linotype" w:hAnsi="Palatino Linotype"/>
          <w:color w:val="000000"/>
        </w:rPr>
        <w:t>3) Ҳамин ҳаракат, агар боиси ба вируси норасоии масунияти ода</w:t>
      </w:r>
      <w:r>
        <w:rPr>
          <w:rStyle w:val="21"/>
          <w:rFonts w:cs="Palatino Linotype" w:ascii="Palatino Linotype" w:hAnsi="Palatino Linotype"/>
          <w:color w:val="000000"/>
          <w:lang w:val="tg-Cyrl-TJ"/>
        </w:rPr>
        <w:t>м</w:t>
      </w:r>
      <w:r>
        <w:rPr>
          <w:rStyle w:val="21"/>
          <w:rFonts w:cs="Palatino Linotype" w:ascii="Palatino Linotype" w:hAnsi="Palatino Linotype"/>
          <w:color w:val="000000"/>
        </w:rPr>
        <w:t xml:space="preserve"> мубтало гардидани ҷабрдида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rPr>
        <w:t>бо маҳрум сохтан аз озодӣ ба мӯҳлати аз панҷ то ҳашт сол бо маҳрум кардан аз ҳукуқи иш</w:t>
      </w:r>
      <w:r>
        <w:rPr>
          <w:rStyle w:val="21"/>
          <w:rFonts w:cs="Palatino Linotype" w:ascii="Palatino Linotype" w:hAnsi="Palatino Linotype"/>
          <w:color w:val="000000"/>
          <w:lang w:val="tg-Cyrl-TJ"/>
        </w:rPr>
        <w:t>ғ</w:t>
      </w:r>
      <w:r>
        <w:rPr>
          <w:rStyle w:val="21"/>
          <w:rFonts w:cs="Palatino Linotype" w:ascii="Palatino Linotype" w:hAnsi="Palatino Linotype"/>
          <w:color w:val="000000"/>
        </w:rPr>
        <w:t>оли мансабҳои муайян ё маш</w:t>
      </w:r>
      <w:r>
        <w:rPr>
          <w:rStyle w:val="21"/>
          <w:rFonts w:cs="Palatino Linotype" w:ascii="Palatino Linotype" w:hAnsi="Palatino Linotype"/>
          <w:color w:val="000000"/>
          <w:lang w:val="tg-Cyrl-TJ"/>
        </w:rPr>
        <w:t>ғ</w:t>
      </w:r>
      <w:r>
        <w:rPr>
          <w:rStyle w:val="21"/>
          <w:rFonts w:cs="Palatino Linotype" w:ascii="Palatino Linotype" w:hAnsi="Palatino Linotype"/>
          <w:color w:val="000000"/>
        </w:rPr>
        <w:t>ул шудан бо фаъолияти муайян ба мӯҳлати то панҷ сол ё бидуни он ҷазо до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73" w:name="A000000171"/>
      <w:bookmarkEnd w:id="173"/>
      <w:r>
        <w:rPr>
          <w:rFonts w:cs="Palatino Linotype" w:ascii="Palatino Linotype" w:hAnsi="Palatino Linotype"/>
          <w:color w:val="000000"/>
          <w:sz w:val="20"/>
          <w:szCs w:val="20"/>
          <w:lang w:val="tg-Cyrl-TJ"/>
        </w:rPr>
        <w:t xml:space="preserve">Моддаи 142. Ҳаракати бадахлоқона </w:t>
      </w:r>
    </w:p>
    <w:p>
      <w:pPr>
        <w:pStyle w:val="Style10"/>
        <w:spacing w:lineRule="auto" w:line="276" w:before="0" w:after="0"/>
        <w:ind w:firstLine="567"/>
        <w:contextualSpacing/>
        <w:rPr>
          <w:rFonts w:ascii="Palatino Linotype" w:hAnsi="Palatino Linotype" w:cs="Palatino Linotype"/>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нҷом додани ҳаракати бадахлоқона нисбат ба шахсе, ки баръало ба синни шонздаҳсолагӣ нарасидааст, ҳангоми мавҷуд набудани аломатҳои ҷинояти пешбининамудаи моддаи 138, 139 ва 140 ҳамин Кодекс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дуд кардани озод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а) бо истифодаи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б)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падару модар, омӯзгор ё дигар шахси вазифаи тарбиявӣ ба зиммаашон гузошташуд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нисбат ба шахси баръало ба синни чордаҳсолагӣ нарасида ё хеши наздик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74" w:name="A4LN0LZDYM"/>
      <w:bookmarkEnd w:id="174"/>
      <w:r>
        <w:rPr>
          <w:rFonts w:cs="Palatino Linotype" w:ascii="Palatino Linotype" w:hAnsi="Palatino Linotype"/>
          <w:color w:val="000000"/>
          <w:sz w:val="20"/>
          <w:szCs w:val="20"/>
          <w:lang w:val="tg-Cyrl-TJ"/>
        </w:rPr>
        <w:t>Моддаи 142(1). Алоқаи ҷинсӣ, дигар ҳаракатҳои хусусияти шаҳвонидошта ё ҳаракатҳои</w:t>
      </w:r>
    </w:p>
    <w:p>
      <w:pPr>
        <w:pStyle w:val="Heading6"/>
        <w:spacing w:lineRule="auto" w:line="276"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бадахлоқона бо суиистифода аз ҳиссиёт ва боварии дин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5.03.2016 № 1274)</w:t>
      </w:r>
    </w:p>
    <w:p>
      <w:pPr>
        <w:pStyle w:val="Style10"/>
        <w:spacing w:lineRule="auto" w:line="276" w:before="0" w:after="0"/>
        <w:ind w:firstLine="567"/>
        <w:contextualSpacing/>
        <w:rPr/>
      </w:pPr>
      <w:r>
        <w:rPr>
          <w:rFonts w:cs="Palatino Linotype" w:ascii="Palatino Linotype" w:hAnsi="Palatino Linotype"/>
          <w:sz w:val="20"/>
          <w:szCs w:val="20"/>
        </w:rPr>
        <w:t>1) Алоқаи ҷинсӣ, дигар ҳаракатҳои хусусияти шаҳвонидошта ё ҳаракатҳои бадахлоқона, ки бо суиистифода аз ҳиссиёт ва боварии динии ҷабрдида ё дар раванди таълими динӣ содир шудааст,</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lang w:val="tg-Cyrl-TJ"/>
        </w:rPr>
        <w:t xml:space="preserve">2) Ҳамин ҳаракат, агар нисбат ба шахси ноболиғ содир шуда бошад ё боиси ба касалии зӯҳравӣ гирифтор шудани ҷабрдида гардида бошад,– </w:t>
      </w:r>
      <w:r>
        <w:rPr>
          <w:rFonts w:cs="Palatino Linotype" w:ascii="Palatino Linotype" w:hAnsi="Palatino Linotype"/>
          <w:b/>
          <w:sz w:val="20"/>
          <w:szCs w:val="20"/>
          <w:lang w:val="tg-Cyrl-TJ"/>
        </w:rPr>
        <w:t>(ҚҶТ аз 02.01.20 с., №1662)</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5.03.2016 № 127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3) Ҳаракатҳое, ки дар қисмҳои 1) ва 2) ҳамин модда пешбинӣ шудаанд, агар боиси ба вируси норасоии масунияти одам мубтало гардидани ҷабрдида шу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маҳрум сохтан аз озодӣ ба мӯҳлати аз ҳашт то даҳ сол маҳрум кардан аз ҳуқуқи ишғоли мансабҳои муайян ба мӯҳлати то панҷ сол ё бидуни он ҷазо дода мешавад.</w:t>
      </w:r>
      <w:r>
        <w:rPr>
          <w:rFonts w:cs="Palatino Linotype" w:ascii="Palatino Linotype" w:hAnsi="Palatino Linotype"/>
          <w:b/>
          <w:sz w:val="20"/>
          <w:szCs w:val="20"/>
          <w:lang w:val="tg-Cyrl-TJ"/>
        </w:rPr>
        <w:t xml:space="preserve"> (ҚҶТ аз 02.01.20 с., №1662)</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175" w:name="A000000172"/>
      <w:bookmarkEnd w:id="175"/>
      <w:r>
        <w:rPr>
          <w:rFonts w:cs="Palatino Linotype" w:ascii="Palatino Linotype" w:hAnsi="Palatino Linotype"/>
          <w:color w:val="000000"/>
          <w:sz w:val="20"/>
          <w:szCs w:val="20"/>
          <w:lang w:val="tg-Cyrl-TJ"/>
        </w:rPr>
        <w:t>БОБИ 19. ҶИНОЯТҲО БА МУҚОБИЛИ ҲУҚУҚ ВА ОЗОДИҲОИ КОНСТИТУТСИОНИИ ИНСОН ВА ШАҲРВАНД</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176" w:name="A000000173"/>
      <w:bookmarkEnd w:id="176"/>
      <w:r>
        <w:rPr>
          <w:rFonts w:cs="Palatino Linotype" w:ascii="Palatino Linotype" w:hAnsi="Palatino Linotype"/>
          <w:color w:val="000000"/>
          <w:sz w:val="20"/>
          <w:szCs w:val="20"/>
          <w:lang w:val="tg-Cyrl-TJ"/>
        </w:rPr>
        <w:t>Моддаи 143. Вайрон кардани баробарҳуқуқии шаҳрванд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Қасдан бевосита ё бавосита вайрон намудан ё маҳдуд кардани ҳуқуқ ва озодиҳо ё ин ки бевосита ё бавосита муқаррар намудани бартарии шаҳрвандон вобаста ба ҷинс, нажод, миллат, забон, баромади иҷтимоӣ, мавқеи шахсӣ, молу мулкӣ ё мансабӣ, маҳалли истиқомат, муносибат бо дин, ақида, марбут будан ба ҳизбҳои сиёсӣ, иттиҳодияҳои ҷамъиятӣ, ки ба ҳуқуқ ва манфиатҳои қонунии шаҳрванд зарар расони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ки аз ҷониби шахс:</w:t>
      </w:r>
    </w:p>
    <w:p>
      <w:pPr>
        <w:pStyle w:val="Style10"/>
        <w:spacing w:lineRule="auto" w:line="276" w:before="0" w:after="0"/>
        <w:ind w:firstLine="567"/>
        <w:contextualSpacing/>
        <w:rPr/>
      </w:pPr>
      <w:r>
        <w:rPr>
          <w:rFonts w:cs="Palatino Linotype" w:ascii="Palatino Linotype" w:hAnsi="Palatino Linotype"/>
          <w:sz w:val="20"/>
          <w:szCs w:val="20"/>
        </w:rPr>
        <w:t>а) бо истифодаи зӯроварӣ ё таҳдиди истифодаи он;</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 бо истифодаи мақоми хизматиаш содир шудааст, бо маҳрум сохтан аз озодӣ ба мӯҳлати аз ду то панҷ сол бо маҳрум сохт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77" w:name="A3I30SZLOA"/>
      <w:bookmarkEnd w:id="177"/>
      <w:r>
        <w:rPr>
          <w:rFonts w:cs="Palatino Linotype" w:ascii="Palatino Linotype" w:hAnsi="Palatino Linotype"/>
          <w:color w:val="000000"/>
          <w:sz w:val="20"/>
          <w:szCs w:val="20"/>
          <w:lang w:val="tg-Cyrl-TJ"/>
        </w:rPr>
        <w:t xml:space="preserve">Моддаи 143(1). Шиканҷа </w:t>
      </w:r>
      <w:r>
        <w:rPr>
          <w:rStyle w:val="Inlinecomment"/>
          <w:rFonts w:cs="Palatino Linotype" w:ascii="Palatino Linotype" w:hAnsi="Palatino Linotype"/>
          <w:i w:val="false"/>
          <w:color w:val="000000"/>
          <w:sz w:val="20"/>
          <w:szCs w:val="20"/>
          <w:lang w:val="tg-Cyrl-TJ"/>
        </w:rPr>
        <w:t>(ҚҶТ аз 16.04.2012 № 808)</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Қасдан расонидани азобу уқубати ҷисмонӣ ва (ё) рӯҳӣ, ки аз ҷониби шахсе, ки таҳқиқ ё тафтишоти пешакӣ мегузаронад ё шахси мансабдори дигар ё бо таҳрики онҳо ё розигии хомӯшонаи онҳо ё бо огоҳӣ доштани онҳо аз ҷониби шахси дигар, бо мақсади аз шахси таҳти шиканҷа қарордошта ё шахси сеюм гирифтани маълумот ё иқроршавӣ ё ҷазо додани ӯ барои ҳаракате, ки ӯ ё шахси сеюм содир намдуааст ё дар содир намудани он гумонбар шудааст, инчунин тарсонидан ё маҷбур кардани ӯ ё шахси сеюм ё бо сабаби дигаре, ки ба ҳар гуна табъиз (дискриминатсия) асос ёфтааст, содир шудааст,-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маҳрум сохтан аз озодӣ ба мӯҳлати аз панҷ то ҳашт сол бо маҳрум намудан аз ҳуқуқи ишғоли мансабҳои муайян ё машғул шудан бо фаъолияти муайян ба муҳлати то панҷ сол ҷазо дода мешавад.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lang w:val="tg-Cyrl-TJ"/>
        </w:rPr>
        <w:t>в) нисбати зане, ки ҳомиладории ӯ барои гунаҳгор аён аст ё шахси баръало ноболиғ ё нисбати маъюб;</w:t>
      </w:r>
    </w:p>
    <w:p>
      <w:pPr>
        <w:pStyle w:val="Style10"/>
        <w:spacing w:lineRule="auto" w:line="276" w:before="0" w:after="0"/>
        <w:ind w:firstLine="567"/>
        <w:contextualSpacing/>
        <w:rPr/>
      </w:pPr>
      <w:r>
        <w:rPr>
          <w:rFonts w:cs="Palatino Linotype" w:ascii="Palatino Linotype" w:hAnsi="Palatino Linotype"/>
          <w:sz w:val="20"/>
          <w:szCs w:val="20"/>
        </w:rPr>
        <w:t>г) бо расонидани зарари миёна ба саломат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ҳашт</w:t>
      </w:r>
      <w:r>
        <w:rPr>
          <w:rFonts w:cs="Palatino Linotype" w:ascii="Palatino Linotype" w:hAnsi="Palatino Linotype"/>
          <w:sz w:val="20"/>
          <w:szCs w:val="20"/>
          <w:lang w:val="tg-Cyrl-TJ"/>
        </w:rPr>
        <w:t xml:space="preserve"> то дувоздаҳ</w:t>
      </w:r>
      <w:r>
        <w:rPr>
          <w:rFonts w:cs="Palatino Linotype" w:ascii="Palatino Linotype" w:hAnsi="Palatino Linotype"/>
          <w:sz w:val="20"/>
          <w:szCs w:val="20"/>
        </w:rPr>
        <w:t xml:space="preserve"> сол бо маҳрум кардан аз ҳуқуқи ишғоли мансабҳои муайян ё машғул шудан бо фаъолияти муайян ба мӯҳлати </w:t>
      </w:r>
      <w:r>
        <w:rPr>
          <w:rFonts w:cs="Palatino Linotype" w:ascii="Palatino Linotype" w:hAnsi="Palatino Linotype"/>
          <w:sz w:val="20"/>
          <w:szCs w:val="20"/>
          <w:lang w:val="tg-Cyrl-TJ"/>
        </w:rPr>
        <w:t xml:space="preserve">аз панҷ то даҳ </w:t>
      </w:r>
      <w:r>
        <w:rPr>
          <w:rFonts w:cs="Palatino Linotype" w:ascii="Palatino Linotype" w:hAnsi="Palatino Linotype"/>
          <w:sz w:val="20"/>
          <w:szCs w:val="20"/>
        </w:rPr>
        <w:t>сол ҷазо до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 с., №1661)</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ва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бо расонидани зарари вазнин ба саломатӣ содир шуда бошанд;</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оиси марги ҷабрдида ё боиси дигар оқибатҳои вазнин гарди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w:t>
      </w:r>
      <w:r>
        <w:rPr>
          <w:rFonts w:cs="Palatino Linotype" w:ascii="Palatino Linotype" w:hAnsi="Palatino Linotype"/>
          <w:sz w:val="20"/>
          <w:szCs w:val="20"/>
          <w:lang w:val="tg-Cyrl-TJ"/>
        </w:rPr>
        <w:t>дувоз</w:t>
      </w:r>
      <w:r>
        <w:rPr>
          <w:rFonts w:cs="Palatino Linotype" w:ascii="Palatino Linotype" w:hAnsi="Palatino Linotype"/>
          <w:sz w:val="20"/>
          <w:szCs w:val="20"/>
        </w:rPr>
        <w:t xml:space="preserve">даҳ то понздаҳ сол бо маҳрум кардан аз ҳуқуқи ишғоли мансабҳои муайян ё машғул шудан бо фаъолияти муайян ба мӯҳлати </w:t>
      </w:r>
      <w:r>
        <w:rPr>
          <w:rFonts w:cs="Palatino Linotype" w:ascii="Palatino Linotype" w:hAnsi="Palatino Linotype"/>
          <w:sz w:val="20"/>
          <w:szCs w:val="20"/>
          <w:lang w:val="tg-Cyrl-TJ"/>
        </w:rPr>
        <w:t>аз панҷ то даҳ</w:t>
      </w:r>
      <w:r>
        <w:rPr>
          <w:rFonts w:cs="Palatino Linotype" w:ascii="Palatino Linotype" w:hAnsi="Palatino Linotype"/>
          <w:sz w:val="20"/>
          <w:szCs w:val="20"/>
        </w:rPr>
        <w:t xml:space="preserve"> сол ҷазо дода мешаванд</w:t>
      </w:r>
      <w:r>
        <w:rPr>
          <w:rFonts w:cs="Palatino Linotype" w:ascii="Palatino Linotype" w:hAnsi="Palatino Linotype"/>
          <w:sz w:val="20"/>
          <w:szCs w:val="20"/>
          <w:lang w:val="tg-Cyrl-TJ"/>
        </w:rPr>
        <w:t>.</w:t>
      </w:r>
      <w:r>
        <w:rPr>
          <w:rFonts w:cs="Palatino Linotype" w:ascii="Palatino Linotype" w:hAnsi="Palatino Linotype"/>
          <w:sz w:val="20"/>
          <w:szCs w:val="20"/>
        </w:rPr>
        <w:t xml:space="preserve"> </w:t>
      </w:r>
      <w:r>
        <w:rPr>
          <w:rStyle w:val="Inlinecomment"/>
          <w:rFonts w:cs="Palatino Linotype" w:ascii="Palatino Linotype" w:hAnsi="Palatino Linotype"/>
          <w:b/>
          <w:i w:val="false"/>
          <w:color w:val="000000"/>
          <w:sz w:val="20"/>
          <w:szCs w:val="20"/>
        </w:rPr>
        <w:t>(ҚҶТ аз 16.04.2012 № 808</w:t>
      </w:r>
      <w:r>
        <w:rPr>
          <w:rStyle w:val="Inlinecomment"/>
          <w:rFonts w:cs="Palatino Linotype" w:ascii="Palatino Linotype" w:hAnsi="Palatino Linotype"/>
          <w:b/>
          <w:i w:val="false"/>
          <w:color w:val="000000"/>
          <w:sz w:val="20"/>
          <w:szCs w:val="20"/>
          <w:lang w:val="tg-Cyrl-TJ"/>
        </w:rPr>
        <w:t xml:space="preserve">; </w:t>
      </w:r>
      <w:r>
        <w:rPr>
          <w:rFonts w:cs="Palatino Linotype" w:ascii="Palatino Linotype" w:hAnsi="Palatino Linotype"/>
          <w:b/>
          <w:sz w:val="20"/>
          <w:szCs w:val="20"/>
          <w:lang w:val="tg-Cyrl-TJ"/>
        </w:rPr>
        <w:t>02.01.20 с., №166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78" w:name="A000000174"/>
      <w:bookmarkEnd w:id="178"/>
      <w:r>
        <w:rPr>
          <w:rFonts w:cs="Palatino Linotype" w:ascii="Palatino Linotype" w:hAnsi="Palatino Linotype"/>
          <w:color w:val="000000"/>
          <w:sz w:val="20"/>
          <w:szCs w:val="20"/>
          <w:lang w:val="tg-Cyrl-TJ"/>
        </w:rPr>
        <w:t>Моддаи 144. Ғайриқонунӣ ҷамъ ва паҳн кардани маълумот оид ба ҳаёти шахс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ҷамъ кардан ё паҳн намудани маълумот оид ба ҳаёти шахсӣ, ки сирри шахсӣ ё оилавии шахси дигарро дар бар мегирад бидуни иҷозати ӯ, ё паҳн кардани чунин маълумот дар баромадҳои оммавӣ, асар, воситаҳои ахбори омма ё шабакаи интернет, агар чунин кирдор бо ғарази шахсӣ ё ҳавасмандии шахсӣ анҷом дода шуда, ба ҳуқуқ ва манфиатҳои қонунии шаҳрванд зарар расонда бошад </w:t>
      </w:r>
      <w:r>
        <w:rPr>
          <w:rStyle w:val="Inlinecomment"/>
          <w:rFonts w:cs="Palatino Linotype" w:ascii="Palatino Linotype" w:hAnsi="Palatino Linotype"/>
          <w:b/>
          <w:i w:val="false"/>
          <w:color w:val="000000"/>
          <w:sz w:val="20"/>
          <w:szCs w:val="20"/>
          <w:lang w:val="tg-Cyrl-TJ"/>
        </w:rPr>
        <w:t>(ҚҶТ аз 17.05.2004 № 35, аз 30.07.2007 № 301)</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бист то яксаду ҳаштод соат ё боҷарима ба андозаи аз дусад то панҷсад нишондиҳанда барои ҳисобҳо ё бо корҳои ислоҳи меҳнат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аз ҷониби шахс бо истифодаи мақоми хизматиаш анҷом дода шуда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бо корҳои ислоҳӣ ба мӯҳлати то ду сол бо маҳрум сохт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79" w:name="A000000175"/>
      <w:bookmarkEnd w:id="179"/>
      <w:r>
        <w:rPr>
          <w:rFonts w:cs="Palatino Linotype" w:ascii="Palatino Linotype" w:hAnsi="Palatino Linotype"/>
          <w:color w:val="000000"/>
          <w:sz w:val="20"/>
          <w:szCs w:val="20"/>
          <w:lang w:val="tg-Cyrl-TJ"/>
        </w:rPr>
        <w:t>Моддаи 145. Ошкор намудани сирри тиб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шкор намудани маълумот оид ба беморӣ ё дигар натиҷаҳои таҳқиқи тиббии бемор аз ҷониби корманди соҳаи тиб, дорусозӣ ё дигар корманд бидуни зарурати касбӣ ё хизматӣ,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кардан аз ҳуқуқи ишғоли мансабҳои муайян ё машғул шудан бо фаъолияти муайян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дар фош кардани маълумот оид ба гирифтории шахс ба бемории вируси норасоии масунияти одам ифода меёбад </w:t>
      </w:r>
      <w:r>
        <w:rPr>
          <w:rStyle w:val="Inlinecomment"/>
          <w:rFonts w:cs="Palatino Linotype" w:ascii="Palatino Linotype" w:hAnsi="Palatino Linotype"/>
          <w:b/>
          <w:i w:val="false"/>
          <w:color w:val="000000"/>
          <w:sz w:val="20"/>
          <w:szCs w:val="20"/>
          <w:lang w:val="tg-Cyrl-TJ"/>
        </w:rPr>
        <w:t>(ҚҶТ аз 23.07.2016 № 1330)</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ду сол бо маҳрум кардан аз ҳуқуқи ишғоли мансабҳои муайян ё машғул шудан бо фаъолияти муайян ба ҳамин мӯҳлат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Кирдорҳои пешбининамудаи қисми якум ё дуюми ҳамин модда, агар онҳо боиси оқибатҳои вазнин шуда бошан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у то панҷ сол бо маҳрум кардан аз ҳуқуқи ишғоли мансабҳои муайян ё машғул шудан бо фаъолияти муайян ба ҳамин мӯҳлат ҷазо дод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80" w:name="A000000176"/>
      <w:bookmarkEnd w:id="180"/>
      <w:r>
        <w:rPr>
          <w:rFonts w:cs="Palatino Linotype" w:ascii="Palatino Linotype" w:hAnsi="Palatino Linotype"/>
          <w:color w:val="000000"/>
          <w:sz w:val="20"/>
          <w:szCs w:val="20"/>
        </w:rPr>
        <w:t>Моддаи 146. Вайрон кардани маҳрамияти мукотиба сӯҳбатҳои телефонӣ, муросилот в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мухобироти телеграфӣ ё дигар мухобирот </w:t>
      </w:r>
    </w:p>
    <w:p>
      <w:pPr>
        <w:pStyle w:val="Style10"/>
        <w:spacing w:lineRule="auto" w:line="276" w:before="0" w:after="0"/>
        <w:ind w:firstLine="567"/>
        <w:contextualSpacing/>
        <w:rPr>
          <w:rFonts w:ascii="Palatino Linotype" w:hAnsi="Palatino Linotype" w:cs="Palatino Linotype"/>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маҳрамияти мукотиба, сӯҳбатҳои телефонӣ, муросилот ва мухобироти телеграфӣ ё дигар мухобироти шаҳрвандо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сад то яксаду шаст соат ё бо ҷарима ба андозаи то дусад нишондиҳанда барои ҳисобҳо ё бо корҳои ислоҳи меҳнат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2) Ҳамин кирдор, ки аз ҷониби шахс бо истифодаи мақоми хизматиаш ё воситаҳои махсуси техникӣ, ки барои ниҳонӣ ба даст овардани маълумот пешбинӣ гардидаанд,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намудан аз ҳуқуқҳои ишғоли мансабҳои муайян ё машғул шудан бо фаъолияти муайян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Ғайриқонунӣ истеҳсол кардан, ба соҳибияти каси дигар додан ё соҳиб шудан бо мақсади ба соҳибияти каси дигар додани воситаҳои махсуси техникӣ, ки барои ниҳонӣ ба даст овардани маълумот пешбинӣ шудаан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маҳрум кардан аз ҳуқуқи ишғоли мансабҳои муайян ё машғул шудан ба фаъолияти муайян ба мӯҳлати аз панҷ то даҳ сол ё маҳдуд кардани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81" w:name="A000000177"/>
      <w:bookmarkEnd w:id="181"/>
      <w:r>
        <w:rPr>
          <w:rFonts w:cs="Palatino Linotype" w:ascii="Palatino Linotype" w:hAnsi="Palatino Linotype"/>
          <w:color w:val="000000"/>
          <w:sz w:val="20"/>
          <w:szCs w:val="20"/>
          <w:lang w:val="tg-Cyrl-TJ"/>
        </w:rPr>
        <w:t>Моддаи 147. Вайрон намудани дахлнопазирии манзил</w:t>
      </w:r>
    </w:p>
    <w:p>
      <w:pPr>
        <w:pStyle w:val="Style10"/>
        <w:spacing w:lineRule="auto" w:line="276" w:before="0" w:after="0"/>
        <w:ind w:firstLine="567"/>
        <w:contextualSpacing/>
        <w:rPr/>
      </w:pPr>
      <w:r>
        <w:rPr>
          <w:rFonts w:cs="Palatino Linotype" w:ascii="Palatino Linotype" w:hAnsi="Palatino Linotype"/>
          <w:sz w:val="20"/>
          <w:szCs w:val="20"/>
          <w:lang w:val="tg-Cyrl-TJ"/>
        </w:rPr>
        <w:t>1) Ғайриқонунӣ даромадан ба манзил бар хилофи хоҳиши шахси дар он истиқоматкунанда ё касеро аз манзилаш маҳрум кар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 истифодаи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б)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в) бо ғайриқонунӣ васл намудани воситаҳои гӯшандозӣ ё дигар воситаҳои махсус дар манзили истиқоматӣ содир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зери мафҳуми манзил дар ҳамин ва дигар моддаҳои ҳамин Кодекс хонаи истиқоматии фардӣ бо биноҳои истиқоматӣ ва ғайриистиқоматии ба он дохилшаванда, бинои истиқоматӣ новобаста аз шакли моликият ба фонди манзил дохилшаванда, ки барои истиқомати доимӣ ё муваққатӣ мувофиқ аст, ҳамчунин дигар бино ё сохтмони ба фонди манзил дохилнашаванда, вале барои истиқомати муваққатӣ таъин гардидааст, фаҳми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82" w:name="A000000178"/>
      <w:bookmarkEnd w:id="182"/>
      <w:r>
        <w:rPr>
          <w:rFonts w:cs="Palatino Linotype" w:ascii="Palatino Linotype" w:hAnsi="Palatino Linotype"/>
          <w:color w:val="000000"/>
          <w:sz w:val="20"/>
          <w:szCs w:val="20"/>
        </w:rPr>
        <w:t>Моддаи 148. Радди додани маълумот ба шаҳрванд</w:t>
      </w:r>
    </w:p>
    <w:p>
      <w:pPr>
        <w:pStyle w:val="Style10"/>
        <w:spacing w:lineRule="auto" w:line="276" w:before="0" w:after="0"/>
        <w:ind w:firstLine="567"/>
        <w:contextualSpacing/>
        <w:rPr/>
      </w:pPr>
      <w:r>
        <w:rPr>
          <w:rFonts w:cs="Palatino Linotype" w:ascii="Palatino Linotype" w:hAnsi="Palatino Linotype"/>
          <w:sz w:val="20"/>
          <w:szCs w:val="20"/>
        </w:rPr>
        <w:t xml:space="preserve">Аз ҷониби шахси мансабдор радди ғайриқонунӣ ба шаҳрванд додани санад ё ҳуҷҷатҳое, ки бевосита ба ҳуқуқ ва озодиҳои ӯ дахл доранд ва мутобиқи тартиби муқарраршуда ҷамъоварӣ гардидаанд, инчунин додани маълумоти нопурра ё қасдан додани чунин маълумоти барғалат, агар он ба ҳуқуқ ва манфиатҳои ҳамин шаҳрванд зарар расон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сесад то панҷсад нишондиҳанда барои ҳисобҳо ё маҳрум кардан аз ҳуқуқи ишғоли мансабҳои муайян ё машғул шудан бо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83" w:name="A000000179"/>
      <w:bookmarkEnd w:id="183"/>
      <w:r>
        <w:rPr>
          <w:rFonts w:cs="Palatino Linotype" w:ascii="Palatino Linotype" w:hAnsi="Palatino Linotype"/>
          <w:color w:val="000000"/>
          <w:sz w:val="20"/>
          <w:szCs w:val="20"/>
          <w:lang w:val="tg-Cyrl-TJ"/>
        </w:rPr>
        <w:t>Моддаи 149. Ғайриқонунӣ маҳдуд кардани тағйири макон, интихоби озоди маҳалли зист,</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тарки ҷумҳурӣ кардан ва бозгаштани шаҳрванд ба он</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Ғайриқонунӣ маҳдуд намудани тағйири макон, интихоби озоди маҳалли зист, тарки ҷумҳурӣ кардан ва бозгаштани шаҳрванд ба 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кардан аз х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иси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rPr>
        <w:t>б) бо истифодаи мақоми хизмат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то ду сол бо маҳрум кардан аз ҳуқуқи ишғоли мансабҳои муайян ё машғул шудан бо фаъолияти муайян ба мӯҳлати аз се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84" w:name="A000000180"/>
      <w:bookmarkEnd w:id="184"/>
      <w:r>
        <w:rPr>
          <w:rFonts w:cs="Palatino Linotype" w:ascii="Palatino Linotype" w:hAnsi="Palatino Linotype"/>
          <w:color w:val="000000"/>
          <w:sz w:val="20"/>
          <w:szCs w:val="20"/>
          <w:lang w:val="tg-Cyrl-TJ"/>
        </w:rPr>
        <w:t>Моддаи 150. Монеъ шудан ба татбиқи ҳуқуқҳои интихоботӣ ва фаъолияти комиссияҳои интихобо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онеъ шудан ба шаҳрванд ҷиҳати татбиқи ҳуқуқҳои интихоботиаш ё ҳуқуқи иштирок дар райъпурсӣ, инчунин монеъ шудан бо фаъолияти комиссияҳои интихоботӣ ё комиссия оид ба гузаронидани райъпурсӣ,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чорсад нишондиҳанда барои ҳисобҳо ё корҳои ислоҳи меҳнат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дар алоқамандӣ бо ришвадиҳӣ, фиреб,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б)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бо маслиҳати пешакӣ ё аз ҷониби гурӯҳи муташаккил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як ҳазор нишондиҳанда барои ҳисобҳо ё корҳои ислоҳӣ ба мӯҳлати аз як то ду сол, ё маҳрум сохтан аз озодӣ ба мӯҳлати то се сол бо маҳрум сохт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85" w:name="A000000181"/>
      <w:bookmarkEnd w:id="185"/>
      <w:r>
        <w:rPr>
          <w:rFonts w:cs="Palatino Linotype" w:ascii="Palatino Linotype" w:hAnsi="Palatino Linotype"/>
          <w:color w:val="000000"/>
          <w:sz w:val="20"/>
          <w:szCs w:val="20"/>
          <w:lang w:val="tg-Cyrl-TJ"/>
        </w:rPr>
        <w:t>Моддаи 151. Сохтакории ҳуҷҷатҳои интихоботӣ, ҳуҷҷатҳои раъйпурсӣ ё ҳисоби нодурусти овоз</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Сохтакории ҳуҷҷатҳои интихоботӣ, ҳуҷҷатҳои раъйпурсӣ, дидаю дониста нодуруст ҳисоб кардани овоз, дидаю дониста нодуруст муайян кардани натиҷаҳои интихобот, раъйпурсӣ, ҳамчунин вайрон намудани овоздиҳии пинҳонӣ, ки аз ҷониби узви комиссияи интихоботӣ, гурӯҳи ташаббускор ё комиссия оид ба гузаронидани раъйпурсӣ содир ш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сохтан аз озодӣ ба мӯҳлати то чор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186" w:name="A000000182"/>
      <w:bookmarkEnd w:id="186"/>
      <w:r>
        <w:rPr>
          <w:rFonts w:cs="Palatino Linotype" w:ascii="Palatino Linotype" w:hAnsi="Palatino Linotype"/>
          <w:color w:val="000000"/>
          <w:sz w:val="20"/>
          <w:szCs w:val="20"/>
        </w:rPr>
        <w:t>Моддаи 152. Маҷбур намудан барои иштирок дар корпартоӣ ва ё рад кардани иштирок дар корпартоӣ</w:t>
      </w:r>
    </w:p>
    <w:p>
      <w:pPr>
        <w:pStyle w:val="Style10"/>
        <w:spacing w:lineRule="auto" w:line="276" w:before="0" w:after="0"/>
        <w:ind w:firstLine="567"/>
        <w:contextualSpacing/>
        <w:rPr/>
      </w:pPr>
      <w:r>
        <w:rPr>
          <w:rFonts w:cs="Palatino Linotype" w:ascii="Palatino Linotype" w:hAnsi="Palatino Linotype"/>
          <w:sz w:val="20"/>
          <w:szCs w:val="20"/>
        </w:rPr>
        <w:t xml:space="preserve">Бо зӯроварӣ ё таҳдиди истифодаи он маҷбур намудан ба иштирок дар корпартоӣ ё рад кардани иштирок дар корпартоӣ,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дуд кардани озодӣ ба мӯҳлати то панҷ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87" w:name="A45B0ZG4OO"/>
      <w:bookmarkEnd w:id="187"/>
      <w:r>
        <w:rPr>
          <w:rFonts w:cs="Palatino Linotype" w:ascii="Palatino Linotype" w:hAnsi="Palatino Linotype"/>
          <w:color w:val="000000"/>
          <w:sz w:val="20"/>
          <w:szCs w:val="20"/>
          <w:lang w:val="tg-Cyrl-TJ"/>
        </w:rPr>
        <w:t>Моддаи 152(1). Роҳбарӣ ба корпартоии манъшуда дар шароити вазъияти фавқулодда</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26.07.2014 № 1088)</w:t>
      </w:r>
    </w:p>
    <w:p>
      <w:pPr>
        <w:pStyle w:val="Style10"/>
        <w:spacing w:lineRule="auto" w:line="276" w:before="0" w:after="0"/>
        <w:ind w:firstLine="567"/>
        <w:contextualSpacing/>
        <w:rPr/>
      </w:pPr>
      <w:r>
        <w:rPr>
          <w:rFonts w:cs="Palatino Linotype" w:ascii="Palatino Linotype" w:hAnsi="Palatino Linotype"/>
          <w:sz w:val="20"/>
          <w:szCs w:val="20"/>
          <w:lang w:val="tg-Cyrl-TJ"/>
        </w:rPr>
        <w:t>Барои роҳбарӣ ба корпартоии манъшуда дар шароити вазъияти фавқулодда, ҳамчунин барои монеъ шудан ба кори корхона, муассиса ва дигар ташкилот дар шароити вазъияти фавқулодда,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нӯҳсад нишондиҳанда барои ҳисобҳо ё маҳдуд кардани озодӣ ба мӯҳлати то панҷ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26.07.2014 № 1088)</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88" w:name="A000000183"/>
      <w:bookmarkEnd w:id="188"/>
      <w:r>
        <w:rPr>
          <w:rFonts w:cs="Palatino Linotype" w:ascii="Palatino Linotype" w:hAnsi="Palatino Linotype"/>
          <w:color w:val="000000"/>
          <w:sz w:val="20"/>
          <w:szCs w:val="20"/>
          <w:lang w:val="tg-Cyrl-TJ"/>
        </w:rPr>
        <w:t>Моддаи 153. Вайрон кардани қонунҳои меҳн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идаю дониста ғайриқонунӣ аз кор озод кардани шахс, иҷро накардани қарори суд дар хусуси ба ҷои кори пештара барқарор кардан, ҳамчунин дигар ҳаракатҳои қасдан ва моҳиятан вайронкунии қонунҳои меҳнати Ҷумҳурии Тоҷикисто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189" w:name="A000000184"/>
      <w:bookmarkEnd w:id="189"/>
      <w:r>
        <w:rPr>
          <w:rFonts w:cs="Palatino Linotype" w:ascii="Palatino Linotype" w:hAnsi="Palatino Linotype"/>
          <w:color w:val="000000"/>
          <w:sz w:val="20"/>
          <w:szCs w:val="20"/>
          <w:lang w:val="tg-Cyrl-TJ"/>
        </w:rPr>
        <w:t>Моддаи 153(1). Напардохтани музди меҳнат, нафақа, стипендия, ёрдампулӣ ё дигар пардохтҳо</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з ҷониби корфармо, роҳбари корхона, муассиса ё ташкилот новобаста аз шакли моликияташон зиёда аз ду моҳ напардохтани музди меҳнат, нафақа, стипендия, ёрдампулӣ ё дигар пардохтҳои бо қонун муқарраргардида, агар ин кирдор бо ғараз ё дигар манфиатҳои шахсӣ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бо маҳрум кардан аз ҳуқуқи ишғоли мансабҳои муайян ё машғул шудан бо фаъолияти муайян ба мӯҳлати то панҷ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21.07.2010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90" w:name="A000000185"/>
      <w:bookmarkEnd w:id="190"/>
      <w:r>
        <w:rPr>
          <w:rFonts w:cs="Palatino Linotype" w:ascii="Palatino Linotype" w:hAnsi="Palatino Linotype"/>
          <w:color w:val="000000"/>
          <w:sz w:val="20"/>
          <w:szCs w:val="20"/>
          <w:lang w:val="tg-Cyrl-TJ"/>
        </w:rPr>
        <w:t>Моддаи 154. Вайрон кардани қоидаҳои муҳофизати меҳн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қоидаҳои техникаи бехатарӣ ё дигар қоидаҳои ҳифзи меҳнат аз ҷониби шахсе, ки ба риоя кардани он масъул мебошад, агар он аз беэҳтиётӣ боиси расонидани зарари вазнин ё миёна ба саломатӣ ё бемории касбӣ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бо корҳои ислоҳи меҳнатӣ ба мӯҳлати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аз беэҳтиётӣ боиси марги инсон гардидааст ё ба саломатии чанд нафар зарари вазнин ворид нам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Кирдорҳои пешбининамудаи қисми якуми ҳамин модда, ки аз беэҳтиёти боиси марги ду ё зиёда шахсон гардида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се то ҳашт сол бо маҳрум кардан аз ҳуқуқи ишғоли мансабҳои муайян ё машғул шудан бо фаъолияти муайян ба мӯҳлати то панҷ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91" w:name="A000000186"/>
      <w:bookmarkEnd w:id="191"/>
      <w:r>
        <w:rPr>
          <w:rFonts w:cs="Palatino Linotype" w:ascii="Palatino Linotype" w:hAnsi="Palatino Linotype"/>
          <w:color w:val="000000"/>
          <w:sz w:val="20"/>
          <w:szCs w:val="20"/>
          <w:lang w:val="tg-Cyrl-TJ"/>
        </w:rPr>
        <w:t>Моддаи 155. Беасос саркашӣ намудан аз қабул кардан ба кор ё беасос аз кор сабукдӯш</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намудани зани синни кӯдакаш то сесола</w:t>
      </w:r>
    </w:p>
    <w:p>
      <w:pPr>
        <w:pStyle w:val="Style10"/>
        <w:spacing w:lineRule="auto" w:line="276" w:before="0" w:after="0"/>
        <w:ind w:firstLine="567"/>
        <w:contextualSpacing/>
        <w:rPr/>
      </w:pPr>
      <w:r>
        <w:rPr>
          <w:rFonts w:cs="Palatino Linotype" w:ascii="Palatino Linotype" w:hAnsi="Palatino Linotype"/>
          <w:sz w:val="20"/>
          <w:szCs w:val="20"/>
        </w:rPr>
        <w:t xml:space="preserve">Беасос саркашӣ намудан аз қабул кардан ба кор ё беасос аз кор сабукдӯш намудани зан бинобар ҳомиладорӣ, ҳамчунин беасос саркашӣ намудан аз қабул кардан ба кор ё беасос аз кор сабукдӯш намудани зане, ки кӯдаки то сесола дор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сесад то паҷсад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92" w:name="A3KM0FZBR9"/>
      <w:bookmarkEnd w:id="192"/>
      <w:r>
        <w:rPr>
          <w:rFonts w:cs="Palatino Linotype" w:ascii="Palatino Linotype" w:hAnsi="Palatino Linotype"/>
          <w:color w:val="000000"/>
          <w:sz w:val="20"/>
          <w:szCs w:val="20"/>
          <w:lang w:val="tg-Cyrl-TJ"/>
        </w:rPr>
        <w:t>Моддаи 156. Вайрон кардани ҳуқуқҳои муаллифӣ ва ҳуқуқҳои вобаста ба он</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03.07.2012 №844)</w:t>
      </w:r>
    </w:p>
    <w:p>
      <w:pPr>
        <w:pStyle w:val="Style10"/>
        <w:spacing w:lineRule="auto" w:line="276" w:before="0" w:after="0"/>
        <w:ind w:firstLine="567"/>
        <w:contextualSpacing/>
        <w:rPr/>
      </w:pPr>
      <w:r>
        <w:rPr>
          <w:rFonts w:cs="Palatino Linotype" w:ascii="Palatino Linotype" w:hAnsi="Palatino Linotype"/>
          <w:sz w:val="20"/>
          <w:szCs w:val="20"/>
          <w:lang w:val="tg-Cyrl-TJ"/>
        </w:rPr>
        <w:t>1) Азхудкунии муаллифӣ (асардуздӣ), ҳамчунин ба ҳаммуаллифӣ маҷбур кардан, агар ин кирдорҳо ба муаллиф ё дигар соҳибҳуқуқ ба миқдори калон зарар расони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то дусад нишондиҳанда барои ҳисобҳо ё корҳои ислоҳ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Истифодаи ғайриқонунии объектҳои ҳуқуқи муаллифӣ ё ҳуқуқҳои вобаста ба он, ҳамчунин ба даст овардан, нигоҳ доштан, интиқол додан ё фиристодани нусхаҳои ғайриқонунии асар ё фонограммаҳо бо мақсади ба соҳибияти каси дигар додан, агар ин кирдорҳо ба миқдори калон зарар расони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у панҷоҳ то сесаду шасту панҷ нишондиҳанда барои ҳисобҳо ё маҳрум сохтан аз озодӣ ба мӯҳлати то ду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и дуюми х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шахсон бо маслиҳати пешакӣ ё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расонидани зарар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 содир шуда бошанд,-</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Дар моддаҳои 156 ва 156(1) Кодекси мазкур таҳти мафҳуми зарар ба миқдори калон чунин зараре ҳисобида мешавад, ки он аз андозаи нишондиҳанда барои ҳисобҳо панҷсад маротиба зиёд мебошад ва зарар ба миқдори махсусан калон чунин зараре ҳисобида мешавад, ки он аз андозаи нишондиҳанда барои ҳисобҳо ду ҳазор маротиба зиёд мебошад (</w:t>
      </w:r>
      <w:r>
        <w:rPr>
          <w:rStyle w:val="Inlinecomment"/>
          <w:rFonts w:cs="Palatino Linotype" w:ascii="Palatino Linotype" w:hAnsi="Palatino Linotype"/>
          <w:b/>
          <w:i w:val="false"/>
          <w:color w:val="000000"/>
          <w:sz w:val="20"/>
          <w:szCs w:val="20"/>
        </w:rPr>
        <w:t>ҚҶТ аз 03.07.2012 №84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93" w:name="A3KM0G09RN"/>
      <w:bookmarkEnd w:id="193"/>
      <w:r>
        <w:rPr>
          <w:rFonts w:cs="Palatino Linotype" w:ascii="Palatino Linotype" w:hAnsi="Palatino Linotype"/>
          <w:color w:val="000000"/>
          <w:sz w:val="20"/>
          <w:szCs w:val="20"/>
          <w:lang w:val="tg-Cyrl-TJ"/>
        </w:rPr>
        <w:t>Моддаи 156(1). Вайрон кардани ҳуқуқҳо ба ихтироот, намунаҳои саноатӣ ва моделҳои муфид</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03.07.2012 №844)</w:t>
      </w:r>
    </w:p>
    <w:p>
      <w:pPr>
        <w:pStyle w:val="Style10"/>
        <w:spacing w:lineRule="auto" w:line="276" w:before="0" w:after="0"/>
        <w:ind w:firstLine="567"/>
        <w:contextualSpacing/>
        <w:rPr/>
      </w:pPr>
      <w:r>
        <w:rPr>
          <w:rFonts w:cs="Palatino Linotype" w:ascii="Palatino Linotype" w:hAnsi="Palatino Linotype"/>
          <w:sz w:val="20"/>
          <w:szCs w:val="20"/>
          <w:lang w:val="tg-Cyrl-TJ"/>
        </w:rPr>
        <w:t>1) Истифодаи ғайриқонунии ихтироот, намунаҳои саноатӣ ё моделҳои муфид, бидуни розигии муаллиф ё арзномадеҳ фош намудани моҳияти ихтироот, намунаи саноатӣ ё модели муфид то интишори расмии маълумот дар бораи онҳо, азхудкунии муаллифӣ ё ба ҳаммуаллифӣ маҷбур кардан, агар ин кирдорҳо ба миқдори калон зарар расони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у панҷоҳ то сесаду шасту панҷ нишондиҳанда барои ҳисобҳо ё маҳрум сохтан аз озодӣ ба мӯҳлати то ду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2) Кирдорҳои пешбининамудаи қисми якуми ҳамин модда, агар аз ҷониби гурӯҳи шахсон бо маслиҳати пешакӣ содир шу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нд (</w:t>
      </w:r>
      <w:r>
        <w:rPr>
          <w:rStyle w:val="Inlinecomment"/>
          <w:rFonts w:cs="Palatino Linotype" w:ascii="Palatino Linotype" w:hAnsi="Palatino Linotype"/>
          <w:b/>
          <w:i w:val="false"/>
          <w:color w:val="000000"/>
          <w:sz w:val="20"/>
          <w:szCs w:val="20"/>
          <w:lang w:val="tg-Cyrl-TJ"/>
        </w:rPr>
        <w:t>ҚҶТ аз 03.07.2012 №844</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94" w:name="A000000188"/>
      <w:bookmarkEnd w:id="194"/>
      <w:r>
        <w:rPr>
          <w:rFonts w:cs="Palatino Linotype" w:ascii="Palatino Linotype" w:hAnsi="Palatino Linotype"/>
          <w:color w:val="000000"/>
          <w:sz w:val="20"/>
          <w:szCs w:val="20"/>
          <w:lang w:val="tg-Cyrl-TJ"/>
        </w:rPr>
        <w:t>Моддаи 157. Монеъ шудан ба фаъолияти иттиҳодияи дин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онеъ шудан ба фаъолияти иттиҳодияҳои динӣ, ки ба қонун зид намебошанд ё ба амали ба ҷо овардани маросимҳои динӣ, агар онҳо тартиботи ҷамъиятиро вайрон накунанд ва ба ҳуқуқи шаҳрвандон таҷовуз нанамоян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бо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195" w:name="A000000189"/>
      <w:bookmarkEnd w:id="195"/>
      <w:r>
        <w:rPr>
          <w:rFonts w:cs="Palatino Linotype" w:ascii="Palatino Linotype" w:hAnsi="Palatino Linotype"/>
          <w:color w:val="000000"/>
          <w:sz w:val="20"/>
          <w:szCs w:val="20"/>
          <w:lang w:val="tg-Cyrl-TJ"/>
        </w:rPr>
        <w:t>Моддаи 158. Монеъ шудан ба фаъолияти ҳизбҳои сиёсӣ ва иттиҳодияҳои ҷамъиятӣ</w:t>
      </w:r>
    </w:p>
    <w:p>
      <w:pPr>
        <w:pStyle w:val="Style10"/>
        <w:spacing w:lineRule="auto" w:line="276" w:before="0" w:after="0"/>
        <w:ind w:firstLine="567"/>
        <w:contextualSpacing/>
        <w:rPr/>
      </w:pPr>
      <w:r>
        <w:rPr>
          <w:rFonts w:cs="Palatino Linotype" w:ascii="Palatino Linotype" w:hAnsi="Palatino Linotype"/>
          <w:sz w:val="20"/>
          <w:szCs w:val="20"/>
          <w:lang w:val="tg-Cyrl-TJ"/>
        </w:rPr>
        <w:t>Монеъ шудан ба фаъолияти қонунии ҳизбҳои сиёсӣ, иттиҳодияҳои ҷамъиятӣ, ҳамчунин дахолат ба фаъолияти қонуниашон, ки ҳуқуқ ва манфиатҳои умумии онҳоро ба таври назаррас вайрон кар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96" w:name="A000000190"/>
      <w:bookmarkEnd w:id="196"/>
      <w:r>
        <w:rPr>
          <w:rFonts w:cs="Palatino Linotype" w:ascii="Palatino Linotype" w:hAnsi="Palatino Linotype"/>
          <w:color w:val="000000"/>
          <w:sz w:val="20"/>
          <w:szCs w:val="20"/>
          <w:lang w:val="tg-Cyrl-TJ"/>
        </w:rPr>
        <w:t>Моддаи 159. Ташкили ҳизбҳои сиёсӣ, иттиҳодияҳои ҷамъиятӣ ва иттиҳодияи диние, ки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шахсият ва ҳуқуқи шаҳрвандон таҷовуз мекун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шкили ҳизбҳои сиёсӣ, иттиҳодияҳои ҷамъиятӣ ё  иттиҳодияи диние, ки фаолияташон бо расонидани зарар ба саломатии шаҳрвандон ё дигар таҷовуз ба шахсият ё ҳуқуқи шаҳрвандон алоқаманд мебошад, ҳамчунин роҳбарӣ ба онҳо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як ҳазору панҷсад нишондиҳанда барои ҳисобҳо ё маҳдуд кардани озодӣ ба мӯҳлати то се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97" w:name="A000000191"/>
      <w:bookmarkEnd w:id="197"/>
      <w:r>
        <w:rPr>
          <w:rFonts w:cs="Palatino Linotype" w:ascii="Palatino Linotype" w:hAnsi="Palatino Linotype"/>
          <w:color w:val="000000"/>
          <w:sz w:val="20"/>
          <w:szCs w:val="20"/>
          <w:lang w:val="tg-Cyrl-TJ"/>
        </w:rPr>
        <w:t xml:space="preserve">Моддаи 160. Вайрон кардани тартиби ташкил ва гузаронидани маҷлисҳо, гирдиҳамоиҳо, </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амоишҳо, пикетгузориҳо ва роҳпаймоиҳо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08.2011 № 75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тартиби ташкил ва (ё) гузаронидани маҷлисҳо, гирдиҳамоиҳо, намоишҳо, пикетгузориҳо ё роҳпаймоиҳо аз тарафи шахси ташкилкунанда ё иштирокчии фаъоли ҳамин чорабиниҳо, агар чунин кирдор дар давоми соли баъди татбиқи ҷазои маъмурӣ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у панҷоҳ то сесаду шаст нишондиҳанда барои ҳисобҳо ё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бо истифода аз мақоми хизматӣ ё истифодаи зӯроварӣ ё таҳдиди истифодаи зӯроварӣ содир шуда бошад ё боиси вайрон ё несту нобуд шудани молу мулк ё дигар оқибатҳои вазнин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2.08.2011 № 750)</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198" w:name="A000000192"/>
      <w:bookmarkEnd w:id="198"/>
      <w:r>
        <w:rPr>
          <w:rFonts w:cs="Palatino Linotype" w:ascii="Palatino Linotype" w:hAnsi="Palatino Linotype"/>
          <w:color w:val="000000"/>
          <w:sz w:val="20"/>
          <w:szCs w:val="20"/>
          <w:lang w:val="tg-Cyrl-TJ"/>
        </w:rPr>
        <w:t>Моддаи 161. Монеъ шудан ба гузаронидани маҷлис, гирдиҳамоӣ, намоиш, роҳпаймоӣ,</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пикетгузорӣ ё иштирок дар онҳо</w:t>
      </w:r>
    </w:p>
    <w:p>
      <w:pPr>
        <w:pStyle w:val="Style10"/>
        <w:spacing w:lineRule="auto" w:line="276" w:before="0" w:after="0"/>
        <w:ind w:firstLine="567"/>
        <w:contextualSpacing/>
        <w:rPr/>
      </w:pPr>
      <w:r>
        <w:rPr>
          <w:rFonts w:cs="Palatino Linotype" w:ascii="Palatino Linotype" w:hAnsi="Palatino Linotype"/>
          <w:sz w:val="20"/>
          <w:szCs w:val="20"/>
          <w:lang w:val="tg-Cyrl-TJ"/>
        </w:rPr>
        <w:t>1)Ғайриқонунӣ монеъ шудан ба гузаронидани маҷлис, гирдиҳамоӣ, намоиш, роҳпаймоӣ, пикетгузорӣ ё иштирок дар онҳо ё ин ки маҷбур кардан дар иштирок дар онҳо, агар ин кирдор бо зӯроварӣ ё таҳдиди истифодаи он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хазор то як ҳазору панҷсад нишондиҳанда барои ҳисобҳо ё маҳрум сохтан аз озод ба мӯҳлати то се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бо истифодаи мақоми хизматӣ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199" w:name="A000000193"/>
      <w:bookmarkEnd w:id="199"/>
      <w:r>
        <w:rPr>
          <w:rFonts w:cs="Palatino Linotype" w:ascii="Palatino Linotype" w:hAnsi="Palatino Linotype"/>
          <w:color w:val="000000"/>
          <w:sz w:val="20"/>
          <w:szCs w:val="20"/>
        </w:rPr>
        <w:t>Моддаи 162. Монеъ шудан ба фаъолияти қонунии касбии журналистон</w:t>
      </w:r>
    </w:p>
    <w:p>
      <w:pPr>
        <w:pStyle w:val="Style10"/>
        <w:spacing w:lineRule="auto" w:line="276" w:before="0" w:after="0"/>
        <w:ind w:firstLine="567"/>
        <w:contextualSpacing/>
        <w:rPr/>
      </w:pPr>
      <w:r>
        <w:rPr>
          <w:rFonts w:cs="Palatino Linotype" w:ascii="Palatino Linotype" w:hAnsi="Palatino Linotype"/>
          <w:sz w:val="20"/>
          <w:szCs w:val="20"/>
        </w:rPr>
        <w:t xml:space="preserve">1) Дар ҳар шакле, ки набошад монеъ шудан ба фаъолияти қонунии касбии журналист, ҳамчунин маҷбур намудани ӯ барои паҳн кардан ё рад намудани пахши иттилоот, ки бо таҳдиди зӯроварӣ, нобуд сохтан ё вайрон кардани молу мулк, паҳн кардани дурӯғи бофтае ё фош намудани дигар маълумоте, ки ҷабрдида меҳоҳад онҳоро ниҳон дорад, алоқаманд аст, ҳамчунин бо роҳи таҳдиди поймол намудани ҳуқуқ ва манфиатҳои қонунии журнали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ҳаштсад нишондиҳанда барои ҳисобҳо ё бо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б) несту нобуд ё вайрон кардани молу мулк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мақоми хизматӣ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дуд кардани озодӣ ба мӯҳлати то се сол ё маҳрум сохтан аз озодӣ ба мӯҳлати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00" w:name="A000000194"/>
      <w:bookmarkEnd w:id="200"/>
      <w:r>
        <w:rPr>
          <w:rFonts w:cs="Palatino Linotype" w:ascii="Palatino Linotype" w:hAnsi="Palatino Linotype"/>
          <w:color w:val="000000"/>
          <w:sz w:val="20"/>
          <w:szCs w:val="20"/>
          <w:lang w:val="tg-Cyrl-TJ"/>
        </w:rPr>
        <w:t>Моддаи 163. Вайрон кардани қонунҳо оид ба муроҷиати шаҳрвандон</w:t>
      </w:r>
    </w:p>
    <w:p>
      <w:pPr>
        <w:pStyle w:val="Style10"/>
        <w:spacing w:lineRule="auto" w:line="276" w:before="0" w:after="0"/>
        <w:ind w:firstLine="567"/>
        <w:contextualSpacing/>
        <w:rPr/>
      </w:pPr>
      <w:r>
        <w:rPr>
          <w:rFonts w:cs="Palatino Linotype" w:ascii="Palatino Linotype" w:hAnsi="Palatino Linotype"/>
          <w:sz w:val="20"/>
          <w:szCs w:val="20"/>
          <w:lang w:val="tg-Cyrl-TJ"/>
        </w:rPr>
        <w:t>1) Радди ғайриқонунии баррасии муроҷиати шаҳрвандон, бидуни сабабҳои узрнок вайрон намудани мӯҳлати баррасии арзу шикояти онҳо, қабули қарори беасос ва хилофи қонун, инчунин вайрон кардани қонунҳо оид ба муроҷиати шаҳрвандон, ки ба ҳуқуқ ва манфиатҳои қонунан ҳифзшудаи шаҳрвандон, ҷамъият ё давлат зарари ҷиддӣ ворид наму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бо корҳои ислоҳӣ ба мӯҳлати то ду сол бо маҳрум кардани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Таъқиби шаҳрванд аз ҷониби шахси мансабдор вобаста ба муроҷиати ӯ ба мақоми давлатӣ, корхона, ташкилоту муассиса ё иттиҳоди ҷамъиятӣ ё барои танқиди дар муроҷиаташ инъикосёфта, инчунин барои дар шакли дигар бо танқид баромад карданаш,</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у панҷсад то ду ҳазор нишондиҳанда барои ҳисобҳо ё бо маҳдуд кардани озодӣ ба мӯҳлати то панҷ сол бо маҳрум кардан аз ҳуқуқи ишғоли мансабҳои муайян ё машғул шудан ба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01" w:name="A000000195"/>
      <w:bookmarkEnd w:id="201"/>
      <w:r>
        <w:rPr>
          <w:rFonts w:cs="Palatino Linotype" w:ascii="Palatino Linotype" w:hAnsi="Palatino Linotype"/>
          <w:color w:val="000000"/>
          <w:sz w:val="20"/>
          <w:szCs w:val="20"/>
          <w:lang w:val="tg-Cyrl-TJ"/>
        </w:rPr>
        <w:t>Моддаи 164. Монеъ шудан ба гирифтани маълумоти ҳатмии умумии асосӣ (нӯҳсола)</w:t>
      </w:r>
    </w:p>
    <w:p>
      <w:pPr>
        <w:pStyle w:val="Style10"/>
        <w:spacing w:lineRule="auto" w:line="276" w:before="0" w:after="0"/>
        <w:ind w:firstLine="567"/>
        <w:contextualSpacing/>
        <w:rPr/>
      </w:pPr>
      <w:r>
        <w:rPr>
          <w:rFonts w:cs="Palatino Linotype" w:ascii="Palatino Linotype" w:hAnsi="Palatino Linotype"/>
          <w:sz w:val="20"/>
          <w:szCs w:val="20"/>
          <w:lang w:val="tg-Cyrl-TJ"/>
        </w:rPr>
        <w:t>Ба ҳар тарзе монеъ шудани шахси воқеӣ ба гирифтани маълумоти ҳатмии умумии асосӣ (нӯҳсола),</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бо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202" w:name="A000000196"/>
      <w:bookmarkEnd w:id="202"/>
      <w:r>
        <w:rPr>
          <w:rFonts w:cs="Palatino Linotype" w:ascii="Palatino Linotype" w:hAnsi="Palatino Linotype"/>
          <w:color w:val="000000"/>
          <w:sz w:val="20"/>
          <w:szCs w:val="20"/>
          <w:lang w:val="tg-Cyrl-TJ"/>
        </w:rPr>
        <w:t>БОБИ 20. ҶИНОЯТҲО БА МУҚОБИЛИ ОИЛА ВА НОБОЛИҒОН</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203" w:name="A000000197"/>
      <w:bookmarkEnd w:id="203"/>
      <w:r>
        <w:rPr>
          <w:rFonts w:cs="Palatino Linotype" w:ascii="Palatino Linotype" w:hAnsi="Palatino Linotype"/>
          <w:color w:val="000000"/>
          <w:sz w:val="20"/>
          <w:szCs w:val="20"/>
          <w:lang w:val="tg-Cyrl-TJ"/>
        </w:rPr>
        <w:t>Моддаи 165. Ҷалби ноболиғон ба содир намудани ҷиноя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алби шахси ноболиғ ба содир намудани ҷиноят бо роҳи ваъда, фиреб, таҳдид ё дигар усул, ки аз ҷониби шахси ба синни ҳаждаҳсолагӣ расида анҷом дода шудааст,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 агар аз ҷониби падару модар, омӯзгор ё шахси дигари қонунан ба зимааш тарбияи шахсони ноболиғ гузошташуда содир шуда бош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се сол бо маҳрум сохт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и дар қисми якум ё дуюми ҳамин модда пешбинишуда, ки бо зӯроварӣ ё таҳдиди истифодаи он анҷом дода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бо маҳрум кардан аз ҳуқуқи ишғоли мансабҳои муайян ё машғул шудан ба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Ҳаракати дар қисми якум, дуюм ё сеюми ҳамин модда пешбинишуда, ки бо ҷалби шахси ноболиғ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ба гурӯҳи муташаккил ё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rPr>
        <w:t xml:space="preserve">б) ҷиҳати содир намудани ҷинояти вазнин ва махсусан вазнин анҷом дода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бо маҳрум кардан аз ҳуқуқи ишғоли мансабҳои муайян ё машғул шудан ба фаъолияти муайян ба мӯҳлати аз се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боби мазкур зери мафҳуми ноболиғон шахсони хурдсол ва ноболиғ фаҳми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04" w:name="A000000198"/>
      <w:bookmarkEnd w:id="204"/>
      <w:r>
        <w:rPr>
          <w:rFonts w:cs="Palatino Linotype" w:ascii="Palatino Linotype" w:hAnsi="Palatino Linotype"/>
          <w:color w:val="000000"/>
          <w:sz w:val="20"/>
          <w:szCs w:val="20"/>
          <w:lang w:val="tg-Cyrl-TJ"/>
        </w:rPr>
        <w:t>Моддаи 166. Ҷалби шахси ноболиғ ба содир намудани кирдорҳои зиддиҷамъи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алби шахси ноболиғ ҷиҳати истеъмоли мунтазами нӯшокиҳои спиртӣ, истеъмоли мунтазам ғайритиббии моддаҳои сахттаъсир ё дигар моддаҳои мадҳушкунанда, ё ба фоҳишагарӣ, оворагардӣ, гадоӣ, ки аз ҷониби шахси синнаш ба ҳаждаҳсолагӣ расида содир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ислоҳӣ ба мӯҳлати то як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аз ҷониби падару модар, омӯзгор ё шахси дигари қонунан ба зиммааш тарбияи шахсони ноболиғ гузошташуда, содир шуда бош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се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3) Ҳаракати пешбининамудаи қисм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нисбат ба ду ё якчанд ноболиғ;</w:t>
      </w:r>
    </w:p>
    <w:p>
      <w:pPr>
        <w:pStyle w:val="Style10"/>
        <w:spacing w:lineRule="auto" w:line="276" w:before="0" w:after="0"/>
        <w:ind w:firstLine="567"/>
        <w:contextualSpacing/>
        <w:rPr/>
      </w:pPr>
      <w:r>
        <w:rPr>
          <w:rFonts w:cs="Palatino Linotype" w:ascii="Palatino Linotype" w:hAnsi="Palatino Linotype"/>
          <w:sz w:val="20"/>
          <w:szCs w:val="20"/>
        </w:rPr>
        <w:t>б) бо зӯроварӣ ё таҳдиди истифодаи он,</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в) такрора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то панҷ сол бо маҳрум сохтан аз ҳуқуқи ишғоли мансабҳои муайян ё машғул шудан бо фаъолияти муайян ба мӯҳлати аз ду то панҷ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firstLine="440"/>
        <w:contextualSpacing/>
        <w:jc w:val="both"/>
        <w:rPr/>
      </w:pPr>
      <w:bookmarkStart w:id="205" w:name="A000000199"/>
      <w:bookmarkEnd w:id="205"/>
      <w:r>
        <w:rPr>
          <w:rStyle w:val="21"/>
          <w:rFonts w:cs="Palatino Linotype" w:ascii="Palatino Linotype" w:hAnsi="Palatino Linotype"/>
          <w:b/>
          <w:color w:val="000000"/>
          <w:lang w:val="tg-Cyrl-TJ"/>
        </w:rPr>
        <w:t>Моддаи 167. Савдои кӯдакон</w:t>
      </w:r>
    </w:p>
    <w:p>
      <w:pPr>
        <w:pStyle w:val="Normal"/>
        <w:spacing w:lineRule="auto" w:line="276" w:before="0" w:after="0"/>
        <w:ind w:firstLine="440"/>
        <w:contextualSpacing/>
        <w:jc w:val="both"/>
        <w:rPr>
          <w:rFonts w:ascii="Palatino Linotype" w:hAnsi="Palatino Linotype" w:cs="Palatino Linotype"/>
          <w:lang w:val="tg-Cyrl-TJ"/>
        </w:rPr>
      </w:pP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eastAsia="Arial Unicode MS" w:cs="Palatino Linotype" w:ascii="Palatino Linotype" w:hAnsi="Palatino Linotype"/>
          <w:color w:val="000000"/>
          <w:lang w:val="tg-Cyrl-TJ"/>
        </w:rPr>
        <w:t xml:space="preserve">Ҳама гуна амал ё ахде, ки ба воситаи онҳо кӯдак гайриконунӣ аз тарафи падару модар, дигар намояндаи қонунӣ ё дигар шахсе (гурӯҳи шахсоне), ки кӯдак доимӣ ё муваққатӣ дар парастории вай </w:t>
      </w:r>
      <w:r>
        <w:rPr>
          <w:rStyle w:val="21"/>
          <w:rFonts w:cs="Palatino Linotype" w:ascii="Palatino Linotype" w:hAnsi="Palatino Linotype"/>
          <w:color w:val="000000"/>
          <w:lang w:val="tg-Cyrl-TJ"/>
        </w:rPr>
        <w:t>(онҳо) мебошад, ба дигар шахс (гурӯҳи шахсон) бар ивази подоши моддӣ ё дигар ҷуброн, бо мақсади истисмори ӯ ва ё ба даст овардани фоидаи модцӣ ё дигар фоида, инчунин бо мақсади фарзандхондии гайриқонунии кӯдак, новобаста аз тарзҳои ҳангоми он истифодашаванда супори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Style w:val="21"/>
          <w:rFonts w:cs="Palatino Linotype" w:ascii="Palatino Linotype" w:hAnsi="Palatino Linotype"/>
          <w:color w:val="00000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ҳашт сол бо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Кирдорҳое, ки дар қисми якуми ҳамин модда пешбинӣ шудаанд,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нисбати ду ё зиёда ноболиғ;</w:t>
      </w:r>
    </w:p>
    <w:p>
      <w:pPr>
        <w:pStyle w:val="Style10"/>
        <w:spacing w:lineRule="auto" w:line="276" w:before="0" w:after="0"/>
        <w:ind w:firstLine="567"/>
        <w:contextualSpacing/>
        <w:rPr/>
      </w:pPr>
      <w:r>
        <w:rPr>
          <w:rStyle w:val="21"/>
          <w:rFonts w:cs="Palatino Linotype" w:ascii="Palatino Linotype" w:hAnsi="Palatino Linotype"/>
          <w:color w:val="000000"/>
        </w:rPr>
        <w:t>г) бо истифодаи зӯроварии барои ҳаёт ва саломатӣ хавфнок ё таҳдиди истифодаи чунин зӯроварӣ</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бо мақсади аз ҷабрдида гирифтани узв ё бофтаҳои бадан барои </w:t>
      </w:r>
      <w:r>
        <w:rPr>
          <w:rStyle w:val="21"/>
          <w:rFonts w:cs="Palatino Linotype" w:ascii="Palatino Linotype" w:hAnsi="Palatino Linotype"/>
          <w:color w:val="000000"/>
        </w:rPr>
        <w:t>пайвандсозӣ, ҳамчунин ғайриқонунӣ истифода намудани ӯ бо мақсадҳои репродуктивӣ ё таҳқиқоти биотиббӣ</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аз тарафи шахси мансабдор ё намояндаи ҳокимият бо истифодаи вазифаҳои хизматӣ, ё дигар шахсе, ки дар ташкилотҳои тиҷоратӣ ё дигар ташкилотҳо вазифаи идоракуниро иҷро мекунад;</w:t>
      </w:r>
    </w:p>
    <w:p>
      <w:pPr>
        <w:pStyle w:val="Style10"/>
        <w:spacing w:lineRule="auto" w:line="276" w:before="0" w:after="0"/>
        <w:ind w:firstLine="567"/>
        <w:contextualSpacing/>
        <w:rPr/>
      </w:pPr>
      <w:r>
        <w:rPr>
          <w:rFonts w:cs="Palatino Linotype" w:ascii="Palatino Linotype" w:hAnsi="Palatino Linotype"/>
          <w:sz w:val="20"/>
          <w:szCs w:val="20"/>
        </w:rPr>
        <w:t>ё) бо ҷойивазкунии ҷабрдида тавассути сарҳади давлатии Ҷумҳурии Тоҷикист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е, ки дар қисмҳои якум </w:t>
      </w:r>
      <w:r>
        <w:rPr>
          <w:rFonts w:cs="Palatino Linotype" w:ascii="Palatino Linotype" w:hAnsi="Palatino Linotype"/>
          <w:sz w:val="20"/>
          <w:szCs w:val="20"/>
          <w:lang w:val="tg-Cyrl-TJ"/>
        </w:rPr>
        <w:t xml:space="preserve">ё </w:t>
      </w:r>
      <w:r>
        <w:rPr>
          <w:rFonts w:cs="Palatino Linotype" w:ascii="Palatino Linotype" w:hAnsi="Palatino Linotype"/>
          <w:sz w:val="20"/>
          <w:szCs w:val="20"/>
        </w:rPr>
        <w:t>дуюми ҳамин модда пешбинӣ шудаанд, агар</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боиси марги ҷабрдидаи </w:t>
      </w:r>
      <w:r>
        <w:rPr>
          <w:rFonts w:cs="Palatino Linotype" w:ascii="Palatino Linotype" w:hAnsi="Palatino Linotype"/>
          <w:sz w:val="20"/>
          <w:szCs w:val="20"/>
          <w:lang w:val="tg-Cyrl-TJ"/>
        </w:rPr>
        <w:t>савдои кӯдакон</w:t>
      </w:r>
      <w:r>
        <w:rPr>
          <w:rFonts w:cs="Palatino Linotype" w:ascii="Palatino Linotype" w:hAnsi="Palatino Linotype"/>
          <w:sz w:val="20"/>
          <w:szCs w:val="20"/>
        </w:rPr>
        <w:t xml:space="preserve"> ва ё дигар оқибатҳои вазнин гардида бошад</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и махсусан хавфнок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Normal"/>
        <w:spacing w:lineRule="auto" w:line="276" w:before="0" w:after="0"/>
        <w:ind w:firstLine="440"/>
        <w:contextualSpacing/>
        <w:jc w:val="both"/>
        <w:rPr>
          <w:rFonts w:ascii="Palatino Linotype" w:hAnsi="Palatino Linotype" w:cs="Palatino Linotype"/>
          <w:sz w:val="20"/>
          <w:szCs w:val="20"/>
          <w:lang w:val="tg-Cyrl-TJ"/>
        </w:rPr>
      </w:pPr>
      <w:r>
        <w:rPr>
          <w:rStyle w:val="21"/>
          <w:rFonts w:cs="Palatino Linotype" w:ascii="Palatino Linotype" w:hAnsi="Palatino Linotype"/>
          <w:color w:val="000000"/>
        </w:rPr>
        <w:t>Эзоҳ:</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Шахси содирнамудаи кирдорҳои пешбининамудаи</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қисмҳои якум ё дуюми ҳамин модда, ки ихтиёран ба макомоти дахлдор хабар дода, қурбонии савдои кӯдаконро озод карда бошад, ба шарте дар кирдорҳои ӯ таркиби ҷинояти дигар мавҷуд набошад, аз ҷавобгарии ҷиноятӣ озод кар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06" w:name="A000000200"/>
      <w:bookmarkEnd w:id="206"/>
      <w:r>
        <w:rPr>
          <w:rFonts w:cs="Palatino Linotype" w:ascii="Palatino Linotype" w:hAnsi="Palatino Linotype"/>
          <w:color w:val="000000"/>
          <w:sz w:val="20"/>
          <w:szCs w:val="20"/>
        </w:rPr>
        <w:t>Моддаи 168. Ба шавҳар додани духтари ба синни никоҳ нарасида</w:t>
      </w:r>
    </w:p>
    <w:p>
      <w:pPr>
        <w:pStyle w:val="Style10"/>
        <w:spacing w:lineRule="auto" w:line="276" w:before="0" w:after="0"/>
        <w:ind w:firstLine="567"/>
        <w:contextualSpacing/>
        <w:rPr/>
      </w:pPr>
      <w:r>
        <w:rPr>
          <w:rFonts w:cs="Palatino Linotype" w:ascii="Palatino Linotype" w:hAnsi="Palatino Linotype"/>
          <w:sz w:val="20"/>
          <w:szCs w:val="20"/>
        </w:rPr>
        <w:t>Ба шавҳар додани духтари ба синни никоҳ нарасида аз ҷониби падару модар ё шахсоне, ки духтар таҳти васояти онҳост ё шахсоне, ки ӯ тобеи онҳо мебошад, ҳамчунин далолат кардан ё мусоидат кардан барои ба шавҳар додан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корҳои ислоҳӣ ба мӯҳлати то ду сол ё маҳдуд кардани озодӣ аз мӯҳлати то панҷ сол ҷазо дода мешавад (</w:t>
      </w:r>
      <w:r>
        <w:rPr>
          <w:rStyle w:val="Inlinecomment"/>
          <w:rFonts w:cs="Palatino Linotype" w:ascii="Palatino Linotype" w:hAnsi="Palatino Linotype"/>
          <w:b/>
          <w:i w:val="false"/>
          <w:color w:val="000000"/>
          <w:sz w:val="20"/>
          <w:szCs w:val="20"/>
        </w:rPr>
        <w:t xml:space="preserve">ҚҶТ аз 10.12.1999 № 877, аз 17.05.2004 </w:t>
      </w:r>
      <w:r>
        <w:rPr>
          <w:rStyle w:val="Emphasis"/>
          <w:rFonts w:cs="Palatino Linotype" w:ascii="Palatino Linotype" w:hAnsi="Palatino Linotype"/>
          <w:b/>
          <w:i w:val="false"/>
          <w:sz w:val="20"/>
          <w:szCs w:val="20"/>
        </w:rPr>
        <w:t>№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07" w:name="A000000201"/>
      <w:bookmarkEnd w:id="207"/>
      <w:r>
        <w:rPr>
          <w:rFonts w:cs="Palatino Linotype" w:ascii="Palatino Linotype" w:hAnsi="Palatino Linotype"/>
          <w:color w:val="000000"/>
          <w:sz w:val="20"/>
          <w:szCs w:val="20"/>
        </w:rPr>
        <w:t>Моддаи 169. Бастани ақди никоҳ дар ҳаққи шахсе, ки ба синни никоҳӣ нарасидааст</w:t>
      </w:r>
    </w:p>
    <w:p>
      <w:pPr>
        <w:pStyle w:val="Style10"/>
        <w:spacing w:lineRule="auto" w:line="276" w:before="0" w:after="0"/>
        <w:ind w:firstLine="567"/>
        <w:contextualSpacing/>
        <w:rPr/>
      </w:pPr>
      <w:r>
        <w:rPr>
          <w:rFonts w:cs="Palatino Linotype" w:ascii="Palatino Linotype" w:hAnsi="Palatino Linotype"/>
          <w:sz w:val="20"/>
          <w:szCs w:val="20"/>
        </w:rPr>
        <w:t xml:space="preserve">Бастани созиши никоҳ дар ҳаққи шахсе, ки ба синни никоҳ нарасидааст, инчунин бастани ақди никоҳ бо чунин шахс,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ҷарима ба андозаи аз як ҳазор то ду ҳазор нишондиҳанда барои ҳисобҳо ё бо корҳои ислоҳи меҳнатӣ ба мӯҳлати то ду сол ё бо маҳдуд кардани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0.12.1999 № 877,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08" w:name="A000000202"/>
      <w:bookmarkEnd w:id="208"/>
      <w:r>
        <w:rPr>
          <w:rFonts w:cs="Palatino Linotype" w:ascii="Palatino Linotype" w:hAnsi="Palatino Linotype"/>
          <w:color w:val="000000"/>
          <w:sz w:val="20"/>
          <w:szCs w:val="20"/>
          <w:lang w:val="tg-Cyrl-TJ"/>
        </w:rPr>
        <w:t xml:space="preserve">Моддаи 170. Дузанагӣ ё серзанаг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0.12.1999 </w:t>
      </w:r>
      <w:r>
        <w:rPr>
          <w:rStyle w:val="Emphasis"/>
          <w:rFonts w:cs="Palatino Linotype" w:ascii="Palatino Linotype" w:hAnsi="Palatino Linotype"/>
          <w:b/>
          <w:i w:val="false"/>
          <w:sz w:val="20"/>
          <w:szCs w:val="20"/>
          <w:lang w:val="tg-Cyrl-TJ"/>
        </w:rPr>
        <w:t>№ 877</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Дузанагӣ ё серзанагӣ, яъне бо ду ё якчанд зан зиндагонӣ кардан бо пешбарии хоҷагии умум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бо корҳои ислоҳӣ ба мӯҳлати то ду сол ё бо маҳдуд кардани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0.12.1999 № 877,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09" w:name="A000000203"/>
      <w:bookmarkEnd w:id="209"/>
      <w:r>
        <w:rPr>
          <w:rFonts w:cs="Palatino Linotype" w:ascii="Palatino Linotype" w:hAnsi="Palatino Linotype"/>
          <w:color w:val="000000"/>
          <w:sz w:val="20"/>
          <w:szCs w:val="20"/>
        </w:rPr>
        <w:t>Моддаи 171. Иваз намудани тифл</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1) Иваз намудани тифл,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дуд кардани озодӣ ба мӯҳлати то чор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ки бо мақсади ғаразнок ё нияти дигари қабеҳ содир шу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10" w:name="A000000204"/>
      <w:bookmarkEnd w:id="210"/>
      <w:r>
        <w:rPr>
          <w:rFonts w:cs="Palatino Linotype" w:ascii="Palatino Linotype" w:hAnsi="Palatino Linotype"/>
          <w:color w:val="000000"/>
          <w:sz w:val="20"/>
          <w:szCs w:val="20"/>
          <w:lang w:val="tg-Cyrl-TJ"/>
        </w:rPr>
        <w:t>Моддаи 172. Писархондии (духтархондии) ғайриқонун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Ҳаракати ғайриқонунӣ дар мавриди писархондии (духтархондии) кӯдак, ба парастори (таҳти васоят) додани онҳо ё додани онҳо ба тарбияи оилаи шаҳрвандон, ки бо мақсадҳои ғаразнок ё бо ниятҳои дигари қабеҳ анҷом дода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11" w:name="A000000205"/>
      <w:bookmarkEnd w:id="211"/>
      <w:r>
        <w:rPr>
          <w:rFonts w:cs="Palatino Linotype" w:ascii="Palatino Linotype" w:hAnsi="Palatino Linotype"/>
          <w:color w:val="000000"/>
          <w:sz w:val="20"/>
          <w:szCs w:val="20"/>
          <w:lang w:val="tg-Cyrl-TJ"/>
        </w:rPr>
        <w:t>Моддаи 173. Ифшои сирри писархондӣ (духтархон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фшои сирри писархондӣ (духтархондӣ) бидуни ихтиёри шахси фарзандхонда, ки аз ҷониби шахсе, ки воқеияти писархондиро (духтархондиро) ҳамчун сирри хизматӣ ё касбӣ вазифадор аст ҳифз кунад ё аз ҷониби шахси дигар агар ин кирдор бо ғараз ё бо дигар ниятҳои қабеҳ содир шу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 то панҷсад нишондиҳанда барои ҳисобҳо ё бо корҳои ислоҳӣ ба мӯҳлати то як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боиси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аз се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12" w:name="A000000206"/>
      <w:bookmarkEnd w:id="212"/>
      <w:r>
        <w:rPr>
          <w:rFonts w:cs="Palatino Linotype" w:ascii="Palatino Linotype" w:hAnsi="Palatino Linotype"/>
          <w:color w:val="000000"/>
          <w:sz w:val="20"/>
          <w:szCs w:val="20"/>
          <w:lang w:val="tg-Cyrl-TJ"/>
        </w:rPr>
        <w:t>Моддаи 174. Иҷро накардани ӯҳдадорӣ оид ба таълиму тарбияи ноболиғ</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8.03.2015 № 1177)</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Иҷро накардан ё иҷрои номатлуби ӯҳдадориҳо оид ба таълиму тарбияи ноболиғ аз ҷониби падару модар ё шахси дигар, ки ин ӯҳдадорӣ ба зиммааш қонунан гузошта шудааст, инчунин аз ҷониби омӯзгор ё дигар корманди муассисаи таълимӣ ё тарбиявӣ, агар ин кирдор бо муносибати бераҳмона нисбат бо ноболиғ алоқаманд бошад </w:t>
      </w:r>
      <w:r>
        <w:rPr>
          <w:rStyle w:val="Inlinecomment"/>
          <w:rFonts w:cs="Palatino Linotype" w:ascii="Palatino Linotype" w:hAnsi="Palatino Linotype"/>
          <w:b/>
          <w:i w:val="false"/>
          <w:color w:val="000000"/>
          <w:sz w:val="20"/>
          <w:szCs w:val="20"/>
          <w:lang w:val="tg-Cyrl-TJ"/>
        </w:rPr>
        <w:t>(ҚҶТ аз 17.05.2004 № 35, аз 18.03.2015 № 1177)</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дуд кардани озодӣ ба мӯҳлати то ду сол ё маҳрум сохтан аз озодӣ ба ҳамин мӯҳлат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8.03.2015 № 117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13" w:name="A000000207"/>
      <w:bookmarkEnd w:id="213"/>
      <w:r>
        <w:rPr>
          <w:rFonts w:cs="Palatino Linotype" w:ascii="Palatino Linotype" w:hAnsi="Palatino Linotype"/>
          <w:color w:val="000000"/>
          <w:sz w:val="20"/>
          <w:szCs w:val="20"/>
          <w:lang w:val="tg-Cyrl-TJ"/>
        </w:rPr>
        <w:t>Моддаи 175. Иҷрои номатлуби ӯҳдадорӣ оид ба таъмини бехатарии ҳаёт ва саломатии кӯдак</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ҷрои номатлуби ӯҳдадорӣ оид ба таъмини бехатарии ҳаёт ва саломатии кӯдаки хурдсол аз ҷониби шахсе, ки ин ӯҳдадорӣ тибқи вазифаи хизматӣ ба зиммааш гузошта шудааст ё аз ҷониби шахсе, ки ин вазифаро мувофиқи супориши махсус ба ҷо меорад, ё ин ӯҳдадориро ихтиёран ба зимма гирифтааст, агар дар натиҷа аз беэҳтиётӣ ба саломатии кӯдак зарари миёна рас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аз беэҳтиётӣ боиси ворид гаштани зарари вазнин ба саломатии хурдсол гашт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беэҳтиётӣ боиси марги ӯ ш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Дар Кодекси мазкур зери мафҳуми кӯдаки хурдсол шахси ба синни чордаҳсола нарасида фаҳми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14" w:name="A000000208"/>
      <w:bookmarkEnd w:id="214"/>
      <w:r>
        <w:rPr>
          <w:rFonts w:cs="Palatino Linotype" w:ascii="Palatino Linotype" w:hAnsi="Palatino Linotype"/>
          <w:color w:val="000000"/>
          <w:sz w:val="20"/>
          <w:szCs w:val="20"/>
          <w:lang w:val="tg-Cyrl-TJ"/>
        </w:rPr>
        <w:t>Моддаи 176. Сӯиистифода аз ҳуқуқи васӣ ё парасто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Истифодаи васоят ё парасторӣ бо мақсади ғаразнок ё дигар ниятҳои қабеҳ, ҳамчунин дидаю дониста бе назорат ё бе ёрдами зарурӣ гузоштани шахси таҳти васоят ё парасторӣ қарордошта, ки ҳуқуқ ва манфиатҳои қонунии шахси таҳти васоят ё парасторӣ қарордоштаро ба таври назаррас поймол кар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о андозаи аз сесад то панҷсад нишондиҳанда барои ҳисобҳо ё бо корҳои ислоҳи меҳнатӣ ба мӯҳлати то ду сол бо маҳрум кардан аз ҳуқуқи ишғоли вазифаҳои муайян ё машғул шудан бо фаъолияти муайян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15" w:name="A000000209"/>
      <w:bookmarkEnd w:id="215"/>
      <w:r>
        <w:rPr>
          <w:rFonts w:cs="Palatino Linotype" w:ascii="Palatino Linotype" w:hAnsi="Palatino Linotype"/>
          <w:color w:val="000000"/>
          <w:sz w:val="20"/>
          <w:szCs w:val="20"/>
        </w:rPr>
        <w:t xml:space="preserve">Моддаи 177. Бадқасдона саркашӣ намудани падару модар аз таъминоти фарзандон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Бадқасдона, яъне бидуни сабабҳои узрнок саркашӣ намудани падару модар аз иҷрои қарори суд оид ба пардохти маблағ барои таъминоти фарзандони ноболиғ, ҳамчунин фарзандони ғайри қобили меҳнат, ки синнашон ба ҳаждаҳсолагӣ раси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корҳои ҳатмӣ ба мӯҳлати аз яксаду бист то яксаду ҳаштод соат ё бо корҳои ислоҳ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такроран содир шуда бошад,</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 xml:space="preserve">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 xml:space="preserve">). </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jc w:val="both"/>
        <w:rPr/>
      </w:pPr>
      <w:bookmarkStart w:id="216" w:name="A000000210"/>
      <w:bookmarkEnd w:id="216"/>
      <w:r>
        <w:rPr>
          <w:rFonts w:cs="Palatino Linotype" w:ascii="Palatino Linotype" w:hAnsi="Palatino Linotype"/>
          <w:color w:val="000000"/>
          <w:sz w:val="20"/>
          <w:szCs w:val="20"/>
          <w:lang w:val="tg-Cyrl-TJ"/>
        </w:rPr>
        <w:t>Моддаи 178. Бадқасдона саркашӣ намудани фарзандон аз таъминоти волидайни ғайри қобили меҳн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дқасдона, яъне бидуни сабабҳои узрнок бештар аз се моҳ саркашӣ намудани фарзандон аз иҷрои қарори суд оид ба пардохти маблағ ҷиҳати таъминоти волидайни ғайри қобили меҳнат ё эҳтиёҷманди ёрии модд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бист то як саду ҳаштод соат ё бо корҳои ислоҳ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такроран содир шуда бош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моддаҳои 177 ва 178 Кодекси мазкур бадқасдона саркашӣ намудани падару модар аз таъминоти фарзандон ва фарзандони болиғу қобили меҳнат аз таъминоти падару модари ғайри қобили меҳнат, ҳамаи кирдорҳои қарздор, ки ба иҷро нагардидани ҳуҷҷати иҷро (напардохтан, рӯйпӯш намудани даромад, тағйири ҷои истиқомат ё ин ки ҷои кор бидуни огоҳонидани иҷрочии суд ва ғайра) равона гардидааст ва он боиси ба вуҷуд омадани қарздорӣ, новобаста аз давраи пардохт, дар ҳаҷме, ки он дар маҷмӯъ маблағи муқарраргардидаи пардохтро барои се моҳ ташкил медиҳад, фаҳми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217" w:name="A000000211"/>
      <w:bookmarkEnd w:id="217"/>
      <w:r>
        <w:rPr>
          <w:rFonts w:cs="Palatino Linotype" w:ascii="Palatino Linotype" w:hAnsi="Palatino Linotype"/>
          <w:color w:val="000000"/>
          <w:sz w:val="20"/>
          <w:szCs w:val="20"/>
          <w:lang w:val="tg-Cyrl-TJ"/>
        </w:rPr>
        <w:t>ФАСЛИ VIII. ҶИНОЯТҲО БА МУҚОБИЛИ АМНИЯТИ ҶАМЪИЯТӢ ВА САЛОМАТИИ АҲОЛӢ</w:t>
      </w:r>
      <w:bookmarkStart w:id="218" w:name="A000000212"/>
      <w:bookmarkEnd w:id="218"/>
    </w:p>
    <w:p>
      <w:pPr>
        <w:pStyle w:val="Heading3"/>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БОБИ 21. ҶИНОЯТҲО БА МУҚОБИЛИ АМНИЯТИ ҶАМЪИЯ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19" w:name="A000000213"/>
      <w:bookmarkEnd w:id="219"/>
      <w:r>
        <w:rPr>
          <w:rFonts w:cs="Palatino Linotype" w:ascii="Palatino Linotype" w:hAnsi="Palatino Linotype"/>
          <w:color w:val="000000"/>
          <w:sz w:val="20"/>
          <w:szCs w:val="20"/>
          <w:lang w:val="tg-Cyrl-TJ"/>
        </w:rPr>
        <w:t>Моддаи 179. Терроризм</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Терроризм, яъне содир намудани таркиш, сӯхтор, тирпарронӣ аз силоҳи оташфишон ё дигар кирдоре, ки боиси хавфи марги одамон, расонидани зарари ҷиддӣ ба молу мулк ё ба миён омадани оқибатҳои дигари барои ҷамъият хавфнок мегардад, агар ин кирдор бо мақсади халалдор сохтани амнияти ҷамъиятӣ, фаъолияти мақомоти ҳокимияти давлатӣ ва сохторҳои низомӣ, тарсонидани аҳолӣ ё расонидани таъсир ҷиҳати аз ҷониби мақомоти ҳокимият қабул намудани қарор, инчунин таҳдиди анҷом додани кирдорҳои зикршуда бо ҳамин мақсадҳо </w:t>
      </w:r>
      <w:r>
        <w:rPr>
          <w:rStyle w:val="Inlinecomment"/>
          <w:rFonts w:cs="Palatino Linotype" w:ascii="Palatino Linotype" w:hAnsi="Palatino Linotype"/>
          <w:b/>
          <w:i w:val="false"/>
          <w:color w:val="000000"/>
          <w:sz w:val="20"/>
          <w:szCs w:val="20"/>
          <w:lang w:val="tg-Cyrl-TJ"/>
        </w:rPr>
        <w:t>(ҚҶТ аз 18.06.2008 № 386, аз 13.06.2013 № 965, аз 14.11.2016 № 1359),</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 такроран содир шуда бошад;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в) аз ҳиссиёти бадбинӣ ё хусумати миллӣ, нажодӣ, маҳалгароӣ ё динӣ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p>
    <w:p>
      <w:pPr>
        <w:pStyle w:val="Style10"/>
        <w:spacing w:lineRule="auto" w:line="276" w:before="0" w:after="0"/>
        <w:ind w:firstLine="567"/>
        <w:contextualSpacing/>
        <w:rPr/>
      </w:pPr>
      <w:r>
        <w:rPr>
          <w:rFonts w:cs="Palatino Linotype" w:ascii="Palatino Linotype" w:hAnsi="Palatino Linotype"/>
          <w:sz w:val="20"/>
          <w:szCs w:val="20"/>
        </w:rPr>
        <w:t xml:space="preserve">г) аз ҷониби хизматчии ҳарбӣ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аз ҷониби шахси мансабдор бо истафода аз мақоми хизматӣ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е) дар ҳолати ретсидиви хавфнок содир шуда бош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понздаҳ сол ҷазо дода мешавад (</w:t>
      </w:r>
      <w:r>
        <w:rPr>
          <w:rStyle w:val="Inlinecomment"/>
          <w:rFonts w:cs="Palatino Linotype" w:ascii="Palatino Linotype" w:hAnsi="Palatino Linotype"/>
          <w:b/>
          <w:i w:val="false"/>
          <w:color w:val="000000"/>
          <w:sz w:val="20"/>
          <w:szCs w:val="20"/>
        </w:rPr>
        <w:t>ҚҶТ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пешбининамудаи қисмҳои якум, дуюми ҳамин модда, агар 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аз ҷониби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дар алоқамандӣ бо таҳдиди истифодаи силоҳи қатли ом, маводи радиоактивӣ ё иҷрои дигар кирдоре, ки ба ҳалокати оммавии одамон оварда мерасон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дар ҳолати ретсидиви махсусан хав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г) аз беэҳтиётӣ боиси марги инсон ё ин ки дигар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онздаҳ то бисту панҷ сол ё ҷазои қатл ё якумра аз озодӣ маҳрум сохтан ҷазо дода мешавад </w:t>
      </w:r>
      <w:r>
        <w:rPr>
          <w:rStyle w:val="Inlinecomment"/>
          <w:rFonts w:cs="Palatino Linotype" w:ascii="Palatino Linotype" w:hAnsi="Palatino Linotype"/>
          <w:b/>
          <w:i w:val="false"/>
          <w:color w:val="000000"/>
          <w:sz w:val="20"/>
          <w:szCs w:val="20"/>
        </w:rPr>
        <w:t>(ҚҶТ аз 15.05.2004 № 46, аз 1.03.2005 № 86, аз 18.06.2008 № 386, аз 31.12.2008 № 451,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Эзоҳ: Шахсе, ки дар омода сохтани кирдори терористӣ иштирок дорад, агар мақомоти давлатиро сари вақт огоҳ созад ё бо роҳи дигар содир гаштани кирдори терористиро пешгирӣ кунад ва агар дар ҳаракатҳои ин шахс дигар таркиби ҷиноят мавҷуд набошад, аз ҷавобгарии ҷиноятӣ озод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Такрорӣ дар моддаи мазкур пештар содир шудани як ё якчанд ҷинояти пешбинишудаи ҳамин модда, инчунин моддаҳои 179(1), 180, 181, 185, 310 ва 402 ҳамин Кодекс эътироф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20" w:name="A000000214"/>
      <w:bookmarkEnd w:id="220"/>
      <w:r>
        <w:rPr>
          <w:rFonts w:cs="Palatino Linotype" w:ascii="Palatino Linotype" w:hAnsi="Palatino Linotype"/>
          <w:color w:val="000000"/>
          <w:sz w:val="20"/>
          <w:szCs w:val="20"/>
          <w:lang w:val="tg-Cyrl-TJ"/>
        </w:rPr>
        <w:t>Моддаи 179(1). Ҷалб кардан барои содир намудани ҷиноятҳои хусусияти террористӣ дошта ё</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мусоидати дигар барои содир намудани онҳо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1) Ҷалб кардани шахсон барои содир намудани ҷиноятҳои дар моддаҳои 179, 179(2), 179(3), 181, 182, 184, 184(1), 184(2), 184(3), 184(4), 185, 193, 194, 194(1), 194(2), 194(3), 194(4), 194(5), 310 ва 402 пешбининамудаи ҳамин Кодекс ё моил намудани шахс барои иштирок дар фаъолияти ташкилоти террористӣ, мусаллаҳ намудан ё таълими шахсон бо мақсади содир намудани ҷиноятҳои номбаршуда, инчунин мусоидат кардан ба тарзи дигар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о истифода аз воситаҳои ахбори омма ё шабакаи интернет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аҳ то понздаҳ сол бо маҳрум кардан аз ҳуқуқи ишғоли мансабҳои муайян ё машғул шудан ба фаъолияти муайян ба муҳлати то панҷ сол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е, ки дар қисмҳои 1 ва 2 ҳамин модда пешбинӣ шудаанд, агар дар ҳолати ретсидиви хавфнок ё махсусан хавфнок содир шуда бошанд, -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онздаҳ то бист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ҷинояти дар моддаи мазкур пешбинишударо содир намуда, аз ҷавобгарии ҷиноятӣ озод карда мешавад, агар ӯ ихтиёран ва сари вақт бо роҳи ба мақомоти ҳокимияти давлатӣ хабар додан ё бо дигар тарзҳо барои пешгирӣ содир шудани ҷиноятҳои хусусияти террористӣ дошта мусоидат намояд, агар дар ҳаракатҳояш таркиби ҷинояти дигар набошад </w:t>
      </w:r>
      <w:r>
        <w:rPr>
          <w:rStyle w:val="Inlinecomment"/>
          <w:rFonts w:cs="Palatino Linotype" w:ascii="Palatino Linotype" w:hAnsi="Palatino Linotype"/>
          <w:b/>
          <w:i w:val="false"/>
          <w:color w:val="000000"/>
          <w:sz w:val="20"/>
          <w:szCs w:val="20"/>
        </w:rPr>
        <w:t>(Қонуни Ч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21" w:name="A000000215"/>
      <w:bookmarkEnd w:id="221"/>
      <w:r>
        <w:rPr>
          <w:rFonts w:cs="Palatino Linotype" w:ascii="Palatino Linotype" w:hAnsi="Palatino Linotype"/>
          <w:color w:val="000000"/>
          <w:sz w:val="20"/>
          <w:szCs w:val="20"/>
          <w:lang w:val="tg-Cyrl-TJ"/>
        </w:rPr>
        <w:t>Моддаи 179(2). Маблағгузории ҷиноятҳои хусусияти террористидошта</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 xml:space="preserve">(ҚҶТ аз 18.06.2008 </w:t>
      </w:r>
      <w:r>
        <w:rPr>
          <w:rStyle w:val="Emphasis"/>
          <w:rFonts w:cs="Palatino Linotype" w:ascii="Palatino Linotype" w:hAnsi="Palatino Linotype"/>
          <w:b/>
          <w:i w:val="false"/>
          <w:sz w:val="20"/>
          <w:szCs w:val="20"/>
          <w:lang w:val="tg-Cyrl-TJ"/>
        </w:rPr>
        <w:t>№ 386</w:t>
      </w:r>
      <w:r>
        <w:rPr>
          <w:rStyle w:val="Inlinecomment"/>
          <w:rFonts w:cs="Palatino Linotype" w:ascii="Palatino Linotype" w:hAnsi="Palatino Linotype"/>
          <w:b/>
          <w:i w:val="false"/>
          <w:color w:val="000000"/>
          <w:sz w:val="20"/>
          <w:szCs w:val="20"/>
          <w:lang w:val="tg-Cyrl-TJ"/>
        </w:rPr>
        <w:t>)</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1) Бевосита ё бавосита пешниҳод намудан ё ҷамъ овардани воситаҳо бо мақсади пурра ё қисман истифодаи онҳо ё бо дарки он аз ҷониби террористи алоҳида ё гурӯҳи (ташкилоти) террористӣ ё бо мақсади таъминоти молиявии террористи алоҳида ё гурӯҳи (ташкилоти) террористӣ ё, ки ин воситаҳо барои содир намудани ҷиноятҳои дар моддаҳои 179, 179(1), 179(3), 181, 182, 184, 184(1), 184(2), 184(3), 184(4), 185, 193, 194, 194(1), 194(2), 194(3), 194(4), 194(5), 310, 401(1) ва 402 пешбининамудаи ҳамин Кодекс истифода мегарданд, ҳамчунин агар воситаҳои мазкур воқеан дар ҷиноятҳои зикршуда истифода нагарданд, инчунин маблағгузории террористи алоҳида ё гурӯҳи (ташкилоти) террористӣ, ҳатто агар он бо акти (актҳои) террористии мушаххас алоқаманд набошад ё барои маблағгузории сафари шахсони воқеӣ ба давлате, ки дар он ҷо истиқомат намекунанд ва ё шаҳрванди он нестанд, бо мақсади содир кардан, банақшагирӣ, тайёр кардан ё иштирок дар содир намудани акти (актҳои) террористӣ ва ё барои тайёр намудани террористон ё гузаштан аз чунин тайёрӣ (</w:t>
      </w:r>
      <w:r>
        <w:rPr>
          <w:rStyle w:val="Inlinecomment"/>
          <w:rFonts w:cs="Palatino Linotype" w:ascii="Palatino Linotype" w:hAnsi="Palatino Linotype"/>
          <w:b/>
          <w:i w:val="false"/>
          <w:color w:val="000000"/>
          <w:sz w:val="20"/>
          <w:szCs w:val="20"/>
          <w:lang w:val="tg-Cyrl-TJ"/>
        </w:rPr>
        <w:t>ҚҶТ аз 13.06.2013 № 965, аз 13.06.2013 № 966,</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аз 12.11.2013 № 1028)</w:t>
      </w:r>
      <w:r>
        <w:rPr>
          <w:rFonts w:cs="Palatino Linotype" w:ascii="Palatino Linotype" w:hAnsi="Palatino Linotype"/>
          <w:sz w:val="20"/>
          <w:szCs w:val="20"/>
          <w:lang w:val="tg-Cyrl-TJ"/>
        </w:rPr>
        <w:t>, </w:t>
      </w:r>
      <w:r>
        <w:rPr>
          <w:rStyle w:val="Inlinecomment"/>
          <w:rFonts w:cs="Palatino Linotype" w:ascii="Palatino Linotype" w:hAnsi="Palatino Linotype"/>
          <w:b/>
          <w:i w:val="false"/>
          <w:color w:val="000000"/>
          <w:sz w:val="20"/>
          <w:szCs w:val="20"/>
          <w:lang w:val="tg-Cyrl-TJ"/>
        </w:rPr>
        <w:t>аз 17.05.2018 № 151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6.04.2012 № 808,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Кирдорҳое, ки дар қисми якуми ҳамин модда пешбинӣ гардидаанд,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шахсон ё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шахс бо истифода аз мақоми хизматӣ; </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и даромадҳои бо роҳи ҷиноят бадастовардаи қонунигардонидашуда (расмикунонидашуда) содир шуда бошанд </w:t>
      </w:r>
      <w:r>
        <w:rPr>
          <w:rStyle w:val="Inlinecomment"/>
          <w:rFonts w:cs="Palatino Linotype" w:ascii="Palatino Linotype" w:hAnsi="Palatino Linotype"/>
          <w:b/>
          <w:i w:val="false"/>
          <w:color w:val="000000"/>
          <w:sz w:val="20"/>
          <w:szCs w:val="20"/>
        </w:rPr>
        <w:t>(ҚҶТ аз 16.04.2012 № 808)</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нд </w:t>
      </w:r>
      <w:r>
        <w:rPr>
          <w:rStyle w:val="Inlinecomment"/>
          <w:rFonts w:cs="Palatino Linotype" w:ascii="Palatino Linotype" w:hAnsi="Palatino Linotype"/>
          <w:b/>
          <w:i w:val="false"/>
          <w:color w:val="000000"/>
          <w:sz w:val="20"/>
          <w:szCs w:val="20"/>
        </w:rPr>
        <w:t>(ҚҶТ аз 16.04.2012 № 808,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е, ки дар қисмҳои якум ё дуюми ҳамин модда пешбинӣ гардидаанд,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махсусан хавфнок содир шуда бошан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нд </w:t>
      </w:r>
      <w:r>
        <w:rPr>
          <w:rStyle w:val="Inlinecomment"/>
          <w:rFonts w:cs="Palatino Linotype" w:ascii="Palatino Linotype" w:hAnsi="Palatino Linotype"/>
          <w:b/>
          <w:i w:val="false"/>
          <w:color w:val="000000"/>
          <w:sz w:val="20"/>
          <w:szCs w:val="20"/>
        </w:rPr>
        <w:t>(ҚҶТ аз 16.04.2012 № 808,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Зери мафҳуми "воситаҳо" дар моддаи мазкур активҳои ҳама навъ, ламсшаванда ё ламснашаванда, манқул ё ғайриманқул, новобаста ба тарзи ба даст овардани онҳо, ҳамчунин ҳуҷҷатҳои ҳуқуқӣ ва ё санадҳо дар ҳама гуна шакл, аз он ҷумла электронӣ ва рақамӣ, ки ҳуқуқро ба чунин активҳо ва ё иштирок дар онҳоро тасдиқ менамоянд, инчунин кредитҳои бонкӣ, чекҳои сафарӣ, чекҳои бонкӣ, интиқолоти почтавӣ, саҳмияҳо, коғазҳои қиматнок, облигатсияҳо, векселҳо, аккредитивҳо ва ғайраҳо фаҳмида мешав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22" w:name="A4S90MLE9B"/>
      <w:bookmarkEnd w:id="222"/>
      <w:r>
        <w:rPr>
          <w:rFonts w:cs="Palatino Linotype" w:ascii="Palatino Linotype" w:hAnsi="Palatino Linotype"/>
          <w:color w:val="000000"/>
          <w:sz w:val="20"/>
          <w:szCs w:val="20"/>
          <w:lang w:val="tg-Cyrl-TJ"/>
        </w:rPr>
        <w:t>Моддаи 179(3). Даъвати оммавӣ барои содир намудани ҷиноятҳои хусусияти</w:t>
      </w:r>
    </w:p>
    <w:p>
      <w:pPr>
        <w:pStyle w:val="Heading6"/>
        <w:spacing w:lineRule="auto" w:line="276"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террористидошта ва (ё) сафедкунии оммавии фаъолияти террорист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 xml:space="preserve">(ҚҶТ аз 18.06.2008 № 386, аз 14.11.2016 </w:t>
      </w:r>
      <w:r>
        <w:rPr>
          <w:rStyle w:val="Emphasis"/>
          <w:rFonts w:cs="Palatino Linotype" w:ascii="Palatino Linotype" w:hAnsi="Palatino Linotype"/>
          <w:b/>
          <w:i w:val="false"/>
          <w:sz w:val="20"/>
          <w:szCs w:val="20"/>
        </w:rPr>
        <w:t>№ 1359</w:t>
      </w:r>
      <w:r>
        <w:rPr>
          <w:rFonts w:cs="Palatino Linotype" w:ascii="Palatino Linotype" w:hAnsi="Palatino Linotype"/>
          <w:b/>
          <w:iCs/>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1) Даъвати оммавӣ барои содир намудани ҷиноятҳои дар моддаҳои 179, 179(1), 179(2), 181, 182, 184, 184(1), 184(2) 184(3), 184(4), 185, 193, 194, 194(1), 194(2), 194(3), 194(4), 194(5), 310 ва 402 пешбининамудаи ҳамин Кодекс, инчунин сафедкунии оммавии фаъолияти террористӣ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contextualSpacing/>
        <w:rPr/>
      </w:pPr>
      <w:r>
        <w:rPr>
          <w:rFonts w:cs="Palatino Linotype" w:ascii="Palatino Linotype" w:hAnsi="Palatino Linotype"/>
          <w:sz w:val="20"/>
          <w:szCs w:val="20"/>
        </w:rPr>
        <w:t xml:space="preserve">2) Ҳамин кирдорҳо, ки бо истифода аз воситаҳои ахбори омма ё шабакаи интернет содир карда шудаанд </w:t>
      </w:r>
      <w:r>
        <w:rPr>
          <w:rStyle w:val="Inlinecomment"/>
          <w:rFonts w:cs="Palatino Linotype" w:ascii="Palatino Linotype" w:hAnsi="Palatino Linotype"/>
          <w:b/>
          <w:i w:val="false"/>
          <w:color w:val="000000"/>
          <w:sz w:val="20"/>
          <w:szCs w:val="20"/>
        </w:rPr>
        <w:t>(ҚҶТ аз 3.08.2018 № 1538)</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н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Зери мафҳуми сафедкунии оммавии фаъолияти террористӣ тарғибу ташвиқи оммавӣ дар бораи эътироф намудани дурустии мафкура ва таҷрибаи терроризм, таклифи тақлид ва дастгирии он фаҳми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23" w:name="A000000217"/>
      <w:bookmarkEnd w:id="223"/>
      <w:r>
        <w:rPr>
          <w:rFonts w:cs="Palatino Linotype" w:ascii="Palatino Linotype" w:hAnsi="Palatino Linotype"/>
          <w:color w:val="000000"/>
          <w:sz w:val="20"/>
          <w:szCs w:val="20"/>
        </w:rPr>
        <w:t>Моддаи 180. Иттилооти баръало бардурӯғ оид ба кирдори террористӣ</w:t>
      </w:r>
    </w:p>
    <w:p>
      <w:pPr>
        <w:pStyle w:val="Style10"/>
        <w:spacing w:lineRule="auto" w:line="276" w:before="0" w:after="0"/>
        <w:ind w:firstLine="567"/>
        <w:contextualSpacing/>
        <w:rPr/>
      </w:pPr>
      <w:r>
        <w:rPr>
          <w:rFonts w:cs="Palatino Linotype" w:ascii="Palatino Linotype" w:hAnsi="Palatino Linotype"/>
          <w:sz w:val="20"/>
          <w:szCs w:val="20"/>
        </w:rPr>
        <w:t>1) Иттилооти баръало бардурӯғ оид ба рух додани таркиш, сӯхтор ё дигар кирдоре, ки боиси хавфи марги одамон, расонидани зарари ҷиддии ба молу мулк ё ба рух додани оқибатҳои дигари барои ҷамъият хавфнок оварда мерасонад ё ба амнияти ҳавопаймо ва шиноварии бехатари киштии обӣ таҳдид мекун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ислоҳӣ ба мудд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Кирдори пешбининамудаи қисми якуми ҳамин модда, ки аз беэҳтиётӣ боиси расонидани зарар ба саломатӣ ё дигар оқибатҳои вазнин гардида бошад,</w:t>
      </w:r>
    </w:p>
    <w:p>
      <w:pPr>
        <w:pStyle w:val="Style10"/>
        <w:spacing w:lineRule="auto" w:line="276" w:before="0" w:after="0"/>
        <w:ind w:firstLine="567"/>
        <w:contextualSpacing/>
        <w:rPr>
          <w:rStyle w:val="Emphasis"/>
          <w:rFonts w:ascii="Palatino Linotype" w:hAnsi="Palatino Linotype" w:cs="Palatino Linotype"/>
          <w:b/>
          <w:b/>
          <w:i w:val="false"/>
          <w:i w:val="false"/>
          <w:sz w:val="20"/>
          <w:szCs w:val="20"/>
          <w:lang w:val="tg-Cyrl-TJ"/>
        </w:rPr>
      </w:pPr>
      <w:r>
        <w:rPr>
          <w:rFonts w:cs="Palatino Linotype" w:ascii="Palatino Linotype" w:hAnsi="Palatino Linotype"/>
          <w:sz w:val="20"/>
          <w:szCs w:val="20"/>
        </w:rPr>
        <w:t>бо маҳрум сохтан аз озодӣ ба мӯҳлати аз се то ҳафт сол ҷазо дода мешав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p>
    <w:p>
      <w:pPr>
        <w:pStyle w:val="Style10"/>
        <w:spacing w:lineRule="auto" w:line="276" w:before="0" w:after="0"/>
        <w:ind w:firstLine="567"/>
        <w:contextualSpacing/>
        <w:rPr>
          <w:rStyle w:val="Emphasis"/>
          <w:rFonts w:ascii="Palatino Linotype" w:hAnsi="Palatino Linotype" w:cs="Palatino Linotype"/>
          <w:b/>
          <w:b/>
          <w:i w:val="false"/>
          <w:i w:val="false"/>
          <w:sz w:val="20"/>
          <w:szCs w:val="20"/>
          <w:lang w:val="tg-Cyrl-TJ"/>
        </w:rPr>
      </w:pPr>
      <w:r>
        <w:rPr/>
      </w:r>
    </w:p>
    <w:p>
      <w:pPr>
        <w:pStyle w:val="Heading6"/>
        <w:spacing w:lineRule="auto" w:line="276" w:before="0" w:after="0"/>
        <w:ind w:firstLine="567"/>
        <w:contextualSpacing/>
        <w:rPr/>
      </w:pPr>
      <w:bookmarkStart w:id="224" w:name="A000000218"/>
      <w:bookmarkEnd w:id="224"/>
      <w:r>
        <w:rPr>
          <w:rFonts w:cs="Palatino Linotype" w:ascii="Palatino Linotype" w:hAnsi="Palatino Linotype"/>
          <w:color w:val="000000"/>
          <w:sz w:val="20"/>
          <w:szCs w:val="20"/>
          <w:lang w:val="tg-Cyrl-TJ"/>
        </w:rPr>
        <w:t>Моддаи 181. Ғасби гаравг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сби гаравгон ё нигоҳ доштани шахс ба сифати гаравгон марбут бо таҳдиди куштан ё расондани зарар ба саломатии ӯ ё минбаъд нигоҳ доштани ҳамин шахс бо мақсади маҷбур намудани давлат, ташкилотҳои байналмилалӣ, шахсони воқеӣ ё ҳуқуқӣ ё гурӯҳи шахсон ба иҷро ё худдорӣ намудан аз иҷрои ин ё он ҳаракат ҳамчун шарти озод кардани гаравгон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зӯроварие, ки барои ҳаёт ё саломатии инсон хавфнок ме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о истифодаи силоҳ ё предмете, ки ба сифати силоҳ истифода мешав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нисбат ба шахси баръало ноболиғ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е) нисбат ба зане, ки гунаҳгор баръало ҳомиладор буданашро медонад;</w:t>
      </w:r>
    </w:p>
    <w:p>
      <w:pPr>
        <w:pStyle w:val="Style10"/>
        <w:spacing w:lineRule="auto" w:line="276" w:before="0" w:after="0"/>
        <w:ind w:firstLine="567"/>
        <w:contextualSpacing/>
        <w:rPr/>
      </w:pPr>
      <w:r>
        <w:rPr>
          <w:rFonts w:cs="Palatino Linotype" w:ascii="Palatino Linotype" w:hAnsi="Palatino Linotype"/>
          <w:sz w:val="20"/>
          <w:szCs w:val="20"/>
        </w:rPr>
        <w:t xml:space="preserve">ж) нисбат ба шахсе, ки гунаҳгор баръало аз дар вазъияти оҷизона қарор доштани ӯ огоҳ бу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з) бо нияти ғаразнок ё кирояи зархарид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и) нисбати ду ва ё зиёда шахсон анҷом дода шудааст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и пешбинишудаи қисмҳои якум ё дуюми ҳамин модда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б) аз беэҳтиётӣ боиси марги инсон ё дигар оқибатҳои вазнин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дар ҳолати ретсидиви махсусан хавфнок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08.2003 № 4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Шахсе, ки бо ихтиёри худ ё талаби мақомоти ҳокимият гаравгонро озод мекунад, агар дар ҳаракати ӯ таркиби ҷинояти дигар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25" w:name="A000000219"/>
      <w:bookmarkEnd w:id="225"/>
      <w:r>
        <w:rPr>
          <w:rFonts w:cs="Palatino Linotype" w:ascii="Palatino Linotype" w:hAnsi="Palatino Linotype"/>
          <w:color w:val="000000"/>
          <w:sz w:val="20"/>
          <w:szCs w:val="20"/>
        </w:rPr>
        <w:t>Моддаи 182. Ғасби бино, иншоот, воситаҳои иттилоот ва алоқа</w:t>
      </w:r>
    </w:p>
    <w:p>
      <w:pPr>
        <w:pStyle w:val="Style10"/>
        <w:spacing w:lineRule="auto" w:line="276" w:before="0" w:after="0"/>
        <w:ind w:firstLine="567"/>
        <w:contextualSpacing/>
        <w:rPr/>
      </w:pPr>
      <w:r>
        <w:rPr>
          <w:rFonts w:cs="Palatino Linotype" w:ascii="Palatino Linotype" w:hAnsi="Palatino Linotype"/>
          <w:sz w:val="20"/>
          <w:szCs w:val="20"/>
        </w:rPr>
        <w:t xml:space="preserve">1) Ғасби бино, иншоот, роҳҳо ё воситаҳои иттилоот ё алоқа, дигар иншооти коммуникатсионӣ ё ин ки нигоҳ доштани онҳо, марбут бо таҳдиди несту нобуд ё вайрон кардани онҳо ё бо таҳдиди куштори шаҳрвандон ё расондани зарар ба саломатии онҳо бо мақсади маҷбур кардани давлат ё дигар мақомот, шахсони ҳуқуқӣ ё воқеӣ ё гурӯҳи шахсон ба иҷро ё худдорӣ кардан аз иҷрои ягон ҳаракат ҳамчун шарти иҷро накардани таҳди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зӯроварие, ки барои ҳаёт ё саломатии инсон хавфнок ме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 аз силоҳ ё предмете, ки ба сифати силоҳ истифода мешавад, содир шуда бошад </w:t>
      </w:r>
      <w:r>
        <w:rPr>
          <w:rStyle w:val="Inlinecomment"/>
          <w:rFonts w:cs="Palatino Linotype" w:ascii="Palatino Linotype" w:hAnsi="Palatino Linotype"/>
          <w:b/>
          <w:i w:val="false"/>
          <w:color w:val="000000"/>
          <w:sz w:val="20"/>
          <w:szCs w:val="20"/>
        </w:rPr>
        <w:t>(ҚҶТ аз 17.05.2004 № 35,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ҳои пешбининамудаи қисмҳои якум ё дуюми ҳамин модда,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ил анҷом дода шуда бошад:</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оиси марги инсон ё дигар оқибатҳои вазнин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ӣ махсусан хавфнок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26" w:name="A000000220"/>
      <w:bookmarkEnd w:id="226"/>
      <w:r>
        <w:rPr>
          <w:rFonts w:cs="Palatino Linotype" w:ascii="Palatino Linotype" w:hAnsi="Palatino Linotype"/>
          <w:color w:val="000000"/>
          <w:sz w:val="20"/>
          <w:szCs w:val="20"/>
          <w:lang w:val="tg-Cyrl-TJ"/>
        </w:rPr>
        <w:t>Моддаи 183. Роҳзании о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Ҳуҷум ба киштии обӣ бо мақсади ба даст овардани молу мулки ғайр, ки бо зӯроварӣ ё таҳдиди истифодаи он содир шуда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уво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муташаккил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 аз беэҳтиётӣ боиси марги инсон ё дигар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rPr>
        <w:t>в) такроран ё бо истифодаи силоҳ ё предмете, ки ба сифати силоҳ истифода мешавад, содир шуда бош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27" w:name="A000000221"/>
      <w:bookmarkEnd w:id="227"/>
      <w:r>
        <w:rPr>
          <w:rFonts w:cs="Palatino Linotype" w:ascii="Palatino Linotype" w:hAnsi="Palatino Linotype"/>
          <w:color w:val="000000"/>
          <w:sz w:val="20"/>
          <w:szCs w:val="20"/>
          <w:lang w:val="tg-Cyrl-TJ"/>
        </w:rPr>
        <w:t>Моддаи 184. Ғайриқонунӣ ҳай карда бурдан ё ғасби ҳавопаймо, киштӣ ё қатори роҳи оҳан</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ҳай карда бурдан ё ғасби ҳавопаймо, киштӣ ё қатори роҳи оҳан, ҳамчунин ғасби чунин киштӣ ё қатор бо мақсади ғайриқонунӣ ҳай карда бурдан ё  ин ки амалӣ намудани назорати ғайриқонунӣ дар дигар шак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о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одир намудан ё таҳдиди содир намудани кирдорҳои пешбининамудаи қисми якуми ҳамин модда бо мақсади маҷбур намудани шахси воқеӣ ё ҳуқуқӣ, давлат ё ташкилоти байналмилалӣ барои содир намудани ягон ҳаракат ё ин ки худдорӣ намудан аз он, агар чунин кирдорҳо тавонанд воқеан ба бехатарии ҳавопаймо, киштӣ ё қатораи роҳи оҳан таҳдид намоян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намуд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ракатҳои пешбининамудаи қисмҳои якум ё дуюми ҳамин модда, агар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в) бо зӯроварӣ, ки ба ҳаёт ва саломатии инсон хавфнок аст ё бо таҳдиди истифодаи чунин зӯроварӣ;</w:t>
      </w:r>
    </w:p>
    <w:p>
      <w:pPr>
        <w:pStyle w:val="Style10"/>
        <w:spacing w:lineRule="auto" w:line="276" w:before="0" w:after="0"/>
        <w:ind w:firstLine="567"/>
        <w:contextualSpacing/>
        <w:rPr/>
      </w:pPr>
      <w:r>
        <w:rPr>
          <w:rFonts w:cs="Palatino Linotype" w:ascii="Palatino Linotype" w:hAnsi="Palatino Linotype"/>
          <w:sz w:val="20"/>
          <w:szCs w:val="20"/>
        </w:rPr>
        <w:t>г) бо истифодаи силоҳ, ё предмете, ки ба сифати силоҳ истифода мешавад, содир шуда бош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Ҳаракатҳои пешбининамудаи қисмҳои якум, дуюм ё сеюми ҳамин модда, агар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аз ҷониби гурӯҳи муташаккил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оиси марги инсон ё дигар оқибати вазнин гашт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и махсусан хавфнок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rPr>
        <w:t>ҚҶТ аз 1.08.2003 № 4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28" w:name="A000000222"/>
      <w:bookmarkEnd w:id="228"/>
      <w:r>
        <w:rPr>
          <w:rFonts w:cs="Palatino Linotype" w:ascii="Palatino Linotype" w:hAnsi="Palatino Linotype"/>
          <w:color w:val="000000"/>
          <w:sz w:val="20"/>
          <w:szCs w:val="20"/>
        </w:rPr>
        <w:t>Моддаи 184(1). Ғасб, вайрон кардан, содир намудани амалҳои зӯроварӣ дар платформаи</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стасионарии воқеи шелфи континентал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Ғасби платформаи стасионарии воқеи шелфи континенталӣ ё дигар шаклҳои назорати ғайриқонунӣ аз болои он ё қасдона вайрон кардани он ва ё расонидани зарар ба он, ки ба бехатарии платформа таҳдид менамоя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Содир намудани амали зӯроварӣ нисбати шахс дар платформаи стасионарии воқеи шелфи континенталӣ, ки ба бехатарии он таҳдид менамоя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Содир намудан ё таҳдиди содир намудани кирдорҳои пешбининамудаи қисмҳои якум ё дуюми ҳамин модда бо мақсади маҷбур намудани шахси воқеӣ ё ҳуқуқӣ, давлат ё ташкилоти байналмилалӣ ба содир намудани ягон ҳаракат ё худдорӣ намудан аз он, агар чунин кирдорҳо тавонанд воқеан ба бехатарии платформаи стасионарии воқеи шелфи континенталӣ таҳдид намоян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4) Дар платформаи стасионарии воқеи шелфи континенталӣ бо ҳар тарз ҷойгир кардан ё содир намудани ҳаракатҳо бо мақсади ҷойгир кардани восита ё моддае, ки метавонад платформаи стасионариро вайрон намояд ё ба бехатарии он таҳдид кун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воздаҳ то пон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5) Кирдорҳои пешбининамудаи қисмҳои якум, дуюм, сеюм ё чоруми ҳамин модда, ки:</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о истифодаи силоҳ ё предмете, ки ба сифати силоҳ истифода мешавад, содир шуда бошан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29" w:name="A000000223"/>
      <w:bookmarkEnd w:id="229"/>
      <w:r>
        <w:rPr>
          <w:rFonts w:cs="Palatino Linotype" w:ascii="Palatino Linotype" w:hAnsi="Palatino Linotype"/>
          <w:color w:val="000000"/>
          <w:sz w:val="20"/>
          <w:szCs w:val="20"/>
          <w:lang w:val="tg-Cyrl-TJ"/>
        </w:rPr>
        <w:t xml:space="preserve">Моддаи 184(2). Кирдорҳои қасдона ба муқобили бехатарии ҳавопаймо ё кишт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1) Содир намудани амали зӯроварӣ нисбати шахсе, ки дар ҳавопаймо ё киштӣ қарор дорад, агар чунин амал тавонад ба бехатарии ин ҳавопаймо ё киштӣ таҳдид намояд,</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Вайрон кардани ҳавопаймо ё киштӣ ва ё расонидани зарар ба ин ҳавопаймо ё киштӣ ё ин ки ба бори он, аз ҷумла вайрон намудани таҷҳизоти навигатсионӣ ё ба вуҷуд овардани монеаҳои ҷиддӣ дар истифодабарии он, ки онро аз кор мебарорад ё метавонад ба бехатарии он таҳдид намояд, ҷойгир кардан ё содир намудани ҳаракатҳое, ки дар ҳавопаймо ё киштӣ бо ҳар тарз ҷойгир намудани восита ё моддае оварда расонад, ки метавонад чунин ҳавопаймо ё киштӣ ва ё бори онро вайрон намояд ё ба он зараре расонад, ки метавонад ба бехатарии он таҳдид намоя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ҳаш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Содир намудан ё таҳдиди содир намудани кирдорҳои пешбининамудаи қисмҳои якум ё дуюми ҳамин модда бо мақсади маҷбур намудани шахси воқеӣ ё ҳуқуқӣ, давлат ё ташкилоти байналмилалӣ барои содир намудани ягон ҳаракат ё худдорӣ намудан аз он, агар чунин кирдорҳо тавонанд воқеан ба бехатарии ҳавопаймо ё киштӣ таҳдид намоян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аҳ то пон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4) Кирдорҳои пешбининамудаи қисмҳои якум, дуюм ё сеюми ҳамин модда,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шахсон бо маслиҳати пешакӣ ё гурӯҳи муташаккил (</w:t>
      </w:r>
      <w:r>
        <w:rPr>
          <w:rStyle w:val="Inlinecomment"/>
          <w:rFonts w:cs="Palatino Linotype" w:ascii="Palatino Linotype" w:hAnsi="Palatino Linotype"/>
          <w:b/>
          <w:i w:val="false"/>
          <w:color w:val="000000"/>
          <w:sz w:val="20"/>
          <w:szCs w:val="20"/>
          <w:lang w:val="tg-Cyrl-TJ"/>
        </w:rPr>
        <w:t>ҚҶТ аз 13.06.2013 № 965</w:t>
      </w:r>
      <w:r>
        <w:rPr>
          <w:rStyle w:val="Emphasis"/>
          <w:rFonts w:cs="Palatino Linotype" w:ascii="Palatino Linotype" w:hAnsi="Palatino Linotype"/>
          <w:b/>
          <w:i w:val="false"/>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г) аз беэҳтиётӣ боиси марги инсон ё дигар оқибатҳои вазнин гардида бошан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д) бо истифодаи силоҳ ё предмете, ки ба сифати силоҳ истифода мешавад, содир шуда бош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н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230" w:name="A000000224"/>
      <w:bookmarkEnd w:id="230"/>
      <w:r>
        <w:rPr>
          <w:rFonts w:cs="Palatino Linotype" w:ascii="Palatino Linotype" w:hAnsi="Palatino Linotype"/>
          <w:color w:val="000000"/>
          <w:sz w:val="20"/>
          <w:szCs w:val="20"/>
          <w:lang w:val="tg-Cyrl-TJ"/>
        </w:rPr>
        <w:t xml:space="preserve">Моддаи 184(3). Ҳаракатҳои қасдона ба муқобили бехатарии фурудгоҳҳое, ки ба авиатсияи гражданӣ хизмат мерасонанд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одир намудани амали зӯроварӣ дар фурудгоҳ нисбати шахсе, ки ба авиатсияи гражданӣ хизмат мерасонад, агар чунин амал ба бехатарӣ дар ин фурудгоҳ таҳдид мекунад ё метавонад таҳдид кун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Вайрон намудан ё расонидани зарари ҷиддӣ ба таҷҳизот ё иншооти фурудгоҳе, ки ба авиатсияи гражданӣ хизмат мерасонад ё ин ки ба ҳавопаймоҳои воқеи фурудгоҳ, ки дар истифодабарӣ қарор надоранд, ё халал расондан ба кори хадамоти фурудгоҳ, агар чунин амал ба бехатарӣ дар ин фурудгоҳ таҳдид кунад ё метавонад таҳдид кун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ҳафт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Содир намудан ё таҳдиди содир намудани кирдорҳои пешбининамудаи қисми дуюми ҳамин модда бо мақсади маҷбур намудани шахси воқеӣ ё ҳуқуқӣ, давлат ё ташкилоти байналмилалӣ барои содир намудани ягон ҳаракат ё худдорӣ кардан аз он, агар чунин кирдорҳо ба бехатарӣ дар фурудгоҳе, ки ба авиатсияи гражданӣ хизмат мерасонад, таҳдид мекунанд ё метавонанд таҳдид кунан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ҳашт то пон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4) Кирдорҳои пешбининамудаи қисмҳои якум ё дуюми ҳамин модда,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шахсон бо маслиҳати пешакӣ ё гурӯҳи муташаккил (</w:t>
      </w:r>
      <w:r>
        <w:rPr>
          <w:rStyle w:val="Inlinecomment"/>
          <w:rFonts w:cs="Palatino Linotype" w:ascii="Palatino Linotype" w:hAnsi="Palatino Linotype"/>
          <w:b/>
          <w:i w:val="false"/>
          <w:color w:val="000000"/>
          <w:sz w:val="20"/>
          <w:szCs w:val="20"/>
          <w:lang w:val="tg-Cyrl-TJ"/>
        </w:rPr>
        <w:t>ҚҶТ аз 13.06.2013 № 965</w:t>
      </w:r>
      <w:r>
        <w:rPr>
          <w:rStyle w:val="Emphasis"/>
          <w:rFonts w:cs="Palatino Linotype" w:ascii="Palatino Linotype" w:hAnsi="Palatino Linotype"/>
          <w:b/>
          <w:i w:val="false"/>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г) аз беэҳтиётӣ боиси марги инсон ё дигар оқибатҳои вазнин гардида бошан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д) бо истифодаи силоҳ ё предмете, ки ба сифати силоҳ истифода мешавад, содир шуда бошан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н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31" w:name="A000000225"/>
      <w:bookmarkEnd w:id="231"/>
      <w:r>
        <w:rPr>
          <w:rFonts w:cs="Palatino Linotype" w:ascii="Palatino Linotype" w:hAnsi="Palatino Linotype"/>
          <w:color w:val="000000"/>
          <w:sz w:val="20"/>
          <w:szCs w:val="20"/>
          <w:lang w:val="tg-Cyrl-TJ"/>
        </w:rPr>
        <w:t>Моддаи 184(4). Интиқоли ғайриқонунии шахси содирнамудаи ҷинояти хусусият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террористидошта дар нақлиёт</w:t>
      </w:r>
    </w:p>
    <w:p>
      <w:pPr>
        <w:pStyle w:val="Style10"/>
        <w:spacing w:lineRule="auto" w:line="276" w:before="0" w:after="0"/>
        <w:ind w:firstLine="567"/>
        <w:contextualSpacing/>
        <w:rPr/>
      </w:pPr>
      <w:r>
        <w:rPr>
          <w:rFonts w:cs="Palatino Linotype" w:ascii="Palatino Linotype" w:hAnsi="Palatino Linotype"/>
          <w:sz w:val="20"/>
          <w:szCs w:val="20"/>
          <w:lang w:val="tg-Cyrl-TJ"/>
        </w:rPr>
        <w:t>Интиқоли ғайриқонунии шахс дар нақлиёт бо дарки он, ки ин шахс ҳаракате содир намудааст, ки бо моддаҳои 179, 179(1), 179(2), 179(3), 181, 182, 184, 184(1), 184(2), 184(3), 185, 193, 194, 194(1), 194(2), 194(3), 194(4), 194(5), 310 ва 402 пешбининамудаи ҳамин Кодекс ҷиноят мебошад, бо мақсади ёрӣ расонидан ба чунин шахс барои гурехтан аз ҷавобгарии ҷино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32" w:name="A000000226"/>
      <w:bookmarkEnd w:id="232"/>
      <w:r>
        <w:rPr>
          <w:rFonts w:cs="Palatino Linotype" w:ascii="Palatino Linotype" w:hAnsi="Palatino Linotype"/>
          <w:color w:val="000000"/>
          <w:sz w:val="20"/>
          <w:szCs w:val="20"/>
          <w:lang w:val="tg-Cyrl-TJ"/>
        </w:rPr>
        <w:t>Моддаи 185. Ташкили воҳидҳои мусаллаҳи ғайриқонун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воҳидҳои мусаллаҳи ғайриқонунӣ (иттиҳодия, отряд, дастаҳо ё дигар гурӯҳҳо), ҳамчунин роҳбарӣ ба ин гуна воҳидҳо ё иштирок дар онҳо,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ки аз ҷониби шахс бо истифодаи мақоми хизматӣ анҷом дода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ҳашт то дувоздаҳ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Шахсе, ки ихтиёран аз иштирок дар воҳидҳои мусаллаҳи ғайриқонунӣ даст кашида ва силоҳашро супурдааст, агар дар кирдори ӯ дигар таркиби ҷиноят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lang w:val="tg-Cyrl-TJ"/>
        </w:rPr>
        <w:t>(ҚҶТ аз 17.05.2004 № 35, аз 13.06.2013 № 96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33" w:name="A000000227"/>
      <w:bookmarkEnd w:id="233"/>
      <w:r>
        <w:rPr>
          <w:rFonts w:cs="Palatino Linotype" w:ascii="Palatino Linotype" w:hAnsi="Palatino Linotype"/>
          <w:color w:val="000000"/>
          <w:sz w:val="20"/>
          <w:szCs w:val="20"/>
          <w:lang w:val="tg-Cyrl-TJ"/>
        </w:rPr>
        <w:t>Моддаи 186. Бандитизм</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гурӯҳи (дастаи) мусаллаҳи устувор бо мақсади ҳуҷум ба шаҳрвандон ё ташкилот, ҳамчунин роҳбарӣ ба чунин гурӯҳ (даста),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lang w:val="tg-Cyrl-TJ"/>
        </w:rPr>
        <w:t>(ҚҶТ аз 1.08.2003 № 45,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штирок дар гурӯҳи (дастаи) мусаллаҳи устувор ё дар ҳуҷумҳои анҷоммедодаи он,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Кирдори пешбининамудаи қисмҳои якум ё дуюми ҳамин модда, агар аз ҷониби шахс бо истифода аз мақоми хизматӣ ё дар ҳолати ретсидиви хавфнок ё махсусан хавфнок анҷом дода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онздаҳ то бист сол ва маҳрум сохтан аз ҳуқуқи ишғоли мансабҳои муайян ё машғул шудан бо фаъолияти муайян ба муддати то панҷ сол ҷазо дода мешавад </w:t>
      </w:r>
      <w:r>
        <w:rPr>
          <w:rStyle w:val="Inlinecomment"/>
          <w:rFonts w:cs="Palatino Linotype" w:ascii="Palatino Linotype" w:hAnsi="Palatino Linotype"/>
          <w:b/>
          <w:i w:val="false"/>
          <w:color w:val="000000"/>
          <w:sz w:val="20"/>
          <w:szCs w:val="20"/>
          <w:lang w:val="tg-Cyrl-TJ"/>
        </w:rPr>
        <w:t>(ҚҶТ аз 1.08.2003 № 45, аз 18.06.2008 № 386, аз 13.06.2013 № 96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234" w:name="A000000228"/>
      <w:bookmarkEnd w:id="234"/>
      <w:r>
        <w:rPr>
          <w:rFonts w:cs="Palatino Linotype" w:ascii="Palatino Linotype" w:hAnsi="Palatino Linotype"/>
          <w:color w:val="000000"/>
          <w:sz w:val="20"/>
          <w:szCs w:val="20"/>
          <w:lang w:val="tg-Cyrl-TJ"/>
        </w:rPr>
        <w:t>Моддаи 187. Ташкили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иттиҳоди ҷиноятӣ (ташкилоти ҷиноятӣ) барои содир намудани ҷиноятҳои вазнин ё ҷиноятҳои махсусан вазнин, ҳамчунин роҳбарӣ ба чунин иттиҳод (ташкилот) ё ба ҷузъу томи таркибии онҳо, инчунин ташкили иттиҳоди ташкилотчиён, роҳбарон ё дигар намояндагони гурӯҳҳои муташаккил бо мақсади таҳияи нақша ва фароҳамоварии шароит барои содир намудани ҷиноятҳои вазнин ва махсусан вазни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штирок дар иттиҳоди ҷиноятӣ (ташкилоти ҷиноятӣ) ё иттиҳоди ташкилотчиён, роҳбарон ва ё дигар намояндагони гурӯҳҳои мутташакил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ракатҳои пешбининамудаи қисмҳои якум ё дуюми ҳамин модда, ки аз ҷониби шахс бо истифода аз мақоми хизматӣ ё дар ҳолати рецидиви хавфнок ё махсусан хавфнок анҷом дода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рум сохтан аз озодӣ ба мӯҳлати аз понздаҳ то бист сол ва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Шахсе, ки ихтиёран ба мақомоти ҳокимият оид ба иштирокаш дар иттиҳоди ҷиноятӣ (ташкилоти ҷиноятӣ) иттилоъ дода ва барои пешгирии фаъолияти он мусоидат мекунад, агар дар кирдори ӯ таркиби ҷинояти дигар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35" w:name="A000000229"/>
      <w:bookmarkEnd w:id="235"/>
      <w:r>
        <w:rPr>
          <w:rFonts w:cs="Palatino Linotype" w:ascii="Palatino Linotype" w:hAnsi="Palatino Linotype"/>
          <w:color w:val="000000"/>
          <w:sz w:val="20"/>
          <w:szCs w:val="20"/>
          <w:lang w:val="tg-Cyrl-TJ"/>
        </w:rPr>
        <w:t>Моддаи 188. Бетартибиҳои оммав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бетартибиҳои оммавӣ, ки бо зӯроварӣ нисбат ба шахсият, харобкорӣ, сӯхтор, несту нобуд ё вайрон кардани молу мулк, истифодаи силоҳи оташфишон, моддаҳои тарканда, воситаҳои таркиш ё моддаҳои оташзананда алоқаманд аст, инчунин муқобилият нишон додан ба ҳокимият, ки бо истифодаи силоҳ ё дигар предметҳои ба сифати силоҳ истифодашаванда содир шудааст, ҳамчунин иштирок дар ин амал </w:t>
      </w:r>
      <w:r>
        <w:rPr>
          <w:rStyle w:val="Inlinecomment"/>
          <w:rFonts w:cs="Palatino Linotype" w:ascii="Palatino Linotype" w:hAnsi="Palatino Linotype"/>
          <w:b/>
          <w:i w:val="false"/>
          <w:color w:val="000000"/>
          <w:sz w:val="20"/>
          <w:szCs w:val="20"/>
          <w:lang w:val="tg-Cyrl-TJ"/>
        </w:rPr>
        <w:t>(ҚҶТ аз 17.05.2004 № 35, аз 18.06.2008 № 386, аз 13.06.2013 № 965, аз 26.07.2014 № 1089)</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Даъват ҷиҳати фаъолона итоат накардан ба талаботи қонунии намояндагони ҳокимият ё ба бетартибиҳои оммавӣ, ҳамчунин даъват ба зӯроварӣ нисбат ба шаҳрвандон,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ду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36" w:name="A000000230"/>
      <w:bookmarkEnd w:id="236"/>
      <w:r>
        <w:rPr>
          <w:rFonts w:cs="Palatino Linotype" w:ascii="Palatino Linotype" w:hAnsi="Palatino Linotype"/>
          <w:color w:val="000000"/>
          <w:sz w:val="20"/>
          <w:szCs w:val="20"/>
        </w:rPr>
        <w:t>Моддаи 189. Барангехтани кинаю адовати миллӣ, нажодӣ, маҳалгароӣ ва ё динӣ</w:t>
      </w:r>
    </w:p>
    <w:p>
      <w:pPr>
        <w:pStyle w:val="Style10"/>
        <w:spacing w:lineRule="auto" w:line="276" w:before="0" w:after="0"/>
        <w:ind w:firstLine="567"/>
        <w:contextualSpacing/>
        <w:rPr/>
      </w:pPr>
      <w:r>
        <w:rPr>
          <w:rFonts w:cs="Palatino Linotype" w:ascii="Palatino Linotype" w:hAnsi="Palatino Linotype"/>
          <w:sz w:val="20"/>
          <w:szCs w:val="20"/>
        </w:rPr>
        <w:t>1) Ҳаракатҳое, ки барои барангехтани кинаю адоват ё низоъи миллӣ, нажодӣ, маҳалгароӣ ё динӣ, ё паст задани шаъну эътибори миллӣ равона шудаанд, инчунин тарғиби бартарии шаҳрвандон аз нигоҳи муносибати онҳо ба дин, мансубии онҳо ба миллат, нажод ё маҳал, агар ин кирдор ба таври оммавӣ ё бо истифодаи воситаҳои ахбори омма анҷом дода шуда бошад (</w:t>
      </w:r>
      <w:r>
        <w:rPr>
          <w:rStyle w:val="Inlinecomment"/>
          <w:rFonts w:cs="Palatino Linotype" w:ascii="Palatino Linotype" w:hAnsi="Palatino Linotype"/>
          <w:b/>
          <w:i w:val="false"/>
          <w:color w:val="000000"/>
          <w:sz w:val="20"/>
          <w:szCs w:val="20"/>
        </w:rPr>
        <w:t>ҚҶТ аз 17.05.2004 № 35, аз 30.07.2007 </w:t>
      </w:r>
      <w:r>
        <w:rPr>
          <w:rStyle w:val="Emphasis"/>
          <w:rFonts w:cs="Palatino Linotype" w:ascii="Palatino Linotype" w:hAnsi="Palatino Linotype"/>
          <w:b/>
          <w:i w:val="false"/>
          <w:sz w:val="20"/>
          <w:szCs w:val="20"/>
        </w:rPr>
        <w:t>№ 301</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дуд кардани озодӣ ба мӯҳлати то панҷ сол ё маҳрум сохтан аз озодӣ ба ҳамин мӯҳлат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о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в)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г) аз ҷониби гурӯҳи шахсон ё гурӯҳи шахсон бо маслиҳати пешакӣ анҷом дода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и пешбининамудаи қисмҳои якум ё дуюми ҳамин модда,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аз ҷониби гурӯҳи муташаккил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аз беэҳтиётӣ боиси марги инсон ё дигар оқибатҳои вазнин гард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а зӯран пеш кардани шаҳрвад аз маҳалли сукунати доимӣ оварда расонад;</w:t>
      </w:r>
    </w:p>
    <w:p>
      <w:pPr>
        <w:pStyle w:val="Style10"/>
        <w:spacing w:lineRule="auto" w:line="276" w:before="0" w:after="0"/>
        <w:ind w:firstLine="567"/>
        <w:contextualSpacing/>
        <w:rPr/>
      </w:pPr>
      <w:r>
        <w:rPr>
          <w:rFonts w:cs="Palatino Linotype" w:ascii="Palatino Linotype" w:hAnsi="Palatino Linotype"/>
          <w:sz w:val="20"/>
          <w:szCs w:val="20"/>
        </w:rPr>
        <w:t xml:space="preserve">г) дар ҳолати ретсидиви хавфнок ё махсусан хавфнок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ҳашт то дувоздаҳ сол бо маҳрум кардан аз ҳуқуқи ишғоли мансабҳои муайян ё машғул шудан ба фаъолияти муайян ба мӯҳлати то панҷ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37" w:name="A000000231"/>
      <w:bookmarkEnd w:id="237"/>
      <w:r>
        <w:rPr>
          <w:rFonts w:cs="Palatino Linotype" w:ascii="Palatino Linotype" w:hAnsi="Palatino Linotype"/>
          <w:color w:val="000000"/>
          <w:sz w:val="20"/>
          <w:szCs w:val="20"/>
          <w:lang w:val="tg-Cyrl-TJ"/>
        </w:rPr>
        <w:t>Моддаи 190. Вайрон кардани қоидаҳои бехатарии корҳои кӯҳӣ, сохтмон ва дигар кор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коидаҳои бехатарӣ ҳангоми корҳои кӯҳӣ, сохтмон ва дигар корҳо, агар ин аз беэҳтиётӣ боиси ба саломатии инсон расонидани зарари вазнин ва ё миёна гарди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чорсад то ҳаштсад нишондиҳанда барои ҳисобҳо ё маҳдуд кардани озодӣ ба мӯҳлати то се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аз беэҳтиётӣ боиси марги инсон ё дигар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то панҷ сол ё маҳрум сохтан аз озодӣ ба ҳамин мӯҳлат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38" w:name="A000000232"/>
      <w:bookmarkEnd w:id="238"/>
      <w:r>
        <w:rPr>
          <w:rFonts w:cs="Palatino Linotype" w:ascii="Palatino Linotype" w:hAnsi="Palatino Linotype"/>
          <w:color w:val="000000"/>
          <w:sz w:val="20"/>
          <w:szCs w:val="20"/>
          <w:lang w:val="tg-Cyrl-TJ"/>
        </w:rPr>
        <w:t>Моддаи 191. Вайрон кардани қоидаҳои бехатарӣ дар объектҳое, ки хавфи таркиш дор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қоидаҳои бехатарӣ дар объектҳо ё сехҳое, ки хавфи таркиш доранд агар ин аз беэҳтиётӣ боиси ба саломатии инсон расонидани зарари вазнин ё миёна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маҳдуд кардани озодӣ ба мӯҳлати то чор сол ё маҳрум сохтан аз озодӣ ба мӯҳлати то се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аз беэҳтиётӣ боиси марги инсон ё дигар оқибатҳои вазнин гашт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то панҷ сол ё маҳрум сохтан аз озодӣ ба ҳамин мӯҳлат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firstLine="567"/>
        <w:contextualSpacing/>
        <w:rPr>
          <w:rFonts w:ascii="Palatino Linotype" w:hAnsi="Palatino Linotype" w:cs="Palatino Linotype"/>
          <w:b/>
          <w:b/>
          <w:sz w:val="20"/>
          <w:szCs w:val="20"/>
          <w:lang w:val="tg-Cyrl-TJ"/>
        </w:rPr>
      </w:pPr>
      <w:bookmarkStart w:id="239" w:name="A000000234"/>
      <w:bookmarkStart w:id="240" w:name="A53U0NXQGY"/>
      <w:bookmarkEnd w:id="239"/>
      <w:bookmarkEnd w:id="240"/>
      <w:r>
        <w:rPr>
          <w:rFonts w:cs="Palatino Linotype" w:ascii="Palatino Linotype" w:hAnsi="Palatino Linotype"/>
          <w:b/>
          <w:sz w:val="20"/>
          <w:szCs w:val="20"/>
          <w:lang w:val="tg-Cyrl-TJ"/>
        </w:rPr>
        <w:t>Моддаи 192. Риоя накардани қоидаҳои бехатарӣ аз сухтор</w:t>
      </w:r>
    </w:p>
    <w:p>
      <w:pPr>
        <w:pStyle w:val="Normal"/>
        <w:spacing w:lineRule="auto" w:line="276" w:before="0" w:after="0"/>
        <w:ind w:firstLine="567"/>
        <w:contextualSpacing/>
        <w:rPr>
          <w:rFonts w:ascii="Palatino Linotype" w:hAnsi="Palatino Linotype" w:cs="Palatino Linotype"/>
          <w:b/>
          <w:b/>
          <w:sz w:val="20"/>
          <w:szCs w:val="20"/>
        </w:rPr>
      </w:pPr>
      <w:r>
        <w:rPr>
          <w:rFonts w:cs="Palatino Linotype" w:ascii="Palatino Linotype" w:hAnsi="Palatino Linotype"/>
          <w:sz w:val="20"/>
          <w:szCs w:val="20"/>
        </w:rPr>
        <w:t>(ҚҶТ аз 02.01.18 с., №1473)</w:t>
      </w:r>
    </w:p>
    <w:p>
      <w:pPr>
        <w:pStyle w:val="23"/>
        <w:numPr>
          <w:ilvl w:val="0"/>
          <w:numId w:val="3"/>
        </w:numPr>
        <w:shd w:fill="auto" w:val="clear"/>
        <w:spacing w:lineRule="auto" w:line="276" w:before="0" w:after="0"/>
        <w:ind w:left="0" w:firstLine="567"/>
        <w:contextualSpacing/>
        <w:rPr>
          <w:rFonts w:ascii="Palatino Linotype" w:hAnsi="Palatino Linotype" w:cs="Palatino Linotype"/>
          <w:b/>
          <w:b/>
          <w:sz w:val="20"/>
          <w:szCs w:val="20"/>
        </w:rPr>
      </w:pPr>
      <w:r>
        <w:rPr>
          <w:rFonts w:cs="Palatino Linotype" w:ascii="Palatino Linotype" w:hAnsi="Palatino Linotype"/>
          <w:b/>
          <w:sz w:val="20"/>
          <w:szCs w:val="20"/>
        </w:rPr>
        <w:t>Риоя накардани қоидаҳои бехатарӣ аз сухтор аз ҷониби шахсе, ки ба зиммааш уҳдадорӣ оид ба риоя намудани ин қоидаҳо вогузор шудааст, агар он аз беэҳтиётӣ боиси расонидани зарари миёна ё вазнин ба саломатӣ гардида бошад,-</w:t>
      </w:r>
    </w:p>
    <w:p>
      <w:pPr>
        <w:pStyle w:val="23"/>
        <w:shd w:fill="auto" w:val="clear"/>
        <w:spacing w:lineRule="auto" w:line="276" w:before="0" w:after="0"/>
        <w:ind w:firstLine="567"/>
        <w:contextualSpacing/>
        <w:rPr>
          <w:rFonts w:ascii="Palatino Linotype" w:hAnsi="Palatino Linotype" w:cs="Palatino Linotype"/>
          <w:b/>
          <w:b/>
          <w:sz w:val="20"/>
          <w:szCs w:val="20"/>
        </w:rPr>
      </w:pPr>
      <w:r>
        <w:rPr>
          <w:rFonts w:cs="Palatino Linotype" w:ascii="Palatino Linotype" w:hAnsi="Palatino Linotype"/>
          <w:b/>
          <w:sz w:val="20"/>
          <w:szCs w:val="20"/>
        </w:rPr>
        <w:t xml:space="preserve">бо ҷарима ба андозаи аз ҳаштсад то ҳазор нишондиҳанда барои ҳисобҳо ё маҳрум сохтан аз озодӣ ба муҳлати то ду сол ҷазо дода мешавад.  </w:t>
      </w:r>
      <w:r>
        <w:rPr>
          <w:rFonts w:cs="Palatino Linotype" w:ascii="Palatino Linotype" w:hAnsi="Palatino Linotype"/>
          <w:sz w:val="20"/>
          <w:szCs w:val="20"/>
        </w:rPr>
        <w:t>(ҚҶТ аз 02.01.18 с., №1473)</w:t>
      </w:r>
    </w:p>
    <w:p>
      <w:pPr>
        <w:pStyle w:val="23"/>
        <w:numPr>
          <w:ilvl w:val="0"/>
          <w:numId w:val="3"/>
        </w:numPr>
        <w:shd w:fill="auto" w:val="clear"/>
        <w:spacing w:lineRule="auto" w:line="276" w:before="0" w:after="0"/>
        <w:ind w:left="0" w:firstLine="567"/>
        <w:contextualSpacing/>
        <w:rPr>
          <w:rFonts w:ascii="Palatino Linotype" w:hAnsi="Palatino Linotype" w:cs="Palatino Linotype"/>
          <w:b/>
          <w:b/>
          <w:sz w:val="20"/>
          <w:szCs w:val="20"/>
        </w:rPr>
      </w:pPr>
      <w:r>
        <w:rPr>
          <w:rFonts w:cs="Palatino Linotype" w:ascii="Palatino Linotype" w:hAnsi="Palatino Linotype"/>
          <w:b/>
          <w:sz w:val="20"/>
          <w:szCs w:val="20"/>
        </w:rPr>
        <w:t>Кирдори пешбининамудаи қисми якуми ҳамин модда, агар аз беэҳтиётӣ боиси расонидани зарари вазнин ба саломатии ду ва зиёда шахсон ё боиси марги инсон ё дигар оқибатҳои вазнин гардида бошад,-</w:t>
      </w:r>
    </w:p>
    <w:p>
      <w:pPr>
        <w:pStyle w:val="23"/>
        <w:shd w:fill="auto" w:val="clear"/>
        <w:spacing w:lineRule="auto" w:line="276" w:before="0" w:after="0"/>
        <w:ind w:firstLine="567"/>
        <w:contextualSpacing/>
        <w:rPr>
          <w:rFonts w:ascii="Palatino Linotype" w:hAnsi="Palatino Linotype" w:cs="Palatino Linotype"/>
          <w:b/>
          <w:b/>
          <w:sz w:val="20"/>
          <w:szCs w:val="20"/>
        </w:rPr>
      </w:pPr>
      <w:r>
        <w:rPr>
          <w:rFonts w:cs="Palatino Linotype" w:ascii="Palatino Linotype" w:hAnsi="Palatino Linotype"/>
          <w:b/>
          <w:sz w:val="20"/>
          <w:szCs w:val="20"/>
        </w:rPr>
        <w:t xml:space="preserve">бо маҳрум сохтан аз озодӣ ба муҳлати аз ду то панҷ сол бо маҳрум кардан аз ҳуқуқи ишғоли мансабҳои муайян с машғул шудан бо фаъолияти муайян ба муҳлати то се сол ҷазо дода мешавад.  </w:t>
      </w:r>
      <w:r>
        <w:rPr>
          <w:rFonts w:cs="Palatino Linotype" w:ascii="Palatino Linotype" w:hAnsi="Palatino Linotype"/>
          <w:sz w:val="20"/>
          <w:szCs w:val="20"/>
        </w:rPr>
        <w:t>(ҚҶТ аз 02.01.18 с., №1473)</w:t>
      </w:r>
    </w:p>
    <w:p>
      <w:pPr>
        <w:pStyle w:val="23"/>
        <w:numPr>
          <w:ilvl w:val="0"/>
          <w:numId w:val="3"/>
        </w:numPr>
        <w:shd w:fill="auto" w:val="clear"/>
        <w:spacing w:lineRule="auto" w:line="276" w:before="0" w:after="0"/>
        <w:ind w:left="0" w:firstLine="567"/>
        <w:contextualSpacing/>
        <w:rPr>
          <w:rFonts w:ascii="Palatino Linotype" w:hAnsi="Palatino Linotype" w:cs="Palatino Linotype"/>
          <w:b/>
          <w:b/>
          <w:sz w:val="20"/>
          <w:szCs w:val="20"/>
        </w:rPr>
      </w:pPr>
      <w:r>
        <w:rPr>
          <w:rFonts w:cs="Palatino Linotype" w:ascii="Palatino Linotype" w:hAnsi="Palatino Linotype"/>
          <w:b/>
          <w:sz w:val="20"/>
          <w:szCs w:val="20"/>
        </w:rPr>
        <w:t>Кирдори пешбининамудаи қисми якуми ҳамин модда, агар аз беэҳтиётй боиси марги ду ва зиёда шахсон гардида бошад,-</w:t>
      </w:r>
    </w:p>
    <w:p>
      <w:pPr>
        <w:pStyle w:val="Normal"/>
        <w:spacing w:lineRule="auto" w:line="276" w:before="0" w:after="0"/>
        <w:ind w:firstLine="567"/>
        <w:contextualSpacing/>
        <w:jc w:val="both"/>
        <w:rPr/>
      </w:pPr>
      <w:r>
        <w:rPr>
          <w:rFonts w:cs="Palatino Linotype" w:ascii="Palatino Linotype" w:hAnsi="Palatino Linotype"/>
          <w:b/>
          <w:sz w:val="20"/>
          <w:szCs w:val="20"/>
        </w:rPr>
        <w:t xml:space="preserve">бо маҳрум сохтан аз озодӣ ба муҳлати аз панҷ то ҳашт сол бо маҳрум кардан аз ҳуқуқи ишғоли мансабҳои муайян ё машғул шудан бо фаъолияти муайян ба муҳлати то панҷ сол ҷазо дода мешавад.  </w:t>
      </w:r>
      <w:r>
        <w:rPr>
          <w:rFonts w:cs="Palatino Linotype" w:ascii="Palatino Linotype" w:hAnsi="Palatino Linotype"/>
          <w:sz w:val="20"/>
          <w:szCs w:val="20"/>
        </w:rPr>
        <w:t>(ҚҶТ аз 02.01.18 с., №1473)</w:t>
      </w:r>
    </w:p>
    <w:p>
      <w:pPr>
        <w:pStyle w:val="Heading6"/>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Моддаи 193. Муносибати ғайриқонунӣ бо маводи радиоактивӣ</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1) Ғайриқонунӣ соҳибӣ кардан, истифода бурдан, ба даст овардан, фурӯхтан, нигоҳ доштан, интиқол, ба дигарон додан ё вайрон кардани маводи радиоактивӣ,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Содир намудани ҳаракате, ки аз талабот бо таҳдиди зӯрӣ ё истифодаи он ё ин ки бо ягон шакли дигари тарсонидан барои додани маводи радиоактивӣ иборат ме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сохтан аз озодӣ ба мӯҳлати аз панҷ то ҳашт сол ҷазо дода </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пешбининамудаи қисмҳои якум ё дуюми ҳамин модда, ки аз беэҳтиётӣ ба саломатии инсон зарари вазнин ё миёна расони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Кирдорҳои пешбининамудаи қисмҳои якум ё дуюми ҳамин модда, агар аз беэҳтиётӣ боиси марги инсон ё дигар оқибатҳои вазнин гашт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ҳашт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41" w:name="A000000235"/>
      <w:bookmarkEnd w:id="241"/>
      <w:r>
        <w:rPr>
          <w:rFonts w:cs="Palatino Linotype" w:ascii="Palatino Linotype" w:hAnsi="Palatino Linotype"/>
          <w:color w:val="000000"/>
          <w:sz w:val="20"/>
          <w:szCs w:val="20"/>
          <w:lang w:val="tg-Cyrl-TJ"/>
        </w:rPr>
        <w:t>Моддаи 194. Тасарруфи маводи радиоактив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сарруфи маводи радиоактивӣ ҳамчунин таҳдиди тасарруфи онҳо бо мақсади маҷбур намудани шахси воқеӣ ё ҳуқуқӣ, давлат ё ташкилоти байналмилалӣ ба содир намудани ягон ҳаракат ё худдорӣ намудан аз он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ё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и зӯроварӣ, ки ба ҳаёт ё саломатии шахс хавфнок намебошад ё таҳдиди истифодаи чунин зӯроварӣ анҷом дода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увоздаҳ сол бо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б) бо истифодаи зӯроварии барои ҳаёт ё саломатии инсон хавфнок ё таҳдиди истифодаи чунин зӯровар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и хавфнок ё махсусан хавфнок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бист сол </w:t>
      </w:r>
      <w:r>
        <w:rPr>
          <w:rStyle w:val="Inlinecomment"/>
          <w:rFonts w:cs="Palatino Linotype" w:ascii="Palatino Linotype" w:hAnsi="Palatino Linotype"/>
          <w:b/>
          <w:i w:val="false"/>
          <w:color w:val="000000"/>
          <w:sz w:val="20"/>
          <w:szCs w:val="20"/>
        </w:rPr>
        <w:t>(ҚҶТ аз </w:t>
      </w:r>
      <w:r>
        <w:rPr>
          <w:rStyle w:val="Emphasis"/>
          <w:rFonts w:cs="Palatino Linotype" w:ascii="Palatino Linotype" w:hAnsi="Palatino Linotype"/>
          <w:b/>
          <w:i w:val="false"/>
          <w:sz w:val="20"/>
          <w:szCs w:val="20"/>
        </w:rPr>
        <w:t xml:space="preserve">13.06.2013 </w:t>
      </w:r>
      <w:r>
        <w:rPr>
          <w:rFonts w:cs="Palatino Linotype" w:ascii="Palatino Linotype" w:hAnsi="Palatino Linotype"/>
          <w:sz w:val="20"/>
          <w:szCs w:val="20"/>
        </w:rPr>
        <w:t>№ 966).</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Дар моддаи мазкур, инчунин дар моддаҳои 199 ва 202-и ҳамин Кодекс ҳамон вақт ҷиноят такроран содиршуда эътироф карда мешавад, агар шахс пештар як ё бештар ҷиноятҳои пешбининамудаи ҳамин моддаҳо, инчунин ҷиноятҳои пешбининамудаи моддаҳои 186, 244-251-и ҳамин Кодексро содир кар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42" w:name="A000000236"/>
      <w:bookmarkEnd w:id="242"/>
      <w:r>
        <w:rPr>
          <w:rFonts w:cs="Palatino Linotype" w:ascii="Palatino Linotype" w:hAnsi="Palatino Linotype"/>
          <w:color w:val="000000"/>
          <w:sz w:val="20"/>
          <w:szCs w:val="20"/>
        </w:rPr>
        <w:t>Моддаи 194(1). Истифодабарии ғайриқонунии мавод, воситаи радиоактивӣ ё объекти ядро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 xml:space="preserve">(ҚҶТ аз 18.06.2008 </w:t>
      </w:r>
      <w:r>
        <w:rPr>
          <w:rStyle w:val="Emphasis"/>
          <w:rFonts w:cs="Palatino Linotype" w:ascii="Palatino Linotype" w:hAnsi="Palatino Linotype"/>
          <w:b/>
          <w:i w:val="false"/>
          <w:sz w:val="20"/>
          <w:szCs w:val="20"/>
        </w:rPr>
        <w:t>№ 386</w:t>
      </w:r>
      <w:r>
        <w:rPr>
          <w:rFonts w:cs="Palatino Linotype" w:ascii="Palatino Linotype" w:hAnsi="Palatino Linotype"/>
          <w:b/>
          <w:iCs/>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Истифодабарии ғайриқонунии мавод, воситаи радиоактивӣ ё объекти ядроӣ бо тарзе, ки раҳоиёбӣ ва ё хатари раҳоиёбии маводи радиоактивӣ ба вуҷуд омада, боиси хавфи марг ё расонидани зарари вазнин ба саломатии одамон ё ин ки расонидани зарари ҷиддӣ ба моликият, ба муҳити зист мегардад, бо мақсади маҷбур намудани шахси воқеӣ ё ҳуқуқӣ, давлат ё ташкилоти байналмилалӣ ба содир намудани ягон ҳаракат ё худдорӣ намудан аз он, ҳамчунин таҳдиди содир намудани чунин кирдор бо ҳамин мақс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Эзоҳ: Дар моддаи мазкур зери мафҳуми "маводи радиоактивӣ" маводи ядроӣ ва дигар моддаҳои радиоактивии нуклиддоре фаҳмида мешавад, ки худ аз худ таҷзия меёбанд (ҷараёне, ки зимни он афканишоти ионии як ё якчанд намуд, масалан, алфа-афканишот, бета-афканишот, афканишоти нейтронӣ ва гамма-афканишот сурат мегирад) ва онҳо вобаста ба хусусиятҳои радиологӣ ва ё таҷзияи худ метавонанд боиси марг, зарари вазнин ба саломатӣ ва ё зарари ҷиддӣ ба моликият ва муҳити зист шаванд.</w:t>
      </w:r>
    </w:p>
    <w:p>
      <w:pPr>
        <w:pStyle w:val="Style10"/>
        <w:spacing w:lineRule="auto" w:line="276" w:before="0" w:after="0"/>
        <w:ind w:firstLine="567"/>
        <w:contextualSpacing/>
        <w:rPr/>
      </w:pPr>
      <w:r>
        <w:rPr>
          <w:rFonts w:cs="Palatino Linotype" w:ascii="Palatino Linotype" w:hAnsi="Palatino Linotype"/>
          <w:sz w:val="20"/>
          <w:szCs w:val="20"/>
        </w:rPr>
        <w:t>"Маводи ядроӣ" - плутоний, ба истиснои плутонийи дорои ҷамъи изотопҳо, ки зиёда аз 80 фоизаш плутоний-238 аст; уран-233; урани бо изотопҳои уран-235 ё уран-233 ғанигардонидашуда; урани дорои омехтаи изотопҳое, ки дар табиат дар шакле вомехӯранд, ки аз маъдан ё пасмондаҳои маъданӣ фарқ мекунанд; ва ҳар гуна маводи дорои як ё якчанд элементҳои зикргардидае мебошад, ки дар ин ҳолат "урани бо изотопҳои уран-235 ё уран-233 ғанигардонидашуда" урани дорои изотопҳои уран-235 ё уран-233 номида мешавад ва ё дорои ҳар ду изотопест ба андозае, ки фоизи барзиёди маҷмӯи ин изотопҳо дар муқоиса бо изотопи уран-238 нисбат ба фоизи изотопи уран-235 дар муқоиса бо изотопи уран-238, ки дар табиат вомехӯрад, зиёдтар аст.</w:t>
      </w:r>
    </w:p>
    <w:p>
      <w:pPr>
        <w:pStyle w:val="Style10"/>
        <w:spacing w:lineRule="auto" w:line="276" w:before="0" w:after="0"/>
        <w:ind w:firstLine="567"/>
        <w:contextualSpacing/>
        <w:rPr/>
      </w:pPr>
      <w:r>
        <w:rPr>
          <w:rFonts w:cs="Palatino Linotype" w:ascii="Palatino Linotype" w:hAnsi="Palatino Linotype"/>
          <w:sz w:val="20"/>
          <w:szCs w:val="20"/>
        </w:rPr>
        <w:t>"Объекти ядроӣ" аз инҳо иборат аст:</w:t>
      </w:r>
    </w:p>
    <w:p>
      <w:pPr>
        <w:pStyle w:val="Style10"/>
        <w:spacing w:lineRule="auto" w:line="276" w:before="0" w:after="0"/>
        <w:ind w:firstLine="567"/>
        <w:contextualSpacing/>
        <w:rPr/>
      </w:pPr>
      <w:r>
        <w:rPr>
          <w:rFonts w:cs="Palatino Linotype" w:ascii="Palatino Linotype" w:hAnsi="Palatino Linotype"/>
          <w:sz w:val="20"/>
          <w:szCs w:val="20"/>
        </w:rPr>
        <w:t>а) ҳама гуна реактори ядроӣ, аз он ҷумла реакторҳое, ки дар киштиҳои баҳрӣ, воситаҳои нақлиёт, дастгоҳҳои парвозкунанда ё объектҳои кайҳонӣ барои истифодабарӣ ба сифати манбаи барқ барои ба ҳаракат овардани чунин киштиҳо, воситаҳои нақлиёт, дастгоҳҳои парвозкунанда ё объектҳои кайҳонӣ ва ё ҳама гуна дигар мақсад насб карда шудаанд;</w:t>
      </w:r>
    </w:p>
    <w:p>
      <w:pPr>
        <w:pStyle w:val="Style10"/>
        <w:spacing w:lineRule="auto" w:line="276" w:before="0" w:after="0"/>
        <w:ind w:firstLine="567"/>
        <w:contextualSpacing/>
        <w:rPr/>
      </w:pPr>
      <w:r>
        <w:rPr>
          <w:rFonts w:cs="Palatino Linotype" w:ascii="Palatino Linotype" w:hAnsi="Palatino Linotype"/>
          <w:sz w:val="20"/>
          <w:szCs w:val="20"/>
        </w:rPr>
        <w:t>б) ҳама гуна иншоот ё воситаи ҳамлу нақл, ки барои истеҳсол, нигоҳдорӣ, азнавкоркардабароӣ ё интиқоли маводи радиоактивӣ истифода мегардад.</w:t>
      </w:r>
    </w:p>
    <w:p>
      <w:pPr>
        <w:pStyle w:val="Style10"/>
        <w:spacing w:lineRule="auto" w:line="276" w:before="0" w:after="0"/>
        <w:ind w:firstLine="567"/>
        <w:contextualSpacing/>
        <w:rPr/>
      </w:pPr>
      <w:r>
        <w:rPr>
          <w:rFonts w:cs="Palatino Linotype" w:ascii="Palatino Linotype" w:hAnsi="Palatino Linotype"/>
          <w:sz w:val="20"/>
          <w:szCs w:val="20"/>
        </w:rPr>
        <w:t>"Восита" аз инҳо иборат аст:</w:t>
      </w:r>
    </w:p>
    <w:p>
      <w:pPr>
        <w:pStyle w:val="Style10"/>
        <w:spacing w:lineRule="auto" w:line="276" w:before="0" w:after="0"/>
        <w:ind w:firstLine="567"/>
        <w:contextualSpacing/>
        <w:rPr/>
      </w:pPr>
      <w:r>
        <w:rPr>
          <w:rFonts w:cs="Palatino Linotype" w:ascii="Palatino Linotype" w:hAnsi="Palatino Linotype"/>
          <w:sz w:val="20"/>
          <w:szCs w:val="20"/>
        </w:rPr>
        <w:t>а) ҳама гуна воситаи таркандаи ядроӣ; ё</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 ҳама гуна воситаи паҳнкунандаи маводи радиоактивӣ ё афканандаи радиатсия, ки метавонад вобаста ба хусусиятҳои радиологии худ боиси марг, зарари вазнин ба саломатӣ ё зарари воқеӣ ба моликият ё муҳити зист гард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43" w:name="A000000237"/>
      <w:bookmarkEnd w:id="243"/>
      <w:r>
        <w:rPr>
          <w:rFonts w:cs="Palatino Linotype" w:ascii="Palatino Linotype" w:hAnsi="Palatino Linotype"/>
          <w:color w:val="000000"/>
          <w:sz w:val="20"/>
          <w:szCs w:val="20"/>
          <w:lang w:val="tg-Cyrl-TJ"/>
        </w:rPr>
        <w:t xml:space="preserve">Моддаи 194(2). Ҳаракатҳои қасдона ба муқобили бехатарии дастгоҳи ядро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одир намудани ҳаракатҳои қасдона ба муқобили бехатарии дастгоҳи ядроӣ, инчунин ҳаракатҳои ба истифодабарии дастгоҳи ядроӣ халалрасонанда, ки таъсиррасонии шуоъи радиоактивӣ ё партовҳои маводи радиоактивӣ боиси хавфи марг ё расонидани зарари вазнин ба саломатии одамон ё ин ки расонидани зарари ҷиддӣ ба моликият ё ба муҳити зист мегард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одир намудан ё таҳдиди содир намудани ҳаракатҳои пешбининамудаи қисми якуми ҳамин модда бо мақсади маҷбур намудани шахси воқеӣ ё ҳуқуқӣ, давлат ё ташкилоти байналмилалӣ ба содир намудани ягон ҳаракат ё худдорӣ намудан аз он,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намудан аз озодӣ ба мӯҳлати аз ҳафт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Зери мафҳуми "дастгоҳи ядроӣ" дар моддаи мазкур дастгоҳе (инчунин биноҳо ва таҷҳизоти бо вай алоқаманде) фаҳмида мешавад, ки дар он истеҳсол, азнавкоркардабароӣ, истифодабарӣ, коркард, нигоҳдорӣ ё гӯронидани маводи ядроӣ амалӣ карда мешавад, агар зарар ё дахолат ба истифодабарии чунин дастгоҳ метавонад ба шуоъхӯрии зиёди радиоактивӣ ё партови зиёди маводи радиоактивӣ оварда расон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44" w:name="A000000238"/>
      <w:bookmarkEnd w:id="244"/>
      <w:r>
        <w:rPr>
          <w:rFonts w:cs="Palatino Linotype" w:ascii="Palatino Linotype" w:hAnsi="Palatino Linotype"/>
          <w:color w:val="000000"/>
          <w:sz w:val="20"/>
          <w:szCs w:val="20"/>
          <w:lang w:val="tg-Cyrl-TJ"/>
        </w:rPr>
        <w:t xml:space="preserve">Моддаи 194(3). Ғайриқонунӣ тайёр кардани воситаи таркандаи ядроӣ ё воситаи афканандаи радиатсия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тайёр кардани воситаи таркандаи ядроӣ ё воситаи паҳнкунандаи маводи радиоактивӣ ё афканандаи радиатсия, ки боиси хавфи марг ё расонидани зарари вазнин ба саломатии одамон ё ин ки расонидани зарари ҷиддӣ ба моликият ё ба муҳити зист мегард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 содир шудааст,</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ф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 ё махсусан хавфнок содир шудаан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воситаҳои дар моддаи мазкур зикргардидаро бо ихтиёри худ месупорад, агар дар ҳаракати ӯ дигар таркиби ҷиноят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45" w:name="A000000239"/>
      <w:bookmarkEnd w:id="245"/>
      <w:r>
        <w:rPr>
          <w:rFonts w:cs="Palatino Linotype" w:ascii="Palatino Linotype" w:hAnsi="Palatino Linotype"/>
          <w:color w:val="000000"/>
          <w:sz w:val="20"/>
          <w:szCs w:val="20"/>
          <w:lang w:val="tg-Cyrl-TJ"/>
        </w:rPr>
        <w:t>Моддаи 194(4). Ҳамлу нақли ғайриқонунии моддаҳои тарканда, мавод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радиоактивӣ, силоҳи биологӣ, химиявӣ ё ядроӣ дар ҳавопаймо, киштӣ ё нақлиёти хушкигард</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6, аз 13.06.2013 № 965)</w:t>
      </w:r>
    </w:p>
    <w:p>
      <w:pPr>
        <w:pStyle w:val="Style10"/>
        <w:spacing w:lineRule="auto" w:line="276" w:before="0" w:after="0"/>
        <w:ind w:firstLine="567"/>
        <w:contextualSpacing/>
        <w:rPr/>
      </w:pPr>
      <w:r>
        <w:rPr>
          <w:rFonts w:cs="Palatino Linotype" w:ascii="Palatino Linotype" w:hAnsi="Palatino Linotype"/>
          <w:sz w:val="20"/>
          <w:szCs w:val="20"/>
          <w:lang w:val="tg-Cyrl-TJ"/>
        </w:rPr>
        <w:t>1) Ҳамлу нақли ғайриқонунӣ дар ҳавопаймо, киштӣ ё нақлиёти хушкигард:</w:t>
      </w:r>
    </w:p>
    <w:p>
      <w:pPr>
        <w:pStyle w:val="Style10"/>
        <w:spacing w:lineRule="auto" w:line="276" w:before="0" w:after="0"/>
        <w:ind w:firstLine="567"/>
        <w:contextualSpacing/>
        <w:rPr/>
      </w:pPr>
      <w:r>
        <w:rPr>
          <w:rFonts w:cs="Palatino Linotype" w:ascii="Palatino Linotype" w:hAnsi="Palatino Linotype"/>
          <w:sz w:val="20"/>
          <w:szCs w:val="20"/>
          <w:lang w:val="tg-Cyrl-TJ"/>
        </w:rPr>
        <w:t>а) ягон моддаи тарканда ё маводи радиоактивӣ, бо дарки он ки онҳо барои расонидан ё ба вуҷуд овардани таҳдиди расонидан ба марг ё расонидани зарари вазнин ба саломатӣ ё зарар бо мақсади тарсонидани аҳолӣ ё маҷбур намудани давлат ё ташкилоти байналмилалӣ ба содир намудани ягон ҳаракат ё худдорӣ аз он таъин гардидаанд;</w:t>
      </w:r>
    </w:p>
    <w:p>
      <w:pPr>
        <w:pStyle w:val="Style10"/>
        <w:spacing w:lineRule="auto" w:line="276" w:before="0" w:after="0"/>
        <w:ind w:firstLine="567"/>
        <w:contextualSpacing/>
        <w:rPr/>
      </w:pPr>
      <w:r>
        <w:rPr>
          <w:rFonts w:cs="Palatino Linotype" w:ascii="Palatino Linotype" w:hAnsi="Palatino Linotype"/>
          <w:sz w:val="20"/>
          <w:szCs w:val="20"/>
          <w:lang w:val="tg-Cyrl-TJ"/>
        </w:rPr>
        <w:t>б) ҳама гуна силоҳи биологӣ, химиявӣ ё ядроӣ бо дарки он ки он силоҳи биологӣ, химиявӣ ё ядроӣ мебошад (</w:t>
      </w:r>
      <w:r>
        <w:rPr>
          <w:rStyle w:val="Inlinecomment"/>
          <w:rFonts w:cs="Palatino Linotype" w:ascii="Palatino Linotype" w:hAnsi="Palatino Linotype"/>
          <w:b/>
          <w:i w:val="false"/>
          <w:color w:val="000000"/>
          <w:sz w:val="20"/>
          <w:szCs w:val="20"/>
          <w:lang w:val="tg-Cyrl-TJ"/>
        </w:rPr>
        <w:t>ҚҶТ аз 13.06.2013 № 965</w:t>
      </w:r>
      <w:r>
        <w:rPr>
          <w:rStyle w:val="Emphasis"/>
          <w:rFonts w:cs="Palatino Linotype" w:ascii="Palatino Linotype" w:hAnsi="Palatino Linotype"/>
          <w:b/>
          <w:i w:val="false"/>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в) ҳама гуна маводи ибтидоӣ, ки махсус таҷзия мешавад ё таҷҳизот ё маводе, ки махсус барои коркард, истифодабарӣ ва ё истеҳсоли маводи махсус таҷзияшаванда таъин ё тайёр карда шудаанд, бо дарки он ки онҳо барои истифода дар фаъолияти бо таркишҳои ядроӣ ё дигар фаъолияти ядроӣ алоқаманди бо кафолатҳои мувофиқи созишнома дар бораи кафолатҳои пурра бо Агентии байналмилалӣ оид ба энергияи атомӣ фаронагиранда, таъин гардидаанд; ва ё</w:t>
      </w:r>
    </w:p>
    <w:p>
      <w:pPr>
        <w:pStyle w:val="Style10"/>
        <w:spacing w:lineRule="auto" w:line="276" w:before="0" w:after="0"/>
        <w:ind w:firstLine="567"/>
        <w:contextualSpacing/>
        <w:rPr/>
      </w:pPr>
      <w:r>
        <w:rPr>
          <w:rFonts w:cs="Palatino Linotype" w:ascii="Palatino Linotype" w:hAnsi="Palatino Linotype"/>
          <w:sz w:val="20"/>
          <w:szCs w:val="20"/>
          <w:lang w:val="tg-Cyrl-TJ"/>
        </w:rPr>
        <w:t>г) ҳама гуна таҷҳизот, мавод ё таъминоти барномавӣ ё ин ки технологияи мувофиқ, ки саҳми назаррасро дар банақшагирӣ, истеҳсол ё расонидани силоҳи биологӣ, химиявӣ ё ядроӣ мегузорад, бо нияти истифодаи онҳо ба ин мақсад, 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3.06.2013 № 965</w:t>
      </w:r>
      <w:r>
        <w:rPr>
          <w:rStyle w:val="Emphasis"/>
          <w:rFonts w:cs="Palatino Linotype" w:ascii="Palatino Linotype" w:hAnsi="Palatino Linotype"/>
          <w:b/>
          <w:i w:val="false"/>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Аз беэҳтиётӣ ба марг расондан ё расонидани зарари вазнин ба саломатии ягон шахс бинобар содир намудани кирдори дар қисми якуми ҳамин модда пешбинишуда,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46" w:name="A000000240"/>
      <w:bookmarkEnd w:id="246"/>
      <w:r>
        <w:rPr>
          <w:rFonts w:cs="Palatino Linotype" w:ascii="Palatino Linotype" w:hAnsi="Palatino Linotype"/>
          <w:color w:val="000000"/>
          <w:sz w:val="20"/>
          <w:szCs w:val="20"/>
        </w:rPr>
        <w:t>Моддаи 194(5). Ғайриқонунӣ истифода бурдан ва ё партофтани моддаҳои тарканда, силоҳ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биологӣ, химиявӣ ё ядроӣ, моддаҳои хатарнок ва зараррасон аз киштӣ ё платформа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стасионарии воқеи шелфи континентал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Fonts w:cs="Palatino Linotype" w:ascii="Palatino Linotype" w:hAnsi="Palatino Linotype"/>
          <w:b/>
          <w:iCs/>
          <w:sz w:val="20"/>
          <w:szCs w:val="20"/>
        </w:rPr>
        <w:t>(</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1) Ба муқобили киштӣ ё платформаи стасионарии воқеи шелфи континенталӣ ғайриқонунӣ истифода бурдан ё ин ки аз кишти ё платформаи стасионарии воқеи шелфи континенталӣ партофтани моддаҳои тарканда, маводи радиоактивӣ ё силоҳи биологӣ, химиявӣ ё ядроӣ, ё ин ки нафт, гази моеи табиӣ ё дигар моддаи хатарнок ё зараррасон ба андоза ва ҳаҷме, ки он боиси марг ё зарари вазнин ба саломатӣ мегардад ё шуда метавонад (</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Содир намудан ё таҳдиди содир намудани кирдорҳои пешбининамудаи қисми якуми ҳамин модда бо мақсади тарсонидани аҳолӣ ва ё маҷбур кардани давлат ё ташкилоти байналмилалӣ барои иҷрои ягон ҳаракат ё худдорӣ намудан аз он,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47" w:name="A000000241"/>
      <w:bookmarkEnd w:id="247"/>
      <w:r>
        <w:rPr>
          <w:rFonts w:cs="Palatino Linotype" w:ascii="Palatino Linotype" w:hAnsi="Palatino Linotype"/>
          <w:color w:val="000000"/>
          <w:sz w:val="20"/>
          <w:szCs w:val="20"/>
          <w:lang w:val="tg-Cyrl-TJ"/>
        </w:rPr>
        <w:t>Моддаи 195. Ғайриқонунӣ соҳиб шудан, ба дигарон додан, ба соҳибияти каси дигар додан,</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нигоҳ доштан, интиқол додан, гирифта гаштани силоҳ, лавозимоти ҷангӣ, модда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тарканда ва воситаҳои таркиш</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Fonts w:cs="Palatino Linotype" w:ascii="Palatino Linotype" w:hAnsi="Palatino Linotype"/>
          <w:b/>
          <w:iCs/>
          <w:sz w:val="20"/>
          <w:szCs w:val="20"/>
        </w:rPr>
        <w:t>(</w:t>
      </w:r>
      <w:r>
        <w:rPr>
          <w:rStyle w:val="Inlinecomment"/>
          <w:rFonts w:cs="Palatino Linotype" w:ascii="Palatino Linotype" w:hAnsi="Palatino Linotype"/>
          <w:b/>
          <w:i w:val="false"/>
          <w:color w:val="000000"/>
          <w:sz w:val="20"/>
          <w:szCs w:val="20"/>
        </w:rPr>
        <w:t>ҚҶТ аз 13.06.2013 № 965</w:t>
      </w:r>
      <w:r>
        <w:rPr>
          <w:rStyle w:val="Emphasis"/>
          <w:rFonts w:cs="Palatino Linotype" w:ascii="Palatino Linotype" w:hAnsi="Palatino Linotype"/>
          <w:b/>
          <w:i w:val="fals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1) Ғайриқонунӣ соҳиб шудан, ба дигарон додан, ба соҳибияти каси дигар додан, нигоҳ доштан, интиқол додан ё бо худ гирифта гаштани силоҳи оташфишон, (ғайр аз силоҳи суфтамили шикорӣ), лавозимоти ҷангӣ, моддаҳои тарканда ё воситаҳои таркиш (</w:t>
      </w:r>
      <w:r>
        <w:rPr>
          <w:rStyle w:val="Inlinecomment"/>
          <w:rFonts w:cs="Palatino Linotype" w:ascii="Palatino Linotype" w:hAnsi="Palatino Linotype"/>
          <w:b/>
          <w:i w:val="false"/>
          <w:color w:val="000000"/>
          <w:sz w:val="20"/>
          <w:szCs w:val="20"/>
        </w:rPr>
        <w:t>ҚҶТ аз 13.06.2013 № 965, аз 26.07.2014 № 1089)</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дуд кардани озодӣ ба мӯҳлати то панҷ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а миқдори калон анҷом дода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се то ҳафт сол ҷазо дода мешав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пешбининамудаи қисми якуми ҳамин модда агар аз ҷониби гурӯҳи муташаккил содир шуда бошад, ҳамчунин ғайриқонунӣ соҳиб шудан, ба дигарон додан, ба соҳибияти каси дигар додан, нигоҳ доштан, интиқол додан ё бо худ гирифта гаштани силоҳи зарравӣ, химиявӣ, биологӣ (бактериологӣ) ё дигар намуди силоҳи қатли ом ё мавод ё таҷҳизоте, ки ҳангоми сохтани силоҳи қатли ом истифода шуданашон мумкин аст </w:t>
      </w:r>
      <w:r>
        <w:rPr>
          <w:rStyle w:val="Inlinecomment"/>
          <w:rFonts w:cs="Palatino Linotype" w:ascii="Palatino Linotype" w:hAnsi="Palatino Linotype"/>
          <w:b/>
          <w:i w:val="false"/>
          <w:color w:val="000000"/>
          <w:sz w:val="20"/>
          <w:szCs w:val="20"/>
        </w:rPr>
        <w:t>(ҚҶТ аз 17.05.2004 № 35,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Ғайриқонунӣ соҳиб шудан, ба дигарон додан, ба соҳибияти каси дигар додан ё гирифта гаштани силоҳи газӣ, ханҷар, корди дудама ё дигар силоҳи сард, аз ҷумла силоҳи ҳаводиҳанда, агар чунин кирдор дар давоми соли баъди татбиқи ҷазои маъмурӣ содир шуда бошад </w:t>
      </w:r>
      <w:r>
        <w:rPr>
          <w:rStyle w:val="Inlinecomment"/>
          <w:rFonts w:cs="Palatino Linotype" w:ascii="Palatino Linotype" w:hAnsi="Palatino Linotype"/>
          <w:b/>
          <w:i w:val="false"/>
          <w:color w:val="000000"/>
          <w:sz w:val="20"/>
          <w:szCs w:val="20"/>
        </w:rPr>
        <w:t>(ҚҶТ аз 17.05.2004 № 35,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ҳатмӣ ба мӯҳлати аз як саду ҳаштод то ду саду чил соат ё бо ҷарима ба андозаи аз дусад то панҷсад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Эзоҳ: 1) Шахсе, ки ихтиёрӣ предметҳои дар моддаи мазкур номбурдашударо месупорад, агар дар кирдори ӯ дигар таркиби ҷиноят мавҷуд набошад, аз ҷавобгарии ҷиноятӣ озод кар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Мутобиқи қисми якуми ҳамин модда ҷавобгарии ҷиноятӣ барои кирдорҳои ғайриқонунӣ бо тирҳо танҳо он гоҳ ба миён меоянд, ки агар шумораи тирҳо то даҳ дона бошад ва агар ин кирдор дар давоми соли баъди татбиқи ҷазои маъмурӣ содир шуда бошад. Барои зиёда аз даҳ дона тир бошад, ҷавобгарии ҷиноятӣ новобаста аз ҷавобгарии маъмурӣ ба миён меояд </w:t>
      </w:r>
      <w:r>
        <w:rPr>
          <w:rStyle w:val="Inlinecomment"/>
          <w:rFonts w:cs="Palatino Linotype" w:ascii="Palatino Linotype" w:hAnsi="Palatino Linotype"/>
          <w:b/>
          <w:i w:val="false"/>
          <w:color w:val="000000"/>
          <w:sz w:val="20"/>
          <w:szCs w:val="20"/>
        </w:rPr>
        <w:t>(ҚҶТ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Силоҳи оташфишон (ду адад ва зиёда аз он), лавозимоти ҷангӣ (граната, снаряд ва ғайра ду адад ва зиёда аз он, тир 30 адад ва зиёда аз он),  миқдори калон ҳисоб карда мешавад </w:t>
      </w:r>
      <w:r>
        <w:rPr>
          <w:rStyle w:val="Inlinecomment"/>
          <w:rFonts w:cs="Palatino Linotype" w:ascii="Palatino Linotype" w:hAnsi="Palatino Linotype"/>
          <w:b/>
          <w:i w:val="false"/>
          <w:color w:val="000000"/>
          <w:sz w:val="20"/>
          <w:szCs w:val="20"/>
        </w:rPr>
        <w:t>(ҚҶТ аз 13.06.2013 № 965, аз 26.07.2014 № 108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48" w:name="A000000242"/>
      <w:bookmarkEnd w:id="248"/>
      <w:r>
        <w:rPr>
          <w:rFonts w:cs="Palatino Linotype" w:ascii="Palatino Linotype" w:hAnsi="Palatino Linotype"/>
          <w:color w:val="000000"/>
          <w:sz w:val="20"/>
          <w:szCs w:val="20"/>
          <w:lang w:val="tg-Cyrl-TJ"/>
        </w:rPr>
        <w:t>Моддаи 195(1). Ғайриқонунӣ расонидан, ҷойгир намудан, ба кор андохтан ё таркондани</w:t>
      </w:r>
    </w:p>
    <w:p>
      <w:pPr>
        <w:pStyle w:val="Heading6"/>
        <w:spacing w:lineRule="auto" w:line="276"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оситаи тарканда ё воситаи дигари марговар</w:t>
      </w:r>
    </w:p>
    <w:p>
      <w:pPr>
        <w:pStyle w:val="Style10"/>
        <w:spacing w:lineRule="auto" w:line="276" w:before="0" w:after="0"/>
        <w:ind w:firstLine="567"/>
        <w:contextualSpacing/>
        <w:rPr/>
      </w:pPr>
      <w:r>
        <w:rPr>
          <w:rFonts w:cs="Palatino Linotype" w:ascii="Palatino Linotype" w:hAnsi="Palatino Linotype"/>
          <w:sz w:val="20"/>
          <w:szCs w:val="20"/>
        </w:rPr>
        <w:t xml:space="preserve">Ғайриқонунӣ ва қасдона расонидан, ҷойгир намудан, ба кор андохтан ё таркондани воситаи тарканда ё воситаи дигари марговар дар ҳудуди ҷойҳои истифодаи ҷамъиятӣ, объекти давлатӣ ё ҳукуматӣ, объекти системаи нақлиёти ҷамъиятӣ ё объекти инфрасохтор, инчунин ба тарзе, ки он ба муқобили онҳо равона шуда, боиси хавфи марг ё расонидани зарари вазнин ба саломатии одамон мегардад ё ин ки чунин ҷойҳо, объект ё системаро бағоят хароб сохта, зиёни калони иқтисодӣ мерасонад ё метавонад расон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Эзоҳ: Дар моддаи мазкур "воситаи тарканда ё воситаи дигари марговар" аз инҳо иборат аст:</w:t>
      </w:r>
    </w:p>
    <w:p>
      <w:pPr>
        <w:pStyle w:val="Style10"/>
        <w:spacing w:lineRule="auto" w:line="276" w:before="0" w:after="0"/>
        <w:ind w:firstLine="567"/>
        <w:contextualSpacing/>
        <w:rPr/>
      </w:pPr>
      <w:r>
        <w:rPr>
          <w:rFonts w:cs="Palatino Linotype" w:ascii="Palatino Linotype" w:hAnsi="Palatino Linotype"/>
          <w:sz w:val="20"/>
          <w:szCs w:val="20"/>
        </w:rPr>
        <w:t xml:space="preserve">а) силоҳи тарканда ё оташбор ё воситае, ки дорои таъиноти расонидан ё қобили расонидан ба марг ё расонидани зарари вазнин ба саломатӣ ё зарари ҷиддии моддӣ мебош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 силоҳ ё воситае, ки бо усули раҳо, паҳн кардан ё таъсир расондан бо моддаҳои заҳрноки химиявӣ, агентҳои биологӣ ё заҳрҳо ва ё моддаҳои ба онҳо монанд ё ин ки радиатсия ё маводи радиоактивии дорои таъиноти расонидан ё қобили расонидан ба марг ё расонидани зарари вазнин ба саломатӣ ё зарари ҷиддии моддӣ мебошад </w:t>
      </w:r>
      <w:r>
        <w:rPr>
          <w:rStyle w:val="Inlinecomment"/>
          <w:rFonts w:cs="Palatino Linotype" w:ascii="Palatino Linotype" w:hAnsi="Palatino Linotype"/>
          <w:b/>
          <w:i w:val="false"/>
          <w:color w:val="000000"/>
          <w:sz w:val="20"/>
          <w:szCs w:val="20"/>
        </w:rPr>
        <w:t>(ҚҶТ аз 18.06.2008 № 386, аз 13.06.2013 № 96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49" w:name="A45B1019J7"/>
      <w:bookmarkEnd w:id="249"/>
      <w:r>
        <w:rPr>
          <w:rFonts w:cs="Palatino Linotype" w:ascii="Palatino Linotype" w:hAnsi="Palatino Linotype"/>
          <w:color w:val="000000"/>
          <w:sz w:val="20"/>
          <w:szCs w:val="20"/>
        </w:rPr>
        <w:t>Моддаи 195(2). Муомилот ва истифодаи моддаҳои оташзананда</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26.07.2014 № 1089)</w:t>
      </w:r>
    </w:p>
    <w:p>
      <w:pPr>
        <w:pStyle w:val="Style10"/>
        <w:spacing w:lineRule="auto" w:line="276" w:before="0" w:after="0"/>
        <w:ind w:firstLine="567"/>
        <w:contextualSpacing/>
        <w:rPr/>
      </w:pPr>
      <w:r>
        <w:rPr>
          <w:rFonts w:cs="Palatino Linotype" w:ascii="Palatino Linotype" w:hAnsi="Palatino Linotype"/>
          <w:sz w:val="20"/>
          <w:szCs w:val="20"/>
        </w:rPr>
        <w:t>1) Истеҳсол, тайёр кардан, соҳиб шудан, нигоҳ доштан, ба дигарон додан, ба соҳибияти каси дигар додан, фиристодан, интиқол додан, бо худ гирифта гаштани моддаҳои оташзананда, ки барои ба сифати силоҳ истифода бурдан мувофиқ карда шудаанд,</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як ҳазор то ду ҳазор нишондиҳанда барои ҳисобҳо ё маҳдуд кардани озодӣ ба мӯҳлати то панҷ сол ё маҳрум сохтан аз озодӣ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Истифода бурдани моддаҳои оташзананда,</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Ҳаракатҳои пешбининамудаи қисмҳои 1 ва 2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шахсон ё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w:t>
      </w:r>
    </w:p>
    <w:p>
      <w:pPr>
        <w:pStyle w:val="Style10"/>
        <w:spacing w:lineRule="auto" w:line="276" w:before="0" w:after="0"/>
        <w:ind w:firstLine="567"/>
        <w:contextualSpacing/>
        <w:rPr/>
      </w:pPr>
      <w:r>
        <w:rPr>
          <w:rFonts w:cs="Palatino Linotype" w:ascii="Palatino Linotype" w:hAnsi="Palatino Linotype"/>
          <w:sz w:val="20"/>
          <w:szCs w:val="20"/>
        </w:rPr>
        <w:t>в) бо сабаби нафрат ё хусумати миллӣ, нажодӣ, динӣ, мазҳабӣ, маҳалгароӣ ё интиқом;</w:t>
      </w:r>
    </w:p>
    <w:p>
      <w:pPr>
        <w:pStyle w:val="Style10"/>
        <w:spacing w:lineRule="auto" w:line="276" w:before="0" w:after="0"/>
        <w:ind w:firstLine="567"/>
        <w:contextualSpacing/>
        <w:rPr/>
      </w:pPr>
      <w:r>
        <w:rPr>
          <w:rFonts w:cs="Palatino Linotype" w:ascii="Palatino Linotype" w:hAnsi="Palatino Linotype"/>
          <w:sz w:val="20"/>
          <w:szCs w:val="20"/>
        </w:rPr>
        <w:t>г) ба миқдори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4) Ҳаракатҳои пешбининамудаи қисмҳои 1, 2 ва ё 3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 ё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в) ба миқдори махсусан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Эзоҳ: 1) Таҳти мафҳуми моддаҳои оташзананда дар ҳамин ва дигар моддаҳои Қисми махсуси Кодекси мазкур маҳлул, мавод ва моддаҳое фаҳмида мешаванд, ки новобаста аз тарзи омода намудан дорои қобилияти даргирандагӣ буда, барои истифода бурдан ба сифати силоҳ мувофиқ карда шуда, ҷиҳати расонидани зарар ба ҳаёт, саломатӣ, молу мулк ва муҳити зист равона карда шудаанд.</w:t>
      </w:r>
    </w:p>
    <w:p>
      <w:pPr>
        <w:pStyle w:val="Style10"/>
        <w:spacing w:lineRule="auto" w:line="276" w:before="0" w:after="0"/>
        <w:ind w:firstLine="567"/>
        <w:contextualSpacing/>
        <w:rPr/>
      </w:pPr>
      <w:r>
        <w:rPr>
          <w:rFonts w:cs="Palatino Linotype" w:ascii="Palatino Linotype" w:hAnsi="Palatino Linotype"/>
          <w:sz w:val="20"/>
          <w:szCs w:val="20"/>
        </w:rPr>
        <w:t>2) Шахсе, ки ихтиёрӣ моддаҳои оташзанандаи дар ҳамин модда зикршударо месупорад, агар дар кирдори ӯ дигар таркиби ҷиноят мавҷуд набошад, барои содир намудани ҷинояти мазкур ба ҷавобгарӣ кашида на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Моддаҳои оташзананда дар ҳаҷми аз 0,5 литр то 1 литр миқдори калон ва зиёда аз 1 литр миқдори махсусан калон ҳисобида мешаванд </w:t>
      </w:r>
      <w:r>
        <w:rPr>
          <w:rStyle w:val="Inlinecomment"/>
          <w:rFonts w:cs="Palatino Linotype" w:ascii="Palatino Linotype" w:hAnsi="Palatino Linotype"/>
          <w:b/>
          <w:i w:val="false"/>
          <w:color w:val="000000"/>
          <w:sz w:val="20"/>
          <w:szCs w:val="20"/>
        </w:rPr>
        <w:t>(ҚҶТ аз 26.07.2014 № 108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50" w:name="A000000243"/>
      <w:bookmarkEnd w:id="250"/>
      <w:r>
        <w:rPr>
          <w:rFonts w:cs="Palatino Linotype" w:ascii="Palatino Linotype" w:hAnsi="Palatino Linotype"/>
          <w:color w:val="000000"/>
          <w:sz w:val="20"/>
          <w:szCs w:val="20"/>
          <w:lang w:val="tg-Cyrl-TJ"/>
        </w:rPr>
        <w:t>Моддаи 196. Ғайриқонунӣ сохтани силоҳ</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3.06.2013 № 96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сохтан ё таъмир кардани силоҳи оташфишон, қисмҳои комплектии (пуркунандаи) онҳо, ҳамчунин ғайриқонунӣ сохтани лавозимоти ҷангӣ, моддаҳои тарканда ё воситаҳои таркиш </w:t>
      </w:r>
      <w:r>
        <w:rPr>
          <w:rStyle w:val="Inlinecomment"/>
          <w:rFonts w:cs="Palatino Linotype" w:ascii="Palatino Linotype" w:hAnsi="Palatino Linotype"/>
          <w:b/>
          <w:i w:val="false"/>
          <w:color w:val="000000"/>
          <w:sz w:val="20"/>
          <w:szCs w:val="20"/>
          <w:lang w:val="tg-Cyrl-TJ"/>
        </w:rPr>
        <w:t>(ҚҶТ аз 17.05.2004 № 35,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то ду ҳазор нишондиҳанда барои ҳисобҳо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такроран ё аз ҷониби гурӯҳи шахсон бо маслиҳати пешакӣ содир шуда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и пешбининамудаи қисмҳои якум ё дуюми ҳамин модда, ки аз ҷониби гурӯҳи муташаккил ё дар ҳолати ретсидиви хавфнок ё махсусан хавфнок содир шу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Ғайриқонунӣ сохтани силоҳи газӣ, ҳамчунин ханҷар, корди дудама ё дигар силоҳи сард, аз ҷумла силоҳи ҳаводиҳанда </w:t>
      </w:r>
      <w:r>
        <w:rPr>
          <w:rStyle w:val="Inlinecomment"/>
          <w:rFonts w:cs="Palatino Linotype" w:ascii="Palatino Linotype" w:hAnsi="Palatino Linotype"/>
          <w:b/>
          <w:i w:val="false"/>
          <w:color w:val="000000"/>
          <w:sz w:val="20"/>
          <w:szCs w:val="20"/>
          <w:lang w:val="tg-Cyrl-TJ"/>
        </w:rPr>
        <w:t>(ҚҶТ аз 17.05.2004 № 35,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 саду ҳаштод то ду саду чил соат ё бо ҷарима ба андозаи то панҷсад нишондиҳанда барои ҳисобҳо ё бо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Эзоҳ: Шахсе, ки ихтиёрӣ предметҳои дар ҳамин модда зикршударо месупорад, агар дар кирдори ӯ дигар таркиби ҷиноят мавҷуд набошад, аз ҷавобгарии ҷиноятӣ озод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51" w:name="A000000244"/>
      <w:bookmarkEnd w:id="251"/>
      <w:r>
        <w:rPr>
          <w:rFonts w:cs="Palatino Linotype" w:ascii="Palatino Linotype" w:hAnsi="Palatino Linotype"/>
          <w:color w:val="000000"/>
          <w:sz w:val="20"/>
          <w:szCs w:val="20"/>
          <w:lang w:val="tg-Cyrl-TJ"/>
        </w:rPr>
        <w:t>Моддаи 197. Нигоҳдошти бепарвоёнаи силоҳ</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Emphasis"/>
          <w:rFonts w:cs="Palatino Linotype" w:ascii="Palatino Linotype" w:hAnsi="Palatino Linotype"/>
          <w:b/>
          <w:i w:val="false"/>
          <w:sz w:val="20"/>
          <w:szCs w:val="20"/>
          <w:lang w:val="tg-Cyrl-TJ"/>
        </w:rPr>
        <w:t>ҚҶТ аз 17.05.2004 № 35</w:t>
      </w:r>
      <w:r>
        <w:rPr>
          <w:rFonts w:cs="Palatino Linotype" w:ascii="Palatino Linotype" w:hAnsi="Palatino Linotype"/>
          <w:b/>
          <w:iCs/>
          <w:sz w:val="20"/>
          <w:szCs w:val="20"/>
          <w:lang w:val="tg-Cyrl-TJ"/>
        </w:rPr>
        <w:t xml:space="preserve">, </w:t>
      </w:r>
      <w:r>
        <w:rPr>
          <w:rStyle w:val="Inlinecomment"/>
          <w:rFonts w:cs="Palatino Linotype" w:ascii="Palatino Linotype" w:hAnsi="Palatino Linotype"/>
          <w:b/>
          <w:i w:val="false"/>
          <w:color w:val="000000"/>
          <w:sz w:val="20"/>
          <w:szCs w:val="20"/>
          <w:lang w:val="tg-Cyrl-TJ"/>
        </w:rPr>
        <w:t>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Нигоҳдошти бепарвоёнаи силоҳи оташфишон, лавозимоти ҷангӣ, моддаҳои тарканда ё воситаҳои таркиш аз ҷониби дорандаи қонунии онҳо, ки барои онро истифода бурдани шахси дигар шароит фароҳам овардааст ва агар он аз беэҳтиётӣ боиси оқибатҳои вазнин гардида бошад (</w:t>
      </w:r>
      <w:r>
        <w:rPr>
          <w:rStyle w:val="Emphasis"/>
          <w:rFonts w:cs="Palatino Linotype" w:ascii="Palatino Linotype" w:hAnsi="Palatino Linotype"/>
          <w:b/>
          <w:i w:val="false"/>
          <w:sz w:val="20"/>
          <w:szCs w:val="20"/>
          <w:lang w:val="tg-Cyrl-TJ"/>
        </w:rPr>
        <w:t xml:space="preserve">ҚҶТ </w:t>
      </w:r>
      <w:r>
        <w:rPr>
          <w:rStyle w:val="Inlinecomment"/>
          <w:rFonts w:cs="Palatino Linotype" w:ascii="Palatino Linotype" w:hAnsi="Palatino Linotype"/>
          <w:b/>
          <w:i w:val="false"/>
          <w:color w:val="000000"/>
          <w:sz w:val="20"/>
          <w:szCs w:val="20"/>
          <w:lang w:val="tg-Cyrl-TJ"/>
        </w:rPr>
        <w:t>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бо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252" w:name="A000000245"/>
      <w:bookmarkEnd w:id="252"/>
      <w:r>
        <w:rPr>
          <w:rFonts w:cs="Palatino Linotype" w:ascii="Palatino Linotype" w:hAnsi="Palatino Linotype"/>
          <w:color w:val="000000"/>
          <w:sz w:val="20"/>
          <w:szCs w:val="20"/>
          <w:lang w:val="tg-Cyrl-TJ"/>
        </w:rPr>
        <w:t>Моддаи 198. Иҷрои номатлуби вазифаи ҳифзи силоҳ, лавозимоти ҷангӣ, моддаҳои тарканда ва воситаҳои таркиш</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Emphasis"/>
          <w:rFonts w:cs="Palatino Linotype" w:ascii="Palatino Linotype" w:hAnsi="Palatino Linotype"/>
          <w:b/>
          <w:i w:val="false"/>
          <w:sz w:val="20"/>
          <w:szCs w:val="20"/>
          <w:lang w:val="tg-Cyrl-TJ"/>
        </w:rPr>
        <w:t xml:space="preserve">ҚҶТ </w:t>
      </w:r>
      <w:r>
        <w:rPr>
          <w:rStyle w:val="Inlinecomment"/>
          <w:rFonts w:cs="Palatino Linotype" w:ascii="Palatino Linotype" w:hAnsi="Palatino Linotype"/>
          <w:b/>
          <w:i w:val="false"/>
          <w:color w:val="000000"/>
          <w:sz w:val="20"/>
          <w:szCs w:val="20"/>
          <w:lang w:val="tg-Cyrl-TJ"/>
        </w:rPr>
        <w:t>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1) Иҷрои номатлуби вазифаи хеш аз ҷониби шахсе, ки ба зиммааш ҳифзи силоҳи оташфишон, лавозимоти ҷангӣ, моддаҳои тарканда ё воситаҳои таркиш гузошта шудааст, агар он сабаби тасарруф ё нобуд щудани онҳо ё боиси дигар оқибатҳои вазнин гашта бошад (</w:t>
      </w:r>
      <w:r>
        <w:rPr>
          <w:rStyle w:val="Emphasis"/>
          <w:rFonts w:cs="Palatino Linotype" w:ascii="Palatino Linotype" w:hAnsi="Palatino Linotype"/>
          <w:b/>
          <w:i w:val="false"/>
          <w:sz w:val="20"/>
          <w:szCs w:val="20"/>
          <w:lang w:val="tg-Cyrl-TJ"/>
        </w:rPr>
        <w:t xml:space="preserve">ҚҶТ </w:t>
      </w:r>
      <w:r>
        <w:rPr>
          <w:rStyle w:val="Inlinecomment"/>
          <w:rFonts w:cs="Palatino Linotype" w:ascii="Palatino Linotype" w:hAnsi="Palatino Linotype"/>
          <w:b/>
          <w:i w:val="false"/>
          <w:color w:val="000000"/>
          <w:sz w:val="20"/>
          <w:szCs w:val="20"/>
          <w:lang w:val="tg-Cyrl-TJ"/>
        </w:rPr>
        <w:t>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панҷ сол ё бо маҳрум сохтан аз озодӣ ба мӯҳлати то се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ҷрои номатлуби вазифа оид ба ҳифзи силоҳи зарравӣ, химиявӣ, биологӣ (бактериологӣ) ё дигар намуди силоҳи қатли ом ё мавод ё таҷҳизоте, ки ҳангоми сохтани силоҳи қатли ом истифода шуданашон мумкин аст, агар ин боиси дигар оқибатҳои вазнин гашта бошад ё хавфи ба миён омадани чунин оқибатҳоро пеш оварда бошад </w:t>
      </w:r>
      <w:r>
        <w:rPr>
          <w:rStyle w:val="Inlinecomment"/>
          <w:rFonts w:cs="Palatino Linotype" w:ascii="Palatino Linotype" w:hAnsi="Palatino Linotype"/>
          <w:b/>
          <w:i w:val="false"/>
          <w:color w:val="000000"/>
          <w:sz w:val="20"/>
          <w:szCs w:val="20"/>
          <w:lang w:val="tg-Cyrl-TJ"/>
        </w:rPr>
        <w:t>(ҚҶТ аз 17.05.2004 № 35,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се то ҳафт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53" w:name="A000000246"/>
      <w:bookmarkEnd w:id="253"/>
      <w:r>
        <w:rPr>
          <w:rFonts w:cs="Palatino Linotype" w:ascii="Palatino Linotype" w:hAnsi="Palatino Linotype"/>
          <w:color w:val="000000"/>
          <w:sz w:val="20"/>
          <w:szCs w:val="20"/>
        </w:rPr>
        <w:t>Моддаи 199. Тасарруфи силоҳ, лавозимоти ҷангӣ, моддаҳои тарканда ва воситаҳои таркиш</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b/>
          <w:iCs/>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1) Тасарруфи силоҳи оташфишон, қисмҳои комплектии (пуркунандаи) он, лавозимоти ҷангӣ, моддаҳои тарканда ё воситаҳои таркиш </w:t>
      </w:r>
      <w:r>
        <w:rPr>
          <w:rStyle w:val="Inlinecomment"/>
          <w:rFonts w:cs="Palatino Linotype" w:ascii="Palatino Linotype" w:hAnsi="Palatino Linotype"/>
          <w:b/>
          <w:i w:val="false"/>
          <w:color w:val="000000"/>
          <w:sz w:val="20"/>
          <w:szCs w:val="20"/>
        </w:rPr>
        <w:t>(ҚҶТ аз 17.05.2004 № 35,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Тасарруфи силоҳи зарравӣ, химиявӣ, биологӣ (бактериологӣ) ва дигар намуди силоҳи қатли ом, ҳамчунин мавод ё таҷҳизотҳое, ки ҳангоми сохтани силоҳи қатли ом истифода шуданашон мумкин аст </w:t>
      </w:r>
      <w:r>
        <w:rPr>
          <w:rStyle w:val="Inlinecomment"/>
          <w:rFonts w:cs="Palatino Linotype" w:ascii="Palatino Linotype" w:hAnsi="Palatino Linotype"/>
          <w:b/>
          <w:i w:val="false"/>
          <w:color w:val="000000"/>
          <w:sz w:val="20"/>
          <w:szCs w:val="20"/>
        </w:rPr>
        <w:t>(ҚҶТ аз 17.05.2004 № 35,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ҳои якум ё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зӯроварӣ, ки ба ҳаёт ва ё саломатӣ хавфнок нест ё бо таҳдиди истифодаи чунин зӯроварӣ анҷом дода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Кирдори пешбининамудаи қисмҳои якум, дуюм ё се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истифодаи зӯроварӣ, ки барои ҳаёт ва саломатӣ хавфнок аст ё бо таҳдиди истифодаи чунин зӯроварӣ;</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г) дар ҳолати рецидиви хавфнок ё махсусан хавфнок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54" w:name="A000000247"/>
      <w:bookmarkEnd w:id="254"/>
      <w:r>
        <w:rPr>
          <w:rFonts w:cs="Palatino Linotype" w:ascii="Palatino Linotype" w:hAnsi="Palatino Linotype"/>
          <w:color w:val="000000"/>
          <w:sz w:val="20"/>
          <w:szCs w:val="20"/>
          <w:lang w:val="tg-Cyrl-TJ"/>
        </w:rPr>
        <w:t xml:space="preserve">Моддаи 199(1). Муомилоти ғайриқонунии маводи тарфгарӣ (пиротехник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8.06.2008 № 389)</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ба ҳудуди Ҷумҳурии Тоҷикистон ворид намудан, истеҳсол кардан, нигоҳ доштан, фурӯхтан, ба соҳибияти каси дигар додан ва истифода бурдани маводи тарфгарӣ (пиротехникӣ) ба миқдори на чандон калон ё дар давоми сол пас аз таъини ҷазои маъмурӣ барои содир намудани чунин кирдорҳо,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ад то ду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ҳо, агар ба миқдори калон содир шуда бошан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 то панҷсад нишондиҳанда барои ҳисобҳо ё маҳрум сохтан аз озодӣ ба мӯҳлати аз як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Таҳти мафҳуми ба миқдори начандон калон аз бист то сад адад маводи тарфгарии (пиротехникии) барои оташфаввораҳо истифодашаванда, аз панҷоҳ то дусад адад бозичаҳои оташбозӣ ба монанди капсулаҳо барои туфангчаҳои бозича (дар лентаҳо, варақҳо, роликҳо ё ҳалқаҳои гирди пластикӣ печонидашуда), ба миқдори калон зиёда аз сад адад маводи тарфгарии (пиротехникии) барои оташфаввораҳо, зиёда аз дусад адад бозичаҳои оташбозӣ ба монанди капсулаҳо барои туфангчаҳои бозича (дар лентаҳо, варақҳо, роликҳо ё ҳалқаҳои гирди пластикӣ печонидашуда) фаҳмида мешавад </w:t>
      </w:r>
      <w:r>
        <w:rPr>
          <w:rStyle w:val="Inlinecomment"/>
          <w:rFonts w:cs="Palatino Linotype" w:ascii="Palatino Linotype" w:hAnsi="Palatino Linotype"/>
          <w:b/>
          <w:i w:val="false"/>
          <w:color w:val="000000"/>
          <w:sz w:val="20"/>
          <w:szCs w:val="20"/>
        </w:rPr>
        <w:t>(ҚҶТ аз 18.06.2008 № 38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255" w:name="A000000248"/>
      <w:bookmarkEnd w:id="255"/>
      <w:r>
        <w:rPr>
          <w:rFonts w:cs="Palatino Linotype" w:ascii="Palatino Linotype" w:hAnsi="Palatino Linotype"/>
          <w:color w:val="000000"/>
          <w:sz w:val="20"/>
          <w:szCs w:val="20"/>
          <w:lang w:val="tg-Cyrl-TJ"/>
        </w:rPr>
        <w:t>БОБИ 22. ҶИНОЯТҲО БА МУҚОБИЛИ САЛОМАТИИ АҲОЛ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56" w:name="A000000249"/>
      <w:bookmarkEnd w:id="256"/>
      <w:r>
        <w:rPr>
          <w:rFonts w:cs="Palatino Linotype" w:ascii="Palatino Linotype" w:hAnsi="Palatino Linotype"/>
          <w:color w:val="000000"/>
          <w:sz w:val="20"/>
          <w:szCs w:val="20"/>
          <w:lang w:val="tg-Cyrl-TJ"/>
        </w:rPr>
        <w:t>Моддаи 200. Муомилоти ғайриқонунии воситаҳои нашъадор ё моддаҳои психотропӣ бо</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мақсади ба соҳибияти каси дигар додан</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 xml:space="preserve">(ҚҶТ аз 17.05.2004 </w:t>
      </w:r>
      <w:r>
        <w:rPr>
          <w:rStyle w:val="Emphasis"/>
          <w:rFonts w:cs="Palatino Linotype" w:ascii="Palatino Linotype" w:hAnsi="Palatino Linotype"/>
          <w:b/>
          <w:i w:val="false"/>
          <w:sz w:val="20"/>
          <w:szCs w:val="20"/>
        </w:rPr>
        <w:t>№ 35</w:t>
      </w:r>
      <w:r>
        <w:rPr>
          <w:rFonts w:cs="Palatino Linotype" w:ascii="Palatino Linotype" w:hAnsi="Palatino Linotype"/>
          <w:b/>
          <w:iCs/>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1) Ғайриқонунӣ истеҳсол, тайёр кардан, коркард, соҳиб шудан, нигоҳ доштан, интиқол ё фиристодан бо мақсади ба соҳибияти каси дигар додан, ҳамчунин ғайриқонунӣ ба соҳибияти каси дигар додани воситаҳои нашъадор ё моддаҳои психотропӣ ба миқдори кам,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ракатҳои пешбннинамудаи қисми якуми ҳамин модда, агар ба миқдори начандон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Ҳаракатҳои пешбининамудаи қисмҳои якум ё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дар муассисаҳои таҳсилоти ҳамагонӣ ё дар дигар ҷойҳое, ки барои гузаронидани чорабиниҳои таълимӣ, варзиши ё дигар чорабиниҳои ҷамъиятӣ истифода бурда мешаванд;</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д) дар ҳолати ретсидиви ха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Ҳаракатҳои пешбининамудаи қисмҳои якум ё дуюм ё се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б) дар маҳалли адои ҷазо дар намуди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rPr>
        <w:t>в)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аз ҷониби гурӯҳи муташаккил ё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rPr>
        <w:t>д) ба миқдори махсусан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Эзоҳ:</w:t>
      </w:r>
    </w:p>
    <w:p>
      <w:pPr>
        <w:pStyle w:val="Style10"/>
        <w:spacing w:lineRule="auto" w:line="276" w:before="0" w:after="0"/>
        <w:ind w:firstLine="567"/>
        <w:contextualSpacing/>
        <w:rPr/>
      </w:pPr>
      <w:r>
        <w:rPr>
          <w:rFonts w:cs="Palatino Linotype" w:ascii="Palatino Linotype" w:hAnsi="Palatino Linotype"/>
          <w:sz w:val="20"/>
          <w:szCs w:val="20"/>
        </w:rPr>
        <w:t>1) Дар моддаҳои 200-205-уми ҳамин Кодекс ҳамон вақт ҷиноят такроран содиршуда эътироф карда мешавад, ки агар шахс қаблан як ё якчанд ҷиноятҳои пешбининамудаи ҳамин моддаҳоро содир карда бошад.</w:t>
      </w:r>
    </w:p>
    <w:p>
      <w:pPr>
        <w:pStyle w:val="Style10"/>
        <w:spacing w:lineRule="auto" w:line="276" w:before="0" w:after="0"/>
        <w:ind w:firstLine="567"/>
        <w:contextualSpacing/>
        <w:rPr/>
      </w:pPr>
      <w:r>
        <w:rPr>
          <w:rFonts w:cs="Palatino Linotype" w:ascii="Palatino Linotype" w:hAnsi="Palatino Linotype"/>
          <w:sz w:val="20"/>
          <w:szCs w:val="20"/>
        </w:rPr>
        <w:t>2) Мафҳуми миқдори кам, начандон калон, калон ва махсусан калон, ки дар моддаҳои 200-202 ва 204 ҳамин Кодекс пешбинӣ шудааст, мутобиқи "Номгӯ ва миқдори воситаҳои нашъадор, моддаҳои психотропӣ ва прекурсорҳои дар муомилоти ғайриқонунӣ буда", ки дар Замимаи № 1 Кодекси мазкур нишон дода шудаанд, муайян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3) Мафҳуми миқдори кам, начандон калон, калон ва махсусан калони дар моддаи 204 нишон дода шуда дар Номгӯ аз рӯи миқдори ниҳоли зироатҳои дорои моддаҳои нашъадори кишташон манъшуда муайян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57" w:name="A000000250"/>
      <w:bookmarkEnd w:id="257"/>
      <w:r>
        <w:rPr>
          <w:rFonts w:cs="Palatino Linotype" w:ascii="Palatino Linotype" w:hAnsi="Palatino Linotype"/>
          <w:color w:val="000000"/>
          <w:sz w:val="20"/>
          <w:szCs w:val="20"/>
          <w:lang w:val="tg-Cyrl-TJ"/>
        </w:rPr>
        <w:t xml:space="preserve">Моддаи 201. Муносибати ғайриқонунӣ бо воситаҳои нашъадор ё моддаҳои психотроп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истеҳсол, тайёр намудан, коркард, соҳиб шудан, нигоҳ доштан, интиқол ё фиристодани воситаҳои нашъадор ё моддаҳои психотропӣ, бе мақсади ба соҳибияти каси дигар додан ба миқдори кам,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ракатҳои пешбининамудаи қисми якуми ҳамин модда, агар ба миқдори начандон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Ҳаракатҳои пешбининамудаи қисмҳои якум ё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дар маҳалли адои ҷазо дар намуди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rPr>
        <w:t>г)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д) дар ҳолати ретсидиви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е)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Ҳаракатҳои пешбининамудаи қисмҳои якум ё дуюм ё се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б) ба миқдори махсусан кало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58" w:name="A000000251"/>
      <w:bookmarkEnd w:id="258"/>
      <w:r>
        <w:rPr>
          <w:rFonts w:cs="Palatino Linotype" w:ascii="Palatino Linotype" w:hAnsi="Palatino Linotype"/>
          <w:color w:val="000000"/>
          <w:sz w:val="20"/>
          <w:szCs w:val="20"/>
          <w:lang w:val="tg-Cyrl-TJ"/>
        </w:rPr>
        <w:t xml:space="preserve">Моддаи 202. Тасарруфи воситаҳои нашъадор ё моддаҳои психотроп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сарруфи воситаҳои нашъадор ё моддаҳои психотропӣ,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а миқдори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д) бо зӯроварӣ, ки барои ҳаёт ва саломатӣ хавфнок нест ё бо таҳдиди истифодаи он анҷом дода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18 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и пешбининамудаи қисмҳои якум ё дуюми ҳамин модда,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в) бо истифодаи зӯроварӣ, ки барои ҳаёт ва саломатӣ хавфнок аст ё бо таҳдиди истифодаи чунин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г) дар ҳолати ретсидиви хавфнок ё махсусан хавфнок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59" w:name="A000000252"/>
      <w:bookmarkEnd w:id="259"/>
      <w:r>
        <w:rPr>
          <w:rFonts w:cs="Palatino Linotype" w:ascii="Palatino Linotype" w:hAnsi="Palatino Linotype"/>
          <w:color w:val="000000"/>
          <w:sz w:val="20"/>
          <w:szCs w:val="20"/>
          <w:lang w:val="tg-Cyrl-TJ"/>
        </w:rPr>
        <w:t>Моддаи 202(1). Ғайриқонунӣ истеҳсол, тайёр кардан, коркард, соҳиб шудан, нигоҳ доштан,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соҳибияти каси дигар додан, интиқол ё фиристонидани прекурсорҳо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5.08.2009 № 547)</w:t>
      </w:r>
    </w:p>
    <w:p>
      <w:pPr>
        <w:pStyle w:val="Style10"/>
        <w:spacing w:lineRule="auto" w:line="276" w:before="0" w:after="0"/>
        <w:ind w:firstLine="567"/>
        <w:contextualSpacing/>
        <w:rPr/>
      </w:pPr>
      <w:r>
        <w:rPr>
          <w:rFonts w:cs="Palatino Linotype" w:ascii="Palatino Linotype" w:hAnsi="Palatino Linotype"/>
          <w:sz w:val="20"/>
          <w:szCs w:val="20"/>
        </w:rPr>
        <w:t xml:space="preserve">1) Ғайриқонунӣ истеҳсол, тайёр кардан, коркард, соҳиб шудан, нигоҳ доштан, ба соҳибияти каси дигар додан, интиқол ё фиристодани прекурсорҳо бо мақсади истифода бурдани онҳо барои истеҳсол ё тайёр кардани воситаҳои нашъадор ё моддаҳои психотропӣ ба миқдори калон,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 аз мақоми хизматӣ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фт сол бо маҳрум кардан аз ҳуқуқи ишғоли мансабҳои муайян ё машғул шудан ба фаъолияти муайян ба мӯҳлати то панҷ сол ё бидуни он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 ё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в) ба миқдори махсусан кало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фт то даҳ сол ҷазо дода мешаванд </w:t>
      </w:r>
      <w:r>
        <w:rPr>
          <w:rStyle w:val="Inlinecomment"/>
          <w:rFonts w:cs="Palatino Linotype" w:ascii="Palatino Linotype" w:hAnsi="Palatino Linotype"/>
          <w:b/>
          <w:i w:val="false"/>
          <w:color w:val="000000"/>
          <w:sz w:val="20"/>
          <w:szCs w:val="20"/>
        </w:rPr>
        <w:t>(ҚҶТ аз 5.08.2009 № 547,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60" w:name="A000000253"/>
      <w:bookmarkEnd w:id="260"/>
      <w:r>
        <w:rPr>
          <w:rFonts w:cs="Palatino Linotype" w:ascii="Palatino Linotype" w:hAnsi="Palatino Linotype"/>
          <w:color w:val="000000"/>
          <w:sz w:val="20"/>
          <w:szCs w:val="20"/>
          <w:lang w:val="tg-Cyrl-TJ"/>
        </w:rPr>
        <w:t>Моддаи 202(2). Тасарруфи прекурсорҳо</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 xml:space="preserve">(ҚҶТ аз 17.05.2004 № 35) </w:t>
      </w:r>
    </w:p>
    <w:p>
      <w:pPr>
        <w:pStyle w:val="Style10"/>
        <w:spacing w:lineRule="auto" w:line="276" w:before="0" w:after="0"/>
        <w:ind w:firstLine="567"/>
        <w:contextualSpacing/>
        <w:rPr/>
      </w:pPr>
      <w:r>
        <w:rPr>
          <w:rFonts w:cs="Palatino Linotype" w:ascii="Palatino Linotype" w:hAnsi="Palatino Linotype"/>
          <w:sz w:val="20"/>
          <w:szCs w:val="20"/>
          <w:lang w:val="tg-Cyrl-TJ"/>
        </w:rPr>
        <w:t>1) Тасарруфи прекурсорҳо бо мақсади истеҳсол ё тайёр кардани воситаҳои нашъадор ё моддаҳои психотропӣ,</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5.08.2009 № 54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ҳаракат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б) такроран;</w:t>
      </w:r>
    </w:p>
    <w:p>
      <w:pPr>
        <w:pStyle w:val="Style10"/>
        <w:spacing w:lineRule="auto" w:line="276" w:before="0" w:after="0"/>
        <w:ind w:firstLine="567"/>
        <w:contextualSpacing/>
        <w:rPr/>
      </w:pPr>
      <w:r>
        <w:rPr>
          <w:rFonts w:cs="Palatino Linotype" w:ascii="Palatino Linotype" w:hAnsi="Palatino Linotype"/>
          <w:sz w:val="20"/>
          <w:szCs w:val="20"/>
        </w:rPr>
        <w:t>в) бо истифодаи зӯроварие, ки барои ҳаёт ё саломатӣ хавфнок нест ё бо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г)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д)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фт сол бо маҳрум кардан аз ҳуқуқи ишғоли мансабҳои муайян ё машғул шудан ба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5.08.2009  № 54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Ҳаракат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истифодаи зӯроварие, ки барои ҳаёт ё саломатӣ хавфнок аст ё бо таҳдиди истифодаи чунин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в) ба миқдори махсусан кало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61" w:name="A000000254"/>
      <w:bookmarkEnd w:id="261"/>
      <w:r>
        <w:rPr>
          <w:rFonts w:cs="Palatino Linotype" w:ascii="Palatino Linotype" w:hAnsi="Palatino Linotype"/>
          <w:color w:val="000000"/>
          <w:sz w:val="20"/>
          <w:szCs w:val="20"/>
        </w:rPr>
        <w:t xml:space="preserve">Моддаи 203. Моил кардан ба истеъмоли воситаҳои нашъадор ё моддаҳои психотроп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Моил кардан ба истеъмоли воситаҳои нашъадор ё моддаҳои психотропӣ (Конуни ЧТ аз 17.05.2004 № 35),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шахсони баръало ноболиғ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ду ё зиёда шахсон </w:t>
      </w:r>
      <w:r>
        <w:rPr>
          <w:rStyle w:val="Inlinecomment"/>
          <w:rFonts w:cs="Palatino Linotype" w:ascii="Palatino Linotype" w:hAnsi="Palatino Linotype"/>
          <w:b/>
          <w:i w:val="false"/>
          <w:color w:val="000000"/>
          <w:sz w:val="20"/>
          <w:szCs w:val="20"/>
        </w:rPr>
        <w:t>(Қонуни Ч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роҳи фиреб;</w:t>
      </w:r>
    </w:p>
    <w:p>
      <w:pPr>
        <w:pStyle w:val="Style10"/>
        <w:spacing w:lineRule="auto" w:line="276" w:before="0" w:after="0"/>
        <w:ind w:firstLine="567"/>
        <w:contextualSpacing/>
        <w:rPr/>
      </w:pPr>
      <w:r>
        <w:rPr>
          <w:rFonts w:cs="Palatino Linotype" w:ascii="Palatino Linotype" w:hAnsi="Palatino Linotype"/>
          <w:sz w:val="20"/>
          <w:szCs w:val="20"/>
        </w:rPr>
        <w:t>г) бо истифодаи зӯроварӣ ё таҳдиди истифодаи он;</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д) такроран;</w:t>
      </w:r>
    </w:p>
    <w:p>
      <w:pPr>
        <w:pStyle w:val="Style10"/>
        <w:spacing w:lineRule="auto" w:line="276" w:before="0" w:after="0"/>
        <w:ind w:firstLine="567"/>
        <w:contextualSpacing/>
        <w:rPr/>
      </w:pPr>
      <w:r>
        <w:rPr>
          <w:rFonts w:cs="Palatino Linotype" w:ascii="Palatino Linotype" w:hAnsi="Palatino Linotype"/>
          <w:sz w:val="20"/>
          <w:szCs w:val="20"/>
        </w:rPr>
        <w:t>е) дар маҳалли адои ҷазои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rPr>
        <w:t xml:space="preserve">ж) аз ҷониби гурӯҳи муташаккил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и пешбининамудаи қисмҳои якум ё дуюми ҳамин модда, агар аз беэҳтиётӣ боиси марги ҷабрдида ё расонидани дигар оқибатҳои вазнин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262" w:name="A000000255"/>
      <w:bookmarkEnd w:id="262"/>
      <w:r>
        <w:rPr>
          <w:rFonts w:cs="Palatino Linotype" w:ascii="Palatino Linotype" w:hAnsi="Palatino Linotype"/>
          <w:color w:val="000000"/>
          <w:sz w:val="20"/>
          <w:szCs w:val="20"/>
          <w:lang w:val="tg-Cyrl-TJ"/>
        </w:rPr>
        <w:t>Моддаи 204. Парвариши ғайриқонунии зироатҳои дорои моддаҳои нашъадори кишташон манъшуда</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Парвариш, яъне кишт ё нигоҳубини ғайриқонунии зироатҳое, ки дорои моддаҳои нашъадори кишташон манъшуда мебошанд, ба миқдори кам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ракатҳои пешбининамудаи қисми якуми ҳамин модда, агар ба миқдори начандон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Ҳаракатҳои пешбининамудаи қисмҳои якум ё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дар ҳолати ретсидиви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г)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Ҳаракатҳои пешбининамудаи қисмҳои якум ё дуюм ё се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 ё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а миқдори махсусан кал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63" w:name="A000000256"/>
      <w:bookmarkEnd w:id="263"/>
      <w:r>
        <w:rPr>
          <w:rFonts w:cs="Palatino Linotype" w:ascii="Palatino Linotype" w:hAnsi="Palatino Linotype"/>
          <w:color w:val="000000"/>
          <w:sz w:val="20"/>
          <w:szCs w:val="20"/>
          <w:lang w:val="tg-Cyrl-TJ"/>
        </w:rPr>
        <w:t>Моддаи 205. Ташкил ё нигаҳдошти фасодхона барои истеъмоли воситаҳои нашъадор ё моддаҳои психотроп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 ё нигаҳдории фасодхона барои истеъмоли воситаҳои нашъадор ё моддаҳои психотроп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64" w:name="A000000257"/>
      <w:bookmarkEnd w:id="264"/>
      <w:r>
        <w:rPr>
          <w:rFonts w:cs="Palatino Linotype" w:ascii="Palatino Linotype" w:hAnsi="Palatino Linotype"/>
          <w:color w:val="000000"/>
          <w:sz w:val="20"/>
          <w:szCs w:val="20"/>
          <w:lang w:val="tg-Cyrl-TJ"/>
        </w:rPr>
        <w:t>Моддаи 206. Муомилоти ғайриқонунии моддаҳои сахттаъсир ё заҳролуд бо мақсади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соҳибияти каси дигар додан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1) Ғайриқонунӣ истеҳсол, тайёр намудан, коркард, соҳиб шудан, нигоҳ доштан, интиқол ё фиристодан бо мақсади ба соҳибияти каси дигар додан, ҳамчунин ғайриқонунӣ ба соҳибияти каси дигар додани моддаҳои сахттаъсир ё заҳролуд, ки воситаҳои нашъадор ё моддаҳои психотропӣ намебошанд,</w:t>
      </w:r>
    </w:p>
    <w:p>
      <w:pPr>
        <w:pStyle w:val="Style10"/>
        <w:spacing w:lineRule="auto" w:line="276" w:before="0" w:after="0"/>
        <w:ind w:firstLine="567"/>
        <w:contextualSpacing/>
        <w:rPr/>
      </w:pPr>
      <w:r>
        <w:rPr>
          <w:rFonts w:cs="Palatino Linotype" w:ascii="Palatino Linotype" w:hAnsi="Palatino Linotype"/>
          <w:sz w:val="20"/>
          <w:szCs w:val="20"/>
        </w:rPr>
        <w:t>бо маҳдуд кардани озодӣ ба мӯҳлати аз се то панҷ сол ё маҳрум сохтан аз озодӣ ба ҳамин мӯҳлат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 такроран содир гарди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ф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б) вобаста ба моддаҳои сахттаъсир ё заҳролуд ба миқдори калон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Хориҷ карда шу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65" w:name="A000000258"/>
      <w:bookmarkEnd w:id="265"/>
      <w:r>
        <w:rPr>
          <w:rFonts w:cs="Palatino Linotype" w:ascii="Palatino Linotype" w:hAnsi="Palatino Linotype"/>
          <w:color w:val="000000"/>
          <w:sz w:val="20"/>
          <w:szCs w:val="20"/>
          <w:lang w:val="tg-Cyrl-TJ"/>
        </w:rPr>
        <w:t>Моддаи 206(1). Вайрон намудани қоидаҳои муомилоти воситаҳои нашъадор, модда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психотропӣ ё прекурсорҳо, моддаҳои сахттаъсир ё заҳролуд</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 намудани қоидаҳои истеҳсол, тайёр кардан, коркард, нигаҳдошт, баҳисобгирӣ, додан, фурӯш, тақсимот, интиқол, фиристодан, соҳиб шудан, истифода, воридот, содирот ё нобуд кардани воситаҳои нашъадор, моддаҳои психотропӣ ё прекурсорҳо, инчунин мавод, асбоб ё таҷҳизоте, ки барои тайёр кардани воситаҳои нашъадор, моддаҳои психотропӣ ё прекурсорҳо истифода бурда мешаванд ва таҳти назорати махсус қарор доранд, агар ин кирдор аз ҷониби шахсе анҷом дода шуда бошад, ки он вазифадор аст қоидаҳои зикргардидаро риоя 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то панҷсад нишондиҳанда барои ҳисобҳо ё бо корҳои ислоҳӣ ба мӯҳлати то ду сол ё бо маҳрум сохтан аз озодӣ ба ҳамин мӯҳлат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Вайрон кардани қоидаҳои истеҳсол, соҳиб шудан, нигоҳ доштан, баҳисобгирӣ, додан, интиқол ё фиристодани моддаҳои сахттаъсир ё заҳролуд, агар он боиси тасарруфи онҳо ё расонидани дигар зарари ҷиддӣ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бо корҳои ислоҳӣ ба мӯҳлати то ду сол ё маҳрум сохтан аз озодӣ ба ҳамин мӯҳлат бо маҳрум кардан аз ҳуқуқи ишғоли мансабҳои муайян ва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firstLine="300"/>
        <w:contextualSpacing/>
        <w:rPr/>
      </w:pPr>
      <w:bookmarkStart w:id="266" w:name="A000000259"/>
      <w:bookmarkEnd w:id="266"/>
      <w:r>
        <w:rPr>
          <w:rStyle w:val="21"/>
          <w:rFonts w:cs="Palatino Linotype" w:ascii="Palatino Linotype" w:hAnsi="Palatino Linotype"/>
          <w:b/>
          <w:color w:val="000000"/>
          <w:lang w:val="tg-Cyrl-TJ"/>
        </w:rPr>
        <w:t>Моддаи 207. Вайрон кардани қоидаю меъёрҳои санитарию гигиенӣ ва зидди эпидемикӣ</w:t>
      </w:r>
    </w:p>
    <w:p>
      <w:pPr>
        <w:pStyle w:val="Normal"/>
        <w:spacing w:lineRule="auto" w:line="276" w:before="0" w:after="0"/>
        <w:ind w:firstLine="300"/>
        <w:contextualSpacing/>
        <w:rPr>
          <w:rFonts w:ascii="Palatino Linotype" w:hAnsi="Palatino Linotype" w:cs="Palatino Linotype"/>
          <w:b/>
          <w:b/>
          <w:lang w:val="tg-Cyrl-TJ"/>
        </w:rPr>
      </w:pPr>
      <w:r>
        <w:rPr>
          <w:rFonts w:cs="Palatino Linotype" w:ascii="Palatino Linotype" w:hAnsi="Palatino Linotype"/>
          <w:b/>
          <w:sz w:val="20"/>
          <w:szCs w:val="20"/>
          <w:lang w:val="tg-Cyrl-TJ"/>
        </w:rPr>
        <w:t>(ҚҶТ аз 02.01.2019 с., № 1555)</w:t>
      </w:r>
    </w:p>
    <w:p>
      <w:pPr>
        <w:pStyle w:val="Normal"/>
        <w:widowControl w:val="false"/>
        <w:numPr>
          <w:ilvl w:val="0"/>
          <w:numId w:val="2"/>
        </w:numPr>
        <w:spacing w:lineRule="auto" w:line="276" w:before="0" w:after="0"/>
        <w:ind w:left="0" w:firstLine="300"/>
        <w:contextualSpacing/>
        <w:jc w:val="both"/>
        <w:rPr>
          <w:rFonts w:ascii="Palatino Linotype" w:hAnsi="Palatino Linotype" w:cs="Palatino Linotype"/>
          <w:lang w:val="tg-Cyrl-TJ"/>
        </w:rPr>
      </w:pPr>
      <w:r>
        <w:rPr>
          <w:rStyle w:val="21"/>
          <w:rFonts w:cs="Palatino Linotype" w:ascii="Palatino Linotype" w:hAnsi="Palatino Linotype"/>
          <w:color w:val="000000"/>
          <w:lang w:val="tg-Cyrl-TJ"/>
        </w:rPr>
        <w:t>Вайрон кардани қоидаю меъёрҳои санитарию гигиенӣ ва зиддиэпидемикӣ, ки аз беэҳтиётӣ боиси бемории оммавӣ ё заҳролудшавии одамон гардидааст, -</w:t>
      </w:r>
    </w:p>
    <w:p>
      <w:pPr>
        <w:pStyle w:val="Normal"/>
        <w:spacing w:lineRule="auto" w:line="276" w:before="0" w:after="0"/>
        <w:ind w:firstLine="300"/>
        <w:contextualSpacing/>
        <w:rPr>
          <w:rFonts w:ascii="Palatino Linotype" w:hAnsi="Palatino Linotype" w:cs="Palatino Linotype"/>
          <w:lang w:val="tg-Cyrl-TJ"/>
        </w:rPr>
      </w:pPr>
      <w:r>
        <w:rPr>
          <w:rStyle w:val="21"/>
          <w:rFonts w:cs="Palatino Linotype" w:ascii="Palatino Linotype" w:hAnsi="Palatino Linotype"/>
          <w:color w:val="000000"/>
          <w:lang w:val="tg-Cyrl-TJ"/>
        </w:rPr>
        <w:t>бо ҷарима ба андозаи аз панҷсад то як ҳазор нишондиҳанда барои ҳисобҳо ё бо корҳои ислоҳӣ ба мӯҳлати то ду сол ё маҳрум сохтан аз озодӣ ба ҳамин муҳлат ҷазо дода мешавад.</w:t>
      </w:r>
    </w:p>
    <w:p>
      <w:pPr>
        <w:pStyle w:val="Heading6"/>
        <w:spacing w:lineRule="auto" w:line="276" w:before="0" w:after="0"/>
        <w:ind w:firstLine="567"/>
        <w:contextualSpacing/>
        <w:jc w:val="both"/>
        <w:rPr>
          <w:rFonts w:ascii="Palatino Linotype" w:hAnsi="Palatino Linotype" w:cs="Palatino Linotype"/>
          <w:b w:val="false"/>
          <w:b w:val="false"/>
          <w:color w:val="000000"/>
          <w:sz w:val="20"/>
          <w:szCs w:val="13"/>
          <w:lang w:val="tg-Cyrl-TJ"/>
        </w:rPr>
      </w:pPr>
      <w:bookmarkStart w:id="267" w:name="A000000260"/>
      <w:bookmarkEnd w:id="267"/>
      <w:r>
        <w:rPr>
          <w:rFonts w:cs="Palatino Linotype" w:ascii="Palatino Linotype" w:hAnsi="Palatino Linotype"/>
          <w:b w:val="false"/>
          <w:color w:val="000000"/>
          <w:sz w:val="20"/>
          <w:szCs w:val="13"/>
          <w:lang w:val="tg-Cyrl-TJ"/>
        </w:rPr>
        <w:t>2) Ҳамин кирдор, агар дар шароити пайдоиш ва паҳншавии бемории барои инсон хавфнок ё ҳангоми амалигардонии чорабиниҳои маҳдудкунандаи карантинӣ содир шуда бошад, ки аз беэҳтиётӣ боиси бемории оммавӣ ва ё заҳролудшавии одамон гардидааст,-</w:t>
      </w:r>
    </w:p>
    <w:p>
      <w:pPr>
        <w:pStyle w:val="Heading6"/>
        <w:spacing w:lineRule="auto" w:line="276" w:before="0" w:after="0"/>
        <w:ind w:firstLine="567"/>
        <w:contextualSpacing/>
        <w:jc w:val="both"/>
        <w:rPr>
          <w:rFonts w:ascii="Palatino Linotype" w:hAnsi="Palatino Linotype" w:cs="Palatino Linotype"/>
          <w:b w:val="false"/>
          <w:b w:val="false"/>
          <w:color w:val="000000"/>
          <w:sz w:val="20"/>
          <w:szCs w:val="13"/>
          <w:lang w:val="tg-Cyrl-TJ"/>
        </w:rPr>
      </w:pPr>
      <w:r>
        <w:rPr>
          <w:rFonts w:cs="Palatino Linotype" w:ascii="Palatino Linotype" w:hAnsi="Palatino Linotype"/>
          <w:b w:val="false"/>
          <w:color w:val="000000"/>
          <w:sz w:val="20"/>
          <w:szCs w:val="13"/>
          <w:lang w:val="tg-Cyrl-TJ"/>
        </w:rPr>
        <w:t>бо маҳрум сохтан аз озодӣ ба муҳлати аз ду то панҷ сол ҷазо дода мешавад.</w:t>
      </w:r>
      <w:r>
        <w:rPr>
          <w:rFonts w:cs="Palatino Linotype" w:ascii="Palatino Linotype" w:hAnsi="Palatino Linotype"/>
          <w:color w:val="000000"/>
          <w:sz w:val="20"/>
          <w:szCs w:val="20"/>
          <w:lang w:val="tg-Cyrl-TJ"/>
        </w:rPr>
        <w:t xml:space="preserve"> (ҚҶТ аз 04.07.20 с., №1701)</w:t>
      </w:r>
    </w:p>
    <w:p>
      <w:pPr>
        <w:pStyle w:val="Heading6"/>
        <w:spacing w:lineRule="auto" w:line="276" w:before="0" w:after="0"/>
        <w:ind w:firstLine="567"/>
        <w:contextualSpacing/>
        <w:jc w:val="both"/>
        <w:rPr>
          <w:rFonts w:ascii="Palatino Linotype" w:hAnsi="Palatino Linotype" w:cs="Palatino Linotype"/>
          <w:b w:val="false"/>
          <w:b w:val="false"/>
          <w:color w:val="000000"/>
          <w:sz w:val="20"/>
          <w:szCs w:val="13"/>
          <w:lang w:val="tg-Cyrl-TJ"/>
        </w:rPr>
      </w:pPr>
      <w:r>
        <w:rPr>
          <w:rFonts w:cs="Palatino Linotype" w:ascii="Palatino Linotype" w:hAnsi="Palatino Linotype"/>
          <w:b w:val="false"/>
          <w:color w:val="000000"/>
          <w:sz w:val="20"/>
          <w:szCs w:val="13"/>
          <w:lang w:val="tg-Cyrl-TJ"/>
        </w:rPr>
        <w:t>3) Кирдорҳои пешбининамудаи қисмҳои якум ё дуюми ҳамин модда, агар аз беэҳтиётӣ боиси расонидани зарари вазнин ба саломатӣ ва ё мубталои сирояти вируси норасоии масунияти одам ва ё марги як ё зиёда шахсон гардида бошанд,-</w:t>
      </w:r>
    </w:p>
    <w:p>
      <w:pPr>
        <w:pStyle w:val="Heading6"/>
        <w:spacing w:lineRule="auto" w:line="276" w:before="0" w:after="0"/>
        <w:ind w:firstLine="567"/>
        <w:contextualSpacing/>
        <w:jc w:val="both"/>
        <w:rPr/>
      </w:pPr>
      <w:r>
        <w:rPr>
          <w:rFonts w:cs="Palatino Linotype" w:ascii="Palatino Linotype" w:hAnsi="Palatino Linotype"/>
          <w:b w:val="false"/>
          <w:color w:val="000000"/>
          <w:sz w:val="20"/>
          <w:szCs w:val="13"/>
          <w:lang w:val="tg-Cyrl-TJ"/>
        </w:rPr>
        <w:t>бо маҳрум сохтан аз озодӣ ба муҳлати аз панҷ то даҳ сол ҷазо дода мешаванд.</w:t>
      </w:r>
      <w:r>
        <w:rPr>
          <w:rFonts w:cs="Palatino Linotype" w:ascii="Palatino Linotype" w:hAnsi="Palatino Linotype"/>
          <w:color w:val="000000"/>
          <w:sz w:val="32"/>
          <w:szCs w:val="20"/>
          <w:lang w:val="tg-Cyrl-TJ"/>
        </w:rPr>
        <w:t xml:space="preserve"> </w:t>
      </w:r>
      <w:r>
        <w:rPr>
          <w:rFonts w:cs="Palatino Linotype" w:ascii="Palatino Linotype" w:hAnsi="Palatino Linotype"/>
          <w:color w:val="000000"/>
          <w:sz w:val="20"/>
          <w:szCs w:val="20"/>
          <w:lang w:val="tg-Cyrl-TJ"/>
        </w:rPr>
        <w:t>(ҚҶТ аз 04.07.20 с., №1701)</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Моддаи 208. Ниҳон доштани иттилоот оид ба ҳолатҳое, ки барои ҳаёт ва саломатии одамон хавфнок ме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Ниҳон доштан ё таҳриф кардани иттилоот дар мавриди ҳодисаҳо, воқеаҳо ё рӯйдодҳое, ки барои ҳаёт ё саломатии одамон ё муҳити атроф хавфнок мебошанд, аз ҷониби шахсе, ки вазифадор аст аҳолиро бо чунин иттилоот таъмин намоя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фтсад нишондиҳанда барои ҳисобҳо ё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шахс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а саломатии инсон зарар расонида бошад ё боиси дигар оқибатҳои вазнин гашт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корҳои ислоҳи меҳнатӣ ба мӯҳлати то ду сол ё маҳрум сохтан аз озодӣ ба мӯҳлати то се сол бо маҳрум кардан аз ҳуқуқи ишғоли мансабҳои муайян ва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68" w:name="A000000261"/>
      <w:bookmarkEnd w:id="268"/>
      <w:r>
        <w:rPr>
          <w:rFonts w:cs="Palatino Linotype" w:ascii="Palatino Linotype" w:hAnsi="Palatino Linotype"/>
          <w:color w:val="000000"/>
          <w:sz w:val="20"/>
          <w:szCs w:val="20"/>
        </w:rPr>
        <w:t>Моддаи 209. Истеҳсол, нигоҳ доштан, интиқол ё ба соҳибияти каси дигар додани мол ва</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 xml:space="preserve">маҳсулот, иҷрои кор ё хизматрасоние, ки ба талаботи бехатарӣ ҷавоб намедиҳад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Истеҳсол, нигоҳ доштан ё интиқол додан бо мақсади ба соҳибияти каси дигар додан ё ин ки ба соҳибияти каси дигар додани мол ё маҳсулот, иҷрои кор ё хизматрасонӣ, ки ба талаботи бехатарӣ барои ҳаёт ё саломатии истеъмолкунандагон ҷавоб намедиҳад, ҳамчунин ғайриқонунӣ додани санади расмӣ ё истифодаи чунин санад, ки мутобиқати ин мол, кор ё хизматрасониро ба талаботи бехатарӣ тасдиқ мекун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 то панҷсад нишондиҳанда барои ҳисобҳо ё бо маҳдуд кардани озодӣ ба мӯҳлати то ду сол ё бо маҳрум сохтан аз озодӣ ба ҳамон мӯҳлат бо маҳрум кардан аз ҳуқуқи ишғоли мансабҳои муайян ё машғул шудан бо фаъолияти муайян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вобаста ба мол ё маҳсулот, кор ё хизматрасоние, ки ба кӯдакони то синни шашсола тааллуқ дор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аз беэҳтиётӣ ба саломатии ду ё бештар ҷабрдидагон зарар расон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аз беэҳтиётӣ боиси марги инсон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се то панҷ бо маҳрум кардан аз ҳуқуқи ишғоли мансабҳои муайян ё машғул шудан бо фаъолияти муайян ба мӯҳлати то панҷ сол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пешбининамудаи қисмҳои якум ё дуюми моддаи мазкур, ки аз беэҳтиётӣ боиси марги ду ё бештар ҷабрдидагон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69" w:name="A000000262"/>
      <w:bookmarkEnd w:id="269"/>
      <w:r>
        <w:rPr>
          <w:rFonts w:cs="Palatino Linotype" w:ascii="Palatino Linotype" w:hAnsi="Palatino Linotype"/>
          <w:color w:val="000000"/>
          <w:sz w:val="20"/>
          <w:szCs w:val="20"/>
          <w:lang w:val="tg-Cyrl-TJ"/>
        </w:rPr>
        <w:t xml:space="preserve">Моддаи 210. Ғайриқонунӣ машғул шудан ба фаъолияти хусусии тиббӣ ва фаъолияти хусусии фармасевт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ашғул шудан ба фаъолияти хусусии тиббӣ ё фаъолияти хусусии фармасевтӣ аз ҷониби шахсе, ки барои ин фаъолияти интихобнамудааш иҷозатнома (литсензия) надорад, агар ин аз беэҳтиётӣ боиси расонидани зарар ба саломатии инсон гашт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Normal"/>
        <w:spacing w:lineRule="auto" w:line="276" w:before="0" w:after="0"/>
        <w:ind w:firstLine="280"/>
        <w:contextualSpacing/>
        <w:rPr>
          <w:rFonts w:ascii="Palatino Linotype" w:hAnsi="Palatino Linotype" w:cs="Palatino Linotype"/>
          <w:lang w:val="tg-Cyrl-TJ"/>
        </w:rPr>
      </w:pPr>
      <w:r>
        <w:rPr>
          <w:rStyle w:val="21"/>
          <w:rFonts w:cs="Palatino Linotype" w:ascii="Palatino Linotype" w:hAnsi="Palatino Linotype"/>
          <w:color w:val="000000"/>
          <w:lang w:val="tg-Cyrl-TJ"/>
        </w:rPr>
        <w:t>2) Ҳамин кирдор, агар он аз беэҳтиётӣ боиси расонидани зарари вазнин ба саломатӣ ё мубталои сирояти вируси норасоии масунияти одам ё марги инсон гард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бо маҳрум сохтан аз озодӣ ба мӯҳлати аз панҷ то даҳ сол бо маҳрум кардан аз ҳуқуқи ишғоли мансабҳои муайян ё машгул шудан бо фаъолияти муайян ба мӯҳлати панҷ сол ҷазо дода мешавад</w:t>
      </w:r>
      <w:r>
        <w:rPr>
          <w:rFonts w:cs="Palatino Linotype" w:ascii="Palatino Linotype" w:hAnsi="Palatino Linotype"/>
          <w:sz w:val="20"/>
          <w:szCs w:val="20"/>
          <w:lang w:val="tg-Cyrl-TJ"/>
        </w:rPr>
        <w:t xml:space="preserve"> </w:t>
      </w:r>
      <w:r>
        <w:rPr>
          <w:rFonts w:cs="Palatino Linotype" w:ascii="Palatino Linotype" w:hAnsi="Palatino Linotype"/>
          <w:b/>
          <w:sz w:val="20"/>
          <w:szCs w:val="20"/>
          <w:lang w:val="tg-Cyrl-TJ"/>
        </w:rPr>
        <w:t>(ҚҶТ аз 02.01.2019 с., № 1555).</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70" w:name="A000000263"/>
      <w:bookmarkEnd w:id="270"/>
      <w:r>
        <w:rPr>
          <w:rFonts w:cs="Palatino Linotype" w:ascii="Palatino Linotype" w:hAnsi="Palatino Linotype"/>
          <w:color w:val="000000"/>
          <w:sz w:val="20"/>
          <w:szCs w:val="20"/>
          <w:lang w:val="tg-Cyrl-TJ"/>
        </w:rPr>
        <w:t>Моддаи 210(1). Ғайриқонунӣ ба ҳудуди Ҷумҳурии Тоҷикистон ворид намудан, истеҳсол ва ба</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муомилот баровардани дорувории бесифат, қалбакӣ (сохта) ва ба талаботи стандарт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муқарраршуда ҷавобгуйнабуда, инчунин дорувории мӯҳлати истифодааш гузашта</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31.12.2008 № 45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ба ҳудуди Ҷумҳурии Тоҷикистон ворид намудан, истеҳсол ва ба муомилот баровардани дорувории бесифат, қалбакӣ (сохта) ва ба талаботи стандартҳои муқарраршуда ҷавобгӯйнабуда, инчунин дорувории мӯҳлати истифодааш гузашта ба миқдори калон, </w:t>
      </w:r>
    </w:p>
    <w:p>
      <w:pPr>
        <w:pStyle w:val="Style10"/>
        <w:spacing w:lineRule="auto" w:line="276" w:before="0" w:after="0"/>
        <w:ind w:firstLine="567"/>
        <w:contextualSpacing/>
        <w:rPr/>
      </w:pPr>
      <w:r>
        <w:rPr>
          <w:rStyle w:val="21"/>
          <w:rFonts w:cs="Palatino Linotype" w:ascii="Palatino Linotype" w:hAnsi="Palatino Linotype"/>
          <w:color w:val="000000"/>
          <w:lang w:val="tg-Cyrl-TJ"/>
        </w:rPr>
        <w:t>бо ҷарима ба андозаи аз як ҳазор то ду ҳазор нишондиҳанда барои ҳисобҳо ё бо мах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ё бидуни он ҷазо дода мешавад</w:t>
      </w:r>
      <w:r>
        <w:rPr>
          <w:rFonts w:cs="Palatino Linotype" w:ascii="Palatino Linotype" w:hAnsi="Palatino Linotype"/>
          <w:b/>
          <w:sz w:val="20"/>
          <w:szCs w:val="20"/>
          <w:lang w:val="tg-Cyrl-TJ"/>
        </w:rPr>
        <w:t xml:space="preserve"> (ҚҶТ аз 02.01.2019 с., № 155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мақоми хизматӣ содир шуда бошад, </w:t>
      </w:r>
    </w:p>
    <w:p>
      <w:pPr>
        <w:pStyle w:val="Style10"/>
        <w:spacing w:lineRule="auto" w:line="276" w:before="0" w:after="0"/>
        <w:ind w:firstLine="567"/>
        <w:contextualSpacing/>
        <w:rPr/>
      </w:pPr>
      <w:r>
        <w:rPr>
          <w:rStyle w:val="21"/>
          <w:rFonts w:cs="Palatino Linotype" w:ascii="Palatino Linotype" w:hAnsi="Palatino Linotype"/>
          <w:color w:val="000000"/>
          <w:lang w:val="tg-Cyrl-TJ"/>
        </w:rPr>
        <w:t>бо ҷарима ба андозаи аз ду ҳазор то чор ҳазор нишондиҳанда барои ҳисобҳо ё маҳрум сохтан аз озодӣ ба мӯҳлати аз панҷ то ҳашт сол бо маҳрум кардан аз ҳуқуқи ишголи мансабҳои муайян ё машгул шудан бо фаъолияти муайян ба мӯҳлати то панҷ сол ҷазо дода мешавад</w:t>
      </w:r>
      <w:r>
        <w:rPr>
          <w:rFonts w:cs="Palatino Linotype" w:ascii="Palatino Linotype" w:hAnsi="Palatino Linotype"/>
          <w:b/>
          <w:sz w:val="20"/>
          <w:szCs w:val="20"/>
          <w:lang w:val="tg-Cyrl-TJ"/>
        </w:rPr>
        <w:t xml:space="preserve"> (ҚҶТ аз 02.01.2019 с., № 155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ва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 xml:space="preserve">в) аз беэҳтиётӣ боиси марги инсон ё дигар оқибатҳои вазнин гашта бошад, </w:t>
      </w:r>
    </w:p>
    <w:p>
      <w:pPr>
        <w:pStyle w:val="Style10"/>
        <w:spacing w:lineRule="auto" w:line="276" w:before="0" w:after="0"/>
        <w:ind w:firstLine="567"/>
        <w:contextualSpacing/>
        <w:rPr>
          <w:rFonts w:ascii="Palatino Linotype" w:hAnsi="Palatino Linotype" w:cs="Palatino Linotype"/>
          <w:sz w:val="20"/>
          <w:szCs w:val="20"/>
        </w:rPr>
      </w:pPr>
      <w:r>
        <w:rPr>
          <w:rStyle w:val="21"/>
          <w:rFonts w:cs="Palatino Linotype" w:ascii="Palatino Linotype" w:hAnsi="Palatino Linotype"/>
          <w:color w:val="000000"/>
        </w:rPr>
        <w:t>бо маҳрум сохтан аз озодӣ ба мӯҳлати аз ҳашт то дувоздаҳ сол бо</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маҳрум кардан аз ҳуқуқи ишғоли мансабҳои муайян ё машгул шудан бо</w:t>
      </w:r>
      <w:r>
        <w:rPr>
          <w:rStyle w:val="21"/>
          <w:rFonts w:cs="Palatino Linotype" w:ascii="Palatino Linotype" w:hAnsi="Palatino Linotype"/>
          <w:color w:val="000000"/>
          <w:lang w:val="tg-Cyrl-TJ"/>
        </w:rPr>
        <w:t xml:space="preserve"> </w:t>
      </w:r>
      <w:r>
        <w:rPr>
          <w:rStyle w:val="21"/>
          <w:rFonts w:cs="Palatino Linotype" w:ascii="Palatino Linotype" w:hAnsi="Palatino Linotype"/>
          <w:color w:val="000000"/>
        </w:rPr>
        <w:t>фаъолияти муайян ба мӯҳлати панҷ сол ҷазо дода мешавад</w:t>
      </w:r>
      <w:r>
        <w:rPr>
          <w:rFonts w:cs="Palatino Linotype" w:ascii="Palatino Linotype" w:hAnsi="Palatino Linotype"/>
          <w:b/>
          <w:sz w:val="20"/>
          <w:szCs w:val="20"/>
          <w:lang w:val="tg-Cyrl-TJ"/>
        </w:rPr>
        <w:t xml:space="preserve"> (ҚҶТ аз 02.01.2019 с., № 1555)</w:t>
      </w:r>
      <w:r>
        <w:rPr>
          <w:rFonts w:cs="Palatino Linotype" w:ascii="Palatino Linotype" w:hAnsi="Palatino Linotype"/>
          <w:b/>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Таҳти мафҳуми ворид намудан, истеҳсол ва ба муомилот баровардани дорувории бесифат, қалбакӣ (сохта) ва ба талаботи стандартҳои муқарраршуда ҷавобгӯйнабуда, инчунин дорувории мӯҳлати истифодааш гузаштаи дар ҳамин модда пешбинишуда ба миқдори калон арзиши маводҳои дорувории аз сад нишондиҳанда барои ҳисобҳо зиёд ва ба миқдори махсусан калон аз як ҳазор нишондиҳанда барои ҳисобҳо зиёд фаҳмида мешавад </w:t>
      </w:r>
      <w:r>
        <w:rPr>
          <w:rStyle w:val="Inlinecomment"/>
          <w:rFonts w:cs="Palatino Linotype" w:ascii="Palatino Linotype" w:hAnsi="Palatino Linotype"/>
          <w:b/>
          <w:i w:val="false"/>
          <w:color w:val="000000"/>
          <w:sz w:val="20"/>
          <w:szCs w:val="20"/>
        </w:rPr>
        <w:t>(ҚҶТ аз 31.12.2008 № 451)</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271" w:name="A000000264"/>
      <w:bookmarkEnd w:id="271"/>
      <w:r>
        <w:rPr>
          <w:rFonts w:cs="Palatino Linotype" w:ascii="Palatino Linotype" w:hAnsi="Palatino Linotype"/>
          <w:color w:val="000000"/>
          <w:sz w:val="20"/>
          <w:szCs w:val="20"/>
          <w:lang w:val="tg-Cyrl-TJ"/>
        </w:rPr>
        <w:t>БОБИ 23. ҶИНОЯТҲО БА МУҚОБИЛИ БЕХАТАРИИ ҲАРАКАТ ВА ИСТИФОДАИ НАҚЛИЁ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72" w:name="A000000265"/>
      <w:bookmarkEnd w:id="272"/>
      <w:r>
        <w:rPr>
          <w:rFonts w:cs="Palatino Linotype" w:ascii="Palatino Linotype" w:hAnsi="Palatino Linotype"/>
          <w:color w:val="000000"/>
          <w:sz w:val="20"/>
          <w:szCs w:val="20"/>
          <w:lang w:val="tg-Cyrl-TJ"/>
        </w:rPr>
        <w:t>Моддаи 211. Вайрон кардани қоидаҳои бехатарии ҳаракат ва истифодаи нақлиёти роҳи оҳан, ҳавоӣ ё обӣ</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 кардани қоидаҳои бехатарии ҳаракат ё истифодаи нақлиёти роҳи оҳан, ҳавоӣ ё обӣ аз ҷониби шахсе, ки вобаста ба корҳои иҷронамуда ё вазифаҳои ишғолнамудааш ӯҳдадор шудааст ин қоидаҳоро риоя кунад, агар ин кирдор аз беэҳтиётӣ ба саломатии инсон зарари вазнин ё миёна расонидааст ё зарар ба миқдори калон ворид намудааст,</w:t>
      </w:r>
    </w:p>
    <w:p>
      <w:pPr>
        <w:pStyle w:val="Style10"/>
        <w:spacing w:lineRule="auto" w:line="276" w:before="0" w:after="0"/>
        <w:ind w:firstLine="567"/>
        <w:contextualSpacing/>
        <w:rPr/>
      </w:pPr>
      <w:r>
        <w:rPr>
          <w:rFonts w:cs="Palatino Linotype" w:ascii="Palatino Linotype" w:hAnsi="Palatino Linotype"/>
          <w:sz w:val="20"/>
          <w:szCs w:val="20"/>
          <w:lang w:val="tg-Cyrl-TJ"/>
        </w:rPr>
        <w:t>бо корҳои ислоҳи меҳнатӣ ба мӯҳлати то ду сол ё маҳрум сохтан аз озодӣ ба ҳамин мӯҳлат бо маҳрум намудан аз ҳуқуқи ишғоли мансабҳои муайян ё машғул шудан бо фаъолияти муайян ба мӯҳлати то ду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ки аз беэҳтиётӣ боиси марги инсон гаштааст,</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то панҷ сол бо маҳрум намудан аз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и якуми моддаи мазкур, агар:</w:t>
      </w:r>
    </w:p>
    <w:p>
      <w:pPr>
        <w:pStyle w:val="Style10"/>
        <w:spacing w:lineRule="auto" w:line="276" w:before="0" w:after="0"/>
        <w:ind w:firstLine="567"/>
        <w:contextualSpacing/>
        <w:rPr/>
      </w:pPr>
      <w:r>
        <w:rPr>
          <w:rFonts w:cs="Palatino Linotype" w:ascii="Palatino Linotype" w:hAnsi="Palatino Linotype"/>
          <w:sz w:val="20"/>
          <w:szCs w:val="20"/>
        </w:rPr>
        <w:t>а) аз беэҳтиётӣ боиси марги ду ё бештар шахс;</w:t>
      </w:r>
    </w:p>
    <w:p>
      <w:pPr>
        <w:pStyle w:val="Style10"/>
        <w:spacing w:lineRule="auto" w:line="276" w:before="0" w:after="0"/>
        <w:ind w:firstLine="567"/>
        <w:contextualSpacing/>
        <w:rPr/>
      </w:pPr>
      <w:r>
        <w:rPr>
          <w:rFonts w:cs="Palatino Linotype" w:ascii="Palatino Linotype" w:hAnsi="Palatino Linotype"/>
          <w:sz w:val="20"/>
          <w:szCs w:val="20"/>
        </w:rPr>
        <w:t xml:space="preserve">б) боиси дигар оқибатҳои вазнин гард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увоздаҳ сол бо маҳрум намудан аз ҳуқуқи ишғоли мансабҳои муайян ё машғул шудан ба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73" w:name="A000000266"/>
      <w:bookmarkEnd w:id="273"/>
      <w:r>
        <w:rPr>
          <w:rFonts w:cs="Palatino Linotype" w:ascii="Palatino Linotype" w:hAnsi="Palatino Linotype"/>
          <w:color w:val="000000"/>
          <w:sz w:val="20"/>
          <w:szCs w:val="20"/>
          <w:lang w:val="tg-Cyrl-TJ"/>
        </w:rPr>
        <w:t>Моддаи 212. Вайрон кардани қоидаҳои ҳаракати роҳ ва истифодаи воситаҳои нақлиё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шахси идоракунандаи автомобил ё дигар воситаи нақлиёти механикӣ вайрон кардани қоидаҳои ҳаракати роҳ ё истифодаи воситаи нақлиёт, ки аз беэҳтиётӣ боиси расонидани зарари миёна ба саломатии инсон гашт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бо маҳдуд кардани озодӣ ба мӯҳлати то се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ки аз беэҳтиётӣ боиси марги инсон, расонидани зарари вазнин ба саломатии инсон гаштааст,</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пешбининамудаи қисми якуми ҳамин модда, ки аз беэҳтиётӣ боиси марги ду ё бештар шахсон гашт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Кирдорҳои пешбининамудаи қисми якуми ҳамин модда, ки аз тарафи шахси дар ҳолати мастӣ қарордошта ё шахсе, ки ҳуқуқи идора кардани воситаҳои нақлиётро надорад, содир карда шуда, аз беэҳтиётӣ боиси марги инсон ё расонидани зарари вазнин ба саломатии инсон гаштааст,</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уҳлати аз панҷ то даҳ сол бо маҳрум намудан аз ҳуқуқи ишғоли мансабҳои муайян ё машғул шудан бо фаъолияти муайян ба муҳлати даҳ сол ҷазо дода мешавад </w:t>
      </w:r>
      <w:r>
        <w:rPr>
          <w:rStyle w:val="Emphasis"/>
          <w:rFonts w:cs="Palatino Linotype" w:ascii="Palatino Linotype" w:hAnsi="Palatino Linotype"/>
          <w:b/>
          <w:i w:val="false"/>
          <w:sz w:val="20"/>
          <w:szCs w:val="20"/>
        </w:rPr>
        <w:t>(ҚҶТ аз 28.08.2017 № 146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5) Кирдорҳои пешбининамудаи қисми якуми ҳамин модда, ки аз тарафи шахси дар ҳолати мастӣ қарордошта ё шахсе, ки ҳуқуқи идора кардани воситаҳои нақлиётро надорад, содир карда шуда, аз беэҳтиётӣ боиси марги ду ва ё зиёда шахсон гардидааст,</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бо маҳрум кардан аз озодӣ ба муҳлати аз даҳ то понздаҳ сол бо маҳрум намудан аз ҳуқуқи ишғоли мансабҳои муайян ё машғул шудан бо фаъолияти муайян ба муҳлати аз даҳ то бист сол ҷазо дода мешавад</w:t>
      </w:r>
      <w:r>
        <w:rPr>
          <w:rStyle w:val="Inlinecomment"/>
          <w:rFonts w:cs="Palatino Linotype" w:ascii="Palatino Linotype" w:hAnsi="Palatino Linotype"/>
          <w:b/>
          <w:i w:val="false"/>
          <w:color w:val="000000"/>
          <w:sz w:val="20"/>
          <w:szCs w:val="20"/>
        </w:rPr>
        <w:t xml:space="preserve"> (ҚҶТ аз 28.08.2017 № 1467).</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Таҳти мафҳуми дигар воситаҳои нақлиёти механикӣ дар моддаи мазкур трактор, дигар мошинҳои худгард, троллейбус, инчунин мототсикл ва дигар воситаҳои нақлиёти механикӣ дар назар дошта шу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74" w:name="A4P90L3H8N"/>
      <w:bookmarkEnd w:id="274"/>
      <w:r>
        <w:rPr>
          <w:rFonts w:cs="Palatino Linotype" w:ascii="Palatino Linotype" w:hAnsi="Palatino Linotype"/>
          <w:color w:val="000000"/>
          <w:sz w:val="20"/>
          <w:szCs w:val="20"/>
        </w:rPr>
        <w:t>Моддаи 212(1). Идора намудани воситаи нақлиёт бо рақами қайди давлатии бегона, рақам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қалбакӣ ва ё тайёр кардани рақамҳои қалбакии қайди воситаи нақлиёт</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w:t>
      </w:r>
      <w:r>
        <w:rPr>
          <w:rStyle w:val="Inlinecomment"/>
          <w:rFonts w:cs="Palatino Linotype" w:ascii="Palatino Linotype" w:hAnsi="Palatino Linotype"/>
          <w:b/>
          <w:i w:val="false"/>
          <w:color w:val="000000"/>
          <w:sz w:val="20"/>
          <w:szCs w:val="20"/>
          <w:lang w:val="tg-Cyrl-TJ"/>
        </w:rPr>
        <w:t xml:space="preserve">(ҚҶТ аз 23.07.2016 </w:t>
      </w:r>
      <w:r>
        <w:rPr>
          <w:rFonts w:cs="Palatino Linotype" w:ascii="Palatino Linotype" w:hAnsi="Palatino Linotype"/>
          <w:b/>
          <w:iCs/>
          <w:sz w:val="20"/>
          <w:szCs w:val="20"/>
          <w:lang w:val="tg-Cyrl-TJ"/>
        </w:rPr>
        <w:t xml:space="preserve">№ 1331) </w:t>
      </w:r>
    </w:p>
    <w:p>
      <w:pPr>
        <w:pStyle w:val="Style10"/>
        <w:spacing w:lineRule="auto" w:line="276" w:before="0" w:after="0"/>
        <w:ind w:firstLine="567"/>
        <w:contextualSpacing/>
        <w:rPr/>
      </w:pPr>
      <w:r>
        <w:rPr>
          <w:rFonts w:cs="Palatino Linotype" w:ascii="Palatino Linotype" w:hAnsi="Palatino Linotype"/>
          <w:sz w:val="20"/>
          <w:szCs w:val="20"/>
          <w:lang w:val="tg-Cyrl-TJ"/>
        </w:rPr>
        <w:t>1. Идора намудани воситаи нақлиёт бо рақами қайди давлатии бегона ё рақами қалбакӣ, агар дар давоми як соли пас аз татбиқи ҷазои маъмурӣ барои чунин кирдор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ад то яксаду панҷоҳ нишондиҳанда барои ҳисобҳо ё бо маҳдуд кардани озодӣ ба му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Тайёр кардани рақамҳои қалбакии қайди воситаи нақлиё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саду панҷоҳ то дусад нишондиҳанда барои ҳисобҳо ё бо маҳдуд кардани озодӣ ба муҳлати то ду сол ё маҳрум сохтан аз озоди ба ҳамин муҳлат ҷазо дода мешавад </w:t>
      </w:r>
      <w:r>
        <w:rPr>
          <w:rStyle w:val="Inlinecomment"/>
          <w:rFonts w:cs="Palatino Linotype" w:ascii="Palatino Linotype" w:hAnsi="Palatino Linotype"/>
          <w:b/>
          <w:i w:val="false"/>
          <w:color w:val="000000"/>
          <w:sz w:val="20"/>
          <w:szCs w:val="20"/>
          <w:lang w:val="tg-Cyrl-TJ"/>
        </w:rPr>
        <w:t xml:space="preserve">(ҚҶТ аз 23.07.2016 </w:t>
      </w:r>
      <w:r>
        <w:rPr>
          <w:rFonts w:cs="Palatino Linotype" w:ascii="Palatino Linotype" w:hAnsi="Palatino Linotype"/>
          <w:sz w:val="20"/>
          <w:szCs w:val="20"/>
          <w:lang w:val="tg-Cyrl-TJ"/>
        </w:rPr>
        <w:t>№ 1331).</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75" w:name="A4P90L3K4V"/>
      <w:bookmarkEnd w:id="275"/>
      <w:r>
        <w:rPr>
          <w:rFonts w:cs="Palatino Linotype" w:ascii="Palatino Linotype" w:hAnsi="Palatino Linotype"/>
          <w:color w:val="000000"/>
          <w:sz w:val="20"/>
          <w:szCs w:val="20"/>
        </w:rPr>
        <w:t>Моддаи 212(2). Идора кардани воситаи нақлиёт аз тарафи шахсе, ки ҳуқуқи ронандагӣ</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надорад ва дар ҳолати мастӣ қарор дорад</w:t>
      </w:r>
    </w:p>
    <w:p>
      <w:pPr>
        <w:pStyle w:val="Normal"/>
        <w:shd w:fill="FFFFFF" w:val="clear"/>
        <w:spacing w:lineRule="auto" w:line="276" w:before="0" w:after="0"/>
        <w:ind w:firstLine="567"/>
        <w:contextualSpacing/>
        <w:jc w:val="both"/>
        <w:rPr/>
      </w:pPr>
      <w:r>
        <w:rPr>
          <w:rStyle w:val="Inlinecomment"/>
          <w:rFonts w:cs="Palatino Linotype" w:ascii="Palatino Linotype" w:hAnsi="Palatino Linotype"/>
          <w:b/>
          <w:i w:val="false"/>
          <w:color w:val="000000"/>
          <w:sz w:val="20"/>
          <w:szCs w:val="20"/>
        </w:rPr>
        <w:t xml:space="preserve">(ҚҶТ аз 23.07.2016 </w:t>
      </w:r>
      <w:r>
        <w:rPr>
          <w:rFonts w:cs="Palatino Linotype" w:ascii="Palatino Linotype" w:hAnsi="Palatino Linotype"/>
          <w:b/>
          <w:iCs/>
          <w:sz w:val="20"/>
          <w:szCs w:val="20"/>
        </w:rPr>
        <w:t xml:space="preserve">№ 1331) </w:t>
      </w:r>
    </w:p>
    <w:p>
      <w:pPr>
        <w:pStyle w:val="Style10"/>
        <w:spacing w:lineRule="auto" w:line="276" w:before="0" w:after="0"/>
        <w:ind w:firstLine="567"/>
        <w:contextualSpacing/>
        <w:rPr/>
      </w:pPr>
      <w:r>
        <w:rPr>
          <w:rFonts w:cs="Palatino Linotype" w:ascii="Palatino Linotype" w:hAnsi="Palatino Linotype"/>
          <w:sz w:val="20"/>
          <w:szCs w:val="20"/>
        </w:rPr>
        <w:t xml:space="preserve">Идора кардани воситаи нақлиёт аз тарафи шахсе, ки ҳуқуқи ронандагӣ надорад ва дар ҳолати масти қарор дорад, инчунин аз тарафи ин шахс барои идоракунӣ додани воситаи нақлиёт ба шахсе, ки ҳуқуқи ронандагӣ надорад ва дар ҳолати мастӣ қарор дорад, агар дар давоми як соли пас аз татбиқи ҷазои маъмурӣ барои чунин кирдор содир шуда бошад -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ҳазор нишондиҳанда барои ҳисобҳо ё маҳрум сохтан аз озодӣ ба муҳлати то ду сол ҷазо дода мешавад </w:t>
      </w:r>
      <w:r>
        <w:rPr>
          <w:rStyle w:val="Emphasis"/>
          <w:rFonts w:cs="Palatino Linotype" w:ascii="Palatino Linotype" w:hAnsi="Palatino Linotype"/>
          <w:b/>
          <w:i w:val="false"/>
          <w:sz w:val="20"/>
          <w:szCs w:val="20"/>
        </w:rPr>
        <w:t>(ҚҶТ аз 28.08.2017 № 146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76" w:name="A000000267"/>
      <w:bookmarkEnd w:id="276"/>
      <w:r>
        <w:rPr>
          <w:rFonts w:cs="Palatino Linotype" w:ascii="Palatino Linotype" w:hAnsi="Palatino Linotype"/>
          <w:color w:val="000000"/>
          <w:sz w:val="20"/>
          <w:szCs w:val="20"/>
          <w:lang w:val="tg-Cyrl-TJ"/>
        </w:rPr>
        <w:t>Моддаи 213. Таъмири бадсифати роҳҳо, воситаҳои нақлиёт ва ба истифода баровардани онҳо бо норасоиҳои техник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1) Таъмири бадсифати воситаҳои нақлиёт, роҳҳо, воситаҳои огоҳонӣ ё алоқа ё дигар таҷҳизоти нақлиёт, ҳамчунин барои истифодабарӣ иҷозат додани нақлиёти аз ҷиҳати техникӣ носоз аз ҷониби шахси масъули ҳолати техникии воситаҳои нақлиёт, агар ин кирдор аз беэҳтиётӣ ба саломатии ҷабрдида зарари вазнин ё миёна, ё зарар ба миқдори калон расон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ислоҳӣ ба мӯҳлати то ду сол ё маҳрум сохтан аз озодӣ ба ҳамин мӯҳлат бо маҳрум кардан аз ҳуқуқи ишғоли мансабҳои муайян ё машғул шудан бо фаъолияти муайян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аз бсэҳтиётӣ боиси марги инсон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и яку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а) аз беэҳтиётӣ боиси марги ду ё бештар шахсон </w:t>
      </w:r>
      <w:r>
        <w:rPr>
          <w:rStyle w:val="Inlinecomment"/>
          <w:rFonts w:cs="Palatino Linotype" w:ascii="Palatino Linotype" w:hAnsi="Palatino Linotype"/>
          <w:b/>
          <w:i w:val="false"/>
          <w:color w:val="000000"/>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б) боиси оқибатҳои дигари вазнин гард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77" w:name="A000000268"/>
      <w:bookmarkEnd w:id="277"/>
      <w:r>
        <w:rPr>
          <w:rFonts w:cs="Palatino Linotype" w:ascii="Palatino Linotype" w:hAnsi="Palatino Linotype"/>
          <w:color w:val="000000"/>
          <w:sz w:val="20"/>
          <w:szCs w:val="20"/>
        </w:rPr>
        <w:t>Моддаи 214. Корношоям сохтани воситаҳои нақлиёт ё роҳҳо</w:t>
      </w:r>
    </w:p>
    <w:p>
      <w:pPr>
        <w:pStyle w:val="Style10"/>
        <w:spacing w:lineRule="auto" w:line="276" w:before="0" w:after="0"/>
        <w:ind w:firstLine="567"/>
        <w:contextualSpacing/>
        <w:rPr/>
      </w:pPr>
      <w:r>
        <w:rPr>
          <w:rFonts w:cs="Palatino Linotype" w:ascii="Palatino Linotype" w:hAnsi="Palatino Linotype"/>
          <w:sz w:val="20"/>
          <w:szCs w:val="20"/>
        </w:rPr>
        <w:t xml:space="preserve">1) Хароб кардан, осеб расонидан ё бо усулу воситаҳои дигар барои истифода корношоям гардонидани воситаҳои нақлиёт, роҳҳо, воситаҳои огоҳонӣ ё алоқа ё дигар таҷҳизоти нақлиёт, ҳамчунин муҳосираи роҳҳои нақлиёт, агар ин кирдор аз беэҳтиётӣ ба саломатии инсон зарари вазнин ё миёна ё зарари калон расон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як ҳазору панҷсад нишондиҳанда барои ҳисобҳо ё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аз беэҳтиётӣ боиси марги инсон гашт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пешбининамудаи қисми якуми ҳамин модда, ки аз беэҳтиётӣ боиси марги ду ё зиёда шахсон гашт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278" w:name="A000000269"/>
      <w:bookmarkEnd w:id="278"/>
      <w:r>
        <w:rPr>
          <w:rFonts w:cs="Palatino Linotype" w:ascii="Palatino Linotype" w:hAnsi="Palatino Linotype"/>
          <w:color w:val="000000"/>
          <w:sz w:val="20"/>
          <w:szCs w:val="20"/>
          <w:lang w:val="tg-Cyrl-TJ"/>
        </w:rPr>
        <w:t>Моддаи 215. Ғайриқонунӣ дар нақлиёти ҳавоӣ бо худ бурдани моддаҳои тарканда ё зуддаргиранда</w:t>
      </w:r>
    </w:p>
    <w:p>
      <w:pPr>
        <w:pStyle w:val="Style10"/>
        <w:spacing w:lineRule="auto" w:line="276" w:before="0" w:after="0"/>
        <w:ind w:firstLine="567"/>
        <w:contextualSpacing/>
        <w:rPr/>
      </w:pPr>
      <w:r>
        <w:rPr>
          <w:rFonts w:cs="Palatino Linotype" w:ascii="Palatino Linotype" w:hAnsi="Palatino Linotype"/>
          <w:sz w:val="20"/>
          <w:szCs w:val="20"/>
          <w:lang w:val="tg-Cyrl-TJ"/>
        </w:rPr>
        <w:t>1) Ғайриқонунӣ дар киштии ҳавоӣ бо худ бурдани моддаҳои тарканда ё зуддаргиранд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боиси рӯй додани оқибатҳои вазнин гарди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79" w:name="A000000270"/>
      <w:bookmarkEnd w:id="279"/>
      <w:r>
        <w:rPr>
          <w:rFonts w:cs="Palatino Linotype" w:ascii="Palatino Linotype" w:hAnsi="Palatino Linotype"/>
          <w:color w:val="000000"/>
          <w:sz w:val="20"/>
          <w:szCs w:val="20"/>
        </w:rPr>
        <w:t>Моддаи 216. Вайрон кардани қоидаҳое, ки кори бехатарии нақлиётро таъмин менамояд</w:t>
      </w:r>
    </w:p>
    <w:p>
      <w:pPr>
        <w:pStyle w:val="Style10"/>
        <w:spacing w:lineRule="auto" w:line="276" w:before="0" w:after="0"/>
        <w:ind w:firstLine="567"/>
        <w:contextualSpacing/>
        <w:rPr/>
      </w:pPr>
      <w:r>
        <w:rPr>
          <w:rFonts w:cs="Palatino Linotype" w:ascii="Palatino Linotype" w:hAnsi="Palatino Linotype"/>
          <w:sz w:val="20"/>
          <w:szCs w:val="20"/>
        </w:rPr>
        <w:t xml:space="preserve">1) Аз ҷониби мусофир, пиёдагард ё дигар иштироккунандаи ҳаракат (ба ғайр аз шахсони дар моддаҳои 211 ва 212 ҳамин Кодекс зикр гардида) вайрон кардани қоидаҳои бехатарии ҳаракат ё истифодаи воситаҳои нақлиёт, агар ин кирдор аз беэҳтиётӣ ба саломатии инсон зарари вазнин ё миёна расони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аз беэҳтиётӣ боиси марги инсон гашт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и яку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аз беэҳтиётӣ боиси марги ду ё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б) сабаби садама;</w:t>
      </w:r>
    </w:p>
    <w:p>
      <w:pPr>
        <w:pStyle w:val="Style10"/>
        <w:spacing w:lineRule="auto" w:line="276" w:before="0" w:after="0"/>
        <w:ind w:firstLine="567"/>
        <w:contextualSpacing/>
        <w:rPr/>
      </w:pPr>
      <w:r>
        <w:rPr>
          <w:rFonts w:cs="Palatino Linotype" w:ascii="Palatino Linotype" w:hAnsi="Palatino Linotype"/>
          <w:sz w:val="20"/>
          <w:szCs w:val="20"/>
        </w:rPr>
        <w:t>в) боиси оқибатҳои дигар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80" w:name="A000000271"/>
      <w:bookmarkEnd w:id="280"/>
      <w:r>
        <w:rPr>
          <w:rFonts w:cs="Palatino Linotype" w:ascii="Palatino Linotype" w:hAnsi="Palatino Linotype"/>
          <w:color w:val="000000"/>
          <w:sz w:val="20"/>
          <w:szCs w:val="20"/>
          <w:lang w:val="tg-Cyrl-TJ"/>
        </w:rPr>
        <w:t>Моддаи 217. Вайрон кардани қоидаҳои бехатарӣ ҳангоми сохтмон, истифодабарӣ ва таъмир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хатҳои қубури магистралӣ</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 кардани қоидаҳои бехатарӣ ҳангоми сохтмон, истифода ё таъмири хатҳои қубури магистралӣ, агар ин кирдор аз беэҳтиётӣ ба саломатии инсон зарари вазнин ё миёна ё зарар ба миқдори калон расон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чор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аз беэҳтиётӣ боиси марги инсон гарди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пешбининамудаи қисми якуми ҳамин модда, ки аз беэҳтиётӣ боиси марги ду ё зиёда шахсон гашг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81" w:name="A000000272"/>
      <w:bookmarkEnd w:id="281"/>
      <w:r>
        <w:rPr>
          <w:rFonts w:cs="Palatino Linotype" w:ascii="Palatino Linotype" w:hAnsi="Palatino Linotype"/>
          <w:color w:val="000000"/>
          <w:sz w:val="20"/>
          <w:szCs w:val="20"/>
        </w:rPr>
        <w:t>Моддаи 218. Вайрон кардани қоидаҳои парвози байналмилал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Риоя накардани хати парвози муайяншуда, ҷои фуруд, дарвозаҳои фазоӣ, баландии парвоз ё вайрон кардани дигар қоидаҳои парвози байналмилал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кардан аз ҳуқуқи ишғоли мансабҳои муайян ё машғул шудан бо фаъолияти муайян ба мӯҳлати то се сол ё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82" w:name="A000000273"/>
      <w:bookmarkEnd w:id="282"/>
      <w:r>
        <w:rPr>
          <w:rFonts w:cs="Palatino Linotype" w:ascii="Palatino Linotype" w:hAnsi="Palatino Linotype"/>
          <w:color w:val="000000"/>
          <w:sz w:val="20"/>
          <w:szCs w:val="20"/>
        </w:rPr>
        <w:t>Моддаи 219. Худсарона, бидуни зарурат боздоштани поезд</w:t>
      </w:r>
    </w:p>
    <w:p>
      <w:pPr>
        <w:pStyle w:val="Style10"/>
        <w:spacing w:lineRule="auto" w:line="276" w:before="0" w:after="0"/>
        <w:ind w:firstLine="567"/>
        <w:contextualSpacing/>
        <w:rPr/>
      </w:pPr>
      <w:r>
        <w:rPr>
          <w:rFonts w:cs="Palatino Linotype" w:ascii="Palatino Linotype" w:hAnsi="Palatino Linotype"/>
          <w:sz w:val="20"/>
          <w:szCs w:val="20"/>
        </w:rPr>
        <w:t xml:space="preserve">Худсарона, бидуни зарурат боздоштани поезд бо асбоби боздорӣ (стопкран) бо роҳи ҷудо кардани магистрали ҳавоии тормозӣ ё бо воситаи дигар, агар он аз беэҳтиётӣ боиси марги инсон, чаппашавӣ, осеб дидани қатори поезд ё дигар оқибатҳои вазнин гарди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уво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283" w:name="A000000274"/>
      <w:bookmarkEnd w:id="283"/>
      <w:r>
        <w:rPr>
          <w:rFonts w:cs="Palatino Linotype" w:ascii="Palatino Linotype" w:hAnsi="Palatino Linotype"/>
          <w:color w:val="000000"/>
          <w:sz w:val="20"/>
          <w:szCs w:val="20"/>
          <w:lang w:val="tg-Cyrl-TJ"/>
        </w:rPr>
        <w:t>ФАСЛИ IX. ҶИНОЯТҲО БА МУҚОБИЛИ АМНИЯТИ ЭКОЛОГӣ ВА МУҲИТИ ЗИСТ</w:t>
      </w:r>
    </w:p>
    <w:p>
      <w:pPr>
        <w:pStyle w:val="Normal"/>
        <w:shd w:fill="FFFFFF" w:val="clear"/>
        <w:spacing w:lineRule="auto" w:line="276" w:before="0" w:after="0"/>
        <w:ind w:firstLine="567"/>
        <w:contextualSpacing/>
        <w:jc w:val="center"/>
        <w:rPr/>
      </w:pPr>
      <w:r>
        <w:rPr>
          <w:rStyle w:val="Inlinecomment"/>
          <w:rFonts w:cs="Palatino Linotype" w:ascii="Palatino Linotype" w:hAnsi="Palatino Linotype"/>
          <w:b/>
          <w:i w:val="false"/>
          <w:color w:val="000000"/>
          <w:sz w:val="20"/>
          <w:szCs w:val="20"/>
          <w:lang w:val="tg-Cyrl-TJ"/>
        </w:rPr>
        <w:t>(ҚҶТ аз 17.05.2004 № 35)</w:t>
      </w:r>
    </w:p>
    <w:p>
      <w:pPr>
        <w:pStyle w:val="Normal"/>
        <w:shd w:fill="FFFFFF" w:val="clear"/>
        <w:spacing w:lineRule="auto" w:line="276" w:before="0" w:after="0"/>
        <w:ind w:firstLine="567"/>
        <w:contextualSpacing/>
        <w:jc w:val="both"/>
        <w:rPr>
          <w:rStyle w:val="Inlinecomment"/>
          <w:rFonts w:ascii="Palatino Linotype" w:hAnsi="Palatino Linotype" w:cs="Palatino Linotype"/>
          <w:b/>
          <w:b/>
          <w:i w:val="false"/>
          <w:i w:val="false"/>
          <w:iCs/>
          <w:color w:val="000000"/>
          <w:sz w:val="20"/>
          <w:szCs w:val="20"/>
          <w:lang w:val="tg-Cyrl-TJ"/>
        </w:rPr>
      </w:pPr>
      <w:r>
        <w:rPr/>
      </w:r>
    </w:p>
    <w:p>
      <w:pPr>
        <w:pStyle w:val="Heading4"/>
        <w:spacing w:lineRule="auto" w:line="276" w:before="0" w:after="0"/>
        <w:ind w:firstLine="567"/>
        <w:contextualSpacing/>
        <w:rPr/>
      </w:pPr>
      <w:bookmarkStart w:id="284" w:name="A3E60XN2J1"/>
      <w:bookmarkEnd w:id="284"/>
      <w:r>
        <w:rPr>
          <w:rFonts w:cs="Palatino Linotype" w:ascii="Palatino Linotype" w:hAnsi="Palatino Linotype"/>
          <w:color w:val="000000"/>
          <w:sz w:val="20"/>
          <w:szCs w:val="20"/>
          <w:lang w:val="tg-Cyrl-TJ"/>
        </w:rPr>
        <w:t>БОБИ 24. ҶИНОЯТҲО БА МУҚОБИЛИ АМНИЯТИ ЭКОЛОГӣ ВА МУҲИТИ ЗИСТ</w:t>
      </w:r>
    </w:p>
    <w:p>
      <w:pPr>
        <w:pStyle w:val="Normal"/>
        <w:shd w:fill="FFFFFF" w:val="clear"/>
        <w:spacing w:lineRule="auto" w:line="276" w:before="0" w:after="0"/>
        <w:ind w:firstLine="567"/>
        <w:contextualSpacing/>
        <w:jc w:val="center"/>
        <w:rPr/>
      </w:pPr>
      <w:r>
        <w:rPr>
          <w:rStyle w:val="Inlinecomment"/>
          <w:rFonts w:cs="Palatino Linotype" w:ascii="Palatino Linotype" w:hAnsi="Palatino Linotype"/>
          <w:b/>
          <w:i w:val="false"/>
          <w:color w:val="000000"/>
          <w:sz w:val="20"/>
          <w:szCs w:val="20"/>
          <w:lang w:val="tg-Cyrl-TJ"/>
        </w:rPr>
        <w:t>(ҚҶТ аз 17.05.2004 № 35)</w:t>
      </w:r>
    </w:p>
    <w:p>
      <w:pPr>
        <w:pStyle w:val="Normal"/>
        <w:shd w:fill="FFFFFF" w:val="clear"/>
        <w:spacing w:lineRule="auto" w:line="276" w:before="0" w:after="0"/>
        <w:ind w:firstLine="567"/>
        <w:contextualSpacing/>
        <w:jc w:val="both"/>
        <w:rPr>
          <w:rStyle w:val="Inlinecomment"/>
          <w:rFonts w:ascii="Palatino Linotype" w:hAnsi="Palatino Linotype" w:cs="Palatino Linotype"/>
          <w:b/>
          <w:b/>
          <w:i w:val="false"/>
          <w:i w:val="false"/>
          <w:iCs/>
          <w:color w:val="000000"/>
          <w:sz w:val="20"/>
          <w:szCs w:val="20"/>
          <w:lang w:val="tg-Cyrl-TJ"/>
        </w:rPr>
      </w:pPr>
      <w:r>
        <w:rPr/>
      </w:r>
    </w:p>
    <w:p>
      <w:pPr>
        <w:pStyle w:val="Heading6"/>
        <w:spacing w:lineRule="auto" w:line="276" w:before="0" w:after="0"/>
        <w:ind w:firstLine="567"/>
        <w:contextualSpacing/>
        <w:rPr/>
      </w:pPr>
      <w:bookmarkStart w:id="285" w:name="A3E60XN805"/>
      <w:bookmarkEnd w:id="285"/>
      <w:r>
        <w:rPr>
          <w:rFonts w:cs="Palatino Linotype" w:ascii="Palatino Linotype" w:hAnsi="Palatino Linotype"/>
          <w:color w:val="000000"/>
          <w:sz w:val="20"/>
          <w:szCs w:val="20"/>
          <w:lang w:val="tg-Cyrl-TJ"/>
        </w:rPr>
        <w:t>Моддаи 220. Вайрон кардани қоидаҳои бехатарии экологӣ ҳангоми иҷрои ко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айрон кардани қоидаҳои ҳифзи муҳити зист ҳангоми лоиҳакашӣ, ҷойгирсозӣ, сохтмон, ба истифода додан ё истифодаи иншоотҳои саноатӣ, кишоварзӣ, илмӣ ё дигар объектҳо аз ҷониби шахсоне, ки барои риояи он масъул мебошанд, агар чунин кирдор аз беэҳтиётӣ боиси тағйироти муҳими манзари (фони) радиоактивӣ, марги як ё чанд шахсон, бемории оммавии одамон ё саросар мурдани ҳайвонот ё дигар оқибатҳои вазнин гашта бош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ҳашт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86" w:name="A000000277"/>
      <w:bookmarkEnd w:id="286"/>
      <w:r>
        <w:rPr>
          <w:rFonts w:cs="Palatino Linotype" w:ascii="Palatino Linotype" w:hAnsi="Palatino Linotype"/>
          <w:color w:val="000000"/>
          <w:sz w:val="20"/>
          <w:szCs w:val="20"/>
          <w:lang w:val="tg-Cyrl-TJ"/>
        </w:rPr>
        <w:t>Моддаи 221. Қасдан ниҳон доштан ё таҳриф кардани маълумот оид ба олудагии муҳити зи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идаю дониста аз ҷониби шахси мансабдор аз аҳолӣ ниҳон доштани маълумот дар бораи олудагии радиоактивӣ, химиявӣ, бактериологӣ ё дигар олудагиҳои барои ҳаёт ё саломатии одамон ё муҳити зист хавфнок, ҳамчунин ба онҳо бараъло додани иттилооти таҳрифшуда оид ба чунин олудагиҳо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маҳдуд кардани озодӣ ба мӯҳлати то се сол ё маҳрум сохтан аз озодӣ ба мӯҳлати то ду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беэҳтиётӣ боиси марги як ё зиёда шахсон шу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сабаби бемории оммавии одамон ё дигар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панҷ сол бо маҳрум кардан аз ҳуқуқи ишғоли мансабҳои муайян ва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287" w:name="A000000278"/>
      <w:bookmarkEnd w:id="287"/>
      <w:r>
        <w:rPr>
          <w:rFonts w:cs="Palatino Linotype" w:ascii="Palatino Linotype" w:hAnsi="Palatino Linotype"/>
          <w:color w:val="000000"/>
          <w:sz w:val="20"/>
          <w:szCs w:val="20"/>
        </w:rPr>
        <w:t>Моддаи 222. Наандешидани тадбир ҷиҳати рафъи оқибати олудагии экологӣ</w:t>
      </w:r>
    </w:p>
    <w:p>
      <w:pPr>
        <w:pStyle w:val="Style10"/>
        <w:spacing w:lineRule="auto" w:line="276" w:before="0" w:after="0"/>
        <w:ind w:firstLine="567"/>
        <w:contextualSpacing/>
        <w:rPr/>
      </w:pPr>
      <w:r>
        <w:rPr>
          <w:rFonts w:cs="Palatino Linotype" w:ascii="Palatino Linotype" w:hAnsi="Palatino Linotype"/>
          <w:sz w:val="20"/>
          <w:szCs w:val="20"/>
        </w:rPr>
        <w:t xml:space="preserve">Саркашӣ аз гузаронидани корҳо ё номатлуб анҷом додани тадбирҳои дезактивӣ ва барқарорсозӣ дар маҳалҳое, ки бо олудагии экологӣ фаро гирифта шудаанд, аз ҷониби шахсе, ки вазифадор шудааст ин тадбирҳоро андешад, агар он аз беэҳтиетӣ боиси марги як ё чанд шахсон, бемории оммавии одамон ё дигар оқибатҳои вазнин гардида бош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88" w:name="A000000279"/>
      <w:bookmarkEnd w:id="288"/>
      <w:r>
        <w:rPr>
          <w:rFonts w:cs="Palatino Linotype" w:ascii="Palatino Linotype" w:hAnsi="Palatino Linotype"/>
          <w:color w:val="000000"/>
          <w:sz w:val="20"/>
          <w:szCs w:val="20"/>
          <w:lang w:val="tg-Cyrl-TJ"/>
        </w:rPr>
        <w:t>Моддаи 223. Вайрон кардани қоидаҳои бехатарӣ ҳангоми муносибат бо моддаҳо в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партовҳои аз нигоҳи экологӣ хавфнок</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қоидаҳои бехатарӣ ҳангоми истеҳсол, интиқол, нигаҳдошт, гӯр кардан, истифода ё дигар муносибат бо моддаҳо ё партовҳои радиоактивӣ, бактериологӣ, химиявӣ, агар он ба расонидани зарари ҷиддӣ ба саломатии инсон ё муҳити зист таҳдид кун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ислоҳӣ ба мӯҳлати то ду сол ё маҳдуд кардани озодӣ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оиси олудагӣ, сироят ё заҳролудшавии муҳити табиати зист гашта бошад, ба саломатии инсон зараровар ва ё боиси саросар мурдани ҳайвонот гард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б) дар минтақаҳои офати экологӣ ё минтақаи вазъияти фавқулоддаи экологӣ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Кирдори пешбининамудаи қисмҳои якум ё дуюми ҳамин модда, ки аз беэҳтиётӣ боиси бемориҳои оммавии инсон ё марги инсо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89" w:name="A000000280"/>
      <w:bookmarkEnd w:id="289"/>
      <w:r>
        <w:rPr>
          <w:rFonts w:cs="Palatino Linotype" w:ascii="Palatino Linotype" w:hAnsi="Palatino Linotype"/>
          <w:color w:val="000000"/>
          <w:sz w:val="20"/>
          <w:szCs w:val="20"/>
          <w:lang w:val="tg-Cyrl-TJ"/>
        </w:rPr>
        <w:t>Моддаи 224. Вайрон кардани қоидаҳои бехатарӣ ҳангоми муносибат бо омил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микробиологӣ ё дигар омилҳои биологӣ ё токсинҳо (моддаҳои заҳролу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 кардани қоидаҳои бехатарӣ ҳангоми муносибат бо омилҳои микробиологӣ ё дигар омилҳои биологӣ ё токсинҳо, агар он аз беэҳтиётӣ ба саломатии одамон зарар расонида, боиси паҳн гардидани эпидемия (касалиҳои сирояткунанда) ё эпизоотия (муромурии ҳайвонот) ё дигар оқибатҳои вазнин гарди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се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аз беэҳтиётӣ боиси марги инсо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то се сол бо маҳрум кардан аз ҳуқуқи ишғоли мансабҳои муайян ё машғул шудан бо фаъолияти муайян ба мӯҳлати аз се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90" w:name="A000000281"/>
      <w:bookmarkEnd w:id="290"/>
      <w:r>
        <w:rPr>
          <w:rFonts w:cs="Palatino Linotype" w:ascii="Palatino Linotype" w:hAnsi="Palatino Linotype"/>
          <w:color w:val="000000"/>
          <w:sz w:val="20"/>
          <w:szCs w:val="20"/>
          <w:lang w:val="tg-Cyrl-TJ"/>
        </w:rPr>
        <w:t>Моддаи 225. Вайрон кардани қоидаҳои байторӣ (ветеринарӣ) ва қоидаҳои барои мубориза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муқобили касалӣ ва ҳашароти зараррасони растанӣ муқарраршуда</w:t>
      </w:r>
    </w:p>
    <w:p>
      <w:pPr>
        <w:pStyle w:val="Style10"/>
        <w:spacing w:lineRule="auto" w:line="276" w:before="0" w:after="0"/>
        <w:ind w:firstLine="567"/>
        <w:contextualSpacing/>
        <w:rPr/>
      </w:pPr>
      <w:r>
        <w:rPr>
          <w:rFonts w:cs="Palatino Linotype" w:ascii="Palatino Linotype" w:hAnsi="Palatino Linotype"/>
          <w:sz w:val="20"/>
          <w:szCs w:val="20"/>
        </w:rPr>
        <w:t xml:space="preserve">1) Вайрон кардани қоидаҳои байторӣ, ки аз беэҳтиётӣ боиси паҳн гардидани эпидемия (касалиҳои сирояткунанда), эпизоотия (муромурии ҳайвонот) ё дигар оқибатҳои вазнин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Вайрон кардани қоидаҳои барои мубориза ба муқобили касалӣ бар зидди ҳашароти зараррасони растанӣ муқарраршуда, ки аз беэҳтиётӣ боиси оқибатҳои вазнин гашт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1" w:name="A000000282"/>
      <w:bookmarkEnd w:id="291"/>
      <w:r>
        <w:rPr>
          <w:rFonts w:cs="Palatino Linotype" w:ascii="Palatino Linotype" w:hAnsi="Palatino Linotype"/>
          <w:color w:val="000000"/>
          <w:sz w:val="20"/>
          <w:szCs w:val="20"/>
          <w:lang w:val="tg-Cyrl-TJ"/>
        </w:rPr>
        <w:t>Моддаи 226. Ифлос кардани об</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флос ё олуда кардани обҳои рӯизаминӣ ё зеризаминӣ, манбаъҳои оби нӯшиданӣ, мунтазам кам кардани захираҳои об ё бад кардани сифати он ё шакли дигари тағйири хусусиятҳои табиии он, агар чунин кирдор дар давоми соли баъд аз татбиқи ҷазои маъмурӣ содир шу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корҳои ҳатмӣ ба мӯҳлати аз яксаду чил то дусаду чил соат ё бо ҷарима ба андозаи то панҷсад нишондиҳанда барои ҳисобҳо ё бо корҳои ислоҳӣ ба мӯҳлати то ду сол ё маҳдуд кардани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боиси расондани зарари ҷиддӣ ба олами ҳайвонот ё наботот, захираҳои моҳӣ, хоҷагии ҷангал ё соҳаи кишоварзӣ, гарди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б) бо сабаби беэҳтиётӣ ба саломатии одамон зарар расонида бошад;</w:t>
      </w:r>
    </w:p>
    <w:p>
      <w:pPr>
        <w:pStyle w:val="Style10"/>
        <w:spacing w:lineRule="auto" w:line="276" w:before="0" w:after="0"/>
        <w:ind w:firstLine="567"/>
        <w:contextualSpacing/>
        <w:rPr/>
      </w:pPr>
      <w:r>
        <w:rPr>
          <w:rFonts w:cs="Palatino Linotype" w:ascii="Palatino Linotype" w:hAnsi="Palatino Linotype"/>
          <w:sz w:val="20"/>
          <w:szCs w:val="20"/>
        </w:rPr>
        <w:t>в) боиси муромурии саросари ҳайвонот гашта бошад;</w:t>
      </w:r>
    </w:p>
    <w:p>
      <w:pPr>
        <w:pStyle w:val="Style10"/>
        <w:spacing w:lineRule="auto" w:line="276" w:before="0" w:after="0"/>
        <w:ind w:firstLine="567"/>
        <w:contextualSpacing/>
        <w:rPr/>
      </w:pPr>
      <w:r>
        <w:rPr>
          <w:rFonts w:cs="Palatino Linotype" w:ascii="Palatino Linotype" w:hAnsi="Palatino Linotype"/>
          <w:sz w:val="20"/>
          <w:szCs w:val="20"/>
        </w:rPr>
        <w:t>г) дар минтақаҳои мамнӯъгоҳи давлатӣ ё парваришгоҳ ё дар минтақаи офати экологӣ ё вазъияти фавқулоддаи эколог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корҳои ислоҳи меҳнатӣ ба мӯҳлати то ду сол ё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ҳои якум ё дуюми ҳамин модда, ки аз беэҳтиётӣ боиси марги инсон шу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2" w:name="A000000283"/>
      <w:bookmarkEnd w:id="292"/>
      <w:r>
        <w:rPr>
          <w:rFonts w:cs="Palatino Linotype" w:ascii="Palatino Linotype" w:hAnsi="Palatino Linotype"/>
          <w:color w:val="000000"/>
          <w:sz w:val="20"/>
          <w:szCs w:val="20"/>
          <w:lang w:val="tg-Cyrl-TJ"/>
        </w:rPr>
        <w:t>Моддаи 227. Олуда сохтани фаз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Олуда сохтан ё ба тарзи дигар тағйир додани хосиятҳои табиии ҳаво бо баланд кардани меъёрҳои муайяншуда дар натиҷаи вайрон кардани қоидаҳои истифодаи дастгоҳҳо, иншоот ё дигар объектҳо, агар ин кирдор ба муҳити табиати зист зарари ҷиддӣ ворид кар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фтсад нишондиҳанда барои ҳисобҳо ё бо корҳои ислоҳи меҳнатӣ ба мӯҳлати то ду сол ё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ки аз беэҳтиётӣ ба саломатии инсон зарар расонида бошад,</w:t>
      </w:r>
    </w:p>
    <w:p>
      <w:pPr>
        <w:pStyle w:val="Style10"/>
        <w:spacing w:lineRule="auto" w:line="276" w:before="0" w:after="0"/>
        <w:ind w:firstLine="567"/>
        <w:contextualSpacing/>
        <w:rPr/>
      </w:pPr>
      <w:r>
        <w:rPr>
          <w:rFonts w:cs="Palatino Linotype" w:ascii="Palatino Linotype" w:hAnsi="Palatino Linotype"/>
          <w:sz w:val="20"/>
          <w:szCs w:val="20"/>
        </w:rPr>
        <w:t>бо корҳои ислоҳи меҳнатӣ ба мӯҳлати аз як то ду сол ё маҳрум сохтан аз озодӣ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и якуми ҳамин модда, ки аз беэҳтиётӣ боиси марги инсон гарди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3" w:name="A000000284"/>
      <w:bookmarkEnd w:id="293"/>
      <w:r>
        <w:rPr>
          <w:rFonts w:cs="Palatino Linotype" w:ascii="Palatino Linotype" w:hAnsi="Palatino Linotype"/>
          <w:color w:val="000000"/>
          <w:sz w:val="20"/>
          <w:szCs w:val="20"/>
          <w:lang w:val="tg-Cyrl-TJ"/>
        </w:rPr>
        <w:t>Моддаи 228. Хароб кардани зами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Заҳролуд ё ифлос кардани замин бо маҳсулоти зиёновари хоҷагӣ ё бо дигар навъи фаъолият дар натиҷаи вайрон кардани қоидаҳои муносибат бо доруҳои заҳрдор, пору, нумӯяи авҷи растанӣ ё дигар моддаҳои хавфноки химиявӣ ё биологӣ ҳангоми нигаҳдошт, истифода, интиқоли онҳо ҳамчунин дигар усули хароб кардани замин, ки ба саломатии инсон ё ба муҳити табиати зист зарари ҷиддӣ ворид кар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дар минтақаи офати экологӣ ё вазъияти фавқулоддаи экологӣ содир шудааст ё аз беэҳтиётӣ ба саломатии одамон зарар расони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ҳафтсад то як ҳазор нишондиҳанда барои ҳисобҳо ё маҳдуд кардани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и пешбининамудаи қисми якуми ҳамин модда, ки аз беэҳтиётӣ боиси марги инсон гарди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4" w:name="A000000285"/>
      <w:bookmarkEnd w:id="294"/>
      <w:r>
        <w:rPr>
          <w:rFonts w:cs="Palatino Linotype" w:ascii="Palatino Linotype" w:hAnsi="Palatino Linotype"/>
          <w:color w:val="000000"/>
          <w:sz w:val="20"/>
          <w:szCs w:val="20"/>
          <w:lang w:val="tg-Cyrl-TJ"/>
        </w:rPr>
        <w:t>Моддаи 229. Вайрон кардани қоидаҳои ҳифз ва истифодаи сарватҳои зеризаминӣ</w:t>
      </w:r>
    </w:p>
    <w:p>
      <w:pPr>
        <w:pStyle w:val="Style10"/>
        <w:spacing w:lineRule="auto" w:line="276" w:before="0" w:after="0"/>
        <w:ind w:firstLine="567"/>
        <w:contextualSpacing/>
        <w:rPr/>
      </w:pPr>
      <w:r>
        <w:rPr>
          <w:rFonts w:cs="Palatino Linotype" w:ascii="Palatino Linotype" w:hAnsi="Palatino Linotype"/>
          <w:sz w:val="20"/>
          <w:szCs w:val="20"/>
          <w:lang w:val="tg-Cyrl-TJ"/>
        </w:rPr>
        <w:t>Вайрон кардани қоидаҳои ҳифз ва истифодаи сарватҳои зеризаминӣ ҳангоми лоиҳакашӣ, ҷойгир намудан, сохтмон, ба истифода додан ва истифодаи корхонаҳои саноатии истихроҷи маъдан ё иншооти зеризаминӣ, ки ба истихроҷи канданиҳои фоиданок алоқаманд нестанд, ҳамчунин худсарона сохтани иншоот дар минтақаҳои ҷойгиршавии канданиҳои фоиданок, агар чунин кирдор зарари ҷиддӣ ворид нам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 то ҳафтсад нишондиҳанда барои ҳисобҳо ё маҳрум кардан аз ҳуқуқи ишғоли мансабҳои муайян ё машғул шудан бо фаъолияти муайян ба мӯҳлати то панҷ сол ё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5" w:name="A000000286"/>
      <w:bookmarkEnd w:id="295"/>
      <w:r>
        <w:rPr>
          <w:rFonts w:cs="Palatino Linotype" w:ascii="Palatino Linotype" w:hAnsi="Palatino Linotype"/>
          <w:color w:val="000000"/>
          <w:sz w:val="20"/>
          <w:szCs w:val="20"/>
          <w:lang w:val="tg-Cyrl-TJ"/>
        </w:rPr>
        <w:t>Моддаи 230. Сайди ғайриқонунии ҳайвоноти обӣ</w:t>
      </w:r>
    </w:p>
    <w:p>
      <w:pPr>
        <w:pStyle w:val="Style10"/>
        <w:spacing w:lineRule="auto" w:line="276" w:before="0" w:after="0"/>
        <w:ind w:firstLine="567"/>
        <w:contextualSpacing/>
        <w:rPr/>
      </w:pPr>
      <w:r>
        <w:rPr>
          <w:rFonts w:cs="Palatino Linotype" w:ascii="Palatino Linotype" w:hAnsi="Palatino Linotype"/>
          <w:sz w:val="20"/>
          <w:szCs w:val="20"/>
          <w:lang w:val="tg-Cyrl-TJ"/>
        </w:rPr>
        <w:t>1) Сайди ғайриқонунии моҳӣ ё дигар намуди ҳайвоноти обӣ, агар ин кирдор:</w:t>
      </w:r>
    </w:p>
    <w:p>
      <w:pPr>
        <w:pStyle w:val="Style10"/>
        <w:spacing w:lineRule="auto" w:line="276" w:before="0" w:after="0"/>
        <w:ind w:firstLine="567"/>
        <w:contextualSpacing/>
        <w:rPr/>
      </w:pPr>
      <w:r>
        <w:rPr>
          <w:rFonts w:cs="Palatino Linotype" w:ascii="Palatino Linotype" w:hAnsi="Palatino Linotype"/>
          <w:sz w:val="20"/>
          <w:szCs w:val="20"/>
        </w:rPr>
        <w:t>а) ба миқдори калон зарар оварда бошад;</w:t>
      </w:r>
    </w:p>
    <w:p>
      <w:pPr>
        <w:pStyle w:val="Style10"/>
        <w:spacing w:lineRule="auto" w:line="276" w:before="0" w:after="0"/>
        <w:ind w:firstLine="567"/>
        <w:contextualSpacing/>
        <w:rPr/>
      </w:pPr>
      <w:r>
        <w:rPr>
          <w:rFonts w:cs="Palatino Linotype" w:ascii="Palatino Linotype" w:hAnsi="Palatino Linotype"/>
          <w:sz w:val="20"/>
          <w:szCs w:val="20"/>
        </w:rPr>
        <w:t>б) бо истифода аз усули маҳви оммавӣ анҷом дода шуда бошад;</w:t>
      </w:r>
    </w:p>
    <w:p>
      <w:pPr>
        <w:pStyle w:val="Style10"/>
        <w:spacing w:lineRule="auto" w:line="276" w:before="0" w:after="0"/>
        <w:ind w:firstLine="567"/>
        <w:contextualSpacing/>
        <w:rPr/>
      </w:pPr>
      <w:r>
        <w:rPr>
          <w:rFonts w:cs="Palatino Linotype" w:ascii="Palatino Linotype" w:hAnsi="Palatino Linotype"/>
          <w:sz w:val="20"/>
          <w:szCs w:val="20"/>
        </w:rPr>
        <w:t>в) дар ҷойҳои тухмгузорӣ ё роҳҳои ҳаракат ба он ҷойҳо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хориҷ карда шу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 то ҳафтсад нишондиҳанда барои ҳисобҳо ё маҳрум кардан аз ҳуқуқи ишғоли мансабҳои муайян ё машғул шудан бо фаъолияти муайян ба мӯҳлати то ҳафт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Кирдори пешбининамудаи қисми якуми ҳамин модда, ки:</w:t>
      </w:r>
    </w:p>
    <w:p>
      <w:pPr>
        <w:pStyle w:val="Style10"/>
        <w:spacing w:lineRule="auto" w:line="276" w:before="0" w:after="0"/>
        <w:ind w:firstLine="567"/>
        <w:contextualSpacing/>
        <w:rPr/>
      </w:pPr>
      <w:r>
        <w:rPr>
          <w:rFonts w:cs="Palatino Linotype" w:ascii="Palatino Linotype" w:hAnsi="Palatino Linotype"/>
          <w:sz w:val="20"/>
          <w:szCs w:val="20"/>
        </w:rPr>
        <w:t>а) аз ҷониби шахс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ё гурӯҳи муташаккил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в)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г) дар ҳудуди мамнӯъгоҳҳо, парваришгоҳҳо ё дар минтақаи офати экологӣ ё минтақаи вазъияти фавқулоддаи экологӣ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 то ду ҳазор нишондиҳанда барои ҳисобҳо бо маҳрум кардан аз ҳуқуқи ишғоли мансабҳои муайян ё машғул шудан бо фаъолияти муайян ба мӯҳлати то панҷ сол ё маҳрум сохтан аз озодӣ ба мӯҳлати то се сол бо маҳрум кардан аз ҳуқуқи ишғоли мансабҳои муайян ё машғул шудан бо фаъолияти муайян ба ҳамин мӯҳлат ё бидуни он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6" w:name="A000000287"/>
      <w:bookmarkEnd w:id="296"/>
      <w:r>
        <w:rPr>
          <w:rFonts w:cs="Palatino Linotype" w:ascii="Palatino Linotype" w:hAnsi="Palatino Linotype"/>
          <w:color w:val="000000"/>
          <w:sz w:val="20"/>
          <w:szCs w:val="20"/>
          <w:lang w:val="tg-Cyrl-TJ"/>
        </w:rPr>
        <w:t>Моддаи 231. Вайрон кардани қоидаҳои ҳифзи захираи моҳ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Салронӣ, сохтмони пул, сарбанд, анҷом додани корҳои таркиш ва дигар корҳо, ҳамчунин истифодаи иншоотҳои обгирӣ ва таҷҳизоти обкашӣ бо вайрон намудани қоидаҳои ҳифзи захираи моҳӣ, агар ин кирдор боиси талафоти саросари моҳӣ ё дигар ҳайвоноти обӣ ҳамчунин боиси расонидани зарари ҷиддӣ аз маҳв гардидани захираи хӯрока ё дигар оқибатҳои вазнин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фтсад нишондиҳанда барои ҳисобҳо ё маҳрум кардан аз ҳуқуқи ишғоли мансабҳои муайян ё машғул шудан бо фаъолияти муайян ба мӯҳлати то се сол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онуни Ч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297" w:name="A000000288"/>
      <w:bookmarkEnd w:id="297"/>
      <w:r>
        <w:rPr>
          <w:rFonts w:cs="Palatino Linotype" w:ascii="Palatino Linotype" w:hAnsi="Palatino Linotype"/>
          <w:color w:val="000000"/>
          <w:sz w:val="20"/>
          <w:szCs w:val="20"/>
          <w:lang w:val="tg-Cyrl-TJ"/>
        </w:rPr>
        <w:t>Моддаи 232. Шикори ғайриқонунӣ</w:t>
      </w:r>
    </w:p>
    <w:p>
      <w:pPr>
        <w:pStyle w:val="Style10"/>
        <w:spacing w:lineRule="auto" w:line="276" w:before="0" w:after="0"/>
        <w:ind w:firstLine="567"/>
        <w:contextualSpacing/>
        <w:rPr/>
      </w:pPr>
      <w:r>
        <w:rPr>
          <w:rFonts w:cs="Palatino Linotype" w:ascii="Palatino Linotype" w:hAnsi="Palatino Linotype"/>
          <w:sz w:val="20"/>
          <w:szCs w:val="20"/>
          <w:lang w:val="tg-Cyrl-TJ"/>
        </w:rPr>
        <w:t>1) Шикори ғайриқонунӣ, агар ин кирдор:</w:t>
      </w:r>
    </w:p>
    <w:p>
      <w:pPr>
        <w:pStyle w:val="Style10"/>
        <w:spacing w:lineRule="auto" w:line="276" w:before="0" w:after="0"/>
        <w:ind w:firstLine="567"/>
        <w:contextualSpacing/>
        <w:rPr/>
      </w:pPr>
      <w:r>
        <w:rPr>
          <w:rFonts w:cs="Palatino Linotype" w:ascii="Palatino Linotype" w:hAnsi="Palatino Linotype"/>
          <w:sz w:val="20"/>
          <w:szCs w:val="20"/>
        </w:rPr>
        <w:t>а) ба миқдори калон зарар оварда бошад;</w:t>
      </w:r>
    </w:p>
    <w:p>
      <w:pPr>
        <w:pStyle w:val="Style10"/>
        <w:spacing w:lineRule="auto" w:line="276" w:before="0" w:after="0"/>
        <w:ind w:firstLine="567"/>
        <w:contextualSpacing/>
        <w:rPr/>
      </w:pPr>
      <w:r>
        <w:rPr>
          <w:rFonts w:cs="Palatino Linotype" w:ascii="Palatino Linotype" w:hAnsi="Palatino Linotype"/>
          <w:sz w:val="20"/>
          <w:szCs w:val="20"/>
        </w:rPr>
        <w:t>б) бо истифода аз воситаҳои нақлиёти механикӣ ё киштии ҳавоӣ, моддаҳои тарканда, газҳо ё дигар усулҳои маҳви саросари паррандагон ва ҳайвонот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в) бо шикори паррандагон ва ҳайвонот, ки шикори онҳо пурра манъ шудааст, алоқаманд бошад;</w:t>
      </w:r>
    </w:p>
    <w:p>
      <w:pPr>
        <w:pStyle w:val="Style10"/>
        <w:spacing w:lineRule="auto" w:line="276" w:before="0" w:after="0"/>
        <w:ind w:firstLine="567"/>
        <w:contextualSpacing/>
        <w:rPr/>
      </w:pPr>
      <w:r>
        <w:rPr>
          <w:rFonts w:cs="Palatino Linotype" w:ascii="Palatino Linotype" w:hAnsi="Palatino Linotype"/>
          <w:sz w:val="20"/>
          <w:szCs w:val="20"/>
        </w:rPr>
        <w:t xml:space="preserve">хориҷ карда шу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ё аз ҷониби гурӯҳи муташаккил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дар ҳудуди мамнӯъгоҳ, парваришгоҳ ё дар минтақаи офати экологӣ ё минтақаи вазъияти фавқулоддаи экологӣ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 то ду ҳазор нишондиҳанда барои ҳисобҳо бо маҳрум кардан аз ҳуқуқи ишғоли мансабҳои муайян ё машғул шудан ба фаъолияти муайян ба мӯҳлати то панҷ сол ё маҳрум сохтан аз озодӣ ба мӯҳлати аз се то панҷ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298" w:name="A000000289"/>
      <w:bookmarkEnd w:id="298"/>
      <w:r>
        <w:rPr>
          <w:rFonts w:cs="Palatino Linotype" w:ascii="Palatino Linotype" w:hAnsi="Palatino Linotype"/>
          <w:color w:val="000000"/>
          <w:sz w:val="20"/>
          <w:szCs w:val="20"/>
        </w:rPr>
        <w:t>Моддаи 233. Нобуд кардани макони дар вазъияти басо хатарнок қарордоштаи зисти</w:t>
      </w:r>
    </w:p>
    <w:p>
      <w:pPr>
        <w:pStyle w:val="Heading6"/>
        <w:spacing w:lineRule="auto" w:line="276" w:before="0" w:after="0"/>
        <w:ind w:firstLine="567"/>
        <w:contextualSpacing/>
        <w:jc w:val="both"/>
        <w:rPr/>
      </w:pPr>
      <w:r>
        <w:rPr>
          <w:rFonts w:cs="Palatino Linotype" w:ascii="Palatino Linotype" w:hAnsi="Palatino Linotype"/>
          <w:color w:val="000000"/>
          <w:sz w:val="20"/>
          <w:szCs w:val="20"/>
        </w:rPr>
        <w:t>организмҳо, ки ба Китоби Сурхи Ҷумҳурии Тоҷикистон дохил карда шудаанд</w:t>
      </w:r>
    </w:p>
    <w:p>
      <w:pPr>
        <w:pStyle w:val="Style10"/>
        <w:spacing w:lineRule="auto" w:line="276" w:before="0" w:after="0"/>
        <w:ind w:firstLine="567"/>
        <w:contextualSpacing/>
        <w:rPr/>
      </w:pPr>
      <w:r>
        <w:rPr>
          <w:rFonts w:cs="Palatino Linotype" w:ascii="Palatino Linotype" w:hAnsi="Palatino Linotype"/>
          <w:sz w:val="20"/>
          <w:szCs w:val="20"/>
        </w:rPr>
        <w:t>Нобуд кардани макони дар вазъияти басо хатарнок қарордоштаи зисти организмҳо, ки ба Китоби Сурхи Ҷумҳурии Тоҷикистон дохил карда шудаанд ва сабаби маҳви паҳншавии ин организмҳо гардида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ҳафтсад нишондиҳанда барои ҳисобҳо ё маҳдуд кардани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299" w:name="A000000290"/>
      <w:bookmarkEnd w:id="299"/>
      <w:r>
        <w:rPr>
          <w:rFonts w:cs="Palatino Linotype" w:ascii="Palatino Linotype" w:hAnsi="Palatino Linotype"/>
          <w:color w:val="000000"/>
          <w:sz w:val="20"/>
          <w:szCs w:val="20"/>
        </w:rPr>
        <w:t>Моддаи 234. Ғайриқонунӣ буридани дарахт ва буттаҳо</w:t>
      </w:r>
    </w:p>
    <w:p>
      <w:pPr>
        <w:pStyle w:val="Style10"/>
        <w:spacing w:lineRule="auto" w:line="276" w:before="0" w:after="0"/>
        <w:ind w:firstLine="567"/>
        <w:contextualSpacing/>
        <w:rPr/>
      </w:pPr>
      <w:r>
        <w:rPr>
          <w:rFonts w:cs="Palatino Linotype" w:ascii="Palatino Linotype" w:hAnsi="Palatino Linotype"/>
          <w:sz w:val="20"/>
          <w:szCs w:val="20"/>
        </w:rPr>
        <w:t xml:space="preserve">1) Ғайриқонунӣ буридани дарахт, буттаҳо ё изғичи печон ё ҳамчунин расонидани зараре, ки ба сабзиши ояндаи онҳо дар ҷангалзори гурӯҳи якум ё қитъаҳои махсус ҳифзшавандаи ҳамаи гурӯҳи ҷангалзорҳо имконнопазир гардидааст, инчунин дарахту бутта ва изғичи печон, ки ба фонди ҷангал дохил нашудааст ё буридани онҳо манъ шудааст, агар бо ин кирдор зарари ҷиддӣ расонида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ҳатми ба мӯҳлати аз яксаду шаст то дусаду бист соат ё бо ҷарима ба андозаи аз панҷсад то ҳафт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Ғайриқонунӣ буридан ё расонидани зараре, ки сабзиши чунин дарахту бутта ва изғичи печон, дигар намуди ниҳолу буттаҳои ба фонди ҷангал дохилшударо дар ҳама гурӯҳҳои ҷангал имконнопазир гардонидааст, агар ин кирдо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в) боиси расонидани зарар ба миқдори калон гард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ҳафтсад то ҳазор нишондиҳанда барои ҳисобҳо бо маҳрум кардан аз ҳуқуқи ишғоли мансабҳои муайян ё машғул шудан бо фаъолияти муайян ба мӯҳлати то се сол ё бидуни он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00" w:name="A000000291"/>
      <w:bookmarkEnd w:id="300"/>
      <w:r>
        <w:rPr>
          <w:rFonts w:cs="Palatino Linotype" w:ascii="Palatino Linotype" w:hAnsi="Palatino Linotype"/>
          <w:color w:val="000000"/>
          <w:sz w:val="20"/>
          <w:szCs w:val="20"/>
          <w:lang w:val="tg-Cyrl-TJ"/>
        </w:rPr>
        <w:t>Моддаи 234(1). Муомилоти ғайриқонунии шираи камол</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31.12.2008 № 457)</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ҷамъоварӣ кардан, коркард, истеҳсоли доруворӣ, нигоҳ доштан, интиқол ё ба соҳибияти каси дигар додани шираи камол ба миқдори начандон калон,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 то сесад нишондиҳанда барои ҳисобҳо ё бо корҳои ислоҳӣ ба мӯҳлати то ду сол бо маҳрум кардан аз ҳуқуқи машғул шудан бо фаъолияти муайян ба мӯҳлати то ду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о истифодаи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д)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ҳафтсад то як ҳазор нишондиҳанда барои ҳисобҳо ё бо маҳрум сохтан аз озодӣ ба мӯҳлати аз се то панҷ сол бо маҳрум кардан аз ҳуқуқи машғул шудан бо фаъолияти муайян ба мӯҳлати аз се то панҷ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Таҳти мафҳуми ба миқдори начандон калон дар моддаи мазкур зиёда аз ду килограмм шираи камол ё нест кардани зиёда аз 20 бехи буттаи камол ва ба миқдори калон зиёда аз даҳ килограмм шираи камол ё нест кардани зиёда аз 100 бехи буттаи камол фаҳмида мешавад </w:t>
      </w:r>
      <w:r>
        <w:rPr>
          <w:rStyle w:val="Inlinecomment"/>
          <w:rFonts w:cs="Palatino Linotype" w:ascii="Palatino Linotype" w:hAnsi="Palatino Linotype"/>
          <w:b/>
          <w:i w:val="false"/>
          <w:color w:val="000000"/>
          <w:sz w:val="20"/>
          <w:szCs w:val="20"/>
        </w:rPr>
        <w:t>(ҚҶТ аз 31.12.2008 № 45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01" w:name="A000000292"/>
      <w:bookmarkEnd w:id="301"/>
      <w:r>
        <w:rPr>
          <w:rFonts w:cs="Palatino Linotype" w:ascii="Palatino Linotype" w:hAnsi="Palatino Linotype"/>
          <w:color w:val="000000"/>
          <w:sz w:val="20"/>
          <w:szCs w:val="20"/>
        </w:rPr>
        <w:t>Моддаи 235. Несту нобуд кардан ё осеб расонидан ба ҷангал</w:t>
      </w:r>
    </w:p>
    <w:p>
      <w:pPr>
        <w:pStyle w:val="Style10"/>
        <w:spacing w:lineRule="auto" w:line="276" w:before="0" w:after="0"/>
        <w:ind w:firstLine="567"/>
        <w:contextualSpacing/>
        <w:rPr/>
      </w:pPr>
      <w:r>
        <w:rPr>
          <w:rFonts w:cs="Palatino Linotype" w:ascii="Palatino Linotype" w:hAnsi="Palatino Linotype"/>
          <w:sz w:val="20"/>
          <w:szCs w:val="20"/>
        </w:rPr>
        <w:t xml:space="preserve">1) Несту нобуд кардан ё осеб расонидан ба ҷангал, инчунин ба дарахтзоре, ки ба фонди ҷангал дохил нашудааст, дар натиҷаи муносибати беэҳтиётона бо оташ, моддаҳои тарканда ё дигар манбаи ниҳоят хатарнок,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 то панҷсад нишондиҳанда барои ҳисобҳо ё корҳои ислоҳи меҳнатӣ ба мӯҳлати то ду сол ё маҳдуд кардани озодӣ ба ҳамин мӯҳлат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Несту нобуд кардан ё расонидани осеб ба ҷангал, ҳамчунин ба дарахтзоре, ки ба фонди ҷангал дохил нашудааст, бо роҳи оташ задан ё дигар усули хатарноки умумидошта ё дар натиҷаи ифлоскунии он бо моддаҳои зарарнок, партов, оби ифлос ё дигар маво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Ҳамин кирдор, агар ба миқдори калон зарар расон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02" w:name="A000000293"/>
      <w:bookmarkEnd w:id="302"/>
      <w:r>
        <w:rPr>
          <w:rFonts w:cs="Palatino Linotype" w:ascii="Palatino Linotype" w:hAnsi="Palatino Linotype"/>
          <w:color w:val="000000"/>
          <w:sz w:val="20"/>
          <w:szCs w:val="20"/>
          <w:lang w:val="tg-Cyrl-TJ"/>
        </w:rPr>
        <w:t xml:space="preserve">Моддаи 236. Вайрон кардани низоми ҳудудҳо ва объектҳои табиии махсус ҳифзшаванда </w:t>
      </w:r>
    </w:p>
    <w:p>
      <w:pPr>
        <w:pStyle w:val="Normal"/>
        <w:shd w:fill="FFFFFF" w:val="clear"/>
        <w:spacing w:lineRule="auto" w:line="276" w:before="0" w:after="0"/>
        <w:ind w:firstLine="567"/>
        <w:contextualSpacing/>
        <w:jc w:val="both"/>
        <w:rPr/>
      </w:pPr>
      <w:r>
        <w:rPr>
          <w:rStyle w:val="Inlinecomment"/>
          <w:rFonts w:cs="Palatino Linotype" w:ascii="Palatino Linotype" w:hAnsi="Palatino Linotype"/>
          <w:b/>
          <w:i w:val="false"/>
          <w:color w:val="000000"/>
          <w:sz w:val="20"/>
          <w:szCs w:val="20"/>
          <w:lang w:val="tg-Cyrl-TJ"/>
        </w:rPr>
        <w:t>(ҚҶТ аз 17.05.2004 № 35</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sz w:val="20"/>
          <w:szCs w:val="20"/>
          <w:lang w:val="tg-Cyrl-TJ"/>
        </w:rPr>
        <w:t xml:space="preserve">Вайрон кардани низоми мамнӯъгоҳҳо, парваришгоҳҳо, боғҳои миллӣ, ёдгориҳои табиат ё дигар ҳудудҳои табиии аз ҷониби давлат махсус ҳифзшаванда, ки боиси расонидани зарари ҷиддӣ гарди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ҳаштод то дусаду чил соат ё бо ҷарима ба андозаи аз сесад то панҷсад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Дар ин боб таҳти мафҳуми зарари ҷиддӣ ҳисобу китобе дар назар дошта шудааст, ки мутобиқи таксаҳои муайяншуда зарар аз андозаи нишондиҳанда барои ҳисобҳо дар лаҳзаи содир гардидани ҷиноят сӣ маротиба бештар мебошад, таҳти мафҳуми зарар ба миқдори калон бошад бештар аз сесад нишондиҳанда барои ҳисобҳо дар назар дошта шудааст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303" w:name="A000000295"/>
      <w:bookmarkEnd w:id="303"/>
      <w:r>
        <w:rPr>
          <w:rFonts w:cs="Palatino Linotype" w:ascii="Palatino Linotype" w:hAnsi="Palatino Linotype"/>
          <w:color w:val="000000"/>
          <w:sz w:val="20"/>
          <w:szCs w:val="20"/>
          <w:lang w:val="tg-Cyrl-TJ"/>
        </w:rPr>
        <w:t>ФАСЛИ Х. ҶИНОЯТҲО БА МУҚОБИЛИ ТАРТИБОТИ ҶАМЪИЯТӢ ВА АХЛОҚ</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304" w:name="A000000296"/>
      <w:bookmarkEnd w:id="304"/>
      <w:r>
        <w:rPr>
          <w:rFonts w:cs="Palatino Linotype" w:ascii="Palatino Linotype" w:hAnsi="Palatino Linotype"/>
          <w:color w:val="000000"/>
          <w:sz w:val="20"/>
          <w:szCs w:val="20"/>
          <w:lang w:val="tg-Cyrl-TJ"/>
        </w:rPr>
        <w:t>БОБИ 25. ҶИНОЯТҲО БА МУҚОБИЛИ ТАРТИБОТИ ҶАМЪИЯТӢ ВА АХЛОҚ</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05" w:name="A000000297"/>
      <w:bookmarkEnd w:id="305"/>
      <w:r>
        <w:rPr>
          <w:rFonts w:cs="Palatino Linotype" w:ascii="Palatino Linotype" w:hAnsi="Palatino Linotype"/>
          <w:color w:val="000000"/>
          <w:sz w:val="20"/>
          <w:szCs w:val="20"/>
          <w:lang w:val="tg-Cyrl-TJ"/>
        </w:rPr>
        <w:t>Моддаи 237. Авбош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вбошӣ, яъне дағалона вайрон кардани тартиботи ҷамъиятӣ, ки дар беэҳтиромӣ нисбат ба ҷамъият зоҳир мегардад ва бо зӯроварӣ ба шаҳрвандон ё таҳдиди истифодаи зӯроварӣ, ҳамчунин несту нобуд ё вайрон кардани молу мулки ғайр алоқаманд ме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иси ворид намудани зарари миёна ба саломатӣ гарди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ё гурӯҳи шахсон бо маслиҳати пешакӣ ё гурӯҳи муташаккил ё такроран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нишон додани муқобилият ба намояндаи ҳокимият ё дигар шахсе, ки вазифаи ҳифзи тартиботи ҷамъиятиро ба ӯҳда дорад ё ба шахсе, ки ба вайрон кардани тартиботи ҷамъиятӣ монеъ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бо бешармии хоса, ки дар беэътиноии ошкоро нисбати меъёрҳои қабулшудаи одобу ахлоқ ифода ёфтаан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бо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3) Авбошие, ки бо:</w:t>
      </w:r>
    </w:p>
    <w:p>
      <w:pPr>
        <w:pStyle w:val="Style10"/>
        <w:spacing w:lineRule="auto" w:line="276" w:before="0" w:after="0"/>
        <w:ind w:firstLine="567"/>
        <w:contextualSpacing/>
        <w:rPr/>
      </w:pPr>
      <w:r>
        <w:rPr>
          <w:rFonts w:cs="Palatino Linotype" w:ascii="Palatino Linotype" w:hAnsi="Palatino Linotype"/>
          <w:sz w:val="20"/>
          <w:szCs w:val="20"/>
        </w:rPr>
        <w:t>а) истифодаи силоҳ ё предмети ба сифати силоҳ истифодашаванда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 ё махсусан хавфнок содир шу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панҷ то ҳафт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06" w:name="A000000298"/>
      <w:bookmarkEnd w:id="306"/>
      <w:r>
        <w:rPr>
          <w:rFonts w:cs="Palatino Linotype" w:ascii="Palatino Linotype" w:hAnsi="Palatino Linotype"/>
          <w:color w:val="000000"/>
          <w:sz w:val="20"/>
          <w:szCs w:val="20"/>
          <w:lang w:val="tg-Cyrl-TJ"/>
        </w:rPr>
        <w:t xml:space="preserve">Моддаи 237(1). Вандализм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андализм, яъне зишту касиф намудани бино ва дигар иншоотҳо, расонидани зиён ба молу мулк дар нақлиёти ҷамъиятӣ ва дигар ҷойҳои ҷамъиятӣ, агар чунин кирдор дар давоми соли баъди татбиқи ҷазои маъмурӣ содир шу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шаст то яксаду бист соат ё бо ҷарима ба андозаи аз сад то ду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07" w:name="A000000299"/>
      <w:bookmarkEnd w:id="307"/>
      <w:r>
        <w:rPr>
          <w:rFonts w:cs="Palatino Linotype" w:ascii="Palatino Linotype" w:hAnsi="Palatino Linotype"/>
          <w:color w:val="000000"/>
          <w:sz w:val="20"/>
          <w:szCs w:val="20"/>
          <w:lang w:val="tg-Cyrl-TJ"/>
        </w:rPr>
        <w:t>Моддаи 238. Ба фоҳишагӣ ҷалб наму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алб намудан ба фоҳишагӣ бо зӯроварӣ ё таҳдиди истифодаи он, истифодаи вазъи тобеият, иръоб (шантаж), таҳдиди несту нобуд ё вайрон кардани молу мулк ё бо роҳи фиреб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дуд кардани озодӣ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такроран ё аз ҷониби гурӯҳи муташаккил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кард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08" w:name="A000000300"/>
      <w:bookmarkEnd w:id="308"/>
      <w:r>
        <w:rPr>
          <w:rFonts w:cs="Palatino Linotype" w:ascii="Palatino Linotype" w:hAnsi="Palatino Linotype"/>
          <w:color w:val="000000"/>
          <w:sz w:val="20"/>
          <w:szCs w:val="20"/>
          <w:lang w:val="tg-Cyrl-TJ"/>
        </w:rPr>
        <w:t>Моддаи 239. Ташкил ё нигаҳдошти фоҳишахонаҳо, даллагӣ ё занҷалло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 ё нигаҳдошти фоҳишахона, ҳамчунин даллагӣ бо ғарази шахсӣ ё занҷаллобӣ,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w:t>
      </w:r>
    </w:p>
    <w:p>
      <w:pPr>
        <w:pStyle w:val="Normal"/>
        <w:spacing w:lineRule="auto" w:line="276" w:before="0" w:after="0"/>
        <w:ind w:firstLine="440"/>
        <w:contextualSpacing/>
        <w:jc w:val="both"/>
        <w:rPr>
          <w:rFonts w:ascii="Palatino Linotype" w:hAnsi="Palatino Linotype" w:cs="Palatino Linotype"/>
          <w:lang w:val="tg-Cyrl-TJ"/>
        </w:rPr>
      </w:pPr>
      <w:r>
        <w:rPr>
          <w:rStyle w:val="21"/>
          <w:rFonts w:cs="Palatino Linotype" w:ascii="Palatino Linotype" w:hAnsi="Palatino Linotype"/>
          <w:color w:val="000000"/>
          <w:lang w:val="tg-Cyrl-TJ"/>
        </w:rPr>
        <w:t>2) Ҳамин кирдор, агар такроран ё аз чониби гурӯҳи муташаккил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бо маҳрум сохтан аз озодӣ ба мӯҳлати аз панҷ то ҳашт сол ҷазо до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09" w:name="A000000301"/>
      <w:bookmarkEnd w:id="309"/>
      <w:r>
        <w:rPr>
          <w:rFonts w:cs="Palatino Linotype" w:ascii="Palatino Linotype" w:hAnsi="Palatino Linotype"/>
          <w:color w:val="000000"/>
          <w:sz w:val="20"/>
          <w:szCs w:val="20"/>
          <w:lang w:val="tg-Cyrl-TJ"/>
        </w:rPr>
        <w:t>Моддаи 240. Ташкил ё нигоҳдории қиморхона (казино), мизу автоматҳои бозӣ бо бурди пул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9.03.2009 № 487)</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шкил ё нигоҳдории қиморхона (казино), мизу автоматҳои бозӣ бо бурди пулӣ,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шаш то ҳашт сол ҷазо дода мешавад </w:t>
      </w:r>
      <w:r>
        <w:rPr>
          <w:rStyle w:val="Inlinecomment"/>
          <w:rFonts w:cs="Palatino Linotype" w:ascii="Palatino Linotype" w:hAnsi="Palatino Linotype"/>
          <w:b/>
          <w:i w:val="false"/>
          <w:color w:val="000000"/>
          <w:sz w:val="20"/>
          <w:szCs w:val="20"/>
          <w:lang w:val="tg-Cyrl-TJ"/>
        </w:rPr>
        <w:t>(ҚҶТ аз 29.03.2009 № 487,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10" w:name="A41G0V2CUW"/>
      <w:bookmarkEnd w:id="310"/>
      <w:r>
        <w:rPr>
          <w:rFonts w:cs="Palatino Linotype" w:ascii="Palatino Linotype" w:hAnsi="Palatino Linotype"/>
          <w:color w:val="000000"/>
          <w:sz w:val="20"/>
          <w:szCs w:val="20"/>
          <w:lang w:val="tg-Cyrl-TJ"/>
        </w:rPr>
        <w:t>Моддаи 241. Ғайриқонунӣ тайёр кардан ва муомилоти мавод ё предметҳои порнограф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4.03.2014 № 1066)</w:t>
      </w:r>
    </w:p>
    <w:p>
      <w:pPr>
        <w:pStyle w:val="Style10"/>
        <w:spacing w:lineRule="auto" w:line="276" w:before="0" w:after="0"/>
        <w:ind w:firstLine="567"/>
        <w:contextualSpacing/>
        <w:rPr/>
      </w:pPr>
      <w:r>
        <w:rPr>
          <w:rFonts w:cs="Palatino Linotype" w:ascii="Palatino Linotype" w:hAnsi="Palatino Linotype"/>
          <w:sz w:val="20"/>
          <w:szCs w:val="20"/>
          <w:lang w:val="tg-Cyrl-TJ"/>
        </w:rPr>
        <w:t>1) Ғайриқонунӣ тайёр кардан ва (ё) гузаронидан тавассути Сарҳади давлатии Ҷумҳурии Тоҷикистон бо мақсади паҳн намудан, намоиши оммавӣ ё реклама кардан ва ё паҳн намудан, намоиши оммавӣ ё рекламаи мавод ё предметҳои порнографӣ,</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 то сесаду шасту панҷ нишондиҳанда барои ҳисобҳо ё маҳрум сохтан аз озодӣ ба мӯҳлати то ду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2) Паҳн намудан, намоиши оммавӣ ё рекламаи мавод ё предметҳои порнографӣ дар байни ноболиғон ва ё ҷалб намудани ноболиғ ба муомилоти мавод ё предметҳои порнографӣ, ки аз ҷониби шахси ба синни ҳаждаҳ расида содир шуда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ё дуюми ҳамин модда, ки:</w:t>
      </w:r>
    </w:p>
    <w:p>
      <w:pPr>
        <w:pStyle w:val="Style10"/>
        <w:spacing w:lineRule="auto" w:line="276" w:before="0" w:after="0"/>
        <w:ind w:firstLine="567"/>
        <w:contextualSpacing/>
        <w:rPr/>
      </w:pPr>
      <w:r>
        <w:rPr>
          <w:rFonts w:cs="Palatino Linotype" w:ascii="Palatino Linotype" w:hAnsi="Palatino Linotype"/>
          <w:sz w:val="20"/>
          <w:szCs w:val="20"/>
          <w:lang w:val="tg-Cyrl-TJ"/>
        </w:rPr>
        <w:t>а) аз ҷониби гурӯҳи шахсон бо маслиҳати пешакӣ ё гурӯҳи муташаккил;</w:t>
      </w:r>
    </w:p>
    <w:p>
      <w:pPr>
        <w:pStyle w:val="Style10"/>
        <w:spacing w:lineRule="auto" w:line="276" w:before="0" w:after="0"/>
        <w:ind w:firstLine="567"/>
        <w:contextualSpacing/>
        <w:rPr/>
      </w:pPr>
      <w:r>
        <w:rPr>
          <w:rFonts w:cs="Palatino Linotype" w:ascii="Palatino Linotype" w:hAnsi="Palatino Linotype"/>
          <w:sz w:val="20"/>
          <w:szCs w:val="20"/>
          <w:lang w:val="tg-Cyrl-TJ"/>
        </w:rPr>
        <w:t>б) бо истифодаи воситаҳои ахбори омма, аз ҷумла шабакаҳои иттилоотию телекоммуникатсионӣ (инчунин шабакаи Интернет);</w:t>
      </w:r>
    </w:p>
    <w:p>
      <w:pPr>
        <w:pStyle w:val="Style10"/>
        <w:spacing w:lineRule="auto" w:line="276" w:before="0" w:after="0"/>
        <w:ind w:firstLine="567"/>
        <w:contextualSpacing/>
        <w:rPr/>
      </w:pPr>
      <w:r>
        <w:rPr>
          <w:rFonts w:cs="Palatino Linotype" w:ascii="Palatino Linotype" w:hAnsi="Palatino Linotype"/>
          <w:sz w:val="20"/>
          <w:szCs w:val="20"/>
        </w:rPr>
        <w:t>в) бо ба даст овардани даромад ба миқдори калон содир шудаан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то панҷ сол ҷазо дод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Таҳти мафҳуми даромад ба миқдори калон дар моддаи мазкур, инчунин дар моддаи 241(1) ҳамин Кодекс даромад ба андозаи бештар аз дусад нишондиҳанда барои ҳисобҳо фаҳмида мешавад </w:t>
      </w:r>
      <w:r>
        <w:rPr>
          <w:rStyle w:val="Inlinecomment"/>
          <w:rFonts w:cs="Palatino Linotype" w:ascii="Palatino Linotype" w:hAnsi="Palatino Linotype"/>
          <w:b/>
          <w:i w:val="false"/>
          <w:color w:val="000000"/>
          <w:sz w:val="20"/>
          <w:szCs w:val="20"/>
        </w:rPr>
        <w:t>(ҚҶТ аз 14.03.2014 № 10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311" w:name="A41G0V713F"/>
      <w:bookmarkEnd w:id="311"/>
      <w:r>
        <w:rPr>
          <w:rFonts w:cs="Palatino Linotype" w:ascii="Palatino Linotype" w:hAnsi="Palatino Linotype"/>
          <w:color w:val="000000"/>
          <w:sz w:val="20"/>
          <w:szCs w:val="20"/>
        </w:rPr>
        <w:t>Моддаи 241(1). Тайёр кардан ва муомилоти мавод ё предметҳои порнографӣ бо акси ноболиғон</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4.03.2014 № 1066)</w:t>
      </w:r>
    </w:p>
    <w:p>
      <w:pPr>
        <w:pStyle w:val="Style10"/>
        <w:spacing w:lineRule="auto" w:line="276" w:before="0" w:after="0"/>
        <w:ind w:firstLine="567"/>
        <w:contextualSpacing/>
        <w:rPr/>
      </w:pPr>
      <w:r>
        <w:rPr>
          <w:rFonts w:cs="Palatino Linotype" w:ascii="Palatino Linotype" w:hAnsi="Palatino Linotype"/>
          <w:sz w:val="20"/>
          <w:szCs w:val="20"/>
        </w:rPr>
        <w:t>1) Тайёр кардан, соҳиб шудан, нигоҳ доштан ва (ё) гузаронидан тавассути Сарҳади давлатии Ҷумҳурии Тоҷикистон бо мақсади паҳн намудан, намоиши оммавӣ ё реклама кардан ва ё паҳн намудан, намоиши оммавӣ ё рекламаи мавод ё предметҳои порнографӣ бо акси ноболиғон,</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2) Ҳамин кирдорҳо, ки:</w:t>
      </w:r>
    </w:p>
    <w:p>
      <w:pPr>
        <w:pStyle w:val="Style10"/>
        <w:spacing w:lineRule="auto" w:line="276" w:before="0" w:after="0"/>
        <w:ind w:firstLine="567"/>
        <w:contextualSpacing/>
        <w:rPr/>
      </w:pPr>
      <w:r>
        <w:rPr>
          <w:rFonts w:cs="Palatino Linotype" w:ascii="Palatino Linotype" w:hAnsi="Palatino Linotype"/>
          <w:sz w:val="20"/>
          <w:szCs w:val="20"/>
        </w:rPr>
        <w:t>а) аз ҷониби падару модар ё дигар шахси қонунан ба зиммааш тарбияи ноболиғ гузошташуда, ҳамчунин омӯзгор ё дигар корманди муассисаи таълимӣ, тарбиявӣ ё муолиҷавӣ;</w:t>
      </w:r>
    </w:p>
    <w:p>
      <w:pPr>
        <w:pStyle w:val="Style10"/>
        <w:spacing w:lineRule="auto" w:line="276" w:before="0" w:after="0"/>
        <w:ind w:firstLine="567"/>
        <w:contextualSpacing/>
        <w:rPr/>
      </w:pPr>
      <w:r>
        <w:rPr>
          <w:rFonts w:cs="Palatino Linotype" w:ascii="Palatino Linotype" w:hAnsi="Palatino Linotype"/>
          <w:sz w:val="20"/>
          <w:szCs w:val="20"/>
        </w:rPr>
        <w:t>б) нисбати шахси баръало ба синни чордаҳ нарасида;</w:t>
      </w:r>
    </w:p>
    <w:p>
      <w:pPr>
        <w:pStyle w:val="Style10"/>
        <w:spacing w:lineRule="auto" w:line="276" w:before="0" w:after="0"/>
        <w:ind w:firstLine="567"/>
        <w:contextualSpacing/>
        <w:rPr/>
      </w:pPr>
      <w:r>
        <w:rPr>
          <w:rFonts w:cs="Palatino Linotype" w:ascii="Palatino Linotype" w:hAnsi="Palatino Linotype"/>
          <w:sz w:val="20"/>
          <w:szCs w:val="20"/>
        </w:rPr>
        <w:t>в) аз ҷониби гурӯҳи шахсон бо маслиҳати пешакӣ ё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г) бо ба даст овардани даромад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д) бо истифодаи воситаҳои ахбори омма, аз ҷумла шабакаҳои иттилоотию телекоммуникатсионӣ (инчунин шабакаи Интернет) содир шуда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ҷазо дода мешаванд </w:t>
      </w:r>
      <w:r>
        <w:rPr>
          <w:rStyle w:val="Inlinecomment"/>
          <w:rFonts w:cs="Palatino Linotype" w:ascii="Palatino Linotype" w:hAnsi="Palatino Linotype"/>
          <w:b/>
          <w:i w:val="false"/>
          <w:color w:val="000000"/>
          <w:sz w:val="20"/>
          <w:szCs w:val="20"/>
        </w:rPr>
        <w:t>(ҚҶТ аз 14.03.2014 № 10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rPr>
      </w:pPr>
      <w:bookmarkStart w:id="312" w:name="A41G0V6TB7"/>
      <w:bookmarkEnd w:id="312"/>
      <w:r>
        <w:rPr>
          <w:rFonts w:cs="Palatino Linotype" w:ascii="Palatino Linotype" w:hAnsi="Palatino Linotype"/>
          <w:color w:val="000000"/>
          <w:sz w:val="20"/>
          <w:szCs w:val="20"/>
        </w:rPr>
        <w:t>Моддаи 241(2). Истифодаи ноболиғ бо мақсади истеҳсол намудани мавод ё предметҳои порнограф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4.03.2014 № 1066)</w:t>
      </w:r>
    </w:p>
    <w:p>
      <w:pPr>
        <w:pStyle w:val="Style10"/>
        <w:spacing w:lineRule="auto" w:line="276" w:before="0" w:after="0"/>
        <w:ind w:firstLine="567"/>
        <w:contextualSpacing/>
        <w:rPr/>
      </w:pPr>
      <w:r>
        <w:rPr>
          <w:rFonts w:cs="Palatino Linotype" w:ascii="Palatino Linotype" w:hAnsi="Palatino Linotype"/>
          <w:sz w:val="20"/>
          <w:szCs w:val="20"/>
        </w:rPr>
        <w:t>1) Суратгирӣ, наворбардории кино ё видеоии ноболиғ бо мақсади истеҳсол ва (ё) паҳн намудани мавод ё предметҳои порнографӣ ва ё ҷалб намудани ноболиғ ба сифати иҷрокунанда барои иштирок дар чорабиниҳои намоишии хусусияти порнографӣ, ки аз ҷониби шахси ба синни ҳаждаҳ расида содир шудаан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бо маҳрум кардан аз ҳуқуқи ишғоли мансабҳои муайян ё машғул шудан бо фаъолияти муайян ба мӯҳлати то панҷ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2) Ҳамин кирдорҳо, ки:</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нисбати ду ё зиёда шахсо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 ё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нисбати шахси баръало ба синни чордаҳ нарасида;</w:t>
      </w:r>
    </w:p>
    <w:p>
      <w:pPr>
        <w:pStyle w:val="Style10"/>
        <w:spacing w:lineRule="auto" w:line="276" w:before="0" w:after="0"/>
        <w:ind w:firstLine="567"/>
        <w:contextualSpacing/>
        <w:rPr/>
      </w:pPr>
      <w:r>
        <w:rPr>
          <w:rFonts w:cs="Palatino Linotype" w:ascii="Palatino Linotype" w:hAnsi="Palatino Linotype"/>
          <w:sz w:val="20"/>
          <w:szCs w:val="20"/>
        </w:rPr>
        <w:t>г) бо истифодаи шабакаҳои иттилоотию телекоммуникатсионӣ (инчунин шабакаи Интернет) содир шуда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фт то даҳ сол бо маҳрум кардан аз ҳуқуқи ишғоли мансабҳои муайян ё машғул шудан бо фаъолияти муайян ба мӯҳлати то панҷ сол ҷазо дода мешаванд </w:t>
      </w:r>
      <w:r>
        <w:rPr>
          <w:rStyle w:val="Inlinecomment"/>
          <w:rFonts w:cs="Palatino Linotype" w:ascii="Palatino Linotype" w:hAnsi="Palatino Linotype"/>
          <w:b/>
          <w:i w:val="false"/>
          <w:color w:val="000000"/>
          <w:sz w:val="20"/>
          <w:szCs w:val="20"/>
        </w:rPr>
        <w:t>(ҚҶТ аз 14.03.2014 № 10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13" w:name="A000000303"/>
      <w:bookmarkEnd w:id="313"/>
      <w:r>
        <w:rPr>
          <w:rFonts w:cs="Palatino Linotype" w:ascii="Palatino Linotype" w:hAnsi="Palatino Linotype"/>
          <w:color w:val="000000"/>
          <w:sz w:val="20"/>
          <w:szCs w:val="20"/>
          <w:lang w:val="tg-Cyrl-TJ"/>
        </w:rPr>
        <w:t>Моддаи 242. Несту нобуд ё вайрон кардани ёдгориҳои таърих ва фарҳанг</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Несту нобуд ё вайрон кардани ёдгориҳои таърих, фарҳанг, комплексҳои табиӣ ё объектҳое, ки таҳти ҳифзи давлат қарор доранд, ҳамчунин предмет ё аснод, ки дорои арзиши таърихӣ ё фарҳангӣ мебош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ҳафтсад то як ҳазор нишондиҳанда барои ҳисобҳо ё корҳои ислоҳи меҳнатӣ ба мӯҳлати то ду сол ё маҳдуд кардани озодӣ ба мӯҳлати то панҷ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вобаста ба объект ё ёдгориҳои махсусан арзишнок содир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рум сохтан аз озодӣ ба мӯҳлати аз се то ҳаф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14" w:name="A000000304"/>
      <w:bookmarkEnd w:id="314"/>
      <w:r>
        <w:rPr>
          <w:rFonts w:cs="Palatino Linotype" w:ascii="Palatino Linotype" w:hAnsi="Palatino Linotype"/>
          <w:color w:val="000000"/>
          <w:sz w:val="20"/>
          <w:szCs w:val="20"/>
          <w:lang w:val="tg-Cyrl-TJ"/>
        </w:rPr>
        <w:t>Моддаи 243. Таҳқири ҷасади фавтидагон ва гӯри он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ҳқири ҷасади фавтидагон ё несту нобуд ё вайрон намудан ё касиф сохтани гӯри онҳо, сохтмонҳои рӯи қабр ё бинои қабристон, ки барои маросими дафн ё ёдбуди гузаштагон пешбинӣ шуда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сесад то панҷсад нишондиҳанда барои ҳисобҳо ё маҳдуд кардани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ё гурӯҳи муташакки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 аз рӯи ҳиссиёти бадбинӣ ё хусумати миллӣ, нажодӣ, маҳалгароӣ ё динӣ;</w:t>
      </w:r>
    </w:p>
    <w:p>
      <w:pPr>
        <w:pStyle w:val="Style10"/>
        <w:spacing w:lineRule="auto" w:line="276" w:before="0" w:after="0"/>
        <w:ind w:firstLine="567"/>
        <w:contextualSpacing/>
        <w:rPr/>
      </w:pPr>
      <w:r>
        <w:rPr>
          <w:rFonts w:cs="Palatino Linotype" w:ascii="Palatino Linotype" w:hAnsi="Palatino Linotype"/>
          <w:sz w:val="20"/>
          <w:szCs w:val="20"/>
          <w:lang w:val="tg-Cyrl-TJ"/>
        </w:rPr>
        <w:t>в) ба муқобили ҳайкалу пайкара ё иншооти меъморӣ, ки ба муборизаи зидди фашизм ё ба қурбониёни фашизм, ё қабристони иштирокчиёни мубориза бар зидди фашизм бахшида шудаанд;</w:t>
      </w:r>
    </w:p>
    <w:p>
      <w:pPr>
        <w:pStyle w:val="Style10"/>
        <w:spacing w:lineRule="auto" w:line="276" w:before="0" w:after="0"/>
        <w:ind w:firstLine="567"/>
        <w:contextualSpacing/>
        <w:rPr/>
      </w:pPr>
      <w:r>
        <w:rPr>
          <w:rFonts w:cs="Palatino Linotype" w:ascii="Palatino Linotype" w:hAnsi="Palatino Linotype"/>
          <w:sz w:val="20"/>
          <w:szCs w:val="20"/>
        </w:rPr>
        <w:t>г) бо зӯроварӣ ё таҳдиди истифодаи 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315" w:name="A000000305"/>
      <w:bookmarkEnd w:id="315"/>
      <w:r>
        <w:rPr>
          <w:rFonts w:cs="Palatino Linotype" w:ascii="Palatino Linotype" w:hAnsi="Palatino Linotype"/>
          <w:color w:val="000000"/>
          <w:sz w:val="20"/>
          <w:szCs w:val="20"/>
          <w:lang w:val="tg-Cyrl-TJ"/>
        </w:rPr>
        <w:t>ФАСЛИ XI. ҶИНОЯТҲО ДАР СОҲАИ ИҚТИСОДИЁ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316" w:name="A000000306"/>
      <w:bookmarkEnd w:id="316"/>
      <w:r>
        <w:rPr>
          <w:rFonts w:cs="Palatino Linotype" w:ascii="Palatino Linotype" w:hAnsi="Palatino Linotype"/>
          <w:color w:val="000000"/>
          <w:sz w:val="20"/>
          <w:szCs w:val="20"/>
        </w:rPr>
        <w:t>БОБИ 26. ҶИНОЯТҲО БА МУҚОБИЛИ МОЛИКИЯ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17" w:name="A000000307"/>
      <w:bookmarkEnd w:id="317"/>
      <w:r>
        <w:rPr>
          <w:rFonts w:cs="Palatino Linotype" w:ascii="Palatino Linotype" w:hAnsi="Palatino Linotype"/>
          <w:color w:val="000000"/>
          <w:sz w:val="20"/>
          <w:szCs w:val="20"/>
        </w:rPr>
        <w:t>Моддаи 244. Дуздӣ</w:t>
      </w:r>
    </w:p>
    <w:p>
      <w:pPr>
        <w:pStyle w:val="Style10"/>
        <w:spacing w:lineRule="auto" w:line="276" w:before="0" w:after="0"/>
        <w:ind w:firstLine="567"/>
        <w:contextualSpacing/>
        <w:rPr/>
      </w:pPr>
      <w:r>
        <w:rPr>
          <w:rFonts w:cs="Palatino Linotype" w:ascii="Palatino Linotype" w:hAnsi="Palatino Linotype"/>
          <w:sz w:val="20"/>
          <w:szCs w:val="20"/>
        </w:rPr>
        <w:t xml:space="preserve">1) Дуздӣ, яъне тасарруфи ниҳонии молу мулки ғайр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2) Дуздие, ки:</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а шаҳрванд зарари ҷиддӣ расонидааст;</w:t>
      </w:r>
    </w:p>
    <w:p>
      <w:pPr>
        <w:pStyle w:val="Style10"/>
        <w:spacing w:lineRule="auto" w:line="276" w:before="0" w:after="0"/>
        <w:ind w:firstLine="567"/>
        <w:contextualSpacing/>
        <w:rPr/>
      </w:pPr>
      <w:r>
        <w:rPr>
          <w:rFonts w:cs="Palatino Linotype" w:ascii="Palatino Linotype" w:hAnsi="Palatino Linotype"/>
          <w:sz w:val="20"/>
          <w:szCs w:val="20"/>
        </w:rPr>
        <w:t xml:space="preserve">г) бо роҳи ғайриқонунӣ дохил шудан ба манзил, бино ё дигар амборхонаҳо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3) Дуздие,ки:</w:t>
      </w:r>
    </w:p>
    <w:p>
      <w:pPr>
        <w:pStyle w:val="Style10"/>
        <w:spacing w:lineRule="auto" w:line="276" w:before="0" w:after="0"/>
        <w:ind w:firstLine="567"/>
        <w:contextualSpacing/>
        <w:rPr/>
      </w:pPr>
      <w:r>
        <w:rPr>
          <w:rFonts w:cs="Palatino Linotype" w:ascii="Palatino Linotype" w:hAnsi="Palatino Linotype"/>
          <w:sz w:val="20"/>
          <w:szCs w:val="20"/>
        </w:rPr>
        <w:t>а)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б) бо истифода аз шароити офати табиӣ ё ҷамъиятӣ:</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и хавфнок содир шуда бошад,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4) Дуздие,ки:</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б) ба миқдори махсусан калон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муташаккил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Эзоҳ: 1) Таҳти мафҳуми тасарруф дар моддаҳои Кодекси мазкур ғайриқонунӣ, боғараз, ройгон гирифтан ва (ё) ситонидани молу мулки ғайр ба фоидаи гунаҳгор ё дигар шахсон дар назар дошта шу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Таҳти мафҳуми ба миқдори калон дар моддаҳои ҳамин боб андозаи арзиши молу мулке дар назар дошта шудааст, ки аз андозаи нишондиҳанда барои ҳисобҳо як ҳазор маротиба зиёдтар мебошад. Ба миқдори махсусан калон арзиши молу мулке фаҳмида мешавад, ки аз андозаи нишондиҳанда барои ҳисобҳо ду ҳазор маротиба зиёдтар мебошад. Андозаи зарари ба моликияти шахсӣ расонидашуда (ҷиддӣ, калон ва махсусан калон) аз рӯи аҳволи моддии ҷабрдида муайян карда мешавад </w:t>
      </w:r>
      <w:r>
        <w:rPr>
          <w:rStyle w:val="Inlinecomment"/>
          <w:rFonts w:cs="Palatino Linotype" w:ascii="Palatino Linotype" w:hAnsi="Palatino Linotype"/>
          <w:b/>
          <w:i w:val="false"/>
          <w:color w:val="000000"/>
          <w:sz w:val="20"/>
          <w:szCs w:val="20"/>
        </w:rPr>
        <w:t>(ҚҶТ аз 18.06.2008 № 386,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Таҳти мафҳуми такроран (такрорӣ) дар моддаҳои 244-251, 254 ва 257 ҳамин Кодекс ҷинояте дар назар дошта шудааст, ки агар қабл аз он як ё якчанд ҷинояти пешбининамудаи ҳамин моддаҳо, ҳамчунин дар моддаҳои 186, 194, 199, 202 ҳамин Кодекс пешбинишуда,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4) Ҷавобгарии ҷиноятӣ барои тасарруфи молу мулки давлатӣ ё дастаҷамъӣ (ғайр аз ғоратгарӣ, роҳзанӣ ва тамаъҷӯӣ) дар ҳолатҳое ба миён меояд, ки агар арзиши молу мулки тасарруфшуда аз даҳ андозаи нишондиҳанда барои ҳисобҳо зиёд бошад. Ҷавобгарии ҷиноятӣ барои тасарруфи молу мулки шахсӣ новобаста аз арзиши он ба миён меояд </w:t>
      </w:r>
      <w:r>
        <w:rPr>
          <w:rStyle w:val="Inlinecomment"/>
          <w:rFonts w:cs="Palatino Linotype" w:ascii="Palatino Linotype" w:hAnsi="Palatino Linotype"/>
          <w:b/>
          <w:i w:val="false"/>
          <w:color w:val="000000"/>
          <w:sz w:val="20"/>
          <w:szCs w:val="20"/>
        </w:rPr>
        <w:t>(ҚҶТ аз 18.06.2008 № 386,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18" w:name="A000000308"/>
      <w:bookmarkEnd w:id="318"/>
      <w:r>
        <w:rPr>
          <w:rFonts w:cs="Palatino Linotype" w:ascii="Palatino Linotype" w:hAnsi="Palatino Linotype"/>
          <w:color w:val="000000"/>
          <w:sz w:val="20"/>
          <w:szCs w:val="20"/>
          <w:lang w:val="tg-Cyrl-TJ"/>
        </w:rPr>
        <w:t>Моддаи 245. Азонихудкунӣ ё исрофкорӣ</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Азонихудкунӣ ё исрофкорӣ, яъне тасарруфи молу мулки ғайр, ки ба гунаҳгор бовар карда супурда шудааст ё дар ихтиёри ӯ мебошад </w:t>
      </w:r>
      <w:r>
        <w:rPr>
          <w:rFonts w:cs="Palatino Linotype" w:ascii="Palatino Linotype" w:hAnsi="Palatino Linotype"/>
          <w:b/>
          <w:sz w:val="20"/>
          <w:szCs w:val="20"/>
          <w:lang w:val="tg-Cyrl-TJ"/>
        </w:rPr>
        <w:t>(Қонуни ҶТ аз 18.06.2008 № 386),</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сесаду шасту панҷ то панҷсаду чилу ҳафт нишондиҳанда барои ҳисобҳо ё маҳдуд кардани озодӣ ба мӯҳлати то се сол ё маҳрум сохтан аз озодӣ ба ҳамин мӯҳлат бо маҳрум кардан аз ҳуқуқи ишғоли мансабҳои муайян ё машғул шудан бо фаъолияти муайян ба мӯҳлати то ду сол ҷазо дода мешава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 аз ҷониби гурӯҳи шахсон бо маслиҳати пешакӣ</w:t>
      </w:r>
      <w:r>
        <w:rPr>
          <w:rFonts w:cs="Palatino Linotype" w:ascii="Palatino Linotype" w:hAnsi="Palatino Linotype"/>
          <w:b/>
          <w:sz w:val="20"/>
          <w:szCs w:val="20"/>
          <w:lang w:val="tg-Cyrl-TJ"/>
        </w:rPr>
        <w:t xml:space="preserve"> (Қонуни 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в) бо расонидани зарари ҷиддӣ ба шаҳр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г) бо истифодаи ваколати мансабдорӣ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ҷарима ба андозаи аз панҷсаду чилу ҳафт то як ҳазору наваду ду нишондиҳанда барои ҳисобҳо ё бо маҳрум сохтан аз озодӣ ба мӯҳлати аз се то шаш сол бо маҳрум кардан аз ҳуқуқи ишғоли мансабҳои муайян ё машғул шудан бо фаъолияти муайян ба мӯҳлати то се сол ҷазо дода мешавад</w:t>
      </w:r>
      <w:r>
        <w:rPr>
          <w:rFonts w:cs="Palatino Linotype" w:ascii="Palatino Linotype" w:hAnsi="Palatino Linotype"/>
          <w:b/>
          <w:sz w:val="20"/>
          <w:szCs w:val="20"/>
          <w:lang w:val="tg-Cyrl-TJ"/>
        </w:rPr>
        <w:t xml:space="preserve"> (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а миқдори кало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муташаккил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як ҳазору наваду ду то як ҳазору ҳаштсаду бисту чор нишондиҳанда барои ҳисобҳо ё маҳрум сохтан аз озодӣ ба мӯҳлати аз шаш то даҳ сол бо маҳрум кардан аз ҳуқуқи ишғоли мансабҳои муайян ё машғул шудан бо фаъолияти муайян ба мӯҳлати то чор сол ҷазо дода мешаван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4) Кирдорҳои пешбининамудаи қисмҳои якум, дуюм ё се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дар ҳолати ретсидиви хавфнок ё махсусан хавфнок;</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ба миқдори махсусан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у ҳаштсаду бисту чор то ду ҳазору ҳафсад нишондиҳанда барои ҳисобҳо ё маҳрум сохтан аз озодӣ ба мӯҳлати аз даҳ то понздаҳ сол бо маҳрум кардан аз ҳуқуқи ишғоли мансабҳои муайян ё машғул шудан бо фаъолияти муайян ба мӯҳлати то панҷ сол ҷазо дода мешаван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Style10"/>
        <w:spacing w:lineRule="auto" w:line="276"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Heading6"/>
        <w:spacing w:lineRule="auto" w:line="276" w:before="0" w:after="0"/>
        <w:ind w:firstLine="567"/>
        <w:contextualSpacing/>
        <w:rPr/>
      </w:pPr>
      <w:bookmarkStart w:id="319" w:name="A000000309"/>
      <w:bookmarkEnd w:id="319"/>
      <w:r>
        <w:rPr>
          <w:rFonts w:cs="Palatino Linotype" w:ascii="Palatino Linotype" w:hAnsi="Palatino Linotype"/>
          <w:color w:val="000000"/>
          <w:sz w:val="20"/>
          <w:szCs w:val="20"/>
        </w:rPr>
        <w:t>Моддаи 246. Тасарруфи пулу моли ба тариқи кредит додашуда</w:t>
      </w:r>
    </w:p>
    <w:p>
      <w:pPr>
        <w:pStyle w:val="Style10"/>
        <w:spacing w:lineRule="auto" w:line="276" w:before="0" w:after="0"/>
        <w:ind w:firstLine="567"/>
        <w:contextualSpacing/>
        <w:rPr/>
      </w:pPr>
      <w:r>
        <w:rPr>
          <w:rFonts w:cs="Palatino Linotype" w:ascii="Palatino Linotype" w:hAnsi="Palatino Linotype"/>
          <w:sz w:val="20"/>
          <w:szCs w:val="20"/>
        </w:rPr>
        <w:t>1) Тасарруфи пулу моли ба тариқи кредит додашуда,</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маҳдуд кардани озод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у чилу ҳафт то як ҳазору чорсаду шаст нишондиҳанда барои ҳисобҳо ё маҳрум сохтан аз озодӣ ба мӯҳлати аз се то ҳашт сол бо маҳрум кардан аз ҳуқуқи ишғоли мансабҳои муайян ё машғул шудан ба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17.05.2004 № 35, аз 18.06.2008 № 386,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хавфнок ё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муташаккил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у чорсаду шаст то ду ҳазору яксаду навад нишондиҳанда барои ҳисобҳо ё маҳрум сохтан аз озодӣ ба мӯҳлати аз ҳашт то дувоздаҳ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18.06.2008 № 386,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20" w:name="A000000310"/>
      <w:bookmarkEnd w:id="320"/>
      <w:r>
        <w:rPr>
          <w:rFonts w:cs="Palatino Linotype" w:ascii="Palatino Linotype" w:hAnsi="Palatino Linotype"/>
          <w:color w:val="000000"/>
          <w:sz w:val="20"/>
          <w:szCs w:val="20"/>
          <w:lang w:val="tg-Cyrl-TJ"/>
        </w:rPr>
        <w:t>Моддаи 247. Қалло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Қаллобӣ, яъне тасарруфи молу мулкии ғайр ё ба даст овардани ҳуқуқ ба молу мулки ғайр бо роҳи фиреб ё сӯиистифодаи бовар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маҳдуд кардани озодӣ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Қаллобие,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о расонидани зарари ҷиддӣ ба шаҳрванд;</w:t>
      </w:r>
    </w:p>
    <w:p>
      <w:pPr>
        <w:pStyle w:val="Style10"/>
        <w:spacing w:lineRule="auto" w:line="276" w:before="0" w:after="0"/>
        <w:ind w:firstLine="567"/>
        <w:contextualSpacing/>
        <w:rPr/>
      </w:pPr>
      <w:r>
        <w:rPr>
          <w:rFonts w:cs="Palatino Linotype" w:ascii="Palatino Linotype" w:hAnsi="Palatino Linotype"/>
          <w:sz w:val="20"/>
          <w:szCs w:val="20"/>
        </w:rPr>
        <w:t xml:space="preserve">г) аз ҷониби шахс бо истифодаи мақоми хизматӣ содир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Қаллобие, ки;</w:t>
      </w:r>
    </w:p>
    <w:p>
      <w:pPr>
        <w:pStyle w:val="Style10"/>
        <w:spacing w:lineRule="auto" w:line="276" w:before="0" w:after="0"/>
        <w:ind w:firstLine="567"/>
        <w:contextualSpacing/>
        <w:rPr/>
      </w:pPr>
      <w:r>
        <w:rPr>
          <w:rFonts w:cs="Palatino Linotype" w:ascii="Palatino Linotype" w:hAnsi="Palatino Linotype"/>
          <w:sz w:val="20"/>
          <w:szCs w:val="20"/>
        </w:rPr>
        <w:t>а)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дар ҳолати ретсидиви хавфнок содир шудааст,</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нӯҳсаду дувоздаҳ то як ҳазору чорсаду шаст нишондиҳанда барои ҳисобҳо ё маҳрум сохтан аз озодӣ ба мӯҳлати аз панҷ то ҳашт сол бо маҳрум кардан аз ҳуқуқи ишғоли мансабҳои муайян ё машғул шудан ба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18.06.2008 № 386,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Қаллобие, ки:</w:t>
      </w:r>
    </w:p>
    <w:p>
      <w:pPr>
        <w:pStyle w:val="Style10"/>
        <w:spacing w:lineRule="auto" w:line="276" w:before="0" w:after="0"/>
        <w:ind w:firstLine="567"/>
        <w:contextualSpacing/>
        <w:rPr/>
      </w:pPr>
      <w:r>
        <w:rPr>
          <w:rFonts w:cs="Palatino Linotype" w:ascii="Palatino Linotype" w:hAnsi="Palatino Linotype"/>
          <w:sz w:val="20"/>
          <w:szCs w:val="20"/>
        </w:rPr>
        <w:t>а) дар ҳолати рец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б) ба миқдори махсусан калон содир шу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у чорсаду шаст то ду ҳазору яксаду навад нишондиҳанда барои ҳисобҳо ё маҳрум сохтан аз озодӣ ба мӯҳлати аз ҳашт то дувоздаҳ сол бо маҳрум кардан аз ҳуқуқи ишғоли мансабҳои муайян ё машғул шудан ба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18.06.2008 № 386,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21" w:name="A000000311"/>
      <w:bookmarkEnd w:id="321"/>
      <w:r>
        <w:rPr>
          <w:rFonts w:cs="Palatino Linotype" w:ascii="Palatino Linotype" w:hAnsi="Palatino Linotype"/>
          <w:color w:val="000000"/>
          <w:sz w:val="20"/>
          <w:szCs w:val="20"/>
          <w:lang w:val="tg-Cyrl-TJ"/>
        </w:rPr>
        <w:t>Моддаи 248. Ғоратга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оратгарӣ, яъне ошкоро тасарруф кардани молу мулки ғайр </w:t>
      </w:r>
      <w:r>
        <w:rPr>
          <w:rStyle w:val="Inlinecomment"/>
          <w:rFonts w:cs="Palatino Linotype" w:ascii="Palatino Linotype" w:hAnsi="Palatino Linotype"/>
          <w:b/>
          <w:i w:val="false"/>
          <w:color w:val="000000"/>
          <w:sz w:val="20"/>
          <w:szCs w:val="20"/>
          <w:lang w:val="tg-Cyrl-TJ"/>
        </w:rPr>
        <w:t xml:space="preserve">(ҚҶТ аз 18.06.2008 </w:t>
      </w:r>
      <w:r>
        <w:rPr>
          <w:rStyle w:val="Emphasis"/>
          <w:rFonts w:cs="Palatino Linotype" w:ascii="Palatino Linotype" w:hAnsi="Palatino Linotype"/>
          <w:b/>
          <w:i w:val="false"/>
          <w:sz w:val="20"/>
          <w:szCs w:val="20"/>
          <w:lang w:val="tg-Cyrl-TJ"/>
        </w:rPr>
        <w:t>№ 386</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Ғоратгарие,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о расонидани зарари ҷиддӣ ба шаҳрванд;</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и зӯроварии барои ҳаёт ё саломатӣ хавфнок нест ва ё бо таҳдиди истифодаи чунин зӯровар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бо роҳи ғайриқонунӣ даромадан ба манзил, бино ё дигар анборхонаҳо содир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Ғоратгарие, ки:</w:t>
      </w:r>
    </w:p>
    <w:p>
      <w:pPr>
        <w:pStyle w:val="Style10"/>
        <w:spacing w:lineRule="auto" w:line="276" w:before="0" w:after="0"/>
        <w:ind w:firstLine="567"/>
        <w:contextualSpacing/>
        <w:rPr/>
      </w:pPr>
      <w:r>
        <w:rPr>
          <w:rFonts w:cs="Palatino Linotype" w:ascii="Palatino Linotype" w:hAnsi="Palatino Linotype"/>
          <w:sz w:val="20"/>
          <w:szCs w:val="20"/>
        </w:rPr>
        <w:t>а) бо истифода аз шароити офати табиӣ ё ҷамъиятӣ;</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в)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г) дар ҳолати ретсидиви хавфнок содир шудааст,</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даҳ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Ғоратгарие, ки:</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22" w:name="A000000312"/>
      <w:bookmarkEnd w:id="322"/>
      <w:r>
        <w:rPr>
          <w:rFonts w:cs="Palatino Linotype" w:ascii="Palatino Linotype" w:hAnsi="Palatino Linotype"/>
          <w:color w:val="000000"/>
          <w:sz w:val="20"/>
          <w:szCs w:val="20"/>
          <w:lang w:val="tg-Cyrl-TJ"/>
        </w:rPr>
        <w:t>Моддаи 249. Роҳзан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Роҳзанӣ, яъне ҳуҷум бо мақсади тасарруфи молу мулки ғайр бо истифодаи зӯроварии барои ҳаёт ва саломатӣ хавфнок ё таҳдиди истифодаи чунин зӯроварӣ содир шуда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Роҳзание,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в) бо роҳи ғайриқонунӣ даромадан ба манзил, бино ё дигар анборхонаҳо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аҳ то дуво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3) Роҳзание, ки;</w:t>
      </w:r>
    </w:p>
    <w:p>
      <w:pPr>
        <w:pStyle w:val="Style10"/>
        <w:spacing w:lineRule="auto" w:line="276" w:before="0" w:after="0"/>
        <w:ind w:firstLine="567"/>
        <w:contextualSpacing/>
        <w:rPr/>
      </w:pPr>
      <w:r>
        <w:rPr>
          <w:rFonts w:cs="Palatino Linotype" w:ascii="Palatino Linotype" w:hAnsi="Palatino Linotype"/>
          <w:sz w:val="20"/>
          <w:szCs w:val="20"/>
        </w:rPr>
        <w:t xml:space="preserve">а) бо мақсади ба миқдори калон ба даст овардани молу мукл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шароити офати табиӣ ё ҷамъиятӣ;</w:t>
      </w:r>
    </w:p>
    <w:p>
      <w:pPr>
        <w:pStyle w:val="Style10"/>
        <w:spacing w:lineRule="auto" w:line="276" w:before="0" w:after="0"/>
        <w:ind w:firstLine="567"/>
        <w:contextualSpacing/>
        <w:rPr/>
      </w:pPr>
      <w:r>
        <w:rPr>
          <w:rFonts w:cs="Palatino Linotype" w:ascii="Palatino Linotype" w:hAnsi="Palatino Linotype"/>
          <w:sz w:val="20"/>
          <w:szCs w:val="20"/>
        </w:rPr>
        <w:t>г) бо расонидани зарари вазнин ба саломатӣ;</w:t>
      </w:r>
    </w:p>
    <w:p>
      <w:pPr>
        <w:pStyle w:val="Style10"/>
        <w:spacing w:lineRule="auto" w:line="276" w:before="0" w:after="0"/>
        <w:ind w:firstLine="567"/>
        <w:contextualSpacing/>
        <w:rPr/>
      </w:pPr>
      <w:r>
        <w:rPr>
          <w:rFonts w:cs="Palatino Linotype" w:ascii="Palatino Linotype" w:hAnsi="Palatino Linotype"/>
          <w:sz w:val="20"/>
          <w:szCs w:val="20"/>
        </w:rPr>
        <w:t xml:space="preserve">д) дар ҳолати ретсидиви хавфнок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Роҳзание, ки;</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б) бо мақсади ба миқдори махсусан калон ба даст овардани молу мулк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истифодаи силоҳ, лавозимоти ҷангӣ ё моддаҳои тарканда содир шуда боша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rPr>
        <w:t>(ҚҶТ аз 1.08.2003 № 4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23" w:name="A000000313"/>
      <w:bookmarkEnd w:id="323"/>
      <w:r>
        <w:rPr>
          <w:rFonts w:cs="Palatino Linotype" w:ascii="Palatino Linotype" w:hAnsi="Palatino Linotype"/>
          <w:color w:val="000000"/>
          <w:sz w:val="20"/>
          <w:szCs w:val="20"/>
          <w:lang w:val="tg-Cyrl-TJ"/>
        </w:rPr>
        <w:t>Моддаи 250. Тамаъҷӯ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сарруф бо роҳи тамаъҷӯӣ, яъне талаби додани молу мулки ғайр ё ҳуқуқ ба молу мулк ё содир намудани дигар кирдори дорои хусусияти амволӣ бо таҳдиди ифшои маълумотҳои беобрӯкунанда (бадномкунанда) нисбати ҷабрдида ё наздикони ӯ, ошкор кардани чунин маълумотҳо оид ба ҳолатҳое, ки вай мехоҳад онро ниҳон дорад, ҳамчунин бо таҳдиди истифодаи зӯроварӣ нисбат ба ӯ ё наздикони ӯ ё бо таҳдиди несту нобуд, вайрон кардани молу мулки ғайр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Тамаъҷӯие, ки:</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о истифодаи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бо маслиҳати пешакӣ содир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даҳ то дуво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Тамаъҷӯие, ки:</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расонидани зарари вазнин ба саломатӣ;</w:t>
      </w:r>
    </w:p>
    <w:p>
      <w:pPr>
        <w:pStyle w:val="Style10"/>
        <w:spacing w:lineRule="auto" w:line="276" w:before="0" w:after="0"/>
        <w:ind w:firstLine="567"/>
        <w:contextualSpacing/>
        <w:rPr/>
      </w:pPr>
      <w:r>
        <w:rPr>
          <w:rFonts w:cs="Palatino Linotype" w:ascii="Palatino Linotype" w:hAnsi="Palatino Linotype"/>
          <w:sz w:val="20"/>
          <w:szCs w:val="20"/>
        </w:rPr>
        <w:t>в) дар ҳолати ретсициви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г) бо мақсади ба миқдори калон ба даст овардани молу мулк содир шу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Тамаъҷӯие, ки:</w:t>
      </w:r>
    </w:p>
    <w:p>
      <w:pPr>
        <w:pStyle w:val="Style10"/>
        <w:spacing w:lineRule="auto" w:line="276" w:before="0" w:after="0"/>
        <w:ind w:firstLine="567"/>
        <w:contextualSpacing/>
        <w:rPr/>
      </w:pPr>
      <w:r>
        <w:rPr>
          <w:rFonts w:cs="Palatino Linotype" w:ascii="Palatino Linotype" w:hAnsi="Palatino Linotype"/>
          <w:sz w:val="20"/>
          <w:szCs w:val="20"/>
        </w:rPr>
        <w:t>а) дар ҳолати ретсидиви махсусан хавфнок;</w:t>
      </w:r>
    </w:p>
    <w:p>
      <w:pPr>
        <w:pStyle w:val="Style10"/>
        <w:spacing w:lineRule="auto" w:line="276" w:before="0" w:after="0"/>
        <w:ind w:firstLine="567"/>
        <w:contextualSpacing/>
        <w:rPr/>
      </w:pPr>
      <w:r>
        <w:rPr>
          <w:rFonts w:cs="Palatino Linotype" w:ascii="Palatino Linotype" w:hAnsi="Palatino Linotype"/>
          <w:sz w:val="20"/>
          <w:szCs w:val="20"/>
        </w:rPr>
        <w:t xml:space="preserve">б) бо мақсади ба миқдори махсусан калон ба даст овардани молу мулк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истифодаи силоҳ, лавозимоти ҳарбӣ ё моддаҳои тарканда содир шуда боша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 xml:space="preserve">аз 13.06.2013 </w:t>
      </w:r>
      <w:r>
        <w:rPr>
          <w:rFonts w:cs="Palatino Linotype" w:ascii="Palatino Linotype" w:hAnsi="Palatino Linotype"/>
          <w:sz w:val="20"/>
          <w:szCs w:val="20"/>
        </w:rPr>
        <w:t>№ 966).</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24" w:name="A000000314"/>
      <w:bookmarkEnd w:id="324"/>
      <w:r>
        <w:rPr>
          <w:rFonts w:cs="Palatino Linotype" w:ascii="Palatino Linotype" w:hAnsi="Palatino Linotype"/>
          <w:color w:val="000000"/>
          <w:sz w:val="20"/>
          <w:szCs w:val="20"/>
          <w:lang w:val="tg-Cyrl-TJ"/>
        </w:rPr>
        <w:t>Моддаи 251. Тасарруфи ашё ё асноди дорои арзиши махсус</w:t>
      </w:r>
    </w:p>
    <w:p>
      <w:pPr>
        <w:pStyle w:val="Style10"/>
        <w:spacing w:lineRule="auto" w:line="276" w:before="0" w:after="0"/>
        <w:ind w:firstLine="567"/>
        <w:contextualSpacing/>
        <w:rPr/>
      </w:pPr>
      <w:r>
        <w:rPr>
          <w:rFonts w:cs="Palatino Linotype" w:ascii="Palatino Linotype" w:hAnsi="Palatino Linotype"/>
          <w:sz w:val="20"/>
          <w:szCs w:val="20"/>
          <w:lang w:val="tg-Cyrl-TJ"/>
        </w:rPr>
        <w:t>1) Тасарруфи ашё ё асноди дорои арзиши махсуси таърихӣ, илмӣ, бадеӣ ё фарҳангӣ, сарфи назар аз тарзи тасарруфи он,</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нӯҳсаду дувоздаҳ то як ҳазору чорсаду шаст нишондиҳанда барои ҳисобҳо ё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18.06.2008 № 386, аз 21.07.2010 № 617,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ҳо,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гурӯҳи шахсон бо маслиҳати пешакӣ ё аз ҷониби гурӯҳи муташаккил,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иси несту нобуд, хароб ё вайрон кардани ашё ё асноди дар қисми якуми ҳамин модда нишондодашуда гард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як ҳазору чорсаду шаст то ду ҳазору яксаду навад нишондиҳанда барои ҳисобҳо ё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25" w:name="A000000315"/>
      <w:bookmarkEnd w:id="325"/>
      <w:r>
        <w:rPr>
          <w:rFonts w:cs="Palatino Linotype" w:ascii="Palatino Linotype" w:hAnsi="Palatino Linotype"/>
          <w:color w:val="000000"/>
          <w:sz w:val="20"/>
          <w:szCs w:val="20"/>
          <w:lang w:val="tg-Cyrl-TJ"/>
        </w:rPr>
        <w:t>Моддаи 252. Ғайриқонунӣ ҳай карда бурдани автомобиль ё дигар воситаҳои нақлиёт бидуни мақсади тасарруф</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ҳай карда бурдани автомобиль ё дигар воситаҳои нақлиёт бидуни мақсади тасарруф (рабудан),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а ҷарима ба андозаи аз панҷсад то як ҳазор нишондиҳанда барои ҳисобҳо ё маҳдуд кардани озодӣ ба мӯҳлати то се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зӯроварӣ, ки барои ҳаёт ё саломатии ҷабрдида хавфнок намебошад ё бо таҳдиди истифодаи чунин зӯроварӣ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бо расонидани зарар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в) бо истифодаи зӯроварӣ, ки барои ҳаёт ё саломатии ҷабрдида хавфнок аст ё бо таҳдиди истифодаи чунин зӯроварӣ содир шу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26" w:name="A000000316"/>
      <w:bookmarkEnd w:id="326"/>
      <w:r>
        <w:rPr>
          <w:rFonts w:cs="Palatino Linotype" w:ascii="Palatino Linotype" w:hAnsi="Palatino Linotype"/>
          <w:color w:val="000000"/>
          <w:sz w:val="20"/>
          <w:szCs w:val="20"/>
        </w:rPr>
        <w:t>Моддаи 253. Расонидани зарари молу мулкӣ бо роҳи фиреб ё сӯиистифодаи боварӣ</w:t>
      </w:r>
    </w:p>
    <w:p>
      <w:pPr>
        <w:pStyle w:val="Style10"/>
        <w:spacing w:lineRule="auto" w:line="276" w:before="0" w:after="0"/>
        <w:ind w:firstLine="567"/>
        <w:contextualSpacing/>
        <w:rPr/>
      </w:pPr>
      <w:r>
        <w:rPr>
          <w:rFonts w:cs="Palatino Linotype" w:ascii="Palatino Linotype" w:hAnsi="Palatino Linotype"/>
          <w:sz w:val="20"/>
          <w:szCs w:val="20"/>
        </w:rPr>
        <w:t xml:space="preserve">1) Расонидани зарари молу мулкӣ ба молик ё дигар соҳиби молу мулк бо роҳи фиреб ё сӯиистифода аз боварӣ ҳангоми мавҷуд набудани аломатҳои тасарруф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дусаду панҷоҳ то сесаду шасту панҷ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бо истифодаи мақоми хизматӣ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ҳафтсаду сӣ нишондиҳанда барои ҳисобҳо ё маҳдуд кардани озодӣ ба мӯҳлати аз як то се сол ё маҳрум сохтан аз озодӣ ба мӯҳлати аз ду то чор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б) бо расонидани зарар ба миқдори кало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у чилу ҳафт то нӯҳсаду дувоздаҳ нишондиҳанда барои ҳисобҳо ё маҳрум сохтан аз озодӣ ба мӯҳлати аз се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27" w:name="A000000317"/>
      <w:bookmarkEnd w:id="327"/>
      <w:r>
        <w:rPr>
          <w:rFonts w:cs="Palatino Linotype" w:ascii="Palatino Linotype" w:hAnsi="Palatino Linotype"/>
          <w:color w:val="000000"/>
          <w:sz w:val="20"/>
          <w:szCs w:val="20"/>
          <w:lang w:val="tg-Cyrl-TJ"/>
        </w:rPr>
        <w:t>Моддаи 254. Соҳиб шудан ё ба соҳибияти каси дигар додани молу мулке, ки бараъло бо роҳ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ҷиноят ба даст оварда шудааст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8.06.2008 № 386)</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оҳиб шудан, нигоҳ доштан ё ба соҳибияти каси дигар додани молу мулки қаблан ваъдадоданашудае, ки баръало бо роҳи ҷиноят ба даст оварда шуда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бо корҳои ислоҳи меҳнат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бо маслиҳати пешакӣ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пешбининамудаи қисмҳои якум ё дуюми ҳамин модда, агар аз ҷониби гурӯҳи муташаккил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28" w:name="A000000318"/>
      <w:bookmarkEnd w:id="328"/>
      <w:r>
        <w:rPr>
          <w:rFonts w:cs="Palatino Linotype" w:ascii="Palatino Linotype" w:hAnsi="Palatino Linotype"/>
          <w:color w:val="000000"/>
          <w:sz w:val="20"/>
          <w:szCs w:val="20"/>
        </w:rPr>
        <w:t>Моддаи 255. Қасдан несту нобуд ё вайрон кардани молу мулк</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Қасдан несту нобуд ё вайрон кардани молу мулк ғайр, ки зарари ҷиддӣ расони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 роҳи оташ задан, таркиш ё дигар усули хавфи умумидошта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оиси марги инсон ё дигар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в) зарар ба миқдори калон расон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29" w:name="A000000319"/>
      <w:bookmarkEnd w:id="329"/>
      <w:r>
        <w:rPr>
          <w:rFonts w:cs="Palatino Linotype" w:ascii="Palatino Linotype" w:hAnsi="Palatino Linotype"/>
          <w:color w:val="000000"/>
          <w:sz w:val="20"/>
          <w:szCs w:val="20"/>
        </w:rPr>
        <w:t>Моддаи 256. Аз беэҳтиётӣ несту нобуд ё вайрон кардани молу мулк</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Несту нобуд ё вайрон кардани молу мулки ғайр, ки аз сабаби муносибати беэҳтиётона бо оташ ё манбаи хатари умумидошта содир шудааст ё ба миқдори калон зарар расонидааст ё ба дигар оқибатҳои вазнин оварда расони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30" w:name="A000000320"/>
      <w:bookmarkEnd w:id="330"/>
      <w:r>
        <w:rPr>
          <w:rFonts w:cs="Palatino Linotype" w:ascii="Palatino Linotype" w:hAnsi="Palatino Linotype"/>
          <w:color w:val="000000"/>
          <w:sz w:val="20"/>
          <w:szCs w:val="20"/>
        </w:rPr>
        <w:t>Моддаи 257. Тасарруфи воситаи фондҳои кӯмаки хориҷ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Тасарруфи воситаи фондҳои кӯмаки хориҷ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ҳо,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и зӯроварӣ, ки ба ҳаёт ё саломатӣ хавфнок нест ё бо таҳдиди истифодаи чунин зӯроварӣ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сесаду шасту панҷ то як ҳазору дусаду ҳафтоду ҳафт нишондиҳанда барои ҳисобҳо ё маҳрум сохтан аз озодӣ ба мӯҳлати аз ду то ҳафт сол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ш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роҳи роҳзанӣ ё тамаҷъӯӣ;</w:t>
      </w:r>
    </w:p>
    <w:p>
      <w:pPr>
        <w:pStyle w:val="Style10"/>
        <w:spacing w:lineRule="auto" w:line="276" w:before="0" w:after="0"/>
        <w:ind w:firstLine="567"/>
        <w:contextualSpacing/>
        <w:rPr/>
      </w:pPr>
      <w:r>
        <w:rPr>
          <w:rFonts w:cs="Palatino Linotype" w:ascii="Palatino Linotype" w:hAnsi="Palatino Linotype"/>
          <w:sz w:val="20"/>
          <w:szCs w:val="20"/>
        </w:rPr>
        <w:t>в) дар миқдори махсусан калон содир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як ҳазору дусаду ҳафтоду ҳафт то ду ҳазору яксаду навад нишондиҳанда барои ҳисобҳо ё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21.07.2010 № 617,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ҳолати нарх надоштани воситаҳои фондҳои кӯмаки хориҷӣ арзиши он аз рӯи нархи бозорӣ, ки дар рӯзи содиршавии ҷиноят ҷой дорад, ҳисоб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331" w:name="A000000321"/>
      <w:bookmarkEnd w:id="331"/>
      <w:r>
        <w:rPr>
          <w:rFonts w:cs="Palatino Linotype" w:ascii="Palatino Linotype" w:hAnsi="Palatino Linotype"/>
          <w:color w:val="000000"/>
          <w:sz w:val="20"/>
          <w:szCs w:val="20"/>
          <w:lang w:val="tg-Cyrl-TJ"/>
        </w:rPr>
        <w:t>БОБИ 27. ҶИНОЯТҲО ДАР СОҲАИ ФАЪОЛИЯТИ ИҚТИСОД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32" w:name="A000000322"/>
      <w:bookmarkEnd w:id="332"/>
      <w:r>
        <w:rPr>
          <w:rFonts w:cs="Palatino Linotype" w:ascii="Palatino Linotype" w:hAnsi="Palatino Linotype"/>
          <w:color w:val="000000"/>
          <w:sz w:val="20"/>
          <w:szCs w:val="20"/>
          <w:lang w:val="tg-Cyrl-TJ"/>
        </w:rPr>
        <w:t>Моддаи 258. Монеъ шудан ба фаъолияти қонунии соҳибко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Радди ғайриқонунии бақайдгирии соҳибкории инфиродӣ ё корхона ё корхонаи тиҷоратӣ ё саркашӣ аз бақайдгирии онҳо, радди ғайриқонунии додани иҷозати махсус (литсензия) барои татбиқи фаъолияти муайян ё саркашӣ аз додани чунин иҷозатнома, ғайриқонунӣ маҳдуд сохтани ҳуқуқ ва манфиатҳои соҳибкории инфиродӣ ё корхона ё корхонаи тиҷоратӣ, ҳамчунин дахолати ғайриқонунӣ ба фаъолияти онҳо, ки аз ҷониби шахси мансабдор бо сӯиистифодаи мақоми хизматӣ содир ш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бо маҳрум кардан аз ҳуқуқи ишғоли мансабҳои муайян ё машғул шудан бо фаъолияти муайян ба мӯҳлати се сол ҷазо дода ме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о риоя накардани қарори эътибори қонунӣ пайдокардаи суд;</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 зарар расондааст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сесаду шасту панҷ то панҷсаду чилу ҳафт нишондиҳанда барои ҳисобҳо бо маҳрум кардан аз ҳуқуқи ишғоли мансабҳои муайян ё машғул шудан ба фаъолияти муайян ба мӯҳлати то панҷ сол ё маҳрум сохтан аз озодӣ бо мӯҳлати то се сол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33" w:name="A000000323"/>
      <w:bookmarkEnd w:id="333"/>
      <w:r>
        <w:rPr>
          <w:rFonts w:cs="Palatino Linotype" w:ascii="Palatino Linotype" w:hAnsi="Palatino Linotype"/>
          <w:color w:val="000000"/>
          <w:sz w:val="20"/>
          <w:szCs w:val="20"/>
          <w:lang w:val="tg-Cyrl-TJ"/>
        </w:rPr>
        <w:t>Моддаи 259. Соҳибкории ғайриқонун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тбиқи фаъолияти соҳибкорӣ бидуни бақайдгирӣ ё бидуни иҷозатномаи махсус (литсензия) дар ҳолатҳое, ки чунин иҷозат (литсензия) ҳатмӣ мебошад ё бо вайрон кардани шартҳои литсензиякунонӣ ва (ё) бо роҳи истифода бурдани шахсони дигар, инчунин машғул шудан ба намудҳои манъшудаи фаъолияти соҳибкорӣ, ки бо ба даст овардани даромад ба миқдори калон ё расонидани зарар ба миқдори калон ба манфиати шаҳрвандон, ташкилотҳои тиҷоратӣ ё ғайритиҷоратӣ ё ба давлат содир шудааст </w:t>
      </w:r>
      <w:r>
        <w:rPr>
          <w:rStyle w:val="Inlinecomment"/>
          <w:rFonts w:cs="Palatino Linotype" w:ascii="Palatino Linotype" w:hAnsi="Palatino Linotype"/>
          <w:b/>
          <w:i w:val="false"/>
          <w:color w:val="000000"/>
          <w:sz w:val="20"/>
          <w:szCs w:val="20"/>
          <w:lang w:val="tg-Cyrl-TJ"/>
        </w:rPr>
        <w:t>(ҚҶТ аз 17.05.2004 № 35, аз 14.05.2016 № 130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у шасту панҷ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 xml:space="preserve">(ҚҶТ аз 21.07.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ба даст овардани даромад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в) аз ҷониби шахси қаблан барои соҳибкории ғайриқонунӣ ё фаъолияти ғайриқонунии бонкӣ судшуда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у чилу ҳафт то нӯҳсаду дувоздаҳ нишондиҳанда барои ҳисобҳо ё бо маҳрум сохтан аз озодӣ ба мӯҳлати аз се то панҷ сол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rPr>
        <w:t xml:space="preserve">(ҚҶТ аз 17.05.2004 № 35, аз 6.10.2008 № 422, аз 21.07.2010 </w:t>
      </w:r>
      <w:r>
        <w:rPr>
          <w:rStyle w:val="Emphasis"/>
          <w:rFonts w:cs="Palatino Linotype" w:ascii="Palatino Linotype" w:hAnsi="Palatino Linotype"/>
          <w:b/>
          <w:i w:val="false"/>
          <w:sz w:val="20"/>
          <w:szCs w:val="20"/>
        </w:rPr>
        <w:t>№ 617</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34" w:name="A000000324"/>
      <w:bookmarkEnd w:id="334"/>
      <w:r>
        <w:rPr>
          <w:rFonts w:cs="Palatino Linotype" w:ascii="Palatino Linotype" w:hAnsi="Palatino Linotype"/>
          <w:color w:val="000000"/>
          <w:sz w:val="20"/>
          <w:szCs w:val="20"/>
          <w:lang w:val="tg-Cyrl-TJ"/>
        </w:rPr>
        <w:t>Моддаи 259(1). Истеҳсол ба даст овардан, нигоҳдорӣ, ҳамлу нақл ё ба муомилот баровардан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мол ва маҳсулоти тамғаношуда </w:t>
      </w:r>
      <w:r>
        <w:rPr>
          <w:rFonts w:cs="Palatino Linotype" w:ascii="Palatino Linotype" w:hAnsi="Palatino Linotype"/>
          <w:b w:val="false"/>
          <w:iCs/>
          <w:color w:val="000000"/>
          <w:sz w:val="20"/>
          <w:szCs w:val="20"/>
          <w:lang w:val="tg-Cyrl-TJ"/>
        </w:rPr>
        <w:t>(ҚҶТ аз 25.07.2005 № 97)</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стеҳсол, ба даст овардан, нигоҳдорӣ, ҳамлу нақл бо мақсади муомилот ё ба муомилот баровардани мол ва маҳсулоти тамғаношуда ки ҳатман бояд бо маркаҳои боҷи аксизӣ, маркаҳои махсус ё аломатҳои мутобиқатии аз сохтакори муҳофизатшаванда тамға карда шаванд, агар он ба миқдори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бо маҳрум кардан аз ҳуқуқи ишғоли мансабҳои муайян ё машғул шудан ба фаъолияти муайян ба мӯҳлати то панҷ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ва ё гурӯҳи муташакки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б) ба миқдори махсусан кал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25.07.2005 № 97,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Эзоҳ: 1) Дар моддаҳои 258, 259 ва 259(1)-и Кодекси мазкур таҳти мафҳуми даромад ё зарар ба миқдори калон, даромад ё зараре фаҳмида мешавад, ки он аз як ҳазор нишондиҳанда барои ҳисобҳо зиёд мебошад ва таҳти мафҳуми даромад ба миқдори махсусан калон даромаде фаҳмида мешавад, ки андозаи он аз ду ҳазор нишондиҳанда барои ҳисобҳо зиёд мебошад.</w:t>
      </w:r>
    </w:p>
    <w:p>
      <w:pPr>
        <w:pStyle w:val="Style10"/>
        <w:spacing w:lineRule="auto" w:line="276" w:before="0" w:after="0"/>
        <w:ind w:firstLine="567"/>
        <w:contextualSpacing/>
        <w:rPr/>
      </w:pPr>
      <w:r>
        <w:rPr>
          <w:rFonts w:cs="Palatino Linotype" w:ascii="Palatino Linotype" w:hAnsi="Palatino Linotype"/>
          <w:sz w:val="20"/>
          <w:szCs w:val="20"/>
        </w:rPr>
        <w:t>2) Таҳти мафҳуми даромад, ки дар боби мазкур пешбинӣ шудааст, фоида аз фарқи байни маблағи сарфшуда ва дохилшуда фаҳмида мешав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3) Дар моддаҳои боби мазкур зарар ба миқдори калон ба манфиати шаҳрвандон чунин зараре ҳисобида мешавад, ки аз андозаи нишондиҳанда барои ҳисобҳо панҷсад маротиба зиёд мебошад </w:t>
      </w:r>
      <w:r>
        <w:rPr>
          <w:rStyle w:val="Inlinecomment"/>
          <w:rFonts w:cs="Palatino Linotype" w:ascii="Palatino Linotype" w:hAnsi="Palatino Linotype"/>
          <w:b/>
          <w:i w:val="false"/>
          <w:color w:val="000000"/>
          <w:sz w:val="20"/>
          <w:szCs w:val="20"/>
        </w:rPr>
        <w:t>(ҚҶТ аз 14.03.2014 № 1066).</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w:t>
      </w:r>
    </w:p>
    <w:p>
      <w:pPr>
        <w:pStyle w:val="Heading6"/>
        <w:spacing w:lineRule="auto" w:line="276" w:before="0" w:after="0"/>
        <w:ind w:firstLine="567"/>
        <w:contextualSpacing/>
        <w:rPr>
          <w:rFonts w:ascii="Palatino Linotype" w:hAnsi="Palatino Linotype" w:cs="Palatino Linotype"/>
          <w:color w:val="000000"/>
          <w:sz w:val="20"/>
          <w:szCs w:val="20"/>
        </w:rPr>
      </w:pPr>
      <w:bookmarkStart w:id="335" w:name="A41G0VFF9I"/>
      <w:bookmarkEnd w:id="335"/>
      <w:r>
        <w:rPr>
          <w:rFonts w:cs="Palatino Linotype" w:ascii="Palatino Linotype" w:hAnsi="Palatino Linotype"/>
          <w:color w:val="000000"/>
          <w:sz w:val="20"/>
          <w:szCs w:val="20"/>
        </w:rPr>
        <w:t>Моддаи 260. Ташкили (таъсиси, азнавташкилдиҳии) ғайриқонунии шахси ҳуқуқ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4.03.2014 № 1066)</w:t>
      </w:r>
    </w:p>
    <w:p>
      <w:pPr>
        <w:pStyle w:val="Style10"/>
        <w:spacing w:lineRule="auto" w:line="276" w:before="0" w:after="0"/>
        <w:ind w:firstLine="567"/>
        <w:contextualSpacing/>
        <w:rPr/>
      </w:pPr>
      <w:r>
        <w:rPr>
          <w:rFonts w:cs="Palatino Linotype" w:ascii="Palatino Linotype" w:hAnsi="Palatino Linotype"/>
          <w:sz w:val="20"/>
          <w:szCs w:val="20"/>
        </w:rPr>
        <w:t xml:space="preserve">1) Ташкили (таъсиси, азнавташкилдиҳии) ғайриқонунии шахси ҳуқуқӣ ба воситаи шахсони дигар ва ё истифода бурдани чунин шахсони ҳуқуқӣ аз ҷониби шахсони дигар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05.2016 № 1305</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то сесаду шасту панҷ нишондиҳанда барои ҳисобҳо ё маҳдуд кардани озодӣ ба мӯҳлати то ду сол ё маҳрум сохтан аз озодӣ ба ҳамин мӯҳлат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ҳо ки:</w:t>
      </w:r>
    </w:p>
    <w:p>
      <w:pPr>
        <w:pStyle w:val="Style10"/>
        <w:spacing w:lineRule="auto" w:line="276" w:before="0" w:after="0"/>
        <w:ind w:firstLine="567"/>
        <w:contextualSpacing/>
        <w:rPr/>
      </w:pPr>
      <w:r>
        <w:rPr>
          <w:rFonts w:cs="Palatino Linotype" w:ascii="Palatino Linotype" w:hAnsi="Palatino Linotype"/>
          <w:sz w:val="20"/>
          <w:szCs w:val="20"/>
        </w:rPr>
        <w:t>а) аз ҷониби шахс бо истифодаи мақоми хизматиаш;</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 содир шудаанд,</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сесаду шасту панҷ то нӯҳсаду понздаҳ нишондиҳанда барои ҳисобҳо ё маҳдуд кардани озодӣ ба мӯҳлати то панҷ сол ё маҳрум сохтан аз озодӣ ба мӯҳлати аз ду то панҷ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 xml:space="preserve">Эзоҳ: Дар моддаи мазкур таҳти мафҳуми шахсони дигар шахсоне фаҳмида мешаванд, ки муассисони (иштирокчиёни) шахси ҳуқуқӣ ё мақомоти идоракунии шахси ҳуқуқӣ буда, бо роҳи гумроҳ намудани онҳо шахси ҳуқуқӣ ташкил (таъсис, азнавташкилдиҳӣ) шуда буд </w:t>
      </w:r>
      <w:r>
        <w:rPr>
          <w:rStyle w:val="Inlinecomment"/>
          <w:rFonts w:cs="Palatino Linotype" w:ascii="Palatino Linotype" w:hAnsi="Palatino Linotype"/>
          <w:b/>
          <w:i w:val="false"/>
          <w:color w:val="000000"/>
          <w:sz w:val="20"/>
          <w:szCs w:val="20"/>
        </w:rPr>
        <w:t>(ҚҶТ аз 14.03.2014 № 10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336" w:name="A41G0VHRCV"/>
      <w:bookmarkEnd w:id="336"/>
      <w:r>
        <w:rPr>
          <w:rFonts w:cs="Palatino Linotype" w:ascii="Palatino Linotype" w:hAnsi="Palatino Linotype"/>
          <w:color w:val="000000"/>
          <w:sz w:val="20"/>
          <w:szCs w:val="20"/>
          <w:lang w:val="tg-Cyrl-TJ"/>
        </w:rPr>
        <w:t xml:space="preserve">Моддаи 260(1). Истифодаи ғайриқонунии ҳуҷҷатҳо барои ташкили (таъсиси, азнавташкилдиҳии) шахси ҳуқуқӣ </w:t>
      </w:r>
    </w:p>
    <w:p>
      <w:pPr>
        <w:pStyle w:val="Heading6"/>
        <w:spacing w:lineRule="auto" w:line="276" w:before="0" w:after="0"/>
        <w:ind w:firstLine="567"/>
        <w:contextualSpacing/>
        <w:jc w:val="both"/>
        <w:rPr>
          <w:rFonts w:ascii="Palatino Linotype" w:hAnsi="Palatino Linotype" w:cs="Palatino Linotype"/>
          <w:iCs/>
          <w:color w:val="000000"/>
          <w:sz w:val="20"/>
          <w:szCs w:val="20"/>
          <w:lang w:val="tg-Cyrl-TJ"/>
        </w:rPr>
      </w:pPr>
      <w:r>
        <w:rPr>
          <w:rStyle w:val="Inlinecomment"/>
          <w:rFonts w:cs="Palatino Linotype" w:ascii="Palatino Linotype" w:hAnsi="Palatino Linotype"/>
          <w:i w:val="false"/>
          <w:color w:val="000000"/>
          <w:sz w:val="20"/>
          <w:szCs w:val="20"/>
          <w:lang w:val="tg-Cyrl-TJ"/>
        </w:rPr>
        <w:t>(ҚҶТ аз 14.03.2014 № 1066)</w:t>
      </w:r>
    </w:p>
    <w:p>
      <w:pPr>
        <w:pStyle w:val="Style10"/>
        <w:spacing w:lineRule="auto" w:line="276" w:before="0" w:after="0"/>
        <w:ind w:firstLine="567"/>
        <w:contextualSpacing/>
        <w:rPr/>
      </w:pPr>
      <w:r>
        <w:rPr>
          <w:rFonts w:cs="Palatino Linotype" w:ascii="Palatino Linotype" w:hAnsi="Palatino Linotype"/>
          <w:sz w:val="20"/>
          <w:szCs w:val="20"/>
          <w:lang w:val="tg-Cyrl-TJ"/>
        </w:rPr>
        <w:t>1) Пешниҳоди ҳуҷҷати тасдиқкунандаи шахсият ё додани ваколатнома, агар ин ҳаракатҳо барои ташкили (таъсиси, азнавташкилдиҳии) шахси ҳуқуқӣ бо мақсади содир намудани як ё якчанд ҷиноятҳо вобаста ба амалиёти молиявӣ ва ё аҳдҳо бо маблағи пулӣ ё дигар молу мулк содир шу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то дусад нишондиҳанда барои ҳисобҳо ё маҳдуд кардани озодӣ ба мӯҳлати то як сол ё маҳрум сохтан аз озодӣ ба ҳамин мӯҳлат ҷазо до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2) Соҳиб шудан ба ҳуҷҷати тасдиқкунандаи шахсият ё истифодаи маълумоти шахсӣ, ки бо роҳи ғайриқонунӣ ба даст оварда шудаанд, агар ин кирдорҳо барои ташкили (таъсиси, азнавташкилдиҳии) шахси ҳуқуқӣ бо мақсади содир намудани як ё якчанд ҷиноятҳо вобаста ба амалиёти молиявӣ ё аҳдҳо бо маблағи пулӣ ё дигар молу мулк содир шу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дусад то панҷсаду чилу ҳашт нишондиҳанда барои ҳисобҳо ё маҳдуд кардани озодӣ ба мӯҳлати то се сол ё маҳрум сохтан аз озодӣ ба ҳамин мӯҳлат ҷазо дода мешав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Таҳти мафҳуми соҳиб шудан ба ҳуҷҷати тасдиқкунандаи шахсият дар моддаи мазкур дар асоси музднок ё ройгон ба даст овардани он, азонихудкунии ҳуҷҷати ёфтшуда ё тасарруфшудаи тасдиқкунаидаи шахсият, инчунин бо роҳи фиреб ё сӯиистифода аз боварӣ соҳиб шудан ба он фаҳмида мешавад </w:t>
      </w:r>
      <w:r>
        <w:rPr>
          <w:rStyle w:val="Inlinecomment"/>
          <w:rFonts w:cs="Palatino Linotype" w:ascii="Palatino Linotype" w:hAnsi="Palatino Linotype"/>
          <w:b/>
          <w:i w:val="false"/>
          <w:color w:val="000000"/>
          <w:sz w:val="20"/>
          <w:szCs w:val="20"/>
          <w:lang w:val="tg-Cyrl-TJ"/>
        </w:rPr>
        <w:t>(ҚҶТ аз 14.03.2014 № 10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37" w:name="A41G0VASWF"/>
      <w:bookmarkEnd w:id="337"/>
      <w:r>
        <w:rPr>
          <w:rFonts w:cs="Palatino Linotype" w:ascii="Palatino Linotype" w:hAnsi="Palatino Linotype"/>
          <w:color w:val="000000"/>
          <w:sz w:val="20"/>
          <w:szCs w:val="20"/>
          <w:lang w:val="tg-Cyrl-TJ"/>
        </w:rPr>
        <w:t>Моддаи 261. Бақайдгирии аҳди ғайриқонунӣ бо зами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идаю дониста ба қайд гирифтани аҳди ғайриқонунӣ бо замин, таҳриф намудани маълумотҳои баҳисобгирии Кадастри давлатии замин, ҳамчунин қасдан кам кардани андозаи пардохтҳо барои замин, агар ин кирдорҳо бо ғараз ё дигар манфиатҳои шахсӣ аз ҷониби шахси мансабдор бо истифода аз мақоми хизматӣ анҷом дода шу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кардан аз ҳуқуқи ишғоли мансабҳои муайян ё машғул щ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38" w:name="A3I30T6MVO"/>
      <w:bookmarkEnd w:id="338"/>
      <w:r>
        <w:rPr>
          <w:rFonts w:cs="Palatino Linotype" w:ascii="Palatino Linotype" w:hAnsi="Palatino Linotype"/>
          <w:color w:val="000000"/>
          <w:sz w:val="20"/>
          <w:szCs w:val="20"/>
        </w:rPr>
        <w:t>Моддаи 262. Қонунигардонии (расмикунонии) даромадҳои бо роҳи ҷиноят бадастоварда</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6.04.2012 № 808)</w:t>
      </w:r>
    </w:p>
    <w:p>
      <w:pPr>
        <w:pStyle w:val="Style10"/>
        <w:spacing w:lineRule="auto" w:line="276" w:before="0" w:after="0"/>
        <w:ind w:firstLine="567"/>
        <w:contextualSpacing/>
        <w:rPr/>
      </w:pPr>
      <w:r>
        <w:rPr>
          <w:rFonts w:cs="Palatino Linotype" w:ascii="Palatino Linotype" w:hAnsi="Palatino Linotype"/>
          <w:sz w:val="20"/>
          <w:szCs w:val="20"/>
        </w:rPr>
        <w:t xml:space="preserve">1) Анҷом додани амалиёти молиявӣ ё аҳдҳои дигар бо маблағҳои пулӣ, коғазҳои қиматнок ё молу мулки дигар, ки баръало даромадҳои бо роҳи ҷиноят бадастовардашуда мебошанд, бо мақсади рӯйпӯш ва пинҳон намудани сарчашмаи ба даст овардани ин молу мулк ва ё мусоидат намудан ба ҳар гуна шахсе, ки дар содир намудани ҷинояти асосӣ иштирок намудааст, то ки ӯ тавонад аз ҷавобгарӣ барои кирдорҳои содирнамудааш саркашӣ намояд, инчунин рӯйпӯш ё пинҳон кардани хусусияти аслӣ, маҳалли ҷойгиршавӣ, тарзи ихтиёрдорӣ, ҷойивазкунӣ, ҳуқуқ ба молу мулк ё мансубияти он, ҳамчунин ба даст овардан, соҳибӣ кардан, истифода бурдан ё ихтиёрдории чунин молу мулк </w:t>
      </w:r>
      <w:r>
        <w:rPr>
          <w:rStyle w:val="Inlinecomment"/>
          <w:rFonts w:cs="Palatino Linotype" w:ascii="Palatino Linotype" w:hAnsi="Palatino Linotype"/>
          <w:b/>
          <w:i w:val="false"/>
          <w:color w:val="000000"/>
          <w:sz w:val="20"/>
          <w:szCs w:val="20"/>
        </w:rPr>
        <w:t>(ҚҶТ аз 12.11.2013 № 1028)</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шаш сол бо маҳрум кардан аз ҳуқуқи ишғоли мансабҳои муайян ё машғул шудан бо фаъолияти муайян ба мӯҳлати то се сол ҷазо дода мешава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ба миқдори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бо маҳрум кардан аз ҳуқуқи ишғоли мансабҳои муайян ё машғул шудан бо фаъолияти муайян ба мӯҳлати то панҷ сол ҷазо дода мешавад (</w:t>
      </w:r>
      <w:r>
        <w:rPr>
          <w:rStyle w:val="Emphasis"/>
          <w:rFonts w:cs="Palatino Linotype" w:ascii="Palatino Linotype" w:hAnsi="Palatino Linotype"/>
          <w:b/>
          <w:i w:val="false"/>
          <w:sz w:val="20"/>
          <w:szCs w:val="20"/>
        </w:rPr>
        <w:t>ҚҶТ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 ё иттиҳоди ҷиноятӣ (ташкилоти ҷиноятӣ);</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 содир шуда бошан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шт сол ва маҳрум кардан аз ҳуқуқи ишғоли мансабҳои муайян ё машғул шудан бо фаъолияти муайян ба мӯҳлати то панҷ сол ҷазо дода мешаванд (</w:t>
      </w:r>
      <w:r>
        <w:rPr>
          <w:rStyle w:val="Emphasis"/>
          <w:rFonts w:cs="Palatino Linotype" w:ascii="Palatino Linotype" w:hAnsi="Palatino Linotype"/>
          <w:b/>
          <w:i w:val="false"/>
          <w:sz w:val="20"/>
          <w:szCs w:val="20"/>
        </w:rPr>
        <w:t xml:space="preserve">ҚҶТ аз 13.06.2013 </w:t>
      </w:r>
      <w:r>
        <w:rPr>
          <w:rFonts w:cs="Palatino Linotype" w:ascii="Palatino Linotype" w:hAnsi="Palatino Linotype"/>
          <w:sz w:val="20"/>
          <w:szCs w:val="20"/>
        </w:rPr>
        <w:t>№ 966).</w:t>
      </w:r>
    </w:p>
    <w:p>
      <w:pPr>
        <w:pStyle w:val="Style10"/>
        <w:spacing w:lineRule="auto" w:line="276" w:before="0" w:after="0"/>
        <w:ind w:firstLine="567"/>
        <w:contextualSpacing/>
        <w:rPr/>
      </w:pPr>
      <w:r>
        <w:rPr>
          <w:rFonts w:cs="Palatino Linotype" w:ascii="Palatino Linotype" w:hAnsi="Palatino Linotype"/>
          <w:sz w:val="20"/>
          <w:szCs w:val="20"/>
        </w:rPr>
        <w:t>Эзоҳ: 1) Шахсе, ки дар қонунигардонии (расмикунонии) даромадҳои бо роҳи ҷиноят бадастоварда иштирок кардааст, аз ҷавобгарии ҷиноятӣ барои ҳамин кирдор озод карда мешавад, агар ӯ пас аз содир намудани ҷиноят ихтиёрӣ омада, ба гуноҳи худ иқрор шуда, ба ошкор намудани ҷиноят фаъолона мусоидат кунад ва (ё) ихтиёран даромадҳои бо роҳи ҷиноят бадастовардаашро супорида бошад.</w:t>
      </w:r>
    </w:p>
    <w:p>
      <w:pPr>
        <w:pStyle w:val="Style10"/>
        <w:spacing w:lineRule="auto" w:line="276" w:before="0" w:after="0"/>
        <w:ind w:firstLine="567"/>
        <w:contextualSpacing/>
        <w:rPr/>
      </w:pPr>
      <w:r>
        <w:rPr>
          <w:rFonts w:cs="Palatino Linotype" w:ascii="Palatino Linotype" w:hAnsi="Palatino Linotype"/>
          <w:sz w:val="20"/>
          <w:szCs w:val="20"/>
        </w:rPr>
        <w:t>2) Таҳти мафҳуми ба миқдори калон дар моддаи мазкур андозаи даромадҳои бо роҳи ҷиноят бадастовардае дар назар дошта шудааст, ки аз андозаи нишондиҳанда барои ҳисобҳо ду ҳазор маротиба зиёдтар мебошад. Ба миқдори махсусан калон андозаи даромадҳои бо роҳи ҷиноят бадастовардае фаҳмида мешавад, ки аз андозаи нишондиҳанда барои ҳисобҳо панҷ ҳазор маротиба зиёдтар мебоша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Даромадҳои бо роҳи ҷиноят бадастоварда - ҳама гуна молу мулке, ки бевосита ё бавосита дар натиҷаи содир намудани ҷиноят ба даст оварда шудаан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Агар даромадҳои бо роҳи ҷиноят бадастоварда қисман ё пурра ба дигар молу мулк табдил дода шуда бошанд ё ба шакли дигар гардонида шуда бошанд, он гоҳ чунин молу мулк мусодира карда мешавад.</w:t>
      </w:r>
    </w:p>
    <w:p>
      <w:pPr>
        <w:pStyle w:val="Style10"/>
        <w:spacing w:lineRule="auto" w:line="276" w:before="0" w:after="0"/>
        <w:ind w:firstLine="567"/>
        <w:contextualSpacing/>
        <w:rPr/>
      </w:pPr>
      <w:r>
        <w:rPr>
          <w:rFonts w:cs="Palatino Linotype" w:ascii="Palatino Linotype" w:hAnsi="Palatino Linotype"/>
          <w:sz w:val="20"/>
          <w:szCs w:val="20"/>
        </w:rPr>
        <w:t>5) Агар даромадҳои бо роҳи ҷиноят бадастоварда ба молу мулки аз сарчашмаҳои қонуни гирифташуда ҳамроҳ карда шуда бошанд, он гоҳ бе расонидани зарар ба ҳар гуна ваколатҳои марбут ба манъ ё ҳабси он қисми молу мулк, ки ба арзиши даромадҳои ҳамроҳшуда мувофиқ меояд, мусодира карда мешавад.</w:t>
      </w:r>
    </w:p>
    <w:p>
      <w:pPr>
        <w:pStyle w:val="Style10"/>
        <w:spacing w:lineRule="auto" w:line="276" w:before="0" w:after="0"/>
        <w:ind w:firstLine="567"/>
        <w:contextualSpacing/>
        <w:rPr/>
      </w:pPr>
      <w:r>
        <w:rPr>
          <w:rFonts w:cs="Palatino Linotype" w:ascii="Palatino Linotype" w:hAnsi="Palatino Linotype"/>
          <w:sz w:val="20"/>
          <w:szCs w:val="20"/>
        </w:rPr>
        <w:t>6) Нисбат ба фоида ё дигар манфиатҳое, ки аз даромадҳои бо роҳи ҷиноят бадастоварда аз молу мулке, ки даромадҳои бо роҳи ҷиноят бадастоварда ба он табдил дода шудаанд ё ба шакли дигар гардонида шудаанд ё аз молу мулке, ки ба он даромадҳои бо роҳи ҷиноят бадастоварда ҳамроҳ карда шудаанд, гирифта шудаанд, чораҳои дар моддаи мазкур зикршуда бо ҳамон тарз ва дараҷае, ки нисбат ба даромадҳои бо роҳи ҷиноят бадастоварда пешбинӣ шудаанд, татбиқ карда мешаванд.</w:t>
      </w:r>
    </w:p>
    <w:p>
      <w:pPr>
        <w:pStyle w:val="Style10"/>
        <w:spacing w:lineRule="auto" w:line="276" w:before="0" w:after="0"/>
        <w:ind w:firstLine="567"/>
        <w:contextualSpacing/>
        <w:rPr/>
      </w:pPr>
      <w:r>
        <w:rPr>
          <w:rFonts w:cs="Palatino Linotype" w:ascii="Palatino Linotype" w:hAnsi="Palatino Linotype"/>
          <w:sz w:val="20"/>
          <w:szCs w:val="20"/>
        </w:rPr>
        <w:t>7) Маблағҳои пулӣ, коғазҳои қиматнок ва дигар молу мулке, ки бо роҳи ҷиноят ба даст оварда шудаанд, инчунин фоида ё дигар манфиатҳое, ки аз ин даромадҳо ба даст оварда шудаанд, бо тартиби пешбининамудаи моддаи 78 Кодекси мурофиавии ҷиноятии Ҷумҳурии Тоҷикистон мусодира карда мешаван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8) Ҷавобгарии ҷиноятӣ бо моддаи мазкур новобаста аз ба ҷавобгарии ҷиноятӣ кашида шудани шахс аз рӯи ҷиноятҳои асосӣ, ки дар натиҷаи онҳо даромадҳо бо роҳи ҷиноят ба даст оварда шудаанд, фаро мерасад (</w:t>
      </w:r>
      <w:r>
        <w:rPr>
          <w:rStyle w:val="Emphasis"/>
          <w:rFonts w:cs="Palatino Linotype" w:ascii="Palatino Linotype" w:hAnsi="Palatino Linotype"/>
          <w:b/>
          <w:i w:val="false"/>
          <w:sz w:val="20"/>
          <w:szCs w:val="20"/>
        </w:rPr>
        <w:t xml:space="preserve">ҚҶТ аз 13.06.2013 </w:t>
      </w:r>
      <w:r>
        <w:rPr>
          <w:rFonts w:cs="Palatino Linotype" w:ascii="Palatino Linotype" w:hAnsi="Palatino Linotype"/>
          <w:sz w:val="20"/>
          <w:szCs w:val="20"/>
        </w:rPr>
        <w:t>№ 966).</w:t>
      </w:r>
    </w:p>
    <w:p>
      <w:pPr>
        <w:pStyle w:val="Style10"/>
        <w:spacing w:lineRule="auto" w:line="276" w:before="0" w:after="0"/>
        <w:contextualSpacing/>
        <w:rPr/>
      </w:pPr>
      <w:r>
        <w:rPr>
          <w:rFonts w:cs="Palatino Linotype" w:ascii="Palatino Linotype" w:hAnsi="Palatino Linotype"/>
          <w:sz w:val="20"/>
          <w:szCs w:val="20"/>
        </w:rPr>
        <w:t xml:space="preserve">9) Ҷиноятҳои асосӣ - ҷиноятҳои дар банди а) қисми 1) моддаи 57 Кодекси мазкур пешбинишуда, ки пеш аз қонунигардонии (расмикунонии) даромадҳои бо роҳи ҷиноят бадастоварда содир гардида, дар натиҷаи онҳо даромадҳо ба даст оварда шудаанд </w:t>
      </w:r>
      <w:r>
        <w:rPr>
          <w:rStyle w:val="Inlinecomment"/>
          <w:rFonts w:cs="Palatino Linotype" w:ascii="Palatino Linotype" w:hAnsi="Palatino Linotype"/>
          <w:b/>
          <w:i w:val="false"/>
          <w:color w:val="000000"/>
          <w:sz w:val="20"/>
          <w:szCs w:val="20"/>
        </w:rPr>
        <w:t>(</w:t>
      </w:r>
      <w:r>
        <w:rPr>
          <w:rStyle w:val="Emphasis"/>
          <w:rFonts w:cs="Palatino Linotype" w:ascii="Palatino Linotype" w:hAnsi="Palatino Linotype"/>
          <w:b/>
          <w:i w:val="false"/>
          <w:sz w:val="20"/>
          <w:szCs w:val="20"/>
        </w:rPr>
        <w:t>ҚҶТ аз 13.06.2013 № 965</w:t>
      </w:r>
      <w:r>
        <w:rPr>
          <w:rStyle w:val="Inlinecomment"/>
          <w:rFonts w:cs="Palatino Linotype" w:ascii="Palatino Linotype" w:hAnsi="Palatino Linotype"/>
          <w:b/>
          <w:i w:val="false"/>
          <w:color w:val="000000"/>
          <w:sz w:val="20"/>
          <w:szCs w:val="20"/>
        </w:rPr>
        <w:t>, аз 17.05.2018 № 151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39" w:name="A000000328"/>
      <w:bookmarkEnd w:id="339"/>
      <w:r>
        <w:rPr>
          <w:rFonts w:cs="Palatino Linotype" w:ascii="Palatino Linotype" w:hAnsi="Palatino Linotype"/>
          <w:color w:val="000000"/>
          <w:sz w:val="20"/>
          <w:szCs w:val="20"/>
        </w:rPr>
        <w:t>Моддаи 263. Фаъолияти ғайриқонунии бонкӣ</w:t>
      </w:r>
    </w:p>
    <w:p>
      <w:pPr>
        <w:pStyle w:val="Style10"/>
        <w:spacing w:lineRule="auto" w:line="276" w:before="0" w:after="0"/>
        <w:ind w:firstLine="567"/>
        <w:contextualSpacing/>
        <w:rPr/>
      </w:pPr>
      <w:r>
        <w:rPr>
          <w:rFonts w:cs="Palatino Linotype" w:ascii="Palatino Linotype" w:hAnsi="Palatino Linotype"/>
          <w:sz w:val="20"/>
          <w:szCs w:val="20"/>
        </w:rPr>
        <w:t>1) Татбиқи фаъолияти бонкӣ (амалиёти бонкӣ) бидуни бақайдгирӣ ё иҷозатномаи махсус (лицензия) дар ҳолатҳое, ки чунин иҷозатнома ҳатмӣ мебошад, ё бо вайрон кардани шартҳои лицензиякунонӣ, агар ин кирдор бо ба даст овардани даромад ба миқдори калон вобаста бошад ё ба манфиати шаҳрванд, ташкилотҳои тиҷоратӣ ё ғайритиҷоратӣ ё давлат ба миқдори калон зарар расони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панҷсаду чилу ҳафт нишондиҳанда барои ҳисобҳо ё маҳрум сохтан аз озодӣ ба мӯҳлати то се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о ба даст овардани даромад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шахсе, ки қаблан барои фаъолияти ғайриқонунии бонкӣ ё соҳибкории ғайриқонунӣ судшуда содир гарди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у чилу ҳафт то нӯҳсаду дувоздаҳ нишондиҳанда барои ҳисобҳо ё маҳрум сохтан аз озодӣ ба мӯҳлати аз се то панҷ сол бо ҷарима ба андозаи аз панҷсад то як ҳазор нишондиҳанда барои ҳисобҳо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омад ё зарар ба миқдори калон чунин даромад ё зарарест, ки маблағи он аз андозаи нишондиҳанда барои ҳисобҳо як ҳазор маротиба ва даромади махсусан калон аз андозаи нишондиҳанда барои ҳисобҳо се ҳазор маротиба зиёдтар мебош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40" w:name="A000000329"/>
      <w:bookmarkEnd w:id="340"/>
      <w:r>
        <w:rPr>
          <w:rFonts w:cs="Palatino Linotype" w:ascii="Palatino Linotype" w:hAnsi="Palatino Linotype"/>
          <w:color w:val="000000"/>
          <w:sz w:val="20"/>
          <w:szCs w:val="20"/>
          <w:lang w:val="tg-Cyrl-TJ"/>
        </w:rPr>
        <w:t>Моддаи 264. Ғайриқонунӣ гирифтани кредит</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шаҳрванд, соҳибкори инфиродӣ ё роҳбари ташкилот гирифтани кредит, иловапулӣ (дотатсия) ё дигар шароити имтиёзноки кредитгузорӣ бо роҳи ба бонк ё дигар муассисаи кредити бараъло пешниҳод кардани маълумоти таҳрифшуда оид ба вазъи хоҷагидорӣ ё молиявии шаҳрванд, соҳибкории инфиродӣ ё ташкилот ё оид ба дигар ҳолатҳое, ки барои гирифтани кредит, иловапулӣ ё шароити имтиёзноки кредитгузорӣ заруранд, (ҳангоми мавҷуд набудани нишонаҳои тасарруфи молу мулки ғайр)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у шасту панҷ то ҳафтсаду сӣ нишондиҳанда барои ҳисобҳо ё маҳдуд кардани озодӣ ба мӯҳлати то чор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Ғайриқонунӣ гирифтани кредити мақсадноки давлатӣ ё кредите, ки дар зери кафолати давлатӣ дода мешавад, ҳамчунин бар хилофи мақсад истифода бурдани онҳо, агар ин кирдор ба шаҳрванд, ташкилот ё давлат ба миқдори калон зарар расонида бошад (ҳангоми мавҷуд набудани нишонаҳои тасарруфи молу мулки ғайр)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Зарар ба миқдори калон чунин зараре ҳисобида мешавад, ки аз андозаи нишондиҳанда барои ҳисобҳо як ҳазор маротиба зиёд мебош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41" w:name="A000000330"/>
      <w:bookmarkEnd w:id="341"/>
      <w:r>
        <w:rPr>
          <w:rFonts w:cs="Palatino Linotype" w:ascii="Palatino Linotype" w:hAnsi="Palatino Linotype"/>
          <w:color w:val="000000"/>
          <w:sz w:val="20"/>
          <w:szCs w:val="20"/>
          <w:lang w:val="tg-Cyrl-TJ"/>
        </w:rPr>
        <w:t>Моддаи 265. Ғайриқонунӣ додани кредит</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Ғайриқонунӣ додани ҳама гуна кредит ё ба ин мусоидат кардани шахсоне, ки бо истифода бурдани вазифаи хизматиаш мебоист ё метавонист ин кирдорҳоро ба ҷо овар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панҷсаду чилу ҳафт нишондиҳанда барои ҳисобҳо ё маҳрум сохтан аз озодӣ ба мӯҳлати то се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 аз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42" w:name="A000000331"/>
      <w:bookmarkEnd w:id="342"/>
      <w:r>
        <w:rPr>
          <w:rFonts w:cs="Palatino Linotype" w:ascii="Palatino Linotype" w:hAnsi="Palatino Linotype"/>
          <w:color w:val="000000"/>
          <w:sz w:val="20"/>
          <w:szCs w:val="20"/>
        </w:rPr>
        <w:t>Моддаи 266. Саркашии бадқасдона аз адои қарзи кредиторӣ</w:t>
      </w:r>
    </w:p>
    <w:p>
      <w:pPr>
        <w:pStyle w:val="Style10"/>
        <w:spacing w:lineRule="auto" w:line="276" w:before="0" w:after="0"/>
        <w:ind w:firstLine="567"/>
        <w:contextualSpacing/>
        <w:rPr/>
      </w:pPr>
      <w:r>
        <w:rPr>
          <w:rFonts w:cs="Palatino Linotype" w:ascii="Palatino Linotype" w:hAnsi="Palatino Linotype"/>
          <w:sz w:val="20"/>
          <w:szCs w:val="20"/>
        </w:rPr>
        <w:t xml:space="preserve">Саркашии бадқасдонаи роҳбари ташкилот, соҳибкори инфиродӣ ё шаҳрванд аз адои қарзи кредиторӣ ба миқдори калон ё аз пардохти коғазҳои қиматнок пас аз эътибори қонунӣ пайдо кардани қарори су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маҳрум сохтан аз озодӣ ба мӯҳлати то ду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Таҳти мафҳуми қарзи кредиторӣ ба миқдори калон - қарзи шаҳрванд ба андозаи бештар аз ду ҳазор нишондиҳанда барои ҳисобҳо ва қарзи корхона ба андозаи бештар аз панҷ ҳазор нишондиҳанда барои ҳисобҳо дар назар дошта шудааст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43" w:name="A000000332"/>
      <w:bookmarkEnd w:id="343"/>
      <w:r>
        <w:rPr>
          <w:rFonts w:cs="Palatino Linotype" w:ascii="Palatino Linotype" w:hAnsi="Palatino Linotype"/>
          <w:color w:val="000000"/>
          <w:sz w:val="20"/>
          <w:szCs w:val="20"/>
        </w:rPr>
        <w:t>Моддаи 267. Маҷбур кардан ба бастани аҳд ё ба саркашӣ кардан аз бастани он</w:t>
      </w:r>
    </w:p>
    <w:p>
      <w:pPr>
        <w:pStyle w:val="Style10"/>
        <w:spacing w:lineRule="auto" w:line="276" w:before="0" w:after="0"/>
        <w:ind w:firstLine="567"/>
        <w:contextualSpacing/>
        <w:rPr/>
      </w:pPr>
      <w:r>
        <w:rPr>
          <w:rFonts w:cs="Palatino Linotype" w:ascii="Palatino Linotype" w:hAnsi="Palatino Linotype"/>
          <w:sz w:val="20"/>
          <w:szCs w:val="20"/>
        </w:rPr>
        <w:t xml:space="preserve">1) Маҷбур кардан ба бастани аҳд ё ба саркашӣ кардан аз бастани он бо таҳдиди истифодаи зӯроварӣ, несту нобуд ё вайрон кардани молу мулки ғайр, ҳамчунин паҳн намудани маълумотҳое, ки ҷабрдида мехоҳад онро ниҳон дорад (дар ҳолати набудани аломатҳои тамаъҷӯ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о истифодаи зӯроварӣ;</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бо маслиҳати пешакӣ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а ҷабрдида ба миқдори калон зарар расон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44" w:name="A000000333"/>
      <w:bookmarkEnd w:id="344"/>
      <w:r>
        <w:rPr>
          <w:rFonts w:cs="Palatino Linotype" w:ascii="Palatino Linotype" w:hAnsi="Palatino Linotype"/>
          <w:color w:val="000000"/>
          <w:sz w:val="20"/>
          <w:szCs w:val="20"/>
          <w:lang w:val="tg-Cyrl-TJ"/>
        </w:rPr>
        <w:t>Моддаи 268. Ғайриқонунӣ истифода бурдани маблағ</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Кирдори бадқасдонаи роҳбари муассисаи кредитӣ ё корхона, сарфи назар аз шакли моликият, ки бо мақсади ғараз ё манфиатдории шахсӣ маблағи пулии дар суратҳисоби худ бударо ба суратҳисоби ташкилоти дигар ғайриқонунӣ гузаронидааст, ҳамчунин тартиботи муқарраршударо вайрон карда, маблағи пулиро ба тарзи дигар истифода бурдааст ё дигар маблағи буҷетиро ғайримақсад истифода бурдааст, агар ин кирдор ба манфиатҳои қонунии шаҳрвандон, корхона ё давлат ба миқдори калон зарар расон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маҳдуд кардани озод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ба миқдори махсусан калон зарар расони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Эзоҳ: 1) Дар таҳти мафҳуми зарар ба миқдори калон чунин зарарест, ки он аз андозаи нишондиҳанда барои ҳисобҳо панҷсад маротиба ва зарар ба миқдори махсусан калон аз ду ҳазор маротиба зиёд мебош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2) Ҳангоми муайян намудани андозаи (миқдори) зарари расонидашуда ғайр аз зиёни бевосита ҳамчунин фоидаи аз даст рафтаро ба ҳисоб гирифтан зарур 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45" w:name="A000000334"/>
      <w:bookmarkEnd w:id="345"/>
      <w:r>
        <w:rPr>
          <w:rFonts w:cs="Palatino Linotype" w:ascii="Palatino Linotype" w:hAnsi="Palatino Linotype"/>
          <w:color w:val="000000"/>
          <w:sz w:val="20"/>
          <w:szCs w:val="20"/>
          <w:lang w:val="tg-Cyrl-TJ"/>
        </w:rPr>
        <w:t>Моддаи 269. Ҳаракати ғайриқонунӣ ҳангоми муфлисшав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Пинҳон кардани молу мулк ё ӯҳдадориҳои молу мулкӣ, маълумот дар бораи молу мулк, миқдори он, маҳалли ҷойгиршавӣ ё дигар маълумот оид ба молу мулк, ба ихтиёри дигар кас вогузоштани молу мулк, бегона кардан ё несту нобуд кардани молу мулк, ҳамчунин пинҳон, несту нобуд ё таҳриф кардани асноди муҳосибавӣ ё дигар асноди баҳисобгирии бухгалтерӣ, ки фаъолияти иқтисодиро дар бар мегиранд, агар ин кирдор аз ҷониби роҳбар ё молики ташкилоти қарздор ё соҳибкори инфиродӣ ҳангоми муфлисшавӣ ё ҳангоми пешбинии муфлисшавӣ содир шуда, ки ба миқдори калон зарар расони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ба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Дидаю дониста бар зарари кредиторони дигар ғайриқонунӣ қонеъ намудани талаботи молу мулкии кредиторони алоҳида аз ҷониби роҳбар ё молики ташкилоти қарздор ё соҳибкори инфиродӣ, ки аз вазъияти воқеии нодории худ (муфлисӣ) огоҳанд, ҳамчунин қабул намудани чунин шакли қонеъгардонӣ аз ҷониби кредиторе, ки бар зарари дигар кредиторон аз бартарии ба ӯ фароҳам овардаи қарздор (нодор) огоҳ аст, агар ин кирдор ба миқдори калон зарар расон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ҳаштсад то як ҳазору панҷсад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46" w:name="A000000335"/>
      <w:bookmarkEnd w:id="346"/>
      <w:r>
        <w:rPr>
          <w:rFonts w:cs="Palatino Linotype" w:ascii="Palatino Linotype" w:hAnsi="Palatino Linotype"/>
          <w:color w:val="000000"/>
          <w:sz w:val="20"/>
          <w:szCs w:val="20"/>
          <w:lang w:val="tg-Cyrl-TJ"/>
        </w:rPr>
        <w:t>Моддаи 270. Муфлисии бадқасдон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қсади ба манфиати худ ё шахсони дигар вонамуд сохтан ё зиёд кардани андозаи ғайри қобили пардохт будани корхонаи тиҷоратӣ аз ҷониби молик ё роҳбари он, ҳамчунин аз ҷониби соҳибкори инфиродӣ, агар он ба миқдори калон зарар расонида бошад, ё ба дигар оқибатҳои вазнин оварда расон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47" w:name="A000000336"/>
      <w:bookmarkEnd w:id="347"/>
      <w:r>
        <w:rPr>
          <w:rFonts w:cs="Palatino Linotype" w:ascii="Palatino Linotype" w:hAnsi="Palatino Linotype"/>
          <w:color w:val="000000"/>
          <w:sz w:val="20"/>
          <w:szCs w:val="20"/>
          <w:lang w:val="tg-Cyrl-TJ"/>
        </w:rPr>
        <w:t>Моддаи 271. Муфлисии сохт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уфлисии сохта, яъне дидаю дониста аз ҷониби роҳбар ё молики корхонаи тиҷоратӣ, ҳамчунин соҳибкори инфиродӣ эълон кардани муфлисӣ бо мақсади ба таҳлука андохтани кредиторон барои дароз кардани мӯҳлат (отсрочка) ё қисм ба қисм додани (рассрочка) пардохти маблағ ба кредиторон ё тахфифи қарзҳо, ҳамчунин барои надодани қарзҳо, ки ба миқдори калон зарар расони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Дар моддаҳои 269, 270 ва 271-и Кодекси мазкур зарар ба миқдори калон чунин зараре ҳисобида мешавад, ки агар он аз андозаи нишондиҳанда барои ҳисобҳо аз як ҳазор маротиба зиёд бош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Heading6"/>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bookmarkStart w:id="348" w:name="A000000337"/>
      <w:bookmarkStart w:id="349" w:name="A000000337"/>
      <w:bookmarkEnd w:id="349"/>
    </w:p>
    <w:p>
      <w:pPr>
        <w:pStyle w:val="Heading6"/>
        <w:spacing w:lineRule="auto" w:line="276" w:before="0" w:after="0"/>
        <w:ind w:firstLine="567"/>
        <w:contextualSpacing/>
        <w:rPr/>
      </w:pPr>
      <w:r>
        <w:rPr>
          <w:rFonts w:cs="Palatino Linotype" w:ascii="Palatino Linotype" w:hAnsi="Palatino Linotype"/>
          <w:color w:val="000000"/>
          <w:sz w:val="20"/>
          <w:szCs w:val="20"/>
          <w:lang w:val="tg-Cyrl-TJ"/>
        </w:rPr>
        <w:t xml:space="preserve">Моддаи 272. Хориҷ карда шуд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t>(ҚҶТ аз 17.05.2004 № 35)</w:t>
      </w:r>
      <w:bookmarkStart w:id="350" w:name="A000000338"/>
      <w:bookmarkEnd w:id="350"/>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Normal"/>
        <w:shd w:fill="FFFFFF" w:val="clear"/>
        <w:spacing w:lineRule="auto" w:line="276" w:before="0" w:after="0"/>
        <w:ind w:firstLine="567"/>
        <w:contextualSpacing/>
        <w:jc w:val="both"/>
        <w:rPr/>
      </w:pPr>
      <w:r>
        <w:rPr>
          <w:rFonts w:cs="Palatino Linotype" w:ascii="Palatino Linotype" w:hAnsi="Palatino Linotype"/>
          <w:b/>
          <w:sz w:val="20"/>
          <w:szCs w:val="20"/>
          <w:lang w:val="tg-Cyrl-TJ"/>
        </w:rPr>
        <w:t>Моддаи 273. Кирдори инҳисорӣ (монополистӣ) ва маҳдуд кардани рақоб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Кирдори инҳисорӣ (монополистӣ), ки бо роҳи муқаррар намудани нархҳои баланди инҳисорӣ ё нархҳои пасти инҳисорӣ содир шудаанд, ҳамчунин маҳдуд кардани рақобат бо роҳи тақсим кардани бозор, маҳдуд кардани дохилшавӣ ба бозор, аз он танг карда баровардани дигар субъектҳои фаъолияти иқтисодӣ, муқаррар намудан ё нигоҳ доштани нархи ягона,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ти пешакӣ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бо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 xml:space="preserve">б) бо несту нобуд ё вайрон кардани молу мулки ғайр ё таҳдиди несту нобуд ё вайрон кардани молу мулки ғайр бидуни нишонаҳои тамаъҷӯ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сӯи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г) аз ҷониби гурӯҳи муташаккил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нӯҳсаду дувоздаҳ то як ҳазору ҳаштсаду бисту панҷ нишондиҳанда барои ҳисобҳо ё маҳрум сохтан аз озодӣ ба мӯҳлати аз панҷ то даҳ сол ва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8.06.2008 № 386, аз 21.07.2010 № 617, аз 13.06.2013 № 96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51" w:name="A000000339"/>
      <w:bookmarkEnd w:id="351"/>
      <w:r>
        <w:rPr>
          <w:rFonts w:cs="Palatino Linotype" w:ascii="Palatino Linotype" w:hAnsi="Palatino Linotype"/>
          <w:color w:val="000000"/>
          <w:sz w:val="20"/>
          <w:szCs w:val="20"/>
          <w:lang w:val="tg-Cyrl-TJ"/>
        </w:rPr>
        <w:t xml:space="preserve">Моддаи 274. Бадқасдона вайрон кардани қоидаҳои баргузории савдои оммавӣ ё тендер ё музоядаҳо (ауксион) </w:t>
      </w:r>
      <w:bookmarkStart w:id="352" w:name="A3KM0G2M5U"/>
      <w:bookmarkEnd w:id="352"/>
    </w:p>
    <w:p>
      <w:pPr>
        <w:pStyle w:val="Heading6"/>
        <w:spacing w:lineRule="auto" w:line="276" w:before="0" w:after="0"/>
        <w:ind w:firstLine="567"/>
        <w:contextualSpacing/>
        <w:jc w:val="both"/>
        <w:rPr/>
      </w:pPr>
      <w:r>
        <w:rPr>
          <w:rFonts w:cs="Palatino Linotype" w:ascii="Palatino Linotype" w:hAnsi="Palatino Linotype"/>
          <w:iCs/>
          <w:color w:val="000000"/>
          <w:sz w:val="20"/>
          <w:szCs w:val="20"/>
          <w:lang w:val="tg-Cyrl-TJ"/>
        </w:rPr>
        <w:t>(Қонуни ҶТ аз 17.05.2004 № 35, аз 23.07.2016 № 1330, аз 07.08.2020 № 1717)</w:t>
      </w:r>
    </w:p>
    <w:p>
      <w:pPr>
        <w:pStyle w:val="Heading6"/>
        <w:spacing w:lineRule="auto" w:line="276" w:before="0" w:after="0"/>
        <w:ind w:firstLine="567"/>
        <w:contextualSpacing/>
        <w:jc w:val="both"/>
        <w:rPr>
          <w:rFonts w:ascii="Palatino Linotype" w:hAnsi="Palatino Linotype" w:cs="Palatino Linotype"/>
          <w:b w:val="false"/>
          <w:b w:val="false"/>
          <w:iCs/>
          <w:color w:val="000000"/>
          <w:sz w:val="20"/>
          <w:szCs w:val="20"/>
          <w:lang w:val="tg-Cyrl-TJ"/>
        </w:rPr>
      </w:pPr>
      <w:r>
        <w:rPr>
          <w:rFonts w:cs="Palatino Linotype" w:ascii="Palatino Linotype" w:hAnsi="Palatino Linotype"/>
          <w:b w:val="false"/>
          <w:iCs/>
          <w:color w:val="000000"/>
          <w:sz w:val="20"/>
          <w:szCs w:val="20"/>
          <w:lang w:val="tg-Cyrl-TJ"/>
        </w:rPr>
        <w:t>1. Барқасдона вайрон кардани қоидаҳои нархгузорӣ, баргузории савдои оммавӣ ё тендер ё музоядаҳо, ки ба молики молу мулк, созмондиҳандаи савдо ё тендер ё музояда, харидор ё дигар субъекти хоҷагидорӣ ба миқдори калон зарар расонидааст</w:t>
      </w:r>
      <w:r>
        <w:rPr>
          <w:rFonts w:cs="Palatino Linotype" w:ascii="Palatino Linotype" w:hAnsi="Palatino Linotype"/>
          <w:iCs/>
          <w:color w:val="000000"/>
          <w:sz w:val="20"/>
          <w:szCs w:val="20"/>
          <w:lang w:val="tg-Cyrl-TJ"/>
        </w:rPr>
        <w:t xml:space="preserve"> (Қонуни ҶТ аз 17.05.2004 № 35, аз 18.06.2008 № 386, аз 23.07.2016 № 1330, аз 07.08.2020 № 1717), </w:t>
      </w:r>
    </w:p>
    <w:p>
      <w:pPr>
        <w:pStyle w:val="Heading6"/>
        <w:spacing w:lineRule="auto" w:line="276" w:before="0" w:after="0"/>
        <w:ind w:firstLine="567"/>
        <w:contextualSpacing/>
        <w:jc w:val="both"/>
        <w:rPr>
          <w:rFonts w:ascii="Palatino Linotype" w:hAnsi="Palatino Linotype" w:cs="Palatino Linotype"/>
          <w:b w:val="false"/>
          <w:b w:val="false"/>
          <w:iCs/>
          <w:color w:val="000000"/>
          <w:sz w:val="20"/>
          <w:szCs w:val="20"/>
          <w:lang w:val="tg-Cyrl-TJ"/>
        </w:rPr>
      </w:pPr>
      <w:r>
        <w:rPr>
          <w:rFonts w:cs="Palatino Linotype" w:ascii="Palatino Linotype" w:hAnsi="Palatino Linotype"/>
          <w:b w:val="false"/>
          <w:iCs/>
          <w:color w:val="000000"/>
          <w:sz w:val="20"/>
          <w:szCs w:val="20"/>
          <w:lang w:val="tg-Cyrl-TJ"/>
        </w:rPr>
        <w:t xml:space="preserve">бо ҷарима ба андозаи аз дусаду панҷоҳ то сесаду шасту панҷ нишондиҳанда барои ҳисобҳо ё маҳдуд кардани озодӣ ба мӯҳлати то ду сол ё маҳрум сохтан аз озодӣ ба ҳамин мӯҳлат ҷазо дода мешавад </w:t>
      </w:r>
      <w:r>
        <w:rPr>
          <w:rFonts w:cs="Palatino Linotype" w:ascii="Palatino Linotype" w:hAnsi="Palatino Linotype"/>
          <w:iCs/>
          <w:color w:val="000000"/>
          <w:sz w:val="20"/>
          <w:szCs w:val="20"/>
          <w:lang w:val="tg-Cyrl-TJ"/>
        </w:rPr>
        <w:t>(Қонуни ҶТ аз 21.07.2010 № 617).</w:t>
      </w:r>
    </w:p>
    <w:p>
      <w:pPr>
        <w:pStyle w:val="Heading6"/>
        <w:spacing w:lineRule="auto" w:line="276" w:before="0" w:after="0"/>
        <w:ind w:firstLine="567"/>
        <w:contextualSpacing/>
        <w:jc w:val="both"/>
        <w:rPr/>
      </w:pPr>
      <w:r>
        <w:rPr>
          <w:rFonts w:cs="Palatino Linotype" w:ascii="Palatino Linotype" w:hAnsi="Palatino Linotype"/>
          <w:b w:val="false"/>
          <w:iCs/>
          <w:color w:val="000000"/>
          <w:sz w:val="20"/>
          <w:szCs w:val="20"/>
          <w:lang w:val="tg-Cyrl-TJ"/>
        </w:rPr>
        <w:t>2) Ҳамин кирдор, агар:</w:t>
      </w:r>
    </w:p>
    <w:p>
      <w:pPr>
        <w:pStyle w:val="Heading6"/>
        <w:spacing w:lineRule="auto" w:line="276" w:before="0" w:after="0"/>
        <w:ind w:firstLine="567"/>
        <w:contextualSpacing/>
        <w:jc w:val="both"/>
        <w:rPr/>
      </w:pPr>
      <w:r>
        <w:rPr>
          <w:rFonts w:cs="Palatino Linotype" w:ascii="Palatino Linotype" w:hAnsi="Palatino Linotype"/>
          <w:b w:val="false"/>
          <w:iCs/>
          <w:color w:val="000000"/>
          <w:sz w:val="20"/>
          <w:szCs w:val="20"/>
          <w:lang w:val="tg-Cyrl-TJ"/>
        </w:rPr>
        <w:t>а) аз ҷониби гурӯҳи шахсон бо маслиҳати пешакӣ;</w:t>
      </w:r>
    </w:p>
    <w:p>
      <w:pPr>
        <w:pStyle w:val="Heading6"/>
        <w:spacing w:lineRule="auto" w:line="276" w:before="0" w:after="0"/>
        <w:ind w:firstLine="567"/>
        <w:contextualSpacing/>
        <w:jc w:val="both"/>
        <w:rPr/>
      </w:pPr>
      <w:r>
        <w:rPr>
          <w:rFonts w:cs="Palatino Linotype" w:ascii="Palatino Linotype" w:hAnsi="Palatino Linotype"/>
          <w:b w:val="false"/>
          <w:iCs/>
          <w:color w:val="000000"/>
          <w:sz w:val="20"/>
          <w:szCs w:val="20"/>
          <w:lang w:val="tg-Cyrl-TJ"/>
        </w:rPr>
        <w:t>б) ба миқдори махсусан калон содир шуда бошад,</w:t>
      </w:r>
    </w:p>
    <w:p>
      <w:pPr>
        <w:pStyle w:val="Heading6"/>
        <w:spacing w:lineRule="auto" w:line="276" w:before="0" w:after="0"/>
        <w:ind w:firstLine="567"/>
        <w:contextualSpacing/>
        <w:jc w:val="both"/>
        <w:rPr/>
      </w:pPr>
      <w:r>
        <w:rPr>
          <w:rFonts w:cs="Palatino Linotype" w:ascii="Palatino Linotype" w:hAnsi="Palatino Linotype"/>
          <w:b w:val="false"/>
          <w:iCs/>
          <w:color w:val="000000"/>
          <w:sz w:val="20"/>
          <w:szCs w:val="20"/>
          <w:lang w:val="tg-Cyrl-TJ"/>
        </w:rPr>
        <w:t>бо ҷарима ба андозаи аз сесаду шасту панҷ то нуҳсаду дувоздаҳ нишондиҳанда барои ҳисобҳо ё маҳдуд кардани озодӣ ба мӯҳлати аз ду то панҷ сол ё маҳрум сохтан аз озодӣ ба ҳамин мӯҳлат ҷазо дода мешавад.</w:t>
      </w:r>
    </w:p>
    <w:p>
      <w:pPr>
        <w:pStyle w:val="Heading6"/>
        <w:spacing w:lineRule="auto" w:line="276" w:before="0" w:after="0"/>
        <w:ind w:firstLine="567"/>
        <w:contextualSpacing/>
        <w:jc w:val="both"/>
        <w:rPr>
          <w:rFonts w:ascii="Palatino Linotype" w:hAnsi="Palatino Linotype" w:cs="Palatino Linotype"/>
          <w:b w:val="false"/>
          <w:b w:val="false"/>
          <w:iCs/>
          <w:color w:val="000000"/>
          <w:sz w:val="20"/>
          <w:szCs w:val="20"/>
          <w:lang w:val="tg-Cyrl-TJ"/>
        </w:rPr>
      </w:pPr>
      <w:r>
        <w:rPr>
          <w:rFonts w:cs="Palatino Linotype" w:ascii="Palatino Linotype" w:hAnsi="Palatino Linotype"/>
          <w:b w:val="false"/>
          <w:iCs/>
          <w:color w:val="000000"/>
          <w:sz w:val="20"/>
          <w:szCs w:val="20"/>
          <w:lang w:val="tg-Cyrl-TJ"/>
        </w:rPr>
        <w:t xml:space="preserve">Эзоҳ: Дар моддаи мазкур таҳти мафҳуми зарар ба миқдори калон зараре фаҳмида мешавад, ки он аз андозаи нишондиҳанда барои ҳисобҳо панҷсад маротиба ва зарар ба миқдори махсусан калон аз ду ҳазор маротиба зиёд бошад </w:t>
      </w:r>
      <w:r>
        <w:rPr>
          <w:rFonts w:cs="Palatino Linotype" w:ascii="Palatino Linotype" w:hAnsi="Palatino Linotype"/>
          <w:iCs/>
          <w:color w:val="000000"/>
          <w:sz w:val="20"/>
          <w:szCs w:val="20"/>
          <w:lang w:val="tg-Cyrl-TJ"/>
        </w:rPr>
        <w:t>(Қонуни ҶТ аз 07.08.2020 № 1717).</w:t>
      </w:r>
    </w:p>
    <w:p>
      <w:pPr>
        <w:pStyle w:val="Heading6"/>
        <w:spacing w:lineRule="auto" w:line="276" w:before="0" w:after="0"/>
        <w:ind w:firstLine="567"/>
        <w:contextualSpacing/>
        <w:jc w:val="both"/>
        <w:rPr>
          <w:rFonts w:ascii="Palatino Linotype" w:hAnsi="Palatino Linotype" w:cs="Palatino Linotype"/>
          <w:b w:val="false"/>
          <w:b w:val="false"/>
          <w:iCs/>
          <w:color w:val="000000"/>
          <w:sz w:val="20"/>
          <w:szCs w:val="20"/>
          <w:lang w:val="tg-Cyrl-TJ"/>
        </w:rPr>
      </w:pPr>
      <w:r>
        <w:rPr>
          <w:rFonts w:cs="Palatino Linotype" w:ascii="Palatino Linotype" w:hAnsi="Palatino Linotype"/>
          <w:b w:val="false"/>
          <w:iCs/>
          <w:color w:val="000000"/>
          <w:sz w:val="20"/>
          <w:szCs w:val="20"/>
          <w:lang w:val="tg-Cyrl-TJ"/>
        </w:rPr>
      </w:r>
    </w:p>
    <w:p>
      <w:pPr>
        <w:pStyle w:val="Heading6"/>
        <w:spacing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Моддаи 275. Истифодаи ғайриқонунии воситаҳои фардикунонии иштирокчиёни аҳдҳои</w:t>
      </w:r>
    </w:p>
    <w:p>
      <w:pPr>
        <w:pStyle w:val="Heading6"/>
        <w:spacing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гражданӣ, молҳо, корҳо ва хизматрасон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03.07.2012 №844)</w:t>
      </w:r>
    </w:p>
    <w:p>
      <w:pPr>
        <w:pStyle w:val="Style10"/>
        <w:spacing w:lineRule="auto" w:line="276" w:before="0" w:after="0"/>
        <w:ind w:firstLine="567"/>
        <w:contextualSpacing/>
        <w:rPr/>
      </w:pPr>
      <w:r>
        <w:rPr>
          <w:rFonts w:cs="Palatino Linotype" w:ascii="Palatino Linotype" w:hAnsi="Palatino Linotype"/>
          <w:sz w:val="20"/>
          <w:szCs w:val="20"/>
        </w:rPr>
        <w:t>1) Истифодаи ғайриқонунии номи фирмавӣ, ҳамчунин номи маҳалли истеҳсоли мол, тамғаи молӣ ва тамғаи хизматрасонии ғайр нисбат ба мол ва хизматрасонии шабеҳ, агар ин кирдорҳо такроран пас аз додани ҷазои маъмурӣ содир гардида ё ба миқдори калон зарар расонида бошанд,-</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то дусад нишондиҳанда барои ҳисобҳо ё корҳои ислоҳӣ ба мӯҳлати то ду сол ҷазо дода мешаванд.</w:t>
      </w:r>
    </w:p>
    <w:p>
      <w:pPr>
        <w:pStyle w:val="Style10"/>
        <w:spacing w:lineRule="auto" w:line="276" w:before="0" w:after="0"/>
        <w:ind w:firstLine="567"/>
        <w:contextualSpacing/>
        <w:rPr/>
      </w:pPr>
      <w:r>
        <w:rPr>
          <w:rFonts w:cs="Palatino Linotype" w:ascii="Palatino Linotype" w:hAnsi="Palatino Linotype"/>
          <w:sz w:val="20"/>
          <w:szCs w:val="20"/>
        </w:rPr>
        <w:t>2) Истифодаи ғайриқонунии тамғагузории оғоҳкунанда нисбат ба номи маҳалли истеҳсоли мол ё тамғаи молие, ки дар Ҷумҳурии Тоҷикистон ба қайд гирифта нашудааст, агар ин кирдор такроран пас аз додани ҷазои маъмурӣ содир шуда ё ба миқдори калон зарар расонида бошад,-</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дусаду панҷоҳ то сесаду шасту панҷ нишондиҳанда барои ҳисобҳо ё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 аз ҷониби гурӯҳи шахсон бо маслиҳати пешакӣ ё аз ҷониби гурӯҳи муташаккил содир шу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ҷарима ба андозаи аз сесаду шасту панҷ то ну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03.07.2012 №84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53" w:name="A000000341"/>
      <w:bookmarkEnd w:id="353"/>
      <w:r>
        <w:rPr>
          <w:rFonts w:cs="Palatino Linotype" w:ascii="Palatino Linotype" w:hAnsi="Palatino Linotype"/>
          <w:color w:val="000000"/>
          <w:sz w:val="20"/>
          <w:szCs w:val="20"/>
        </w:rPr>
        <w:t>Моддаи 276. Дидаю дониста додани рекламаи бардурӯғ</w:t>
      </w:r>
    </w:p>
    <w:p>
      <w:pPr>
        <w:pStyle w:val="Style10"/>
        <w:spacing w:lineRule="auto" w:line="276" w:before="0" w:after="0"/>
        <w:ind w:firstLine="567"/>
        <w:contextualSpacing/>
        <w:rPr/>
      </w:pPr>
      <w:r>
        <w:rPr>
          <w:rFonts w:cs="Palatino Linotype" w:ascii="Palatino Linotype" w:hAnsi="Palatino Linotype"/>
          <w:sz w:val="20"/>
          <w:szCs w:val="20"/>
        </w:rPr>
        <w:t xml:space="preserve">1) Аз ҷониби рекламадиҳанда дидаю дониста додани маълумоти бардурӯғ оид ба мол, кор ё хизматрасонӣ, инчунин таҳиякунандагон ё фурӯшандагони онҳо, ки бо нияти ғаразнок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маҳрум сохтан аз озодӣ ба мӯҳлати то ду сол ё маҳдуд кардани озодӣ ба ҳамин мӯҳлат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бо истифодаи воситаҳои ахбори омма сурат гирифта бошад </w:t>
      </w:r>
      <w:r>
        <w:rPr>
          <w:rStyle w:val="Inlinecomment"/>
          <w:rFonts w:cs="Palatino Linotype" w:ascii="Palatino Linotype" w:hAnsi="Palatino Linotype"/>
          <w:b/>
          <w:i w:val="false"/>
          <w:color w:val="000000"/>
          <w:sz w:val="20"/>
          <w:szCs w:val="20"/>
        </w:rPr>
        <w:t>(ҚҶТ аз 30.07.2007 № 30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 зарар расони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панҷсаду чилу ҳафт то нӯҳсаду дувоздаҳ нишондиҳанда барои ҳисобҳо ё маҳдуд кардани озодӣ ба мӯҳлати аз се то панҷ сол ҷазо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моддаҳои 275 ва 276-и Кодекси мазкур зарар ба миқдори калон чунин зарар ҳисобида мешавад, ки агар аз андозаи нишондиҳанда барои ҳисобҳо як ҳазор маротиба зиёд бошад </w:t>
      </w:r>
      <w:r>
        <w:rPr>
          <w:rStyle w:val="Inlinecomment"/>
          <w:rFonts w:cs="Palatino Linotype" w:ascii="Palatino Linotype" w:hAnsi="Palatino Linotype"/>
          <w:b/>
          <w:i w:val="false"/>
          <w:color w:val="000000"/>
          <w:sz w:val="20"/>
          <w:szCs w:val="20"/>
        </w:rPr>
        <w:t>(ҚҶТ аз 6.10.2008 № 422, , аз 07.08.2020 № 17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54" w:name="A000000342"/>
      <w:bookmarkEnd w:id="354"/>
      <w:r>
        <w:rPr>
          <w:rFonts w:cs="Palatino Linotype" w:ascii="Palatino Linotype" w:hAnsi="Palatino Linotype"/>
          <w:color w:val="000000"/>
          <w:sz w:val="20"/>
          <w:szCs w:val="20"/>
          <w:lang w:val="tg-Cyrl-TJ"/>
        </w:rPr>
        <w:t>Моддаи 277. Ғайриқонунӣ ба даст овардани маълумоти дорои сирри тиҷоратӣ ё бонк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Ҷамъоварии маълумоти дорои сирри тиҷоратӣ ё бонкӣ бо роҳи тасарруфи аснод, ришвадиҳӣ ё таҳдид нисбати шахсоне, ки сирри тиҷоратӣ ё бонкиро медонанд ё бо наздикони онҳо, дошта гирифтани мавҷи воситаҳои алоқа ё ғайриқонунӣ тамос гирифтан ба системаи ё шабакаи компютерӣ ё истифодаи воситаҳои махсуси техникӣ, ҳамчунин бо роҳи дигари ғайриқонунӣ бо мақсади ифшо ё истифодаи ғайриқонунии ин маълумотҳо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55" w:name="A000000343"/>
      <w:bookmarkEnd w:id="355"/>
      <w:r>
        <w:rPr>
          <w:rFonts w:cs="Palatino Linotype" w:ascii="Palatino Linotype" w:hAnsi="Palatino Linotype"/>
          <w:color w:val="000000"/>
          <w:sz w:val="20"/>
          <w:szCs w:val="20"/>
          <w:lang w:val="tg-Cyrl-TJ"/>
        </w:rPr>
        <w:t>Моддаи 278. Ифшои сирри тиҷоратӣ ё бонк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Ифшои ғайриқонунӣ ё истифодаи сирри тиҷоратӣ ё бонкӣ бидуни розигии молики он аз ҷониби шахсе, ки ин сир вобаста ба фаъолияти касбӣ ё хизматиаш маълум буд ва ин кирдор бо мақсади ғаразнок ё дигар манфиати шахсӣ содир гардида, ба корхонаи тиҷоратӣ ё соҳибкори инфиродӣ ба миқдори калон зарар расон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панҷсаду чилу ҳафт нишондиҳанда барои ҳисобҳо ё маҳрум сохтан аз озодӣ ба мӯҳлати то се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Эзоҳ: Таъқиби ҷиноят барои содир намудани кирдорҳои пешбининамудаи ҳамин модда мутобиқи аризаи корхонаи тиҷоратӣ ё соҳибкори инфиродии зарардида оғоз меёб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contextualSpacing/>
        <w:rPr/>
      </w:pPr>
      <w:r>
        <w:rPr>
          <w:rFonts w:cs="Palatino Linotype" w:ascii="Palatino Linotype" w:hAnsi="Palatino Linotype"/>
          <w:color w:val="000000"/>
          <w:sz w:val="20"/>
          <w:szCs w:val="20"/>
          <w:lang w:val="tg-Cyrl-TJ"/>
        </w:rPr>
        <w:t>Моддаи 278</w:t>
      </w:r>
      <w:r>
        <w:rPr>
          <w:rFonts w:cs="Palatino Linotype" w:ascii="Palatino Linotype" w:hAnsi="Palatino Linotype"/>
          <w:color w:val="000000"/>
          <w:sz w:val="20"/>
          <w:szCs w:val="20"/>
          <w:vertAlign w:val="superscript"/>
          <w:lang w:val="tg-Cyrl-TJ"/>
        </w:rPr>
        <w:t>1</w:t>
      </w:r>
      <w:r>
        <w:rPr>
          <w:rFonts w:cs="Palatino Linotype" w:ascii="Palatino Linotype" w:hAnsi="Palatino Linotype"/>
          <w:color w:val="000000"/>
          <w:sz w:val="20"/>
          <w:szCs w:val="20"/>
          <w:lang w:val="tg-Cyrl-TJ"/>
        </w:rPr>
        <w:t xml:space="preserve">. Ифшо намудани иттилоот дар бораи чораҳои аз ҷониби мақоми ваколатдор дар самт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андешидашаванда </w:t>
      </w:r>
    </w:p>
    <w:p>
      <w:pPr>
        <w:pStyle w:val="Normal"/>
        <w:shd w:fill="FFFFFF" w:val="clear"/>
        <w:spacing w:lineRule="auto" w:line="276" w:before="0" w:after="0"/>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18 № 1515)</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з ҷониби кормандони ташкилотҳое, ки бо маблағи пулӣ ё дигар молу мулк амалиёт анҷом медиҳанд, ифшо намудани иттилоот ба муштариёни худ ё дигар шахсон дар бораи ба мақоми ваколатдор дар самт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додани иттилоот оид ба чораҳое, ки барои муқовимат ба қонунигардонии (расмикунонии) даромадҳои бо роҳи ҷиноят бадастоварда, маблағгузории терроризм ва маблағгузории паҳнкунии силоҳи қатли ом андешида мешаванд, агар чунин кирдор дар давоми соли пас аз татбиқи ҷазои маъмурӣ содир шуда бошад,</w:t>
      </w:r>
    </w:p>
    <w:p>
      <w:pPr>
        <w:pStyle w:val="Style10"/>
        <w:spacing w:lineRule="auto" w:line="276" w:before="0" w:after="0"/>
        <w:contextualSpacing/>
        <w:rPr/>
      </w:pPr>
      <w:r>
        <w:rPr>
          <w:rFonts w:cs="Palatino Linotype" w:ascii="Palatino Linotype" w:hAnsi="Palatino Linotype"/>
          <w:sz w:val="20"/>
          <w:szCs w:val="20"/>
          <w:lang w:val="tg-Cyrl-TJ"/>
        </w:rPr>
        <w:t xml:space="preserve">бо ҷарима ба маблағи аз чорсад то панҷсаду чилу ҳафт нишондиҳанда барои ҳисобҳо ё маҳрум сохтан аз озодӣ ба муҳлати то се сол бо маҳрум кардан аз ҳуқуқи ишғоли мансабҳои муайян ё машғул шудан бо фаъолияти муайян ба му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18 № 151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56" w:name="A000000344"/>
      <w:bookmarkEnd w:id="356"/>
      <w:r>
        <w:rPr>
          <w:rFonts w:cs="Palatino Linotype" w:ascii="Palatino Linotype" w:hAnsi="Palatino Linotype"/>
          <w:color w:val="000000"/>
          <w:sz w:val="20"/>
          <w:szCs w:val="20"/>
          <w:lang w:val="tg-Cyrl-TJ"/>
        </w:rPr>
        <w:t>Моддаи 279. Ришвадиҳии тиҷор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додани пул, коғазҳои қиматнок ё дигар молу мулк ба шахсе, ки дар корхонаи тиҷоратӣ ё дигар корхона вазифаи идоракуниро ба ҷо меорад, ҳамчунин вобаста ба мақоми ишғолнамудаи ин шахс ғайриқонунӣ расонидани хизмати дорои хусусияти молу мулкӣ ба ӯ барои амали анҷомдодааш (беамалиаш) ба манфиати ришвадиҳанда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 то панҷсад нишондиҳанда барои ҳисобҳо ё маҳрум кардан аз ҳуқуқи ишғоли мансабҳои муайян ё машғул шудан бо фаъолияти муайян ба мӯҳлати то ду сол ё маҳдуд кардани озод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аз ҷониби гурӯҳи муташаккил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панҷсад то ҳаштсад нишондиҳанда барои ҳисобҳо ё маҳдуд кардани озодӣ ба мӯҳлати то се сол ё маҳрум сохтан аз озодӣ ба мӯҳлати то чор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Аз ҷониби шахсе, ки вазифаи идоракуниро дар корхонаи тиҷоратӣ ё дигар корхона анҷом медиҳад, ғайриқонунӣ гирифтани пул, коғазҳои қиматнок ё дигар молу мулк, ҳамчунин аз ҷониби ӯ ғайриқонунӣ вобаста ба мақоми ишғол намудаи хизматӣ истифода бурдани хизматрасонии дорои хусусияти молу мулкӣ барои амали анҷомдода (беамалӣ) ба манфиати ришвадиҳанда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ҳаштсад то як ҳазору панҷсад нишондиҳанда барои ҳисобҳо ё маҳрум кардан аз ҳуқуқи ишғоли мансабҳои муайян ё машғул шудан бо фаъолияти муайян ба мӯҳлати то ду сол ё маҳдуд кардани озодӣ ба мӯҳлати то се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Кирдорҳои пешбининамудаи қисми се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ё гурӯҳи муташаккил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дар алоқамандӣ бо тамаъҷӯ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у панҷсад то ду ҳазор нишондиҳанда барои ҳисобҳо бо маҳрум сохтан аз ҳуқуқи ишғоли вазифаҳои муайян ё машғул шудан бо фаъолияти муайян ба мӯҳлати то панҷ сол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03.2005 № 86,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Агар нисбат ба шахси кирдорҳои пешбининамудаи қисмҳои якум ва дуюми ҳамин моддаро содирнамуда тамаъҷӯӣ ҷой дошта бошад ва ӯ ихтиёрӣ ба мақоме, ки ҳуқуқ дорад парвандаи ҷиноятӣ кушояд, оид ба ришвадиҳӣ иттилоъ диҳад, аз ҷавобгарии ҷиноятӣ озод карда мешав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57" w:name="A000000345"/>
      <w:bookmarkEnd w:id="357"/>
      <w:r>
        <w:rPr>
          <w:rFonts w:cs="Palatino Linotype" w:ascii="Palatino Linotype" w:hAnsi="Palatino Linotype"/>
          <w:color w:val="000000"/>
          <w:sz w:val="20"/>
          <w:szCs w:val="20"/>
          <w:lang w:val="tg-Cyrl-TJ"/>
        </w:rPr>
        <w:t>Моддаи 280. Ришвадиҳӣ ба иштирокчиён ё ташкилотчиёни мусобиқаҳои касбии варзишӣ ва</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озмунҳои намоишии тиҷор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Ришвадиҳӣ ба варзишгарон, доварони варзиш, устодон, роҳбарони дастаҳо ё дигар иштирокчиён ё ташкилотчиёни мусобиқаҳои варзишии касбӣ, ҳамчунин ришвадиҳӣ ба ташкилотчиён ё аъзои доварони (жюрии) озмунҳои намоиши тиҷоратӣ бо мақсади расонидани таъсир ба натиҷаҳои мусобиқа ё озмунҳо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сад то як саду ҳаштод соат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ё гурӯҳи муташаккил содир шудааст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1.03.2005 № 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Ғайриқонунӣ гирифтани арзишҳои моддӣ ё истифода аз хизматрасонии дорои хусусияти молу мулкӣ аз ҷониби варзишгарон, доварони варзиш, устодон, роҳбарони дастаҳо ё дигар иштирокчиён ё ташкилотчиёни мусобиқаҳои варзиши касбӣ, ҳамчунин аз ҷониби ташкилотчиён ё аъзои доварони (жюрӣ) озмунҳои намоиши тиҷоратӣ, ки бараъло барои таъсир расонидан ба натиҷаҳои мусобиқа ё озмунҳо дода шудаанд ё истифода гардидаан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то се сол бо маҳрум кардан аз ҳуқуқи ишғоли мансабҳои муайян ё машғул шудан ба фаъолияти муайян ба мӯҳлати то панҷ сол ва ҷазо дода мешавад </w:t>
      </w:r>
      <w:r>
        <w:rPr>
          <w:rStyle w:val="Inlinecomment"/>
          <w:rFonts w:cs="Palatino Linotype" w:ascii="Palatino Linotype" w:hAnsi="Palatino Linotype"/>
          <w:b/>
          <w:i w:val="false"/>
          <w:color w:val="000000"/>
          <w:sz w:val="20"/>
          <w:szCs w:val="20"/>
        </w:rPr>
        <w:t>(ҚҶТ аз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58" w:name="A000000346"/>
      <w:bookmarkEnd w:id="358"/>
      <w:r>
        <w:rPr>
          <w:rFonts w:cs="Palatino Linotype" w:ascii="Palatino Linotype" w:hAnsi="Palatino Linotype"/>
          <w:color w:val="000000"/>
          <w:sz w:val="20"/>
          <w:szCs w:val="20"/>
          <w:lang w:val="tg-Cyrl-TJ"/>
        </w:rPr>
        <w:t>Моддаи 281. Тайёр кардан ё ба муомилот баровардани пул ё коғазҳои қиматноки қалбакӣ (сохта)</w:t>
      </w:r>
    </w:p>
    <w:p>
      <w:pPr>
        <w:pStyle w:val="Style10"/>
        <w:spacing w:lineRule="auto" w:line="276" w:before="0" w:after="0"/>
        <w:ind w:firstLine="567"/>
        <w:contextualSpacing/>
        <w:rPr/>
      </w:pPr>
      <w:r>
        <w:rPr>
          <w:rFonts w:cs="Palatino Linotype" w:ascii="Palatino Linotype" w:hAnsi="Palatino Linotype"/>
          <w:sz w:val="20"/>
          <w:szCs w:val="20"/>
          <w:lang w:val="tg-Cyrl-TJ"/>
        </w:rPr>
        <w:t>1) Тайёр кардан бо мақсади ба муомилот баровардан ё ба муомилот баровардани билетҳои қалбакии Бонки миллии Тоҷикистон, танга ё қоғазҳои қиматноки қалбакӣ бо асъори Ҷумҳурии Тоҷикистон, асъори хориҷӣ ё коғазҳои қиматноки қалбакӣ бо асъори хориҷӣ,</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в) такроран,</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8.06.2008 № 386, (ҚҶТ аз 13.06.2013 № 966).</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ки аз ҷониби гурӯҳи муташаккил содир шудааст,</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rPr>
        <w:t>(ҚҶТ аз 18.06.2008 № 386, аз 13.06.2013 № 96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59" w:name="A000000347"/>
      <w:bookmarkEnd w:id="359"/>
      <w:r>
        <w:rPr>
          <w:rFonts w:cs="Palatino Linotype" w:ascii="Palatino Linotype" w:hAnsi="Palatino Linotype"/>
          <w:color w:val="000000"/>
          <w:sz w:val="20"/>
          <w:szCs w:val="20"/>
          <w:lang w:val="tg-Cyrl-TJ"/>
        </w:rPr>
        <w:t>Моддаи 282. Тайёр кардан ё ба муомилот баровардани картаҳои сохтаи (қалбакии) кредитӣ ё</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ҳисоббаробаркунӣ ё дигар асноди пардох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йёр кардан бо мақсади ба муомилот баровардан ё ба муомилот баровардани картаҳои сохтаи кредитӣ ё картаҳои ҳисоббаробаркунӣ ё дигар асноди пардохт ё дигар ҳуҷҷатҳо, ки асъор ё дигар коғазҳои қиматнок ба шумор намераванд, вале асноди тасдиқкунанда, муқарраркунанда ё диҳандаи ҳуқуқ ё ӯҳдадориҳои молу мулкӣ мебош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 ба миқдори калон;</w:t>
      </w:r>
    </w:p>
    <w:p>
      <w:pPr>
        <w:pStyle w:val="Style10"/>
        <w:spacing w:lineRule="auto" w:line="276" w:before="0" w:after="0"/>
        <w:ind w:firstLine="567"/>
        <w:contextualSpacing/>
        <w:rPr/>
      </w:pPr>
      <w:r>
        <w:rPr>
          <w:rFonts w:cs="Palatino Linotype" w:ascii="Palatino Linotype" w:hAnsi="Palatino Linotype"/>
          <w:sz w:val="20"/>
          <w:szCs w:val="20"/>
          <w:lang w:val="tg-Cyrl-TJ"/>
        </w:rPr>
        <w:t>в) аз ҷониби шахси қаблан барои ҳамин ҷиноят ё барои тайёр кардан ё ба муомилот баровардани пул ё коғазҳои қиматноки қалбакӣ судшуд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г) аз ҷониби гурӯҳи муташаккил содир шу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360" w:name="A000000348"/>
      <w:bookmarkEnd w:id="360"/>
      <w:r>
        <w:rPr>
          <w:rFonts w:cs="Palatino Linotype" w:ascii="Palatino Linotype" w:hAnsi="Palatino Linotype"/>
          <w:color w:val="000000"/>
          <w:sz w:val="20"/>
          <w:szCs w:val="20"/>
        </w:rPr>
        <w:t>Моддаи 283. Сӯиистифода ҳангоми баровардани коғазҳои қиматнок (эмиссия)</w:t>
      </w:r>
    </w:p>
    <w:p>
      <w:pPr>
        <w:pStyle w:val="Style10"/>
        <w:spacing w:lineRule="auto" w:line="276" w:before="0" w:after="0"/>
        <w:ind w:firstLine="567"/>
        <w:contextualSpacing/>
        <w:rPr/>
      </w:pPr>
      <w:r>
        <w:rPr>
          <w:rFonts w:cs="Palatino Linotype" w:ascii="Palatino Linotype" w:hAnsi="Palatino Linotype"/>
          <w:sz w:val="20"/>
          <w:szCs w:val="20"/>
        </w:rPr>
        <w:t xml:space="preserve">1) Баровардани коғазҳои қиматнок (эмиссия) ва ба таври оммавӣ тақсим (паҳн) кардани онҳо бидуни бақайдгирӣ мутобиқи тартиби муқарраргардида ё дидаю дониста истифода бурдани асноди сохта (қалбакӣ) барои бақайдгирии коғазҳои қиматнок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Ба тарҳи эмиссияи коғазҳои қиматнок дидаю дониста дохил намудани маълумоти нодуруст, ҳамчунин тасдиқи тарҳи эммиссия, ки бараъло маълумоти нодуруст дорад ё дидаю дониста тасдиқ кардани натиҷаҳои таҳрифшудаи эмиссия, агар ин кирдор ба миқдори калон зарар расони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моддаҳои 281, 282 ва 283 ҳамин Кодекс таҳти мафҳуми миқдори калон ё зарар ба миқдори калон чунин миқдор ё зараре ҳисобида мешавад, ки он аз андозаи нишондиҳанда барои ҳисобҳо як ҳазор маротиба зиёд бош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61" w:name="A000000349"/>
      <w:bookmarkEnd w:id="361"/>
      <w:r>
        <w:rPr>
          <w:rFonts w:cs="Palatino Linotype" w:ascii="Palatino Linotype" w:hAnsi="Palatino Linotype"/>
          <w:color w:val="000000"/>
          <w:sz w:val="20"/>
          <w:szCs w:val="20"/>
          <w:lang w:val="tg-Cyrl-TJ"/>
        </w:rPr>
        <w:t xml:space="preserve">Моддаи 284. Бастани аҳди ғайриқонунӣ бо металлҳои қиматбаҳо, сангҳои қимматбаҳои табиӣ ё марвори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одугирифти металлҳои қимматбаҳо, сангҳои қиматбаҳои табиӣ ё марворид бар хилофи қоидаҳои муқарраргардидаи қонунҳои Ҷумҳурии Тоҷикистон, ҳамчунин ғайриқонунӣ нигоҳ доштан, интиқол додан ё кашондани металлҳои қиматбаҳо, сангҳои қиматбаҳои табиӣ ё марворид дар ҳар намуду ҳолат, ба истиснои маснуоти заргарӣ (ҷавоҳирот) ва маишӣ ва пораҳои чунин маснуо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як ҳазору панҷсад нишондиҳанда барои ҳисобҳо ё маҳдуд кардани озодӣ ба мӯҳлати то се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муташаккил содир шуда бошад,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маҳрум сохтан аз озодӣ ба мӯҳлати аз се то ҳафт сол ҷазо дода мешавад </w:t>
      </w:r>
      <w:r>
        <w:rPr>
          <w:rStyle w:val="Inlinecomment"/>
          <w:rFonts w:cs="Palatino Linotype" w:ascii="Palatino Linotype" w:hAnsi="Palatino Linotype"/>
          <w:b/>
          <w:i w:val="false"/>
          <w:color w:val="000000"/>
          <w:sz w:val="20"/>
          <w:szCs w:val="20"/>
        </w:rPr>
        <w:t>(ҚҶТ аз 18.06.2008 № 386, аз 13.06.2013 № 966).</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Кирдорҳои дар ҳамин модда пешбинишуда ҳамон вақт ба миқдори калон содиршуда эътироф карда мешаванд, ки агар арзиши металлҳои қиматбаҳо, сангҳои қиматбаҳои табиӣ ё марворид, ки мавриди муомилоти ғайриқонунӣ гардидаанд, аз як ҳазор нишондиҳанда барои ҳисобҳо зиёдтар бош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62" w:name="A000000350"/>
      <w:bookmarkEnd w:id="362"/>
      <w:r>
        <w:rPr>
          <w:rFonts w:cs="Palatino Linotype" w:ascii="Palatino Linotype" w:hAnsi="Palatino Linotype"/>
          <w:color w:val="000000"/>
          <w:sz w:val="20"/>
          <w:szCs w:val="20"/>
          <w:lang w:val="tg-Cyrl-TJ"/>
        </w:rPr>
        <w:t xml:space="preserve">Моддаи 285. Вайрон кардани қоидаҳои ба давлат супоридани фулузот ва сангҳои қиматбаҳо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Саркашӣ кардан аз ҳатман ба аффинаж супоридан ё ҳатман ба давлат фурӯхтани металлҳои қиматбаҳо ё сангҳои қиматбаҳои аз қаъри замин истихроҷшуда ё аз ашёи хоми муштақ ба даст овардашуда, ҳамчунин бардошташуда ё ёфташуда, агар ин кирдор ба миқдори калон содир шу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Вайрон кардани қоидаҳои супоридан ё фурӯши фулузот ва сангҳои қимматбаҳо ба давлат вақте ба миқдори калон содиршуда шуморида мешавад, ки агар арзиши молу маҳсулоти дар ҳамин модда зикргардидаи ба давлат насупорида ё фурӯхтанашуда аз андозаи як ҳазор нишондиҳанда барои ҳисобҳо зиёд бош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63" w:name="A000000351"/>
      <w:bookmarkEnd w:id="363"/>
      <w:r>
        <w:rPr>
          <w:rFonts w:cs="Palatino Linotype" w:ascii="Palatino Linotype" w:hAnsi="Palatino Linotype"/>
          <w:color w:val="000000"/>
          <w:sz w:val="20"/>
          <w:szCs w:val="20"/>
          <w:lang w:val="tg-Cyrl-TJ"/>
        </w:rPr>
        <w:t xml:space="preserve">Моддаи 286. Муомилоти ғайриқонунӣ бо асъори хориҷ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2.05.2001 № 6)</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Муомилоти ғайриқонунӣ бо асъори хориҷӣ бо роҳи харид, фурӯш, иваз ё истифодаи он ба сифати дигар воситаҳои пардохт, агар дар давоми сол баъд аз додани ҷазои маъмурӣ содир шуда бошанд </w:t>
      </w: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сесаду шасту панҷ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 аз 14.05.2016 № 130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Муомилоти ғайриқонунӣ бо асъори хориҷӣ бо роҳи харид, фурӯш, иваз ё истифодаи он ба сифати дигар воситаҳои пардохт, агар арзиши ашёи муомилот ё амалиёти ғайриқонунӣ аз панҷсад нишондиҳанда барои ҳисобҳо зиёд бош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ҳафтсаду сӣ то як ҳазору наваду панҷ нишондиҳанда барои ҳисобҳо, ё маҳрум сохтан аз озодӣ ба мӯҳлати аз чор то шаш сол ҷазо дода мешавад </w:t>
      </w:r>
      <w:r>
        <w:rPr>
          <w:rStyle w:val="Inlinecomment"/>
          <w:rFonts w:cs="Palatino Linotype" w:ascii="Palatino Linotype" w:hAnsi="Palatino Linotype"/>
          <w:b/>
          <w:i w:val="false"/>
          <w:color w:val="000000"/>
          <w:sz w:val="20"/>
          <w:szCs w:val="20"/>
          <w:lang w:val="tg-Cyrl-TJ"/>
        </w:rPr>
        <w:t>(ҚҶТ аз 1.03.2005 № 86, аз 6.10.2008 № 422, аз 21.07.2010 № 617, аз 14.05.2016 № 130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и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а миқдори калон содир шуда бошан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у дусаду ҳафтоду ҳафт то як ҳазору шашсаду чилу ду нишондиҳанда барои ҳисобҳо ё маҳрум сохтан аз озодӣ ба мӯҳлати аз ҳафт то нуҳ сол ҷазо дода мешавад </w:t>
      </w:r>
      <w:r>
        <w:rPr>
          <w:rStyle w:val="Inlinecomment"/>
          <w:rFonts w:cs="Palatino Linotype" w:ascii="Palatino Linotype" w:hAnsi="Palatino Linotype"/>
          <w:b/>
          <w:i w:val="false"/>
          <w:color w:val="000000"/>
          <w:sz w:val="20"/>
          <w:szCs w:val="20"/>
        </w:rPr>
        <w:t>(ҚҶТ аз 21.07.2010 № 617, аз 14.05.2016 № 130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Кирдорҳои дар ҳамин модда номбаршуда ҳамон вақт ба миқдори калон ҳисобида мешаванд, ки агар арзиши ашёи муомилот ё амалиёти ғайриқонунӣ аз ду ҳазор нишондиҳанда барои ҳисобҳо зиёдтар бошад </w:t>
      </w:r>
      <w:r>
        <w:rPr>
          <w:rStyle w:val="Inlinecomment"/>
          <w:rFonts w:cs="Palatino Linotype" w:ascii="Palatino Linotype" w:hAnsi="Palatino Linotype"/>
          <w:b/>
          <w:i w:val="false"/>
          <w:color w:val="000000"/>
          <w:sz w:val="20"/>
          <w:szCs w:val="20"/>
        </w:rPr>
        <w:t>(ҚҶТ аз 12.05.2001 № 6,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64" w:name="A000000352"/>
      <w:bookmarkEnd w:id="364"/>
      <w:r>
        <w:rPr>
          <w:rFonts w:cs="Palatino Linotype" w:ascii="Palatino Linotype" w:hAnsi="Palatino Linotype"/>
          <w:color w:val="000000"/>
          <w:sz w:val="20"/>
          <w:szCs w:val="20"/>
        </w:rPr>
        <w:t>Моддаи 287. Аз хориҷа барнагардонидани воситаҳо ба асъори хориҷӣ</w:t>
      </w:r>
    </w:p>
    <w:p>
      <w:pPr>
        <w:pStyle w:val="Style10"/>
        <w:spacing w:lineRule="auto" w:line="276" w:before="0" w:after="0"/>
        <w:ind w:firstLine="567"/>
        <w:contextualSpacing/>
        <w:rPr/>
      </w:pPr>
      <w:r>
        <w:rPr>
          <w:rFonts w:cs="Palatino Linotype" w:ascii="Palatino Linotype" w:hAnsi="Palatino Linotype"/>
          <w:sz w:val="20"/>
          <w:szCs w:val="20"/>
        </w:rPr>
        <w:t>Аз хориҷа ба миқдори калон барнагардондани воситаҳо ба асъори хориҷӣ аз ҷониби роҳбарони корхона, ки мутобиқи қонунҳои Ҷумҳурии Тоҷикистон бояд ба ҳисобномаи бонки ваколатдори Ҷумҳурии Тоҷикистон ҳатман гузаронида шав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дусаду панҷоҳ то панҷсаду чилу ҳафт нишондиҳанда барои ҳисобҳо ё бо маҳрум сохтан аз озодӣ ба мӯҳлати то се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моддаи мазкур кирдорҳо ҳангоме ба миқдори калон содиршуда шуморида мешавад, ки агар воситаҳои ба асъори хориҷӣ баргардониданашуда аз андозаи панҷ ҳазор нишондиҳанда барои ҳисобҳо бештар бош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65" w:name="A000000353"/>
      <w:bookmarkEnd w:id="365"/>
      <w:r>
        <w:rPr>
          <w:rFonts w:cs="Palatino Linotype" w:ascii="Palatino Linotype" w:hAnsi="Palatino Linotype"/>
          <w:color w:val="000000"/>
          <w:sz w:val="20"/>
          <w:szCs w:val="20"/>
          <w:lang w:val="tg-Cyrl-TJ"/>
        </w:rPr>
        <w:t xml:space="preserve">Моддаи 288. Хориҷ карда ш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66" w:name="A4V80M0PRP"/>
      <w:bookmarkEnd w:id="366"/>
      <w:r>
        <w:rPr>
          <w:rFonts w:cs="Palatino Linotype" w:ascii="Palatino Linotype" w:hAnsi="Palatino Linotype"/>
          <w:color w:val="000000"/>
          <w:sz w:val="20"/>
          <w:szCs w:val="20"/>
          <w:lang w:val="tg-Cyrl-TJ"/>
        </w:rPr>
        <w:t>Моддаи 289. Қочоқ</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4.02.2017 № 1379)</w:t>
      </w:r>
    </w:p>
    <w:p>
      <w:pPr>
        <w:pStyle w:val="Style10"/>
        <w:spacing w:lineRule="auto" w:line="276" w:before="0" w:after="0"/>
        <w:ind w:firstLine="567"/>
        <w:contextualSpacing/>
        <w:rPr/>
      </w:pPr>
      <w:r>
        <w:rPr>
          <w:rFonts w:cs="Palatino Linotype" w:ascii="Palatino Linotype" w:hAnsi="Palatino Linotype"/>
          <w:sz w:val="20"/>
          <w:szCs w:val="20"/>
          <w:lang w:val="tg-Cyrl-TJ"/>
        </w:rPr>
        <w:t>1) Қочоқ - интиқоли мол ва (ё) ашёи дигар аз сарҳади гумрукии Ҷумҳурии Тоҷикистон бидуни назорати гумрукӣ ё пинҳонӣ аз назорати гумрукӣ ё бо роҳи фиреб истифода кардани ҳуҷҷатҳо ё воситаҳои ҳаммонандкунии (идентификатсионии) гумрукӣ, ё декларатсия накардан, ё декларатсиякунонии носаҳеҳи онҳо, ба истиснои ашёҳое, ки дар қисми 3) моддаи мазкур нишон дода шудаанд, агар дар давоми сол пас аз татбиқи ҷазои маъмур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сесаду шасту панҷ то нуҳсаду дувоздаҳ нишондиҳанда барои ҳисобҳо ё маҳрум сохтан аз озодӣ ба мӯҳлати аз ду то панҷ сол ҷазо дода </w:t>
      </w:r>
      <w:r>
        <w:rPr>
          <w:rFonts w:cs="Palatino Linotype" w:ascii="Palatino Linotype" w:hAnsi="Palatino Linotype"/>
          <w:b/>
          <w:sz w:val="20"/>
          <w:szCs w:val="20"/>
          <w:lang w:val="tg-Cyrl-TJ"/>
        </w:rPr>
        <w:t>мешавад  (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ба миқдори кал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нуҳсаду дувоздаҳ то як ҳазору чорсаду панҷоҳу шаш нишондиҳанда барои ҳисобҳо ё маҳрум сохтан аз озодӣ ба мӯҳлати аз панҷ то ҳашт сол ҷазо дода мешава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3) Интиқоли воситаҳои нашъадор, моддаҳои психотропӣ, прекурсорҳои онҳо, моддаҳои сахттаъсир, заҳролуд, заҳролудкунанда, радиоактивӣ, тарканда, аслиҳа, воситаҳои таркиш, силоҳи оташфишон, лавозимоти ҷангӣ ё муҳимоти ҳарбӣ, силоҳи зарравӣ, химиявӣ, биологӣ ё дигар намуди силоҳи қатли ом, мавод ва таҷҳизоте, ки барои сохтани силоҳи қатли ом истифода шуданашон мумкин аст, ҳамчунин ашёи хоми аз ҷиҳати стратегӣ муҳим, осори бадеӣ, таърихӣ, бостоншиносӣ ё арзишҳои дигари фарҳангӣ аз сарҳади гумрукии Ҷумҳурии Тоҷикистон, ки нисбат ба онҳо қоидаҳои махсуси интиқол тавассути сарҳади гумрукии Ҷумҳурии Тоҷикистон муайян гардидаанд, агар ин кирдор бидуни назорати гумрукӣ ё пинҳонӣ аз назорати гумрукӣ, ё бо роҳи фиреб истифода кардани ҳуҷҷатҳо, ё воситаҳои ҳаммонандкунии (идентификатсионии) гумрукӣ, ё декларатсия накардан ё декларатсиякунонии носаҳеҳ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маҳрум сохтан аз озодӣ ба мӯҳлати аз ҳашт то дувоздаҳ сол ҷазо дода мешава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4) Кирдорҳои пешбининамудаи қисмҳои якум, дуюм ё сеюми моддаи мазкур агар:</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шахси мансабдор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lang w:val="tg-Cyrl-TJ"/>
        </w:rPr>
        <w:t>в) бо истифодаи зӯроварӣ ё таҳдиди он нисбат ба шахсе, ки назорати гумрукиро анҷом медиҳад;</w:t>
      </w:r>
    </w:p>
    <w:p>
      <w:pPr>
        <w:pStyle w:val="Style10"/>
        <w:spacing w:lineRule="auto" w:line="276" w:before="105" w:after="0"/>
        <w:ind w:firstLine="567"/>
        <w:contextualSpacing/>
        <w:rPr/>
      </w:pPr>
      <w:r>
        <w:rPr>
          <w:rFonts w:cs="Palatino Linotype" w:ascii="Palatino Linotype" w:hAnsi="Palatino Linotype"/>
          <w:sz w:val="20"/>
          <w:szCs w:val="20"/>
          <w:lang w:val="tg-Cyrl-TJ"/>
        </w:rPr>
        <w:t>г) бо роҳи рахна кардани сарҳади гумрукӣ содир шуда бошанд,-</w:t>
      </w:r>
    </w:p>
    <w:p>
      <w:pPr>
        <w:pStyle w:val="Style10"/>
        <w:spacing w:lineRule="auto" w:line="276"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sz w:val="20"/>
          <w:szCs w:val="20"/>
          <w:lang w:val="tg-Cyrl-TJ"/>
        </w:rPr>
        <w:t xml:space="preserve">бо маҳрум сохтан аз озодӣ ба мӯҳлати аз дувоздаҳ то понздаҳ сол бо маҳрум кардан аз ҳуқуқи ишғоли мансабҳои муайян ё машғул шудан бо фаъолияти муайян ба мӯҳлати то панҷ сол ё бидуни он ҷазо дода мешаванд </w:t>
      </w:r>
      <w:r>
        <w:rPr>
          <w:rFonts w:cs="Palatino Linotype" w:ascii="Palatino Linotype" w:hAnsi="Palatino Linotype"/>
          <w:b/>
          <w:sz w:val="20"/>
          <w:szCs w:val="20"/>
          <w:lang w:val="tg-Cyrl-TJ"/>
        </w:rPr>
        <w:t>(Қонуни ҶТ аз 07.08.2020 № 1717).</w:t>
      </w:r>
    </w:p>
    <w:p>
      <w:pPr>
        <w:pStyle w:val="Style10"/>
        <w:spacing w:lineRule="auto" w:line="276" w:before="0" w:after="0"/>
        <w:ind w:firstLine="567"/>
        <w:contextualSpacing/>
        <w:rPr/>
      </w:pPr>
      <w:r>
        <w:rPr>
          <w:rFonts w:cs="Palatino Linotype" w:ascii="Palatino Linotype" w:hAnsi="Palatino Linotype"/>
          <w:sz w:val="20"/>
          <w:szCs w:val="20"/>
          <w:lang w:val="tg-Cyrl-TJ"/>
        </w:rPr>
        <w:t>5) Кирдорҳои пешбининамудаи қисмҳои якум, дуюм, сеюм ё чоруми ҳамин модда, агар аз ҷониби гурӯҳи муташаккил содир шу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онздаҳ то бист сол ва бо маҳрум кардан аз ҳуқуқи ишғоли мансабҳои муайян ё машғул шудан ба фаъолияти муайян ба мӯҳлати то панҷ сол ё бидуни он ҷазо дода мешав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Эзоҳ: Кирдори пешбининамудаи қисми дуюми моддаи мазкур ҳангоме ба миқдори калон содиршуда ҳисобида мешавад, агар арзиши мол ё воситаи нақлиёти интиқолшуда аз дую ним ҳазор нишондиҳанда барои ҳисобҳо бештар бошад </w:t>
      </w:r>
      <w:r>
        <w:rPr>
          <w:rStyle w:val="Inlinecomment"/>
          <w:rFonts w:cs="Palatino Linotype" w:ascii="Palatino Linotype" w:hAnsi="Palatino Linotype"/>
          <w:b/>
          <w:i w:val="false"/>
          <w:color w:val="000000"/>
          <w:sz w:val="20"/>
          <w:szCs w:val="20"/>
          <w:lang w:val="tg-Cyrl-TJ"/>
        </w:rPr>
        <w:t>(ҚҶТ аз 24.02.2017 № 1379)</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67" w:name="A4V80M1UU3"/>
      <w:bookmarkEnd w:id="367"/>
      <w:r>
        <w:rPr>
          <w:rFonts w:cs="Palatino Linotype" w:ascii="Palatino Linotype" w:hAnsi="Palatino Linotype"/>
          <w:color w:val="000000"/>
          <w:sz w:val="20"/>
          <w:szCs w:val="20"/>
          <w:lang w:val="tg-Cyrl-TJ"/>
        </w:rPr>
        <w:t>Моддаи 290. Ба ҳудуди Ҷумҳурии Тоҷикистон барнагардонидани сарватҳои бадеӣ, таърихӣ ё</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бостоншиносии халқҳои Ҷумҳурии Тоҷикистон ва мамлакатҳои хориҷ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Дар мӯҳлати муқарраршуда ба ҳудуди Ҷумҳурии Тоҷикистон барнагардонидани сарватҳои бадеӣ, таърихӣ ё бостоншиносии халқҳои Ҷумҳурии Тоҷикистон ё мамлакатҳои хориҷие, ки берун аз хоки он бурда шуда буд, ба шарте, ки баргардонидани он, мувофиқи қонунҳои Ҷумҳурии Тоҷикистон ҳатмӣ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кард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68" w:name="A000000356"/>
      <w:bookmarkEnd w:id="368"/>
      <w:r>
        <w:rPr>
          <w:rFonts w:cs="Palatino Linotype" w:ascii="Palatino Linotype" w:hAnsi="Palatino Linotype"/>
          <w:color w:val="000000"/>
          <w:sz w:val="20"/>
          <w:szCs w:val="20"/>
          <w:lang w:val="tg-Cyrl-TJ"/>
        </w:rPr>
        <w:t>Моддаи 291. Саркашӣ аз пардохтҳои гумрук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аркашӣ аз пардохтҳои гумрукӣ ба миқдори калон,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бо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б)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в) аз ҷониби шахси қаблан барои ҷинояти дар ҳамин модда ё барои ҷиноятҳои дар моддаҳои 292 ё 293 пешбинишуда судшуда;</w:t>
      </w:r>
    </w:p>
    <w:p>
      <w:pPr>
        <w:pStyle w:val="Style10"/>
        <w:spacing w:lineRule="auto" w:line="276" w:before="0" w:after="0"/>
        <w:ind w:firstLine="567"/>
        <w:contextualSpacing/>
        <w:rPr/>
      </w:pPr>
      <w:r>
        <w:rPr>
          <w:rFonts w:cs="Palatino Linotype" w:ascii="Palatino Linotype" w:hAnsi="Palatino Linotype"/>
          <w:sz w:val="20"/>
          <w:szCs w:val="20"/>
        </w:rPr>
        <w:t xml:space="preserve">г) ба миқдори махсусан калон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у шасту панҷ то панҷсаду чилу ҳафт нишондиҳанда барои ҳисобҳо бо маҳрум кардан аз ҳуқуқи ишғоли мансабҳои муайян ё машғул шудан бо фаъолияти муайян ба мӯҳлати то панҷ сол ё маҳдуд кардани озодӣ ба мӯҳлати то се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Хориҷ карда шу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69" w:name="A000000357"/>
      <w:bookmarkEnd w:id="369"/>
      <w:r>
        <w:rPr>
          <w:rFonts w:cs="Palatino Linotype" w:ascii="Palatino Linotype" w:hAnsi="Palatino Linotype"/>
          <w:color w:val="000000"/>
          <w:sz w:val="20"/>
          <w:szCs w:val="20"/>
          <w:lang w:val="tg-Cyrl-TJ"/>
        </w:rPr>
        <w:t xml:space="preserve">Моддаи 292. Саркашӣ аз супоридани андозҳо ва (ё) пардохтҳо аз шахси ҳуқуқ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аркашӣ аз супоридани андозҳо ва (ё) пардохтҳо аз шахси ҳуқуқӣ, ки қонун муқаррар намудааст, бо роҳи дидаю дониста ба асноди муҳосибавӣ (бухгалтерӣ) ё декларатсияи андоз дохил намудани маълумоти таҳрифшуда оид ба даромад ва хароҷот ё бо роҳи дигар пинҳон доштани объектҳои андозбандишаванда, ки ба миқдори калон содир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у чилу ҳафт то нӯҳсаду дувоздаҳ нишондиҳанда барои ҳисобҳо ё маҳрум сохтан аз озодӣ ба мӯҳлати аз се то панҷ сол бо маҳрум намудан аз ҳуқуқи ишғоли мансабҳои муайян ё машғул шудан бо фаъолияти муайян ба ҳамин мӯҳлат ҷазо дода мешавад </w:t>
      </w:r>
      <w:r>
        <w:rPr>
          <w:rStyle w:val="Inlinecomment"/>
          <w:rFonts w:cs="Palatino Linotype" w:ascii="Palatino Linotype" w:hAnsi="Palatino Linotype"/>
          <w:b/>
          <w:i w:val="false"/>
          <w:color w:val="000000"/>
          <w:sz w:val="20"/>
          <w:szCs w:val="20"/>
          <w:lang w:val="tg-Cyrl-TJ"/>
        </w:rPr>
        <w:t>(ҚҶТ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а) аз ҷониби шахси қаблан барои ҷинояти дар ҳамин модда ё барои ҷиноятҳои дар моддаҳои 291 ё 293 пешбинишуда, судшуда;</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 содир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нӯҳсаду дувоздаҳ то як ҳазору чорсаду шаст нишондиҳанда барои ҳисобҳо ё маҳрум сохтан аз озодӣ ба мӯҳлати аз панҷ то ҳашт сол бо маҳрум намудан аз ҳуқуқи ишғоли мансабҳои муайян ё машғул шудан бо фаъолияти муайян ба ҳамин мӯҳлат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Эзоҳ: 1) Ҷавобгарии ҷиноятӣ барои саркашӣ аз пардохтҳои гумрукӣ, супоридани андозҳо ва (ё) пардохтҳо, ки дар моддаҳои 291, 292 ва 293 Кодекси мазкур пешбинӣ шудаанд, танҳо дар ҳолате ба миён меояд, ки агар шахс бори аввал ин кирдорҳоро содир намуда, дар давоми чилу ҳашт рӯзи бонкӣ аз рӯзи қабули қарори дахлдори мақомоти гумрук, андоз ва (ё) дигар мақомоти дахлдор, маблағи пардохтҳои гумрукӣ, андозҳо ва (ё) пардохтҳоро бо ҷарима ва фоизҳояш пурра насупорад, инчунин кирдорҳои мазкурро такроран содир намуда, дар давоми бисту чор рӯзи бонкӣ аз рӯзи қабули қарори дахлдори мақомоти гумрук, андоз ва (ё) дигар мақомоти дахлдор маблағи пардохтҳои гумрукӣ, андозҳо ва (ё) пардохтҳоро бо ҷарима ва фоизҳояш пурра насупорида бошад.</w:t>
      </w:r>
    </w:p>
    <w:p>
      <w:pPr>
        <w:pStyle w:val="Style10"/>
        <w:spacing w:lineRule="auto" w:line="276" w:before="0" w:after="0"/>
        <w:ind w:firstLine="567"/>
        <w:contextualSpacing/>
        <w:rPr/>
      </w:pPr>
      <w:r>
        <w:rPr>
          <w:rFonts w:cs="Palatino Linotype" w:ascii="Palatino Linotype" w:hAnsi="Palatino Linotype"/>
          <w:sz w:val="20"/>
          <w:szCs w:val="20"/>
        </w:rPr>
        <w:t>2) Агар нисбати шахс бо моддаҳои 291, 292 ё 293 Кодекси мазкур парвандаи ҷиноятӣ оғоз карда шӯда, ҳангоми тафтиши пешакӣ ва ё баррасии судии парвандаи ҷиноятӣ шахс маблағи пардохтҳои гумрукӣ, андозҳо ва (ё) пардбхтҳоро бо ҷарима ва фоизҳояш пурра супорад, дар асоси моддаи 72 ҳамин Кодекс аз ҷавобгарии ҷиноятӣ озод карда мешавад.</w:t>
      </w:r>
    </w:p>
    <w:p>
      <w:pPr>
        <w:pStyle w:val="Style10"/>
        <w:spacing w:lineRule="auto" w:line="276" w:before="0" w:after="0"/>
        <w:ind w:firstLine="567"/>
        <w:contextualSpacing/>
        <w:rPr/>
      </w:pPr>
      <w:r>
        <w:rPr>
          <w:rFonts w:cs="Palatino Linotype" w:ascii="Palatino Linotype" w:hAnsi="Palatino Linotype"/>
          <w:sz w:val="20"/>
          <w:szCs w:val="20"/>
        </w:rPr>
        <w:t>3) Дар мавриди пас аз баровардани ҳукми суд мақкумшуда маблағи пардохтҳои гумрукӣ, андозҳо ва (ё) пардохтҳоро бо ҷарима ва фоизҳояш пурра супорад, бо қарори суде, ки ҳукм баровардааст, ё суди маҳаллӣ иҷрои ҷазо ва ё суди болоӣ, аз адои минбаъдаи ҷазо озод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4) Саркашӣ аз пардохтҳои гумрукӣ, аз супоридани андозҳо ва (ё) пардохтҳо, ки дар моддаҳои 291, 292 ва 293 Кодекси мазкур пешбинӣ шудаанд, ҳангоме ба миқдори калон содиршуда ҳисобида мешавад, ки агар маблағи пардохтҳои гумрукӣ, андозҳо ва (ё) пардохтҳои супориданашуда аз бист ҳазор нишондиҳанда барои ҳисобҳо ва ба миқдори махсусан калон, аз сию қафт ҳазору панҷсад нишондиҳанда барои ҳисобҳо бештар боша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70" w:name="A000000358"/>
      <w:bookmarkEnd w:id="370"/>
      <w:r>
        <w:rPr>
          <w:rFonts w:cs="Palatino Linotype" w:ascii="Palatino Linotype" w:hAnsi="Palatino Linotype"/>
          <w:color w:val="000000"/>
          <w:sz w:val="20"/>
          <w:szCs w:val="20"/>
          <w:lang w:val="tg-Cyrl-TJ"/>
        </w:rPr>
        <w:t xml:space="preserve">Моддаи 293. Саркашии шахси воқеӣ аз пардохти андозҳо ва (ё) пардохтҳо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 35, аз 11.03.2010 </w:t>
      </w:r>
      <w:r>
        <w:rPr>
          <w:rStyle w:val="Emphasis"/>
          <w:rFonts w:cs="Palatino Linotype" w:ascii="Palatino Linotype" w:hAnsi="Palatino Linotype"/>
          <w:b/>
          <w:i w:val="false"/>
          <w:sz w:val="20"/>
          <w:szCs w:val="20"/>
          <w:lang w:val="tg-Cyrl-TJ"/>
        </w:rPr>
        <w:t>№ 600</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аркашии шахси воқеӣ аз пардохти андозҳо ва (ё) пардохтҳо бо роҳи пешниҳод накардани эъломия ва (ё) дигар ҳисоботи андоз дар ҳолате, ки пешниҳоди чунин эъломия ва (ё) дигар ҳисоботи андоз ҳатмӣ мебошад ё ба эъломия ва (ё) дигар ҳисоботи андоз дидаю дониста дохил кардани маълумоти таҳрифшуда, ки боиси ба миқдори калон пардохт нагардидани андозҳо ва (ё) пардохтҳо гашт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ад то дусаду панҷоҳ нишондиҳанда барои ҳисобҳо ё бо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1.03.2010 № 600,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шахси қаблан барои ҷинояти дар ҳамин модда ё барои ҷиноятҳои дар моддаҳои 291 ё 292 пешбинишуда, судшуда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Хориҷ карда шуд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71" w:name="A000000359"/>
      <w:bookmarkEnd w:id="371"/>
      <w:r>
        <w:rPr>
          <w:rFonts w:cs="Palatino Linotype" w:ascii="Palatino Linotype" w:hAnsi="Palatino Linotype"/>
          <w:color w:val="000000"/>
          <w:sz w:val="20"/>
          <w:szCs w:val="20"/>
          <w:lang w:val="tg-Cyrl-TJ"/>
        </w:rPr>
        <w:t>Моддаи 294. Фиреби истеъмолкунандагон</w:t>
      </w:r>
    </w:p>
    <w:p>
      <w:pPr>
        <w:pStyle w:val="Style10"/>
        <w:spacing w:lineRule="auto" w:line="276" w:before="0" w:after="0"/>
        <w:ind w:firstLine="567"/>
        <w:contextualSpacing/>
        <w:rPr/>
      </w:pPr>
      <w:r>
        <w:rPr>
          <w:rFonts w:cs="Palatino Linotype" w:ascii="Palatino Linotype" w:hAnsi="Palatino Linotype"/>
          <w:sz w:val="20"/>
          <w:szCs w:val="20"/>
          <w:lang w:val="tg-Cyrl-TJ"/>
        </w:rPr>
        <w:t>1) Камтар чен кардан, кам баркашидан, кам додани бақияи пул, гумроҳ кардани истеъмолкунандагон дар мавриди хосияти истеъмолкунӣ ё сифати маҳсулот (хизматрасонӣ) ё дигар навъи фиреб додани истеъмолкунандагон дар корхонаҳо сарфи назар аз шакли моликият, ки ба фурӯши молу маҳсулот ё хизматрасонӣ ба аҳолӣ машғуланд, ҳамчунин аз ҷониби шаҳрвандон ба миқдори назаррас содир шуда бошан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сесад нишондиҳанда барои ҳисобҳо ё бо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 ба миқдори кал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аз ҷониби шахсе, ки қаблан барои фиреби истеъмолкунандагон суд шудааст,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ду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ва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lang w:val="tg-Cyrl-TJ"/>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а) ба миқдори махсусан кал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Фиреби истеъмолкунандагон ҳангоме ба миқдори назаррас содиршуда шумурда мешавад, ки агар зарари ба истеъмолкунандагон расонидашуда аз даҳяки нишондиҳанда барои ҳисобҳо бештар, ба миқдори калон - аз як нишондиҳанда барои ҳисобҳо бештар бошад, ба миқдори махсусан калон аз панҷоҳ нишондиҳанда барои ҳисобҳо зиёд бош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72" w:name="A000000360"/>
      <w:bookmarkEnd w:id="372"/>
      <w:r>
        <w:rPr>
          <w:rFonts w:cs="Palatino Linotype" w:ascii="Palatino Linotype" w:hAnsi="Palatino Linotype"/>
          <w:color w:val="000000"/>
          <w:sz w:val="20"/>
          <w:szCs w:val="20"/>
          <w:lang w:val="tg-Cyrl-TJ"/>
        </w:rPr>
        <w:t xml:space="preserve">Моддаи 295. Сӯиистифодаи ваколат аз ҷониби кормандони ташкилотҳои тиҷоратӣ ва дигар ташкилотҳо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кормандони ташкилотҳои тиҷоратӣ ва дигар ташкилотҳо истифода намудани ваколатҳои фармонфармоӣ ё дигар ваколатҳои идоравӣ бар хилофи манфиатҳои ин ташкилотҳо ва бо мақсади ба даст овардани фоида ва бартарӣ барои худ ё барои дигарон ё расонидани зарар ба шахсони дигар, агар ин кирдор ба ҳуқуқ ва манфиатҳои қонунии шаҳрвандон, корхона, ҷамъият ё давлат зарари ҷиддӣ расонда бош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бо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боиси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у шасту панҷ то панҷсаду чилу ҳафт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1) Таҳти мафҳуми кормандони ташкилотҳои тиҷоратӣ ё дигар ташкилотҳо дар моддаи мазкур шахсоне дар назар дошта шудаанд, ки ба таври доимӣ, муваққатӣ ё мутобиқи ваколати махсус вазифаи фармонфармоӣ ё дигар вазифаи идоравиро дар ташкилотҳои тиҷоратӣ сарфи назар аз шакли моликият ва инчунин дар ташкилотҳои ғайритиҷоратӣ, ки мақоми ҳокимияти давлатӣ намебошанд, анҷом медиҳ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Агар кирдорҳои пешбининамудаи ҳамин модда танҳо ба ташкилоти тиҷоратӣ, ки ташкилоти давлатӣ намебошад, зарар расонида бошад, таъқиби ҷиноятӣ аз рӯи аризаи ҳамин ташкилот ё бо розигии он оғоз карда мешавад. Ҳангоми расонидани зарар ба дигар ташкилот, инчунин ба манфиати шаҳрвандон, ҷамъият ё давлат - таъқиби ҷиноятӣ дар асосҳои умумӣ ба амал баровар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73" w:name="A000000361"/>
      <w:bookmarkEnd w:id="373"/>
      <w:r>
        <w:rPr>
          <w:rFonts w:cs="Palatino Linotype" w:ascii="Palatino Linotype" w:hAnsi="Palatino Linotype"/>
          <w:color w:val="000000"/>
          <w:sz w:val="20"/>
          <w:szCs w:val="20"/>
          <w:lang w:val="tg-Cyrl-TJ"/>
        </w:rPr>
        <w:t>Моддаи 296. Сӯиистифодаи ваколат аз ҷониби аудиторҳо, судяҳои ҳакамӣ, ё арбитрҳо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арбитражи байналмилалии тиҷорат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аудитор, судяи ҳакамӣ, ё арбитри арбитражи байналмилалии тиҷоратӣ, истифода намудани ваколаташон бар хилофи вазифаҳои фаъолияти ба зиммаашон гузошташуда ва ба мақсади ба даст овардани фоида ва бартариҳо барои худ ё дигар шахсон ё расонидани зарар ба дигарон, агар ин кирдор ба ҳуқуқ ва манфиатҳои қонунии шаҳрвандон, ташкилот, ҷамъият ё давлат зарари ҷиддӣ расонда бошад </w:t>
      </w:r>
      <w:r>
        <w:rPr>
          <w:rStyle w:val="Inlinecomment"/>
          <w:rFonts w:cs="Palatino Linotype" w:ascii="Palatino Linotype" w:hAnsi="Palatino Linotype"/>
          <w:b/>
          <w:i w:val="false"/>
          <w:color w:val="000000"/>
          <w:sz w:val="20"/>
          <w:szCs w:val="20"/>
          <w:lang w:val="tg-Cyrl-TJ"/>
        </w:rPr>
        <w:t>(ҚҶТ аз 17.05.2004 № 35, аз 18.06.2008 № 386, аз 23.05.2016 № 1330)</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сохтан аз озодӣ ба мӯҳлати то ду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такрора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Heading6"/>
        <w:spacing w:lineRule="auto" w:line="276" w:before="0" w:after="0"/>
        <w:ind w:firstLine="567"/>
        <w:contextualSpacing/>
        <w:jc w:val="both"/>
        <w:rPr>
          <w:rFonts w:ascii="Palatino Linotype" w:hAnsi="Palatino Linotype" w:cs="Palatino Linotype"/>
          <w:color w:val="000000"/>
          <w:sz w:val="20"/>
          <w:szCs w:val="20"/>
        </w:rPr>
      </w:pPr>
      <w:bookmarkStart w:id="374" w:name="A000000362"/>
      <w:bookmarkEnd w:id="374"/>
      <w:r>
        <w:rPr>
          <w:rFonts w:cs="Palatino Linotype" w:ascii="Palatino Linotype" w:hAnsi="Palatino Linotype"/>
          <w:color w:val="000000"/>
          <w:sz w:val="20"/>
          <w:szCs w:val="20"/>
        </w:rPr>
        <w:t>Моддаи 297. Аз ҳадди ваколат гузаштани кормандони хадамоти муҳофизати хусусӣ ва детективӣ</w:t>
      </w:r>
    </w:p>
    <w:p>
      <w:pPr>
        <w:pStyle w:val="Style10"/>
        <w:spacing w:lineRule="auto" w:line="276" w:before="0" w:after="0"/>
        <w:ind w:firstLine="567"/>
        <w:contextualSpacing/>
        <w:rPr/>
      </w:pPr>
      <w:r>
        <w:rPr>
          <w:rFonts w:cs="Palatino Linotype" w:ascii="Palatino Linotype" w:hAnsi="Palatino Linotype"/>
          <w:sz w:val="20"/>
          <w:szCs w:val="20"/>
        </w:rPr>
        <w:t xml:space="preserve">1) Аз ҷониби роҳбарон ё хизматчиёни хадамоти муҳофизати хусусӣ ё детективӣ, бар хилофи вазифаҳои фаъолияти худ гузаштан аз ҳадди ваколат, ки мутобиқи литсензия ба онҳо дода шудааст, агар ин кирдор бо истифодаи зӯроварӣ ё таҳдиди истифодаи он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корҳои ислоҳӣ ба мӯҳлати то ду сол ё бо маҳрум сохтан аз озодӣ ба мӯҳлати то ду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бо истифодаи силоҳ ё воситаҳои махсус содир шуда бошад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б) боис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375" w:name="A000000363"/>
      <w:bookmarkEnd w:id="375"/>
      <w:r>
        <w:rPr>
          <w:rFonts w:cs="Palatino Linotype" w:ascii="Palatino Linotype" w:hAnsi="Palatino Linotype"/>
          <w:color w:val="000000"/>
          <w:sz w:val="20"/>
          <w:szCs w:val="20"/>
          <w:lang w:val="tg-Cyrl-TJ"/>
        </w:rPr>
        <w:t>ФАСЛИ ХII. ҶИНОЯТҲО БА МУҚОБИЛИ АМНИЯТИ ИТТИЛОО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376" w:name="A000000364"/>
      <w:bookmarkEnd w:id="376"/>
      <w:r>
        <w:rPr>
          <w:rFonts w:cs="Palatino Linotype" w:ascii="Palatino Linotype" w:hAnsi="Palatino Linotype"/>
          <w:color w:val="000000"/>
          <w:sz w:val="20"/>
          <w:szCs w:val="20"/>
          <w:lang w:val="tg-Cyrl-TJ"/>
        </w:rPr>
        <w:t>БОБИ 28. ҶИНОЯТҲО БА МУҚОБИЛИ АМНИЯТИ ИТТИЛОО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77" w:name="A000000365"/>
      <w:bookmarkEnd w:id="377"/>
      <w:r>
        <w:rPr>
          <w:rFonts w:cs="Palatino Linotype" w:ascii="Palatino Linotype" w:hAnsi="Palatino Linotype"/>
          <w:color w:val="000000"/>
          <w:sz w:val="20"/>
          <w:szCs w:val="20"/>
          <w:lang w:val="tg-Cyrl-TJ"/>
        </w:rPr>
        <w:t>Моддаи 298. Ғайриқонунӣ даромадан ба иттилооти компютер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даромадан ба иттилооте, ки дар система ё шабакаи компьютерӣ, ё дар махзани мошинҳо мавҷуданд, бо вайрон кардани системаи муҳофизати онҳо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чорсад нишондиҳанда барои ҳисобҳо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аз беэҳтиётӣ боиси тағйир додан, нест кардан ё муҳосираи (блокировкаи) иттилоот, ҳамчунин аз кор баровардани таҷҳизоти компютерӣ гардида бошад ё зарари ҷиддӣ расон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сесад то панҷсад нишондиҳанда барои ҳисобҳо ё корҳои ислоҳӣ ба мӯҳлати то ду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ё дуюми ҳамин модда, агар аз беэҳтиётӣ боиси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чорсад то ҳафтсад нишондиҳанда барои ҳисобҳо ё бо маҳрум сохтан аз озодӣ ба мӯҳлати то чор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78" w:name="A000000366"/>
      <w:bookmarkEnd w:id="378"/>
      <w:r>
        <w:rPr>
          <w:rFonts w:cs="Palatino Linotype" w:ascii="Palatino Linotype" w:hAnsi="Palatino Linotype"/>
          <w:color w:val="000000"/>
          <w:sz w:val="20"/>
          <w:szCs w:val="20"/>
          <w:lang w:val="tg-Cyrl-TJ"/>
        </w:rPr>
        <w:t>Моддаи 299. Тағйир додани иттилооти компюте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ғйири иттилоот, ки дар системаи ё шабакаи компютерӣ, ё дар махзани мошинҳо нигоҳ дошта шудааст, ҳамчунин дидаю дониста ба онҳо дохил намудани иттилооти бараъло бардурӯғ, ки зарари ҷиддӣ расонидааст ё таҳдиди расонидани чунин зарарро пеш овар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 то панҷсад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о роҳи ғайриқонунӣ даромадан ба системаи ё шабакаи компютерӣ алоқаманд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б) аз беэҳтиётӣ боиси оқибатҳои вазнин гарди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79" w:name="A000000367"/>
      <w:bookmarkEnd w:id="379"/>
      <w:r>
        <w:rPr>
          <w:rFonts w:cs="Palatino Linotype" w:ascii="Palatino Linotype" w:hAnsi="Palatino Linotype"/>
          <w:color w:val="000000"/>
          <w:sz w:val="20"/>
          <w:szCs w:val="20"/>
          <w:lang w:val="tg-Cyrl-TJ"/>
        </w:rPr>
        <w:t>Моддаи 300. Тахриби компюте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Несту нобуд, муҳосира ё корношоям сохтани иттилооти компютерӣ ё барнома, аз кор баровардани таҷҳизоти компютерӣ, ҳамчунин вайрон кардани системаи ё шабакаи компютерӣ ё махзани мошинҳо,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о роҳи ғайриқонунӣ даромадан ба системаи ё шабакаи компютерӣ алоқаманд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беэҳтиётӣ боиси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80" w:name="A000000368"/>
      <w:bookmarkEnd w:id="380"/>
      <w:r>
        <w:rPr>
          <w:rFonts w:cs="Palatino Linotype" w:ascii="Palatino Linotype" w:hAnsi="Palatino Linotype"/>
          <w:color w:val="000000"/>
          <w:sz w:val="20"/>
          <w:szCs w:val="20"/>
          <w:lang w:val="tg-Cyrl-TJ"/>
        </w:rPr>
        <w:t>Моддаи 301. Ғайриқонунӣ ба даст овардани иттилооти компюте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Нусхабардории ғайриқонунӣ ё бо дигар усули ғайриқонунӣ ба даст овардани иттилоот, ки дар система ё шабакаи компютерӣ ё дар махзани мошинҳо мавҷуданд, ҳамчунин дошта гирифтани иттилооте, ки ба воситаи алоқаи компютерӣ фирист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Маҷбур кардан барои додани иттилооте, ки дар системаи ё шабакаи компютерӣ ё дар махзани мошинҳо мавҷуданд, бо таҳдиди ифшо кардани маълумотҳои беобрӯкунанда нисбати шахс ё наздикони ӯ, ошкор кардани чунин маълумотҳо оид ба ҳолатҳое, ки ҷабрдида мехоҳад онҳоро ниҳон дорад, ҳамчунин бо таҳдиди истифодаи зӯроварӣ нисбат ба шахс ё наздикони ӯ ё бо таҳдиди несту нобуд ё вайрон кардани молу мулки шахс, наздикони ӯ ва шахсони дигар, ки чунин иттилоот ба онҳо бовар карда супорида шудааст ё таҳти муҳофизати онҳо қарор дор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дуд кардани озодӣ ба мӯҳлати то панҷ сол ё маҳрум сохтан аз озодӣ ба мӯҳлати аз ду то чор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lang w:val="tg-Cyrl-TJ"/>
        </w:rPr>
        <w:t>а) бо истифодаи зӯроварӣ нисбат ба шахс ё наздикони ӯ алоқаманд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содир шу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в) ба ҷабрдида зарари ҷиддӣ расонида бошад;</w:t>
      </w:r>
    </w:p>
    <w:p>
      <w:pPr>
        <w:pStyle w:val="Style10"/>
        <w:spacing w:lineRule="auto" w:line="276" w:before="0" w:after="0"/>
        <w:ind w:firstLine="567"/>
        <w:contextualSpacing/>
        <w:rPr/>
      </w:pPr>
      <w:r>
        <w:rPr>
          <w:rFonts w:cs="Palatino Linotype" w:ascii="Palatino Linotype" w:hAnsi="Palatino Linotype"/>
          <w:sz w:val="20"/>
          <w:szCs w:val="20"/>
        </w:rPr>
        <w:t>г) бо мақсади ба даст овардани иттилооти ниҳоят арзиш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4) Кирдорҳои пешбининамудаи қисмҳои якум, дуюм ё се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в) аз беэҳтиётӣ боиси марги инсон ё дигар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ҳафт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381" w:name="A000000369"/>
      <w:bookmarkEnd w:id="381"/>
      <w:r>
        <w:rPr>
          <w:rFonts w:cs="Palatino Linotype" w:ascii="Palatino Linotype" w:hAnsi="Palatino Linotype"/>
          <w:color w:val="000000"/>
          <w:sz w:val="20"/>
          <w:szCs w:val="20"/>
        </w:rPr>
        <w:t>Моддаи 302. Тайёр кардан ва ба соҳибияти каси дигар додани воситаҳои махсус барои</w:t>
      </w:r>
    </w:p>
    <w:p>
      <w:pPr>
        <w:pStyle w:val="Heading6"/>
        <w:spacing w:lineRule="auto" w:line="276"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ғайриқонунӣ даромадан ба системаи ё шабакаи компьютер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Тайёр кардан бо мақсади ба соҳибияти каси дигар додан, ҳамчунин ба соҳибияти каси дигар додани воситаҳои махсуси барномавӣ ё таҷҳизотӣ барои ғайриқонунӣ даромадан ба системаи ё шабакаи компютерии муҳофизатдо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дусад то панҷ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82" w:name="A000000370"/>
      <w:bookmarkEnd w:id="382"/>
      <w:r>
        <w:rPr>
          <w:rFonts w:cs="Palatino Linotype" w:ascii="Palatino Linotype" w:hAnsi="Palatino Linotype"/>
          <w:color w:val="000000"/>
          <w:sz w:val="20"/>
          <w:szCs w:val="20"/>
        </w:rPr>
        <w:t>Моддаи 303. Таҳия, истифода ва паҳн кардани барномаҳои зараровар</w:t>
      </w:r>
    </w:p>
    <w:p>
      <w:pPr>
        <w:pStyle w:val="Style10"/>
        <w:spacing w:lineRule="auto" w:line="276" w:before="0" w:after="0"/>
        <w:ind w:firstLine="567"/>
        <w:contextualSpacing/>
        <w:rPr/>
      </w:pPr>
      <w:r>
        <w:rPr>
          <w:rFonts w:cs="Palatino Linotype" w:ascii="Palatino Linotype" w:hAnsi="Palatino Linotype"/>
          <w:sz w:val="20"/>
          <w:szCs w:val="20"/>
        </w:rPr>
        <w:t>1) Таҳияи барномаҳои компютерӣ ё даровардани тағйирот ба барномаҳои мавҷуда бо мақсади бе иҷозат нобуд ё муҳосира кардан ё тағйир додан ё нусхабардории иттилоот, ки дар системаи ё шабакаи компютерӣ ё дар махзани мошинҳо маҳфуз аст, инчунин таҳияи барномаҳои махсуси вирусдор, дидаю дониста истифода бурдани онҳо ё паҳн кардани махзанҳои дорои чунин барномаҳо,</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 то панҷ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аз беэҳтиётӣ боис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83" w:name="A000000371"/>
      <w:bookmarkEnd w:id="383"/>
      <w:r>
        <w:rPr>
          <w:rFonts w:cs="Palatino Linotype" w:ascii="Palatino Linotype" w:hAnsi="Palatino Linotype"/>
          <w:color w:val="000000"/>
          <w:sz w:val="20"/>
          <w:szCs w:val="20"/>
        </w:rPr>
        <w:t>Моддаи 304. Вайрон кардани қоидаҳои истифодаи система ё шабакаи компютерӣ</w:t>
      </w:r>
    </w:p>
    <w:p>
      <w:pPr>
        <w:pStyle w:val="Style10"/>
        <w:spacing w:lineRule="auto" w:line="276" w:before="0" w:after="0"/>
        <w:ind w:firstLine="567"/>
        <w:contextualSpacing/>
        <w:rPr/>
      </w:pPr>
      <w:r>
        <w:rPr>
          <w:rFonts w:cs="Palatino Linotype" w:ascii="Palatino Linotype" w:hAnsi="Palatino Linotype"/>
          <w:sz w:val="20"/>
          <w:szCs w:val="20"/>
        </w:rPr>
        <w:t xml:space="preserve">1) Вайрон кардани қоидаҳои истифодаи системаи ё шабакаи компютерӣ аз ҷониби шахсе, ки ба ин система ё шабака ҳуқуқи даромаданро дорад, агар ин амал аз беэҳтиётӣ боиси нобуд ё муҳосира шудан ё тағйир ёфтани иттилооти компютерӣ, вайрон шудани кори таҷҳизоти компютерӣ ё расонидани дигар зарари ҷиддӣ гашт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то сесад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ҳангоми истифодаи система ё шабакаи компьютерӣ, ки иттилооти ниҳоят арзишнок дорад,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есад то панҷсад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пешбининамудаи қисмҳои якум ё дуюми ҳамин модда, агар аз беэҳтиётӣ боиси оқибатҳои вазнин гардида бошан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pPr>
      <w:bookmarkStart w:id="384" w:name="A000000372"/>
      <w:bookmarkEnd w:id="384"/>
      <w:r>
        <w:rPr>
          <w:rFonts w:cs="Palatino Linotype" w:ascii="Palatino Linotype" w:hAnsi="Palatino Linotype"/>
          <w:color w:val="000000"/>
          <w:sz w:val="20"/>
          <w:szCs w:val="20"/>
          <w:lang w:val="tg-Cyrl-TJ"/>
        </w:rPr>
        <w:t>ФАСЛИ XIII. ҶИНОЯТҲО БА МУҚОБИЛИ ҲОКИМИЯТИ ДАВЛАТӢ</w:t>
      </w:r>
      <w:bookmarkStart w:id="385" w:name="A000000373"/>
      <w:bookmarkEnd w:id="385"/>
    </w:p>
    <w:p>
      <w:pPr>
        <w:pStyle w:val="Heading3"/>
        <w:spacing w:lineRule="auto" w:line="276" w:before="0" w:after="0"/>
        <w:ind w:firstLine="567"/>
        <w:contextualSpacing/>
        <w:rPr/>
      </w:pPr>
      <w:r>
        <w:rPr>
          <w:rFonts w:cs="Palatino Linotype" w:ascii="Palatino Linotype" w:hAnsi="Palatino Linotype"/>
          <w:color w:val="000000"/>
          <w:sz w:val="20"/>
          <w:szCs w:val="20"/>
          <w:lang w:val="tg-Cyrl-TJ"/>
        </w:rPr>
        <w:t xml:space="preserve">БОБИ 29. </w:t>
      </w:r>
      <w:r>
        <w:rPr>
          <w:rFonts w:cs="Palatino Linotype" w:ascii="Palatino Linotype" w:hAnsi="Palatino Linotype"/>
          <w:color w:val="000000"/>
          <w:sz w:val="20"/>
          <w:szCs w:val="20"/>
        </w:rPr>
        <w:t>ҶИНОЯТҲО БА МУҚОБИЛИ АСОСҲОИ СОХТИ КОНСТИТУТСИОН</w:t>
      </w:r>
      <w:r>
        <w:rPr>
          <w:rFonts w:cs="Palatino Linotype" w:ascii="Palatino Linotype" w:hAnsi="Palatino Linotype"/>
          <w:color w:val="000000"/>
          <w:sz w:val="20"/>
          <w:szCs w:val="20"/>
          <w:lang w:val="tg-Cyrl-TJ"/>
        </w:rPr>
        <w:t>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ВА АМНИЯТИ ДАВЛА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86" w:name="A000000374"/>
      <w:bookmarkEnd w:id="386"/>
      <w:r>
        <w:rPr>
          <w:rFonts w:cs="Palatino Linotype" w:ascii="Palatino Linotype" w:hAnsi="Palatino Linotype"/>
          <w:color w:val="000000"/>
          <w:sz w:val="20"/>
          <w:szCs w:val="20"/>
        </w:rPr>
        <w:t>Моддаи 305. Хиёнат ба давлат</w:t>
      </w:r>
    </w:p>
    <w:p>
      <w:pPr>
        <w:pStyle w:val="Style10"/>
        <w:spacing w:lineRule="auto" w:line="276" w:before="0" w:after="0"/>
        <w:ind w:firstLine="567"/>
        <w:contextualSpacing/>
        <w:rPr/>
      </w:pPr>
      <w:r>
        <w:rPr>
          <w:rFonts w:cs="Palatino Linotype" w:ascii="Palatino Linotype" w:hAnsi="Palatino Linotype"/>
          <w:sz w:val="20"/>
          <w:szCs w:val="20"/>
        </w:rPr>
        <w:t xml:space="preserve">1) Хиёнат ба давлат, яъне ҷосусӣ, додани сирри давлатӣ, ё расонидани дигар хел ёрӣ ба давлати хориҷӣ, ташкилоти хориҷӣ ё ба намояндагони онҳо дар фаъолияти душманонаашон ба зарари истиқлолият, дахлнопазирии арзӣ, иқтидори мудофиавӣ ва ё амнияти берунии Ҷумҳурии Тоҷикистон, ки аз ҷониби шаҳрванди Ҷумҳурии Тоҷикистон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хизматчии ҳарбӣ;</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дар вазъияти ҷангӣ ё замони ҷанг;</w:t>
      </w:r>
    </w:p>
    <w:p>
      <w:pPr>
        <w:pStyle w:val="Style10"/>
        <w:spacing w:lineRule="auto" w:line="276" w:before="0" w:after="0"/>
        <w:ind w:firstLine="567"/>
        <w:contextualSpacing/>
        <w:rPr/>
      </w:pPr>
      <w:r>
        <w:rPr>
          <w:rFonts w:cs="Palatino Linotype" w:ascii="Palatino Linotype" w:hAnsi="Palatino Linotype"/>
          <w:sz w:val="20"/>
          <w:szCs w:val="20"/>
        </w:rPr>
        <w:t>д) дар ҳолати ретсидиви хавфнок ё махсусан хав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уҳлати аз понздаҳ то бисту панҷ сол ё якумра аз озодӣ махрум сохтан ҷазо дода мешавад </w:t>
      </w:r>
      <w:r>
        <w:rPr>
          <w:rStyle w:val="Inlinecomment"/>
          <w:rFonts w:cs="Palatino Linotype" w:ascii="Palatino Linotype" w:hAnsi="Palatino Linotype"/>
          <w:b/>
          <w:i w:val="false"/>
          <w:color w:val="000000"/>
          <w:sz w:val="20"/>
          <w:szCs w:val="20"/>
        </w:rPr>
        <w:t>(ҚҶТ 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ҷинояти пешбининамудаи ҳамин модда, инчунин моддаҳои 306 ва 308 Кодекси мазкурро содир кардааст, агар ихтиёрӣ ва бо сари вақт огоҳонидани мақомоти ҳокимият ё дигар усул ба пешгирии зарари расонидашаванда мусоидат карда бошад ва дар кирдорҳои ӯ дигар таркиби ҷиноят мавҷуд набошад, аз ҷавобгарии ҷиноятӣ озод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87" w:name="A000000375"/>
      <w:bookmarkEnd w:id="387"/>
      <w:r>
        <w:rPr>
          <w:rFonts w:cs="Palatino Linotype" w:ascii="Palatino Linotype" w:hAnsi="Palatino Linotype"/>
          <w:color w:val="000000"/>
          <w:sz w:val="20"/>
          <w:szCs w:val="20"/>
          <w:lang w:val="tg-Cyrl-TJ"/>
        </w:rPr>
        <w:t>Моддаи 306. Бо зӯроварӣ ғасб намудани ҳокимият ё бо зӯроварӣ нигоҳ доштани ҳокимият</w:t>
      </w:r>
    </w:p>
    <w:p>
      <w:pPr>
        <w:pStyle w:val="Style10"/>
        <w:spacing w:lineRule="auto" w:line="276" w:before="0" w:after="0"/>
        <w:ind w:firstLine="567"/>
        <w:contextualSpacing/>
        <w:rPr/>
      </w:pPr>
      <w:r>
        <w:rPr>
          <w:rFonts w:cs="Palatino Linotype" w:ascii="Palatino Linotype" w:hAnsi="Palatino Linotype"/>
          <w:sz w:val="20"/>
          <w:szCs w:val="20"/>
          <w:lang w:val="tg-Cyrl-TJ"/>
        </w:rPr>
        <w:t>1) Ҳаракате, ки барои бо роҳи зӯроварӣ ба ғасб кардани ҳокимият ё бо зӯроварӣ нигоҳ доштани ҳокимият бар хилофи Конститутсияи Ҷумҳурии Тоҷикистон равона шудааст, ҳамчунин ба мақсади бо зӯроварӣ тағйир додани сохти конститутсионӣ дар Ҷумҳурии Тоҷикистон ё бо зӯроварӣ тағйир додани тамомияти арзии Ҷумҳурии Тоҷикистон равона гардидааст (</w:t>
      </w:r>
      <w:r>
        <w:rPr>
          <w:rStyle w:val="Inlinecomment"/>
          <w:rFonts w:cs="Palatino Linotype" w:ascii="Palatino Linotype" w:hAnsi="Palatino Linotype"/>
          <w:b/>
          <w:i w:val="false"/>
          <w:color w:val="000000"/>
          <w:sz w:val="20"/>
          <w:szCs w:val="20"/>
          <w:lang w:val="tg-Cyrl-TJ"/>
        </w:rPr>
        <w:t>ҚҶТ аз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lang w:val="tg-Cyrl-TJ"/>
        </w:rPr>
        <w:t>(ҚҶТ аз 1.08.2003 № 45,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хизматчии ҳарбӣ;</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мақоми хизматӣ;</w:t>
      </w:r>
    </w:p>
    <w:p>
      <w:pPr>
        <w:pStyle w:val="Style10"/>
        <w:spacing w:lineRule="auto" w:line="276" w:before="0" w:after="0"/>
        <w:ind w:firstLine="567"/>
        <w:contextualSpacing/>
        <w:rPr/>
      </w:pPr>
      <w:r>
        <w:rPr>
          <w:rFonts w:cs="Palatino Linotype" w:ascii="Palatino Linotype" w:hAnsi="Palatino Linotype"/>
          <w:sz w:val="20"/>
          <w:szCs w:val="20"/>
        </w:rPr>
        <w:t>г) дар вазъияти ҷангӣ ё замони ҷанг;</w:t>
      </w:r>
    </w:p>
    <w:p>
      <w:pPr>
        <w:pStyle w:val="Style10"/>
        <w:spacing w:lineRule="auto" w:line="276" w:before="0" w:after="0"/>
        <w:ind w:firstLine="567"/>
        <w:contextualSpacing/>
        <w:rPr/>
      </w:pPr>
      <w:r>
        <w:rPr>
          <w:rFonts w:cs="Palatino Linotype" w:ascii="Palatino Linotype" w:hAnsi="Palatino Linotype"/>
          <w:sz w:val="20"/>
          <w:szCs w:val="20"/>
        </w:rPr>
        <w:t>д) дар ҳолати ретсидиви хавфнок ва ё махсусан хавфнок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у панҷ сол ё якумра аз озодӣ маҳрум сохтан ҷазо дода мешавад </w:t>
      </w:r>
      <w:r>
        <w:rPr>
          <w:rStyle w:val="Inlinecomment"/>
          <w:rFonts w:cs="Palatino Linotype" w:ascii="Palatino Linotype" w:hAnsi="Palatino Linotype"/>
          <w:b/>
          <w:i w:val="false"/>
          <w:color w:val="000000"/>
          <w:sz w:val="20"/>
          <w:szCs w:val="20"/>
        </w:rPr>
        <w:t>(ҚҶТ 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88" w:name="A000000376"/>
      <w:bookmarkEnd w:id="388"/>
      <w:r>
        <w:rPr>
          <w:rFonts w:cs="Palatino Linotype" w:ascii="Palatino Linotype" w:hAnsi="Palatino Linotype"/>
          <w:color w:val="000000"/>
          <w:sz w:val="20"/>
          <w:szCs w:val="20"/>
          <w:lang w:val="tg-Cyrl-TJ"/>
        </w:rPr>
        <w:t>Моддаи 307. Даъвати оммавӣ барои бо роҳи зӯроварӣ тағйир додани сохти конститутсионии Ҷумҳурии Тоҷикист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аъватҳои оммавӣ ҷиҳати бо роҳи зӯроварӣ ғасб кардани ҳокимияти давлатӣ ё бо зӯроварӣ нигоҳ доштани он ё бо роҳи зӯроварӣ тағйир додани сохти конститутсионӣ ё бо роҳи зӯроварӣ вайрон кардани тамомияти арзии Ҷумҳурии Тоҷикистон, инчунин мусоидат кардан ба содиркунии чунин кирдорҳо </w:t>
      </w:r>
      <w:r>
        <w:rPr>
          <w:rStyle w:val="Inlinecomment"/>
          <w:rFonts w:cs="Palatino Linotype" w:ascii="Palatino Linotype" w:hAnsi="Palatino Linotype"/>
          <w:b/>
          <w:i w:val="false"/>
          <w:color w:val="000000"/>
          <w:sz w:val="20"/>
          <w:szCs w:val="20"/>
          <w:lang w:val="tg-Cyrl-TJ"/>
        </w:rPr>
        <w:t>(ҚҶТ аз 14.11.2016 № 1359)</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ҳаш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г) бо истифодаи воситаҳои ахбори омма ё шабакаи интернет </w:t>
      </w:r>
      <w:r>
        <w:rPr>
          <w:rStyle w:val="Inlinecomment"/>
          <w:rFonts w:cs="Palatino Linotype" w:ascii="Palatino Linotype" w:hAnsi="Palatino Linotype"/>
          <w:b/>
          <w:i w:val="false"/>
          <w:color w:val="000000"/>
          <w:sz w:val="20"/>
          <w:szCs w:val="20"/>
        </w:rPr>
        <w:t>(ҚҶТ аз 30.07.2007 № 30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д) дар ҳолати ретсидиви махсусан хав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понздаҳ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2.12.2002 № 89)</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якум ё дуюми ҳамин модда, агар мутобиқи супориши ташкилотҳои нияти душманона дошта ё намояндагони давлатҳои хориҷ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 сол бо маҳрум кардан аз ҳуқуқи ишғоли мансабҳои муайян ё машғул шудан бо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rPr>
        <w:t>(ҚҶТ аз 2.12.2002 № 89,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89" w:name="A4S90N6TLI"/>
      <w:bookmarkEnd w:id="389"/>
      <w:r>
        <w:rPr>
          <w:rFonts w:cs="Palatino Linotype" w:ascii="Palatino Linotype" w:hAnsi="Palatino Linotype"/>
          <w:color w:val="000000"/>
          <w:sz w:val="20"/>
          <w:szCs w:val="20"/>
          <w:lang w:val="tg-Cyrl-TJ"/>
        </w:rPr>
        <w:t>Моддаи 307(1). Даъвати оммавӣ барои амалӣ намудани фаъолияти экстремистӣ (ифротгароӣ)</w:t>
      </w:r>
    </w:p>
    <w:p>
      <w:pPr>
        <w:pStyle w:val="Heading6"/>
        <w:spacing w:lineRule="auto" w:line="276" w:before="0" w:after="0"/>
        <w:ind w:firstLine="567"/>
        <w:contextualSpacing/>
        <w:rPr>
          <w:rFonts w:ascii="Palatino Linotype" w:hAnsi="Palatino Linotype" w:cs="Palatino Linotype"/>
          <w:color w:val="000000"/>
          <w:sz w:val="20"/>
          <w:szCs w:val="20"/>
        </w:rPr>
      </w:pPr>
      <w:r>
        <w:rPr>
          <w:rFonts w:cs="Palatino Linotype" w:ascii="Palatino Linotype" w:hAnsi="Palatino Linotype"/>
          <w:color w:val="000000"/>
          <w:sz w:val="20"/>
          <w:szCs w:val="20"/>
        </w:rPr>
        <w:t>ва сафедкунии оммавии экстремизм</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4.11.2016 № 1359)</w:t>
      </w:r>
    </w:p>
    <w:p>
      <w:pPr>
        <w:pStyle w:val="Style10"/>
        <w:spacing w:lineRule="auto" w:line="276" w:before="0" w:after="0"/>
        <w:ind w:firstLine="567"/>
        <w:contextualSpacing/>
        <w:rPr/>
      </w:pPr>
      <w:r>
        <w:rPr>
          <w:rFonts w:cs="Palatino Linotype" w:ascii="Palatino Linotype" w:hAnsi="Palatino Linotype"/>
          <w:sz w:val="20"/>
          <w:szCs w:val="20"/>
        </w:rPr>
        <w:t>1) Даъвати оммавӣ барои амалӣ намудани фаъолияти экстремистӣ (ифротгароӣ) ва (ё) сафедкунии оммавии экстремизм,</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бо истифода аз воситаҳои ахбори омма ё шабакаи интернет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пешбининамудаи қисмҳои 1 ва 2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дар ҳолати ретсидиви хавфнок ва ё махсусан хавфнок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бо маҳрум кардан аз ҳуқуқи ишғоли мансабҳои муайяи ё машғул шудан ба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Зери мафҳуми сафедкунии оммавии экстремизм тарғибу ташвиқи оммавӣ дар бораи эътироф намудани дурустии мафкура ва таҷрибаи экстремизм, таклифи тақлид ва дастгирии он фаҳмида мешавад </w:t>
      </w:r>
      <w:r>
        <w:rPr>
          <w:rStyle w:val="Inlinecomment"/>
          <w:rFonts w:cs="Palatino Linotype" w:ascii="Palatino Linotype" w:hAnsi="Palatino Linotype"/>
          <w:b/>
          <w:i w:val="false"/>
          <w:color w:val="000000"/>
          <w:sz w:val="20"/>
          <w:szCs w:val="20"/>
        </w:rPr>
        <w:t>(ҚҶТ аз 14.11.2016 № 1359)</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0" w:name="A000000378"/>
      <w:bookmarkEnd w:id="390"/>
      <w:r>
        <w:rPr>
          <w:rFonts w:cs="Palatino Linotype" w:ascii="Palatino Linotype" w:hAnsi="Palatino Linotype"/>
          <w:color w:val="000000"/>
          <w:sz w:val="20"/>
          <w:szCs w:val="20"/>
        </w:rPr>
        <w:t>Моддаи 307(2). Ташкили иттиҳоди экстремистӣ (ифротгаро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Ташкили иттиҳоди экстремистӣ, яъне гурӯҳи муташаккили шахсон барои тайёр ё содир намудани ҷиноятҳои дар моддаҳои 157, 158, 160, 185, 188, 189, 237, 237(1), 242, 243 (ҷиноятҳои хусусияти экстремистӣ дошта) пешбининамудаи ҳамин Кодекс аз нигоҳи бадбинӣ ё кинаю адовати идеологӣ, сиёсӣ, нажодӣ, миллӣ, маҳалгароӣ, ё динӣ, ҳамчунин аз нигоҳи бадбинӣ ё кинаю адоват нисбати кадом як гурӯҳи иҷтимоӣ, инчунин роҳбарӣ ба чунин иттиҳоди экстремистӣ, ба ҷузъ ё томҳои ба чунин иттиҳод дохилшаванда, ҳамчунин ташкили иттиҳоди ташкилкунандагон, роҳбарон ё дигар намояндагони ҷузъ ё томҳои чунин иттиҳод бо мақсади таҳияи нақшаҳо ва (ё) шароит барои содир намудани ҷиноятҳои хусусияти экстремистӣ дошта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бо маҳрум кардан аз ҳуқуқи ишғоли мансабҳои муайян ё машғул шудан бо фаъолияти муайян ба мӯҳлати аз ду то панҷ сол ҷазо дода мешавад </w:t>
      </w:r>
      <w:r>
        <w:rPr>
          <w:rStyle w:val="Inlinecomment"/>
          <w:rFonts w:cs="Palatino Linotype" w:ascii="Palatino Linotype" w:hAnsi="Palatino Linotype"/>
          <w:b/>
          <w:i w:val="false"/>
          <w:color w:val="000000"/>
          <w:sz w:val="20"/>
          <w:szCs w:val="20"/>
        </w:rPr>
        <w:t>(ҚҶТ аз 25.12.2015 № 126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Иштирок дар иттиҳоди экстремистӣ,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чор то ҳафт сол бо маҳрум кардан аз ҳуқуқи ишғоли мансабҳои муайян ё машғул шудан ба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6.10.2008 № 422, аз 25.12.2015 № 126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дар қисмҳои якум ё дуюми ҳамин модда пешбинишуда, ки такроран ё бо истифодаи мақоми хизматӣ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и ба мӯҳлати аз дувоздаҳ то понздаҳ сол бо маҳрум кардан аз ҳуқуқи ишғоли мансабҳои муайян ё машғул шудан бо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rPr>
        <w:t>(ҚҶТ аз 25.12.2015 № 1261)</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ихтиёран аз иштирок дар иттиҳоди экстремистӣ даст мекашад, аз ҷавобгарии ҷиноятӣ озод карда мешавад, агар дар кирдори ӯ таркиби ҷинояти дигар мавҷуд на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1" w:name="A000000379"/>
      <w:bookmarkEnd w:id="391"/>
      <w:r>
        <w:rPr>
          <w:rFonts w:cs="Palatino Linotype" w:ascii="Palatino Linotype" w:hAnsi="Palatino Linotype"/>
          <w:color w:val="000000"/>
          <w:sz w:val="20"/>
          <w:szCs w:val="20"/>
        </w:rPr>
        <w:t xml:space="preserve">Моддаи 307(3). Ташкили фаъолияти ташкилоти экстремистӣ (ифротгаро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7.05.2004 № 35)</w:t>
      </w:r>
    </w:p>
    <w:p>
      <w:pPr>
        <w:pStyle w:val="Style10"/>
        <w:spacing w:lineRule="auto" w:line="276" w:before="0" w:after="0"/>
        <w:ind w:firstLine="567"/>
        <w:contextualSpacing/>
        <w:rPr/>
      </w:pPr>
      <w:r>
        <w:rPr>
          <w:rFonts w:cs="Palatino Linotype" w:ascii="Palatino Linotype" w:hAnsi="Palatino Linotype"/>
          <w:sz w:val="20"/>
          <w:szCs w:val="20"/>
        </w:rPr>
        <w:t xml:space="preserve">1) Ташкили фаъолияти ҳизбҳои сиёсӣ, иттиҳодияҳои ҷамъиятӣ ё динӣ ё дигар ташкилоте, ки нисбати он аз ҷониби суд қарори эътибори қонунӣ пайдо карда дар бораи барҳам додан ё манъи фаъолияташ бо сабаби ба амал баровардани фаъолияти экстремистӣ қабул шудааст,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аҳ сол  бо маҳрум кардан аз ҳуқуқи ишғоли мансабҳои муайян ё машғул шудан бо фаъолияти муайян ба мӯҳлати аз ду то панҷ сол ҷазо дода мешавад </w:t>
      </w:r>
      <w:r>
        <w:rPr>
          <w:rStyle w:val="Inlinecomment"/>
          <w:rFonts w:cs="Palatino Linotype" w:ascii="Palatino Linotype" w:hAnsi="Palatino Linotype"/>
          <w:b/>
          <w:i w:val="false"/>
          <w:color w:val="000000"/>
          <w:sz w:val="20"/>
          <w:szCs w:val="20"/>
        </w:rPr>
        <w:t>(ҚҶТ аз 25.12.2015 № 126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Иштирок дар фаъолияти ҳизбҳои сиёсӣ, иттиҳодияҳои ҷамъиятӣ, дини ё дигар ташкилоте, ки нисбати он аз ҷониби суд қарори эътибори қонуни пайдокарда дар бораи барҳам додан ё манъи фаъолияташ бинобар сабаби ба амал баровардани фаъолияти экстремистӣ қабул шудааст, инчунин мусоидат кардан ба фаъолияти онҳо бо истифода аз воситаҳои ахбори омма, шабакаи интернет ва ё ба тарзи дигар, </w:t>
      </w:r>
      <w:r>
        <w:rPr>
          <w:rStyle w:val="Inlinecomment"/>
          <w:rFonts w:cs="Palatino Linotype" w:ascii="Palatino Linotype" w:hAnsi="Palatino Linotype"/>
          <w:b/>
          <w:i w:val="false"/>
          <w:color w:val="000000"/>
          <w:sz w:val="20"/>
          <w:szCs w:val="20"/>
        </w:rPr>
        <w:t>(ҚҶТ аз 14.11.2016 № 1359)</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ҳашт сол ҷазо дода мешавад </w:t>
      </w:r>
      <w:r>
        <w:rPr>
          <w:rStyle w:val="Inlinecomment"/>
          <w:rFonts w:cs="Palatino Linotype" w:ascii="Palatino Linotype" w:hAnsi="Palatino Linotype"/>
          <w:b/>
          <w:i w:val="false"/>
          <w:color w:val="000000"/>
          <w:sz w:val="20"/>
          <w:szCs w:val="20"/>
        </w:rPr>
        <w:t>(ҚҶТ аз 25.12.2015 № 1261)</w:t>
      </w:r>
      <w:r>
        <w:rPr>
          <w:rFonts w:cs="Palatino Linotype" w:ascii="Palatino Linotype" w:hAnsi="Palatino Linotype"/>
          <w:sz w:val="20"/>
          <w:szCs w:val="20"/>
        </w:rPr>
        <w:t>.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ихтиёран аз иштирок дар фаъолияти ҳизбҳои сиёсӣ, иттиҳодияҳои ҷамъиятӣ ё динӣ ва ё дигар ташкилоте, ки нисбати он аз ҷониби суд қарори эътибори қонуни пайдо карда дар бораи барҳам додан ё манъи фаъолияташ бинобар сабаби ба амал баровардани фаъолияти экстремистӣ қабул шудааст, даст мекашад, аз ҷавобгарии ҷиноятӣ озод карда мешавад, агар дар кирдори ӯ таркиби ҷинояти дигар мавҷуд на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2" w:name="A000000380"/>
      <w:bookmarkEnd w:id="392"/>
      <w:r>
        <w:rPr>
          <w:rFonts w:cs="Palatino Linotype" w:ascii="Palatino Linotype" w:hAnsi="Palatino Linotype"/>
          <w:color w:val="000000"/>
          <w:sz w:val="20"/>
          <w:szCs w:val="20"/>
        </w:rPr>
        <w:t xml:space="preserve">Моддаи 307(4). Ташкили таълим ё гурӯҳи таълимии хусусияти динии экстремистидошта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2.08.2011 № 750)</w:t>
      </w:r>
    </w:p>
    <w:p>
      <w:pPr>
        <w:pStyle w:val="Style10"/>
        <w:spacing w:lineRule="auto" w:line="276" w:before="0" w:after="0"/>
        <w:ind w:firstLine="567"/>
        <w:contextualSpacing/>
        <w:rPr/>
      </w:pPr>
      <w:r>
        <w:rPr>
          <w:rFonts w:cs="Palatino Linotype" w:ascii="Palatino Linotype" w:hAnsi="Palatino Linotype"/>
          <w:sz w:val="20"/>
          <w:szCs w:val="20"/>
        </w:rPr>
        <w:t xml:space="preserve">1. Ташкили таълим ё гурӯҳи таълимии хусусияти динии экстремистидошта, инчунин роҳбарӣ ё иштирок дар чунин таълим новобаста аз ҷойи таълим,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ҳашт то дувоздаҳ сол ҷазо дода мешавад (</w:t>
      </w:r>
      <w:r>
        <w:rPr>
          <w:rStyle w:val="Emphasis"/>
          <w:rFonts w:cs="Palatino Linotype" w:ascii="Palatino Linotype" w:hAnsi="Palatino Linotype"/>
          <w:b/>
          <w:i w:val="false"/>
          <w:sz w:val="20"/>
          <w:szCs w:val="20"/>
        </w:rPr>
        <w:t xml:space="preserve">ҚҶТ аз 13.06.2013 </w:t>
      </w:r>
      <w:r>
        <w:rPr>
          <w:rFonts w:cs="Palatino Linotype" w:ascii="Palatino Linotype" w:hAnsi="Palatino Linotype"/>
          <w:sz w:val="20"/>
          <w:szCs w:val="20"/>
        </w:rPr>
        <w:t xml:space="preserve">№ 966, </w:t>
      </w:r>
      <w:r>
        <w:rPr>
          <w:rStyle w:val="Inlinecomment"/>
          <w:rFonts w:cs="Palatino Linotype" w:ascii="Palatino Linotype" w:hAnsi="Palatino Linotype"/>
          <w:b/>
          <w:i w:val="false"/>
          <w:color w:val="000000"/>
          <w:sz w:val="20"/>
          <w:szCs w:val="20"/>
        </w:rPr>
        <w:t>аз 25.12.2015 № 1261)</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бо истифода аз мақоми хизмат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 бо маблағгузорӣ намудани чунин гурӯҳҳо алоқаманд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воздаҳ то понздаҳ сол бо маҳрум кардан аз ҳуқуқи ишғоли мансабҳои муайян ё машғул шудан бо фаъолияти муайян ба мӯҳлати панҷ сол ҷазо дода мешавад </w:t>
      </w:r>
      <w:r>
        <w:rPr>
          <w:rStyle w:val="Inlinecomment"/>
          <w:rFonts w:cs="Palatino Linotype" w:ascii="Palatino Linotype" w:hAnsi="Palatino Linotype"/>
          <w:b/>
          <w:i w:val="false"/>
          <w:color w:val="000000"/>
          <w:sz w:val="20"/>
          <w:szCs w:val="20"/>
        </w:rPr>
        <w:t>(ҚҶТ аз 2.08.2011 № 750, аз 13.06.2013 № 966, аз 25.12.2015 № 1261)</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93" w:name="A000000381"/>
      <w:bookmarkEnd w:id="393"/>
      <w:r>
        <w:rPr>
          <w:rFonts w:cs="Palatino Linotype" w:ascii="Palatino Linotype" w:hAnsi="Palatino Linotype"/>
          <w:color w:val="000000"/>
          <w:sz w:val="20"/>
          <w:szCs w:val="20"/>
          <w:lang w:val="tg-Cyrl-TJ"/>
        </w:rPr>
        <w:t>Моддаи 308. Ҷосусӣ</w:t>
      </w:r>
    </w:p>
    <w:p>
      <w:pPr>
        <w:pStyle w:val="Style10"/>
        <w:spacing w:lineRule="auto" w:line="276" w:before="0" w:after="0"/>
        <w:ind w:firstLine="567"/>
        <w:contextualSpacing/>
        <w:rPr/>
      </w:pPr>
      <w:r>
        <w:rPr>
          <w:rFonts w:cs="Palatino Linotype" w:ascii="Palatino Linotype" w:hAnsi="Palatino Linotype"/>
          <w:sz w:val="20"/>
          <w:szCs w:val="20"/>
          <w:lang w:val="tg-Cyrl-TJ"/>
        </w:rPr>
        <w:t>Супоридани маълумотҳои дорои сирри давлатӣ ба давлати хориҷӣ, ташкилотҳои хориҷӣ ё намояндагони онҳо, инчунин ҷамъоварӣ, тасарруф кардан ё нигаҳдоштани чунин маълумотҳо бо мақсади супоридан ба онҳо ҳамчунин супоридан ё ҷамъоварии дигар маълумотҳо мутобиқи супориши кашфи (разведкаи) хориҷӣ барои истифода бурдани онҳо бар зарари истиқлолият, дахлнопазирии арзӣ, иқтидори мудофиавӣ ё амнияти берунии Ҷумҳурии Тоҷикистон, агар ин кирдор аз ҷониби шаҳрванди хориҷӣ ё шахси бешаҳрвандӣ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4" w:name="A000000382"/>
      <w:bookmarkEnd w:id="394"/>
      <w:r>
        <w:rPr>
          <w:rFonts w:cs="Palatino Linotype" w:ascii="Palatino Linotype" w:hAnsi="Palatino Linotype"/>
          <w:color w:val="000000"/>
          <w:sz w:val="20"/>
          <w:szCs w:val="20"/>
          <w:lang w:val="tg-Cyrl-TJ"/>
        </w:rPr>
        <w:t>Моддаи 309. Таҳрибкорӣ (Диверсия)</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о мақсади ноустувор сохтани амнияти иқтисодӣ ва иқтидори мудофиавии Ҷумҳурии Тоҷикистон, содир намудани таркиш, сӯхтор ё дигар кирдорҳое, ки барои нобуд ё вайрон кардани корхонаю иншоот, роҳ ва воситаҳои нақлиёт, воситаҳои алоқа, объектҳои таъминоти зиндагии аҳолӣ равона шу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5" w:name="A000000383"/>
      <w:bookmarkEnd w:id="395"/>
      <w:r>
        <w:rPr>
          <w:rFonts w:cs="Palatino Linotype" w:ascii="Palatino Linotype" w:hAnsi="Palatino Linotype"/>
          <w:color w:val="000000"/>
          <w:sz w:val="20"/>
          <w:szCs w:val="20"/>
          <w:lang w:val="tg-Cyrl-TJ"/>
        </w:rPr>
        <w:t>Моддаи 310. Таҷовуз ба ҳаёти арбоби давлатӣ ё ҷамъиятии Ҷумҳурии Тоҷикист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ҷовуз ба ҳаёти арбоби давлатӣ ё ҷамъиятии Ҷумҳурии Тоҷикистон бо мақсади суст кардани асосҳои сохти конститутсионӣ ё амнияти давлат, ҳамчунин бо мақсади қатъ гардонидани фаъолияти давлатӣ ё дигар фаъолияти сиёсӣ ё содир намудани чунин кирдор бинобар интиқом барои чунин фаъолият (акти террорист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lang w:val="tg-Cyrl-TJ"/>
        </w:rPr>
        <w:t>(ҚҶТ аз 1.08.2003 № 4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396" w:name="A000000384"/>
      <w:bookmarkEnd w:id="396"/>
      <w:r>
        <w:rPr>
          <w:rFonts w:cs="Palatino Linotype" w:ascii="Palatino Linotype" w:hAnsi="Palatino Linotype"/>
          <w:color w:val="000000"/>
          <w:sz w:val="20"/>
          <w:szCs w:val="20"/>
          <w:lang w:val="tg-Cyrl-TJ"/>
        </w:rPr>
        <w:t>Моддаи 311. Ифшои сирри давл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фшои маълумоти дорои сирри давлатӣ аз ҷониби шахсе, ки ин маълумот ба ӯ бовар карда шудааст ё вобаста ба хизмат ё кор ба ӯ маълум гардидааст, агар ин маълумот дастраси дигар шахсон шуда, дар ин кирдори ӯ нишонаҳои хиёнат ба давлат мавҷуд на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ӣ ба мӯҳлати то се сол ё маҳрум кардан аз озодӣ ба мӯҳлати то се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аз беэҳтиётӣ боиси оқибатҳои вазнин гардида 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397" w:name="A000000385"/>
      <w:bookmarkEnd w:id="397"/>
      <w:r>
        <w:rPr>
          <w:rFonts w:cs="Palatino Linotype" w:ascii="Palatino Linotype" w:hAnsi="Palatino Linotype"/>
          <w:color w:val="000000"/>
          <w:sz w:val="20"/>
          <w:szCs w:val="20"/>
        </w:rPr>
        <w:t>Моддаи 312. Гум кардани асноди дорои сирри давлатӣ</w:t>
      </w:r>
    </w:p>
    <w:p>
      <w:pPr>
        <w:pStyle w:val="Style10"/>
        <w:spacing w:lineRule="auto" w:line="276" w:before="0" w:after="0"/>
        <w:ind w:firstLine="567"/>
        <w:contextualSpacing/>
        <w:rPr/>
      </w:pPr>
      <w:r>
        <w:rPr>
          <w:rFonts w:cs="Palatino Linotype" w:ascii="Palatino Linotype" w:hAnsi="Palatino Linotype"/>
          <w:sz w:val="20"/>
          <w:szCs w:val="20"/>
        </w:rPr>
        <w:t>Аз ҷониби шахсе, ки ба сирри давлатӣ иҷозат дорад, вайрон кардани қоидаҳои муқарраргардидаи муносибат бо аснодҳои дорои сирри давлатӣ дошта, ҳамчунин бо предметҳое, ки маълумот дар бораи онҳо сирри давлатӣ мебошанд, агар ин кирдор аз беэҳтиётӣ боиси гум шудани онҳо ё фаро расидан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398" w:name="A000000386"/>
      <w:bookmarkEnd w:id="398"/>
      <w:r>
        <w:rPr>
          <w:rFonts w:cs="Palatino Linotype" w:ascii="Palatino Linotype" w:hAnsi="Palatino Linotype"/>
          <w:color w:val="000000"/>
          <w:sz w:val="20"/>
          <w:szCs w:val="20"/>
          <w:lang w:val="tg-Cyrl-TJ"/>
        </w:rPr>
        <w:t>Моддаи 313. Исёни мусаллаҳон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шкили исёни мусаллаҳона ё иштироки фаъолона дар он бо мақсади аз байн бурдан ё бо роҳи зӯроварӣ тағйир додани сохти конститутсиони Ҷумҳурии Тоҷикистон ё вайрон намудани тамомияти арзии Ҷумҳурии Тоҷикистон,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399" w:name="A000000387"/>
      <w:bookmarkEnd w:id="399"/>
      <w:r>
        <w:rPr>
          <w:rFonts w:cs="Palatino Linotype" w:ascii="Palatino Linotype" w:hAnsi="Palatino Linotype"/>
          <w:color w:val="000000"/>
          <w:sz w:val="20"/>
          <w:szCs w:val="20"/>
          <w:lang w:val="tg-Cyrl-TJ"/>
        </w:rPr>
        <w:t>БОБИ 30.ҶИНОЯТҲО БА МУҚОБИЛИ ҲОКИМИЯТИ ДАВЛАТӢ ВА МАНФИАТҲОИ ХИЗМАТИ ДАВЛАТ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00" w:name="A000000388"/>
      <w:bookmarkEnd w:id="400"/>
      <w:r>
        <w:rPr>
          <w:rFonts w:cs="Palatino Linotype" w:ascii="Palatino Linotype" w:hAnsi="Palatino Linotype"/>
          <w:color w:val="000000"/>
          <w:sz w:val="20"/>
          <w:szCs w:val="20"/>
          <w:lang w:val="tg-Cyrl-TJ"/>
        </w:rPr>
        <w:t>Моддаи 314. Сӯиистифода аз ваколатҳои мансабӣ</w:t>
      </w:r>
    </w:p>
    <w:p>
      <w:pPr>
        <w:pStyle w:val="Style10"/>
        <w:spacing w:lineRule="auto" w:line="276" w:before="105"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сесад то панҷсаду чилу ҳафт нишондиҳанда барои ҳисобҳо ё маҳрум кардан аз ҳуқуқи ишғоли мансабҳои муайян ё машғул шудан бо фаъолияти муайян ба мӯҳлати то панҷ сол ё маҳрум сохтан аз озоди ба муҳлати то се сол ҷазо дода мешавад </w:t>
      </w:r>
      <w:r>
        <w:rPr>
          <w:rFonts w:cs="Palatino Linotype" w:ascii="Palatino Linotype" w:hAnsi="Palatino Linotype"/>
          <w:b/>
          <w:sz w:val="20"/>
          <w:szCs w:val="20"/>
          <w:lang w:val="tg-Cyrl-TJ"/>
        </w:rPr>
        <w:t>(Қонуни ҶТ аз 07.08.2020 № 1717).</w:t>
      </w:r>
    </w:p>
    <w:p>
      <w:pPr>
        <w:pStyle w:val="Style10"/>
        <w:spacing w:lineRule="auto" w:line="276" w:before="105" w:after="0"/>
        <w:ind w:firstLine="567"/>
        <w:contextualSpacing/>
        <w:rPr/>
      </w:pPr>
      <w:r>
        <w:rPr>
          <w:rFonts w:cs="Palatino Linotype" w:ascii="Palatino Linotype" w:hAnsi="Palatino Linotype"/>
          <w:sz w:val="20"/>
          <w:szCs w:val="20"/>
          <w:lang w:val="tg-Cyrl-TJ"/>
        </w:rPr>
        <w:t xml:space="preserve">2) Ҳамин кирдор агар аз ҷониби шахсе, ки мансабҳои давлатии Ҷумхурии Тоҷикистон ё роҳбарии мақомоти маҳаллии ҳокимияти давлатӣ ва мақомоти худидоракунии шаҳрак ва деҳотро ишғол мекунад, содир шуда бошад </w:t>
      </w:r>
      <w:r>
        <w:rPr>
          <w:rFonts w:cs="Palatino Linotype" w:ascii="Palatino Linotype" w:hAnsi="Palatino Linotype"/>
          <w:b/>
          <w:sz w:val="20"/>
          <w:szCs w:val="20"/>
          <w:lang w:val="tg-Cyrl-TJ"/>
        </w:rPr>
        <w:t>(Қонуни ҶТ аз 2.01.2018 № 1472</w:t>
      </w:r>
      <w:r>
        <w:rPr>
          <w:rFonts w:cs="Palatino Linotype" w:ascii="Palatino Linotype" w:hAnsi="Palatino Linotype"/>
          <w:sz w:val="20"/>
          <w:szCs w:val="20"/>
          <w:lang w:val="tg-Cyrl-TJ"/>
        </w:rPr>
        <w:t xml:space="preserve">), </w:t>
      </w:r>
    </w:p>
    <w:p>
      <w:pPr>
        <w:pStyle w:val="Style10"/>
        <w:spacing w:lineRule="auto" w:line="276" w:before="105"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ҷарима ба андозаи аз панҷсаду чилу ҳафт то як ҳазору наваду ду. нишондиҳанда барои ҳисобҳо ва ё маҳрум сохтан аз озодӣ ба мӯҳлати аз се то шаш сол бо маҳрум кардан аз ҳуқуқи ишғоли мансабҳои муайян ё машғул шудан бо фаъолияти муайян ба мӯҳлати то панҷ сол ҷазо дода мешавад (</w:t>
      </w:r>
      <w:r>
        <w:rPr>
          <w:rFonts w:cs="Palatino Linotype" w:ascii="Palatino Linotype" w:hAnsi="Palatino Linotype"/>
          <w:b/>
          <w:sz w:val="20"/>
          <w:szCs w:val="20"/>
          <w:lang w:val="tg-Cyrl-TJ"/>
        </w:rPr>
        <w:t>Қонуни ҶТ аз 07.08.2020 № 1717).</w:t>
      </w:r>
    </w:p>
    <w:p>
      <w:pPr>
        <w:pStyle w:val="Style10"/>
        <w:spacing w:lineRule="auto" w:line="276" w:before="105" w:after="0"/>
        <w:ind w:firstLine="567"/>
        <w:contextualSpacing/>
        <w:rPr/>
      </w:pPr>
      <w:r>
        <w:rPr>
          <w:rFonts w:cs="Palatino Linotype" w:ascii="Palatino Linotype" w:hAnsi="Palatino Linotype"/>
          <w:sz w:val="20"/>
          <w:szCs w:val="20"/>
          <w:lang w:val="tg-Cyrl-TJ"/>
        </w:rPr>
        <w:t xml:space="preserve">3) Кирдорҳои пешбининамудаи қисмҳои якум ё дуюми ҳамин модда, ки боиси оқибатҳои вазнин гардида бошад, </w:t>
      </w:r>
    </w:p>
    <w:p>
      <w:pPr>
        <w:pStyle w:val="Style10"/>
        <w:spacing w:lineRule="auto" w:line="276" w:before="105" w:after="0"/>
        <w:ind w:firstLine="567"/>
        <w:contextualSpacing/>
        <w:rPr/>
      </w:pPr>
      <w:r>
        <w:rPr>
          <w:rFonts w:cs="Palatino Linotype" w:ascii="Palatino Linotype" w:hAnsi="Palatino Linotype"/>
          <w:sz w:val="20"/>
          <w:szCs w:val="20"/>
          <w:lang w:val="tg-Cyrl-TJ"/>
        </w:rPr>
        <w:t>бо ҷарима ба андозаи аз як ҳазору наваду ду то як ҳазору ҳаштсаду бист нишондиҳанда барои ҳисобҳо ва ё бо маҳрум сохтан аз озодӣ ба мӯҳлати аз шаш то даҳ сол бо маҳрум кардан аз ҳуқуқи ишғоли мансабҳои муайян ё машғул шудан бо фаъолияти муайян ба мӯҳлати то панҷ сол ҷазо дода мешаванд).</w:t>
      </w:r>
    </w:p>
    <w:p>
      <w:pPr>
        <w:pStyle w:val="Style10"/>
        <w:spacing w:lineRule="auto" w:line="276" w:before="0" w:after="0"/>
        <w:ind w:firstLine="567"/>
        <w:contextualSpacing/>
        <w:rPr/>
      </w:pPr>
      <w:r>
        <w:rPr>
          <w:rStyle w:val="Inlinecomment"/>
          <w:rFonts w:eastAsia="Palatino Linotype" w:cs="Palatino Linotype" w:ascii="Palatino Linotype" w:hAnsi="Palatino Linotype"/>
          <w:b/>
          <w:i w:val="false"/>
          <w:color w:val="000000"/>
          <w:sz w:val="20"/>
          <w:szCs w:val="20"/>
          <w:lang w:val="tg-Cyrl-TJ"/>
        </w:rPr>
        <w:t xml:space="preserve"> </w:t>
      </w:r>
      <w:r>
        <w:rPr>
          <w:rStyle w:val="Inlinecomment"/>
          <w:rFonts w:cs="Palatino Linotype" w:ascii="Palatino Linotype" w:hAnsi="Palatino Linotype"/>
          <w:b/>
          <w:i w:val="false"/>
          <w:color w:val="000000"/>
          <w:sz w:val="20"/>
          <w:szCs w:val="20"/>
          <w:lang w:val="tg-Cyrl-TJ"/>
        </w:rPr>
        <w:t>(ҚҶТ аз 17.05.2004 № 35, аз 21.07.2010 № 617, аз 07.08.2020 № 17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1) Таҳти мафҳуми шахси мансабдор дар Кодекси мазкур шахси таъин ё интихобшуда фаҳмида мешавад, ки ба таври доимӣ, муваққатӣ ё бо ваколати махсус вазифаи намояндаи ҳокимияти давлатиро амалӣ менамояд, яъне бо тартиби муқаррарнамудаи қонунгузории Ҷумҳурии Тоҷикистон дорои ваколатҳои амрдиҳӣ нисбат ба шахсоне мебошад, ки дар тобеияти хизматии ӯ қарор надоранд, инчунин шахсе, ки вазифаҳои ташкилию амрдиҳӣ, маъмурию хоҷагидориро дар мақомоти ҳокимияти давлатӣ, муассисаҳои давлатӣ, мақомоти худидоракунии шаҳрак ва деҳот, ҳамчунин дар субъектҳои хоҷагидори давлатӣ ва дигар субъектҳои хоҷагидоре, ки дар онҳо ҳиссаи давлат на кам аз нисфро ташкил медиҳад, ба таври музднок ё бемузд иҷро менамояд ва шахсони ба онҳо баробаркардашуда </w:t>
      </w:r>
      <w:r>
        <w:rPr>
          <w:rStyle w:val="Inlinecomment"/>
          <w:rFonts w:cs="Palatino Linotype" w:ascii="Palatino Linotype" w:hAnsi="Palatino Linotype"/>
          <w:b/>
          <w:i w:val="false"/>
          <w:color w:val="000000"/>
          <w:sz w:val="20"/>
          <w:szCs w:val="20"/>
          <w:lang w:val="tg-Cyrl-TJ"/>
        </w:rPr>
        <w:t>(ҚҶТ аз 24.02.2017 № 1380)</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Таҳти мафҳуми шахсе, ки мансабҳои давлатии Ҷумҳурии Тоҷикистонро ишғол мекунад, дар моддаҳои боби мазкур ва дигар моддаҳои ҳамин Кодекс шахсоне дар назар дошта шудаанд, ки мансабҳои барои иҷрои бевоситаи салоҳияти мақомоти давлатӣ муайнамудаи Конститутсияи Ҷумҳурии Тоҷикистон ва дигар қонунҳои Ҷумҳурии Тоҷикистонро ишғол мекун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Хизматчиёни давлатӣ, хизматчиёни мақомоти худидоракунии шаҳрак ва деҳот, ки ба шумули шахсони мансабдор дохил намешаванд, мутобиқи моддаҳои ҳамин боб дар ҳолатҳои махсус пешбининамудаи моддаҳои дахлдор ба ҷавобгарии ҷиноятӣ кашида мешаванд </w:t>
      </w:r>
      <w:r>
        <w:rPr>
          <w:rStyle w:val="Inlinecomment"/>
          <w:rFonts w:cs="Palatino Linotype" w:ascii="Palatino Linotype" w:hAnsi="Palatino Linotype"/>
          <w:b/>
          <w:i w:val="false"/>
          <w:color w:val="000000"/>
          <w:sz w:val="20"/>
          <w:szCs w:val="20"/>
          <w:lang w:val="tg-Cyrl-TJ"/>
        </w:rPr>
        <w:t>(ҚҶТ аз 18.06.2008 № 386, аз 24.02.2017 № 1380)</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4) Вазифаҳои ташкилию амрдиҳӣ - ваколатҳо оид ба амалӣ намудани роҳбарии коллективи меҳнатӣ, доираи муайяни кор, кормандони алоҳида, интихоб ва ҷобаҷогузории кадрҳо, ташкили меҳнати кормандони тобеъ, назорат ва санҷиши риояи интизоми меҳнат, татбиқи чораҳои ҳавасмандгардонӣ ва муҷозоти интизомӣ </w:t>
      </w:r>
      <w:r>
        <w:rPr>
          <w:rStyle w:val="Inlinecomment"/>
          <w:rFonts w:cs="Palatino Linotype" w:ascii="Palatino Linotype" w:hAnsi="Palatino Linotype"/>
          <w:b/>
          <w:i w:val="false"/>
          <w:color w:val="000000"/>
          <w:sz w:val="20"/>
          <w:szCs w:val="20"/>
          <w:lang w:val="tg-Cyrl-TJ"/>
        </w:rPr>
        <w:t>(ҚҶТ аз 24.02.2017 № 1380)</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5) Вазифаҳои маъмурию хоҷагидорӣ - ваколатҳо оид ба идора ва ихтиёрдории молу мулк </w:t>
      </w:r>
      <w:r>
        <w:rPr>
          <w:rStyle w:val="Inlinecomment"/>
          <w:rFonts w:cs="Palatino Linotype" w:ascii="Palatino Linotype" w:hAnsi="Palatino Linotype"/>
          <w:b/>
          <w:i w:val="false"/>
          <w:color w:val="000000"/>
          <w:sz w:val="20"/>
          <w:szCs w:val="20"/>
          <w:lang w:val="tg-Cyrl-TJ"/>
        </w:rPr>
        <w:t>(ҚҶТ аз 24.02.2017 № 1380)</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01" w:name="A000000389"/>
      <w:bookmarkEnd w:id="401"/>
      <w:r>
        <w:rPr>
          <w:rFonts w:cs="Palatino Linotype" w:ascii="Palatino Linotype" w:hAnsi="Palatino Linotype"/>
          <w:color w:val="000000"/>
          <w:sz w:val="20"/>
          <w:szCs w:val="20"/>
          <w:lang w:val="tg-Cyrl-TJ"/>
        </w:rPr>
        <w:t>Моддаи 315. Беамалӣ дар иҷрои вазиф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з тарафи хизматчии давлатӣ, ки шахси мансабдор намебошад бо мақсади ғаразнок ё дигар манфиати шахсӣ ё гурӯҳӣ иҷро накардани вазифаҳои хеш, агар ин кирдор ба таври ҷиддӣ ҳуқуқ ва манфиатҳои қонунии шаҳрвандон, ташкилотҳо, ҷамъият ё давлатро поймол кар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корҳои ислоҳи меҳнатӣ ба мӯҳлати то ду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02" w:name="A000000390"/>
      <w:bookmarkEnd w:id="402"/>
      <w:r>
        <w:rPr>
          <w:rFonts w:cs="Palatino Linotype" w:ascii="Palatino Linotype" w:hAnsi="Palatino Linotype"/>
          <w:color w:val="000000"/>
          <w:sz w:val="20"/>
          <w:szCs w:val="20"/>
        </w:rPr>
        <w:t>Моддаи 316. Баромадан аз ҳадди ваколатҳои мансабӣ</w:t>
      </w:r>
    </w:p>
    <w:p>
      <w:pPr>
        <w:pStyle w:val="Style10"/>
        <w:spacing w:lineRule="auto" w:line="276" w:before="0" w:after="0"/>
        <w:ind w:firstLine="567"/>
        <w:contextualSpacing/>
        <w:rPr/>
      </w:pPr>
      <w:r>
        <w:rPr>
          <w:rFonts w:cs="Palatino Linotype" w:ascii="Palatino Linotype" w:hAnsi="Palatino Linotype"/>
          <w:sz w:val="20"/>
          <w:szCs w:val="20"/>
        </w:rPr>
        <w:t xml:space="preserve">1) Аз ҷониби шахси мансабдор анҷом додани ҳаракате, ки аз ҳадди ваколатҳои ӯ баръало берун мебарояд ва боиси ба таври ҷиддӣ поймол гардидани ҳуқуқ ва манфиатҳои қонунии шаҳрванд ё ташкилот ё манфиатҳои қонунан ҳифзшудаи ҷамъият ё давлат гашт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ҳафтсаду сӣ нишондиҳанда барои ҳисобҳо ё маҳрум кардан аз ҳуқуқи ишғоли мансабҳои муайян ё машғул шудан бо фаъолияти муайян ба мӯҳлати то панҷ сол ё маҳрум сохтан аз озодӣ ба мӯҳлати то чор сол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ҳаракатро агар шахсе содир карда бошад, ки вазифаи давлатии Ҷумҳурии Тоҷикистон ё роҳбарии мақомоти маҳаллии ҳокимияти давлатӣ ва мақомоти худидоракунии шаҳрак ва деҳотро ишғол мекунад </w:t>
      </w:r>
      <w:r>
        <w:rPr>
          <w:rStyle w:val="Inlinecomment"/>
          <w:rFonts w:cs="Palatino Linotype" w:ascii="Palatino Linotype" w:hAnsi="Palatino Linotype"/>
          <w:b/>
          <w:i w:val="false"/>
          <w:color w:val="000000"/>
          <w:sz w:val="20"/>
          <w:szCs w:val="20"/>
        </w:rPr>
        <w:t xml:space="preserve">(ҚҶТ аз 17.05.2004 № 35,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ҳафтсаду сӣ то як ҳазору дусаду ҳафтоду ҳафт нишондиҳанда барои ҳисобҳо ё маҳрум сохтан аз озодӣ ба мӯҳлати аз чор то ҳафт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 xml:space="preserve">(ҚҶТ аз 17.05.2004 </w:t>
      </w:r>
      <w:r>
        <w:rPr>
          <w:rStyle w:val="Emphasis"/>
          <w:rFonts w:cs="Palatino Linotype" w:ascii="Palatino Linotype" w:hAnsi="Palatino Linotype"/>
          <w:b/>
          <w:i w:val="false"/>
          <w:sz w:val="20"/>
          <w:szCs w:val="20"/>
        </w:rPr>
        <w:t>№ 35</w:t>
      </w:r>
      <w:r>
        <w:rPr>
          <w:rStyle w:val="Inlinecomment"/>
          <w:rFonts w:cs="Palatino Linotype" w:ascii="Palatino Linotype" w:hAnsi="Palatino Linotype"/>
          <w:b/>
          <w:i w:val="false"/>
          <w:color w:val="000000"/>
          <w:sz w:val="20"/>
          <w:szCs w:val="20"/>
        </w:rPr>
        <w:t xml:space="preserve">,  аз 6.10.2008 </w:t>
      </w:r>
      <w:r>
        <w:rPr>
          <w:rStyle w:val="Emphasis"/>
          <w:rFonts w:cs="Palatino Linotype" w:ascii="Palatino Linotype" w:hAnsi="Palatino Linotype"/>
          <w:b/>
          <w:i w:val="false"/>
          <w:sz w:val="20"/>
          <w:szCs w:val="20"/>
        </w:rPr>
        <w:t>№ 422</w:t>
      </w:r>
      <w:r>
        <w:rPr>
          <w:rStyle w:val="Inlinecomment"/>
          <w:rFonts w:cs="Palatino Linotype" w:ascii="Palatino Linotype" w:hAnsi="Palatino Linotype"/>
          <w:b/>
          <w:i w:val="false"/>
          <w:color w:val="000000"/>
          <w:sz w:val="20"/>
          <w:szCs w:val="20"/>
        </w:rPr>
        <w:t xml:space="preserve">, аз 21.07.2010 </w:t>
      </w:r>
      <w:r>
        <w:rPr>
          <w:rStyle w:val="Emphasis"/>
          <w:rFonts w:cs="Palatino Linotype" w:ascii="Palatino Linotype" w:hAnsi="Palatino Linotype"/>
          <w:b/>
          <w:i w:val="false"/>
          <w:sz w:val="20"/>
          <w:szCs w:val="20"/>
        </w:rPr>
        <w:t>№ 617</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ҳои пешбининамудаи қисмҳои якум ё дуюми ҳамин модда агар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бо зӯроварӣ ё таҳдиди истифодаи он;</w:t>
      </w:r>
    </w:p>
    <w:p>
      <w:pPr>
        <w:pStyle w:val="Style10"/>
        <w:spacing w:lineRule="auto" w:line="276" w:before="0" w:after="0"/>
        <w:ind w:firstLine="567"/>
        <w:contextualSpacing/>
        <w:rPr/>
      </w:pPr>
      <w:r>
        <w:rPr>
          <w:rFonts w:cs="Palatino Linotype" w:ascii="Palatino Linotype" w:hAnsi="Palatino Linotype"/>
          <w:sz w:val="20"/>
          <w:szCs w:val="20"/>
        </w:rPr>
        <w:t>б) бо истифодаи силоҳ ё воситаҳои махсус (</w:t>
      </w:r>
      <w:r>
        <w:rPr>
          <w:rStyle w:val="Emphasis"/>
          <w:rFonts w:cs="Palatino Linotype" w:ascii="Palatino Linotype" w:hAnsi="Palatino Linotype"/>
          <w:b/>
          <w:i w:val="false"/>
          <w:sz w:val="20"/>
          <w:szCs w:val="20"/>
        </w:rPr>
        <w:t xml:space="preserve">ҚҶТ </w:t>
      </w:r>
      <w:r>
        <w:rPr>
          <w:rStyle w:val="Inlinecomment"/>
          <w:rFonts w:cs="Palatino Linotype" w:ascii="Palatino Linotype" w:hAnsi="Palatino Linotype"/>
          <w:b/>
          <w:i w:val="false"/>
          <w:color w:val="000000"/>
          <w:sz w:val="20"/>
          <w:szCs w:val="20"/>
        </w:rPr>
        <w:t>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расонидани оқибатҳои вазнин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нӯҳсаду дувоздаҳ то як ҳазору ҳаштсаду бисту панҷ нишондиҳанда барои ҳисобҳо ё маҳрум сохтан аз озодӣ ба мӯҳлати аз панҷ то даҳ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03" w:name="A000000391"/>
      <w:bookmarkEnd w:id="403"/>
      <w:r>
        <w:rPr>
          <w:rFonts w:cs="Palatino Linotype" w:ascii="Palatino Linotype" w:hAnsi="Palatino Linotype"/>
          <w:color w:val="000000"/>
          <w:sz w:val="20"/>
          <w:szCs w:val="20"/>
        </w:rPr>
        <w:t>Моддаи 317. Соҳибӣ кардани ваколати шахси мансабдор</w:t>
      </w:r>
    </w:p>
    <w:p>
      <w:pPr>
        <w:pStyle w:val="Style10"/>
        <w:spacing w:lineRule="auto" w:line="276" w:before="0" w:after="0"/>
        <w:ind w:firstLine="567"/>
        <w:contextualSpacing/>
        <w:rPr/>
      </w:pPr>
      <w:r>
        <w:rPr>
          <w:rFonts w:cs="Palatino Linotype" w:ascii="Palatino Linotype" w:hAnsi="Palatino Linotype"/>
          <w:sz w:val="20"/>
          <w:szCs w:val="20"/>
        </w:rPr>
        <w:t xml:space="preserve">Аз ҷониби хизматчии давлатӣ ё хизматчии мақомоти маҳаллии ҳокимияти давлатӣ ва мақомоти худидоракунии шаҳрак ва деҳот, ки шахси мансабдор намебошад, соҳибӣ кардани ваколати шахси мансабдор ва вобаста ба он содир намудани ҳаракате, ки ҳуқуқ ва манфиатҳои қонунии шаҳрвандон ё ташкилотҳоро ба таври ҷиддӣ поймол мекунанд </w:t>
      </w:r>
      <w:r>
        <w:rPr>
          <w:rStyle w:val="Inlinecomment"/>
          <w:rFonts w:cs="Palatino Linotype" w:ascii="Palatino Linotype" w:hAnsi="Palatino Linotype"/>
          <w:b/>
          <w:i w:val="false"/>
          <w:color w:val="000000"/>
          <w:sz w:val="20"/>
          <w:szCs w:val="20"/>
        </w:rPr>
        <w:t xml:space="preserve">(ҚҶТ аз 17.05.2004 № 35,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то панҷсад нишондиҳанда барои ҳисобҳо ё корҳои ислоҳи меҳнат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04" w:name="A000000392"/>
      <w:bookmarkEnd w:id="404"/>
      <w:r>
        <w:rPr>
          <w:rFonts w:cs="Palatino Linotype" w:ascii="Palatino Linotype" w:hAnsi="Palatino Linotype"/>
          <w:color w:val="000000"/>
          <w:sz w:val="20"/>
          <w:szCs w:val="20"/>
          <w:lang w:val="tg-Cyrl-TJ"/>
        </w:rPr>
        <w:t>Моддаи 318. Иштироки ғайриқонунӣ дар фаъолияти соҳибкорӣ</w:t>
      </w:r>
    </w:p>
    <w:p>
      <w:pPr>
        <w:pStyle w:val="Style10"/>
        <w:spacing w:lineRule="auto" w:line="276" w:before="0" w:after="0"/>
        <w:ind w:firstLine="567"/>
        <w:contextualSpacing/>
        <w:rPr/>
      </w:pPr>
      <w:r>
        <w:rPr>
          <w:rFonts w:cs="Palatino Linotype" w:ascii="Palatino Linotype" w:hAnsi="Palatino Linotype"/>
          <w:sz w:val="20"/>
          <w:szCs w:val="20"/>
          <w:lang w:val="tg-Cyrl-TJ"/>
        </w:rPr>
        <w:t>Аз ҷониби шахси мансабдор таъсис додани ташкилоте, ки фаъолияти соҳибкориро анҷом медиҳад ё шахсан иштирок дар идораи чунин ташкилот ё ба воситаи шахси боваринок хилофи манъи муқаррарнамудаи қонун, агар ин кирдор аз фароҳам овардани имтиёз ва бартарӣ ё бо дигар шакли пуштибонӣ ба чунин ташкилот алоқаманд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маҳрум сохтан аз озодӣ ба мӯҳлати то ду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 xml:space="preserve">(ҚҶТ аз 21.07.2010 </w:t>
      </w:r>
      <w:r>
        <w:rPr>
          <w:rStyle w:val="Emphasis"/>
          <w:rFonts w:cs="Palatino Linotype" w:ascii="Palatino Linotype" w:hAnsi="Palatino Linotype"/>
          <w:b/>
          <w:i w:val="false"/>
          <w:sz w:val="20"/>
          <w:szCs w:val="20"/>
          <w:lang w:val="tg-Cyrl-TJ"/>
        </w:rPr>
        <w:t>№ 617</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contextualSpacing/>
        <w:rPr>
          <w:rFonts w:ascii="Palatino Linotype" w:hAnsi="Palatino Linotype" w:cs="Palatino Linotype"/>
          <w:color w:val="000000"/>
          <w:sz w:val="20"/>
          <w:szCs w:val="20"/>
          <w:lang w:val="tg-Cyrl-TJ"/>
        </w:rPr>
      </w:pPr>
      <w:bookmarkStart w:id="405" w:name="A000000393"/>
      <w:bookmarkEnd w:id="405"/>
      <w:r>
        <w:rPr>
          <w:rFonts w:cs="Palatino Linotype" w:ascii="Palatino Linotype" w:hAnsi="Palatino Linotype"/>
          <w:color w:val="000000"/>
          <w:sz w:val="20"/>
          <w:szCs w:val="20"/>
          <w:lang w:val="tg-Cyrl-TJ"/>
        </w:rPr>
        <w:t>Моддаи 319. Гирифтани пора</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1) Аз ҷониби шахси мансабдор шахсан ё ба воситаи миёнарав гирифтани пора дар намуди пул, коғазҳои қиматнок, дигар молу мулк ё фоидаи дорои характери молу мулкӣ дошта, барои иҷро кардан ё накардани амали муайян ба манфиати порадиҳанда ё намояндагони ӯ, агар чунин ҳаракат (беҳаракатӣ) ба доираи ваколати хизматии шахси мансабдор, шахси мансабдори давлати хориҷӣ ё шахси мансабдори ташкилоти байналмилалӣ дохил бошанд ё онҳо вобаста ба қудрати мавқеи мансабиашон ба чунин ҳаракат (беҳаракатӣ) мусоидат карда метавонанд, ҳамчунин барои пуштибонии умумӣ ё саҳлангорӣ дар хизмат  </w:t>
      </w:r>
      <w:r>
        <w:rPr>
          <w:rStyle w:val="Inlinecomment"/>
          <w:rFonts w:cs="Palatino Linotype" w:ascii="Palatino Linotype" w:hAnsi="Palatino Linotype"/>
          <w:b/>
          <w:i w:val="false"/>
          <w:color w:val="000000"/>
          <w:sz w:val="20"/>
          <w:szCs w:val="20"/>
          <w:lang w:val="tg-Cyrl-TJ"/>
        </w:rPr>
        <w:t>(ҚҶТ аз 17.05.2004 № 35, аз 18.06.2008 № 386, аз 12.11.2013 № 1028</w:t>
      </w:r>
      <w:r>
        <w:rPr>
          <w:rFonts w:cs="Palatino Linotype" w:ascii="Palatino Linotype" w:hAnsi="Palatino Linotype"/>
          <w:b/>
          <w:sz w:val="20"/>
          <w:szCs w:val="20"/>
          <w:lang w:val="tg-Cyrl-TJ"/>
        </w:rPr>
        <w:t>), -</w:t>
      </w:r>
    </w:p>
    <w:p>
      <w:pPr>
        <w:pStyle w:val="Style10"/>
        <w:spacing w:lineRule="auto" w:line="276" w:before="0" w:after="0"/>
        <w:contextualSpacing/>
        <w:rPr/>
      </w:pPr>
      <w:r>
        <w:rPr>
          <w:rFonts w:cs="Palatino Linotype" w:ascii="Palatino Linotype" w:hAnsi="Palatino Linotype"/>
          <w:sz w:val="20"/>
          <w:szCs w:val="20"/>
          <w:lang w:val="tg-Cyrl-TJ"/>
        </w:rPr>
        <w:t xml:space="preserve">бо ҷарима ба андозаи аз се ҳазору шашсаду панҷоҳ то нуҳ ҳазору яксаду бисту панҷ нишондиҳанда барои ҳисобҳо ё маҳрум сохтан аз озодӣ ба мӯҳлати то панҷ сол бо маҳрум кардан аз ҳуқуқи ишғоли мансабҳои муайян ё машғул шудан ба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w:t>
      </w:r>
    </w:p>
    <w:p>
      <w:pPr>
        <w:pStyle w:val="Style10"/>
        <w:spacing w:lineRule="auto" w:line="276" w:before="0" w:after="0"/>
        <w:contextualSpacing/>
        <w:rPr/>
      </w:pPr>
      <w:r>
        <w:rPr>
          <w:rFonts w:cs="Palatino Linotype" w:ascii="Palatino Linotype" w:hAnsi="Palatino Linotype"/>
          <w:sz w:val="20"/>
          <w:szCs w:val="20"/>
          <w:lang w:val="tg-Cyrl-TJ"/>
        </w:rPr>
        <w:t xml:space="preserve">2) Аз ҷониби шахси мансабдор, шахси мансабдори давлати хориҷӣ ё шахси мансабдори ташкилоти байналмилалӣ гирифтани пора барои ҳаракати (беҳаракатии) ғайриқонун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lang w:val="tg-Cyrl-TJ"/>
        </w:rPr>
        <w:t>аз 12.11.2013 № 1028)</w:t>
      </w:r>
      <w:r>
        <w:rPr>
          <w:rFonts w:cs="Palatino Linotype" w:ascii="Palatino Linotype" w:hAnsi="Palatino Linotype"/>
          <w:sz w:val="20"/>
          <w:szCs w:val="20"/>
          <w:lang w:val="tg-Cyrl-TJ"/>
        </w:rPr>
        <w:t>,-</w:t>
      </w:r>
    </w:p>
    <w:p>
      <w:pPr>
        <w:pStyle w:val="Style10"/>
        <w:spacing w:lineRule="auto" w:line="276" w:before="0" w:after="0"/>
        <w:contextualSpacing/>
        <w:rPr/>
      </w:pPr>
      <w:r>
        <w:rPr>
          <w:rFonts w:cs="Palatino Linotype" w:ascii="Palatino Linotype" w:hAnsi="Palatino Linotype"/>
          <w:sz w:val="20"/>
          <w:szCs w:val="20"/>
          <w:lang w:val="tg-Cyrl-TJ"/>
        </w:rPr>
        <w:t xml:space="preserve">бо ҷарима ба андозаи аз панҷ ҳазору чорсаду ҳафтоду панҷ то дувоздаҳ ҳазору ҳафтсаду ҳафтоду панҷ нишондиҳанда барои ҳисобҳо ё маҳрум сохтан аз озодӣ ба мӯҳлати аз се то ҳафт сол бо маҳрум кардан аз ҳуқуқи ишғоли мансабҳои муайян ё машғул шудан ба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3) Кирдорҳои пешбининамудаи қисмҳои якум ё дуюми ҳамин модда агар аз ҷониби гурӯҳи шахсон бо маслиҳати пешакӣ ё шахсе содир шуда бошад, ки вазифаи давлатии Ҷумҳурии Тоҷикистон ё роҳбарии мақомоти маҳаллии ҳокимияти давлатӣ ва мақомоти худидоракунии шаҳрак ва деҳотро ишғол мекунад </w:t>
      </w:r>
      <w:r>
        <w:rPr>
          <w:rStyle w:val="Inlinecomment"/>
          <w:rFonts w:cs="Palatino Linotype" w:ascii="Palatino Linotype" w:hAnsi="Palatino Linotype"/>
          <w:b/>
          <w:i w:val="false"/>
          <w:color w:val="000000"/>
          <w:sz w:val="20"/>
          <w:szCs w:val="20"/>
          <w:lang w:val="tg-Cyrl-TJ"/>
        </w:rPr>
        <w:t>(ҚҶТ аз 2.01.2018 № 1472,  аз 3.08.2018 № 1538),</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маҳрум сохтан аз озодӣ ба мӯҳлати аз панҷ то даҳ сол бо маҳрум кардан аз ҳуқуқи ишғоли мансабҳои муайян ё машғул шудан ба фаъолияти муайян ба мӯҳлати аз се то панҷ сол ҷазо дода мешавад </w:t>
      </w:r>
      <w:r>
        <w:rPr>
          <w:rStyle w:val="Inlinecomment"/>
          <w:rFonts w:cs="Palatino Linotype" w:ascii="Palatino Linotype" w:hAnsi="Palatino Linotype"/>
          <w:b/>
          <w:i w:val="false"/>
          <w:color w:val="000000"/>
          <w:sz w:val="20"/>
          <w:szCs w:val="20"/>
          <w:lang w:val="tg-Cyrl-TJ"/>
        </w:rPr>
        <w:t>(ҚҶТ аз 15.03.2016 № 1274, аз 3.08.2018 № 1538)</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4) Кирдорҳои пешбининамудаи қисмҳои якум, дуюм ё сеюми ҳамин модда, агар:</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 аз ҷониби гурӯҳи муташаккил </w:t>
      </w:r>
      <w:r>
        <w:rPr>
          <w:rStyle w:val="Inlinecomment"/>
          <w:rFonts w:cs="Palatino Linotype" w:ascii="Palatino Linotype" w:hAnsi="Palatino Linotype"/>
          <w:b/>
          <w:i w:val="false"/>
          <w:color w:val="000000"/>
          <w:sz w:val="20"/>
          <w:szCs w:val="20"/>
          <w:lang w:val="tg-Cyrl-TJ"/>
        </w:rPr>
        <w:t>(ҚҶТ аз 18.06.2008 № 386, аз 3.08.2018 № 1538);</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в) бо тамаъҷӯии пора;</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г) ба миқдори калон,</w:t>
      </w:r>
    </w:p>
    <w:p>
      <w:pPr>
        <w:pStyle w:val="Style10"/>
        <w:spacing w:lineRule="auto" w:line="276" w:before="0" w:after="0"/>
        <w:contextualSpacing/>
        <w:rPr/>
      </w:pPr>
      <w:r>
        <w:rPr>
          <w:rFonts w:cs="Palatino Linotype" w:ascii="Palatino Linotype" w:hAnsi="Palatino Linotype"/>
          <w:sz w:val="20"/>
          <w:szCs w:val="20"/>
        </w:rPr>
        <w:t xml:space="preserve">бо маҳрум сохтан аз озодӣ ба мӯҳлати аз ҳафт то дувоздаҳ сол бо маҳрум кардан аз ҳуқуқи ишғоли мансабҳои муайян ё машғул шудан ба фаъолияти муайян ба мӯҳлати панҷ сол ҷазо дода мешавад </w:t>
      </w:r>
      <w:r>
        <w:rPr>
          <w:rStyle w:val="Inlinecomment"/>
          <w:rFonts w:cs="Palatino Linotype" w:ascii="Palatino Linotype" w:hAnsi="Palatino Linotype"/>
          <w:b/>
          <w:i w:val="false"/>
          <w:color w:val="000000"/>
          <w:sz w:val="20"/>
          <w:szCs w:val="20"/>
        </w:rPr>
        <w:t>(ҚҶТ аз 15.03.2016 № 1274)</w:t>
      </w:r>
      <w:r>
        <w:rPr>
          <w:rFonts w:cs="Palatino Linotype" w:ascii="Palatino Linotype" w:hAnsi="Palatino Linotype"/>
          <w:sz w:val="20"/>
          <w:szCs w:val="20"/>
        </w:rPr>
        <w:t>.</w:t>
      </w:r>
    </w:p>
    <w:p>
      <w:pPr>
        <w:pStyle w:val="Style10"/>
        <w:spacing w:lineRule="auto" w:line="276" w:before="0" w:after="0"/>
        <w:contextualSpacing/>
        <w:rPr/>
      </w:pPr>
      <w:r>
        <w:rPr>
          <w:rFonts w:cs="Palatino Linotype" w:ascii="Palatino Linotype" w:hAnsi="Palatino Linotype"/>
          <w:sz w:val="20"/>
          <w:szCs w:val="20"/>
        </w:rPr>
        <w:t xml:space="preserve">Эзоҳ: 1) Дар моддаи 319 Кодекси мазкур зери мафҳуми миқдори калон, миқдори пул, арзиши қоғазҳои қиматнок, дигар молу мулк ё фоидаи дорои хусусияти молу мулкӣ доштае фаҳмида мешавад, ки арзиши онҳо аз як ҳазор нишондиҳанда барои ҳисобҳо зиёд бошад </w:t>
      </w:r>
      <w:r>
        <w:rPr>
          <w:rStyle w:val="Inlinecomment"/>
          <w:rFonts w:cs="Palatino Linotype" w:ascii="Palatino Linotype" w:hAnsi="Palatino Linotype"/>
          <w:b/>
          <w:i w:val="false"/>
          <w:color w:val="000000"/>
          <w:sz w:val="20"/>
          <w:szCs w:val="20"/>
        </w:rPr>
        <w:t>(ҚҶТ аз 17.05.2004 № 35, аз 18.06.2008 № 386, аз 6.10.2008 № 422)</w:t>
      </w:r>
      <w:r>
        <w:rPr>
          <w:rFonts w:cs="Palatino Linotype" w:ascii="Palatino Linotype" w:hAnsi="Palatino Linotype"/>
          <w:sz w:val="20"/>
          <w:szCs w:val="20"/>
        </w:rPr>
        <w:t>.</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2) Таҳти мафҳуми такроран (такрорӣ) дар моддаҳои 319, 320, 324 ва 325-и ҳамин Кодекс ҷинояте дар назар дошта шудааст, ки агар қаблан як ё якчанд ҷиноятҳои пешбинӣ намудаи ҳамин моддаҳо содир шуда бошад.</w:t>
      </w:r>
    </w:p>
    <w:p>
      <w:pPr>
        <w:pStyle w:val="Style10"/>
        <w:spacing w:lineRule="auto" w:line="276" w:before="0" w:after="0"/>
        <w:contextualSpacing/>
        <w:rPr/>
      </w:pPr>
      <w:r>
        <w:rPr>
          <w:rFonts w:cs="Palatino Linotype" w:ascii="Palatino Linotype" w:hAnsi="Palatino Linotype"/>
          <w:sz w:val="20"/>
          <w:szCs w:val="20"/>
        </w:rPr>
        <w:t xml:space="preserve">3) Таҳти мафҳуми шахси мансабдори давлати хориҷӣ дар моддаҳои 319-321 Кодекси мазкур шахси дар мақомоти қонунгузор, иҷроия, маъмурӣ ё судии давлати хориҷӣ ягон мансабро ишғолнамуда (интихобгардида ё таъингардида) ва дигар шахсе, ки барои ин мақомоти давлати хориҷӣ ягон функсияи давлатиро иҷро менамояд, фаҳмида мешавад </w:t>
      </w:r>
      <w:r>
        <w:rPr>
          <w:rStyle w:val="Inlinecomment"/>
          <w:rFonts w:cs="Palatino Linotype" w:ascii="Palatino Linotype" w:hAnsi="Palatino Linotype"/>
          <w:b/>
          <w:i w:val="false"/>
          <w:color w:val="000000"/>
          <w:sz w:val="20"/>
          <w:szCs w:val="20"/>
        </w:rPr>
        <w:t>(ҚҶТ аз 12.11.2013 № 1028)</w:t>
      </w:r>
      <w:r>
        <w:rPr>
          <w:rFonts w:cs="Palatino Linotype" w:ascii="Palatino Linotype" w:hAnsi="Palatino Linotype"/>
          <w:sz w:val="20"/>
          <w:szCs w:val="20"/>
        </w:rPr>
        <w:t>.</w:t>
      </w:r>
    </w:p>
    <w:p>
      <w:pPr>
        <w:pStyle w:val="Style10"/>
        <w:spacing w:lineRule="auto" w:line="276" w:before="0" w:after="0"/>
        <w:contextualSpacing/>
        <w:rPr/>
      </w:pPr>
      <w:r>
        <w:rPr>
          <w:rFonts w:cs="Palatino Linotype" w:ascii="Palatino Linotype" w:hAnsi="Palatino Linotype"/>
          <w:sz w:val="20"/>
          <w:szCs w:val="20"/>
        </w:rPr>
        <w:t xml:space="preserve">4) Таҳти мафҳуми шахси мансабдори ташкилоти байналмилалӣ хизматчии ташкилоти байналмилалӣ ё дигар шахсе, ки ваколатдор аст аз номи ин ташкилот фаъолият намояд, фаҳмида мешавад </w:t>
      </w:r>
      <w:r>
        <w:rPr>
          <w:rStyle w:val="Inlinecomment"/>
          <w:rFonts w:cs="Palatino Linotype" w:ascii="Palatino Linotype" w:hAnsi="Palatino Linotype"/>
          <w:b/>
          <w:i w:val="false"/>
          <w:color w:val="000000"/>
          <w:sz w:val="20"/>
          <w:szCs w:val="20"/>
        </w:rPr>
        <w:t>(ҚҶТ аз 12.11.2013 № 1028)</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contextualSpacing/>
        <w:rPr>
          <w:rFonts w:ascii="Palatino Linotype" w:hAnsi="Palatino Linotype" w:cs="Palatino Linotype"/>
          <w:color w:val="000000"/>
          <w:sz w:val="20"/>
          <w:szCs w:val="20"/>
        </w:rPr>
      </w:pPr>
      <w:bookmarkStart w:id="406" w:name="A000000394"/>
      <w:bookmarkEnd w:id="406"/>
      <w:r>
        <w:rPr>
          <w:rFonts w:cs="Palatino Linotype" w:ascii="Palatino Linotype" w:hAnsi="Palatino Linotype"/>
          <w:color w:val="000000"/>
          <w:sz w:val="20"/>
          <w:szCs w:val="20"/>
        </w:rPr>
        <w:t>Моддаи 320. Додани пора</w:t>
      </w:r>
    </w:p>
    <w:p>
      <w:pPr>
        <w:pStyle w:val="Style10"/>
        <w:spacing w:lineRule="auto" w:line="276" w:before="0" w:after="0"/>
        <w:contextualSpacing/>
        <w:rPr/>
      </w:pPr>
      <w:r>
        <w:rPr>
          <w:rFonts w:cs="Palatino Linotype" w:ascii="Palatino Linotype" w:hAnsi="Palatino Linotype"/>
          <w:sz w:val="20"/>
          <w:szCs w:val="20"/>
        </w:rPr>
        <w:t xml:space="preserve">1) Додани пора шахсан ба шахси мансабдор, шахси мансабдори давлати хориҷӣ ё шахси мансабдори ташкилоти байналмилалӣ ё аз тариқи миёнарав </w:t>
      </w:r>
      <w:r>
        <w:rPr>
          <w:rStyle w:val="Inlinecomment"/>
          <w:rFonts w:cs="Palatino Linotype" w:ascii="Palatino Linotype" w:hAnsi="Palatino Linotype"/>
          <w:b/>
          <w:i w:val="false"/>
          <w:color w:val="000000"/>
          <w:sz w:val="20"/>
          <w:szCs w:val="20"/>
        </w:rPr>
        <w:t>(ҚҶТ аз 12.11.2013 № 1028)</w:t>
      </w:r>
      <w:r>
        <w:rPr>
          <w:rFonts w:cs="Palatino Linotype" w:ascii="Palatino Linotype" w:hAnsi="Palatino Linotype"/>
          <w:sz w:val="20"/>
          <w:szCs w:val="20"/>
        </w:rPr>
        <w:t>,</w:t>
      </w:r>
    </w:p>
    <w:p>
      <w:pPr>
        <w:pStyle w:val="Style10"/>
        <w:spacing w:lineRule="auto" w:line="276" w:before="0" w:after="0"/>
        <w:contextualSpacing/>
        <w:rPr/>
      </w:pPr>
      <w:r>
        <w:rPr>
          <w:rFonts w:cs="Palatino Linotype" w:ascii="Palatino Linotype" w:hAnsi="Palatino Linotype"/>
          <w:sz w:val="20"/>
          <w:szCs w:val="20"/>
        </w:rPr>
        <w:t xml:space="preserve">бо ҷарима ба андозаи аз се ҳазору шашсаду панҷоҳ то нуҳ ҳазору яксаду бисту панҷ нишондиҳанда барои ҳисобҳо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5.03.2016 № 1274)</w:t>
      </w:r>
      <w:r>
        <w:rPr>
          <w:rFonts w:cs="Palatino Linotype" w:ascii="Palatino Linotype" w:hAnsi="Palatino Linotype"/>
          <w:sz w:val="20"/>
          <w:szCs w:val="20"/>
        </w:rPr>
        <w:t>.</w:t>
      </w:r>
    </w:p>
    <w:p>
      <w:pPr>
        <w:pStyle w:val="Style10"/>
        <w:spacing w:lineRule="auto" w:line="276" w:before="0" w:after="0"/>
        <w:contextualSpacing/>
        <w:rPr/>
      </w:pPr>
      <w:r>
        <w:rPr>
          <w:rFonts w:cs="Palatino Linotype" w:ascii="Palatino Linotype" w:hAnsi="Palatino Linotype"/>
          <w:sz w:val="20"/>
          <w:szCs w:val="20"/>
        </w:rPr>
        <w:t xml:space="preserve">2) Додани пора ба шахси мансабдор, шахси мансабдори давлати хориҷӣ ё шахси мансабдори ташкилоти байналмилалӣ барои аз ҷониби онҳо дидаю дониста анҷом додани ҳаракати (беҳаракатии) ғайриқонунӣ ё такроран додани пора </w:t>
      </w:r>
      <w:r>
        <w:rPr>
          <w:rStyle w:val="Inlinecomment"/>
          <w:rFonts w:cs="Palatino Linotype" w:ascii="Palatino Linotype" w:hAnsi="Palatino Linotype"/>
          <w:b/>
          <w:i w:val="false"/>
          <w:color w:val="000000"/>
          <w:sz w:val="20"/>
          <w:szCs w:val="20"/>
        </w:rPr>
        <w:t xml:space="preserve"> (ҚҶТ аз 12.11.2013 № 1028)</w:t>
      </w:r>
      <w:r>
        <w:rPr>
          <w:rFonts w:cs="Palatino Linotype" w:ascii="Palatino Linotype" w:hAnsi="Palatino Linotype"/>
          <w:sz w:val="20"/>
          <w:szCs w:val="20"/>
        </w:rPr>
        <w:t>,</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5.03.2016 № 1274, аз 3.08.2018 № 1538);</w:t>
      </w:r>
    </w:p>
    <w:p>
      <w:pPr>
        <w:pStyle w:val="Style10"/>
        <w:spacing w:lineRule="auto" w:line="276" w:before="0" w:after="0"/>
        <w:contextualSpacing/>
        <w:rPr/>
      </w:pPr>
      <w:r>
        <w:rPr>
          <w:rFonts w:cs="Palatino Linotype" w:ascii="Palatino Linotype" w:hAnsi="Palatino Linotype"/>
          <w:sz w:val="20"/>
          <w:szCs w:val="20"/>
        </w:rPr>
        <w:t xml:space="preserve">Эзоҳ: 1) Агар аз ҷониби шахси мансабдор, шахси мансабдори давлати хориҷӣ ё шахси мансабдори ташкилоти байналмилалӣ тамаъҷӯии пора ба амал омада бошад ё агар шахси порадода ихтиёран ба мақоме, ки ба оғози парвандаи ҷиноятӣ ҳуқуқ дорад хабар диҳад, ӯ аз ҷавобгарии ҷиноятӣ озод кар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r>
        <w:rPr>
          <w:rStyle w:val="Inlinecomment"/>
          <w:rFonts w:cs="Palatino Linotype" w:ascii="Palatino Linotype" w:hAnsi="Palatino Linotype"/>
          <w:b/>
          <w:i w:val="false"/>
          <w:color w:val="000000"/>
          <w:sz w:val="20"/>
          <w:szCs w:val="20"/>
        </w:rPr>
        <w:t>аз 12.11.2013 № 1028</w:t>
      </w:r>
      <w:r>
        <w:rPr>
          <w:rStyle w:val="Emphasis"/>
          <w:rFonts w:cs="Palatino Linotype" w:ascii="Palatino Linotype" w:hAnsi="Palatino Linotype"/>
          <w:b/>
          <w:i w:val="false"/>
          <w:sz w:val="20"/>
          <w:szCs w:val="20"/>
        </w:rPr>
        <w:t>)</w:t>
      </w:r>
      <w:r>
        <w:rPr>
          <w:rFonts w:cs="Palatino Linotype" w:ascii="Palatino Linotype" w:hAnsi="Palatino Linotype"/>
          <w:sz w:val="20"/>
          <w:szCs w:val="20"/>
        </w:rPr>
        <w:t>.</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2) Таҳти мафҳуми тамаъҷӯе, ки дар моддаи 319 ва 320 ҳамин Кодекс пешбинӣ шудааст, талаботи шахси мансабдор, шахси мансабдори давлати хориҷӣ ё шахси мансабдори ташкилоти байналмилалӣ оид ба додани пора зери таҳдиди содир кардани чунин амалҳои вобаста ба фаъолияти хизматие, ки метавонад ба манфиатҳои қонунии порадиҳанда зарар расонад, ё инчунин қасдона гузоштани шаҳрванд ба чунин ҳолате, ки ӯ маҷбур аст барои бартараф кардани оқибатҳои зарарнок ба манфиатҳои қонунии худ пора диҳад, фаҳми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r>
        <w:rPr>
          <w:rStyle w:val="Inlinecomment"/>
          <w:rFonts w:cs="Palatino Linotype" w:ascii="Palatino Linotype" w:hAnsi="Palatino Linotype"/>
          <w:b/>
          <w:i w:val="false"/>
          <w:color w:val="000000"/>
          <w:sz w:val="20"/>
          <w:szCs w:val="20"/>
        </w:rPr>
        <w:t>аз 12.11.2013 № 1028</w:t>
      </w:r>
      <w:r>
        <w:rPr>
          <w:rStyle w:val="Emphasis"/>
          <w:rFonts w:cs="Palatino Linotype" w:ascii="Palatino Linotype" w:hAnsi="Palatino Linotype"/>
          <w:b/>
          <w:i w:val="false"/>
          <w:sz w:val="20"/>
          <w:szCs w:val="20"/>
        </w:rPr>
        <w:t>).</w:t>
      </w:r>
    </w:p>
    <w:p>
      <w:pPr>
        <w:pStyle w:val="Heading6"/>
        <w:spacing w:lineRule="auto" w:line="276" w:before="0" w:after="0"/>
        <w:contextualSpacing/>
        <w:rPr>
          <w:rFonts w:ascii="Palatino Linotype" w:hAnsi="Palatino Linotype" w:cs="Palatino Linotype"/>
          <w:color w:val="000000"/>
          <w:sz w:val="20"/>
          <w:szCs w:val="20"/>
        </w:rPr>
      </w:pPr>
      <w:bookmarkStart w:id="407" w:name="A3Z60U8NBL"/>
      <w:bookmarkEnd w:id="407"/>
      <w:r>
        <w:rPr>
          <w:rFonts w:cs="Palatino Linotype" w:ascii="Palatino Linotype" w:hAnsi="Palatino Linotype"/>
          <w:color w:val="000000"/>
          <w:sz w:val="20"/>
          <w:szCs w:val="20"/>
        </w:rPr>
        <w:t>Моддаи 321. Иғвои порадиҳӣ</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Кӯшиши ба шахси мансабдор, шахси мансабдори давлати хориҷӣ ё  шахси мансабдори ташкилоти байналмилалӣ додани пул, коғазҳои иматнок, дигар молу мулк ё хизматрасонии дорои хусусияти молу мулкӣ бе розигии онҳо бо мақсади сохтани далелҳои сунъӣ оид ба гирифтани пора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r>
        <w:rPr>
          <w:rStyle w:val="Inlinecomment"/>
          <w:rFonts w:cs="Palatino Linotype" w:ascii="Palatino Linotype" w:hAnsi="Palatino Linotype"/>
          <w:b/>
          <w:i w:val="false"/>
          <w:color w:val="000000"/>
          <w:sz w:val="20"/>
          <w:szCs w:val="20"/>
        </w:rPr>
        <w:t>аз 12.11.2013 № 1028,);</w:t>
      </w:r>
    </w:p>
    <w:p>
      <w:pPr>
        <w:pStyle w:val="Style10"/>
        <w:spacing w:lineRule="auto" w:line="276" w:before="0" w:after="0"/>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r>
        <w:rPr>
          <w:rFonts w:cs="Palatino Linotype" w:ascii="Palatino Linotype" w:hAnsi="Palatino Linotype"/>
          <w:sz w:val="20"/>
          <w:szCs w:val="20"/>
          <w:lang w:val="tg-Cyrl-TJ"/>
        </w:rPr>
        <w:t xml:space="preserve"> </w:t>
      </w:r>
      <w:r>
        <w:rPr>
          <w:rStyle w:val="Inlinecomment"/>
          <w:rFonts w:cs="Palatino Linotype" w:ascii="Palatino Linotype" w:hAnsi="Palatino Linotype"/>
          <w:b/>
          <w:i w:val="false"/>
          <w:color w:val="000000"/>
          <w:sz w:val="20"/>
          <w:szCs w:val="20"/>
        </w:rPr>
        <w:t>(ҚҶТ аз 15.03.2016 № 1274</w:t>
      </w:r>
      <w:r>
        <w:rPr>
          <w:rStyle w:val="Inlinecomment"/>
          <w:rFonts w:cs="Palatino Linotype" w:ascii="Palatino Linotype" w:hAnsi="Palatino Linotype"/>
          <w:b/>
          <w:i w:val="false"/>
          <w:color w:val="000000"/>
          <w:sz w:val="20"/>
          <w:szCs w:val="20"/>
          <w:lang w:val="tg-Cyrl-TJ"/>
        </w:rPr>
        <w:t>;</w:t>
      </w:r>
      <w:r>
        <w:rPr>
          <w:rStyle w:val="Inlinecomment"/>
          <w:rFonts w:cs="Palatino Linotype" w:ascii="Palatino Linotype" w:hAnsi="Palatino Linotype"/>
          <w:b/>
          <w:i w:val="false"/>
          <w:color w:val="000000"/>
          <w:sz w:val="20"/>
          <w:szCs w:val="20"/>
        </w:rPr>
        <w:t xml:space="preserve"> аз 3.08.2018 № 1538)</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08" w:name="A000000396"/>
      <w:bookmarkEnd w:id="408"/>
      <w:r>
        <w:rPr>
          <w:rFonts w:cs="Palatino Linotype" w:ascii="Palatino Linotype" w:hAnsi="Palatino Linotype"/>
          <w:color w:val="000000"/>
          <w:sz w:val="20"/>
          <w:szCs w:val="20"/>
        </w:rPr>
        <w:t>Моддаи 322. Хунукназарӣ</w:t>
      </w:r>
    </w:p>
    <w:p>
      <w:pPr>
        <w:pStyle w:val="Style10"/>
        <w:spacing w:lineRule="auto" w:line="276" w:before="0" w:after="0"/>
        <w:ind w:firstLine="567"/>
        <w:contextualSpacing/>
        <w:rPr/>
      </w:pPr>
      <w:r>
        <w:rPr>
          <w:rFonts w:cs="Palatino Linotype" w:ascii="Palatino Linotype" w:hAnsi="Palatino Linotype"/>
          <w:sz w:val="20"/>
          <w:szCs w:val="20"/>
        </w:rPr>
        <w:t xml:space="preserve">1) Хунукназарӣ, яъне иҷро накардан ё ба таври дахлдор иҷро накардани вазифаҳои худ аз ҷониби шахси мансабдор дар натиҷаи муносибати беинсофона ё бепарвоёна ба хизмат, агар ин боиси ба таври ҷиддӣ поймол кардани ҳуқуқ ва манфиатҳои қонунии шаҳрванд ё ташкилот ё манфиатҳои қонунан ҳифзшудаи ҷамъият ё давлат гашт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сад то дусаду панҷоҳ нишондиҳанда барои ҳисобҳо ё корҳои ҳатмӣ ба мӯҳлати аз яксаду бист то яксаду ҳаштод соат ё корҳои ислоҳӣ ба мӯҳлати то ду сол ҷазо дода мешавад </w:t>
      </w:r>
      <w:r>
        <w:rPr>
          <w:rStyle w:val="Inlinecomment"/>
          <w:rFonts w:cs="Palatino Linotype" w:ascii="Palatino Linotype" w:hAnsi="Palatino Linotype"/>
          <w:b/>
          <w:i w:val="false"/>
          <w:color w:val="000000"/>
          <w:sz w:val="20"/>
          <w:szCs w:val="20"/>
        </w:rPr>
        <w:t>(ҚҶТ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ки аз беэҳтиётӣ боиси марги инсон ё дигар оқибатҳои вазнин гашт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дусаду панҷоҳ то нӯҳсаду дувоздаҳ нишондиҳанда барои ҳисобҳо ё маҳрум сохтан аз озодӣ ба мӯҳлати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17.05.2004 № 35, аз 21.07.2010 № 61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09" w:name="A000000397"/>
      <w:bookmarkEnd w:id="409"/>
      <w:r>
        <w:rPr>
          <w:rFonts w:cs="Palatino Linotype" w:ascii="Palatino Linotype" w:hAnsi="Palatino Linotype"/>
          <w:color w:val="000000"/>
          <w:sz w:val="20"/>
          <w:szCs w:val="20"/>
          <w:lang w:val="tg-Cyrl-TJ"/>
        </w:rPr>
        <w:t>Моддаи 323. Сохтакории хизм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Сохтакории хизматӣ, яъне аз ҷониби шахси мансабдор, ҳамчунин хизматчии давлатӣ ё хизматчии мақомоти маҳаллии ҳокимияти давлатӣ ва мақомоти худидоракунии шаҳрак ва деҳот, ки шахси мансабдор намебошад, ба асноди расмӣ дидаю дониста дохил намудани маълумотҳои бардурӯғ, ҳамчунин ба асноди зикршуда ворид намудани ислоҳоте, ки мазмуни аслии онро таҳриф мекунад ё дидаю дониста додани ҳуҷҷатҳои бардурӯғ ё қалбакӣ, агар ин кирдор бо мақсади ғаразнок ё дигар манфиатдории шахсӣ содир шуда боша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корҳои ислоҳи меҳнатӣ ба мӯҳлати аз як то ду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10" w:name="A000000398"/>
      <w:bookmarkEnd w:id="410"/>
      <w:r>
        <w:rPr>
          <w:rFonts w:cs="Palatino Linotype" w:ascii="Palatino Linotype" w:hAnsi="Palatino Linotype"/>
          <w:color w:val="000000"/>
          <w:sz w:val="20"/>
          <w:szCs w:val="20"/>
          <w:lang w:val="tg-Cyrl-TJ"/>
        </w:rPr>
        <w:t>Моддаи 323(1). Ғайриқонунӣ додани шиносномаи шаҳрванди Ҷумҳурии Тоҷикистон,</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ҳамчунин ба ҳуҷҷатҳое, ки барои гирифтани шаҳрвандии Ҷумҳурии Тоҷикистон асос</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мебошанд, ворид намудани маълумотҳои баръало бардурӯғ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31.12.2008 № 45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шахси мансабдор ё хизматчии давлатӣ ғайриқонунӣ додани шиносномаи шаҳрванди Ҷумҳурии Тоҷикистон ба шаҳрвандони хориҷӣ ё шахсони бешаҳрванд, ҳамчунин аз ҷониби шахси мансабдор, хизматчии давлатӣ ё хизматчии мақомоти маҳаллии ҳокимияти давлатӣ ва мақомоти худидоракунии шаҳрак ва деҳот, ки шахси мансабдор намебошад, ворид намудани маълумотҳои баръало бардурӯғ ба ҳуҷҷатҳое, ки барои гирифтани шаҳрвандии Ҷумҳурии Тоҷикистон асос мегарданд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панҷсад то як ҳазор нишондиҳанда барои ҳисобҳо ё бо маҳрум сохтан аз озодӣ ба мӯҳлати то панҷ сол бо маҳрум кардан аз ҳуқуқи ишғоли мансабҳои муайян ё машғул шудан бо фаъолияти муайян ба мӯҳлати то панҷ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Аз ҷониби шахси мансабдор ё хизматчии давлатӣ ба таври дахлдор иҷро накардан ё хунукназарона иҷро кардани вазифаҳои хизматӣ, ки боиси ғайриқонунӣ додани шиносномаи шаҳрванди Ҷумҳурии Тоҷикистон ба шаҳрвандони хориҷӣ ё шахсони бешаҳрванд ё ғайриқонунӣ ба даст овардани шаҳрвандии Ҷумҳурии Тоҷикистон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бо маҳрум сохтан аз озодӣ ба мӯҳлати то ду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11" w:name="A000000399"/>
      <w:bookmarkEnd w:id="411"/>
      <w:r>
        <w:rPr>
          <w:rFonts w:cs="Palatino Linotype" w:ascii="Palatino Linotype" w:hAnsi="Palatino Linotype"/>
          <w:color w:val="000000"/>
          <w:sz w:val="20"/>
          <w:szCs w:val="20"/>
        </w:rPr>
        <w:t>Моддаи 324. Гирифтани мукофот бо роҳи тамаъҷӯӣ</w:t>
      </w:r>
    </w:p>
    <w:p>
      <w:pPr>
        <w:pStyle w:val="Style10"/>
        <w:spacing w:lineRule="auto" w:line="276" w:before="0" w:after="0"/>
        <w:ind w:firstLine="567"/>
        <w:contextualSpacing/>
        <w:rPr/>
      </w:pPr>
      <w:r>
        <w:rPr>
          <w:rFonts w:cs="Palatino Linotype" w:ascii="Palatino Linotype" w:hAnsi="Palatino Linotype"/>
          <w:sz w:val="20"/>
          <w:szCs w:val="20"/>
        </w:rPr>
        <w:t xml:space="preserve">1) Гирифтани мукофот бо роҳи тамаъҷӯӣ, яъне талаб кардани мукофоти молӣ ё фоидаи молу мулкӣ аз ҷониби хизматчии корхона сарфи назар аз шакли моликият, ғайр аз шахсони мансабдори мақомоти давлатӣ, барои иҷрои кори муайян ё расонидани хизмат, ки ба доираи вазифаи хизматии чунин корманд дохил мешавад, ҳамчунин қасдан гузоштани шаҳрванд дар чунин шароите, ки ӯ барои пешгирӣ кардани вайронкунии ҳуқуқ ва манфиатҳои қонунан ҳифзшавандааш маҷбур аст чунин мукофотро барояш муҳайё созад,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бо маҳрум кардан аз ҳуқуқи ишғоли мансабҳои муайян ё машғул шудан бо фаъолияти муайян ба мӯҳлати то панҷ сол ё бидуни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ба миқдори кал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ду то панҷ сол ва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12" w:name="A000000400"/>
      <w:bookmarkEnd w:id="412"/>
      <w:r>
        <w:rPr>
          <w:rFonts w:cs="Palatino Linotype" w:ascii="Palatino Linotype" w:hAnsi="Palatino Linotype"/>
          <w:color w:val="000000"/>
          <w:sz w:val="20"/>
          <w:szCs w:val="20"/>
          <w:lang w:val="tg-Cyrl-TJ"/>
        </w:rPr>
        <w:t>Моддаи 325. Додани мукофот ба хизматчӣ</w:t>
      </w:r>
    </w:p>
    <w:p>
      <w:pPr>
        <w:pStyle w:val="Style10"/>
        <w:spacing w:lineRule="auto" w:line="276" w:before="0" w:after="0"/>
        <w:ind w:firstLine="567"/>
        <w:contextualSpacing/>
        <w:rPr/>
      </w:pPr>
      <w:r>
        <w:rPr>
          <w:rFonts w:cs="Palatino Linotype" w:ascii="Palatino Linotype" w:hAnsi="Palatino Linotype"/>
          <w:sz w:val="20"/>
          <w:szCs w:val="20"/>
          <w:lang w:val="tg-Cyrl-TJ"/>
        </w:rPr>
        <w:t>1) Додани мукофот ба хизматчӣ, яъне додани мукофоти молӣ ё фоидаи молу мулкӣ ба хизматчии корхона, сарфи назар аз шакли моликият, ғайр аз шахсони мансабдори мақомоти давлатӣ, барои ба манфиати шахси мукофотдиҳанда иҷро кардани амали ғайриқонунӣ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ҳаштсад нишондиҳанда барои ҳисобҳо ё корҳои ислоҳ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а миқдори калон;</w:t>
      </w:r>
    </w:p>
    <w:p>
      <w:pPr>
        <w:pStyle w:val="Style10"/>
        <w:spacing w:lineRule="auto" w:line="276" w:before="0" w:after="0"/>
        <w:ind w:firstLine="567"/>
        <w:contextualSpacing/>
        <w:rPr/>
      </w:pPr>
      <w:r>
        <w:rPr>
          <w:rFonts w:cs="Palatino Linotype" w:ascii="Palatino Linotype" w:hAnsi="Palatino Linotype"/>
          <w:sz w:val="20"/>
          <w:szCs w:val="20"/>
        </w:rPr>
        <w:t xml:space="preserve">г) ба манфиати гурӯҳи муташаккил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се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Дар моддаҳои 324 ва 325-и Кодекси мазкур зери мафҳуми миқдори калон, миқдори пул, арзиши қоғазҳои қиматнок, дигар молу мулк ё фоидаи дорои хусусияти молу мулкӣ доштае фаҳмида мешавад, ки арзиши онҳо аз панҷсад нишондиҳанда барои ҳисобҳо зиёд бошад </w:t>
      </w:r>
      <w:r>
        <w:rPr>
          <w:rStyle w:val="Inlinecomment"/>
          <w:rFonts w:cs="Palatino Linotype" w:ascii="Palatino Linotype" w:hAnsi="Palatino Linotype"/>
          <w:b/>
          <w:i w:val="false"/>
          <w:color w:val="000000"/>
          <w:sz w:val="20"/>
          <w:szCs w:val="20"/>
        </w:rPr>
        <w:t>(ҚҶТ аз 17.05.2004 № 35, аз 18.06.2008 № 386,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413" w:name="A000000401"/>
      <w:bookmarkEnd w:id="413"/>
      <w:r>
        <w:rPr>
          <w:rFonts w:cs="Palatino Linotype" w:ascii="Palatino Linotype" w:hAnsi="Palatino Linotype"/>
          <w:color w:val="000000"/>
          <w:sz w:val="20"/>
          <w:szCs w:val="20"/>
          <w:lang w:val="tg-Cyrl-TJ"/>
        </w:rPr>
        <w:t>Моддаи 326. Ғайриқонуни иҷозат додан ба гирифта гаштан ва нигоҳдории силоҳи оташфишон</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Ғайриқонунӣ иҷозат додан ба гирифта гаштан ва нигоҳдории силоҳи оташфишон (</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414" w:name="A000000402"/>
      <w:bookmarkEnd w:id="414"/>
      <w:r>
        <w:rPr>
          <w:rFonts w:cs="Palatino Linotype" w:ascii="Palatino Linotype" w:hAnsi="Palatino Linotype"/>
          <w:color w:val="000000"/>
          <w:sz w:val="20"/>
          <w:szCs w:val="20"/>
          <w:lang w:val="tg-Cyrl-TJ"/>
        </w:rPr>
        <w:t>Моддаи 327. Ғайриқонунӣ нигоҳ доштани муҳофизони шахсӣ ва истифодаи техникаи ҷангӣ бо ҳамин мақсад</w:t>
      </w:r>
    </w:p>
    <w:p>
      <w:pPr>
        <w:pStyle w:val="Style10"/>
        <w:spacing w:lineRule="auto" w:line="276" w:before="0" w:after="0"/>
        <w:ind w:firstLine="567"/>
        <w:contextualSpacing/>
        <w:rPr/>
      </w:pPr>
      <w:r>
        <w:rPr>
          <w:rFonts w:cs="Palatino Linotype" w:ascii="Palatino Linotype" w:hAnsi="Palatino Linotype"/>
          <w:sz w:val="20"/>
          <w:szCs w:val="20"/>
          <w:lang w:val="tg-Cyrl-TJ"/>
        </w:rPr>
        <w:t>Ғайриқонунӣ нигоҳ доштани муҳофизони шахсӣ, инчунин истифодаи техникаи ҷангӣ бо ҳамин мақс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pPr>
      <w:bookmarkStart w:id="415" w:name="A000000403"/>
      <w:bookmarkEnd w:id="415"/>
      <w:r>
        <w:rPr>
          <w:rFonts w:cs="Palatino Linotype" w:ascii="Palatino Linotype" w:hAnsi="Palatino Linotype"/>
          <w:color w:val="000000"/>
          <w:sz w:val="20"/>
          <w:szCs w:val="20"/>
          <w:lang w:val="tg-Cyrl-TJ"/>
        </w:rPr>
        <w:t xml:space="preserve">БОБИ 31. ҶИНОЯТҲО БА МУҚОБИЛИ ТАРТИБИ ИДОРАКУН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b/>
          <w:iCs/>
          <w:sz w:val="20"/>
          <w:szCs w:val="20"/>
          <w:lang w:val="tg-Cyrl-TJ"/>
        </w:rPr>
        <w:t>)</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6"/>
        <w:spacing w:lineRule="auto" w:line="276" w:before="0" w:after="0"/>
        <w:ind w:firstLine="567"/>
        <w:contextualSpacing/>
        <w:rPr/>
      </w:pPr>
      <w:bookmarkStart w:id="416" w:name="A000000404"/>
      <w:bookmarkEnd w:id="416"/>
      <w:r>
        <w:rPr>
          <w:rFonts w:cs="Palatino Linotype" w:ascii="Palatino Linotype" w:hAnsi="Palatino Linotype"/>
          <w:color w:val="000000"/>
          <w:sz w:val="20"/>
          <w:szCs w:val="20"/>
          <w:lang w:val="tg-Cyrl-TJ"/>
        </w:rPr>
        <w:t>Моддаи 328. Истифодаи зӯроварӣ ба муқобили намояндаи ҳокимия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стифодаи зӯроварие, ки барои ҳаёт ё саломатӣ хавфнок нест ё таҳдиди истифодаи зӯроварӣ, ҳамчунин таҳдиди несту нобуд кардани молу мулк нисбат ба намояндаи ҳокимият ё наздиконаш вобаста ба иҷрои вазифаашон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корҳои ислоҳи меҳнат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Истифодаи зӯроварӣ нисбат ба шахсони дар қисми якуми ҳамин модда зикргардида, ки ба ҳаёт ва саломатӣ хавфнок аст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аз ду то панҷ сол ё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Дар моддаи мазкур ва дигар моддаҳои ҳамин Кодекс таҳти мафҳуми намояндаи ҳокимият шахсе дар назар дошта шудааст, ки дар мақомоти ҳокимияти давлатӣ хизмат карда ва мутобиқи тартиби муқаррарнамудаи қонун нисбат ба шахсони таҳти тобеъияти хизматиаш қарорнадошта ваколати амрдиҳиро дор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17" w:name="A000000405"/>
      <w:bookmarkEnd w:id="417"/>
      <w:r>
        <w:rPr>
          <w:rFonts w:cs="Palatino Linotype" w:ascii="Palatino Linotype" w:hAnsi="Palatino Linotype"/>
          <w:color w:val="000000"/>
          <w:sz w:val="20"/>
          <w:szCs w:val="20"/>
          <w:lang w:val="tg-Cyrl-TJ"/>
        </w:rPr>
        <w:t xml:space="preserve">Моддаи 329. Таҳдид нисбати кормандони мақомоти ҳифзи ҳуқуқ ё хизматчиёни ҳарб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ҳдиди куштан, расонидани зарар ба саломатӣ, вайрон ё несту нобуд сохтани молу мулк нисбати кормандони мақомоти ҳифзи ҳуқуқ, хизматчиёни ҳарбӣ, ҳамчунин нисбати шахсони наздики онҳо бо мақсади монеъ шудан ба фаъолияти қонунии ин шахсон оиди муҳофизати тартиботи ҷамъиятӣ ё таъмини бехатарии ҷамъият ё аз рӯи интиқом барои чунин фаъолияташон содир шу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то ду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18" w:name="A000000406"/>
      <w:bookmarkEnd w:id="418"/>
      <w:r>
        <w:rPr>
          <w:rFonts w:cs="Palatino Linotype" w:ascii="Palatino Linotype" w:hAnsi="Palatino Linotype"/>
          <w:color w:val="000000"/>
          <w:sz w:val="20"/>
          <w:szCs w:val="20"/>
          <w:lang w:val="tg-Cyrl-TJ"/>
        </w:rPr>
        <w:t>Моддаи 330. Таҳқири намояндаи ҳокимия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ҳқири оммавии намояндаи ҳокимият ҳангоми иҷрои вазифаҳои хизматӣ ё вобаста ба иҷрои онҳо, бо корҳои ҳатми ба мӯҳлати аз яксаду ҳаштод то дусаду чил соат ё бо ҷарима ба андозаи аз панҷсад то як ҳазор нишондиҳанда барои ҳисобҳо ё корҳои ислоҳӣ ба мӯҳлати аз ду моҳ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Таҳқири намояндаи ҳокимият дар баромадҳои оммавӣ, асарҳои ба таври оммавӣ намоишдодашуда, воситаҳои ахбори омма ё дар шабакаи интернет </w:t>
      </w:r>
      <w:r>
        <w:rPr>
          <w:rStyle w:val="Inlinecomment"/>
          <w:rFonts w:cs="Palatino Linotype" w:ascii="Palatino Linotype" w:hAnsi="Palatino Linotype"/>
          <w:b/>
          <w:i w:val="false"/>
          <w:color w:val="000000"/>
          <w:sz w:val="20"/>
          <w:szCs w:val="20"/>
          <w:lang w:val="tg-Cyrl-TJ"/>
        </w:rPr>
        <w:t>(ҚҶТ аз 30.07.2007 № 301)</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як ҳазору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19" w:name="A000000407"/>
      <w:bookmarkEnd w:id="419"/>
      <w:r>
        <w:rPr>
          <w:rFonts w:cs="Palatino Linotype" w:ascii="Palatino Linotype" w:hAnsi="Palatino Linotype"/>
          <w:color w:val="000000"/>
          <w:sz w:val="20"/>
          <w:szCs w:val="20"/>
          <w:lang w:val="tg-Cyrl-TJ"/>
        </w:rPr>
        <w:t>Моддаи 331. Монеъ шудан ба фаъолияти муассисаҳои татбиқкунандаи ҷазо ва муассисаҳои ҳабси пешакӣ</w:t>
      </w:r>
    </w:p>
    <w:p>
      <w:pPr>
        <w:pStyle w:val="Style10"/>
        <w:spacing w:lineRule="auto" w:line="276" w:before="0" w:after="0"/>
        <w:ind w:firstLine="567"/>
        <w:contextualSpacing/>
        <w:rPr/>
      </w:pPr>
      <w:r>
        <w:rPr>
          <w:rFonts w:cs="Palatino Linotype" w:ascii="Palatino Linotype" w:hAnsi="Palatino Linotype"/>
          <w:sz w:val="20"/>
          <w:szCs w:val="20"/>
          <w:lang w:val="tg-Cyrl-TJ"/>
        </w:rPr>
        <w:t>1) Таҳдиди зӯроварӣ нисбати кормандони муассисаҳои татбиқкунандаи ҷазо, нисбати кормандони муассисаҳои ҳабси пешакӣ бо мақсади монеъ шудан ба фаъолияти мӯътадили ин муассиса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озоди ба мӯҳлати то се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Бо ҳамин мақсад истифода бурдани зӯроварӣ нисбати шахсони дар қисми якуми ҳамин модда зикргардида, ки ба ҳаёт ё саломатии шахс хавфнок намебоша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пешбининамудаи қисмҳои якум ё дуюми ҳамин модда, агар:</w:t>
      </w:r>
    </w:p>
    <w:p>
      <w:pPr>
        <w:pStyle w:val="Style10"/>
        <w:spacing w:lineRule="auto" w:line="276" w:before="0" w:after="0"/>
        <w:ind w:firstLine="567"/>
        <w:contextualSpacing/>
        <w:rPr/>
      </w:pPr>
      <w:r>
        <w:rPr>
          <w:rFonts w:cs="Palatino Linotype" w:ascii="Palatino Linotype" w:hAnsi="Palatino Linotype"/>
          <w:sz w:val="20"/>
          <w:szCs w:val="20"/>
        </w:rPr>
        <w:t>а) бо зӯроварӣ, ки барои ҳаёт ва саломатии шахс хавфнок аст;</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в) дар ҳолати ретсидиви хавфнок ё махсусан хавфнок содир шу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20" w:name="A000000408"/>
      <w:bookmarkEnd w:id="420"/>
      <w:r>
        <w:rPr>
          <w:rFonts w:cs="Palatino Linotype" w:ascii="Palatino Linotype" w:hAnsi="Palatino Linotype"/>
          <w:color w:val="000000"/>
          <w:sz w:val="20"/>
          <w:szCs w:val="20"/>
          <w:lang w:val="tg-Cyrl-TJ"/>
        </w:rPr>
        <w:t>Моддаи 332. Кирдорҳое, ки кори ҷойҳои маҳрумият аз озодиро номураттаб месозанд</w:t>
      </w:r>
    </w:p>
    <w:p>
      <w:pPr>
        <w:pStyle w:val="Style10"/>
        <w:spacing w:lineRule="auto" w:line="276" w:before="0" w:after="0"/>
        <w:ind w:firstLine="567"/>
        <w:contextualSpacing/>
        <w:rPr/>
      </w:pPr>
      <w:r>
        <w:rPr>
          <w:rFonts w:cs="Palatino Linotype" w:ascii="Palatino Linotype" w:hAnsi="Palatino Linotype"/>
          <w:sz w:val="20"/>
          <w:szCs w:val="20"/>
          <w:lang w:val="tg-Cyrl-TJ"/>
        </w:rPr>
        <w:t>1) Кирдорҳое, ки шахси адокунандаи ҷазо дар ҷойҳои маҳрум сохтан аз озодӣ содир намуда, дар:</w:t>
      </w:r>
    </w:p>
    <w:p>
      <w:pPr>
        <w:pStyle w:val="Style10"/>
        <w:spacing w:lineRule="auto" w:line="276" w:before="0" w:after="0"/>
        <w:ind w:firstLine="567"/>
        <w:contextualSpacing/>
        <w:rPr/>
      </w:pPr>
      <w:r>
        <w:rPr>
          <w:rFonts w:cs="Palatino Linotype" w:ascii="Palatino Linotype" w:hAnsi="Palatino Linotype"/>
          <w:sz w:val="20"/>
          <w:szCs w:val="20"/>
          <w:lang w:val="tg-Cyrl-TJ"/>
        </w:rPr>
        <w:t>а) таҳқиру шиканҷаи маҳкумшудагон;</w:t>
      </w:r>
    </w:p>
    <w:p>
      <w:pPr>
        <w:pStyle w:val="Style10"/>
        <w:spacing w:lineRule="auto" w:line="276" w:before="0" w:after="0"/>
        <w:ind w:firstLine="567"/>
        <w:contextualSpacing/>
        <w:rPr/>
      </w:pPr>
      <w:r>
        <w:rPr>
          <w:rFonts w:cs="Palatino Linotype" w:ascii="Palatino Linotype" w:hAnsi="Palatino Linotype"/>
          <w:sz w:val="20"/>
          <w:szCs w:val="20"/>
          <w:lang w:val="tg-Cyrl-TJ"/>
        </w:rPr>
        <w:t>б) ҳамла овардан ба намояндагони маъмурияти ҷойҳои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в) ташкил намудани гурӯҳҳо бо ин мақсад ё дар амали онҳо фаъолона иштирок намудан ифода ёфтааст,</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аз ҷониби шахси барои ҷинояти вазнин ё махсусан вазнин маҳкумшуда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21" w:name="A000000409"/>
      <w:bookmarkEnd w:id="421"/>
      <w:r>
        <w:rPr>
          <w:rFonts w:cs="Palatino Linotype" w:ascii="Palatino Linotype" w:hAnsi="Palatino Linotype"/>
          <w:color w:val="000000"/>
          <w:sz w:val="20"/>
          <w:szCs w:val="20"/>
          <w:lang w:val="tg-Cyrl-TJ"/>
        </w:rPr>
        <w:t>Моддаи 333. Истифодаи ғайриқонунии аломату нишонаҳои Салиби Сурх ва Ҳилоли Аҳмар</w:t>
      </w:r>
    </w:p>
    <w:p>
      <w:pPr>
        <w:pStyle w:val="Style10"/>
        <w:spacing w:lineRule="auto" w:line="276" w:before="0" w:after="0"/>
        <w:ind w:firstLine="567"/>
        <w:contextualSpacing/>
        <w:rPr/>
      </w:pPr>
      <w:r>
        <w:rPr>
          <w:rFonts w:cs="Palatino Linotype" w:ascii="Palatino Linotype" w:hAnsi="Palatino Linotype"/>
          <w:sz w:val="20"/>
          <w:szCs w:val="20"/>
          <w:lang w:val="tg-Cyrl-TJ"/>
        </w:rPr>
        <w:t>Истифодаи ғайриқонунии аломату нишонаҳои тафриқаи Салиби Сурх ва Ҳилоли Аҳмар, инчунин номи Салиби Сурх ва Ҳилоли Аҳм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22" w:name="A000000410"/>
      <w:bookmarkEnd w:id="422"/>
      <w:r>
        <w:rPr>
          <w:rFonts w:cs="Palatino Linotype" w:ascii="Palatino Linotype" w:hAnsi="Palatino Linotype"/>
          <w:color w:val="000000"/>
          <w:sz w:val="20"/>
          <w:szCs w:val="20"/>
          <w:lang w:val="tg-Cyrl-TJ"/>
        </w:rPr>
        <w:t>Моддаи 334. Худсарӣ</w:t>
      </w:r>
    </w:p>
    <w:p>
      <w:pPr>
        <w:pStyle w:val="Style10"/>
        <w:spacing w:lineRule="auto" w:line="276" w:before="0" w:after="0"/>
        <w:ind w:firstLine="567"/>
        <w:contextualSpacing/>
        <w:rPr/>
      </w:pPr>
      <w:r>
        <w:rPr>
          <w:rFonts w:cs="Palatino Linotype" w:ascii="Palatino Linotype" w:hAnsi="Palatino Linotype"/>
          <w:sz w:val="20"/>
          <w:szCs w:val="20"/>
          <w:lang w:val="tg-Cyrl-TJ"/>
        </w:rPr>
        <w:t>1) Худсарӣ, яъне худсарона бар хилофи тартиби муқаррарнамудаи қонун ё санади дигари меъёрии ҳуқуқӣ ба амал баровардани ҳуқуқи воқеӣ ё эҳтимолӣ, ки ба ҳуқуқу манфиатҳои қонунан ҳифзшавандаи шаҳрвандон ё манфиатҳои давлатӣ ё ҷамъиятӣ зарари ҷиддӣ расонидаас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дусад нишондиҳанда барои ҳисобҳо ё корҳои ислоҳи меҳнатӣ ба мӯҳлати аз як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бо зӯроварӣ ё таҳдиди истифодаи он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дуд кардани озодӣ ба мӯҳлати то се сол,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 аз 31.12.2008 № 451)</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23" w:name="A000000411"/>
      <w:bookmarkEnd w:id="423"/>
      <w:r>
        <w:rPr>
          <w:rFonts w:cs="Palatino Linotype" w:ascii="Palatino Linotype" w:hAnsi="Palatino Linotype"/>
          <w:color w:val="000000"/>
          <w:sz w:val="20"/>
          <w:szCs w:val="20"/>
          <w:lang w:val="tg-Cyrl-TJ"/>
        </w:rPr>
        <w:t xml:space="preserve">Моддаи 335. Ғайриқонунӣ гузаштан аз Сарҳади давлатии Ҷумҳурии Тоҷикистон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бидуни ҳуҷҷати муайяншуда ва иҷозати зарурӣ гузаштан аз сарҳади давлатии Ҷумҳурии Тоҷикисто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арҳади давлатии Ҷумҳурии Тоҷикистонро ғайриқонунӣ, бо маслиҳати пешакӣ гузаштани гурӯҳи шахсон ё гурӯҳи муташаккил ё бо истифодаи зӯроварӣ ё бо таҳдиди истифодаи он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Normal"/>
        <w:spacing w:lineRule="auto" w:line="276" w:before="0" w:after="0"/>
        <w:ind w:firstLine="567"/>
        <w:contextualSpacing/>
        <w:jc w:val="both"/>
        <w:rPr>
          <w:rFonts w:ascii="Palatino Linotype" w:hAnsi="Palatino Linotype" w:cs="Palatino Linotype"/>
          <w:lang w:val="tg-Cyrl-TJ"/>
        </w:rPr>
      </w:pPr>
      <w:r>
        <w:rPr>
          <w:rStyle w:val="21"/>
          <w:rFonts w:cs="Palatino Linotype" w:ascii="Palatino Linotype" w:hAnsi="Palatino Linotype"/>
          <w:color w:val="000000"/>
          <w:lang w:val="tg-Cyrl-TJ"/>
        </w:rPr>
        <w:t>3) Кирдорҳои дар қисми якум ё дуюми ҳамин мода пешбинигардида, агар онҳо дар алоқамандӣ бо савдои одамон содир шу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бо маҳрум сохтан аз озодӣ ба муҳлати аз даҳ то понздаҳ сол ва маҳрум сохтан аз ҳуқуқи ишғоли мансабҳои муайян ё машғул шудан бо фаъолияти муайян ба мӯҳлати панҷ сол ҷазо до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Кирдори пешбининамудаи ҳамин модда нисбати шаҳрвандони хориҷӣ ва шахсони бешаҳрванде, ки бо вайрон кардани қоидаи гузаштан аз Сарҳади давлатӣ ба Ҷумҳурии Тоҷикистон барои истифодаи ҳуқуқи паноҳгоҳи сиёсӣ мутобиқи Конститутсияи Ҷумҳурии Тоҷикистон ворид гаштаанд, паҳн намегардад </w:t>
      </w:r>
      <w:r>
        <w:rPr>
          <w:rStyle w:val="Inlinecomment"/>
          <w:rFonts w:cs="Palatino Linotype" w:ascii="Palatino Linotype" w:hAnsi="Palatino Linotype"/>
          <w:b/>
          <w:i w:val="false"/>
          <w:color w:val="000000"/>
          <w:sz w:val="20"/>
          <w:szCs w:val="20"/>
          <w:lang w:val="tg-Cyrl-TJ"/>
        </w:rPr>
        <w:t>(ҚҶТ аз 17.05.2004 № 35, аз 18.06.2008 № 386, аз 2.01.2018 № 147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24" w:name="A000000412"/>
      <w:bookmarkEnd w:id="424"/>
      <w:r>
        <w:rPr>
          <w:rFonts w:cs="Palatino Linotype" w:ascii="Palatino Linotype" w:hAnsi="Palatino Linotype"/>
          <w:color w:val="000000"/>
          <w:sz w:val="20"/>
          <w:szCs w:val="20"/>
          <w:lang w:val="tg-Cyrl-TJ"/>
        </w:rPr>
        <w:t>Моддаи 335(1). Ташкили воридшавии ғайриқонунии шаҳрвандони хориҷӣ ё шахсон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бешаҳрванд ба Ҷумҳурии Тоҷикистон ё ташкили гузариши транзитии ғайриқонунӣ б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 xml:space="preserve">воситаи ҳудуди Ҷумҳурии Тоҷикистон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t xml:space="preserve">(ҚҶТ аз 31.12.2008 № 451,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воридшавии ғайриқонунии шаҳрвандони хориҷӣ ё шахсони бешаҳрванд ба Ҷумҳурии Тоҷикистон ё ташкили гузариши транзитии ғайриқонунии чунин шахсон ба воситаи ҳудуди Ҷумҳурии Тоҷикистон </w:t>
      </w:r>
      <w:r>
        <w:rPr>
          <w:rStyle w:val="Inlinecomment"/>
          <w:rFonts w:cs="Palatino Linotype" w:ascii="Palatino Linotype" w:hAnsi="Palatino Linotype"/>
          <w:b/>
          <w:i w:val="false"/>
          <w:color w:val="000000"/>
          <w:sz w:val="20"/>
          <w:szCs w:val="20"/>
          <w:lang w:val="tg-Cyrl-TJ"/>
        </w:rPr>
        <w:t xml:space="preserve">(ҚҶТ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есад то панҷсад нишондиҳанда барои ҳисобҳо ё корҳои ислоҳӣ ба мӯҳлати аз шаш моҳ то як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 ё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в) бо расонидани зарари ҷиддӣ ба шаҳрванд;</w:t>
      </w:r>
    </w:p>
    <w:p>
      <w:pPr>
        <w:pStyle w:val="Style10"/>
        <w:spacing w:lineRule="auto" w:line="276" w:before="0" w:after="0"/>
        <w:ind w:firstLine="567"/>
        <w:contextualSpacing/>
        <w:rPr/>
      </w:pPr>
      <w:r>
        <w:rPr>
          <w:rFonts w:cs="Palatino Linotype" w:ascii="Palatino Linotype" w:hAnsi="Palatino Linotype"/>
          <w:sz w:val="20"/>
          <w:szCs w:val="20"/>
        </w:rPr>
        <w:t>г) бо истифодаи мақоми хизматӣ;</w:t>
      </w:r>
    </w:p>
    <w:p>
      <w:pPr>
        <w:pStyle w:val="Style10"/>
        <w:spacing w:lineRule="auto" w:line="276" w:before="0" w:after="0"/>
        <w:ind w:firstLine="567"/>
        <w:contextualSpacing/>
        <w:rPr/>
      </w:pPr>
      <w:r>
        <w:rPr>
          <w:rFonts w:cs="Palatino Linotype" w:ascii="Palatino Linotype" w:hAnsi="Palatino Linotype"/>
          <w:sz w:val="20"/>
          <w:szCs w:val="20"/>
        </w:rPr>
        <w:t xml:space="preserve">д) бо мақсади машғул шудан бо фаъолияти ғайриқонунӣ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панҷ сол ё бидуни он ҷазо дода мешавад </w:t>
      </w:r>
      <w:r>
        <w:rPr>
          <w:rStyle w:val="Inlinecomment"/>
          <w:rFonts w:cs="Palatino Linotype" w:ascii="Palatino Linotype" w:hAnsi="Palatino Linotype"/>
          <w:b/>
          <w:i w:val="false"/>
          <w:color w:val="000000"/>
          <w:sz w:val="20"/>
          <w:szCs w:val="20"/>
        </w:rPr>
        <w:t>(ҚҶТ аз 31.12.2008 № 451)</w:t>
      </w:r>
      <w:r>
        <w:rPr>
          <w:rFonts w:cs="Palatino Linotype" w:ascii="Palatino Linotype" w:hAnsi="Palatino Linotype"/>
          <w:sz w:val="20"/>
          <w:szCs w:val="20"/>
        </w:rPr>
        <w:t>.</w:t>
      </w:r>
    </w:p>
    <w:p>
      <w:pPr>
        <w:pStyle w:val="Normal"/>
        <w:spacing w:lineRule="auto" w:line="276" w:before="0" w:after="0"/>
        <w:ind w:firstLine="440"/>
        <w:contextualSpacing/>
        <w:jc w:val="both"/>
        <w:rPr>
          <w:rFonts w:ascii="Palatino Linotype" w:hAnsi="Palatino Linotype" w:cs="Palatino Linotype"/>
          <w:lang w:val="tg-Cyrl-TJ"/>
        </w:rPr>
      </w:pPr>
      <w:r>
        <w:rPr>
          <w:rStyle w:val="21"/>
          <w:rFonts w:cs="Palatino Linotype" w:ascii="Palatino Linotype" w:hAnsi="Palatino Linotype"/>
          <w:color w:val="000000"/>
          <w:lang w:val="tg-Cyrl-TJ"/>
        </w:rPr>
        <w:t>3) Кирдорҳои дар қисми якум ё дуюми ҳамин мода пешбинигардида, агар онҳо дар алоқамандӣ бо савдои одамон содир шуда бошанд,</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бо маҳрум сохтан аз озодӣ ба мухлати аз панҷ то даҳ сол ва маҳрум сохтан аз ҳукуқи ишғоли мансабҳон муайян ё машгул шудан бо фаъолияти муайян ба мӯҳлати панҷ сол ҷазо дода мешавад</w:t>
      </w:r>
      <w:r>
        <w:rPr>
          <w:rFonts w:cs="Palatino Linotype" w:ascii="Palatino Linotype" w:hAnsi="Palatino Linotype"/>
          <w:b/>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25" w:name="A000000413"/>
      <w:bookmarkEnd w:id="425"/>
      <w:r>
        <w:rPr>
          <w:rFonts w:cs="Palatino Linotype" w:ascii="Palatino Linotype" w:hAnsi="Palatino Linotype"/>
          <w:color w:val="000000"/>
          <w:sz w:val="20"/>
          <w:szCs w:val="20"/>
          <w:lang w:val="tg-Cyrl-TJ"/>
        </w:rPr>
        <w:t>Моддаи 335(2). Ташкили муҳоҷирати ғайриқонун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31.12.2008 № 451)</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шкили ғайриқонунӣ фиристонидан ва бо кор таъмин кардани шаҳрвандони Ҷумҳурии Тоҷикистон дар хориҷа,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есад то панҷсад нишондиҳанда барои ҳисобҳо ё корҳои ислоҳӣ ба мӯҳлати аз шаш моҳ то як сол бо маҳрум кардан аз ҳуқуқи ишғоли мансабҳои муайян ё машғул шудан бо фаъолияти муайян ба мӯҳлати то ду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Бо кор таъмин намудани муҳоҷирон аз ҷониби шахсе, ки барои амалӣ намудани чунин намуди фаъолият иҷозатнома надор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аз як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26" w:name="A000000414"/>
      <w:bookmarkEnd w:id="426"/>
      <w:r>
        <w:rPr>
          <w:rFonts w:cs="Palatino Linotype" w:ascii="Palatino Linotype" w:hAnsi="Palatino Linotype"/>
          <w:color w:val="000000"/>
          <w:sz w:val="20"/>
          <w:szCs w:val="20"/>
        </w:rPr>
        <w:t>Моддаи 336. Вайрон кардани низоми Сарҳади давлатӣ</w:t>
      </w:r>
    </w:p>
    <w:p>
      <w:pPr>
        <w:pStyle w:val="Style10"/>
        <w:spacing w:lineRule="auto" w:line="276" w:before="0" w:after="0"/>
        <w:ind w:firstLine="567"/>
        <w:contextualSpacing/>
        <w:rPr/>
      </w:pPr>
      <w:r>
        <w:rPr>
          <w:rFonts w:cs="Palatino Linotype" w:ascii="Palatino Linotype" w:hAnsi="Palatino Linotype"/>
          <w:sz w:val="20"/>
          <w:szCs w:val="20"/>
        </w:rPr>
        <w:t>Вайрон кардани низоми Сарҳади давлатӣ, низоми сарҳадӣ ва низоми гузаргоҳи Сарҳади давлатӣ, ки дар давоми сол пас аз додани ҷазои маъмурӣ барои ҳамин гуна вайронкуниҳо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сесад то ҳашт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27" w:name="A000000415"/>
      <w:bookmarkEnd w:id="427"/>
      <w:r>
        <w:rPr>
          <w:rFonts w:cs="Palatino Linotype" w:ascii="Palatino Linotype" w:hAnsi="Palatino Linotype"/>
          <w:color w:val="000000"/>
          <w:sz w:val="20"/>
          <w:szCs w:val="20"/>
        </w:rPr>
        <w:t>Моддаи 337. Тасарруфи мукофоти давлатӣ</w:t>
      </w:r>
    </w:p>
    <w:p>
      <w:pPr>
        <w:pStyle w:val="Style10"/>
        <w:spacing w:lineRule="auto" w:line="276" w:before="0" w:after="0"/>
        <w:ind w:firstLine="567"/>
        <w:contextualSpacing/>
        <w:rPr/>
      </w:pPr>
      <w:r>
        <w:rPr>
          <w:rFonts w:cs="Palatino Linotype" w:ascii="Palatino Linotype" w:hAnsi="Palatino Linotype"/>
          <w:sz w:val="20"/>
          <w:szCs w:val="20"/>
        </w:rPr>
        <w:t xml:space="preserve">Тасарруфи мукофоти давлатӣ,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дуд кардани озодӣ ба мӯҳлати аз як то се сол ё маҳрум сохтан аз озодӣ ба мӯҳлати то ду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28" w:name="A000000416"/>
      <w:bookmarkEnd w:id="428"/>
      <w:r>
        <w:rPr>
          <w:rFonts w:cs="Palatino Linotype" w:ascii="Palatino Linotype" w:hAnsi="Palatino Linotype"/>
          <w:color w:val="000000"/>
          <w:sz w:val="20"/>
          <w:szCs w:val="20"/>
        </w:rPr>
        <w:t xml:space="preserve">Моддаи 338. Худсарона ишғол намудани қитъаи замин ва сохтмони худсарона дар он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25.03.2011 № 694)</w:t>
      </w:r>
    </w:p>
    <w:p>
      <w:pPr>
        <w:pStyle w:val="Style10"/>
        <w:spacing w:lineRule="auto" w:line="276" w:before="0" w:after="0"/>
        <w:ind w:firstLine="567"/>
        <w:contextualSpacing/>
        <w:rPr/>
      </w:pPr>
      <w:r>
        <w:rPr>
          <w:rFonts w:cs="Palatino Linotype" w:ascii="Palatino Linotype" w:hAnsi="Palatino Linotype"/>
          <w:sz w:val="20"/>
          <w:szCs w:val="20"/>
        </w:rPr>
        <w:t>1) Худсарона ишғол намудани қитъаи замин, агар дар давоми соли пас аз татбиқи ҷазои маъмурӣ барои чунин ҳуқуқвайронкун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бо ҷарима ба андозаи аз дусаду панҷоҳ то сесаду шасту панҷ нишондиҳанда барои ҳисобҳо ё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Сохтмони худсарона дар қитъаи замини худсарона ишғолнамуда, новобаста аз татбиқи ҷазои маъмурӣ, </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ҳои якум ё дую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аз ҷониби гурӯҳи шахсон бо маслиҳати пешакӣ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ҷарима ба андозаи аз нӯҳсаду дувоздаҳ то ҳазору чорсаду шаст нишондиҳанда барои ҳисобҳо ё маҳрум сохтан аз озодӣ ба мӯҳлати аз панҷ то ҳаш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Ҷиноятҳои дар моддаҳои 338 ва 338(1) Кодекси мазкур пешбинигардида дар ҳамон вақт такроран содиршуда эътироф карда мешаванд, ки агар шахс қаблан як ё якчанд ҷиноятҳои дар ҳамин моддаҳо пешбинигардидаро содир намуда бошад </w:t>
      </w:r>
      <w:r>
        <w:rPr>
          <w:rStyle w:val="Inlinecomment"/>
          <w:rFonts w:cs="Palatino Linotype" w:ascii="Palatino Linotype" w:hAnsi="Palatino Linotype"/>
          <w:b/>
          <w:i w:val="false"/>
          <w:color w:val="000000"/>
          <w:sz w:val="20"/>
          <w:szCs w:val="20"/>
        </w:rPr>
        <w:t>(ҚҶТ аз 25.03.2011 № 694)</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29" w:name="A000000417"/>
      <w:bookmarkEnd w:id="429"/>
      <w:r>
        <w:rPr>
          <w:rFonts w:cs="Palatino Linotype" w:ascii="Palatino Linotype" w:hAnsi="Palatino Linotype"/>
          <w:color w:val="000000"/>
          <w:sz w:val="20"/>
          <w:szCs w:val="20"/>
          <w:lang w:val="tg-Cyrl-TJ"/>
        </w:rPr>
        <w:t>Моддаи 338(1). Ғайриқонунӣ додани қитъаи замин</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5.03.2011 № 69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Ғайриқонунӣ додани қитъаи замин, </w:t>
      </w:r>
    </w:p>
    <w:p>
      <w:pPr>
        <w:pStyle w:val="Style10"/>
        <w:spacing w:lineRule="auto" w:line="276" w:before="0" w:after="0"/>
        <w:ind w:firstLine="567"/>
        <w:contextualSpacing/>
        <w:rPr/>
      </w:pPr>
      <w:r>
        <w:rPr>
          <w:rFonts w:cs="Palatino Linotype" w:ascii="Palatino Linotype" w:hAnsi="Palatino Linotype"/>
          <w:sz w:val="20"/>
          <w:szCs w:val="20"/>
          <w:lang w:val="tg-Cyrl-TJ"/>
        </w:rPr>
        <w:t>бо ҷарима ба андозаи аз сесаду шасту панҷ то нӯҳсаду дувоздаҳ нишондиҳанда барои ҳисобҳо ё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Кирдори пешбининамудаи қисми якуми ҳамин модда,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б) аз ҷониби гурӯҳи шахсон бо маслиҳати пешакӣ;</w:t>
      </w:r>
    </w:p>
    <w:p>
      <w:pPr>
        <w:pStyle w:val="Style10"/>
        <w:spacing w:lineRule="auto" w:line="276" w:before="0" w:after="0"/>
        <w:ind w:firstLine="567"/>
        <w:contextualSpacing/>
        <w:rPr/>
      </w:pPr>
      <w:r>
        <w:rPr>
          <w:rFonts w:cs="Palatino Linotype" w:ascii="Palatino Linotype" w:hAnsi="Palatino Linotype"/>
          <w:sz w:val="20"/>
          <w:szCs w:val="20"/>
        </w:rPr>
        <w:t>в) бо истифода аз ваколати мансабӣ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нӯҳсаду дувоздаҳ то ҳазору чорсаду шаст нишондиҳанда барои ҳисобҳо ё маҳрум сохтан аз озодӣ ба мӯҳлати аз панҷ то ҳашт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25.03.2011 № 694,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30" w:name="A000000418"/>
      <w:bookmarkEnd w:id="430"/>
      <w:r>
        <w:rPr>
          <w:rFonts w:cs="Palatino Linotype" w:ascii="Palatino Linotype" w:hAnsi="Palatino Linotype"/>
          <w:color w:val="000000"/>
          <w:sz w:val="20"/>
          <w:szCs w:val="20"/>
          <w:lang w:val="tg-Cyrl-TJ"/>
        </w:rPr>
        <w:t>Моддаи 339. Тасарруф ё вайрон кардани ҳуҷҷат, штамп, мӯҳ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сарруфи шиноснома (паспорт) ё дигар ҳуҷҷати муҳими шахсии шаҳрван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ҳаштод то яксаду бист соат ё бо ҷарима ба андозаи то дусад нишондиҳанда барои ҳисобҳо ё корҳои ислоҳ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Бо мақсади ғаразнок ё манфиати дигари шахсӣ тасарруф, нобуд, вайрон ё пинҳон кардани ҳуҷҷатҳои расмӣ, штамп ё мӯҳ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 ё корҳои ислоҳӣ ба мӯҳлати то ду сол ё маҳрум сохтан аз озод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Кирдорҳои дар қисмҳои якум ё дуюми ҳамин модда пешбинигардида, ки бо мақсади савдои одамон содир шуда бошад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08.2003 № 33,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31" w:name="A000000419"/>
      <w:bookmarkEnd w:id="431"/>
      <w:r>
        <w:rPr>
          <w:rFonts w:cs="Palatino Linotype" w:ascii="Palatino Linotype" w:hAnsi="Palatino Linotype"/>
          <w:color w:val="000000"/>
          <w:sz w:val="20"/>
          <w:szCs w:val="20"/>
          <w:lang w:val="tg-Cyrl-TJ"/>
        </w:rPr>
        <w:t>Моддаи 340. Сохтакорӣ, тайёр кардан ё ба соҳибияти каси дигар додани ҳуҷҷат, мукофот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давлатӣ, штамп, мӯҳр ва бланкаҳои қалбак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охтакории шиноснома (паспорт), шаҳодатнома ё дигар ҳуҷҷатҳои расмии ҳуқуқдиҳанда ё аз ӯҳдадорӣ озодкунанда бо мақсади истифода аз ҷониби худи сохтакор ё шахси дигар ё ба соҳибияти каси дигар додани чунин ҳуҷҷат, ба ҳамин мақсад тайёр кардан ё ба соҳибияти каси дигар додани мукофоти давлатии Ҷумҳурии Тоҷикистон, ҶШС Тоҷикистон, ИҶШС, штампу мӯҳр ё бланкаҳои қалбакӣ, инчунин истифодаи ҳуҷҷатҳои бараъло қалбакӣ </w:t>
      </w:r>
      <w:r>
        <w:rPr>
          <w:rStyle w:val="Inlinecomment"/>
          <w:rFonts w:cs="Palatino Linotype" w:ascii="Palatino Linotype" w:hAnsi="Palatino Linotype"/>
          <w:b/>
          <w:i w:val="false"/>
          <w:color w:val="000000"/>
          <w:sz w:val="20"/>
          <w:szCs w:val="20"/>
          <w:lang w:val="tg-Cyrl-TJ"/>
        </w:rPr>
        <w:t>(ҚҶТ аз 1.08.2003 № 33)</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25.03.2011 № 69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бо маслиҳати пешакӣ аз ҷониби гурӯҳи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истифодаи техникаи компютер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сесаду шасту панҷ то нӯҳсаду дувоздаҳ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25.03.2011 № 69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дар қисмҳои якум ва дуюми ҳамин модда пешбинигардида, ки бо мақсади </w:t>
      </w:r>
      <w:r>
        <w:rPr>
          <w:rFonts w:cs="Palatino Linotype" w:ascii="Palatino Linotype" w:hAnsi="Palatino Linotype"/>
          <w:sz w:val="20"/>
          <w:szCs w:val="20"/>
          <w:lang w:val="tg-Cyrl-TJ"/>
        </w:rPr>
        <w:t>савдои</w:t>
      </w:r>
      <w:r>
        <w:rPr>
          <w:rFonts w:cs="Palatino Linotype" w:ascii="Palatino Linotype" w:hAnsi="Palatino Linotype"/>
          <w:sz w:val="20"/>
          <w:szCs w:val="20"/>
        </w:rPr>
        <w:t xml:space="preserve"> одамон содир шуда бошанд</w:t>
      </w:r>
      <w:r>
        <w:rPr>
          <w:rFonts w:cs="Palatino Linotype" w:ascii="Palatino Linotype" w:hAnsi="Palatino Linotype"/>
          <w:sz w:val="20"/>
          <w:szCs w:val="20"/>
          <w:lang w:val="tg-Cyrl-TJ"/>
        </w:rPr>
        <w:t xml:space="preserve">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ҳафт сол ҷазо дода мешавад </w:t>
      </w:r>
      <w:r>
        <w:rPr>
          <w:rStyle w:val="Inlinecomment"/>
          <w:rFonts w:cs="Palatino Linotype" w:ascii="Palatino Linotype" w:hAnsi="Palatino Linotype"/>
          <w:b/>
          <w:i w:val="false"/>
          <w:color w:val="000000"/>
          <w:sz w:val="20"/>
          <w:szCs w:val="20"/>
        </w:rPr>
        <w:t>(ҚҶТ аз 1.08.2003 № 33)</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32" w:name="A000000420"/>
      <w:bookmarkEnd w:id="432"/>
      <w:r>
        <w:rPr>
          <w:rFonts w:cs="Palatino Linotype" w:ascii="Palatino Linotype" w:hAnsi="Palatino Linotype"/>
          <w:color w:val="000000"/>
          <w:sz w:val="20"/>
          <w:szCs w:val="20"/>
        </w:rPr>
        <w:t>Моддаи 340(1). Сохтакорона тайёр кардан, ба муомилот баровардани маркаҳои боҷи аксизӣ,</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xml:space="preserve">маркаҳои махсус ё аломатҳои мутобиқат ва ё истифодаи онҳо </w:t>
      </w:r>
      <w:r>
        <w:rPr>
          <w:rFonts w:cs="Palatino Linotype" w:ascii="Palatino Linotype" w:hAnsi="Palatino Linotype"/>
          <w:b w:val="false"/>
          <w:iCs/>
          <w:color w:val="000000"/>
          <w:sz w:val="20"/>
          <w:szCs w:val="20"/>
          <w:lang w:val="tg-Cyrl-TJ"/>
        </w:rPr>
        <w:t>(ҚҶТ аз 25.07.2005 № 97)</w:t>
      </w:r>
    </w:p>
    <w:p>
      <w:pPr>
        <w:pStyle w:val="Style10"/>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0"/>
        <w:spacing w:lineRule="auto" w:line="276" w:before="0" w:after="0"/>
        <w:ind w:firstLine="567"/>
        <w:contextualSpacing/>
        <w:rPr/>
      </w:pPr>
      <w:r>
        <w:rPr>
          <w:rFonts w:cs="Palatino Linotype" w:ascii="Palatino Linotype" w:hAnsi="Palatino Linotype"/>
          <w:sz w:val="20"/>
          <w:szCs w:val="20"/>
          <w:lang w:val="tg-Cyrl-TJ"/>
        </w:rPr>
        <w:t>1. Сохтакорона тайёр кардан бо мақсади муомилот ё ба муомилот баровардани маркаҳои аксизӣ, маркаҳои махсус ё аломатҳои мутобиқати муҳофизатшаванда ва ё истифодаи он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сесаду шасту панҷ нишондиҳанда барои ҳисобҳо бо маҳрум кардан аз ҳуқуқи ишғоли мансабҳои муайян ё машғул шудан бо фаъолияти муайян ба мӯҳлати то панҷ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агар бо маслиҳати пешакӣ аз ҷониби гурӯҳи шахсон ва ё гурӯҳи муташаккил содир шуда бош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сесаду шасту панҷ то нӯҳсаду дувоздаҳ нишондиҳанда барои ҳисобҳо бо маҳрум кардан аз ҳуқуқи ишғоли мансабҳои муайян ё машғул шудан бо фаъолияти муайян ба мӯҳлати то панҷ сол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25.07.2005 № 97, аз 6.10.2008 № 422,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33" w:name="A000000421"/>
      <w:bookmarkEnd w:id="433"/>
      <w:r>
        <w:rPr>
          <w:rFonts w:cs="Palatino Linotype" w:ascii="Palatino Linotype" w:hAnsi="Palatino Linotype"/>
          <w:color w:val="000000"/>
          <w:sz w:val="20"/>
          <w:szCs w:val="20"/>
          <w:lang w:val="tg-Cyrl-TJ"/>
        </w:rPr>
        <w:t>Моддаи 341. Соҳиб шудан ё ба соҳибияти каси дигар додани ҳуҷҷатҳои расмӣ ва мукофоти давлатӣ</w:t>
      </w:r>
    </w:p>
    <w:p>
      <w:pPr>
        <w:pStyle w:val="Style10"/>
        <w:spacing w:lineRule="auto" w:line="276" w:before="0" w:after="0"/>
        <w:ind w:firstLine="567"/>
        <w:contextualSpacing/>
        <w:rPr/>
      </w:pPr>
      <w:r>
        <w:rPr>
          <w:rFonts w:cs="Palatino Linotype" w:ascii="Palatino Linotype" w:hAnsi="Palatino Linotype"/>
          <w:sz w:val="20"/>
          <w:szCs w:val="20"/>
          <w:lang w:val="tg-Cyrl-TJ"/>
        </w:rPr>
        <w:t>Ғайриқонунӣ соҳиб шудан ё ба соҳибияти каси дигар додани ҳуҷҷатҳои расмии ҳуқуқдиҳанда ё аз ӯҳдадорӣ озодкунанда, инчунин мукофоти давлатии Ҷумҳурии Тоҷикистон, ҶШС Тоҷикистон, ИҶШС,</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корҳои ҳатмӣ ба мӯҳлати аз яксаду бист то яксаду ҳаштод соат ё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276" w:before="0" w:after="0"/>
        <w:ind w:firstLine="567"/>
        <w:contextualSpacing/>
        <w:rPr/>
      </w:pPr>
      <w:r>
        <w:rPr>
          <w:rFonts w:cs="Palatino Linotype" w:ascii="Palatino Linotype" w:hAnsi="Palatino Linotype"/>
          <w:b/>
          <w:sz w:val="20"/>
          <w:szCs w:val="20"/>
          <w:lang w:val="tg-Cyrl-TJ"/>
        </w:rPr>
        <w:t>Моддаи 341</w:t>
      </w:r>
      <w:r>
        <w:rPr>
          <w:rFonts w:cs="Palatino Linotype" w:ascii="Palatino Linotype" w:hAnsi="Palatino Linotype"/>
          <w:b/>
          <w:sz w:val="20"/>
          <w:szCs w:val="20"/>
          <w:vertAlign w:val="superscript"/>
          <w:lang w:val="tg-Cyrl-TJ"/>
        </w:rPr>
        <w:t>1</w:t>
      </w:r>
      <w:r>
        <w:rPr>
          <w:rFonts w:cs="Palatino Linotype" w:ascii="Palatino Linotype" w:hAnsi="Palatino Linotype"/>
          <w:b/>
          <w:sz w:val="20"/>
          <w:szCs w:val="20"/>
          <w:lang w:val="tg-Cyrl-TJ"/>
        </w:rPr>
        <w:t>. Вайрон кардани талаботи санадҳои меъёрии ҳуқуқии Ҷумҳурии Тоҷикистон доир ба пайвасткунии симкорт ба шабакаи алоқаи барқӣ ва ба соҳибияти каси дигар додани он</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1. Вайрон кардани талаботи санадҳои меъёрии ҳуқуқии Ҷумҳурии Тоҷикистон доир ба пайвасткунии симкорт ба шабакаи алоқаи барқӣ, агар дар давоми як соли пас аз татбиқи ҷазои маъмурӣ чунин кирдор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ҷарима ба андозаи аз шашсад то ҳаштсад нишондиҳанда барои ҳисобҳо ё бо маҳдуд кардани озодӣ ба муҳлати то ду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2. Ғайриқонунӣ пайваст кардани симкорт ба шабакаи алоқаи барқӣ ё аз ҷониби истифодабаранда ба соҳибияти каси дигар додани симкорт, агар симкорт дар содиркунии ҷинояти хусусияти террористӣ ё экстремистидошта истифода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ҷарима ба андозаи аз  ҳаштсад то якуним ҳазор нишондиҳанда барои ҳисобҳо ё бо маҳрум сохтан аз озодӣ ба муҳлати аз ду  то се сол ҷазо дода мешавад. </w:t>
      </w:r>
      <w:r>
        <w:rPr>
          <w:rFonts w:cs="Palatino Linotype" w:ascii="Palatino Linotype" w:hAnsi="Palatino Linotype"/>
          <w:b/>
          <w:sz w:val="20"/>
          <w:szCs w:val="20"/>
          <w:lang w:val="tg-Cyrl-TJ"/>
        </w:rPr>
        <w:t>(ҚҶТ аз 20.06.19 с., №1609)</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34" w:name="A000000422"/>
      <w:bookmarkEnd w:id="434"/>
      <w:r>
        <w:rPr>
          <w:rFonts w:cs="Palatino Linotype" w:ascii="Palatino Linotype" w:hAnsi="Palatino Linotype"/>
          <w:color w:val="000000"/>
          <w:sz w:val="20"/>
          <w:szCs w:val="20"/>
          <w:lang w:val="tg-Cyrl-TJ"/>
        </w:rPr>
        <w:t>Моддаи 342. Таҳқир кардани рамзҳои давл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Таҳқир кардани рамзҳои давлатии Ҷумҳурии Тоҷикистон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то панҷсад нишондиҳанда барои ҳисобҳо ё бо маҳдуд кардани озодӣ ба мӯҳлати то ду сол ё маҳрум сохтан аз озодӣ ба мӯҳлати то як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35" w:name="A000000423"/>
      <w:bookmarkEnd w:id="435"/>
      <w:r>
        <w:rPr>
          <w:rFonts w:cs="Palatino Linotype" w:ascii="Palatino Linotype" w:hAnsi="Palatino Linotype"/>
          <w:color w:val="000000"/>
          <w:sz w:val="20"/>
          <w:szCs w:val="20"/>
          <w:lang w:val="tg-Cyrl-TJ"/>
        </w:rPr>
        <w:t>Моддаи 343. Саркашӣ аз хизмати ҳарбӣ ва алтернативӣ</w:t>
      </w:r>
    </w:p>
    <w:p>
      <w:pPr>
        <w:pStyle w:val="Style10"/>
        <w:spacing w:lineRule="auto" w:line="276" w:before="0" w:after="0"/>
        <w:ind w:firstLine="567"/>
        <w:contextualSpacing/>
        <w:rPr/>
      </w:pPr>
      <w:r>
        <w:rPr>
          <w:rFonts w:cs="Palatino Linotype" w:ascii="Palatino Linotype" w:hAnsi="Palatino Linotype"/>
          <w:sz w:val="20"/>
          <w:szCs w:val="20"/>
          <w:lang w:val="tg-Cyrl-TJ"/>
        </w:rPr>
        <w:t>1) Саркашӣ аз даъвати навбатӣ ба хизмати ҳатмии ҳарбӣ, ҳамчунин саркашӣ кардани шахси ӯҳдадори ҳарбӣ аз ҷамъомадҳои таълимӣ ё санҷиши ҳарбӣ дар ҳолати набудани асосҳои қонунӣ барои аз ин хизмат озод наму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аркашии шахсони аз хизмати ҳарбӣ озодшуда аз адои хизмати алтернатив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ҳаштод то дусаду чил соат ё бо ҷарима ба андозаи аз сесад то ҳаштсад нишондиҳанда барои ҳисобҳо ҷазо дода мешаван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Саркашӣ аз даъвати хизмати ҳарбии ҳатмӣ ё алтернативӣ бо роҳи:</w:t>
      </w:r>
    </w:p>
    <w:p>
      <w:pPr>
        <w:pStyle w:val="Style10"/>
        <w:spacing w:lineRule="auto" w:line="276" w:before="0" w:after="0"/>
        <w:ind w:firstLine="567"/>
        <w:contextualSpacing/>
        <w:rPr/>
      </w:pPr>
      <w:r>
        <w:rPr>
          <w:rFonts w:cs="Palatino Linotype" w:ascii="Palatino Linotype" w:hAnsi="Palatino Linotype"/>
          <w:sz w:val="20"/>
          <w:szCs w:val="20"/>
        </w:rPr>
        <w:t>а) ба худ расонидани зарар ба саломатӣ;</w:t>
      </w:r>
    </w:p>
    <w:p>
      <w:pPr>
        <w:pStyle w:val="Style10"/>
        <w:spacing w:lineRule="auto" w:line="276" w:before="0" w:after="0"/>
        <w:ind w:firstLine="567"/>
        <w:contextualSpacing/>
        <w:rPr/>
      </w:pPr>
      <w:r>
        <w:rPr>
          <w:rFonts w:cs="Palatino Linotype" w:ascii="Palatino Linotype" w:hAnsi="Palatino Linotype"/>
          <w:sz w:val="20"/>
          <w:szCs w:val="20"/>
        </w:rPr>
        <w:t>б) бо сохтакории ҳуҷҷатҳо ё фиреби дигар,</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Агар даъватшаванда то ба суд супурдани парванда ба даъватгоҳ ҳозир шавад, ӯ аз ҷавобгарии ҷиноятӣ озод кар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36" w:name="A000000424"/>
      <w:bookmarkEnd w:id="436"/>
      <w:r>
        <w:rPr>
          <w:rFonts w:cs="Palatino Linotype" w:ascii="Palatino Linotype" w:hAnsi="Palatino Linotype"/>
          <w:color w:val="000000"/>
          <w:sz w:val="20"/>
          <w:szCs w:val="20"/>
          <w:lang w:val="tg-Cyrl-TJ"/>
        </w:rPr>
        <w:t>Моддаи 344. Саркашӣ аз даъвати сафарба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Саркашӣ аз даъвати сафарбарӣ ба сафи Қувваҳои Мусаллаҳи Ҷумҳурии Тоҷикистон,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437" w:name="A000000425"/>
      <w:bookmarkEnd w:id="437"/>
      <w:r>
        <w:rPr>
          <w:rFonts w:cs="Palatino Linotype" w:ascii="Palatino Linotype" w:hAnsi="Palatino Linotype"/>
          <w:color w:val="000000"/>
          <w:sz w:val="20"/>
          <w:szCs w:val="20"/>
        </w:rPr>
        <w:t>БОБИ 32. ҶИНОЯТҲО БА МУҚОБИЛИ АДОЛАТИ СУД</w:t>
      </w:r>
      <w:r>
        <w:rPr>
          <w:rFonts w:cs="Palatino Linotype" w:ascii="Palatino Linotype" w:hAnsi="Palatino Linotype"/>
          <w:color w:val="000000"/>
          <w:sz w:val="20"/>
          <w:szCs w:val="20"/>
          <w:lang w:val="tg-Cyrl-TJ"/>
        </w:rPr>
        <w:t>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38" w:name="A000000426"/>
      <w:bookmarkEnd w:id="438"/>
      <w:r>
        <w:rPr>
          <w:rFonts w:cs="Palatino Linotype" w:ascii="Palatino Linotype" w:hAnsi="Palatino Linotype"/>
          <w:color w:val="000000"/>
          <w:sz w:val="20"/>
          <w:szCs w:val="20"/>
          <w:lang w:val="tg-Cyrl-TJ"/>
        </w:rPr>
        <w:t>Моддаи 345. Монеъ шудан ба татбиқи адолати судӣ, таҳқиқи ибтидоӣ ва тафтиши пешак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5.03.2016 № 1274)</w:t>
      </w:r>
    </w:p>
    <w:p>
      <w:pPr>
        <w:pStyle w:val="Style10"/>
        <w:spacing w:lineRule="auto" w:line="276" w:before="0" w:after="0"/>
        <w:ind w:firstLine="567"/>
        <w:contextualSpacing/>
        <w:rPr/>
      </w:pPr>
      <w:r>
        <w:rPr>
          <w:rFonts w:cs="Palatino Linotype" w:ascii="Palatino Linotype" w:hAnsi="Palatino Linotype"/>
          <w:sz w:val="20"/>
          <w:szCs w:val="20"/>
          <w:lang w:val="tg-Cyrl-TJ"/>
        </w:rPr>
        <w:t>1) Дар ҳар шакл дахолат кардан ба фаъолияти суд бо мақсади монеъ шудан ба татбиқи адолати су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Дар ҳар шакле дахолат кардан ба фаъолияти прокурор, муфаттиш ё таҳқиқбаранда бо мақсади монеъ шудан ба ҳамаҷониба, пурра ва объективии таҳқиқи ибтидоӣ ё тафтиши пешакии парванда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3) Кирдорҳои дар қисми якум ё дуюми ҳамин модда пешбинигардида, ки аз ҷониби шахс бо истифода аз мақоми хизматии худ содир шудаанд,</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39" w:name="A000000427"/>
      <w:bookmarkEnd w:id="439"/>
      <w:r>
        <w:rPr>
          <w:rFonts w:cs="Palatino Linotype" w:ascii="Palatino Linotype" w:hAnsi="Palatino Linotype"/>
          <w:color w:val="000000"/>
          <w:sz w:val="20"/>
          <w:szCs w:val="20"/>
        </w:rPr>
        <w:t>Моддаи 346. Дидаю дониста расонидани хабари бардурӯғ</w:t>
      </w:r>
    </w:p>
    <w:p>
      <w:pPr>
        <w:pStyle w:val="Style10"/>
        <w:spacing w:lineRule="auto" w:line="276" w:before="0" w:after="0"/>
        <w:ind w:firstLine="567"/>
        <w:contextualSpacing/>
        <w:rPr/>
      </w:pPr>
      <w:r>
        <w:rPr>
          <w:rFonts w:cs="Palatino Linotype" w:ascii="Palatino Linotype" w:hAnsi="Palatino Linotype"/>
          <w:sz w:val="20"/>
          <w:szCs w:val="20"/>
        </w:rPr>
        <w:t xml:space="preserve">1) Дидаю дониста расонидани хабари бардурӯғ оиди содир шудани ҷиноят,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дуд кардани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 вобаста:</w:t>
      </w:r>
    </w:p>
    <w:p>
      <w:pPr>
        <w:pStyle w:val="Style10"/>
        <w:spacing w:lineRule="auto" w:line="276" w:before="0" w:after="0"/>
        <w:ind w:firstLine="567"/>
        <w:contextualSpacing/>
        <w:rPr/>
      </w:pPr>
      <w:r>
        <w:rPr>
          <w:rFonts w:cs="Palatino Linotype" w:ascii="Palatino Linotype" w:hAnsi="Palatino Linotype"/>
          <w:sz w:val="20"/>
          <w:szCs w:val="20"/>
        </w:rPr>
        <w:t>а) бо гунаҳгор кардан ба содир намудани ҷинояти вазнин ё махсусан вазнин;</w:t>
      </w:r>
    </w:p>
    <w:p>
      <w:pPr>
        <w:pStyle w:val="Style10"/>
        <w:spacing w:lineRule="auto" w:line="276" w:before="0" w:after="0"/>
        <w:ind w:firstLine="567"/>
        <w:contextualSpacing/>
        <w:rPr/>
      </w:pPr>
      <w:r>
        <w:rPr>
          <w:rFonts w:cs="Palatino Linotype" w:ascii="Palatino Linotype" w:hAnsi="Palatino Linotype"/>
          <w:sz w:val="20"/>
          <w:szCs w:val="20"/>
        </w:rPr>
        <w:t>б) бо сохтани далелҳои сунъии айбдоркунӣ;</w:t>
      </w:r>
    </w:p>
    <w:p>
      <w:pPr>
        <w:pStyle w:val="Style10"/>
        <w:spacing w:lineRule="auto" w:line="276" w:before="0" w:after="0"/>
        <w:ind w:firstLine="567"/>
        <w:contextualSpacing/>
        <w:rPr/>
      </w:pPr>
      <w:r>
        <w:rPr>
          <w:rFonts w:cs="Palatino Linotype" w:ascii="Palatino Linotype" w:hAnsi="Palatino Linotype"/>
          <w:sz w:val="20"/>
          <w:szCs w:val="20"/>
        </w:rPr>
        <w:t xml:space="preserve">в) аз нияти ғаразнок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ба манфиати гурӯҳи муташаккил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бо корҳои ислоҳи меҳнатӣ ба мӯҳлати то ду сол ё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дар қисмҳои якум ё дуюми ҳамин модда пешбинигардида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нисбати судя, прокурор, муфаттиш ё таҳқиқбаранда содир шуда бошанд </w:t>
      </w:r>
      <w:r>
        <w:rPr>
          <w:rStyle w:val="Inlinecomment"/>
          <w:rFonts w:cs="Palatino Linotype" w:ascii="Palatino Linotype" w:hAnsi="Palatino Linotype"/>
          <w:b/>
          <w:i w:val="false"/>
          <w:color w:val="000000"/>
          <w:sz w:val="20"/>
          <w:szCs w:val="20"/>
        </w:rPr>
        <w:t>(ҚҶТ аз 15.03.2016 № 1274)</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боиси оқибатҳои вазнин гардида бошан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ҳафт сол ҷазо дода мешавад </w:t>
      </w:r>
      <w:r>
        <w:rPr>
          <w:rStyle w:val="Inlinecomment"/>
          <w:rFonts w:cs="Palatino Linotype" w:ascii="Palatino Linotype" w:hAnsi="Palatino Linotype"/>
          <w:b/>
          <w:i w:val="false"/>
          <w:color w:val="000000"/>
          <w:sz w:val="20"/>
          <w:szCs w:val="20"/>
        </w:rPr>
        <w:t>(ҚҶТ аз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40" w:name="A000000428"/>
      <w:bookmarkEnd w:id="440"/>
      <w:r>
        <w:rPr>
          <w:rFonts w:cs="Palatino Linotype" w:ascii="Palatino Linotype" w:hAnsi="Palatino Linotype"/>
          <w:color w:val="000000"/>
          <w:sz w:val="20"/>
          <w:szCs w:val="20"/>
        </w:rPr>
        <w:t>Моддаи 347. Хабар надодан дар бораи ҷиноят ё пинҳон доштани он</w:t>
      </w:r>
    </w:p>
    <w:p>
      <w:pPr>
        <w:pStyle w:val="Style10"/>
        <w:spacing w:lineRule="auto" w:line="276" w:before="0" w:after="0"/>
        <w:ind w:firstLine="567"/>
        <w:contextualSpacing/>
        <w:rPr/>
      </w:pPr>
      <w:r>
        <w:rPr>
          <w:rFonts w:cs="Palatino Linotype" w:ascii="Palatino Linotype" w:hAnsi="Palatino Linotype"/>
          <w:sz w:val="20"/>
          <w:szCs w:val="20"/>
        </w:rPr>
        <w:t xml:space="preserve">1) Хабар надодан дар бораи ҷинояти вазнин ё махсусан вазнини аниқ маълуми тайёршудаистода ё содиршуда, ҳамчунин хабар надодан дар бораи шахси аниқ маълуми содирнамудаи ин ҷиноят ё бошишгоҳи ӯ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Пинҳон доштани ҷинояти вазнин ё махсусан вазнини пешакӣ ваъданашуда,</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Эзоҳ: 1) Ҳамсар ва хешовандони наздики шахси содирнамудаи ҷиноят барои хабар надодан дар бораи ҷиноят ва пинҳон доштани ҷинояти пешакӣ ваъданашудаи он ба ҷавобгарии ҷиноятӣ кашида намешаванд.</w:t>
      </w:r>
      <w:r>
        <w:rPr>
          <w:rStyle w:val="51"/>
          <w:rFonts w:cs="Palatino Linotype" w:ascii="Palatino Linotype" w:hAnsi="Palatino Linotype"/>
          <w:b/>
          <w:color w:val="000000"/>
          <w:lang w:val="tg-Cyrl-TJ"/>
        </w:rPr>
        <w:t xml:space="preserve"> </w:t>
      </w:r>
      <w:r>
        <w:rPr>
          <w:rStyle w:val="21"/>
          <w:rFonts w:cs="Palatino Linotype" w:ascii="Palatino Linotype" w:hAnsi="Palatino Linotype"/>
          <w:color w:val="000000"/>
          <w:lang w:val="tg-Cyrl-TJ"/>
        </w:rPr>
        <w:t>Ҳамчунин қурбонии савдои одамон барои хабар надодан дар бораи ҷиноят ва пинҳон доштани ҷинояти пешакӣ ваъданашуда, ки бо қарор доштани ӯ ба сифати қурбонӣ дар савдои одамон алоқаманд аст, ба ҷавобгарии ҷиноятӣ кашида намешавад</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pPr>
      <w:r>
        <w:rPr>
          <w:rFonts w:cs="Palatino Linotype" w:ascii="Palatino Linotype" w:hAnsi="Palatino Linotype"/>
          <w:sz w:val="20"/>
          <w:szCs w:val="20"/>
          <w:lang w:val="tg-Cyrl-TJ"/>
        </w:rPr>
        <w:t>2) Инчунин ходими калисо барои хабар надодан дар бораи ҷинояте, ки ба ӯ ҳангоми омӯзиш маълум гардидааст, ба ҷавобгарии ҷиноятӣ кашида на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41" w:name="A000000429"/>
      <w:bookmarkEnd w:id="441"/>
      <w:r>
        <w:rPr>
          <w:rFonts w:cs="Palatino Linotype" w:ascii="Palatino Linotype" w:hAnsi="Palatino Linotype"/>
          <w:color w:val="000000"/>
          <w:sz w:val="20"/>
          <w:szCs w:val="20"/>
          <w:lang w:val="tg-Cyrl-TJ"/>
        </w:rPr>
        <w:t>Моддаи 348. Дидаю дониста ба ҷавобгарии ҷиноятӣ кашидани шахси бегуноҳ</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идаю дониста шахси бегуноҳро ба сифати айбдоршаванда ба ҷавобгарии ҷиноятӣ кашидан аз ҷониби таҳқиқбаранда, муфаттиш ё прокурор </w:t>
      </w:r>
      <w:r>
        <w:rPr>
          <w:rStyle w:val="Inlinecomment"/>
          <w:rFonts w:cs="Palatino Linotype" w:ascii="Palatino Linotype" w:hAnsi="Palatino Linotype"/>
          <w:b/>
          <w:i w:val="false"/>
          <w:color w:val="000000"/>
          <w:sz w:val="20"/>
          <w:szCs w:val="20"/>
          <w:lang w:val="tg-Cyrl-TJ"/>
        </w:rPr>
        <w:t>(ҚҶТ аз 17.05.2004 № 35,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вобаста бо айбдоркунӣ дар содир намудани ҷинояти вазнин ё махсусан вазнин;</w:t>
      </w:r>
    </w:p>
    <w:p>
      <w:pPr>
        <w:pStyle w:val="Style10"/>
        <w:spacing w:lineRule="auto" w:line="276" w:before="0" w:after="0"/>
        <w:ind w:firstLine="567"/>
        <w:contextualSpacing/>
        <w:rPr/>
      </w:pPr>
      <w:r>
        <w:rPr>
          <w:rFonts w:cs="Palatino Linotype" w:ascii="Palatino Linotype" w:hAnsi="Palatino Linotype"/>
          <w:sz w:val="20"/>
          <w:szCs w:val="20"/>
        </w:rPr>
        <w:t>б) вобаста бо сохтани далелҳои сунъии айбдоркун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в) боис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42" w:name="A000000430"/>
      <w:bookmarkEnd w:id="442"/>
      <w:r>
        <w:rPr>
          <w:rFonts w:cs="Palatino Linotype" w:ascii="Palatino Linotype" w:hAnsi="Palatino Linotype"/>
          <w:color w:val="000000"/>
          <w:sz w:val="20"/>
          <w:szCs w:val="20"/>
          <w:lang w:val="tg-Cyrl-TJ"/>
        </w:rPr>
        <w:t>Моддаи 349. Дидаю дониста ғайриқонунӣ баровардани ҳукм, ҳалнома ё дигар актҳои су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идаю дониста аз тарафи судя (судяҳо) ғайриқонунӣ баровардани ҳукм, ҳалнома ё дигар актҳои суд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як ҳазору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а) вобаста бо баровардани ҳукми аз озодӣ маҳрум сохтан;</w:t>
      </w:r>
    </w:p>
    <w:p>
      <w:pPr>
        <w:pStyle w:val="Style10"/>
        <w:spacing w:lineRule="auto" w:line="276" w:before="0" w:after="0"/>
        <w:ind w:firstLine="567"/>
        <w:contextualSpacing/>
        <w:rPr/>
      </w:pPr>
      <w:r>
        <w:rPr>
          <w:rFonts w:cs="Palatino Linotype" w:ascii="Palatino Linotype" w:hAnsi="Palatino Linotype"/>
          <w:sz w:val="20"/>
          <w:szCs w:val="20"/>
        </w:rPr>
        <w:t>б) вобаста бо сохтани далелҳои сунъии айбдоркунӣ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в) боис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бо маҳрум кардан аз ҳуқуқи ишғоли мансабҳои муайян ё машғул шудан ба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443" w:name="A000000431"/>
      <w:bookmarkEnd w:id="443"/>
      <w:r>
        <w:rPr>
          <w:rFonts w:cs="Palatino Linotype" w:ascii="Palatino Linotype" w:hAnsi="Palatino Linotype"/>
          <w:color w:val="000000"/>
          <w:sz w:val="20"/>
          <w:szCs w:val="20"/>
          <w:lang w:val="tg-Cyrl-TJ"/>
        </w:rPr>
        <w:t xml:space="preserve">Моддаи 350. Монеъ шудан ба ҳозиршавии шоҳид ё ҷабрдида ба суд, мақомоти  таҳқиқ ё тафтиши пешак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5.03.2016 № 127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онеъ шудан ба ҳозиршавии шоҳид ё ҷабрдида ба суд, мақомоти таҳқиқ ё тафтиши пешакӣ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 то панҷсад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44" w:name="A000000432"/>
      <w:bookmarkEnd w:id="444"/>
      <w:r>
        <w:rPr>
          <w:rFonts w:cs="Palatino Linotype" w:ascii="Palatino Linotype" w:hAnsi="Palatino Linotype"/>
          <w:color w:val="000000"/>
          <w:sz w:val="20"/>
          <w:szCs w:val="20"/>
          <w:lang w:val="tg-Cyrl-TJ"/>
        </w:rPr>
        <w:t>Моддаи 351. Гувоҳии бардурӯғ</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Дидаю дониста нишондоди бардурӯғ додани шоҳид, ҷабрдида ё хулосаи ғалат додани коршинос (эксперт), ҳамчунин ҳангоми таҳқиқ, тафтиши пешакӣ ё дар суд дидаю дониста нодуруст тарҷума кардани тарҷумон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дуд кардани озодӣ ба мӯҳлати аз як то се сол ё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вобаста:</w:t>
      </w:r>
    </w:p>
    <w:p>
      <w:pPr>
        <w:pStyle w:val="Style10"/>
        <w:spacing w:lineRule="auto" w:line="276" w:before="0" w:after="0"/>
        <w:ind w:firstLine="567"/>
        <w:contextualSpacing/>
        <w:rPr/>
      </w:pPr>
      <w:r>
        <w:rPr>
          <w:rFonts w:cs="Palatino Linotype" w:ascii="Palatino Linotype" w:hAnsi="Palatino Linotype"/>
          <w:sz w:val="20"/>
          <w:szCs w:val="20"/>
          <w:lang w:val="tg-Cyrl-TJ"/>
        </w:rPr>
        <w:t>а) ба айбдоркунӣ дар содир намудани ҷинояти вазнин ё махсусан вазнин:</w:t>
      </w:r>
    </w:p>
    <w:p>
      <w:pPr>
        <w:pStyle w:val="Style10"/>
        <w:spacing w:lineRule="auto" w:line="276" w:before="0" w:after="0"/>
        <w:ind w:firstLine="567"/>
        <w:contextualSpacing/>
        <w:rPr/>
      </w:pPr>
      <w:r>
        <w:rPr>
          <w:rFonts w:cs="Palatino Linotype" w:ascii="Palatino Linotype" w:hAnsi="Palatino Linotype"/>
          <w:sz w:val="20"/>
          <w:szCs w:val="20"/>
        </w:rPr>
        <w:t>б) ба тайёр кардани далелҳои сунъии айбдоркунӣ;</w:t>
      </w:r>
    </w:p>
    <w:p>
      <w:pPr>
        <w:pStyle w:val="Style10"/>
        <w:spacing w:lineRule="auto" w:line="276" w:before="0" w:after="0"/>
        <w:ind w:firstLine="567"/>
        <w:contextualSpacing/>
        <w:rPr/>
      </w:pPr>
      <w:r>
        <w:rPr>
          <w:rFonts w:cs="Palatino Linotype" w:ascii="Palatino Linotype" w:hAnsi="Palatino Linotype"/>
          <w:sz w:val="20"/>
          <w:szCs w:val="20"/>
        </w:rPr>
        <w:t>в) бо мақсади ғаразнок;</w:t>
      </w:r>
    </w:p>
    <w:p>
      <w:pPr>
        <w:pStyle w:val="Style10"/>
        <w:spacing w:lineRule="auto" w:line="276" w:before="0" w:after="0"/>
        <w:ind w:firstLine="567"/>
        <w:contextualSpacing/>
        <w:rPr/>
      </w:pPr>
      <w:r>
        <w:rPr>
          <w:rFonts w:cs="Palatino Linotype" w:ascii="Palatino Linotype" w:hAnsi="Palatino Linotype"/>
          <w:sz w:val="20"/>
          <w:szCs w:val="20"/>
        </w:rPr>
        <w:t xml:space="preserve">г) ба манфиати гурӯҳи муташаккил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Эзоҳ: </w:t>
      </w:r>
      <w:r>
        <w:rPr>
          <w:rFonts w:cs="Palatino Linotype" w:ascii="Palatino Linotype" w:hAnsi="Palatino Linotype"/>
          <w:sz w:val="20"/>
          <w:szCs w:val="20"/>
          <w:lang w:val="tg-Cyrl-TJ"/>
        </w:rPr>
        <w:t xml:space="preserve">1. Агар шоҳид, ҷабрдида, коршинос ё тарҷумон дар ҷараёни таҳқиқи ибтидоӣ, тафтиши пешакӣ ё мурофиаи судӣ то баровардани ҳукм ё ҳалномаи суд дар хусуси бардурӯғ будани баёнот, хулосаҳо ё дидаю дониста нодуруст тарҷума карданашон ихтиёрӣ арз намоянд, аз ҷавобгарии ҷиноятӣ озод карда мешаванд </w:t>
      </w:r>
      <w:r>
        <w:rPr>
          <w:rStyle w:val="51"/>
          <w:rFonts w:cs="Palatino Linotype" w:ascii="Palatino Linotype" w:hAnsi="Palatino Linotype"/>
          <w:b/>
          <w:color w:val="000000"/>
          <w:lang w:val="tg-Cyrl-TJ"/>
        </w:rPr>
        <w:t xml:space="preserve">(ҚҶТ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2) Қурбонии савдои одамон барои додани нишондоди бардурӯғ, ки бо қарор доштани ӯ ба сифати қурбонӣ дар савдои одамон алоқаманд аст, ба ҷавобгарии ҷиноятӣ кашида намешавад</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45" w:name="A000000433"/>
      <w:bookmarkEnd w:id="445"/>
      <w:r>
        <w:rPr>
          <w:rFonts w:cs="Palatino Linotype" w:ascii="Palatino Linotype" w:hAnsi="Palatino Linotype"/>
          <w:color w:val="000000"/>
          <w:sz w:val="20"/>
          <w:szCs w:val="20"/>
          <w:lang w:val="tg-Cyrl-TJ"/>
        </w:rPr>
        <w:t>Моддаи 352. Саркашӣ аз ҳозир шудан ё нахостани додани нишондод, хулоса ё тарҷума кард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аркашӣ кардани шоҳид ё ҷабрдида аз ҳозир шудан ба даъвати мақомоти таҳқиқ, тафтиши пешакӣ ё ба суд ё нахостани додани нишондод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бист то яксаду ҳаштод соат ё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аркашӣ кардани коршинос (эксперт), мутахассис тарҷумон ё шахси холис аз ҳозир шудан ба даъвати худи ҳамон мақомот ё саркашӣ кардан аз иҷрои вазифаҳои худ </w:t>
      </w:r>
      <w:r>
        <w:rPr>
          <w:rStyle w:val="Inlinecomment"/>
          <w:rFonts w:cs="Palatino Linotype" w:ascii="Palatino Linotype" w:hAnsi="Palatino Linotype"/>
          <w:b/>
          <w:i w:val="false"/>
          <w:color w:val="000000"/>
          <w:sz w:val="20"/>
          <w:szCs w:val="20"/>
          <w:lang w:val="tg-Cyrl-TJ"/>
        </w:rPr>
        <w:t>(ҚҶТ аз 31.12.2008 № 451)</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бист то яксаду ҳаштод соат ё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Эзоҳ: 1. Шахс барои саркашӣ намудан аз додани нишондод ба муқобили худ ва хешовандони наздикаш ба ҷавобгарии ҷиноятӣ кашида намешавад </w:t>
      </w:r>
      <w:r>
        <w:rPr>
          <w:rStyle w:val="Inlinecomment"/>
          <w:rFonts w:cs="Palatino Linotype" w:ascii="Palatino Linotype" w:hAnsi="Palatino Linotype"/>
          <w:b/>
          <w:i w:val="false"/>
          <w:color w:val="000000"/>
          <w:sz w:val="20"/>
          <w:szCs w:val="20"/>
          <w:lang w:val="tg-Cyrl-TJ"/>
        </w:rPr>
        <w:t>(ҚҶТ аз 15.03.2016 № 1274</w:t>
      </w:r>
      <w:r>
        <w:rPr>
          <w:rStyle w:val="51"/>
          <w:rFonts w:cs="Palatino Linotype" w:ascii="Palatino Linotype" w:hAnsi="Palatino Linotype"/>
          <w:b/>
          <w:color w:val="000000"/>
          <w:lang w:val="tg-Cyrl-TJ"/>
        </w:rPr>
        <w:t xml:space="preserve">; аз 02.01.2019 с., № </w:t>
      </w:r>
      <w:r>
        <w:rPr>
          <w:rStyle w:val="50pt"/>
          <w:rFonts w:cs="Palatino Linotype" w:ascii="Palatino Linotype" w:hAnsi="Palatino Linotype"/>
          <w:b/>
          <w:color w:val="000000"/>
          <w:lang w:val="tg-Cyrl-TJ"/>
        </w:rPr>
        <w:t>1554)</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Style w:val="21"/>
          <w:rFonts w:cs="Palatino Linotype" w:ascii="Palatino Linotype" w:hAnsi="Palatino Linotype"/>
          <w:color w:val="000000"/>
          <w:lang w:val="tg-Cyrl-TJ"/>
        </w:rPr>
        <w:t>2) Қурбонии савдои одамон барои саркашӣ кардан аз ҳозир шудан ба даъвати мақомоти таҳқиқ, тафтишот ё ба суд, ё нахостани додани нишондод нисбат ба ҷиноятҳое, ки бо қарор доштани ӯ ба сифати қурбонӣ дар савдои одамон алокаманданд ба ҷавобгарии ҷиноятӣ кашида намешавад</w:t>
      </w:r>
      <w:r>
        <w:rPr>
          <w:rStyle w:val="51"/>
          <w:rFonts w:cs="Palatino Linotype" w:ascii="Palatino Linotype" w:hAnsi="Palatino Linotype"/>
          <w:b/>
          <w:color w:val="000000"/>
          <w:lang w:val="tg-Cyrl-TJ"/>
        </w:rPr>
        <w:t xml:space="preserve"> (ҚҶТ аз 02.01.2019 с., № </w:t>
      </w:r>
      <w:r>
        <w:rPr>
          <w:rStyle w:val="50pt"/>
          <w:rFonts w:cs="Palatino Linotype" w:ascii="Palatino Linotype" w:hAnsi="Palatino Linotype"/>
          <w:b/>
          <w:color w:val="000000"/>
          <w:lang w:val="tg-Cyrl-TJ"/>
        </w:rPr>
        <w:t>1554).</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46" w:name="A000000434"/>
      <w:bookmarkEnd w:id="446"/>
      <w:r>
        <w:rPr>
          <w:rFonts w:cs="Palatino Linotype" w:ascii="Palatino Linotype" w:hAnsi="Palatino Linotype"/>
          <w:color w:val="000000"/>
          <w:sz w:val="20"/>
          <w:szCs w:val="20"/>
          <w:lang w:val="tg-Cyrl-TJ"/>
        </w:rPr>
        <w:t>Моддаи 353. Ришвадиҳӣ ё маҷбур кардан барои додани баёноти бардурӯғ, хулосаи бардурӯғ ё тарҷумаи нодуруст</w:t>
      </w:r>
    </w:p>
    <w:p>
      <w:pPr>
        <w:pStyle w:val="Style10"/>
        <w:spacing w:lineRule="auto" w:line="276" w:before="0" w:after="0"/>
        <w:ind w:firstLine="567"/>
        <w:contextualSpacing/>
        <w:rPr/>
      </w:pPr>
      <w:r>
        <w:rPr>
          <w:rFonts w:cs="Palatino Linotype" w:ascii="Palatino Linotype" w:hAnsi="Palatino Linotype"/>
          <w:sz w:val="20"/>
          <w:szCs w:val="20"/>
          <w:lang w:val="tg-Cyrl-TJ"/>
        </w:rPr>
        <w:t>1) Ришвадиҳӣ ба шоҳид, ҷабрдида бо мақсади аз ҷониби онҳо додани баёноти бардурӯғ ё ба коршинос бо мақсади пешкаш намудани хулосаи бардурӯғ ё додани нишондоди бардурӯғ, ҳамчунин ба тарҷумон бо мақсади нодуруст тарҷума карданаш,</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корҳои ҳатмӣ ба мӯҳлати аз яксаду бист то яксаду ҳаштод соат ё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Маҷбур сохтани шоҳид, ҷабрдида барои додани нишондоди бардурӯғ, коршинос барои пешниҳоди хулосаи бардурӯғ ё тарҷумон ҷиҳати нодуруст тарҷума кардан, ҳамчунин маҷбур сохтани шахсони мазкур барои саркашӣ намудан аз додани нишондод вобаста бо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иръоб (шантаж);</w:t>
      </w:r>
    </w:p>
    <w:p>
      <w:pPr>
        <w:pStyle w:val="Style10"/>
        <w:spacing w:lineRule="auto" w:line="276" w:before="0" w:after="0"/>
        <w:ind w:firstLine="567"/>
        <w:contextualSpacing/>
        <w:rPr/>
      </w:pPr>
      <w:r>
        <w:rPr>
          <w:rFonts w:cs="Palatino Linotype" w:ascii="Palatino Linotype" w:hAnsi="Palatino Linotype"/>
          <w:sz w:val="20"/>
          <w:szCs w:val="20"/>
        </w:rPr>
        <w:t>б) таҳдиди куштан;</w:t>
      </w:r>
    </w:p>
    <w:p>
      <w:pPr>
        <w:pStyle w:val="Style10"/>
        <w:spacing w:lineRule="auto" w:line="276" w:before="0" w:after="0"/>
        <w:ind w:firstLine="567"/>
        <w:contextualSpacing/>
        <w:rPr/>
      </w:pPr>
      <w:r>
        <w:rPr>
          <w:rFonts w:cs="Palatino Linotype" w:ascii="Palatino Linotype" w:hAnsi="Palatino Linotype"/>
          <w:sz w:val="20"/>
          <w:szCs w:val="20"/>
        </w:rPr>
        <w:t xml:space="preserve">в) таҳдиди зарар ба саломатӣ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г) нобуд сохтани молу мулки ин шахсон ё наздикони онҳо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бо маҳдуд кардани озодӣ ба мӯҳлати аз як то се сол ё маҳрум сохтан аз озодӣ ба мӯҳлати то се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дар қисми дуюми ҳамин модда пешбинигардида, бо истифодаи зӯроварии барои ҳаёт ва саломатии шахсони мазкур хавфнок набуда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 xml:space="preserve">(ҚҶТ аз 17.05.2004 </w:t>
      </w:r>
      <w:r>
        <w:rPr>
          <w:rStyle w:val="Emphasis"/>
          <w:rFonts w:cs="Palatino Linotype" w:ascii="Palatino Linotype" w:hAnsi="Palatino Linotype"/>
          <w:b/>
          <w:i w:val="false"/>
          <w:sz w:val="20"/>
          <w:szCs w:val="20"/>
        </w:rPr>
        <w:t>№ 35</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4) Кирдорҳои дар қисмҳои якум ё дуюми ҳамин модда пешбинигардидае,ки:</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 xml:space="preserve">б) бо истифодаи зӯроварии барои ҳаёт ва саломатии шахсони зикргардида хавфнок содир шуда бошад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47" w:name="A000000435"/>
      <w:bookmarkEnd w:id="447"/>
      <w:r>
        <w:rPr>
          <w:rFonts w:cs="Palatino Linotype" w:ascii="Palatino Linotype" w:hAnsi="Palatino Linotype"/>
          <w:color w:val="000000"/>
          <w:sz w:val="20"/>
          <w:szCs w:val="20"/>
          <w:lang w:val="tg-Cyrl-TJ"/>
        </w:rPr>
        <w:t>Моддаи 354. Аз ҷониби таҳқиқбаранда, муфаттиш ё суд маҷбур сохтан ба додани нишондод</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5.03.2016 № 127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о роҳи таҳдид, иръоб ё кирдорҳои дигари ғайриқонунӣ гумонбаршуда, айбдоршаванда, судшаванда, ҷабрдида ё шоҳидро маҷбур намудан ба додани нишондод, инчунин коршиносро барои пешниҳоди хулоса маҷбур кардан аз ҷониби таҳқиқбаранда, муфаттиш ё суд </w:t>
      </w:r>
      <w:r>
        <w:rPr>
          <w:rStyle w:val="Inlinecomment"/>
          <w:rFonts w:cs="Palatino Linotype" w:ascii="Palatino Linotype" w:hAnsi="Palatino Linotype"/>
          <w:b/>
          <w:i w:val="false"/>
          <w:color w:val="000000"/>
          <w:sz w:val="20"/>
          <w:szCs w:val="20"/>
          <w:lang w:val="tg-Cyrl-TJ"/>
        </w:rPr>
        <w:t>(ҚҶТ аз 17.05.2004 № 35,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Хориҷ карда шуд </w:t>
      </w:r>
      <w:r>
        <w:rPr>
          <w:rStyle w:val="Inlinecomment"/>
          <w:rFonts w:cs="Palatino Linotype" w:ascii="Palatino Linotype" w:hAnsi="Palatino Linotype"/>
          <w:b/>
          <w:i w:val="false"/>
          <w:color w:val="000000"/>
          <w:sz w:val="20"/>
          <w:szCs w:val="20"/>
          <w:lang w:val="tg-Cyrl-TJ"/>
        </w:rPr>
        <w:t>(ҚҶТ аз 16.04.2012 № 808).</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448" w:name="A000000436"/>
      <w:bookmarkEnd w:id="448"/>
      <w:r>
        <w:rPr>
          <w:rFonts w:cs="Palatino Linotype" w:ascii="Palatino Linotype" w:hAnsi="Palatino Linotype"/>
          <w:color w:val="000000"/>
          <w:sz w:val="20"/>
          <w:szCs w:val="20"/>
          <w:lang w:val="tg-Cyrl-TJ"/>
        </w:rPr>
        <w:t>Моддаи 355. Беэҳтиромӣ нисбати су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еэҳтиромӣ нисбати суд, ки дар таҳқири иштирокчиёни мурофиаи судӣ ифода ёфт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ҳаштод то дусаду чил соат ё бо ҷарима ба андозаи то панҷсад нишондиҳанда барои ҳисобҳо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Таҳқири судя, машваратчӣ ё шахси дигаре, ки дар татбиқи адолати судӣ иштирок менамоя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корҳои ислоҳӣ ба мӯҳлати то ду сол ё маҳрум сохтан аз озоди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49" w:name="A000000437"/>
      <w:bookmarkEnd w:id="449"/>
      <w:r>
        <w:rPr>
          <w:rFonts w:cs="Palatino Linotype" w:ascii="Palatino Linotype" w:hAnsi="Palatino Linotype"/>
          <w:color w:val="000000"/>
          <w:sz w:val="20"/>
          <w:szCs w:val="20"/>
          <w:lang w:val="tg-Cyrl-TJ"/>
        </w:rPr>
        <w:t xml:space="preserve">Моддаи 356. Таҳдид ё зӯроварӣ вобаста ба амалбарории адолати судӣ ", таҳқиқ ё тафтиши пешакӣ </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5.03.2016 № 127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ҳдиди куштан, расонидани зарар ба саломатӣ, вайрон ё несту нобуд кардани молу мулк нисбати судя, машваратчии халқӣ, прокурор, муфаттиш,  таҳқиқбаранда, адвокат, эксперт, тарҷумон, пристави суд ё котиби суд, иҷрочии суд, ҳамчунин наздикони онҳо вобаста ба гузаронидани таҳқиқ, тафтиши пешакӣ, баррасии парванда ё мавод дар суд ё иҷрои ҳукм, ҳалномаи суд ё санади дигари судӣ </w:t>
      </w:r>
      <w:r>
        <w:rPr>
          <w:rStyle w:val="Inlinecomment"/>
          <w:rFonts w:cs="Palatino Linotype" w:ascii="Palatino Linotype" w:hAnsi="Palatino Linotype"/>
          <w:b/>
          <w:i w:val="false"/>
          <w:color w:val="000000"/>
          <w:sz w:val="20"/>
          <w:szCs w:val="20"/>
          <w:lang w:val="tg-Cyrl-TJ"/>
        </w:rPr>
        <w:t>(ҚҶТ аз 18.06.2008 № 386,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ҷарима ба андозаи аз панҷсад то як ҳазор нишондиҳанда барои ҳисобҳо ё корҳои ислоҳ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Бо сабаби гузаронидани таҳқиқ, тафтиши пешакӣ, баррасии парванда ё мавод дар суд ё иҷрои ҳукм, ҳалномаи суд ё санади дигари судӣ нисбати шахсони дар қисми якуми ҳамин модда зикргардида, истифода намудани зӯроварӣ, ки барои ҳаёт ва саломатиашон хавфнок нест </w:t>
      </w:r>
      <w:r>
        <w:rPr>
          <w:rStyle w:val="Inlinecomment"/>
          <w:rFonts w:cs="Palatino Linotype" w:ascii="Palatino Linotype" w:hAnsi="Palatino Linotype"/>
          <w:b/>
          <w:i w:val="false"/>
          <w:color w:val="000000"/>
          <w:sz w:val="20"/>
          <w:szCs w:val="20"/>
          <w:lang w:val="tg-Cyrl-TJ"/>
        </w:rPr>
        <w:t>(ҚҶТ аз 18.06.2008 № 386,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ҳои дар қисмҳои якум ё дуюми ҳамин модда пешбинишуда бо истифода намудани зӯроварӣ, ки барои ҳаёт ва саломатӣ хавфнок 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50" w:name="A000000438"/>
      <w:bookmarkEnd w:id="450"/>
      <w:r>
        <w:rPr>
          <w:rFonts w:cs="Palatino Linotype" w:ascii="Palatino Linotype" w:hAnsi="Palatino Linotype"/>
          <w:color w:val="000000"/>
          <w:sz w:val="20"/>
          <w:szCs w:val="20"/>
          <w:lang w:val="tg-Cyrl-TJ"/>
        </w:rPr>
        <w:t xml:space="preserve">Моддаи 357. Хориҷ карда шуд </w:t>
      </w:r>
    </w:p>
    <w:p>
      <w:pPr>
        <w:pStyle w:val="Style10"/>
        <w:spacing w:lineRule="auto" w:line="276" w:before="0" w:after="0"/>
        <w:ind w:firstLine="567"/>
        <w:contextualSpacing/>
        <w:rPr/>
      </w:pPr>
      <w:r>
        <w:rPr>
          <w:rStyle w:val="Inlinecomment"/>
          <w:rFonts w:cs="Palatino Linotype" w:ascii="Palatino Linotype" w:hAnsi="Palatino Linotype"/>
          <w:b/>
          <w:i w:val="false"/>
          <w:color w:val="000000"/>
          <w:sz w:val="20"/>
          <w:szCs w:val="20"/>
          <w:lang w:val="tg-Cyrl-TJ"/>
        </w:rPr>
        <w:t>(ҚҶТ аз 17.05.2004 № 35)</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pPr>
      <w:bookmarkStart w:id="451" w:name="A000000439"/>
      <w:bookmarkEnd w:id="451"/>
      <w:r>
        <w:rPr>
          <w:rFonts w:cs="Palatino Linotype" w:ascii="Palatino Linotype" w:hAnsi="Palatino Linotype"/>
          <w:color w:val="000000"/>
          <w:sz w:val="20"/>
          <w:szCs w:val="20"/>
          <w:lang w:val="tg-Cyrl-TJ"/>
        </w:rPr>
        <w:t>Моддаи 358. Ғайриқонунӣ дасггир ё ҳабс намудан</w:t>
      </w:r>
    </w:p>
    <w:p>
      <w:pPr>
        <w:pStyle w:val="Style10"/>
        <w:spacing w:lineRule="auto" w:line="276" w:before="0" w:after="0"/>
        <w:ind w:firstLine="567"/>
        <w:contextualSpacing/>
        <w:rPr/>
      </w:pPr>
      <w:r>
        <w:rPr>
          <w:rFonts w:cs="Palatino Linotype" w:ascii="Palatino Linotype" w:hAnsi="Palatino Linotype"/>
          <w:sz w:val="20"/>
          <w:szCs w:val="20"/>
        </w:rPr>
        <w:t>1) Дидаю дониста ғайриқонунӣ дастгир намудан,</w:t>
      </w:r>
    </w:p>
    <w:p>
      <w:pPr>
        <w:pStyle w:val="Style10"/>
        <w:spacing w:lineRule="auto" w:line="276" w:before="0" w:after="0"/>
        <w:ind w:firstLine="567"/>
        <w:contextualSpacing/>
        <w:rPr/>
      </w:pPr>
      <w:r>
        <w:rPr>
          <w:rFonts w:cs="Palatino Linotype" w:ascii="Palatino Linotype" w:hAnsi="Palatino Linotype"/>
          <w:sz w:val="20"/>
          <w:szCs w:val="20"/>
        </w:rPr>
        <w:t xml:space="preserve">бо маҳдуд кардани озодӣ ба мӯҳлати то се сол, ё маҳрум сохтан аз озодӣ ба мӯҳлати то ду сол бо маҳрум кардан аз ҳуқуқи ишғоли мансабҳои муайян ё машғул шудан бо фаъолияти муайян ба мӯҳлати то ду сол ё бидуни он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Дидаю дониста ғайриқонунӣ ҳабс кардан ё дар ҳабс нигоҳ доштан,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дар қисмҳои якум ё дуюми ҳамин модда пешбинигардидае, ки боиси оқибатҳои вазнин гардидаан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анҷ то ҳафт сол бо маҳрум кардан аз ҳуқуқи ишғоли мансабҳои муайян ё машғул шудан бо фаъолият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52" w:name="A000000440"/>
      <w:bookmarkEnd w:id="452"/>
      <w:r>
        <w:rPr>
          <w:rFonts w:cs="Palatino Linotype" w:ascii="Palatino Linotype" w:hAnsi="Palatino Linotype"/>
          <w:color w:val="000000"/>
          <w:sz w:val="20"/>
          <w:szCs w:val="20"/>
          <w:lang w:val="tg-Cyrl-TJ"/>
        </w:rPr>
        <w:t>Моддаи 359. Сохтакории далелҳо</w:t>
      </w:r>
    </w:p>
    <w:p>
      <w:pPr>
        <w:pStyle w:val="Style10"/>
        <w:spacing w:lineRule="auto" w:line="276" w:before="0" w:after="0"/>
        <w:ind w:firstLine="567"/>
        <w:contextualSpacing/>
        <w:rPr/>
      </w:pPr>
      <w:r>
        <w:rPr>
          <w:rFonts w:cs="Palatino Linotype" w:ascii="Palatino Linotype" w:hAnsi="Palatino Linotype"/>
          <w:sz w:val="20"/>
          <w:szCs w:val="20"/>
          <w:lang w:val="tg-Cyrl-TJ"/>
        </w:rPr>
        <w:t>1) Сохтакории далелҳои парвандаи гражданӣ аз ҷониби шахси дар парванда иштирокдошта ё намояндаи ӯ,</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корҳои ҳатмӣ ба мӯҳлати аз яксаду шаст то дусаду чил соат ё ҷарима ба андозаи аз панҷсад то як ҳазор нишондиҳанда барои ҳисобҳо ё бо корҳои ислоҳӣ ба мӯҳлати аз як то ду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охтакории далелҳои парвандаи ҷиноятӣ аз ҷониби таҳқиқбаранда, муфаттиш, прокурор ё ҳимоятгар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як ҳазор то ду ҳазор нишондиҳанда барои ҳисобҳо ё бо маҳрум сохтан аз озодӣ ба мӯҳлати то се сол бо маҳрум кардан аз ҳуқуқи ишғоли мансабҳои муайян ё машғул шудан бо фаъолияти муайян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Сохтакории далелҳои парвандаи ҷиноятӣ аз ҷониби шахсони дар қисми дуюми ҳамин модда зикргардида, агар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а) дар хусуси ҷинояти вазнин ё махсусан вазнин бошад;</w:t>
      </w:r>
    </w:p>
    <w:p>
      <w:pPr>
        <w:pStyle w:val="Style10"/>
        <w:spacing w:lineRule="auto" w:line="276" w:before="0" w:after="0"/>
        <w:ind w:firstLine="567"/>
        <w:contextualSpacing/>
        <w:rPr/>
      </w:pPr>
      <w:r>
        <w:rPr>
          <w:rFonts w:cs="Palatino Linotype" w:ascii="Palatino Linotype" w:hAnsi="Palatino Linotype"/>
          <w:sz w:val="20"/>
          <w:szCs w:val="20"/>
        </w:rPr>
        <w:t>б) аз беэҳтиётӣ боиси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53" w:name="A000000441"/>
      <w:bookmarkEnd w:id="453"/>
      <w:r>
        <w:rPr>
          <w:rFonts w:cs="Palatino Linotype" w:ascii="Palatino Linotype" w:hAnsi="Palatino Linotype"/>
          <w:color w:val="000000"/>
          <w:sz w:val="20"/>
          <w:szCs w:val="20"/>
          <w:lang w:val="tg-Cyrl-TJ"/>
        </w:rPr>
        <w:t>Моддаи 360. Ғайриқонунӣ озод кардан аз ҷавобгарии ҷино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Шахси дар содир намудани ҷиноят гумонбар ё айбдоршавандаро ғайриқонунӣ аз ҷавобгарии ҷиноятӣ озод кардани прокурор, муфаттиш ё таҳқиқбаранда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то панҷ сол бо маҳрум кардан аз ҳуқуқи ишғоли мансабҳои муайян ё машғул шудан бо фаъолияти муайян ба мӯҳлати то се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54" w:name="A000000442"/>
      <w:bookmarkEnd w:id="454"/>
      <w:r>
        <w:rPr>
          <w:rFonts w:cs="Palatino Linotype" w:ascii="Palatino Linotype" w:hAnsi="Palatino Linotype"/>
          <w:color w:val="000000"/>
          <w:sz w:val="20"/>
          <w:szCs w:val="20"/>
          <w:lang w:val="tg-Cyrl-TJ"/>
        </w:rPr>
        <w:t>Моддаи 361. Фош кардани маълумоти таҳқиқ ё тафтиши пешакӣ</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5.03.2016 № 1274)</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е иҷозати таҳқиқбаранда, муфаттиш ё прокурор маълумоти таҳқиқ ё тафтиши пешакиро фош кардани шахсе, ки мувофиқи тартиби муқаррарнамудаи қонун аз фош накардани онҳо огоҳонида шуда буд </w:t>
      </w:r>
      <w:r>
        <w:rPr>
          <w:rStyle w:val="Inlinecomment"/>
          <w:rFonts w:cs="Palatino Linotype" w:ascii="Palatino Linotype" w:hAnsi="Palatino Linotype"/>
          <w:b/>
          <w:i w:val="false"/>
          <w:color w:val="000000"/>
          <w:sz w:val="20"/>
          <w:szCs w:val="20"/>
          <w:lang w:val="tg-Cyrl-TJ"/>
        </w:rPr>
        <w:t>(ҚҶТ аз 15.03.2016 № 1274)</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ддозаи то панҷсад нишондиҳанда барои ҳисобҳо ё корҳои ислоҳи меҳнатӣ ба мӯҳлати то ду сол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6.10.2008 № 422)</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55" w:name="A000000443"/>
      <w:bookmarkEnd w:id="455"/>
      <w:r>
        <w:rPr>
          <w:rFonts w:cs="Palatino Linotype" w:ascii="Palatino Linotype" w:hAnsi="Palatino Linotype"/>
          <w:color w:val="000000"/>
          <w:sz w:val="20"/>
          <w:szCs w:val="20"/>
          <w:lang w:val="tg-Cyrl-TJ"/>
        </w:rPr>
        <w:t>Моддаи 362. Ҳаракати ғайриқонунӣ нисбати молу мулке, ки рӯйхат шудааст, ё ба вай ҳабс</w:t>
      </w:r>
    </w:p>
    <w:p>
      <w:pPr>
        <w:pStyle w:val="Heading6"/>
        <w:spacing w:lineRule="auto" w:line="276" w:before="0" w:after="0"/>
        <w:ind w:firstLine="567"/>
        <w:contextualSpacing/>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гузошта шудааст, ё ин ки мусодира карда мешавад</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rPr>
      </w:pPr>
      <w:r>
        <w:rPr>
          <w:rStyle w:val="Inlinecomment"/>
          <w:rFonts w:cs="Palatino Linotype" w:ascii="Palatino Linotype" w:hAnsi="Palatino Linotype"/>
          <w:b/>
          <w:i w:val="false"/>
          <w:color w:val="000000"/>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 xml:space="preserve">1) Молу мулки рӯйхат шуда ё ба он ҳабс гузошташударо исроф намудан, бегона ё пинҳон кардани шахсе, ки молу мулки мазкур ба вай бовар карда супурда шуда буд, ҳамчунин аз тарафи хизматчиёни ташкилотҳои кредитӣ ба амал баровардани амалиётҳои бонкӣ ба воситаҳои пулӣ (пасандозҳо), ки ба онҳо ҳабс гузошта шуда бу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p>
    <w:p>
      <w:pPr>
        <w:pStyle w:val="Style10"/>
        <w:spacing w:lineRule="auto" w:line="276" w:before="0" w:after="0"/>
        <w:ind w:firstLine="567"/>
        <w:contextualSpacing/>
        <w:rPr/>
      </w:pPr>
      <w:r>
        <w:rPr>
          <w:rFonts w:cs="Palatino Linotype" w:ascii="Palatino Linotype" w:hAnsi="Palatino Linotype"/>
          <w:sz w:val="20"/>
          <w:szCs w:val="20"/>
        </w:rPr>
        <w:t xml:space="preserve">2) Пинҳон ё азони худ кардани молу мулке, ки бо ҳукми суд мусодира карда мешавад, ҳамчунин бо тарзи дигар саркашӣ кардан аз иҷрои эътибори қонунӣ пайдокардаи ҳукми суд оиди таъмини мусодираи молу мулк </w:t>
      </w:r>
      <w:r>
        <w:rPr>
          <w:rStyle w:val="Inlinecomment"/>
          <w:rFonts w:cs="Palatino Linotype" w:ascii="Palatino Linotype" w:hAnsi="Palatino Linotype"/>
          <w:b/>
          <w:i w:val="false"/>
          <w:color w:val="000000"/>
          <w:sz w:val="20"/>
          <w:szCs w:val="20"/>
        </w:rPr>
        <w:t xml:space="preserve">(ҚҶТ аз 18.06.2008 № 386,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аз як ҳазор то ду ҳазор нишондиҳанда барои ҳисобҳо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56" w:name="A000000444"/>
      <w:bookmarkEnd w:id="456"/>
      <w:r>
        <w:rPr>
          <w:rFonts w:cs="Palatino Linotype" w:ascii="Palatino Linotype" w:hAnsi="Palatino Linotype"/>
          <w:color w:val="000000"/>
          <w:sz w:val="20"/>
          <w:szCs w:val="20"/>
        </w:rPr>
        <w:t>Моддаи 363. Иҷро накардани ҳукми суд, ҳалномаи суд ё санади дигари судӣ</w:t>
      </w:r>
    </w:p>
    <w:p>
      <w:pPr>
        <w:pStyle w:val="Style10"/>
        <w:spacing w:lineRule="auto" w:line="276" w:before="0" w:after="0"/>
        <w:ind w:firstLine="567"/>
        <w:contextualSpacing/>
        <w:rPr/>
      </w:pPr>
      <w:r>
        <w:rPr>
          <w:rFonts w:cs="Palatino Linotype" w:ascii="Palatino Linotype" w:hAnsi="Palatino Linotype"/>
          <w:sz w:val="20"/>
          <w:szCs w:val="20"/>
        </w:rPr>
        <w:t xml:space="preserve">Ҳукм, ҳалнома ё санади дигари эътибори қонунӣ пайдонамудаи судро қасдан иҷро накардани намояндаи ҳокимият, хизматчии давлатӣ ё хизматчии мақомоти маҳаллии ҳокимияти давлатӣ ва мақомоти худидоракунии шаҳрак ва деҳот, инчунин хизматчии муассисаи давлатӣ, ташкилотҳои тиҷоратӣ ё дигар ташкилот, инчунин ба иҷрои онҳо монеъ шудан </w:t>
      </w:r>
      <w:r>
        <w:rPr>
          <w:rStyle w:val="Inlinecomment"/>
          <w:rFonts w:cs="Palatino Linotype" w:ascii="Palatino Linotype" w:hAnsi="Palatino Linotype"/>
          <w:b/>
          <w:i w:val="false"/>
          <w:color w:val="000000"/>
          <w:sz w:val="20"/>
          <w:szCs w:val="20"/>
        </w:rPr>
        <w:t xml:space="preserve">(ҚҶТ </w:t>
      </w:r>
      <w:r>
        <w:rPr>
          <w:rStyle w:val="Emphasis"/>
          <w:rFonts w:cs="Palatino Linotype" w:ascii="Palatino Linotype" w:hAnsi="Palatino Linotype"/>
          <w:b/>
          <w:i w:val="false"/>
          <w:sz w:val="20"/>
          <w:szCs w:val="20"/>
        </w:rPr>
        <w:t>аз 2.01.2018 № 1472</w:t>
      </w:r>
      <w:r>
        <w:rPr>
          <w:rStyle w:val="Inlinecomment"/>
          <w:rFonts w:cs="Palatino Linotype" w:ascii="Palatino Linotype" w:hAnsi="Palatino Linotype"/>
          <w:b/>
          <w:i w:val="false"/>
          <w:color w:val="000000"/>
          <w:sz w:val="20"/>
          <w:szCs w:val="20"/>
        </w:rPr>
        <w:t>)</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ҷарима ба андозаи аз дусад то панҷсад нишондиҳанда барои ҳисобҳо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57" w:name="A000000445"/>
      <w:bookmarkEnd w:id="457"/>
      <w:r>
        <w:rPr>
          <w:rFonts w:cs="Palatino Linotype" w:ascii="Palatino Linotype" w:hAnsi="Palatino Linotype"/>
          <w:color w:val="000000"/>
          <w:sz w:val="20"/>
          <w:szCs w:val="20"/>
          <w:lang w:val="tg-Cyrl-TJ"/>
        </w:rPr>
        <w:t>Моддаи 364. Саркашӣ аз адои ҷазои маҳрум сохтан аз озо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з адои ҷазои маҳрум сохтан аз озодӣ саркашӣ кардани шахси ба маҳрум сохтан аз озодӣ маҳкумшудае, ки ба ӯ барои аз ҷойҳои маҳрум сохтан аз озодӣ ба муддати кӯтоҳ сафар кардан иҷозат дода шудааст ё иҷрои ҳукм дар мавриди татбиқи ҷазо мавқуф гузошта шудааст баъд аз ба охир расидани мӯҳлати иҷозати сафар кардан ё мӯҳлати мавқуф гузошта шуда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то ду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58" w:name="A000000446"/>
      <w:bookmarkEnd w:id="458"/>
      <w:r>
        <w:rPr>
          <w:rFonts w:cs="Palatino Linotype" w:ascii="Palatino Linotype" w:hAnsi="Palatino Linotype"/>
          <w:color w:val="000000"/>
          <w:sz w:val="20"/>
          <w:szCs w:val="20"/>
          <w:lang w:val="tg-Cyrl-TJ"/>
        </w:rPr>
        <w:t xml:space="preserve">Моддаи 365. Гурехтан аз ҷойҳои маҳрум сохтан аз озодӣ ё аз ҳабси пешакӣ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йҳои маҳрум сохтан аз озодӣ ё аз ҳабси пешакӣ гурехтани шахсе, ки ҷазоро адо мекунад ё дар ҳабси пешакӣ мебош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rPr>
        <w:t xml:space="preserve">а) бо маслиҳати пешакӣ аз ҷониби гурӯҳи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 бо зӯроварии барои ҳаёт ё саломатии шахсони дигар хавфнок ё бо таҳдиди истифодаи чунин зӯроварӣ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в) бо истифодаи силоҳ ё предметҳои ба сифати силоҳ истифодашаванда содир шуда бош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Шахсе, ки дар мӯҳлати се рӯз ихтиёрӣ ба ҷойҳои маҳрум сохтан аз озодӣ ё ба ҳабси пешакӣ бармегардад, аз ҷавобгарии ҷиноятӣ барои гурехтан озод карда мешавад, агар дар ҳаракатҳои ин шахс таркиби ҷиноятҳои дигар на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lineRule="auto" w:line="276" w:before="0" w:after="0"/>
        <w:ind w:firstLine="567"/>
        <w:contextualSpacing/>
        <w:rPr>
          <w:rFonts w:ascii="Palatino Linotype" w:hAnsi="Palatino Linotype" w:cs="Palatino Linotype"/>
          <w:color w:val="000000"/>
          <w:sz w:val="20"/>
          <w:szCs w:val="20"/>
          <w:lang w:val="tg-Cyrl-TJ"/>
        </w:rPr>
      </w:pPr>
      <w:bookmarkStart w:id="459" w:name="A000000447"/>
      <w:bookmarkEnd w:id="459"/>
      <w:r>
        <w:rPr>
          <w:rFonts w:cs="Palatino Linotype" w:ascii="Palatino Linotype" w:hAnsi="Palatino Linotype"/>
          <w:color w:val="000000"/>
          <w:sz w:val="20"/>
          <w:szCs w:val="20"/>
          <w:lang w:val="tg-Cyrl-TJ"/>
        </w:rPr>
        <w:t>ФАСЛИ XIV. ҶИНОЯТҲО БА МУҚОБИЛИ ХИЗМАТИ ҲАРБ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460" w:name="A000000448"/>
      <w:bookmarkEnd w:id="460"/>
      <w:r>
        <w:rPr>
          <w:rFonts w:cs="Palatino Linotype" w:ascii="Palatino Linotype" w:hAnsi="Palatino Linotype"/>
          <w:color w:val="000000"/>
          <w:sz w:val="20"/>
          <w:szCs w:val="20"/>
          <w:lang w:val="tg-Cyrl-TJ"/>
        </w:rPr>
        <w:t>БОБИ 33. ҶИНОЯТҲО БА МУҚОБИЛИ ХИЗМАТИ ҲАРБӢ</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61" w:name="A000000449"/>
      <w:bookmarkEnd w:id="461"/>
      <w:r>
        <w:rPr>
          <w:rFonts w:cs="Palatino Linotype" w:ascii="Palatino Linotype" w:hAnsi="Palatino Linotype"/>
          <w:color w:val="000000"/>
          <w:sz w:val="20"/>
          <w:szCs w:val="20"/>
          <w:lang w:val="tg-Cyrl-TJ"/>
        </w:rPr>
        <w:t>Моддаи 366. Мафҳуми ҷиноятҳо ба муқобили хизмат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Ҷиноятҳои муқобили хизмати ҳарбӣ - он ҷиноятҳои пешбининамудаи ҳамин боб эътироф карда мешаванд, ки ба муқобили тартиботи муқарраргардидаи адои хизмати ҳарбӣ аз ҷониби хизматчиёни ҳарбӣ, ки дар асоси даъват ё бо тартиби иттиёрӣ дар Қувваҳои мусаллаҳи Ҷумҳурии Тоҷикистон ва дигар сохторҳои ҳарбии Ҷумҳурии Тоҷикистон адои хизмат мекунанд, содир шудаанд, ҳамчунин аз ҷониби шаҳрвандони дар эҳтиётбуда, ҳангоми гузаштани ҷамъомадҳои ҳарбӣ ё шахсоне, ки мутобиқи қонунҳои ҷорӣ мақоми хизматии ҳарбӣ доранд, содир шуда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Шахсоне, ки дар ҳамин модда зикр нашудаанд, барои шарикӣ дар ҷиноятҳои муқобили хизмати ҳарбӣ аз рӯи моддаҳои дахлдори ҳамин Кодекс ба сифати ташкилкунанда, таҳриқкунанда ва ёрдамчӣ ба ҷавобгарӣ кашида мешаванд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62" w:name="A000000450"/>
      <w:bookmarkEnd w:id="462"/>
      <w:r>
        <w:rPr>
          <w:rFonts w:cs="Palatino Linotype" w:ascii="Palatino Linotype" w:hAnsi="Palatino Linotype"/>
          <w:color w:val="000000"/>
          <w:sz w:val="20"/>
          <w:szCs w:val="20"/>
          <w:lang w:val="tg-Cyrl-TJ"/>
        </w:rPr>
        <w:t xml:space="preserve">Моддаи 367. Хориҷ карда ш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7.05.2004 № 35)</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6"/>
        <w:spacing w:lineRule="auto" w:line="276" w:before="0" w:after="0"/>
        <w:ind w:firstLine="567"/>
        <w:contextualSpacing/>
        <w:rPr/>
      </w:pPr>
      <w:bookmarkStart w:id="463" w:name="A000000451"/>
      <w:bookmarkEnd w:id="463"/>
      <w:r>
        <w:rPr>
          <w:rFonts w:cs="Palatino Linotype" w:ascii="Palatino Linotype" w:hAnsi="Palatino Linotype"/>
          <w:color w:val="000000"/>
          <w:sz w:val="20"/>
          <w:szCs w:val="20"/>
          <w:lang w:val="tg-Cyrl-TJ"/>
        </w:rPr>
        <w:t>Моддаи 368. Иҷро накардани фарм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Аз ҷониби зердаст иҷро накардани фармони мутобиқи тартиби муқарраршуда додаи сардор, ки ба манфиати хизмат зарари ҷиддӣ расонидааст, ба истиснои ҳолатҳои иҷро накардани фармони баръало ҷиноят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бо нигоҳ доштан дар қисмҳои ҳарбии интизом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дар вазъияти ҷангӣ ё дар замони ҷанг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64" w:name="A000000452"/>
      <w:bookmarkEnd w:id="464"/>
      <w:r>
        <w:rPr>
          <w:rFonts w:cs="Palatino Linotype" w:ascii="Palatino Linotype" w:hAnsi="Palatino Linotype"/>
          <w:color w:val="000000"/>
          <w:sz w:val="20"/>
          <w:szCs w:val="20"/>
          <w:lang w:val="tg-Cyrl-TJ"/>
        </w:rPr>
        <w:t>Моддаи 369. Муқобилият ба сардор ё маҷбур кардани ӯ ба вайрон кардани вазифаҳои хизма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Муқобилият нишон додан ба сардор ё ба шахси дигаре, ки иҷрои вазифаи сардор ба ӯҳдааш гузошта шудааст, ҳамчунин барои вайрон кардани ин вазифаҳо маҷбур сохтани ӯ, ки бо зӯроварӣ ё таҳдиди истифодаи он алоқаманд 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гурӯҳи шахсон бо маслиҳати пешакӣ ё гурӯҳи муташакки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бо истифодаи силоҳ техникаи ҷангӣ ё моддаҳои тарканда </w:t>
      </w:r>
      <w:r>
        <w:rPr>
          <w:rStyle w:val="Inlinecomment"/>
          <w:rFonts w:cs="Palatino Linotype" w:ascii="Palatino Linotype" w:hAnsi="Palatino Linotype"/>
          <w:b/>
          <w:i w:val="false"/>
          <w:color w:val="000000"/>
          <w:sz w:val="20"/>
          <w:szCs w:val="20"/>
          <w:lang w:val="tg-Cyrl-TJ"/>
        </w:rPr>
        <w:t>(ҚҶТ аз 17.05.2004 № 35, аз 13.06.2013 № 96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бо расонидани зарари вазнин ё миёна ба саломатӣ содир шудааст ва ё боиси дигар оқибатҳои вазнин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мин кирдор, ки дар вазъияти ҷангӣ ё дар замони ҷанг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65" w:name="A000000453"/>
      <w:bookmarkEnd w:id="465"/>
      <w:r>
        <w:rPr>
          <w:rFonts w:cs="Palatino Linotype" w:ascii="Palatino Linotype" w:hAnsi="Palatino Linotype"/>
          <w:color w:val="000000"/>
          <w:sz w:val="20"/>
          <w:szCs w:val="20"/>
          <w:lang w:val="tg-Cyrl-TJ"/>
        </w:rPr>
        <w:t>Моддаи 370. Истифодаи зӯроварӣ дар ҳаққи сардор</w:t>
      </w:r>
    </w:p>
    <w:p>
      <w:pPr>
        <w:pStyle w:val="Style10"/>
        <w:spacing w:lineRule="auto" w:line="276" w:before="0" w:after="0"/>
        <w:ind w:firstLine="567"/>
        <w:contextualSpacing/>
        <w:rPr/>
      </w:pPr>
      <w:r>
        <w:rPr>
          <w:rFonts w:cs="Palatino Linotype" w:ascii="Palatino Linotype" w:hAnsi="Palatino Linotype"/>
          <w:sz w:val="20"/>
          <w:szCs w:val="20"/>
          <w:lang w:val="tg-Cyrl-TJ"/>
        </w:rPr>
        <w:t>1) Лату кӯб ё истифодаи шакли дигари зӯроварӣ ба сардор вобаста ба иҷрои вазифаҳои хизмати ҳарбии ӯ ё ҳангоми иҷрои ин вазифа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ва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ҳаракат, а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а) аз ҷониби гурӯҳи шахсон, гурӯҳи шахсон бо маслиҳати пешакӣ ё гурӯҳи муташаккил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б) бо истифодаи силоҳ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бо расонидани зарари вазнин ё миёна ба саломатӣ содир шудааст ва ё боиси дигар оқибатҳои вазнин гардидааст,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Ҳаракатҳои пешбининамудаи қисмҳои якум ё дуюми ҳамин модда, ки дар вазъияти ҷангӣ ё дар замони ҷанг содир шуда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66" w:name="A000000454"/>
      <w:bookmarkEnd w:id="466"/>
      <w:r>
        <w:rPr>
          <w:rFonts w:cs="Palatino Linotype" w:ascii="Palatino Linotype" w:hAnsi="Palatino Linotype"/>
          <w:color w:val="000000"/>
          <w:sz w:val="20"/>
          <w:szCs w:val="20"/>
          <w:lang w:val="tg-Cyrl-TJ"/>
        </w:rPr>
        <w:t>Моддаи 371. Таҳдид ба сардо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ҳдиди куштан, расонидани зарар ба саломатӣ ё таҳдиди лату кӯби сардор дар ҳолати мавҷудияти асосҳои кофӣ, барои амалӣ шудани ин таҳдид бинобар вазифаҳои хизмати ҳарбиро иҷро кардани вай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нигоҳ доштан дар қисмҳои ҳарбии интизом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дар вазъияти ҷангӣ ё дар замони ҷанг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се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67" w:name="A000000455"/>
      <w:bookmarkEnd w:id="467"/>
      <w:r>
        <w:rPr>
          <w:rFonts w:cs="Palatino Linotype" w:ascii="Palatino Linotype" w:hAnsi="Palatino Linotype"/>
          <w:color w:val="000000"/>
          <w:sz w:val="20"/>
          <w:szCs w:val="20"/>
          <w:lang w:val="tg-Cyrl-TJ"/>
        </w:rPr>
        <w:t>Моддаи 372. Таҳқири хизматчи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1) Аз ҷониби хизматчии ҳарбӣ таҳқир намудани хизматчии ҳарбии дигар ҳангоми иҷрои вазифа ва ё вобаста ба иҷрои вазифаҳои хизмати ҳарб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шаш моҳ ё нигоҳ доштан дар қисмҳои ҳарбии интизом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Сардорро таҳқир кардани зердаст, ҳамчунин таҳқири зердаст аз ҷониби сардор ҳангоми иҷрои вазифа ё вобаста ба иҷрои вазифаи хизмати ҳарбӣ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хизмати ҳарбӣ ба мӯҳлати то як сол ё нигоҳ доштан дар қисмҳои ҳарбии интизом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68" w:name="A000000456"/>
      <w:bookmarkEnd w:id="468"/>
      <w:r>
        <w:rPr>
          <w:rFonts w:cs="Palatino Linotype" w:ascii="Palatino Linotype" w:hAnsi="Palatino Linotype"/>
          <w:color w:val="000000"/>
          <w:sz w:val="20"/>
          <w:szCs w:val="20"/>
          <w:lang w:val="tg-Cyrl-TJ"/>
        </w:rPr>
        <w:t>Моддаи 373. Вайрон кардани қоидаҳои оинномавии муносибатҳои байниҳамдигарии</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хизматчиёни ҳарбӣ дар ҳолати набудани тобеияти хизматӣ дар байни онҳо</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 кардани қоидаҳои оинномавии муносибатҳои байниҳамдигарии хизматчиёни ҳарбӣ, дар ҳолати набудани тобеияти хизматӣ дар байни онҳо, ки дар таҳқири мунтазам, паст задани шаъну эътибор, шиканҷа, расонидани зарари сабук ба саломатӣ, ки боиси бад шудани саломатӣ гардидааст ё дар ғайриқонунӣ маҳрум кардан аз озодӣ зоҳир мегард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нигоҳ доштан дар қисми ҳарбии интизомӣ ба мӯҳлати то ду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2) Ҳамин кирдор, агар:</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а) такроран;</w:t>
      </w:r>
    </w:p>
    <w:p>
      <w:pPr>
        <w:pStyle w:val="Style10"/>
        <w:spacing w:lineRule="auto" w:line="276" w:before="0" w:after="0"/>
        <w:ind w:firstLine="567"/>
        <w:contextualSpacing/>
        <w:rPr/>
      </w:pPr>
      <w:r>
        <w:rPr>
          <w:rFonts w:cs="Palatino Linotype" w:ascii="Palatino Linotype" w:hAnsi="Palatino Linotype"/>
          <w:sz w:val="20"/>
          <w:szCs w:val="20"/>
        </w:rPr>
        <w:t xml:space="preserve">б) нисбати ду ва зиёда шахсон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в) аз ҷониби гурӯҳи шахсон, гурӯҳи шахсон бо маслиҳати пешакӣ ё гурӯҳи муташаккил </w:t>
      </w:r>
      <w:r>
        <w:rPr>
          <w:rStyle w:val="Inlinecomment"/>
          <w:rFonts w:cs="Palatino Linotype" w:ascii="Palatino Linotype" w:hAnsi="Palatino Linotype"/>
          <w:b/>
          <w:i w:val="false"/>
          <w:color w:val="000000"/>
          <w:sz w:val="20"/>
          <w:szCs w:val="20"/>
        </w:rPr>
        <w:t>(ҚҶТ аз 18.06.2008 № 386)</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г) бо истифодаи силоҳ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д) бо расонидани зарари вазнин ё миёна ба саломатӣ содир шудааст ё боиси дигар оқибатҳои вазнин гардидааст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69" w:name="A000000457"/>
      <w:bookmarkEnd w:id="469"/>
      <w:r>
        <w:rPr>
          <w:rFonts w:cs="Palatino Linotype" w:ascii="Palatino Linotype" w:hAnsi="Palatino Linotype"/>
          <w:color w:val="000000"/>
          <w:sz w:val="20"/>
          <w:szCs w:val="20"/>
        </w:rPr>
        <w:t>Моддаи 374. Худсарона тарк кардании қисми ҳарбӣ ё маҳалли хизмат</w:t>
      </w:r>
    </w:p>
    <w:p>
      <w:pPr>
        <w:pStyle w:val="Style10"/>
        <w:spacing w:lineRule="auto" w:line="276" w:before="0" w:after="0"/>
        <w:ind w:firstLine="567"/>
        <w:contextualSpacing/>
        <w:rPr/>
      </w:pPr>
      <w:r>
        <w:rPr>
          <w:rFonts w:cs="Palatino Linotype" w:ascii="Palatino Linotype" w:hAnsi="Palatino Linotype"/>
          <w:sz w:val="20"/>
          <w:szCs w:val="20"/>
        </w:rPr>
        <w:t xml:space="preserve">1) Худсарона тарк кардани қисми ҳарбӣ ё маҳалли хизмат, ҳамчунин бидуни сабабҳои узрнок сари вақт барнагаштан ба хизмат пас аз рухсатӣ аз қисми ҳарбӣ, рухсати меҳнатӣ, ҳангоми таъин кардан ё гузаронидан ба дигар ҷой ба хизмат, ё ба дигар хизмат гузаронидан, ё аз сафари хизматӣ барнагаштан, ё аз муассисаҳои табобатӣ, ки зиёда аз се шабонарӯз, вале на зиёда аз даҳ шабонарӯзро дар бар мегирад аз ҷониби хизматчиёни ҳарбие, ки тибқи даъват хизмат мекунанд, инчунин саркашӣ кардан аз хизмат ба ҳамин мӯҳлат бо роҳи пешкаш намудани ҳуҷҷатҳои қалбакӣ ё шаклҳои дигари фиреб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нигоҳ доштан дар қисмҳои ҳарбии интизомӣ ба мӯҳлати то як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аз ҷониби хизматчии ҳарбӣ, ки дар қисми ҳарбии интизомӣ мӯҳлати ҷазоро адо мекунад,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ду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Худсарона тарк кардани қисми ҳарбӣ ё ҷои хизмат аз ҷониби хизматчии хизмати ҳатмии ҳарбӣ, шахси ҳайати афсарӣ, прапорщик, ё хизматчие, ки бо тартиби ихтиёрӣ хизмат мекунад, инчунин барнагаштан ба хизмати ҳарбӣ дар вақти муайяншуда бе сабабҳои узрнок, зиёда аз даҳ шабонарӯз, вале на бештар аз як моҳ инчунин саркашӣ кардан аз хизмати ҳарбӣ ба ҳамин мӯҳлат бо роҳи пешкаш намудани ҳуҷҷатҳои қалбакӣ ё шаклҳои дигари фиреб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дуд кардан дар хизмати ҳарбӣ ба мӯҳлати то ду сол ё бо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Худсарона тарк кардани қисми ҳарбӣ ё маҳали хизмат, ё бе сабабҳои узрнок сари вақт барнагаштан ба маҳали хизмат зиёда аз даҳ шабонарӯз, инчунин саркашӣ кардан аз хизмат бо мӯҳлати зикргардида бо роҳи пешниҳод намудани ҳуҷҷатҳои қалбакӣ ё шаклҳои дигари фиреб, аз ҷониби хизматчии ҳарбие, ки дар қисми ҳарбии интизомӣ мӯҳлати ҷазоро адо менамояд, содир шуда бош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ду то чор сол ҷазо дода мешавад </w:t>
      </w:r>
      <w:r>
        <w:rPr>
          <w:rStyle w:val="Inlinecomment"/>
          <w:rFonts w:cs="Palatino Linotype" w:ascii="Palatino Linotype" w:hAnsi="Palatino Linotype"/>
          <w:b/>
          <w:i w:val="false"/>
          <w:color w:val="000000"/>
          <w:sz w:val="20"/>
          <w:szCs w:val="20"/>
        </w:rPr>
        <w:t>(ҚҶТ аз 12.05.2001 № 1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5) Худсарона тарк кардани қисми ҳарбӣ ё маҳали хизмат, инчунин бе сабабҳои узрнок барнагаштан ба маҳали хизмат зиёда аз як моҳ аз чониби шахсони дар қисмҳои якум ва сеюми ҳамин модда зикргардида,</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rPr>
        <w:t>(ҚҶТ аз 12.05.2001 № 12,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6) Кирдорҳои дар ҳамин модда пешбинишуда, ки дар вазъияти ҷанг ё замони ҷанг, сарфи назар аз давомнокии он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ҚҶТ аз 12.05.2001 № 1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Хизматчии ҳарбии кирдори дар қисми якум, дуюм, сеюм, чорум ва панҷуми моддаи мазкур пешбинишударо бори аввал содир карда, агар худсарона тарк кардани қисми ҳарбӣ бо сабаби пеш омадани шароитҳои вазнин содир шуда бошад, метавонад аз ҷавобгарии ҷиноятӣ озод карда шавад </w:t>
      </w:r>
      <w:r>
        <w:rPr>
          <w:rStyle w:val="Inlinecomment"/>
          <w:rFonts w:cs="Palatino Linotype" w:ascii="Palatino Linotype" w:hAnsi="Palatino Linotype"/>
          <w:b/>
          <w:i w:val="false"/>
          <w:color w:val="000000"/>
          <w:sz w:val="20"/>
          <w:szCs w:val="20"/>
        </w:rPr>
        <w:t>(ҚҶТ аз 12.05.2001 № 12)</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70" w:name="A000000458"/>
      <w:bookmarkEnd w:id="470"/>
      <w:r>
        <w:rPr>
          <w:rFonts w:cs="Palatino Linotype" w:ascii="Palatino Linotype" w:hAnsi="Palatino Linotype"/>
          <w:color w:val="000000"/>
          <w:sz w:val="20"/>
          <w:szCs w:val="20"/>
          <w:lang w:val="tg-Cyrl-TJ"/>
        </w:rPr>
        <w:t>Моддаи 375. Фиро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Фирор, яъне худсарона аз қисми ҳарбӣ ё аз ҷои хизмат баромада рафтани хизматчии ҳарбии дар асоси даъват адои хизмат кардаистода бо мақсади саркашӣ аз адои хизмати ҳарбӣ, инчунин бо ҳамин мақсад барнагаштан дар вақти муайяншуда,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агар аз ҷониби шахси ҳайати афсарӣ, прапорщик, ё хизматчии ҳарбие, ки бо тартиби ихтиёрӣ адои хизмат мекунад содир шуда бошад </w:t>
      </w:r>
      <w:r>
        <w:rPr>
          <w:rStyle w:val="Inlinecomment"/>
          <w:rFonts w:cs="Palatino Linotype" w:ascii="Palatino Linotype" w:hAnsi="Palatino Linotype"/>
          <w:b/>
          <w:i w:val="false"/>
          <w:color w:val="000000"/>
          <w:sz w:val="20"/>
          <w:szCs w:val="20"/>
        </w:rPr>
        <w:t>(ҚҶТ аз 26.12.2005 № 12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се то ҳаф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Фирор бо силоҳе, ки дар ҷои хизмат бовар карда супурда шудааст, инчунин фирор аз ҷониби гурӯҳи шахсон бо маслиҳати пешакӣ ё гурӯҳи муташаккил содир шуда бошад </w:t>
      </w:r>
      <w:r>
        <w:rPr>
          <w:rStyle w:val="Inlinecomment"/>
          <w:rFonts w:cs="Palatino Linotype" w:ascii="Palatino Linotype" w:hAnsi="Palatino Linotype"/>
          <w:b/>
          <w:i w:val="false"/>
          <w:color w:val="000000"/>
          <w:sz w:val="20"/>
          <w:szCs w:val="20"/>
        </w:rPr>
        <w:t>(ҚҶТ аз 18.06.2008 № 386,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4) Фироре, ки дар вазъияти ҷангӣ ё замони ҷанг содир шуда бошад,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Хизматчии ҳарбие, ки мутобиқи кирдорҳои пешбининамудаи қисми якуми ҳамин модда бори аввал фирор кардааст, агар ихтиёран дар мӯҳлати се рӯз омада ба гуноҳаш иқрор шавад ва ё фирор аз сабаби ба миён омадани шароитҳои вазнин содир шуда бошад, метавонад аз ҷавобгарии ҷиноятӣ озод карда шавад </w:t>
      </w:r>
      <w:r>
        <w:rPr>
          <w:rStyle w:val="Inlinecomment"/>
          <w:rFonts w:cs="Palatino Linotype" w:ascii="Palatino Linotype" w:hAnsi="Palatino Linotype"/>
          <w:b/>
          <w:i w:val="false"/>
          <w:color w:val="000000"/>
          <w:sz w:val="20"/>
          <w:szCs w:val="20"/>
        </w:rPr>
        <w:t>(ҚҶТ аз 10.12.1999 № 87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71" w:name="A000000459"/>
      <w:bookmarkEnd w:id="471"/>
      <w:r>
        <w:rPr>
          <w:rFonts w:cs="Palatino Linotype" w:ascii="Palatino Linotype" w:hAnsi="Palatino Linotype"/>
          <w:color w:val="000000"/>
          <w:sz w:val="20"/>
          <w:szCs w:val="20"/>
          <w:lang w:val="tg-Cyrl-TJ"/>
        </w:rPr>
        <w:t>Моддаи 376. Саркашӣ аз иҷрои вазифаҳои хизмати ҳарбӣ бо роҳи узвмаибкунӣ ё усули дигар</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аркашии хизматчии ҳарбӣ аз иҷрои вазифаҳои хизмати ҳарбӣ бо роҳи расонидани зарар ба худ (узвмаибкунӣ), ё саркашӣ бо роҳи бемории сохта ва ё фиреби дигар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маҳдуд кардан дар хизмати ҳарбӣ ба мӯҳлати то ду сол, нигоҳ доштан дар қисмҳои ҳарбии интизомӣ ба мӯҳлати то ду сол ё маҳрум сохтан аз озодӣ ба ҳамин мӯҳлат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бо мақсади тамоман озод шудан аз иҷрои вазифаҳои хизмати ҳарбӣ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lang w:val="tg-Cyrl-TJ"/>
        </w:rPr>
        <w:t>(ҚҶТ аз 10.12.1999 № 877,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Ҳамин кирдор, ки дар вазъияти ҷанг ё дар замони ҷангӣ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lang w:val="tg-Cyrl-TJ"/>
        </w:rPr>
        <w:t>(ҚҶТ аз 10.12.1999 № 877)</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72" w:name="A000000460"/>
      <w:bookmarkEnd w:id="472"/>
      <w:r>
        <w:rPr>
          <w:rFonts w:cs="Palatino Linotype" w:ascii="Palatino Linotype" w:hAnsi="Palatino Linotype"/>
          <w:color w:val="000000"/>
          <w:sz w:val="20"/>
          <w:szCs w:val="20"/>
          <w:lang w:val="tg-Cyrl-TJ"/>
        </w:rPr>
        <w:t>Моддаи 377. Вайронкунии қоидаҳои баҷооварии навбатдории ҷангӣ</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кунии қоидаҳои баҷооварии навбатдории ҷангӣ (хизмати ҷангӣ) оид ба сари вақт ошкор намудан ва зада гардонидани ҳуҷуми ногаҳонӣ ба Ҷумҳурии Тоҷикистон ё оид ба таъмини амнияти он, агар ин кирдор ба манфиатҳои амнияти давлат зарар расонидааст ё метавонист зарар расо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ки боиси оқибатҳои вазнин гардидааст ё дар вазъияти ҷангӣ ё замони ҷанг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lang w:val="tg-Cyrl-TJ"/>
        </w:rPr>
        <w:t>(ҚҶТ аз 10.12.1999 № 87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Вайрон кардани қоидаҳои ба ҷо овардани навбатдории ҷангӣ (хизмати ҷангӣ) дар натиҷаи муносибати бепарвоёна ё беинсофона ба хизмат, ки боиси оқибатҳои вазнин гарди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и дар хизмати ҳарбӣ ба мӯҳлати то ду сол, ё нигоҳ доштан дар қисмҳои ҳарбии интизомӣ ба мӯҳлати то ду сол,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73" w:name="A000000461"/>
      <w:bookmarkEnd w:id="473"/>
      <w:r>
        <w:rPr>
          <w:rFonts w:cs="Palatino Linotype" w:ascii="Palatino Linotype" w:hAnsi="Palatino Linotype"/>
          <w:color w:val="000000"/>
          <w:sz w:val="20"/>
          <w:szCs w:val="20"/>
          <w:lang w:val="tg-Cyrl-TJ"/>
        </w:rPr>
        <w:t>Моддаи 378. Вайронкунии қоидаҳои ба ҷо овардани хизмати сарҳад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кунии қоидаҳои ба ҷо овардани хизмати сарҳадӣ, аз ҷониби шахси дар хизмати наряди сарҳадӣ буда ё иҷрокунандаи дигар вазифаҳои хизмати сарҳадӣ, агар ин кирдор ба манфиатҳои амнияти давлат зарар расонидааст ё метавонист зарар овар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боиси рӯй додани оқибатҳои вазнин гардидааст ё дар вазъияти ҷангӣ ё замони ҷанг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Вайронкунии қоидаҳои ба ҷо овардани хизмати сарҳадӣ дар натиҷаи муносибати бепарвоёна ё беинсофона ба онҳо, ки сабаби оқибатхои вазнин ш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74" w:name="A000000462"/>
      <w:bookmarkEnd w:id="474"/>
      <w:r>
        <w:rPr>
          <w:rFonts w:cs="Palatino Linotype" w:ascii="Palatino Linotype" w:hAnsi="Palatino Linotype"/>
          <w:color w:val="000000"/>
          <w:sz w:val="20"/>
          <w:szCs w:val="20"/>
          <w:lang w:val="tg-Cyrl-TJ"/>
        </w:rPr>
        <w:t>Моддаи 379. Вайронкунии қоидаҳои оинномавии хизмати қаровул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кунии қоидаҳои оинномавии хизмати қаровулӣ (посбонӣ) аз ҷониби шахси ба ҳайати қаровулӣ (посбонӣ) дахилшуда, агар ин кирдор боиси ба объектҳои аз ҷониби қаровул (посбон) муҳофизатшаванда расонидани зарар гарди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бо нигоҳ доштан дар қисмҳои ҳарбии интизомӣ ба мӯҳлати то ду сол,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боиси рӯй додани оқибатҳои вазнин гардидааст ё дар вазъияти ҷангӣ ё замони ҷанг содир шу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Вайронкунии хизмати оинномавии қаровулӣ (посбонӣ), дар натиҷаи муносибати бепарвоёна ё беинсофона ба онҳо, ки боиси оқибатҳои вазнин гарди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то ду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75" w:name="A000000463"/>
      <w:bookmarkEnd w:id="475"/>
      <w:r>
        <w:rPr>
          <w:rFonts w:cs="Palatino Linotype" w:ascii="Palatino Linotype" w:hAnsi="Palatino Linotype"/>
          <w:color w:val="000000"/>
          <w:sz w:val="20"/>
          <w:szCs w:val="20"/>
          <w:lang w:val="tg-Cyrl-TJ"/>
        </w:rPr>
        <w:t>Моддаи 380. Вайронкунии қоидаҳои оинномавии ба ҷо овардани хизмати дохилӣ ва гардиши посбонон дар гарниз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айронкунии қоидаҳои оинномавии хизмати дохилӣ аз ҷониби шахси ба ҳайати наряди шабонарӯза дохилбуда, ҳамчунин вайронкунии қоидаҳои оинномавии гардиши посбон дар гарнизон аз ҷониби шахси ба ҳайати наряди посбонон дохил буда, агар ин кирдор боиси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бо нигоҳ доштан дар қисмҳои ҳарбии интизом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76" w:name="A000000464"/>
      <w:bookmarkEnd w:id="476"/>
      <w:r>
        <w:rPr>
          <w:rFonts w:cs="Palatino Linotype" w:ascii="Palatino Linotype" w:hAnsi="Palatino Linotype"/>
          <w:color w:val="000000"/>
          <w:sz w:val="20"/>
          <w:szCs w:val="20"/>
          <w:lang w:val="tg-Cyrl-TJ"/>
        </w:rPr>
        <w:t>Моддаи 381. Вайронкунии қоидаҳои ба ҷо овардани хизмат оид ба ҳифзи тартиботи</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ҷамъиятӣ ва таъмини амнияти ҷамъият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кунии қоидаҳои ба ҷо овардани хизмат оид ба ҳифзи тартиботи ҷамъиятӣ ё таъмини амнияти ҷамъиятӣ, агар ин кирдор ба ҳуқуқ ва манфиатҳои қонунии шаҳрвандон зарар расон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нигоҳ доштан дар қисмҳои ҳарбии интизомӣ ба мӯҳлати то ду сол ё бо маҳрум сохтан аз озодӣ ба мӯҳлати то ду сол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боиси оқибатҳои вазнин гардидааст,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77" w:name="A000000465"/>
      <w:bookmarkEnd w:id="477"/>
      <w:r>
        <w:rPr>
          <w:rFonts w:cs="Palatino Linotype" w:ascii="Palatino Linotype" w:hAnsi="Palatino Linotype"/>
          <w:color w:val="000000"/>
          <w:sz w:val="20"/>
          <w:szCs w:val="20"/>
          <w:lang w:val="tg-Cyrl-TJ"/>
        </w:rPr>
        <w:t>Моддаи 382. Ихтиёран додани силоҳи оташфишон, лавозимоти ҷангӣ, моддаҳои тарканда,</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воситаҳои таркиш ва техникаи ҷангӣ аз ҷониби хизматчии ҳарб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Ихтиёран ба шахси дигар додани силоҳи оташфишон, лавозимоти ҷангӣ, моддаҳои тарканда, воситаҳои таркиш ё техникаи ҷангӣ аз ҷониби хизматчии ҳарбӣ, ки ба ӯ ин чизҳо барои истифодаи хизматӣ бовар карда супурда шудааст ва агар он боиси оқибатҳои вазнин гардида бошад (</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бо маҳрум сохтан аз озодӣ ба мӯҳлати аз се то ҳаф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78" w:name="A000000466"/>
      <w:bookmarkEnd w:id="478"/>
      <w:r>
        <w:rPr>
          <w:rFonts w:cs="Palatino Linotype" w:ascii="Palatino Linotype" w:hAnsi="Palatino Linotype"/>
          <w:color w:val="000000"/>
          <w:sz w:val="20"/>
          <w:szCs w:val="20"/>
        </w:rPr>
        <w:t>Моддаи 383. Воситаҳои бурдани ҷангро ба душман таслим намудан ё он воситаҳоро</w:t>
      </w:r>
      <w:r>
        <w:rPr>
          <w:rFonts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rPr>
        <w:t>партофта рафтан</w:t>
      </w:r>
    </w:p>
    <w:p>
      <w:pPr>
        <w:pStyle w:val="Style10"/>
        <w:spacing w:lineRule="auto" w:line="276" w:before="0" w:after="0"/>
        <w:ind w:firstLine="567"/>
        <w:contextualSpacing/>
        <w:rPr/>
      </w:pPr>
      <w:r>
        <w:rPr>
          <w:rFonts w:cs="Palatino Linotype" w:ascii="Palatino Linotype" w:hAnsi="Palatino Linotype"/>
          <w:sz w:val="20"/>
          <w:szCs w:val="20"/>
        </w:rPr>
        <w:t xml:space="preserve">Қувваҳои ҳарбии ба ӯ бовар карда супоридашударо ба душман таслим намудани сардор, инчунин бе зарурияти вазъияти ҷанг истеҳком, техникаи ҷангӣ ё дигар воситаҳои бурдани ҷангро ба ихтиёри душман партофта рафтани сардор, ки вай ин ҳаракатҳоро бе мақсади ба душман ерӣ расондан содир кар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аҳ то понздаҳ сол ҷазо дода мешавад </w:t>
      </w:r>
      <w:r>
        <w:rPr>
          <w:rStyle w:val="Inlinecomment"/>
          <w:rFonts w:cs="Palatino Linotype" w:ascii="Palatino Linotype" w:hAnsi="Palatino Linotype"/>
          <w:b/>
          <w:i w:val="false"/>
          <w:color w:val="000000"/>
          <w:sz w:val="20"/>
          <w:szCs w:val="20"/>
        </w:rPr>
        <w:t>(ҚҶТ аз 10.12.1999 № 877)</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79" w:name="A000000467"/>
      <w:bookmarkEnd w:id="479"/>
      <w:r>
        <w:rPr>
          <w:rFonts w:cs="Palatino Linotype" w:ascii="Palatino Linotype" w:hAnsi="Palatino Linotype"/>
          <w:color w:val="000000"/>
          <w:sz w:val="20"/>
          <w:szCs w:val="20"/>
          <w:lang w:val="tg-Cyrl-TJ"/>
        </w:rPr>
        <w:t>Моддаи 384. Худсарона баромада рафтан аз майдони ҷанг ё саркашӣ кардан аз кор фармудани  силоҳ</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Дар вақти ҷанг худсарона баромада рафтан аз майдони ҷанг ё ки дар вақти ҷанг саркашӣ кардан аз кор фармудани силоҳ (</w:t>
      </w:r>
      <w:r>
        <w:rPr>
          <w:rStyle w:val="Emphasis"/>
          <w:rFonts w:cs="Palatino Linotype" w:ascii="Palatino Linotype" w:hAnsi="Palatino Linotype"/>
          <w:b/>
          <w:i w:val="false"/>
          <w:sz w:val="20"/>
          <w:szCs w:val="20"/>
          <w:lang w:val="tg-Cyrl-TJ"/>
        </w:rPr>
        <w:t xml:space="preserve">ҚҶТ </w:t>
      </w:r>
      <w:r>
        <w:rPr>
          <w:rStyle w:val="Inlinecomment"/>
          <w:rFonts w:cs="Palatino Linotype" w:ascii="Palatino Linotype" w:hAnsi="Palatino Linotype"/>
          <w:b/>
          <w:i w:val="false"/>
          <w:color w:val="000000"/>
          <w:sz w:val="20"/>
          <w:szCs w:val="20"/>
          <w:lang w:val="tg-Cyrl-TJ"/>
        </w:rPr>
        <w:t>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80" w:name="A000000468"/>
      <w:bookmarkEnd w:id="480"/>
      <w:r>
        <w:rPr>
          <w:rFonts w:cs="Palatino Linotype" w:ascii="Palatino Linotype" w:hAnsi="Palatino Linotype"/>
          <w:color w:val="000000"/>
          <w:sz w:val="20"/>
          <w:szCs w:val="20"/>
        </w:rPr>
        <w:t>Моддаи 385. Бо ихтиёри худ таслим шудан ба асирӣ</w:t>
      </w:r>
    </w:p>
    <w:p>
      <w:pPr>
        <w:pStyle w:val="Style10"/>
        <w:spacing w:lineRule="auto" w:line="276" w:before="0" w:after="0"/>
        <w:ind w:firstLine="567"/>
        <w:contextualSpacing/>
        <w:rPr/>
      </w:pPr>
      <w:r>
        <w:rPr>
          <w:rFonts w:cs="Palatino Linotype" w:ascii="Palatino Linotype" w:hAnsi="Palatino Linotype"/>
          <w:sz w:val="20"/>
          <w:szCs w:val="20"/>
        </w:rPr>
        <w:t xml:space="preserve">Аз сабаби тарсончакӣ ё беҷуръатӣ бо ихтиёри худ таслим шудан ба асирӣ,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81" w:name="A000000469"/>
      <w:bookmarkEnd w:id="481"/>
      <w:r>
        <w:rPr>
          <w:rFonts w:cs="Palatino Linotype" w:ascii="Palatino Linotype" w:hAnsi="Palatino Linotype"/>
          <w:color w:val="000000"/>
          <w:sz w:val="20"/>
          <w:szCs w:val="20"/>
        </w:rPr>
        <w:t>Моддаи 386. Несту нобуд ё вайрон кардани молу мулки ҳарб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1) Несту нобуд ё вайрон кардани силоҳ, лавозимоти ҷангӣ ё предметҳои техникаи ҳарбӣ дар натиҷаи беэҳтиётӣ, ки боиси оқибатҳои вазнин гардида бош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то панҷсад нишондиҳанда барои ҳисобҳо ё бо маҳдуд кардан дар хизмати ҳарбӣ ба мӯҳлати то ду сол ё нигоҳ доштан дар қисмҳои ҳарбии интизом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Қасдан несту нобуд ё вайрон кардани силоҳ, лавозимоти ҷангӣ ё предметҳои техникаи ҳарбӣ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як ҳазору панҷсад то ду ҳазор нишондиҳанда барои ҳисобҳо ё бо маҳдуд кардан дар хизмати ҳарбӣ ба мӯҳлати то ду сол, ё нигоҳ доштан дар қисмҳои ҳарбии интизомӣ ба мӯҳлати то ду сол ё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rPr>
        <w:t>(ҚҶТ аз 17.05.2004 № 35, аз 6.10.2008 № 422)</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ҳои дар қисми дуюми ҳамин модда пешбинишуда, ки боиси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4) Кирдорҳои дар қисми дуюми ҳамин модда, ки дар вазъияти ҷангӣ ё замони ҷанг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pPr>
      <w:bookmarkStart w:id="482" w:name="A000000470"/>
      <w:bookmarkEnd w:id="482"/>
      <w:r>
        <w:rPr>
          <w:rFonts w:cs="Palatino Linotype" w:ascii="Palatino Linotype" w:hAnsi="Palatino Linotype"/>
          <w:color w:val="000000"/>
          <w:sz w:val="20"/>
          <w:szCs w:val="20"/>
          <w:lang w:val="tg-Cyrl-TJ"/>
        </w:rPr>
        <w:t>Моддаи 387. Вайронкунии қоидаҳои муносибат бо силоҳ ва бо предметҳое, ки барои атрофиён хавфи зиёд дорад</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1) Вайронкунии қоидаҳои муносибат бо силоҳ, лавозимоти ҷангӣ, маводи радиоактивӣ, моддаҳои тарканда ё дигар маводу асбобу анҷоме, ки барои атрофиён хавфи зиёд дорад, агар он аз беэҳтиётӣ боиси расидани зарари вазнин ё миёна ба саломатии ҷабрдида, нобуд шудани техникаи ҳарбӣ ё ба дигар оқибатҳои вазнин оварда расонида бошад (</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бо нигоҳ доштан дар қисмҳои ҳарбии интизомӣ ба мӯҳлати то ду сол, ё бо маҳрум сохтан аз озодӣ ба мӯҳлати то се сол ҷазо дода мешавад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 ки аз беэҳтиётӣ боиси марги ҷабрдида гардидааст,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дар қисми якуми ҳамин модда пешбинишуда, ки аз беэҳтиётӣ боиси марги ду ё зиёда ҷабрдидагон гашта бошад, </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rPr>
        <w:t xml:space="preserve"> (ҚҶТ аз 17.05.2004 № 35).</w:t>
      </w:r>
    </w:p>
    <w:p>
      <w:pPr>
        <w:pStyle w:val="Style10"/>
        <w:spacing w:lineRule="auto" w:line="276" w:before="0" w:after="0"/>
        <w:ind w:firstLine="567"/>
        <w:contextualSpacing/>
        <w:rPr>
          <w:rStyle w:val="Inlinecomment"/>
          <w:rFonts w:ascii="Palatino Linotype" w:hAnsi="Palatino Linotype" w:cs="Palatino Linotype"/>
          <w:b/>
          <w:b/>
          <w:i w:val="false"/>
          <w:i w:val="false"/>
          <w:color w:val="000000"/>
          <w:sz w:val="20"/>
          <w:szCs w:val="20"/>
          <w:lang w:val="tg-Cyrl-TJ"/>
        </w:rPr>
      </w:pPr>
      <w:r>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83" w:name="A000000471"/>
      <w:bookmarkEnd w:id="483"/>
      <w:r>
        <w:rPr>
          <w:rFonts w:cs="Palatino Linotype" w:ascii="Palatino Linotype" w:hAnsi="Palatino Linotype"/>
          <w:color w:val="000000"/>
          <w:sz w:val="20"/>
          <w:szCs w:val="20"/>
        </w:rPr>
        <w:t>Моддаи 388. Барбод додан ё гум кардани молу мулки ҳарб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rPr>
        <w:t>(ҚҶТ аз 18.06.2008 № 386)</w:t>
      </w:r>
    </w:p>
    <w:p>
      <w:pPr>
        <w:pStyle w:val="Style10"/>
        <w:spacing w:lineRule="auto" w:line="276" w:before="0" w:after="0"/>
        <w:ind w:firstLine="567"/>
        <w:contextualSpacing/>
        <w:rPr/>
      </w:pPr>
      <w:r>
        <w:rPr>
          <w:rFonts w:cs="Palatino Linotype" w:ascii="Palatino Linotype" w:hAnsi="Palatino Linotype"/>
          <w:sz w:val="20"/>
          <w:szCs w:val="20"/>
        </w:rPr>
        <w:t>1) Барбод додан, яъне аз ҷониби хизматчии ҳарбӣ фурӯхтан, ба истифода додан, ба шахси дигар ё ба гарав мондани сарулибос ё асбобу анҷомҳои ҳарбие, ки ба ӯ барои истифодабарии шахсӣ дода шудаанд, инчунин дар натиҷаи вайрон кардани қоидаҳои сариштакунӣ гум ё вайрон кардани чизҳои мазкур,</w:t>
      </w:r>
    </w:p>
    <w:p>
      <w:pPr>
        <w:pStyle w:val="Style10"/>
        <w:spacing w:lineRule="auto" w:line="276" w:before="0" w:after="0"/>
        <w:ind w:firstLine="567"/>
        <w:contextualSpacing/>
        <w:rPr/>
      </w:pPr>
      <w:r>
        <w:rPr>
          <w:rFonts w:cs="Palatino Linotype" w:ascii="Palatino Linotype" w:hAnsi="Palatino Linotype"/>
          <w:sz w:val="20"/>
          <w:szCs w:val="20"/>
        </w:rPr>
        <w:t> </w:t>
      </w:r>
      <w:r>
        <w:rPr>
          <w:rFonts w:cs="Palatino Linotype" w:ascii="Palatino Linotype" w:hAnsi="Palatino Linotype"/>
          <w:sz w:val="20"/>
          <w:szCs w:val="20"/>
        </w:rPr>
        <w:t xml:space="preserve">бо ҷарима ба андозаи дусаду панҷоҳ то сесаду шасту панҷ нишондиҳанда барои ҳисобҳо ё бо нигоҳ доштан дар қисмҳои ҳарбии интизомӣ ба мӯҳлати то ду сол ҷазо дода мешавад </w:t>
      </w:r>
      <w:r>
        <w:rPr>
          <w:rStyle w:val="Inlinecomment"/>
          <w:rFonts w:cs="Palatino Linotype" w:ascii="Palatino Linotype" w:hAnsi="Palatino Linotype"/>
          <w:b/>
          <w:i w:val="false"/>
          <w:color w:val="000000"/>
          <w:sz w:val="20"/>
          <w:szCs w:val="20"/>
        </w:rPr>
        <w:t>(ҚҶТ аз 17.05.2004 № 35,аз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2) Вайронкунии қоидаҳои нигоҳдории симлоҳ, лавозимоти ҷангӣ ё предметҳои техникаи ҷангӣ, ки барои истифодаи хизматӣ бовар карда супорида шудааст, агар ин сабаби гум шудани онҳо гардида бош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ҷарима ба андозаи аз дусаду панҷоҳ то сесаду шасту панҷ нишондиҳанда барои ҳисобҳо ё бо маҳдуд кардан дар хизмати ҳарбӣ ба мӯҳлати то ду сол, ё нигоҳ доштан дар қисмҳои ҳарбии интизомӣ ба мӯҳлати то ду сол ҷазо дода мешавад </w:t>
      </w:r>
      <w:r>
        <w:rPr>
          <w:rStyle w:val="Inlinecomment"/>
          <w:rFonts w:cs="Palatino Linotype" w:ascii="Palatino Linotype" w:hAnsi="Palatino Linotype"/>
          <w:b/>
          <w:i w:val="false"/>
          <w:color w:val="000000"/>
          <w:sz w:val="20"/>
          <w:szCs w:val="20"/>
        </w:rPr>
        <w:t>(ҚҶТ аз 17.05.2004 № 35, аз 6.10.2008 № 422, аз 21.07.2010 № 617)</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3) Кирдорҳои дар ҳамин модда пешбинӣ шуда, ки дар вазъияти ҷангӣ ё замони ҷанг содир шу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w:t>
      </w: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84" w:name="A000000472"/>
      <w:bookmarkEnd w:id="484"/>
      <w:r>
        <w:rPr>
          <w:rFonts w:cs="Palatino Linotype" w:ascii="Palatino Linotype" w:hAnsi="Palatino Linotype"/>
          <w:color w:val="000000"/>
          <w:sz w:val="20"/>
          <w:szCs w:val="20"/>
          <w:lang w:val="tg-Cyrl-TJ"/>
        </w:rPr>
        <w:t>Моддаи 389. Вайронкунии қоидаҳои ронандагӣ ё истифодабарии мошинҳо</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Вайронкунии қоидаҳои ронандагӣ ё истифодабарии мошинҳои ҷангӣ, махсус ё дигар нақлиёте, ки аз беэҳтиётӣ боиси ба саломатии ҷабрдида расонидани зарари вазнин ё миёна гашт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нигоҳ доштан дар қисмҳои ҳарбии интизомӣ ба мӯҳлати то ду сол, ё маҳрум сохтан аз озодӣ ба мӯҳлати то ду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ки аз беэҳтиётӣ боиси марги инсон гашт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бо маҳрум кардан аз ҳуқуқи ишғоли мансабҳои муайян ё машғул шудан бо фаъолияти муайян ба мӯҳлати то се сол ё бидуни он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 xml:space="preserve">3) Кирдори дар банди якуми ҳамин модда пешбинишуда, ки аз беэҳтиётӣ боиси марги ду ва зиёда ҷабрдидагон гашт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чор то даҳ сол бо маҳрум кардан аз ҳуқуқи ишғоли мансабҳои муайян ё машғул шудан бо фаъолияти муайян ба мӯҳлати панҷ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85" w:name="A000000473"/>
      <w:bookmarkEnd w:id="485"/>
      <w:r>
        <w:rPr>
          <w:rFonts w:cs="Palatino Linotype" w:ascii="Palatino Linotype" w:hAnsi="Palatino Linotype"/>
          <w:color w:val="000000"/>
          <w:sz w:val="20"/>
          <w:szCs w:val="20"/>
          <w:lang w:val="tg-Cyrl-TJ"/>
        </w:rPr>
        <w:t>Моддаи 390. Вайронкунии қоидаҳои парвоз ё тайёрӣ ба о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айронкунии қоидаҳои парвоз ё ин ки тайёрӣ ба он, инчунин вайронкунии қоидаҳои истифодабарии аппаратҳои парвозкунанда, ки аз беэҳтиётӣ боиси марги инсон ё дигар оқиба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86" w:name="A000000474"/>
      <w:bookmarkEnd w:id="486"/>
      <w:r>
        <w:rPr>
          <w:rFonts w:cs="Palatino Linotype" w:ascii="Palatino Linotype" w:hAnsi="Palatino Linotype"/>
          <w:color w:val="000000"/>
          <w:sz w:val="20"/>
          <w:szCs w:val="20"/>
          <w:lang w:val="tg-Cyrl-TJ"/>
        </w:rPr>
        <w:t>Моддаи 391. Сӯиистеъмоли ҳокимият ё мақоми хизматӣ, аз ҳадди ваколатҳои мансабӣ ва</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хизматӣ баромадан ё бефаъолиятии ҳокимия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Сӯиистеъмоли ҳокимият ё мақоми хизматӣ, аз ҳадди ваколатҳои мансабӣ ё хизматӣ баромадан, инчунин бефаъолии ҳокимият аз ҷониби сардор ё дигар шахси мансабдор, ки ба Қувваҳои Мусаллаҳ, ҳуқуқ ё манфиатҳои қонунан ҳифзшаванда хизматчиёни ҳарбӣ ё дигар шаҳрвандон зарари ҷиддӣ расон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ҷарима ба андозаи аз дусаду панҷоҳ то нӯҳсаду дувоздаҳ нишондиҳанда барои ҳисобҳо ё маҳдуд кардан дар хизмати ҳарбӣ ба мӯҳлати то ду сол ё бо маҳрум сохтан аз озодӣ ба мӯҳлати то панҷ сол бо маҳрум кардан аз ҳуқуқи ишғоли мансабҳои муайян ё машғул шудан бо фаъолияти муайян ба мӯҳлати то се сол ё бидуни он ҷазо дода мешавад </w:t>
      </w:r>
      <w:r>
        <w:rPr>
          <w:rStyle w:val="Inlinecomment"/>
          <w:rFonts w:cs="Palatino Linotype" w:ascii="Palatino Linotype" w:hAnsi="Palatino Linotype"/>
          <w:b/>
          <w:i w:val="false"/>
          <w:color w:val="000000"/>
          <w:sz w:val="20"/>
          <w:szCs w:val="20"/>
          <w:lang w:val="tg-Cyrl-TJ"/>
        </w:rPr>
        <w:t>(ҚҶТ аз 17.05.2004 № 35, аз 21.07.2010 № 617)</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ҳо, агар боиси расонидани зарари миёна ё вазнин ба саломати инсон гардида бошад,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панҷ то ҳашт сол бо маҳрум кардан аз ҳуқуқи ишғоли мансабҳои муайян ё машғул шудан бо фаъолияти муайян ба мӯҳлати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Ҳамин кирдорҳо, агар:</w:t>
      </w:r>
    </w:p>
    <w:p>
      <w:pPr>
        <w:pStyle w:val="Style10"/>
        <w:spacing w:lineRule="auto" w:line="276" w:before="0" w:after="0"/>
        <w:ind w:firstLine="567"/>
        <w:contextualSpacing/>
        <w:rPr/>
      </w:pPr>
      <w:r>
        <w:rPr>
          <w:rFonts w:cs="Palatino Linotype" w:ascii="Palatino Linotype" w:hAnsi="Palatino Linotype"/>
          <w:sz w:val="20"/>
          <w:szCs w:val="20"/>
        </w:rPr>
        <w:t>а) аз беэҳтиётӣ сабаби марги инсон;</w:t>
      </w:r>
    </w:p>
    <w:p>
      <w:pPr>
        <w:pStyle w:val="Style10"/>
        <w:spacing w:lineRule="auto" w:line="276" w:before="0" w:after="0"/>
        <w:ind w:firstLine="567"/>
        <w:contextualSpacing/>
        <w:rPr/>
      </w:pPr>
      <w:r>
        <w:rPr>
          <w:rFonts w:cs="Palatino Linotype" w:ascii="Palatino Linotype" w:hAnsi="Palatino Linotype"/>
          <w:sz w:val="20"/>
          <w:szCs w:val="20"/>
        </w:rPr>
        <w:t>б) боиси дигар оқибатҳои вазнин гашта бошад,</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шт то дувоздаҳ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 xml:space="preserve">4) Кирдорҳои дар ҳамин модда пешбинишуда, ки дар вазъияти ҷангӣ ё замони ҷанг содир шуда бошад,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воз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87" w:name="A000000475"/>
      <w:bookmarkEnd w:id="487"/>
      <w:r>
        <w:rPr>
          <w:rFonts w:cs="Palatino Linotype" w:ascii="Palatino Linotype" w:hAnsi="Palatino Linotype"/>
          <w:color w:val="000000"/>
          <w:sz w:val="20"/>
          <w:szCs w:val="20"/>
          <w:lang w:val="tg-Cyrl-TJ"/>
        </w:rPr>
        <w:t>Моддаи 392. Муносибати хунукназарона ба хизмат</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Иҷро накардан ё иҷрои номатлуби вазифаҳои хизматии худ аз ҷониби сардор ё дигар шахси мансабдор дар натиҷаи муносибатҳои беэҳтиётона ё беинсофона ба онҳо, ки боиси расондани зарар ба миқдори калон ё дигар оқибатҳои вазнин гардида боша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дуд кардан дар хизмати ҳарбӣ ба мӯҳлати то ду сол ё маҳрум сохтан аз озодӣ ба мӯҳлати то панҷ сол ҷазо дода мешавад </w:t>
      </w:r>
      <w:r>
        <w:rPr>
          <w:rStyle w:val="Inlinecomment"/>
          <w:rFonts w:cs="Palatino Linotype" w:ascii="Palatino Linotype" w:hAnsi="Palatino Linotype"/>
          <w:b/>
          <w:i w:val="false"/>
          <w:color w:val="000000"/>
          <w:sz w:val="20"/>
          <w:szCs w:val="20"/>
          <w:lang w:val="tg-Cyrl-TJ"/>
        </w:rPr>
        <w:t>(ҚҶТ аз 10.12.1999 № 877,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Ҳамин кирдор, агар дар вазъияти ҷангӣ ё дар замони ҷанг содир шуда бошад,</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88" w:name="A000000476"/>
      <w:bookmarkEnd w:id="488"/>
      <w:r>
        <w:rPr>
          <w:rFonts w:cs="Palatino Linotype" w:ascii="Palatino Linotype" w:hAnsi="Palatino Linotype"/>
          <w:color w:val="000000"/>
          <w:sz w:val="20"/>
          <w:szCs w:val="20"/>
          <w:lang w:val="tg-Cyrl-TJ"/>
        </w:rPr>
        <w:t>Моддаи 393. Тасарруфи силоҳи оташфишон, лавозимоти ҷангӣ ва техникаи ҷангӣ</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b/>
          <w:iCs/>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Тасарруфи силоҳи оташфишон, лавозимоти ҷангӣ, техникаи ҷангӣ, моддаҳои тарканда ё дигар молу мулки ҷангӣ, ки дар анборҳои ҳарбӣ ё дигар анборҳо, дар истифодаи хизматӣ ё дар дасти дигар хизматчиён маҳфузанд </w:t>
      </w:r>
      <w:r>
        <w:rPr>
          <w:rStyle w:val="Inlinecomment"/>
          <w:rFonts w:cs="Palatino Linotype" w:ascii="Palatino Linotype" w:hAnsi="Palatino Linotype"/>
          <w:b/>
          <w:i w:val="false"/>
          <w:color w:val="000000"/>
          <w:sz w:val="20"/>
          <w:szCs w:val="20"/>
          <w:lang w:val="tg-Cyrl-TJ"/>
        </w:rPr>
        <w:t>(ҚҶТ аз 18.06.2008 № 386,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се то ҳафт сол ҷазо дода мешавад </w:t>
      </w:r>
      <w:r>
        <w:rPr>
          <w:rStyle w:val="Inlinecomment"/>
          <w:rFonts w:cs="Palatino Linotype" w:ascii="Palatino Linotype" w:hAnsi="Palatino Linotype"/>
          <w:b/>
          <w:i w:val="false"/>
          <w:color w:val="000000"/>
          <w:sz w:val="20"/>
          <w:szCs w:val="20"/>
          <w:lang w:val="tg-Cyrl-TJ"/>
        </w:rPr>
        <w:t xml:space="preserve">(ҚҶТ аз 17.05.2004 </w:t>
      </w:r>
      <w:r>
        <w:rPr>
          <w:rStyle w:val="Emphasis"/>
          <w:rFonts w:cs="Palatino Linotype" w:ascii="Palatino Linotype" w:hAnsi="Palatino Linotype"/>
          <w:b/>
          <w:i w:val="false"/>
          <w:sz w:val="20"/>
          <w:szCs w:val="20"/>
          <w:lang w:val="tg-Cyrl-TJ"/>
        </w:rPr>
        <w:t>№ 35</w:t>
      </w:r>
      <w:r>
        <w:rPr>
          <w:rStyle w:val="Inlinecomment"/>
          <w:rFonts w:cs="Palatino Linotype" w:ascii="Palatino Linotype" w:hAnsi="Palatino Linotype"/>
          <w:b/>
          <w:i w:val="false"/>
          <w:color w:val="000000"/>
          <w:sz w:val="20"/>
          <w:szCs w:val="20"/>
          <w:lang w:val="tg-Cyrl-TJ"/>
        </w:rPr>
        <w:t>)</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2) Тасарруфе, ки:</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 аз ҷониби гурӯҳи шахсон бо маслиҳати пешакӣ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бо истифодаи зӯроварӣ, ки ба ҳаёт ва саломатӣ хавфнок нест ё бо таҳдиди истифодаи чунин зӯроварӣ содир гардидааст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rPr>
        <w:t>г) ба миқдори калон ё боиси оқибатҳои вазнин гардидааст,</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ҳафт то дувоздаҳ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3) Тасарруфе, ки:</w:t>
      </w:r>
    </w:p>
    <w:p>
      <w:pPr>
        <w:pStyle w:val="Style10"/>
        <w:spacing w:lineRule="auto" w:line="276" w:before="0" w:after="0"/>
        <w:ind w:firstLine="567"/>
        <w:contextualSpacing/>
        <w:rPr/>
      </w:pPr>
      <w:r>
        <w:rPr>
          <w:rFonts w:cs="Palatino Linotype" w:ascii="Palatino Linotype" w:hAnsi="Palatino Linotype"/>
          <w:sz w:val="20"/>
          <w:szCs w:val="20"/>
        </w:rPr>
        <w:t>а) аз ҷониби гурӯҳи муташаккил;</w:t>
      </w:r>
    </w:p>
    <w:p>
      <w:pPr>
        <w:pStyle w:val="Style10"/>
        <w:spacing w:lineRule="auto" w:line="276" w:before="0" w:after="0"/>
        <w:ind w:firstLine="567"/>
        <w:contextualSpacing/>
        <w:rPr/>
      </w:pPr>
      <w:r>
        <w:rPr>
          <w:rFonts w:cs="Palatino Linotype" w:ascii="Palatino Linotype" w:hAnsi="Palatino Linotype"/>
          <w:sz w:val="20"/>
          <w:szCs w:val="20"/>
        </w:rPr>
        <w:t>б) ба миқдори махсусан калон;</w:t>
      </w:r>
    </w:p>
    <w:p>
      <w:pPr>
        <w:pStyle w:val="Style10"/>
        <w:spacing w:lineRule="auto" w:line="276" w:before="0" w:after="0"/>
        <w:ind w:firstLine="567"/>
        <w:contextualSpacing/>
        <w:rPr/>
      </w:pPr>
      <w:r>
        <w:rPr>
          <w:rFonts w:cs="Palatino Linotype" w:ascii="Palatino Linotype" w:hAnsi="Palatino Linotype"/>
          <w:sz w:val="20"/>
          <w:szCs w:val="20"/>
        </w:rPr>
        <w:t>в) бо истифодаи зӯроварии ба ҳаёт ва саломатӣ хавфнок ё бо таҳдиди истифодаи чунин зӯроварӣ содир гардидааст,</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7.05.2004 № 35, аз 18.06.2008 № 386, аз 13.06.2013 № 96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89" w:name="A000000477"/>
      <w:bookmarkEnd w:id="489"/>
      <w:r>
        <w:rPr>
          <w:rFonts w:cs="Palatino Linotype" w:ascii="Palatino Linotype" w:hAnsi="Palatino Linotype"/>
          <w:color w:val="000000"/>
          <w:sz w:val="20"/>
          <w:szCs w:val="20"/>
          <w:lang w:val="tg-Cyrl-TJ"/>
        </w:rPr>
        <w:t xml:space="preserve">Моддаи 394. Хориҷ карда шуд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2.12.2002 № 64)</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Fonts w:cs="Palatino Linotype" w:ascii="Palatino Linotype" w:hAnsi="Palatino Linotype"/>
          <w:b/>
          <w:iCs/>
          <w:sz w:val="20"/>
          <w:szCs w:val="20"/>
          <w:lang w:val="tg-Cyrl-TJ"/>
        </w:rPr>
      </w:r>
    </w:p>
    <w:p>
      <w:pPr>
        <w:pStyle w:val="Heading3"/>
        <w:spacing w:lineRule="auto" w:line="276" w:before="0" w:after="0"/>
        <w:ind w:firstLine="567"/>
        <w:contextualSpacing/>
        <w:rPr/>
      </w:pPr>
      <w:bookmarkStart w:id="490" w:name="A000000478"/>
      <w:bookmarkEnd w:id="490"/>
      <w:r>
        <w:rPr>
          <w:rFonts w:cs="Palatino Linotype" w:ascii="Palatino Linotype" w:hAnsi="Palatino Linotype"/>
          <w:color w:val="000000"/>
          <w:sz w:val="20"/>
          <w:szCs w:val="20"/>
        </w:rPr>
        <w:t>ФАСЛИ XV. ҶИНОЯТҲО БА МУҚОБИЛИ СУЛҲУ АМНИЯТИ ИНСОНИЯ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bookmarkStart w:id="491" w:name="A000000479"/>
      <w:bookmarkEnd w:id="491"/>
      <w:r>
        <w:rPr>
          <w:rFonts w:cs="Palatino Linotype" w:ascii="Palatino Linotype" w:hAnsi="Palatino Linotype"/>
          <w:color w:val="000000"/>
          <w:sz w:val="20"/>
          <w:szCs w:val="20"/>
        </w:rPr>
        <w:t>БОБИ 34. ҶИНОЯТҲО БА МУҚОБИЛИ СУЛҲУ АМНИЯТИ ИНСОНИЯТ</w:t>
      </w:r>
    </w:p>
    <w:p>
      <w:pPr>
        <w:pStyle w:val="Heading4"/>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Heading6"/>
        <w:spacing w:lineRule="auto" w:line="276" w:before="0" w:after="0"/>
        <w:ind w:firstLine="567"/>
        <w:contextualSpacing/>
        <w:rPr/>
      </w:pPr>
      <w:bookmarkStart w:id="492" w:name="A000000480"/>
      <w:bookmarkEnd w:id="492"/>
      <w:r>
        <w:rPr>
          <w:rFonts w:cs="Palatino Linotype" w:ascii="Palatino Linotype" w:hAnsi="Palatino Linotype"/>
          <w:color w:val="000000"/>
          <w:sz w:val="20"/>
          <w:szCs w:val="20"/>
          <w:lang w:val="tg-Cyrl-TJ"/>
        </w:rPr>
        <w:t>Моддаи 395. Ҷанги таҷовузкорон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 нақша гирифтан ё тайёр кардани ҷанги таҷовузкорона,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дувоздаҳ то понздаҳ сол ҷазо дода мешавад </w:t>
      </w:r>
      <w:r>
        <w:rPr>
          <w:rStyle w:val="Inlinecomment"/>
          <w:rFonts w:cs="Palatino Linotype" w:ascii="Palatino Linotype" w:hAnsi="Palatino Linotype"/>
          <w:b/>
          <w:i w:val="false"/>
          <w:color w:val="000000"/>
          <w:sz w:val="20"/>
          <w:szCs w:val="20"/>
          <w:lang w:val="tg-Cyrl-TJ"/>
        </w:rPr>
        <w:t>(ҚҶТ аз 17.05.2004 № 35,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2) Оғоз ё пешбурди ҷанги таҷовузкорона,</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онздаҳ то бист сол ҷазо дода мешавад </w:t>
      </w:r>
      <w:r>
        <w:rPr>
          <w:rStyle w:val="Inlinecomment"/>
          <w:rFonts w:cs="Palatino Linotype" w:ascii="Palatino Linotype" w:hAnsi="Palatino Linotype"/>
          <w:b/>
          <w:i w:val="false"/>
          <w:color w:val="000000"/>
          <w:sz w:val="20"/>
          <w:szCs w:val="20"/>
          <w:lang w:val="tg-Cyrl-TJ"/>
        </w:rPr>
        <w:t>(ҚҶТ аз 1.08.2003 № 45,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493" w:name="A000000481"/>
      <w:bookmarkEnd w:id="493"/>
      <w:r>
        <w:rPr>
          <w:rFonts w:cs="Palatino Linotype" w:ascii="Palatino Linotype" w:hAnsi="Palatino Linotype"/>
          <w:color w:val="000000"/>
          <w:sz w:val="20"/>
          <w:szCs w:val="20"/>
        </w:rPr>
        <w:t>Моддаи 396. Даъвати оммавӣ барои сар кардани ҷанги таҷовузкорона</w:t>
      </w:r>
    </w:p>
    <w:p>
      <w:pPr>
        <w:pStyle w:val="Style10"/>
        <w:spacing w:lineRule="auto" w:line="276" w:before="0" w:after="0"/>
        <w:ind w:firstLine="567"/>
        <w:contextualSpacing/>
        <w:rPr/>
      </w:pPr>
      <w:r>
        <w:rPr>
          <w:rFonts w:cs="Palatino Linotype" w:ascii="Palatino Linotype" w:hAnsi="Palatino Linotype"/>
          <w:sz w:val="20"/>
          <w:szCs w:val="20"/>
        </w:rPr>
        <w:t xml:space="preserve">1) Даъвати оммавӣ барои сар кардани ҷанги таҷовузкорона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бо ҷарима ба андозаи аз панҷсад то як ҳазор нишондиҳанда барои ҳисобҳо ё маҳрум сохтан аз озодӣ ба мӯҳлати аз ду то панҷ сол ҷазо дода мешавад </w:t>
      </w:r>
      <w:r>
        <w:rPr>
          <w:rStyle w:val="Inlinecomment"/>
          <w:rFonts w:cs="Palatino Linotype" w:ascii="Palatino Linotype" w:hAnsi="Palatino Linotype"/>
          <w:b/>
          <w:i w:val="false"/>
          <w:color w:val="000000"/>
          <w:sz w:val="20"/>
          <w:szCs w:val="20"/>
        </w:rPr>
        <w:t>(ҚҶТ аз 6.10.2008 № 422).</w:t>
      </w:r>
    </w:p>
    <w:p>
      <w:pPr>
        <w:pStyle w:val="Style10"/>
        <w:spacing w:lineRule="auto" w:line="276" w:before="0" w:after="0"/>
        <w:ind w:firstLine="567"/>
        <w:contextualSpacing/>
        <w:rPr/>
      </w:pPr>
      <w:r>
        <w:rPr>
          <w:rFonts w:cs="Palatino Linotype" w:ascii="Palatino Linotype" w:hAnsi="Palatino Linotype"/>
          <w:sz w:val="20"/>
          <w:szCs w:val="20"/>
        </w:rPr>
        <w:t xml:space="preserve">2) Ҳамин кирдор, ки бо истифода аз воситаҳои ахбори омма ё шабакаи интернет ё аз ҷониби шахсони ишғолкунандаи мансабҳои давлатии Ҷумҳурии Тоҷикистон содир шудааст </w:t>
      </w:r>
      <w:r>
        <w:rPr>
          <w:rStyle w:val="Inlinecomment"/>
          <w:rFonts w:cs="Palatino Linotype" w:ascii="Palatino Linotype" w:hAnsi="Palatino Linotype"/>
          <w:b/>
          <w:i w:val="false"/>
          <w:color w:val="000000"/>
          <w:sz w:val="20"/>
          <w:szCs w:val="20"/>
        </w:rPr>
        <w:t>(ҚҶТ аз 30.07.2007 № 301, аз 18.06.2008 № 386, аз 6.10.2008 № 422)</w:t>
      </w:r>
      <w:r>
        <w:rPr>
          <w:rFonts w:cs="Palatino Linotype" w:ascii="Palatino Linotype" w:hAnsi="Palatino Linotype"/>
          <w:sz w:val="20"/>
          <w:szCs w:val="20"/>
        </w:rPr>
        <w:t xml:space="preserve">, </w:t>
      </w:r>
    </w:p>
    <w:p>
      <w:pPr>
        <w:pStyle w:val="Style10"/>
        <w:spacing w:lineRule="auto" w:line="276" w:before="0" w:after="0"/>
        <w:ind w:firstLine="567"/>
        <w:contextualSpacing/>
        <w:rPr/>
      </w:pPr>
      <w:r>
        <w:rPr>
          <w:rFonts w:cs="Palatino Linotype" w:ascii="Palatino Linotype" w:hAnsi="Palatino Linotype"/>
          <w:sz w:val="20"/>
          <w:szCs w:val="20"/>
        </w:rPr>
        <w:t xml:space="preserve">бо маҳрум сохтан аз озодӣ ба мӯҳлати аз панҷ то  даҳ сол бо маҳрум кардан аз ҳуқуқи ишғоли мансабҳои муайян ё  машғул шудан бо фаъолияги муайян ба  мӯҳлати то  панҷ  сол  ҷазо  дода мешава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Эзоҳ: Рӯйхати шахсоне, ки мансабҳои давлатии Ҷумҳурии Тоҷикистонро ишғол мекунанд, бо қонунҳои Ҷумҳурии Тоҷикистон муайян мешавад </w:t>
      </w:r>
      <w:r>
        <w:rPr>
          <w:rStyle w:val="Inlinecomment"/>
          <w:rFonts w:cs="Palatino Linotype" w:ascii="Palatino Linotype" w:hAnsi="Palatino Linotype"/>
          <w:b/>
          <w:i w:val="false"/>
          <w:color w:val="000000"/>
          <w:sz w:val="20"/>
          <w:szCs w:val="20"/>
        </w:rPr>
        <w:t>(ҚҶТ аз 17.05.2004 № 35, аз 18.06.2008 № 3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contextualSpacing/>
        <w:rPr>
          <w:rFonts w:ascii="Palatino Linotype" w:hAnsi="Palatino Linotype" w:cs="Palatino Linotype"/>
          <w:color w:val="000000"/>
          <w:sz w:val="20"/>
          <w:szCs w:val="20"/>
          <w:lang w:val="tg-Cyrl-TJ"/>
        </w:rPr>
      </w:pPr>
      <w:bookmarkStart w:id="494" w:name="A000000482"/>
      <w:bookmarkEnd w:id="494"/>
      <w:r>
        <w:rPr>
          <w:rFonts w:cs="Palatino Linotype" w:ascii="Palatino Linotype" w:hAnsi="Palatino Linotype"/>
          <w:color w:val="000000"/>
          <w:sz w:val="20"/>
          <w:szCs w:val="20"/>
          <w:lang w:val="tg-Cyrl-TJ"/>
        </w:rPr>
        <w:t>Моддаи 397. Муомилоти ғайриқонунӣ ва маблағгузории паҳнкунии силоҳи қатли ом</w:t>
      </w:r>
    </w:p>
    <w:p>
      <w:pPr>
        <w:pStyle w:val="Normal"/>
        <w:shd w:fill="FFFFFF" w:val="clear"/>
        <w:spacing w:lineRule="auto" w:line="276" w:before="0" w:after="0"/>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17.05.2018 № 1515)</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1) Ғайриқонунӣ сохтан, истеҳсол кардан ё соҳиб шудан, нигоҳ доштан, интиқол, ирсол ва ё ба соҳибияти каси дигар додани силоҳи зарравӣ (ядроӣ), нейтронӣ, химиявӣ, биологӣ (бактериологӣ), иқлимӣ, инчунин, намуди дигари силоҳи қатли оми бо шартномаҳои байналмилалӣ манъшуда, ҳамчунин, ба ҳар давлати дорои силоҳи зарравӣ набуда додани маводи ибтидоӣ ё махсуси таҷзияшаванда ё технологияе, ки баръало метавонад барои бунёди силоҳи қатли ом истифода гардад ва ё ба ягон шахс додани намудҳои дигари силоҳи қатли ом ё қисматҳои зарурии истеҳсоли он, ки бо шартномаҳои байналмилалӣ манъ гардидаанд,</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маҳрум сохтан аз озодӣ ба муҳлати аз дувоздаҳ то бист сол ҷазо дода мешавад.</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2) Бевосита ё бавосита пешниҳод намудан ё ҷамъ овардани воситаҳо бо мақсади пурра ё қисман истифодаи онҳо ё бо дарки он ки ин воситаҳо барои ғайриқонунӣ сохтан, истеҳсол кардан, соҳиб шудан, нигоҳ доштан, интиқол, ирсол ва ё ба соҳибияти каси дигар додани силоҳи зарравӣ (ядроӣ), нейтронӣ, химиявӣ, биологӣ (бактериологӣ), иқлимӣ, инчунин, намуди дигари силоҳи қатли оми бо шартномаҳои байналмилалӣ манъшуда, ҳамчунин, ба ҳар давлати дорои силоҳи зарравӣ набуда додани маводи ибтидоӣ ё махсуси таҷзияшаванда ё технологияе, ки баръало метавонад барои бунёди силоҳи қатли ом истифода гардад ва ё ба ягон шахс додани намудҳои дигари силоҳи қатли ом ё қисматҳои зарурии истеҳсоли он, ки бо шартномаҳои байналмилалӣ манъ гардидаанд, истифода мегарданд,</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о маҳрум сохтан аз озодӣ ба муҳлати аз панҷ то даҳ сол ҷазо дода мешавад.</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3) Кирдорҳое, ки дар қисми дуюми ҳамин модда пешбинӣ гардидаанд, агар:</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а) такроран;</w:t>
      </w:r>
    </w:p>
    <w:p>
      <w:pPr>
        <w:pStyle w:val="Style10"/>
        <w:spacing w:lineRule="auto" w:line="276" w:before="0" w:after="0"/>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б) аз ҷониби гурӯҳи шахсон ё гурӯҳи шахсон бо маслиҳати пешакӣ;</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в) аз ҷониби шахс бо истифода аз мақоми хизматӣ;</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г) бо истифодаи қонунигардонии (расмикунонии) даромадҳои бо роҳи ҷиноят бадастоварда содир шуда бошанд,</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бо маҳрум сохтан аз озодӣ ба муҳлати аз даҳ то понздаҳ сол ҷазо дода мешаванд.</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4) Кирдорҳое, ки дар қисмҳои дуюм ва сеюми ҳамин модда пешбинӣ гардидаанд, агар:</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а) аз ҷониби гурӯҳи муташаккил, иттиҳоди ҷиноятӣ (ташкилоти ҷиноятӣ);</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б) дар ҳолати ретсидиви махсусан хавфнок содир шуда бошанд,</w:t>
      </w:r>
    </w:p>
    <w:p>
      <w:pPr>
        <w:pStyle w:val="Style10"/>
        <w:spacing w:lineRule="auto" w:line="276" w:before="0" w:after="0"/>
        <w:contextualSpacing/>
        <w:rPr>
          <w:rFonts w:ascii="Palatino Linotype" w:hAnsi="Palatino Linotype" w:cs="Palatino Linotype"/>
          <w:sz w:val="20"/>
          <w:szCs w:val="20"/>
        </w:rPr>
      </w:pPr>
      <w:r>
        <w:rPr>
          <w:rFonts w:cs="Palatino Linotype" w:ascii="Palatino Linotype" w:hAnsi="Palatino Linotype"/>
          <w:sz w:val="20"/>
          <w:szCs w:val="20"/>
        </w:rPr>
        <w:t>бо маҳрум сохтан аз озодӣ ба муҳлати аз понздаҳ то бист сол ҷазо дода мешаванд.</w:t>
      </w:r>
    </w:p>
    <w:p>
      <w:pPr>
        <w:pStyle w:val="Style10"/>
        <w:spacing w:lineRule="auto" w:line="276" w:before="0" w:after="0"/>
        <w:contextualSpacing/>
        <w:rPr/>
      </w:pPr>
      <w:r>
        <w:rPr>
          <w:rFonts w:cs="Palatino Linotype" w:ascii="Palatino Linotype" w:hAnsi="Palatino Linotype"/>
          <w:sz w:val="20"/>
          <w:szCs w:val="20"/>
        </w:rPr>
        <w:t xml:space="preserve">Эзоҳ: Зери мафҳуми "воситаҳо" дар моддаи мазкур ҳар навъ дороиҳои ламсшаванда ё ламснашаванда, манқул ё ғайриманқул, новобаста аз тарзи ба даст овардани онҳо, ҳамчунин, ҳуҷҷатҳои ҳуқуқӣ ё санадҳо дар ҳар шакл, аз он ҷумла электронӣ ва рақамӣ, ки ҳуқуқ ба чунин дороиҳо ва ё иштирок дар онҳоро тасдиқ менамоянд, инчунин, кредитҳои бонкӣ, чекҳои сафарӣ ва бонкӣ, интиқолоти почтавӣ, саҳмияҳо, коғазҳои қиматнок, вомбаргҳо, векселҳо, аккредитивҳо ва ғайраҳо фаҳмида мешаванд </w:t>
      </w:r>
      <w:r>
        <w:rPr>
          <w:rStyle w:val="Inlinecomment"/>
          <w:rFonts w:cs="Palatino Linotype" w:ascii="Palatino Linotype" w:hAnsi="Palatino Linotype"/>
          <w:b/>
          <w:i w:val="false"/>
          <w:color w:val="000000"/>
          <w:sz w:val="20"/>
          <w:szCs w:val="20"/>
        </w:rPr>
        <w:t>(ҚҶТ аз 17.05.2018 № 151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contextualSpacing/>
        <w:rPr>
          <w:rFonts w:ascii="Palatino Linotype" w:hAnsi="Palatino Linotype" w:cs="Palatino Linotype"/>
          <w:color w:val="000000"/>
          <w:sz w:val="20"/>
          <w:szCs w:val="20"/>
        </w:rPr>
      </w:pPr>
      <w:bookmarkStart w:id="495" w:name="A000000483"/>
      <w:bookmarkEnd w:id="495"/>
      <w:r>
        <w:rPr>
          <w:rFonts w:cs="Palatino Linotype" w:ascii="Palatino Linotype" w:hAnsi="Palatino Linotype"/>
          <w:color w:val="000000"/>
          <w:sz w:val="20"/>
          <w:szCs w:val="20"/>
        </w:rPr>
        <w:t>Моддаи 398. Генотсид</w:t>
      </w:r>
    </w:p>
    <w:p>
      <w:pPr>
        <w:pStyle w:val="Style10"/>
        <w:spacing w:lineRule="auto" w:line="276" w:before="0" w:after="0"/>
        <w:ind w:firstLine="567"/>
        <w:contextualSpacing/>
        <w:rPr/>
      </w:pPr>
      <w:r>
        <w:rPr>
          <w:rFonts w:cs="Palatino Linotype" w:ascii="Palatino Linotype" w:hAnsi="Palatino Linotype"/>
          <w:sz w:val="20"/>
          <w:szCs w:val="20"/>
        </w:rPr>
        <w:t xml:space="preserve">Кирдорҳое, ки ба пурра ё қисман маҳв сохтани гурӯҳи миллӣ, этникӣ, нажодӣ ё динӣ бо роҳи пурра ё қисман қир кардани онҳо, зӯроварона монеъ шудан ба таваллуди кӯдак равона гардидаанд, ё аз як гурӯҳи одамон ба дигаре додани кӯдакон, расонидани зарари вазнин ба саломатии онҳо ё фароҳам овардани чунин шароити зиндагие, ки ба нобудкунии ҷисмонии аъзои ин гурӯҳ нигаронида шудаанд </w:t>
      </w:r>
      <w:r>
        <w:rPr>
          <w:rStyle w:val="Inlinecomment"/>
          <w:rFonts w:cs="Palatino Linotype" w:ascii="Palatino Linotype" w:hAnsi="Palatino Linotype"/>
          <w:b/>
          <w:i w:val="false"/>
          <w:color w:val="000000"/>
          <w:sz w:val="20"/>
          <w:szCs w:val="20"/>
        </w:rPr>
        <w:t>(ҚҶТ аз 17.05.2004 № 35)</w:t>
      </w:r>
      <w:r>
        <w:rPr>
          <w:rFonts w:cs="Palatino Linotype" w:ascii="Palatino Linotype" w:hAnsi="Palatino Linotype"/>
          <w:sz w:val="20"/>
          <w:szCs w:val="20"/>
        </w:rPr>
        <w:t xml:space="preserve">,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 xml:space="preserve">бо маҳрум сохтан аз озодӣ ба мӯҳлати аз понздаҳ то бисту панҷ сол ё ҷазои қатл ё якумра аз озодӣ маҳрум сохтан ҷазо дода мешавад </w:t>
      </w:r>
      <w:r>
        <w:rPr>
          <w:rStyle w:val="Inlinecomment"/>
          <w:rFonts w:cs="Palatino Linotype" w:ascii="Palatino Linotype" w:hAnsi="Palatino Linotype"/>
          <w:b/>
          <w:i w:val="false"/>
          <w:color w:val="000000"/>
          <w:sz w:val="20"/>
          <w:szCs w:val="20"/>
        </w:rPr>
        <w:t>(ҚҶТ аз 15.07.2004 № 46, аз 1.03.2005 № 86)</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96" w:name="A000000484"/>
      <w:bookmarkEnd w:id="496"/>
      <w:r>
        <w:rPr>
          <w:rFonts w:cs="Palatino Linotype" w:ascii="Palatino Linotype" w:hAnsi="Palatino Linotype"/>
          <w:color w:val="000000"/>
          <w:sz w:val="20"/>
          <w:szCs w:val="20"/>
          <w:lang w:val="tg-Cyrl-TJ"/>
        </w:rPr>
        <w:t>Моддаи 399. Биотсид</w:t>
      </w:r>
    </w:p>
    <w:p>
      <w:pPr>
        <w:pStyle w:val="Style10"/>
        <w:spacing w:lineRule="auto" w:line="276" w:before="0" w:after="0"/>
        <w:ind w:firstLine="567"/>
        <w:contextualSpacing/>
        <w:rPr/>
      </w:pPr>
      <w:r>
        <w:rPr>
          <w:rFonts w:cs="Palatino Linotype" w:ascii="Palatino Linotype" w:hAnsi="Palatino Linotype"/>
          <w:sz w:val="20"/>
          <w:szCs w:val="20"/>
          <w:lang w:val="tg-Cyrl-TJ"/>
        </w:rPr>
        <w:t>Истифодаи силоҳи зарравӣ, нейтронӣ, химиявӣ, биологӣ (бактериологӣ), иқлимӣ ё силоҳи дигари қатли ом бо мақсади нобуд кардани мардум ва муҳити зист (</w:t>
      </w:r>
      <w:r>
        <w:rPr>
          <w:rStyle w:val="Inlinecomment"/>
          <w:rFonts w:cs="Palatino Linotype" w:ascii="Palatino Linotype" w:hAnsi="Palatino Linotype"/>
          <w:b/>
          <w:i w:val="false"/>
          <w:color w:val="000000"/>
          <w:sz w:val="20"/>
          <w:szCs w:val="20"/>
          <w:lang w:val="tg-Cyrl-TJ"/>
        </w:rPr>
        <w:t>ҚҶТ аз 13.06.2013 № 96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онздаҳ то бисту панҷ сол ё ҷазои қатл ё якумра аз озодӣ маҳрум сохтан ҷазо дода мешавад </w:t>
      </w:r>
      <w:r>
        <w:rPr>
          <w:rStyle w:val="Inlinecomment"/>
          <w:rFonts w:cs="Palatino Linotype" w:ascii="Palatino Linotype" w:hAnsi="Palatino Linotype"/>
          <w:b/>
          <w:i w:val="false"/>
          <w:color w:val="000000"/>
          <w:sz w:val="20"/>
          <w:szCs w:val="20"/>
          <w:lang w:val="tg-Cyrl-TJ"/>
        </w:rPr>
        <w:t>(ҚҶТ аз 15.07.2004 № 46, аз 1.03.2005 № 8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97" w:name="A000000485"/>
      <w:bookmarkEnd w:id="497"/>
      <w:r>
        <w:rPr>
          <w:rFonts w:cs="Palatino Linotype" w:ascii="Palatino Linotype" w:hAnsi="Palatino Linotype"/>
          <w:color w:val="000000"/>
          <w:sz w:val="20"/>
          <w:szCs w:val="20"/>
          <w:lang w:val="tg-Cyrl-TJ"/>
        </w:rPr>
        <w:t>Моддаи 400. Экотси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Маҳви оммавии олами наботот ё ҳайвонот, заҳролудкунии атмосфера ё захираҳои об, инчунин анҷоми кирдорҳои дигаре, ки фалокати экологиро ба вуҷуд оварда метавонанд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онздаҳ то бис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rFonts w:ascii="Palatino Linotype" w:hAnsi="Palatino Linotype" w:cs="Palatino Linotype"/>
          <w:color w:val="000000"/>
          <w:sz w:val="20"/>
          <w:szCs w:val="20"/>
          <w:lang w:val="tg-Cyrl-TJ"/>
        </w:rPr>
      </w:pPr>
      <w:bookmarkStart w:id="498" w:name="A000000486"/>
      <w:bookmarkEnd w:id="498"/>
      <w:r>
        <w:rPr>
          <w:rFonts w:cs="Palatino Linotype" w:ascii="Palatino Linotype" w:hAnsi="Palatino Linotype"/>
          <w:color w:val="000000"/>
          <w:sz w:val="20"/>
          <w:szCs w:val="20"/>
          <w:lang w:val="tg-Cyrl-TJ"/>
        </w:rPr>
        <w:t>Моддаи 401. Зархаридӣ</w:t>
      </w:r>
    </w:p>
    <w:p>
      <w:pPr>
        <w:pStyle w:val="Style10"/>
        <w:spacing w:lineRule="auto" w:line="276" w:before="0" w:after="0"/>
        <w:ind w:firstLine="567"/>
        <w:contextualSpacing/>
        <w:rPr/>
      </w:pPr>
      <w:r>
        <w:rPr>
          <w:rFonts w:cs="Palatino Linotype" w:ascii="Palatino Linotype" w:hAnsi="Palatino Linotype"/>
          <w:sz w:val="20"/>
          <w:szCs w:val="20"/>
          <w:lang w:val="tg-Cyrl-TJ"/>
        </w:rPr>
        <w:t>1) Ҷалб, таълим, маблағгузорӣ ё таъминоти дигари моддии зархаридон, инчунин истифодаи онҳо дар задухӯрди мусаллаҳона ё амалиёти ҷангӣ,</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панҷ то дувоздаҳ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Ҳамин кирдоре, ки шахс бо истифода аз мақоми хизматӣ ё нисбати ноболиғ содир намудааст,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ҳафт то понздаҳ сол ҷазо дода мешавад </w:t>
      </w:r>
      <w:r>
        <w:rPr>
          <w:rStyle w:val="Inlinecomment"/>
          <w:rFonts w:cs="Palatino Linotype" w:ascii="Palatino Linotype" w:hAnsi="Palatino Linotype"/>
          <w:b/>
          <w:i w:val="false"/>
          <w:color w:val="000000"/>
          <w:sz w:val="20"/>
          <w:szCs w:val="20"/>
          <w:lang w:val="tg-Cyrl-TJ"/>
        </w:rPr>
        <w:t>(ҚҶТ аз 18.06.2008 № 386, аз 13.06.2013 № 96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3) Иштироки зархарид дар задухӯрди мусаллаҳона ё амалиёти ҷангӣ,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увоздаҳ то бист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lang w:val="tg-Cyrl-TJ"/>
        </w:rPr>
        <w:t>Эзоҳ: Шахсе зархарид эътироф карда мешавад, ки махсус ҷалб гардида, бо мақсади гирифтани подоши моддӣ амал мекунад, шаҳрванди давлате намебошад, ки дар задухӯрдҳои мусаллаҳона ё амалиёти ҷангӣ иштирок мекунад, дар ҳудуди он сукунати доимӣ надорад, ба ҳайати шахсии қувваҳои мусаллаҳи давлате, ки дар ҳолати ҷанг қарор дорад, шомил намебошад ва барои иҷрои вазифаҳои расмӣ дар ҳайати қувваҳои мусаллаҳ аз ҷониби давлати дигар фиристода нашудааст (</w:t>
      </w:r>
      <w:r>
        <w:rPr>
          <w:rStyle w:val="Inlinecomment"/>
          <w:rFonts w:cs="Palatino Linotype" w:ascii="Palatino Linotype" w:hAnsi="Palatino Linotype"/>
          <w:b/>
          <w:i w:val="false"/>
          <w:color w:val="000000"/>
          <w:sz w:val="20"/>
          <w:szCs w:val="20"/>
          <w:lang w:val="tg-Cyrl-TJ"/>
        </w:rPr>
        <w:t>Конуни Ч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499" w:name="A45B0ZIUZ8"/>
      <w:bookmarkEnd w:id="499"/>
      <w:r>
        <w:rPr>
          <w:rFonts w:cs="Palatino Linotype" w:ascii="Palatino Linotype" w:hAnsi="Palatino Linotype"/>
          <w:color w:val="000000"/>
          <w:sz w:val="20"/>
          <w:szCs w:val="20"/>
          <w:lang w:val="tg-Cyrl-TJ"/>
        </w:rPr>
        <w:t>Моддаи 401(1). Ҷалб ва иштироки ғайриқонунии шаҳрвандони Ҷумҳурии Тоҷикистон ва</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шахсони бешаҳрванд дар воҳиди мусаллаҳ, задухӯрди мусаллаҳона ё амалиёти ҷангӣ</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дар ҳудуди дигар давлатҳо</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26.07.2014 № 1088, </w:t>
      </w:r>
      <w:r>
        <w:rPr>
          <w:rStyle w:val="Emphasis"/>
          <w:rFonts w:cs="Palatino Linotype" w:ascii="Palatino Linotype" w:hAnsi="Palatino Linotype"/>
          <w:b/>
          <w:i w:val="false"/>
          <w:sz w:val="20"/>
          <w:szCs w:val="20"/>
          <w:lang w:val="tg-Cyrl-TJ"/>
        </w:rPr>
        <w:t>аз 2.01.2018 № 1472</w:t>
      </w:r>
      <w:r>
        <w:rPr>
          <w:rStyle w:val="Inlinecomment"/>
          <w:rFonts w:cs="Palatino Linotype" w:ascii="Palatino Linotype" w:hAnsi="Palatino Linotype"/>
          <w:b/>
          <w:i w:val="false"/>
          <w:color w:val="000000"/>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Ҷалби ғайриқонунии шаҳрвандони Ҷумҳурии Тоҷикистон ва шахсони бешаҳрванди доимо дар Ҷумҳурии Тоҷикистон истиқоматкунанда барои иштирок дар воҳиди мусаллаҳ, задухӯрди мусаллаҳона ё амалиёти ҷангӣ дар ҳудуди дигар давлатҳо, инчунин иштироки ғайриқонунии шаҳрвандони Ҷумҳурии Тоҷикистон ва шахсони бешаҳрванди доимо дар Ҷумҳурии Тоҷикистон истиқоматкунанда дар воҳиди мусаллаҳ, задухӯрди мусаллаҳона ё амалиёти ҷангӣ дар ҳудуди дигар давлатҳо, - </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lang w:val="tg-Cyrl-TJ"/>
        </w:rPr>
        <w:t>(ҚҶТ аз 26.07.2014 № 1088).</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 "Эзоҳ: Шахсе, ки ихтиёрӣ аз иштироки ғайриқонунӣ дар воҳиди мусаллаҳ, задухӯрди мусаллаҳона ё амалиёти ҷангӣ дар ҳудуди дигар давлатҳо то қатъ гардидани фаъолияти воҳиди мусаллаҳ, анҷом ёфтани задухӯрди мусаллаҳона ё амалиёти ҷангӣ даст мекашад, агар дар кирдори ӯ аломатҳои таркиби ҷинояти дигар мавҷуд набошанд, аз ҷавобгарии ҷиноятӣ озод карда мешавад </w:t>
      </w:r>
      <w:r>
        <w:rPr>
          <w:rStyle w:val="Inlinecomment"/>
          <w:rFonts w:cs="Palatino Linotype" w:ascii="Palatino Linotype" w:hAnsi="Palatino Linotype"/>
          <w:b/>
          <w:i w:val="false"/>
          <w:color w:val="000000"/>
          <w:sz w:val="20"/>
          <w:szCs w:val="20"/>
          <w:lang w:val="tg-Cyrl-TJ"/>
        </w:rPr>
        <w:t>(ҚҶТ аз 18.03.2015 № 1176)</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500" w:name="A000000487"/>
      <w:bookmarkEnd w:id="500"/>
      <w:r>
        <w:rPr>
          <w:rFonts w:cs="Palatino Linotype" w:ascii="Palatino Linotype" w:hAnsi="Palatino Linotype"/>
          <w:color w:val="000000"/>
          <w:sz w:val="20"/>
          <w:szCs w:val="20"/>
          <w:lang w:val="tg-Cyrl-TJ"/>
        </w:rPr>
        <w:t xml:space="preserve">Моддаи 402. Ҳамла ба шахсон ва муассисаҳои таҳти ҳимояи байналмилалӣ қарордошта </w:t>
      </w:r>
    </w:p>
    <w:p>
      <w:pPr>
        <w:pStyle w:val="Normal"/>
        <w:shd w:fill="FFFFFF" w:val="clear"/>
        <w:spacing w:lineRule="auto" w:line="276" w:before="0" w:after="0"/>
        <w:ind w:firstLine="567"/>
        <w:contextualSpacing/>
        <w:jc w:val="both"/>
        <w:rPr/>
      </w:pPr>
      <w:r>
        <w:rPr>
          <w:rFonts w:cs="Palatino Linotype" w:ascii="Palatino Linotype" w:hAnsi="Palatino Linotype"/>
          <w:b/>
          <w:iCs/>
          <w:sz w:val="20"/>
          <w:szCs w:val="20"/>
          <w:lang w:val="tg-Cyrl-TJ"/>
        </w:rPr>
        <w:t>(ҚҶТ аз 18.06.2008 № 386,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Ҳамлаи қасдона ба намояндаи давлати хориҷӣ ё корманди ташкилоти байналмилалии таҳти ҳимояи байналмилалӣ қарордошта ё аъзои оилаи бо ӯ истиқоматкунанда, инчунин ба биноҳои хизматӣ ё истиқоматӣ ё воситаи нақлиёти шахсоне, ки таҳти ҳимояи байналмилалӣ қарор доранд, агар ин ҳаракатҳо бинобар мақоми расмии онҳо ё бо мақсади барангехтани ҷанг ё мураккаб сохтани муносибатҳои байналмилалӣ содир шуда бошанд,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ба мӯҳлати аз панҷ то даҳ сол ҷазо дода мешава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2) Таҳдиди бо ҳамлаи дар қисми якуми ҳамин модда пешбинигардида, </w:t>
      </w:r>
    </w:p>
    <w:p>
      <w:pPr>
        <w:pStyle w:val="Style10"/>
        <w:spacing w:lineRule="auto" w:line="276" w:before="0" w:after="0"/>
        <w:ind w:firstLine="567"/>
        <w:contextualSpacing/>
        <w:rPr/>
      </w:pPr>
      <w:r>
        <w:rPr>
          <w:rFonts w:cs="Palatino Linotype" w:ascii="Palatino Linotype" w:hAnsi="Palatino Linotype"/>
          <w:sz w:val="20"/>
          <w:szCs w:val="20"/>
        </w:rPr>
        <w:t>бо маҳрум сохтан аз озодӣ ба мӯҳлати аз ду то панҷ сол ҷазо дода мешавад.</w:t>
      </w:r>
    </w:p>
    <w:p>
      <w:pPr>
        <w:pStyle w:val="Style10"/>
        <w:spacing w:lineRule="auto" w:line="276" w:before="0" w:after="0"/>
        <w:ind w:firstLine="567"/>
        <w:contextualSpacing/>
        <w:rPr/>
      </w:pPr>
      <w:r>
        <w:rPr>
          <w:rFonts w:cs="Palatino Linotype" w:ascii="Palatino Linotype" w:hAnsi="Palatino Linotype"/>
          <w:sz w:val="20"/>
          <w:szCs w:val="20"/>
        </w:rPr>
        <w:t>3) Кирдори пешбининамудаи қисми якуми ҳамин модда, агар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pPr>
      <w:r>
        <w:rPr>
          <w:rFonts w:cs="Palatino Linotype" w:ascii="Palatino Linotype" w:hAnsi="Palatino Linotype"/>
          <w:sz w:val="20"/>
          <w:szCs w:val="20"/>
        </w:rPr>
        <w:t>а) бо ҳуҷуми мусаллаҳона;</w:t>
      </w:r>
    </w:p>
    <w:p>
      <w:pPr>
        <w:pStyle w:val="Style10"/>
        <w:spacing w:lineRule="auto" w:line="276" w:before="0" w:after="0"/>
        <w:ind w:firstLine="567"/>
        <w:contextualSpacing/>
        <w:rPr/>
      </w:pPr>
      <w:r>
        <w:rPr>
          <w:rFonts w:cs="Palatino Linotype" w:ascii="Palatino Linotype" w:hAnsi="Palatino Linotype"/>
          <w:sz w:val="20"/>
          <w:szCs w:val="20"/>
        </w:rPr>
        <w:t>б) аз тарафи гурӯҳи муташаккил содир шуда бошад;</w:t>
      </w:r>
    </w:p>
    <w:p>
      <w:pPr>
        <w:pStyle w:val="Style10"/>
        <w:spacing w:lineRule="auto" w:line="276" w:before="0" w:after="0"/>
        <w:ind w:firstLine="567"/>
        <w:contextualSpacing/>
        <w:rPr/>
      </w:pPr>
      <w:r>
        <w:rPr>
          <w:rFonts w:cs="Palatino Linotype" w:ascii="Palatino Linotype" w:hAnsi="Palatino Linotype"/>
          <w:sz w:val="20"/>
          <w:szCs w:val="20"/>
        </w:rPr>
        <w:t>в) боиси марги инсон ё дигар оқибатҳои вазнин гардида бош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rPr>
        <w:t>бо маҳрум сохтан аз озодӣ ба мӯҳлати аз дувоздаҳ то бист сол ҷазо дода мешавад (</w:t>
      </w:r>
      <w:r>
        <w:rPr>
          <w:rStyle w:val="Inlinecomment"/>
          <w:rFonts w:cs="Palatino Linotype" w:ascii="Palatino Linotype" w:hAnsi="Palatino Linotype"/>
          <w:b/>
          <w:i w:val="false"/>
          <w:color w:val="000000"/>
          <w:sz w:val="20"/>
          <w:szCs w:val="20"/>
        </w:rPr>
        <w:t>ҚҶТ аз 13.06.2013 № 965</w:t>
      </w:r>
      <w:r>
        <w:rPr>
          <w:rFonts w:cs="Palatino Linotype" w:ascii="Palatino Linotype" w:hAnsi="Palatino Linotype"/>
          <w:sz w:val="20"/>
          <w:szCs w:val="20"/>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501" w:name="A000000488"/>
      <w:bookmarkEnd w:id="501"/>
      <w:r>
        <w:rPr>
          <w:rFonts w:cs="Palatino Linotype" w:ascii="Palatino Linotype" w:hAnsi="Palatino Linotype"/>
          <w:color w:val="000000"/>
          <w:sz w:val="20"/>
          <w:szCs w:val="20"/>
          <w:lang w:val="tg-Cyrl-TJ"/>
        </w:rPr>
        <w:t>Моддаи 403. Барқасдона вайрон кардани меъёрҳои байналмилалии ҳуқуқи башар, ки дар</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ҷараёни низои мусаллаҳона содир шудааст</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Inlinecomment"/>
          <w:rFonts w:cs="Palatino Linotype" w:ascii="Palatino Linotype" w:hAnsi="Palatino Linotype"/>
          <w:b/>
          <w:i w:val="false"/>
          <w:color w:val="000000"/>
          <w:sz w:val="20"/>
          <w:szCs w:val="20"/>
          <w:lang w:val="tg-Cyrl-TJ"/>
        </w:rPr>
        <w:t>(ҚҶТ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1) Барқасдона вайрон кардани меъёрҳои байналхалмилалии ҳуқуқи башар, ки дар вақти низои мусаллаҳонаи байналхалқӣ ё дохилӣ содир шудааст, яъне ҳамла ба аҳолии мулкӣ ё шахсони алоҳидаи мулкӣ, ҳуҷуми дорои хусусияти интихобнагардида, ки ба манфиати аҳолии мулкӣ, ё иншооти мулкӣ дахолат мекунад, ҳуҷум ба дастгоҳҳо ё иншооте, ки дорои нерӯи хавфнок мебошад, ҳуҷум ба шахсе, ки иштироки худро дар амалиёти ҷангӣ қатъ кардааст, ба манбаи ҳуҷум қарор додани маҳалли муҳофизатнашаванда ва минтақаҳои ғайринизомӣ гардонидашуда, аз байн бурдан ё осеб расонидан ба ёдгориҳои таърихӣ, асарҳои санъат ё маҳалҳои адои расму русуми динӣ, ки ёдгории фарҳангӣ ё маънавии халқҳо мебошад, аҳдшиканона истифода бурдани нишонаҳои фарқкунандаи Салиби Сурх ва Ҳилоли Аҳмар ва дигар нишонаҳои ҳимоявӣ ва бонгҳое (ишоратҳое), ки мутобиқи ҳуқуқи байналхалқии башар эътироф шудааст, аз ҷониби давлати забткунанда аз як ҷо ба ҷои дигар интиқол додани қисми аҳолии мулкӣ ба ҳудуде, ки аз ҷониби он забт шудааст ё депортатсияи он ё интиқол додани як қисм ё тамоми аҳолии ҳудуди забтшуда дар доираи ҳамин минтақа ё берун аз ҳудуди он, беасос дароз кардани мӯҳлати репатриатсияи асирони ҳарбӣ ё шахсони мулкӣ, истифодаи амалияи апартеит ё дигар кирдорҳои ғайрибашардӯстона ё пастзананда, ки шаъни шахсиятро таҳқир мекунад ва ба дискриминатсияи наҷодӣ асос ёфта ва боиси марг гардидааст ё зарари назаррас ба ҳолати ҷисмонӣ ё рӯҳии ҳама гуна шахс зарари ҷиддӣ расонидааст ё зиёни калон ворид намудааст </w:t>
      </w:r>
      <w:r>
        <w:rPr>
          <w:rStyle w:val="Inlinecomment"/>
          <w:rFonts w:cs="Palatino Linotype" w:ascii="Palatino Linotype" w:hAnsi="Palatino Linotype"/>
          <w:b/>
          <w:i w:val="false"/>
          <w:color w:val="000000"/>
          <w:sz w:val="20"/>
          <w:szCs w:val="20"/>
          <w:lang w:val="tg-Cyrl-TJ"/>
        </w:rPr>
        <w:t>(ҚҶТ аз 17.05.2004 № 35, аз 18.06.2008 № 386, аз 23.05.2016 № 1330)</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аҳ то понз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t> </w:t>
      </w:r>
      <w:r>
        <w:rPr>
          <w:rFonts w:cs="Palatino Linotype" w:ascii="Palatino Linotype" w:hAnsi="Palatino Linotype"/>
          <w:sz w:val="20"/>
          <w:szCs w:val="20"/>
          <w:lang w:val="tg-Cyrl-TJ"/>
        </w:rPr>
        <w:t xml:space="preserve">2)  Барқасдона вайрон кардани меъёрҳои ҳуқуқи байналхалқии башар,  ки дар  вақти мухолифати мусаллаҳонаи байналмилалӣ ё  дохилӣ содир шуда,  ба муқобили  шахсоне  равона  гардидааст,  ки  дар  амалиёти ҳарбӣ  иштирок намекунад ё дорои воситаи ҳимоя намебошанд, инчунин ба муқобили захмиён, беморон, ҳамчунин ба муқобили ҳайати шахсии табибон ва рӯҳониён, қисмҳои санитарӣ ё  воситаи нақлиёти санитарӣ,  муқобили асирони ҳарбӣ,  шахсони мулкӣ,  аҳолии  мулкӣ,  ки  дар  минтақаҳои забтшуда  ё  дар  минтақаҳои амалиёти ҳарбӣ қарор доранд, ба муқобили гурезаҳо ва апатритҳо, ҳамчунин ба  муқобили дигар шахсоне,  ки ҳангоми амалиёти ҳарбӣ аз ҳимоя истифода мебаранд ва он дар кирдорҳои зайл ифода ёфтааст </w:t>
      </w:r>
      <w:r>
        <w:rPr>
          <w:rStyle w:val="Inlinecomment"/>
          <w:rFonts w:cs="Palatino Linotype" w:ascii="Palatino Linotype" w:hAnsi="Palatino Linotype"/>
          <w:b/>
          <w:i w:val="false"/>
          <w:color w:val="000000"/>
          <w:sz w:val="20"/>
          <w:szCs w:val="20"/>
          <w:lang w:val="tg-Cyrl-TJ"/>
        </w:rPr>
        <w:t>(ҚҶТ аз 18.06.2008 № 386,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а) қину азоб додан ё муомилаи ғайриинсонӣ, ки таҷрибаҳои биологии ба одамон татбиқ карда шударо дар бар мегирад;</w:t>
      </w:r>
    </w:p>
    <w:p>
      <w:pPr>
        <w:pStyle w:val="Style10"/>
        <w:spacing w:lineRule="auto" w:line="276" w:before="0" w:after="0"/>
        <w:ind w:firstLine="567"/>
        <w:contextualSpacing/>
        <w:rPr/>
      </w:pPr>
      <w:r>
        <w:rPr>
          <w:rFonts w:cs="Palatino Linotype" w:ascii="Palatino Linotype" w:hAnsi="Palatino Linotype"/>
          <w:sz w:val="20"/>
          <w:szCs w:val="20"/>
          <w:lang w:val="tg-Cyrl-TJ"/>
        </w:rPr>
        <w:t>б) расонидани азобу шиканҷаи вазнин ё амале, ки ба ҳолати ҷисмонӣ ва рӯҳӣ таҳдид мекунад;</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в) маҷбур намудани асири ҳарбӣ ё пуштибонро ба хизмат ба қувваҳои мусаллаҳи рақиб </w:t>
      </w:r>
      <w:r>
        <w:rPr>
          <w:rStyle w:val="Inlinecomment"/>
          <w:rFonts w:cs="Palatino Linotype" w:ascii="Palatino Linotype" w:hAnsi="Palatino Linotype"/>
          <w:b/>
          <w:i w:val="false"/>
          <w:color w:val="000000"/>
          <w:sz w:val="20"/>
          <w:szCs w:val="20"/>
          <w:lang w:val="tg-Cyrl-TJ"/>
        </w:rPr>
        <w:t>(ҚҶТ аз 17.05.2004 № 35)</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г) маҳрум кардани асири ҳарбӣ ё шахси дигари пуштибонро аз ҳуқуқи мурофиаи судии беғараз ва мӯътадил;</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д) депортатсия ё бадарғаи ғайриқонунӣ ё дастгир кардани шахсони таҳти пуштибон қароргиранда </w:t>
      </w:r>
      <w:r>
        <w:rPr>
          <w:rStyle w:val="Inlinecomment"/>
          <w:rFonts w:cs="Palatino Linotype" w:ascii="Palatino Linotype" w:hAnsi="Palatino Linotype"/>
          <w:b/>
          <w:i w:val="false"/>
          <w:color w:val="000000"/>
          <w:sz w:val="20"/>
          <w:szCs w:val="20"/>
          <w:lang w:val="tg-Cyrl-TJ"/>
        </w:rPr>
        <w:t>(ҚҶТ аз 17.05.2004 № 35, аз 18.06.2008 № 386)</w:t>
      </w:r>
      <w:r>
        <w:rPr>
          <w:rFonts w:cs="Palatino Linotype" w:ascii="Palatino Linotype" w:hAnsi="Palatino Linotype"/>
          <w:sz w:val="20"/>
          <w:szCs w:val="20"/>
          <w:lang w:val="tg-Cyrl-TJ"/>
        </w:rPr>
        <w:t>;</w:t>
      </w:r>
    </w:p>
    <w:p>
      <w:pPr>
        <w:pStyle w:val="Style10"/>
        <w:spacing w:lineRule="auto" w:line="276" w:before="0" w:after="0"/>
        <w:ind w:firstLine="567"/>
        <w:contextualSpacing/>
        <w:rPr/>
      </w:pPr>
      <w:r>
        <w:rPr>
          <w:rFonts w:cs="Palatino Linotype" w:ascii="Palatino Linotype" w:hAnsi="Palatino Linotype"/>
          <w:sz w:val="20"/>
          <w:szCs w:val="20"/>
          <w:lang w:val="tg-Cyrl-TJ"/>
        </w:rPr>
        <w:t>е) гаравгонгирӣ;</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ж) худсарона расонидани харобкориҳо ба миқьёси калон ё аз худ кардани молу мулке, ки аз нуқтаи назари ҳарбӣ зарур нестанд </w:t>
      </w:r>
      <w:r>
        <w:rPr>
          <w:rStyle w:val="Inlinecomment"/>
          <w:rFonts w:cs="Palatino Linotype" w:ascii="Palatino Linotype" w:hAnsi="Palatino Linotype"/>
          <w:b/>
          <w:i w:val="false"/>
          <w:color w:val="000000"/>
          <w:sz w:val="20"/>
          <w:szCs w:val="20"/>
          <w:lang w:val="tg-Cyrl-TJ"/>
        </w:rPr>
        <w:t>(ҚҶТ аз 18.06.2008 № 386)</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бо маҳрум сохтан аз озодӣ аз понздаҳ то бист сол ҷазо дода мешавад </w:t>
      </w:r>
      <w:r>
        <w:rPr>
          <w:rStyle w:val="Inlinecomment"/>
          <w:rFonts w:cs="Palatino Linotype" w:ascii="Palatino Linotype" w:hAnsi="Palatino Linotype"/>
          <w:b/>
          <w:i w:val="false"/>
          <w:color w:val="000000"/>
          <w:sz w:val="20"/>
          <w:szCs w:val="20"/>
          <w:lang w:val="tg-Cyrl-TJ"/>
        </w:rPr>
        <w:t>(ҚҶТ аз 1.08.2003 № 45)</w:t>
      </w:r>
      <w:r>
        <w:rPr>
          <w:rFonts w:cs="Palatino Linotype" w:ascii="Palatino Linotype" w:hAnsi="Palatino Linotype"/>
          <w:sz w:val="20"/>
          <w:szCs w:val="20"/>
          <w:lang w:val="tg-Cyrl-TJ"/>
        </w:rPr>
        <w:t>.</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bookmarkStart w:id="502" w:name="A000000489"/>
      <w:bookmarkEnd w:id="502"/>
      <w:r>
        <w:rPr>
          <w:rFonts w:cs="Palatino Linotype" w:ascii="Palatino Linotype" w:hAnsi="Palatino Linotype"/>
          <w:color w:val="000000"/>
          <w:sz w:val="20"/>
          <w:szCs w:val="20"/>
        </w:rPr>
        <w:t>Моддаи 404. Барқасдона вайрон кардани меъёрҳои ҳуқуқи байналмилалии башар, ки дар</w:t>
      </w:r>
    </w:p>
    <w:p>
      <w:pPr>
        <w:pStyle w:val="Heading6"/>
        <w:spacing w:lineRule="auto" w:line="276" w:before="0" w:after="0"/>
        <w:ind w:firstLine="567"/>
        <w:contextualSpacing/>
        <w:jc w:val="both"/>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вақти мухолифати мусаллаҳонаи байналмилалӣ ё дохилӣ бо таҳдид ба саломатӣ содир</w:t>
      </w:r>
    </w:p>
    <w:p>
      <w:pPr>
        <w:pStyle w:val="Heading6"/>
        <w:spacing w:lineRule="auto" w:line="276" w:before="0" w:after="0"/>
        <w:ind w:firstLine="567"/>
        <w:contextualSpacing/>
        <w:jc w:val="both"/>
        <w:rPr/>
      </w:pPr>
      <w:r>
        <w:rPr>
          <w:rFonts w:cs="Palatino Linotype" w:ascii="Palatino Linotype" w:hAnsi="Palatino Linotype"/>
          <w:color w:val="000000"/>
          <w:sz w:val="20"/>
          <w:szCs w:val="20"/>
          <w:lang w:val="tg-Cyrl-TJ"/>
        </w:rPr>
        <w:t>шудаст ё боиси осеби ҷисмонӣ гардидааст</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Emphasis"/>
          <w:rFonts w:cs="Palatino Linotype" w:ascii="Palatino Linotype" w:hAnsi="Palatino Linotype"/>
          <w:b/>
          <w:i w:val="false"/>
          <w:sz w:val="20"/>
          <w:szCs w:val="20"/>
          <w:lang w:val="tg-Cyrl-TJ"/>
        </w:rPr>
        <w:t>(</w:t>
      </w:r>
      <w:r>
        <w:rPr>
          <w:rStyle w:val="Inlinecomment"/>
          <w:rFonts w:cs="Palatino Linotype" w:ascii="Palatino Linotype" w:hAnsi="Palatino Linotype"/>
          <w:b/>
          <w:i w:val="false"/>
          <w:color w:val="000000"/>
          <w:sz w:val="20"/>
          <w:szCs w:val="20"/>
          <w:lang w:val="tg-Cyrl-TJ"/>
        </w:rPr>
        <w:t>ҚҶТ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Нисбати шахсоне, ки дар таҳти ҳокимияти тарафи муқобил қарор доранд, шахсони дастгиршуда ё бо ин ё он сабаб аз озодӣ маҳрум шуда, истифода бурдани ҳама гуна навъи амалиёти тиббӣ, ки мутобиқи вазъи саломатӣ шахсони зикргардида ба он зарурат надоранд ва он ба меъёрҳои умумиқабулгардидаи тиббӣ, ки ҳангоми ҳолатҳои аз ҷиҳати тиббӣ шабеҳ нисбат ба шаҳрвандони давлате, ки чунин амалро анҷом медиҳанд истифода бурда мешаванд, мувофиқ нестанд, аз ҷумла ҳатто бо розигии онҳо нисбат ба чунин шахсони истифода бурдани амале, ки боиси осеби ҷисмонӣ гардидааст, гузаронидани таҷрибаҳои тиббӣ ё илмӣ, амалиёт оид ба ҷудо карда гирифтани бофтаҳо ё узв барои ба дигар кас шинонидани онҳо </w:t>
      </w:r>
      <w:r>
        <w:rPr>
          <w:rStyle w:val="Inlinecomment"/>
          <w:rFonts w:cs="Palatino Linotype" w:ascii="Palatino Linotype" w:hAnsi="Palatino Linotype"/>
          <w:b/>
          <w:i w:val="false"/>
          <w:color w:val="000000"/>
          <w:sz w:val="20"/>
          <w:szCs w:val="20"/>
          <w:lang w:val="tg-Cyrl-TJ"/>
        </w:rPr>
        <w:t>(ҚҶТ аз 18.06.2008 № 386, аз 23.05.2016 № 1330)</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ҳафт то даҳ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6"/>
        <w:spacing w:lineRule="auto" w:line="276" w:before="0" w:after="0"/>
        <w:ind w:firstLine="567"/>
        <w:contextualSpacing/>
        <w:rPr/>
      </w:pPr>
      <w:bookmarkStart w:id="503" w:name="A000000490"/>
      <w:bookmarkEnd w:id="503"/>
      <w:r>
        <w:rPr>
          <w:rFonts w:cs="Palatino Linotype" w:ascii="Palatino Linotype" w:hAnsi="Palatino Linotype"/>
          <w:color w:val="000000"/>
          <w:sz w:val="20"/>
          <w:szCs w:val="20"/>
          <w:lang w:val="tg-Cyrl-TJ"/>
        </w:rPr>
        <w:t>Моддаи 405. Дигар қонуншиканиҳои меъёри байналмилалии ҳуқуқи башар</w:t>
      </w:r>
    </w:p>
    <w:p>
      <w:pPr>
        <w:pStyle w:val="Normal"/>
        <w:shd w:fill="FFFFFF" w:val="clear"/>
        <w:spacing w:lineRule="auto" w:line="276" w:before="0" w:after="0"/>
        <w:ind w:firstLine="567"/>
        <w:contextualSpacing/>
        <w:jc w:val="both"/>
        <w:rPr>
          <w:rFonts w:ascii="Palatino Linotype" w:hAnsi="Palatino Linotype" w:cs="Palatino Linotype"/>
          <w:b/>
          <w:b/>
          <w:iCs/>
          <w:sz w:val="20"/>
          <w:szCs w:val="20"/>
          <w:lang w:val="tg-Cyrl-TJ"/>
        </w:rPr>
      </w:pPr>
      <w:r>
        <w:rPr>
          <w:rStyle w:val="Emphasis"/>
          <w:rFonts w:cs="Palatino Linotype" w:ascii="Palatino Linotype" w:hAnsi="Palatino Linotype"/>
          <w:b/>
          <w:i w:val="false"/>
          <w:sz w:val="20"/>
          <w:szCs w:val="20"/>
          <w:lang w:val="tg-Cyrl-TJ"/>
        </w:rPr>
        <w:t>(</w:t>
      </w:r>
      <w:r>
        <w:rPr>
          <w:rStyle w:val="Inlinecomment"/>
          <w:rFonts w:cs="Palatino Linotype" w:ascii="Palatino Linotype" w:hAnsi="Palatino Linotype"/>
          <w:b/>
          <w:i w:val="false"/>
          <w:color w:val="000000"/>
          <w:sz w:val="20"/>
          <w:szCs w:val="20"/>
          <w:lang w:val="tg-Cyrl-TJ"/>
        </w:rPr>
        <w:t>ҚҶТ аз 23.05.2016 № 1330)</w:t>
      </w:r>
    </w:p>
    <w:p>
      <w:pPr>
        <w:pStyle w:val="Style10"/>
        <w:spacing w:lineRule="auto" w:line="276" w:before="0" w:after="0"/>
        <w:ind w:firstLine="567"/>
        <w:contextualSpacing/>
        <w:rPr/>
      </w:pPr>
      <w:r>
        <w:rPr>
          <w:rFonts w:cs="Palatino Linotype" w:ascii="Palatino Linotype" w:hAnsi="Palatino Linotype"/>
          <w:sz w:val="20"/>
          <w:szCs w:val="20"/>
          <w:lang w:val="tg-Cyrl-TJ"/>
        </w:rPr>
        <w:t xml:space="preserve">Ҳангоми мавҷуд набудани аломатҳои ҷиноятҳои пешбининамудаи моддаҳои 403 ва 404 ҳамин Кодекс, толонгарӣ, яъне дар вазъияти ҷанг соҳиб шудан ба молу мулки шахсони фавтида ё захмиён, ҳамчунин молу мулки шаҳрвандон, ки дар минтақаҳои амалиёти ҳарбӣ мононда шудаанд, истифодаи шахсони зикргардида барои ҳимояи қӯшуни худ ё иншоот аз амалиёти ҳарбӣ, дар амалиёти ҳарбӣ ё мухолифати мусаллаҳона истифода бурдани восита ва маводе, ки тибқи шартномаҳои байналмилалӣ манъ шудаанд, истифодаи силоҳи қатли ом, ки мутобиқи шартномаи байналхалқӣ манъ шудааст </w:t>
      </w:r>
      <w:r>
        <w:rPr>
          <w:rStyle w:val="Inlinecomment"/>
          <w:rFonts w:cs="Palatino Linotype" w:ascii="Palatino Linotype" w:hAnsi="Palatino Linotype"/>
          <w:b/>
          <w:i w:val="false"/>
          <w:color w:val="000000"/>
          <w:sz w:val="20"/>
          <w:szCs w:val="20"/>
          <w:lang w:val="tg-Cyrl-TJ"/>
        </w:rPr>
        <w:t>(ҚҶТ аз 18.06.2008 № 386, аз 13.06.2013 № 965, аз 23.05.2016 № 1330)</w:t>
      </w:r>
      <w:r>
        <w:rPr>
          <w:rFonts w:cs="Palatino Linotype" w:ascii="Palatino Linotype" w:hAnsi="Palatino Linotype"/>
          <w:sz w:val="20"/>
          <w:szCs w:val="20"/>
          <w:lang w:val="tg-Cyrl-TJ"/>
        </w:rPr>
        <w:t xml:space="preserve">, </w:t>
      </w:r>
    </w:p>
    <w:p>
      <w:pPr>
        <w:pStyle w:val="Style10"/>
        <w:spacing w:lineRule="auto" w:line="276" w:before="0" w:after="0"/>
        <w:ind w:firstLine="567"/>
        <w:contextualSpacing/>
        <w:rPr/>
      </w:pPr>
      <w:r>
        <w:rPr>
          <w:rFonts w:cs="Palatino Linotype" w:ascii="Palatino Linotype" w:hAnsi="Palatino Linotype"/>
          <w:sz w:val="20"/>
          <w:szCs w:val="20"/>
          <w:lang w:val="tg-Cyrl-TJ"/>
        </w:rPr>
        <w:t>бо маҳрум сохтан аз озодӣ ба мӯҳлати аз даҳ то бист сол ҷазо дода мешавад.</w:t>
      </w:r>
    </w:p>
    <w:p>
      <w:pPr>
        <w:pStyle w:val="Style10"/>
        <w:spacing w:lineRule="auto" w:line="276"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right="-1" w:firstLine="567"/>
        <w:contextualSpacing/>
        <w:rPr/>
      </w:pPr>
      <w:r>
        <w:rPr>
          <w:rFonts w:cs="Palatino Linotype" w:ascii="Palatino Linotype" w:hAnsi="Palatino Linotype"/>
          <w:b/>
          <w:sz w:val="20"/>
          <w:szCs w:val="20"/>
          <w:lang w:val="tg-Cyrl-TJ"/>
        </w:rPr>
        <w:t>(Ба</w:t>
      </w:r>
      <w:r>
        <w:rPr>
          <w:rFonts w:cs="Palatino Linotype" w:ascii="Palatino Linotype" w:hAnsi="Palatino Linotype"/>
          <w:b/>
          <w:bCs/>
          <w:sz w:val="20"/>
          <w:szCs w:val="20"/>
          <w:lang w:val="tg-Cyrl-TJ"/>
        </w:rPr>
        <w:t xml:space="preserve"> ҳамин </w:t>
      </w:r>
      <w:r>
        <w:rPr>
          <w:rFonts w:cs="Palatino Linotype" w:ascii="Palatino Linotype" w:hAnsi="Palatino Linotype"/>
          <w:b/>
          <w:sz w:val="20"/>
          <w:szCs w:val="20"/>
          <w:lang w:val="tg-Cyrl-TJ"/>
        </w:rPr>
        <w:t>Кодекс</w:t>
      </w:r>
      <w:r>
        <w:rPr>
          <w:rFonts w:cs="Palatino Linotype" w:ascii="Palatino Linotype" w:hAnsi="Palatino Linotype"/>
          <w:b/>
          <w:bCs/>
          <w:sz w:val="20"/>
          <w:szCs w:val="20"/>
          <w:lang w:val="tg-Cyrl-TJ"/>
        </w:rPr>
        <w:t xml:space="preserve"> </w:t>
      </w:r>
      <w:r>
        <w:rPr>
          <w:rFonts w:cs="Palatino Linotype" w:ascii="Palatino Linotype" w:hAnsi="Palatino Linotype"/>
          <w:b/>
          <w:sz w:val="20"/>
          <w:szCs w:val="20"/>
          <w:lang w:val="tg-Cyrl-TJ"/>
        </w:rPr>
        <w:t>бо ҚҶТ аз 17.05.04 с., № 35 замимаи № 1 илова шуд)</w:t>
      </w:r>
    </w:p>
    <w:p>
      <w:pPr>
        <w:pStyle w:val="Normal"/>
        <w:spacing w:lineRule="auto" w:line="276" w:before="0" w:after="0"/>
        <w:ind w:right="-1"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spacing w:lineRule="auto" w:line="276" w:before="0" w:after="0"/>
        <w:contextualSpacing/>
        <w:jc w:val="center"/>
        <w:rPr>
          <w:rFonts w:ascii="Palatino Linotype" w:hAnsi="Palatino Linotype" w:cs="Palatino Linotype"/>
          <w:b/>
          <w:b/>
          <w:sz w:val="20"/>
          <w:szCs w:val="20"/>
          <w:lang w:val="tg-Cyrl-TJ"/>
        </w:rPr>
      </w:pPr>
      <w:r>
        <w:rPr>
          <w:rFonts w:cs="Palatino Linotype" w:ascii="Palatino Linotype" w:hAnsi="Palatino Linotype"/>
          <w:b/>
          <w:sz w:val="20"/>
          <w:szCs w:val="20"/>
          <w:lang w:val="tg-Cyrl-TJ"/>
        </w:rPr>
        <w:t>Замимаи № 1</w:t>
      </w:r>
    </w:p>
    <w:p>
      <w:pPr>
        <w:pStyle w:val="Normal"/>
        <w:spacing w:lineRule="auto" w:line="276" w:before="0" w:after="0"/>
        <w:ind w:right="-1" w:firstLine="567"/>
        <w:contextualSpacing/>
        <w:jc w:val="center"/>
        <w:rPr>
          <w:rFonts w:ascii="Palatino Linotype" w:hAnsi="Palatino Linotype" w:cs="Palatino Linotype"/>
          <w:b/>
          <w:b/>
          <w:caps/>
          <w:sz w:val="20"/>
          <w:szCs w:val="20"/>
          <w:lang w:val="tg-Cyrl-TJ"/>
        </w:rPr>
      </w:pPr>
      <w:r>
        <w:rPr>
          <w:rFonts w:cs="Palatino Linotype" w:ascii="Palatino Linotype" w:hAnsi="Palatino Linotype"/>
          <w:b/>
          <w:caps/>
          <w:sz w:val="20"/>
          <w:szCs w:val="20"/>
          <w:lang w:val="tg-Cyrl-TJ"/>
        </w:rPr>
      </w:r>
    </w:p>
    <w:p>
      <w:pPr>
        <w:pStyle w:val="Normal"/>
        <w:spacing w:lineRule="auto" w:line="276" w:before="0" w:after="0"/>
        <w:ind w:right="-1" w:firstLine="567"/>
        <w:contextualSpacing/>
        <w:jc w:val="center"/>
        <w:rPr/>
      </w:pPr>
      <w:r>
        <w:rPr>
          <w:rFonts w:cs="Palatino Linotype" w:ascii="Palatino Linotype" w:hAnsi="Palatino Linotype"/>
          <w:b/>
          <w:caps/>
          <w:sz w:val="20"/>
          <w:szCs w:val="20"/>
          <w:lang w:val="tg-Cyrl-TJ"/>
        </w:rPr>
        <w:t>Номгӯй ва миқдори воситаҳои нашъадор, моддаҳои психотроп</w:t>
      </w:r>
      <w:r>
        <w:rPr>
          <w:rFonts w:cs="Palatino Linotype" w:ascii="Palatino Linotype" w:hAnsi="Palatino Linotype"/>
          <w:b/>
          <w:sz w:val="20"/>
          <w:szCs w:val="20"/>
          <w:shd w:fill="FFFFFF" w:val="clear"/>
          <w:lang w:val="tg-Cyrl-TJ"/>
        </w:rPr>
        <w:t>Ӣ</w:t>
      </w:r>
      <w:r>
        <w:rPr>
          <w:rFonts w:cs="Palatino Linotype" w:ascii="Palatino Linotype" w:hAnsi="Palatino Linotype"/>
          <w:b/>
          <w:caps/>
          <w:sz w:val="20"/>
          <w:szCs w:val="20"/>
          <w:lang w:val="tg-Cyrl-TJ"/>
        </w:rPr>
        <w:t xml:space="preserve"> ва прекурсорҳои дар муомилоти ғайри қонун</w:t>
      </w:r>
      <w:r>
        <w:rPr>
          <w:rFonts w:cs="Palatino Linotype" w:ascii="Palatino Linotype" w:hAnsi="Palatino Linotype"/>
          <w:b/>
          <w:sz w:val="20"/>
          <w:szCs w:val="20"/>
          <w:shd w:fill="FFFFFF" w:val="clear"/>
          <w:lang w:val="tg-Cyrl-TJ"/>
        </w:rPr>
        <w:t>Ӣ</w:t>
      </w:r>
      <w:r>
        <w:rPr>
          <w:rFonts w:cs="Palatino Linotype" w:ascii="Palatino Linotype" w:hAnsi="Palatino Linotype"/>
          <w:b/>
          <w:caps/>
          <w:sz w:val="20"/>
          <w:szCs w:val="20"/>
          <w:lang w:val="tg-Cyrl-TJ"/>
        </w:rPr>
        <w:t xml:space="preserve"> буда</w:t>
      </w:r>
    </w:p>
    <w:p>
      <w:pPr>
        <w:pStyle w:val="Heading7"/>
        <w:spacing w:lineRule="auto" w:line="276" w:before="0" w:after="0"/>
        <w:ind w:right="-1" w:firstLine="567"/>
        <w:contextualSpacing/>
        <w:rPr>
          <w:rFonts w:ascii="Palatino Linotype" w:hAnsi="Palatino Linotype" w:cs="Palatino Linotype"/>
          <w:b/>
          <w:b/>
          <w:caps/>
          <w:sz w:val="20"/>
          <w:szCs w:val="20"/>
          <w:lang w:val="tg-Cyrl-TJ"/>
        </w:rPr>
      </w:pPr>
      <w:r>
        <w:rPr>
          <w:rFonts w:cs="Palatino Linotype" w:ascii="Palatino Linotype" w:hAnsi="Palatino Linotype"/>
          <w:b/>
          <w:caps/>
          <w:sz w:val="20"/>
          <w:szCs w:val="20"/>
          <w:lang w:val="tg-Cyrl-TJ"/>
        </w:rPr>
      </w:r>
    </w:p>
    <w:p>
      <w:pPr>
        <w:pStyle w:val="Heading7"/>
        <w:spacing w:lineRule="auto" w:line="276" w:before="0" w:after="0"/>
        <w:ind w:right="-1" w:firstLine="567"/>
        <w:contextualSpacing/>
        <w:jc w:val="right"/>
        <w:rPr>
          <w:rFonts w:ascii="Palatino Linotype" w:hAnsi="Palatino Linotype" w:cs="Palatino Linotype"/>
          <w:sz w:val="20"/>
          <w:szCs w:val="20"/>
        </w:rPr>
      </w:pPr>
      <w:r>
        <w:rPr>
          <w:rFonts w:cs="Palatino Linotype" w:ascii="Palatino Linotype" w:hAnsi="Palatino Linotype"/>
          <w:sz w:val="20"/>
          <w:szCs w:val="20"/>
        </w:rPr>
        <w:t>Ҷадвали №1</w:t>
      </w:r>
    </w:p>
    <w:tbl>
      <w:tblPr>
        <w:tblW w:w="10428" w:type="dxa"/>
        <w:jc w:val="left"/>
        <w:tblInd w:w="-115" w:type="dxa"/>
        <w:tblLayout w:type="fixed"/>
        <w:tblCellMar>
          <w:top w:w="0" w:type="dxa"/>
          <w:left w:w="108" w:type="dxa"/>
          <w:bottom w:w="0" w:type="dxa"/>
          <w:right w:w="108" w:type="dxa"/>
        </w:tblCellMar>
      </w:tblPr>
      <w:tblGrid>
        <w:gridCol w:w="675"/>
        <w:gridCol w:w="4233"/>
        <w:gridCol w:w="120"/>
        <w:gridCol w:w="1440"/>
        <w:gridCol w:w="1440"/>
        <w:gridCol w:w="1320"/>
        <w:gridCol w:w="120"/>
        <w:gridCol w:w="108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pPr>
            <w:r>
              <w:rPr>
                <w:rFonts w:cs="Palatino Linotype" w:ascii="Palatino Linotype" w:hAnsi="Palatino Linotype"/>
                <w:b/>
                <w:bCs/>
                <w:sz w:val="20"/>
                <w:szCs w:val="20"/>
              </w:rPr>
              <w:t>Номгӯи воситаҳои нашъадор ва моддаҳои психотроп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начандон калон, «зиёда аз» - «то (ҳамчун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начандон калон, «зиёда аз» - «то (ҳамчунин)»</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калон «зиёда аз»- «то (ҳамчунин)»</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махсусан калон «зиёда а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6</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pPr>
            <w:r>
              <w:rPr>
                <w:rFonts w:cs="Palatino Linotype" w:ascii="Palatino Linotype" w:hAnsi="Palatino Linotype"/>
                <w:b/>
                <w:sz w:val="20"/>
                <w:szCs w:val="20"/>
              </w:rPr>
              <w:t>Бангдона (Каннабис</w:t>
            </w:r>
            <w:r>
              <w:rPr>
                <w:rFonts w:cs="Palatino Linotype" w:ascii="Palatino Linotype" w:hAnsi="Palatino Linotype"/>
                <w:sz w:val="20"/>
                <w:szCs w:val="20"/>
              </w:rPr>
              <w:t>)</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xml:space="preserve">Ниҳоли бангдон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 ниҳо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50 ниҳо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500 ниҳол</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 ниҳол</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Бангдонаи нохушко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10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5к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кг. - 50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xml:space="preserve">Бангдонаи хушконда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2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00-1000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10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Ҳашиш (гул, гулбарг ва меваи бангдона ба ғайр аз тухмии 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0-1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500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гр. - 5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Шираи бангдона (чар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125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гр.-1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Равғани ҳашиш</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125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гр. -1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Кӯкнор</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Ниҳоли кӯкно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25 ниҳо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125 ниҳо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1250 ниҳол</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0 ниҳол</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Омехтаи поя, баргҳо тухмдон (кӯрак) ва дигар қисмҳои ниҳоли кӯкнори нохушко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5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 гр. -2,5к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Омехтаи поя, баргҳо, тухмдон (кӯрак) ва дигар қисмҳои ниҳоли кӯкнори хушко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0-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5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г.-5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Қиём, шира, ҷӯшондаи кӯкнор, инчунин бо роҳи истеҳсоли косиб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0-100 м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500 м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мл.-5л.</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 л.</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Афю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10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3.</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Heading8"/>
              <w:spacing w:lineRule="auto" w:line="276" w:before="0" w:after="0"/>
              <w:ind w:right="-1" w:hanging="0"/>
              <w:contextualSpacing/>
              <w:rPr>
                <w:rFonts w:ascii="Palatino Linotype" w:hAnsi="Palatino Linotype" w:cs="Palatino Linotype"/>
                <w:b/>
                <w:b/>
                <w:i w:val="false"/>
                <w:i w:val="false"/>
                <w:sz w:val="20"/>
                <w:szCs w:val="20"/>
              </w:rPr>
            </w:pPr>
            <w:r>
              <w:rPr>
                <w:rFonts w:cs="Palatino Linotype" w:ascii="Palatino Linotype" w:hAnsi="Palatino Linotype"/>
                <w:b/>
                <w:i w:val="false"/>
                <w:sz w:val="20"/>
                <w:szCs w:val="20"/>
              </w:rPr>
              <w:t xml:space="preserve">Кока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b/>
                <w:b/>
                <w:i w:val="false"/>
                <w:i w:val="false"/>
                <w:sz w:val="20"/>
                <w:szCs w:val="20"/>
              </w:rPr>
            </w:pPr>
            <w:r>
              <w:rPr>
                <w:rFonts w:cs="Palatino Linotype" w:ascii="Palatino Linotype" w:hAnsi="Palatino Linotype"/>
                <w:b/>
                <w:i w:val="fals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иҳоли ко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ниҳо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5 ниҳо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50 ниҳол</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 ниҳол</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Баргҳои кокаи нохушко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 гр. -2,5к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Баргҳои кокаи хушко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500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00 гр. -5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Хамираи кок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125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 гр -1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4.</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Ҳосилаи  табиӣ ва сунъии морфинмонанд, ки дар тиб истифода на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тсет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 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Дезо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т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 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Героин (диатсетил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Ҳосилаҳои фентанил, ки дар тиб истифода на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льфа-метилфентани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002-0,01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1-01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1,0 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МППП(МРРР)</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002-0,01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1-0,1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1,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иофентани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002-0,01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1-0,1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1,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гр.</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6.</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Моддаҳои гурӯҳи амфетаминҳо, ки дар тиб истифода на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атин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2-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ДМА(МDМ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2-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енамфета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2-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г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7.</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Лизергид(ЛС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2-1м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01-0,01г.</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1-0,1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г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8.</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етрагидрокан-набинол, дигар изомерҳо ва шаклҳои стериохимиявиаш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 -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9.</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Ҳосилаҳои табиӣ ва сунъии морфинмонанд, ки дар тиб истифода 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тсетилметадо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Дигидро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Димепгептанол (Метадо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Гидрокод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Гидроморф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Изометад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етад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 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орметадо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ор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еба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оде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тилморф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оркоде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Фолкод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римеперид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Фентнаи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01-0,1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1,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гр.</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1.</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pPr>
            <w:r>
              <w:rPr>
                <w:rFonts w:cs="Palatino Linotype" w:ascii="Palatino Linotype" w:hAnsi="Palatino Linotype"/>
                <w:b/>
                <w:sz w:val="20"/>
                <w:szCs w:val="20"/>
              </w:rPr>
              <w:t>Маводҳои гурӯҳи кокаин</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Кока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кгон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Маводҳои гурӯҳи амфетамин, ки дар тиб истифода 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мфетамин (фена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ат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етамфета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1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0гр.</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sz w:val="20"/>
                <w:szCs w:val="20"/>
              </w:rPr>
              <w:t>13.</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pPr>
            <w:r>
              <w:rPr>
                <w:rFonts w:cs="Palatino Linotype" w:ascii="Palatino Linotype" w:hAnsi="Palatino Linotype"/>
                <w:b/>
                <w:sz w:val="20"/>
                <w:szCs w:val="20"/>
              </w:rPr>
              <w:t>Моддаҳои гурӯҳи барбитуратҳо, ки дар тиб истифодаашон маҳдуд мебоша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b/>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м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 -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Сикл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 -10 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Пент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4.</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Моддаҳои гурӯҳи барбитуратҳо, ки дар тиб васеъ истифода 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лл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Бут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Фено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 -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Секбутабарб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Глутетими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Пентазотс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100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 кг.-10кг.</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b/>
                <w:b/>
                <w:sz w:val="20"/>
                <w:szCs w:val="20"/>
              </w:rPr>
            </w:pPr>
            <w:r>
              <w:rPr>
                <w:rFonts w:cs="Palatino Linotype" w:ascii="Palatino Linotype" w:hAnsi="Palatino Linotype"/>
                <w:b/>
                <w:sz w:val="20"/>
                <w:szCs w:val="20"/>
              </w:rPr>
              <w:t>15.</w:t>
            </w:r>
          </w:p>
        </w:tc>
        <w:tc>
          <w:tcPr>
            <w:tcW w:w="97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b/>
                <w:sz w:val="20"/>
                <w:szCs w:val="20"/>
              </w:rPr>
              <w:t>Моддаҳои гурӯҳи бензодиазепин, ки дар тиб васеъ истифода мешаванд</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лпразол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xml:space="preserve">Бромазепам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6-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Хлордиазепоксид (Элениу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лобаз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лон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2-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лоразепат (Транксе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г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лоти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локсазол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Делор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Диазепам(Реланиу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стазол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2-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Флунитр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1-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Лор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2-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едазепам (Меза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итразепам (Радедор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Оксазепам(Т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 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ем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етразеп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5-25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гр.-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риазола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0,05-25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25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0 гр. -2,5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2,5 к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6.</w:t>
            </w:r>
          </w:p>
        </w:tc>
        <w:tc>
          <w:tcPr>
            <w:tcW w:w="43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епробама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40-100 г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0-1000г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10 к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0 кг.</w:t>
            </w:r>
          </w:p>
        </w:tc>
      </w:tr>
    </w:tbl>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right="-1" w:firstLine="567"/>
        <w:contextualSpacing/>
        <w:rPr>
          <w:rFonts w:ascii="Palatino Linotype" w:hAnsi="Palatino Linotype" w:cs="Palatino Linotype"/>
          <w:b/>
          <w:b/>
          <w:sz w:val="20"/>
          <w:szCs w:val="20"/>
        </w:rPr>
      </w:pPr>
      <w:r>
        <w:rPr>
          <w:rFonts w:cs="Palatino Linotype" w:ascii="Palatino Linotype" w:hAnsi="Palatino Linotype"/>
          <w:b/>
          <w:sz w:val="20"/>
          <w:szCs w:val="20"/>
        </w:rPr>
        <w:t>ЭЗОҲ:</w:t>
      </w:r>
    </w:p>
    <w:p>
      <w:pPr>
        <w:pStyle w:val="Style10"/>
        <w:spacing w:lineRule="auto" w:line="276" w:before="0" w:after="0"/>
        <w:ind w:firstLine="567"/>
        <w:contextualSpacing/>
        <w:rPr/>
      </w:pPr>
      <w:r>
        <w:rPr>
          <w:rFonts w:cs="Palatino Linotype" w:ascii="Palatino Linotype" w:hAnsi="Palatino Linotype"/>
          <w:sz w:val="20"/>
          <w:szCs w:val="20"/>
        </w:rPr>
        <w:t>1. Ба воситаҳои нашъадор ва моддаҳои психотропӣ он восита ва моддаҳое, ки ба номгӯи мазкур дохил нагардиданд, вале ба рӯйхатҳои Конвенсияи СММ ва Рӯйхати миллии Ҷумҳурии Тоҷикистон ё баъди нашри Номгӯи мазкур ба таври иловагӣ ба рӯйхатҳои Конвенсияи СММ ба Рӯйхати миллии Ҷумҳурии Тоҷикистон бо тартиби муқаррар гардида дохил карда шудаанд, дар вобастагӣ ба гурӯҳҳои пешбининамуда, мансуб мебошанд.</w:t>
      </w:r>
    </w:p>
    <w:p>
      <w:pPr>
        <w:pStyle w:val="Style10"/>
        <w:spacing w:lineRule="auto" w:line="276" w:before="0" w:after="0"/>
        <w:ind w:firstLine="567"/>
        <w:contextualSpacing/>
        <w:rPr/>
      </w:pPr>
      <w:r>
        <w:rPr>
          <w:rFonts w:cs="Palatino Linotype" w:ascii="Palatino Linotype" w:hAnsi="Palatino Linotype"/>
          <w:sz w:val="20"/>
          <w:szCs w:val="20"/>
        </w:rPr>
        <w:t>2. Дар номгӯи мазкур вуҷуд надоштани номи воситаи нашъадор, моддаи психотропӣ ё ин, ки мувофиқан синоними онҳо, маънои онро надорад, ки ин восита ё моддаи мазкур, ки номаш ба "Рӯйхати миллии воситаҳои нашъадор, моддаҳои психотропӣ ва прекурсорҳо" баён шудааст, воситаи нашъадор, моддаи психотропӣ ба шумор намераванд. Дар ин ҳолат, онҳо ба яке аз гурӯҳҳои дар номгӯ пешбинишуда дахл доранд ва мувофиқи он гурӯҳ, банду баст карда мешаванд.</w:t>
      </w:r>
    </w:p>
    <w:p>
      <w:pPr>
        <w:pStyle w:val="Style10"/>
        <w:spacing w:lineRule="auto" w:line="276" w:before="0" w:after="0"/>
        <w:ind w:firstLine="567"/>
        <w:contextualSpacing/>
        <w:rPr/>
      </w:pPr>
      <w:r>
        <w:rPr>
          <w:rFonts w:cs="Palatino Linotype" w:ascii="Palatino Linotype" w:hAnsi="Palatino Linotype"/>
          <w:sz w:val="20"/>
          <w:szCs w:val="20"/>
        </w:rPr>
        <w:t>3. Ҳангоми ошкор намудани дока, пахта ё латтаи ҷабида бо воситаҳои нашъадор, моддаҳои психотропӣ, миқдорҳои онҳо аз рӯи боқимондаи хушки экстраксияи моддаҳои мазкур бе қайди иловагиҳои нейтралӣ муайян карда мешавад.</w:t>
      </w:r>
    </w:p>
    <w:p>
      <w:pPr>
        <w:pStyle w:val="Dname"/>
        <w:spacing w:lineRule="auto" w:line="276" w:before="0" w:after="0"/>
        <w:ind w:firstLine="567"/>
        <w:contextualSpacing/>
        <w:rPr/>
      </w:pPr>
      <w:r>
        <w:rPr>
          <w:rFonts w:cs="Palatino Linotype" w:ascii="Palatino Linotype" w:hAnsi="Palatino Linotype"/>
          <w:color w:val="000000"/>
          <w:sz w:val="20"/>
          <w:szCs w:val="20"/>
        </w:rPr>
        <w:t>МАФҲУМҲО</w:t>
      </w:r>
    </w:p>
    <w:p>
      <w:pPr>
        <w:pStyle w:val="Style10"/>
        <w:spacing w:lineRule="auto" w:line="276" w:before="0" w:after="0"/>
        <w:ind w:firstLine="567"/>
        <w:contextualSpacing/>
        <w:rPr/>
      </w:pPr>
      <w:r>
        <w:rPr>
          <w:rFonts w:cs="Palatino Linotype" w:ascii="Palatino Linotype" w:hAnsi="Palatino Linotype"/>
          <w:sz w:val="20"/>
          <w:szCs w:val="20"/>
        </w:rPr>
        <w:t>Воситаҳои нашъадор - маводи сунъи ё табиӣ, шаклҳои дорувории онҳо ва растаниҳое, ки дар Конвенсияи байналмилалии дахлдор ва Рӯйхати миллӣ айнан гурӯҳбанд шудаанд.</w:t>
      </w:r>
    </w:p>
    <w:p>
      <w:pPr>
        <w:pStyle w:val="Style10"/>
        <w:spacing w:lineRule="auto" w:line="276" w:before="0" w:after="0"/>
        <w:ind w:firstLine="567"/>
        <w:contextualSpacing/>
        <w:rPr/>
      </w:pPr>
      <w:r>
        <w:rPr>
          <w:rFonts w:cs="Palatino Linotype" w:ascii="Palatino Linotype" w:hAnsi="Palatino Linotype"/>
          <w:sz w:val="20"/>
          <w:szCs w:val="20"/>
        </w:rPr>
        <w:t>Моддаҳои психотропӣ - маводи сунъӣ ё табиӣ, шаклҳои дорувории онҳо инчунин растаниҳое, ки дар Конвенсияи байналмилалии дахлдор ва Рӯйхати миллӣ айнан гурӯҳбанд шудаанд.</w:t>
      </w:r>
    </w:p>
    <w:p>
      <w:pPr>
        <w:pStyle w:val="Style10"/>
        <w:spacing w:lineRule="auto" w:line="276" w:before="0" w:after="0"/>
        <w:ind w:firstLine="567"/>
        <w:contextualSpacing/>
        <w:rPr/>
      </w:pPr>
      <w:r>
        <w:rPr>
          <w:rFonts w:cs="Palatino Linotype" w:ascii="Palatino Linotype" w:hAnsi="Palatino Linotype"/>
          <w:sz w:val="20"/>
          <w:szCs w:val="20"/>
        </w:rPr>
        <w:t>Доруворӣ - омехтаи моддаҳо дар ҳама гуна ҳолатҳои физикӣ ва шакли доруворӣ, ки дар таркибашон новобаста аз миқдорашон як ё якчанд воситаи нашъадор ё моддаи психотропӣ дорад (Ба истиснои моддаҳои дар Рӯйхати IV пешбинишуда).</w:t>
      </w:r>
    </w:p>
    <w:p>
      <w:pPr>
        <w:pStyle w:val="Style10"/>
        <w:spacing w:lineRule="auto" w:line="276" w:before="0" w:after="0"/>
        <w:ind w:firstLine="567"/>
        <w:contextualSpacing/>
        <w:rPr/>
      </w:pPr>
      <w:r>
        <w:rPr>
          <w:rFonts w:cs="Palatino Linotype" w:ascii="Palatino Linotype" w:hAnsi="Palatino Linotype"/>
          <w:sz w:val="20"/>
          <w:szCs w:val="20"/>
        </w:rPr>
        <w:t>Ноҳоли бангдона - (ҳама гуна ниҳолҳои гурӯҳи Cannabis)</w:t>
      </w:r>
    </w:p>
    <w:p>
      <w:pPr>
        <w:pStyle w:val="Style10"/>
        <w:spacing w:lineRule="auto" w:line="276" w:before="0" w:after="0"/>
        <w:ind w:firstLine="567"/>
        <w:contextualSpacing/>
        <w:rPr/>
      </w:pPr>
      <w:r>
        <w:rPr>
          <w:rFonts w:cs="Palatino Linotype" w:ascii="Palatino Linotype" w:hAnsi="Palatino Linotype"/>
          <w:sz w:val="20"/>
          <w:szCs w:val="20"/>
        </w:rPr>
        <w:t>Бангдона - қисми болоии ниҳоли бангдона бо гулбарг, гул ва меваҳояш, ки аз онҳо ширааш ногирифта бошад.</w:t>
      </w:r>
    </w:p>
    <w:p>
      <w:pPr>
        <w:pStyle w:val="Style10"/>
        <w:spacing w:lineRule="auto" w:line="276" w:before="0" w:after="0"/>
        <w:ind w:firstLine="567"/>
        <w:contextualSpacing/>
        <w:rPr/>
      </w:pPr>
      <w:r>
        <w:rPr>
          <w:rFonts w:cs="Palatino Linotype" w:ascii="Palatino Linotype" w:hAnsi="Palatino Linotype"/>
          <w:sz w:val="20"/>
          <w:szCs w:val="20"/>
        </w:rPr>
        <w:t>Ҳашиш - омехтаи шираи махсус тайёрнамуда аз гард ё қисми болоии бангдона, ки новобаста аз шаклаш (моеъ ё сахт) дорои воситаи нашъадори канобиноид мебошад.</w:t>
      </w:r>
    </w:p>
    <w:p>
      <w:pPr>
        <w:pStyle w:val="Style10"/>
        <w:spacing w:lineRule="auto" w:line="276" w:before="0" w:after="0"/>
        <w:ind w:firstLine="567"/>
        <w:contextualSpacing/>
        <w:rPr/>
      </w:pPr>
      <w:r>
        <w:rPr>
          <w:rFonts w:cs="Palatino Linotype" w:ascii="Palatino Linotype" w:hAnsi="Palatino Linotype"/>
          <w:sz w:val="20"/>
          <w:szCs w:val="20"/>
        </w:rPr>
        <w:t>Равғани ҳашиш - аз ҳама гуна намудҳои растаниҳои бангдона бо ҳар гуна маҳлулҳо ё равғанҳо бо роҳи ҷудо намудан (ҷабидан, экстрасия) пайдо намудани воситаҳои нашъадор.</w:t>
      </w:r>
    </w:p>
    <w:p>
      <w:pPr>
        <w:pStyle w:val="Style10"/>
        <w:spacing w:lineRule="auto" w:line="276" w:before="0" w:after="0"/>
        <w:ind w:firstLine="567"/>
        <w:contextualSpacing/>
        <w:rPr/>
      </w:pPr>
      <w:r>
        <w:rPr>
          <w:rFonts w:cs="Palatino Linotype" w:ascii="Palatino Linotype" w:hAnsi="Palatino Linotype"/>
          <w:sz w:val="20"/>
          <w:szCs w:val="20"/>
        </w:rPr>
        <w:t>Шираи бангдона - аз растании бангдона ҷудо намудани шираи тоза кардашуда ё тозанокарда.</w:t>
      </w:r>
    </w:p>
    <w:p>
      <w:pPr>
        <w:pStyle w:val="Style10"/>
        <w:spacing w:lineRule="auto" w:line="276" w:before="0" w:after="0"/>
        <w:ind w:firstLine="567"/>
        <w:contextualSpacing/>
        <w:rPr/>
      </w:pPr>
      <w:r>
        <w:rPr>
          <w:rFonts w:cs="Palatino Linotype" w:ascii="Palatino Linotype" w:hAnsi="Palatino Linotype"/>
          <w:sz w:val="20"/>
          <w:szCs w:val="20"/>
        </w:rPr>
        <w:t>Омехтаи хошоки кӯкнор - аз омехтаи хошоки кӯкнор ҷудо намудани маводи омехтаи алколоидҳо, инчунин бо роҳи косибӣ тайёр намудани доруворӣ, ҳаргуна номе, ки надошта бошанд, аз нигоҳи ҳамин Маҷмӯи номгӯ ба воситаҳои нашъадор мансуб дониста мешаванд.</w:t>
      </w:r>
    </w:p>
    <w:p>
      <w:pPr>
        <w:pStyle w:val="Heading7"/>
        <w:spacing w:lineRule="auto" w:line="276" w:before="0" w:after="0"/>
        <w:ind w:right="-1" w:firstLine="567"/>
        <w:contextualSpacing/>
        <w:jc w:val="right"/>
        <w:rPr>
          <w:rFonts w:ascii="Palatino Linotype" w:hAnsi="Palatino Linotype" w:cs="Palatino Linotype"/>
          <w:bCs/>
          <w:sz w:val="20"/>
          <w:szCs w:val="20"/>
        </w:rPr>
      </w:pPr>
      <w:r>
        <w:rPr>
          <w:rFonts w:cs="Palatino Linotype" w:ascii="Palatino Linotype" w:hAnsi="Palatino Linotype"/>
          <w:bCs/>
          <w:sz w:val="20"/>
          <w:szCs w:val="20"/>
        </w:rPr>
        <w:t>Ҷадвали  № 2</w:t>
      </w:r>
    </w:p>
    <w:p>
      <w:pPr>
        <w:pStyle w:val="Normal"/>
        <w:spacing w:lineRule="auto" w:line="276" w:before="0" w:after="0"/>
        <w:ind w:right="-1" w:firstLine="567"/>
        <w:contextualSpacing/>
        <w:rPr>
          <w:rFonts w:ascii="Palatino Linotype" w:hAnsi="Palatino Linotype" w:cs="Palatino Linotype"/>
          <w:bCs/>
          <w:sz w:val="20"/>
          <w:szCs w:val="20"/>
        </w:rPr>
      </w:pPr>
      <w:r>
        <w:rPr>
          <w:rFonts w:cs="Palatino Linotype" w:ascii="Palatino Linotype" w:hAnsi="Palatino Linotype"/>
          <w:bCs/>
          <w:sz w:val="20"/>
          <w:szCs w:val="20"/>
        </w:rPr>
      </w:r>
    </w:p>
    <w:tbl>
      <w:tblPr>
        <w:tblW w:w="10286" w:type="dxa"/>
        <w:jc w:val="left"/>
        <w:tblInd w:w="-115" w:type="dxa"/>
        <w:tblLayout w:type="fixed"/>
        <w:tblCellMar>
          <w:top w:w="0" w:type="dxa"/>
          <w:left w:w="108" w:type="dxa"/>
          <w:bottom w:w="0" w:type="dxa"/>
          <w:right w:w="108" w:type="dxa"/>
        </w:tblCellMar>
      </w:tblPr>
      <w:tblGrid>
        <w:gridCol w:w="817"/>
        <w:gridCol w:w="4749"/>
        <w:gridCol w:w="2300"/>
        <w:gridCol w:w="242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pPr>
            <w:r>
              <w:rPr>
                <w:rFonts w:cs="Palatino Linotype" w:ascii="Palatino Linotype" w:hAnsi="Palatino Linotype"/>
                <w:b/>
                <w:bCs/>
                <w:sz w:val="20"/>
                <w:szCs w:val="20"/>
              </w:rPr>
              <w:t>Номгӯи прекурсор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калон («зиёда аз-то» (ҳамчунин), к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махсусан калон  (зиёда  аз), к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1</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ислотаи лизерги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001-0,00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01</w:t>
            </w:r>
          </w:p>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xml:space="preserve">Посевдоэфедрин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3-0,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3.</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1-фенил-2-пропано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4-0,4</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4.</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ргометрин (эргонови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1-0,0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рготами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1-0,0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6.</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федри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3-0,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7.</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N-кислотаи  ацетилантрани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3-3,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8.</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Изосафро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5-5,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9.</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3,4-метилендиоксифенил-2-пропано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1-0,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Приперональ</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2-2,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Сафро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1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Гиёҳи эфедра (Ephedra eduisetina Bunge)</w:t>
            </w:r>
          </w:p>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нохушконда</w:t>
            </w:r>
          </w:p>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хушконда</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5-12,5</w:t>
            </w:r>
          </w:p>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10,0</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2,5</w:t>
            </w:r>
          </w:p>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Норэфедри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03-0,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3</w:t>
            </w:r>
          </w:p>
        </w:tc>
      </w:tr>
    </w:tbl>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Heading7"/>
        <w:spacing w:lineRule="auto" w:line="276" w:before="0" w:after="0"/>
        <w:ind w:right="-1" w:firstLine="567"/>
        <w:contextualSpacing/>
        <w:jc w:val="right"/>
        <w:rPr>
          <w:rFonts w:ascii="Palatino Linotype" w:hAnsi="Palatino Linotype" w:cs="Palatino Linotype"/>
          <w:bCs/>
          <w:sz w:val="20"/>
          <w:szCs w:val="20"/>
        </w:rPr>
      </w:pPr>
      <w:r>
        <w:rPr>
          <w:rFonts w:cs="Palatino Linotype" w:ascii="Palatino Linotype" w:hAnsi="Palatino Linotype"/>
          <w:bCs/>
          <w:sz w:val="20"/>
          <w:szCs w:val="20"/>
        </w:rPr>
        <w:t>Ҷадвали №3</w:t>
      </w:r>
    </w:p>
    <w:p>
      <w:pPr>
        <w:pStyle w:val="Normal"/>
        <w:spacing w:lineRule="auto" w:line="276" w:before="0" w:after="0"/>
        <w:ind w:right="-1" w:firstLine="567"/>
        <w:contextualSpacing/>
        <w:rPr>
          <w:rFonts w:ascii="Palatino Linotype" w:hAnsi="Palatino Linotype" w:cs="Palatino Linotype"/>
          <w:bCs/>
          <w:sz w:val="20"/>
          <w:szCs w:val="20"/>
        </w:rPr>
      </w:pPr>
      <w:r>
        <w:rPr>
          <w:rFonts w:cs="Palatino Linotype" w:ascii="Palatino Linotype" w:hAnsi="Palatino Linotype"/>
          <w:bCs/>
          <w:sz w:val="20"/>
          <w:szCs w:val="20"/>
        </w:rPr>
      </w:r>
    </w:p>
    <w:tbl>
      <w:tblPr>
        <w:tblW w:w="10428" w:type="dxa"/>
        <w:jc w:val="left"/>
        <w:tblInd w:w="-115" w:type="dxa"/>
        <w:tblLayout w:type="fixed"/>
        <w:tblCellMar>
          <w:top w:w="0" w:type="dxa"/>
          <w:left w:w="108" w:type="dxa"/>
          <w:bottom w:w="0" w:type="dxa"/>
          <w:right w:w="108" w:type="dxa"/>
        </w:tblCellMar>
      </w:tblPr>
      <w:tblGrid>
        <w:gridCol w:w="817"/>
        <w:gridCol w:w="4891"/>
        <w:gridCol w:w="2300"/>
        <w:gridCol w:w="242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pPr>
            <w:r>
              <w:rPr>
                <w:rFonts w:cs="Palatino Linotype" w:ascii="Palatino Linotype" w:hAnsi="Palatino Linotype"/>
                <w:b/>
                <w:bCs/>
                <w:sz w:val="20"/>
                <w:szCs w:val="20"/>
              </w:rPr>
              <w:t>Номгӯи прекурсорҳ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калон «зиёда аз-то» (ҳамчунин), кг».</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b/>
                <w:b/>
                <w:bCs/>
                <w:sz w:val="20"/>
                <w:szCs w:val="20"/>
              </w:rPr>
            </w:pPr>
            <w:r>
              <w:rPr>
                <w:rFonts w:cs="Palatino Linotype" w:ascii="Palatino Linotype" w:hAnsi="Palatino Linotype"/>
                <w:b/>
                <w:bCs/>
                <w:sz w:val="20"/>
                <w:szCs w:val="20"/>
              </w:rPr>
              <w:t>«Миқдори махсусан калон  (зиёда аз), к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нгидриди кислотаи уксус</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4,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ислотаи антрани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5-25,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3.</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Атсето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0-2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4.</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 xml:space="preserve">Пиперидин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0,2-2,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Эфири этилӣ</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0-2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6.</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ислотаи атсетати  фенил (фенилуксус)</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1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7.</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Метилэтилкетон</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0-2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8.</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Перманганати калий</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5,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9.</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ислотаи сульфат</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0,0-5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Кислотаи хлорид</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00,0-5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rPr>
                <w:rFonts w:ascii="Palatino Linotype" w:hAnsi="Palatino Linotype" w:cs="Palatino Linotype"/>
                <w:sz w:val="20"/>
                <w:szCs w:val="20"/>
              </w:rPr>
            </w:pPr>
            <w:r>
              <w:rPr>
                <w:rFonts w:cs="Palatino Linotype" w:ascii="Palatino Linotype" w:hAnsi="Palatino Linotype"/>
                <w:sz w:val="20"/>
                <w:szCs w:val="20"/>
              </w:rPr>
              <w:t>Толуол</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50,0-200,0</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hanging="0"/>
              <w:contextualSpacing/>
              <w:jc w:val="center"/>
              <w:rPr>
                <w:rFonts w:ascii="Palatino Linotype" w:hAnsi="Palatino Linotype" w:cs="Palatino Linotype"/>
                <w:sz w:val="20"/>
                <w:szCs w:val="20"/>
              </w:rPr>
            </w:pPr>
            <w:r>
              <w:rPr>
                <w:rFonts w:cs="Palatino Linotype" w:ascii="Palatino Linotype" w:hAnsi="Palatino Linotype"/>
                <w:sz w:val="20"/>
                <w:szCs w:val="20"/>
              </w:rPr>
              <w:t>200,0</w:t>
            </w:r>
          </w:p>
        </w:tc>
      </w:tr>
    </w:tbl>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right="-1" w:firstLine="567"/>
        <w:contextualSpacing/>
        <w:rPr>
          <w:rFonts w:ascii="Palatino Linotype" w:hAnsi="Palatino Linotype" w:cs="Palatino Linotype"/>
          <w:b/>
          <w:b/>
          <w:bCs/>
          <w:sz w:val="20"/>
          <w:szCs w:val="20"/>
        </w:rPr>
      </w:pPr>
      <w:r>
        <w:rPr>
          <w:rFonts w:cs="Palatino Linotype" w:ascii="Palatino Linotype" w:hAnsi="Palatino Linotype"/>
          <w:b/>
          <w:bCs/>
          <w:sz w:val="20"/>
          <w:szCs w:val="20"/>
        </w:rPr>
        <w:t>ЭЗОҲ:</w:t>
      </w:r>
    </w:p>
    <w:p>
      <w:pPr>
        <w:pStyle w:val="Style10"/>
        <w:spacing w:lineRule="auto" w:line="276" w:before="0" w:after="0"/>
        <w:ind w:firstLine="567"/>
        <w:contextualSpacing/>
        <w:rPr/>
      </w:pPr>
      <w:r>
        <w:rPr>
          <w:rFonts w:cs="Palatino Linotype" w:ascii="Palatino Linotype" w:hAnsi="Palatino Linotype"/>
          <w:sz w:val="20"/>
          <w:szCs w:val="20"/>
        </w:rPr>
        <w:t>1. Моддаҳои номбаршудаи ҷадвалҳои 2 ва 3 дар зери назорати миллӣ қарор доранд (Номгӯи 4 Рӯйхати Миллии воситаҳои нашъадор, моддаҳои психотропӣ ва прекурсорҳо, ки бо Қарори Ҳукумати Ҷумҳурии Тоҷикистон № 390 аз 21.09 соли 2000 тасдиқ шудааст). Инчунин, онҳо (ғайр аз гиёҳи эфедра), дар зери назорати байналмилалӣ қарор доранд (ба Ҷадвалҳои I ва II-и Конвенсияи соли 1988 СММ оид ба мубориза алайҳи гардиши ғайриқонунии маводи нашъадор ва моддаҳои психотропӣ дохил карда шудаанд). Ин моддаҳо дар асоси қонунгузории Ҷумҳурии Тоҷикистон "прекурсорҳо" ном гирифтаанд. Прекурсорҳо - моддаҳое, ки дар Конвенсияи байналмилалии дахлдор ва Рӯйхати Миллӣ ҳамчун асос ё ёрирасон барои истеҳсол, тайёр кардан ва коркарди воситаҳои нашъадор ва моддаҳои психотропӣ гурӯҳбанд шудаанд.</w:t>
      </w:r>
    </w:p>
    <w:p>
      <w:pPr>
        <w:pStyle w:val="Style10"/>
        <w:spacing w:lineRule="auto" w:line="276" w:before="0" w:after="0"/>
        <w:ind w:firstLine="567"/>
        <w:contextualSpacing/>
        <w:rPr/>
      </w:pPr>
      <w:r>
        <w:rPr>
          <w:rFonts w:cs="Palatino Linotype" w:ascii="Palatino Linotype" w:hAnsi="Palatino Linotype"/>
          <w:sz w:val="20"/>
          <w:szCs w:val="20"/>
        </w:rPr>
        <w:t>2. Ба ҷадвали 1 моддаҳое, ки аз онҳо тайёр кардани воситаҳои нашъадор ва моддаҳои психотропӣ имконпазир аст, дохил карда шудаанд. Ба Ғадвали 2 моддаҳое, ки ба воситаҳои онҳо тайёр кардани воситаҳои нашъадор ва моддаҳои психотропӣ имконпазир аст, дохил карда шудаанд. Дар муайянкунии андозаи прекурсорҳо тавсияҳо, корҳо ва маводи маълумотии Кумитаи байналмилалии назорати прекурсорҳо (Вена, Австрия), Кумитаи мубориза бо нашъамандӣ ва нашъаҷаллобии Вазорати адлияи Ҷумҳурии Казоқистон, актҳои қонунгузорӣ ва меъёрии Ташкилоти Давлатҳои Амрико (ОАГ), Иттиҳоди Аврупо (ЕС), Украина истифода шуданд. Инчунин, ҳангоми ҳисоби андозаҳои калон ва махсусан калони прекурсорҳо истифода шуданд: М.Д. Машковский "Лекарственные средства", Вып. 2, Т.1. - 14-е изд., перераб. испр. и доп.- М.: ООО Изд-во "Новая Волна", 2000.-540 с; Прекурсоры (справочное пособие), сост-ль Саидмурадов Ш.Д., АКН., Изд-во ГП "Востокредмет", 2001. 0 80 с.; "Сборник руководств по клинической практике для службы ПМСП Республики Таджикистан", по ред. Профессор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А</w:t>
      </w:r>
      <w:r>
        <w:rPr>
          <w:rFonts w:cs="Palatino Linotype" w:ascii="Palatino Linotype" w:hAnsi="Palatino Linotype"/>
          <w:sz w:val="20"/>
          <w:szCs w:val="20"/>
          <w:lang w:val="en-US"/>
        </w:rPr>
        <w:t>.</w:t>
      </w:r>
      <w:r>
        <w:rPr>
          <w:rFonts w:cs="Palatino Linotype" w:ascii="Palatino Linotype" w:hAnsi="Palatino Linotype"/>
          <w:sz w:val="20"/>
          <w:szCs w:val="20"/>
        </w:rPr>
        <w:t>Ахмедов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Душанбе</w:t>
      </w:r>
      <w:r>
        <w:rPr>
          <w:rFonts w:cs="Palatino Linotype" w:ascii="Palatino Linotype" w:hAnsi="Palatino Linotype"/>
          <w:sz w:val="20"/>
          <w:szCs w:val="20"/>
          <w:lang w:val="en-US"/>
        </w:rPr>
        <w:t xml:space="preserve">, 2002 </w:t>
      </w:r>
      <w:r>
        <w:rPr>
          <w:rFonts w:cs="Palatino Linotype" w:ascii="Palatino Linotype" w:hAnsi="Palatino Linotype"/>
          <w:sz w:val="20"/>
          <w:szCs w:val="20"/>
        </w:rPr>
        <w:t>г</w:t>
      </w:r>
      <w:r>
        <w:rPr>
          <w:rFonts w:cs="Palatino Linotype" w:ascii="Palatino Linotype" w:hAnsi="Palatino Linotype"/>
          <w:sz w:val="20"/>
          <w:szCs w:val="20"/>
          <w:lang w:val="en-US"/>
        </w:rPr>
        <w:t xml:space="preserve">; Chemicals used in the clandesfine production of drugs/U.S.Department of Justice Drug Enforcement Administration. 1997; </w:t>
      </w:r>
      <w:r>
        <w:rPr>
          <w:rFonts w:cs="Palatino Linotype" w:ascii="Palatino Linotype" w:hAnsi="Palatino Linotype"/>
          <w:sz w:val="20"/>
          <w:szCs w:val="20"/>
        </w:rPr>
        <w:t>Ме</w:t>
      </w:r>
      <w:r>
        <w:rPr>
          <w:rFonts w:cs="Palatino Linotype" w:ascii="Palatino Linotype" w:hAnsi="Palatino Linotype"/>
          <w:sz w:val="20"/>
          <w:szCs w:val="20"/>
          <w:lang w:val="en-US"/>
        </w:rPr>
        <w:t>r</w:t>
      </w:r>
      <w:r>
        <w:rPr>
          <w:rFonts w:cs="Palatino Linotype" w:ascii="Palatino Linotype" w:hAnsi="Palatino Linotype"/>
          <w:sz w:val="20"/>
          <w:szCs w:val="20"/>
        </w:rPr>
        <w:t>с</w:t>
      </w:r>
      <w:r>
        <w:rPr>
          <w:rFonts w:cs="Palatino Linotype" w:ascii="Palatino Linotype" w:hAnsi="Palatino Linotype"/>
          <w:sz w:val="20"/>
          <w:szCs w:val="20"/>
          <w:lang w:val="en-US"/>
        </w:rPr>
        <w:t>k Inde</w:t>
      </w:r>
      <w:r>
        <w:rPr>
          <w:rFonts w:cs="Palatino Linotype" w:ascii="Palatino Linotype" w:hAnsi="Palatino Linotype"/>
          <w:sz w:val="20"/>
          <w:szCs w:val="20"/>
        </w:rPr>
        <w:t>х</w:t>
      </w:r>
      <w:r>
        <w:rPr>
          <w:rFonts w:cs="Palatino Linotype" w:ascii="Palatino Linotype" w:hAnsi="Palatino Linotype"/>
          <w:sz w:val="20"/>
          <w:szCs w:val="20"/>
          <w:lang w:val="en-US"/>
        </w:rPr>
        <w:t xml:space="preserve">, 11 th edition. </w:t>
      </w:r>
      <w:r>
        <w:rPr>
          <w:rFonts w:cs="Palatino Linotype" w:ascii="Palatino Linotype" w:hAnsi="Palatino Linotype"/>
          <w:sz w:val="20"/>
          <w:szCs w:val="20"/>
        </w:rPr>
        <w:t>Ме</w:t>
      </w:r>
      <w:r>
        <w:rPr>
          <w:rFonts w:cs="Palatino Linotype" w:ascii="Palatino Linotype" w:hAnsi="Palatino Linotype"/>
          <w:sz w:val="20"/>
          <w:szCs w:val="20"/>
          <w:lang w:val="en-US"/>
        </w:rPr>
        <w:t>r</w:t>
      </w:r>
      <w:r>
        <w:rPr>
          <w:rFonts w:cs="Palatino Linotype" w:ascii="Palatino Linotype" w:hAnsi="Palatino Linotype"/>
          <w:sz w:val="20"/>
          <w:szCs w:val="20"/>
        </w:rPr>
        <w:t>с</w:t>
      </w:r>
      <w:r>
        <w:rPr>
          <w:rFonts w:cs="Palatino Linotype" w:ascii="Palatino Linotype" w:hAnsi="Palatino Linotype"/>
          <w:sz w:val="20"/>
          <w:szCs w:val="20"/>
          <w:lang w:val="en-US"/>
        </w:rPr>
        <w:t xml:space="preserve">k and </w:t>
      </w:r>
      <w:r>
        <w:rPr>
          <w:rFonts w:cs="Palatino Linotype" w:ascii="Palatino Linotype" w:hAnsi="Palatino Linotype"/>
          <w:sz w:val="20"/>
          <w:szCs w:val="20"/>
        </w:rPr>
        <w:t>Со</w:t>
      </w:r>
      <w:r>
        <w:rPr>
          <w:rFonts w:cs="Palatino Linotype" w:ascii="Palatino Linotype" w:hAnsi="Palatino Linotype"/>
          <w:sz w:val="20"/>
          <w:szCs w:val="20"/>
          <w:lang w:val="en-US"/>
        </w:rPr>
        <w:t>., Inc., United States of America, 1989.</w:t>
      </w:r>
    </w:p>
    <w:p>
      <w:pPr>
        <w:pStyle w:val="Style10"/>
        <w:spacing w:lineRule="auto" w:line="276" w:before="0" w:after="0"/>
        <w:ind w:firstLine="567"/>
        <w:contextualSpacing/>
        <w:rPr/>
      </w:pPr>
      <w:r>
        <w:rPr>
          <w:rFonts w:cs="Palatino Linotype" w:ascii="Palatino Linotype" w:hAnsi="Palatino Linotype"/>
          <w:sz w:val="20"/>
          <w:szCs w:val="20"/>
          <w:lang w:val="en-US"/>
        </w:rPr>
        <w:t xml:space="preserve">3. </w:t>
      </w:r>
      <w:r>
        <w:rPr>
          <w:rFonts w:cs="Palatino Linotype" w:ascii="Palatino Linotype" w:hAnsi="Palatino Linotype"/>
          <w:sz w:val="20"/>
          <w:szCs w:val="20"/>
        </w:rPr>
        <w:t>Ҳангом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содир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прекурсорҳ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оеъ</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лит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фо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ёфтаан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гузаронида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нҳ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одд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ах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аро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уайя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арда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б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килограмм</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рмул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химияви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чи</w:t>
      </w:r>
      <w:r>
        <w:rPr>
          <w:rFonts w:cs="Palatino Linotype" w:ascii="Palatino Linotype" w:hAnsi="Palatino Linotype"/>
          <w:sz w:val="20"/>
          <w:szCs w:val="20"/>
          <w:lang w:val="en-US"/>
        </w:rPr>
        <w:t>"-</w:t>
      </w:r>
      <w:r>
        <w:rPr>
          <w:rFonts w:cs="Palatino Linotype" w:ascii="Palatino Linotype" w:hAnsi="Palatino Linotype"/>
          <w:sz w:val="20"/>
          <w:szCs w:val="20"/>
        </w:rPr>
        <w:t>ро</w:t>
      </w:r>
      <w:r>
        <w:rPr>
          <w:rFonts w:cs="Palatino Linotype" w:ascii="Palatino Linotype" w:hAnsi="Palatino Linotype"/>
          <w:sz w:val="20"/>
          <w:szCs w:val="20"/>
          <w:lang w:val="en-US"/>
        </w:rPr>
        <w:t xml:space="preserve"> </w:t>
      </w:r>
      <w:r>
        <w:rPr>
          <w:rFonts w:cs="Palatino Linotype" w:ascii="Palatino Linotype" w:hAnsi="Palatino Linotype"/>
          <w:sz w:val="20"/>
          <w:szCs w:val="20"/>
        </w:rPr>
        <w:t>истифо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баран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ч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ин</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сс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азн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од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д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воҳиди</w:t>
      </w:r>
      <w:r>
        <w:rPr>
          <w:rFonts w:cs="Palatino Linotype" w:ascii="Palatino Linotype" w:hAnsi="Palatino Linotype"/>
          <w:sz w:val="20"/>
          <w:szCs w:val="20"/>
          <w:lang w:val="en-US"/>
        </w:rPr>
        <w:t xml:space="preserve"> </w:t>
      </w:r>
      <w:r>
        <w:rPr>
          <w:rFonts w:cs="Palatino Linotype" w:ascii="Palatino Linotype" w:hAnsi="Palatino Linotype"/>
          <w:sz w:val="20"/>
          <w:szCs w:val="20"/>
        </w:rPr>
        <w:t>ҳаҷм</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бошад</w:t>
      </w:r>
      <w:r>
        <w:rPr>
          <w:rFonts w:cs="Palatino Linotype" w:ascii="Palatino Linotype" w:hAnsi="Palatino Linotype"/>
          <w:sz w:val="20"/>
          <w:szCs w:val="20"/>
          <w:lang w:val="en-US"/>
        </w:rPr>
        <w:t xml:space="preserve">. </w:t>
      </w:r>
      <w:r>
        <w:rPr>
          <w:rFonts w:cs="Palatino Linotype" w:ascii="Palatino Linotype" w:hAnsi="Palatino Linotype"/>
          <w:sz w:val="20"/>
          <w:szCs w:val="20"/>
        </w:rPr>
        <w:t>Поёнтар</w:t>
      </w:r>
      <w:r>
        <w:rPr>
          <w:rFonts w:cs="Palatino Linotype" w:ascii="Palatino Linotype" w:hAnsi="Palatino Linotype"/>
          <w:sz w:val="20"/>
          <w:szCs w:val="20"/>
          <w:lang w:val="en-US"/>
        </w:rPr>
        <w:t xml:space="preserve"> </w:t>
      </w:r>
      <w:r>
        <w:rPr>
          <w:rFonts w:cs="Palatino Linotype" w:ascii="Palatino Linotype" w:hAnsi="Palatino Linotype"/>
          <w:sz w:val="20"/>
          <w:szCs w:val="20"/>
        </w:rPr>
        <w:t>формулаи</w:t>
      </w:r>
      <w:r>
        <w:rPr>
          <w:rFonts w:cs="Palatino Linotype" w:ascii="Palatino Linotype" w:hAnsi="Palatino Linotype"/>
          <w:sz w:val="20"/>
          <w:szCs w:val="20"/>
          <w:lang w:val="en-US"/>
        </w:rPr>
        <w:t xml:space="preserve"> </w:t>
      </w:r>
      <w:r>
        <w:rPr>
          <w:rFonts w:cs="Palatino Linotype" w:ascii="Palatino Linotype" w:hAnsi="Palatino Linotype"/>
          <w:sz w:val="20"/>
          <w:szCs w:val="20"/>
        </w:rPr>
        <w:t>зичӣ</w:t>
      </w:r>
      <w:r>
        <w:rPr>
          <w:rFonts w:cs="Palatino Linotype" w:ascii="Palatino Linotype" w:hAnsi="Palatino Linotype"/>
          <w:sz w:val="20"/>
          <w:szCs w:val="20"/>
          <w:lang w:val="en-US"/>
        </w:rPr>
        <w:t xml:space="preserve"> </w:t>
      </w:r>
      <w:r>
        <w:rPr>
          <w:rFonts w:cs="Palatino Linotype" w:ascii="Palatino Linotype" w:hAnsi="Palatino Linotype"/>
          <w:sz w:val="20"/>
          <w:szCs w:val="20"/>
        </w:rPr>
        <w:t>оварда</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ешавад</w:t>
      </w:r>
      <w:r>
        <w:rPr>
          <w:rFonts w:cs="Palatino Linotype" w:ascii="Palatino Linotype" w:hAnsi="Palatino Linotype"/>
          <w:sz w:val="20"/>
          <w:szCs w:val="20"/>
          <w:lang w:val="en-US"/>
        </w:rPr>
        <w:t>:</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Зичи (d) = масса (m)</w:t>
      </w:r>
    </w:p>
    <w:p>
      <w:pPr>
        <w:pStyle w:val="Style10"/>
        <w:spacing w:lineRule="auto" w:line="276" w:before="0" w:after="0"/>
        <w:ind w:firstLine="567"/>
        <w:contextualSpacing/>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ҳаҷм (v)</w:t>
      </w:r>
    </w:p>
    <w:p>
      <w:pPr>
        <w:pStyle w:val="Style10"/>
        <w:spacing w:lineRule="auto" w:line="276" w:before="0" w:after="0"/>
        <w:ind w:firstLine="567"/>
        <w:contextualSpacing/>
        <w:rPr/>
      </w:pPr>
      <w:r>
        <w:rPr>
          <w:rFonts w:cs="Palatino Linotype" w:ascii="Palatino Linotype" w:hAnsi="Palatino Linotype"/>
          <w:sz w:val="20"/>
          <w:szCs w:val="20"/>
        </w:rPr>
        <w:t>Воҳиди зичи, чун қоида, бо кг/л ё г/л ифода мешавад. Бо мақсади якшаклӣ, дар ин тасниф ҳамаи зичиҳо бо кг/л ифода мешаванд. Формулаи зичиро барои ҳисоб кардани массаи модда ҳангоми муайян будани ҳаҷм, ё ин ки ҳаҷм ҳангоми муайян будани вазн истифода мебаранд. Дар поён мисолҳои ҳисоб кардани вазн ва ҳаҷм бо ин формула оварда мешаванд:</w:t>
      </w:r>
    </w:p>
    <w:p>
      <w:pPr>
        <w:pStyle w:val="Style10"/>
        <w:spacing w:lineRule="auto" w:line="276" w:before="0" w:after="0"/>
        <w:ind w:firstLine="567"/>
        <w:contextualSpacing/>
        <w:rPr/>
      </w:pPr>
      <w:r>
        <w:rPr>
          <w:rFonts w:cs="Palatino Linotype" w:ascii="Palatino Linotype" w:hAnsi="Palatino Linotype"/>
          <w:sz w:val="20"/>
          <w:szCs w:val="20"/>
        </w:rPr>
        <w:t>А) Агар 2500 литр метилэтилкетон мусодира шуда бошад, вазни он бо меъёри килограмм (кг) чи қадар мешава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M = d х v;</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1. Зичии метилэтилкетонро ёбед. Он 0,81 кг/л-ро ташкил дод.</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2. 0,81 кг/л (d ) зарби 2500 л. (v) тахминан ба 2025 кг. (m) баробар мешавад.</w:t>
      </w:r>
    </w:p>
    <w:p>
      <w:pPr>
        <w:pStyle w:val="Style10"/>
        <w:spacing w:lineRule="auto" w:line="276" w:before="0" w:after="0"/>
        <w:ind w:firstLine="567"/>
        <w:contextualSpacing/>
        <w:rPr/>
      </w:pPr>
      <w:r>
        <w:rPr>
          <w:rFonts w:cs="Palatino Linotype" w:ascii="Palatino Linotype" w:hAnsi="Palatino Linotype"/>
          <w:sz w:val="20"/>
          <w:szCs w:val="20"/>
        </w:rPr>
        <w:t>3. Ҳамин тавр, 2500 л. Метилэтилкетон 2025 кг. вазн дорад. Дар поён зичии баъзе прекурсорҳо оварда мешавад (дар асоси маълумотҳо оиди зичӣ, ки дар Merck Index, 11th edition, Merck and Co., Inc., United States Amerika, 1989, оварда шудаан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ind w:firstLine="567"/>
        <w:contextualSpacing/>
        <w:rPr>
          <w:rFonts w:eastAsia="Palatino Linotype" w:cs="Times New Roman"/>
        </w:rPr>
      </w:pPr>
      <w:r>
        <w:rPr>
          <w:rFonts w:eastAsia="Palatino Linotype" w:cs="Times New Roman"/>
        </w:rPr>
        <w:t xml:space="preserve"> </w:t>
      </w:r>
    </w:p>
    <w:tbl>
      <w:tblPr>
        <w:tblW w:w="9900" w:type="dxa"/>
        <w:jc w:val="left"/>
        <w:tblInd w:w="93" w:type="dxa"/>
        <w:tblLayout w:type="fixed"/>
        <w:tblCellMar>
          <w:top w:w="0" w:type="dxa"/>
          <w:left w:w="108" w:type="dxa"/>
          <w:bottom w:w="0" w:type="dxa"/>
          <w:right w:w="108" w:type="dxa"/>
        </w:tblCellMar>
      </w:tblPr>
      <w:tblGrid>
        <w:gridCol w:w="7300"/>
        <w:gridCol w:w="2600"/>
      </w:tblGrid>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pPr>
            <w:r>
              <w:rPr>
                <w:rFonts w:cs="Palatino Linotype" w:ascii="Palatino Linotype" w:hAnsi="Palatino Linotype"/>
                <w:b/>
                <w:bCs/>
                <w:sz w:val="20"/>
                <w:szCs w:val="20"/>
              </w:rPr>
              <w:t>Номгӯи  прекурсорҳо</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b/>
                <w:b/>
                <w:bCs/>
                <w:sz w:val="20"/>
                <w:szCs w:val="20"/>
              </w:rPr>
            </w:pPr>
            <w:r>
              <w:rPr>
                <w:rFonts w:cs="Palatino Linotype" w:ascii="Palatino Linotype" w:hAnsi="Palatino Linotype"/>
                <w:b/>
                <w:bCs/>
                <w:sz w:val="20"/>
                <w:szCs w:val="20"/>
              </w:rPr>
              <w:t>Зичӣ, кг/л</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фенил-2-пропано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02</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Изосафрол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12</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3,4 метилендиоксифенил </w:t>
            </w:r>
          </w:p>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2-пропано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20</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Сафрол</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10</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Ангидриди кислотаи уксус</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08</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Атсето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0,79</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Пиперидин </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0,86</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Эфири этилӣ</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0,71</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Метилэтилкето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0,81</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Толуол</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0,87</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Кислотаи консентронидаи  сулфати   9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84</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Кислотаи  консентронидаи хлориди 3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1,19</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ind w:firstLine="567"/>
        <w:contextualSpacing/>
        <w:rPr>
          <w:rFonts w:cs="Times New Roman"/>
        </w:rPr>
      </w:pPr>
      <w:r>
        <w:rPr>
          <w:rFonts w:eastAsia="Palatino Linotype" w:cs="Palatino Linotype" w:ascii="Palatino Linotype" w:hAnsi="Palatino Linotype"/>
        </w:rPr>
        <w:t xml:space="preserve"> </w:t>
      </w:r>
    </w:p>
    <w:p>
      <w:pPr>
        <w:pStyle w:val="Style10"/>
        <w:spacing w:lineRule="auto" w:line="276" w:before="0" w:after="0"/>
        <w:ind w:firstLine="567"/>
        <w:contextualSpacing/>
        <w:rPr/>
      </w:pPr>
      <w:r>
        <w:rPr>
          <w:rFonts w:cs="Palatino Linotype" w:ascii="Palatino Linotype" w:hAnsi="Palatino Linotype"/>
          <w:sz w:val="20"/>
          <w:szCs w:val="20"/>
        </w:rPr>
        <w:t>Барои муайян кардани андозаҳои кислотаҳои сулфат ва хлорид, андозаҳои нишондодашуда ба кислотаҳои консентронида - кислотаи сулфати 98 % ва кислотаи хлориди 38 % дахл доранд. Ҳангоми мусодира намудани маҳлулҳои омехтаи ин кислотаҳо, муайян кардани консентратсияи фоизии ин маҳлулҳо ва гардондани миқдори кислотаи омехта ба миқдори кислотаи консентронида, ки барои тайёр кардани ҳамин миқдор кислотаи омехта лозим мебошад, зарур аст.</w:t>
      </w:r>
    </w:p>
    <w:p>
      <w:pPr>
        <w:pStyle w:val="Style10"/>
        <w:spacing w:lineRule="auto" w:line="276" w:before="0" w:after="0"/>
        <w:ind w:firstLine="567"/>
        <w:contextualSpacing/>
        <w:rPr>
          <w:rFonts w:ascii="Palatino Linotype" w:hAnsi="Palatino Linotype" w:cs="Palatino Linotype"/>
          <w:sz w:val="20"/>
          <w:szCs w:val="20"/>
        </w:rPr>
      </w:pPr>
      <w:r>
        <w:rPr>
          <w:rFonts w:cs="Palatino Linotype" w:ascii="Palatino Linotype" w:hAnsi="Palatino Linotype"/>
          <w:sz w:val="20"/>
          <w:szCs w:val="20"/>
        </w:rPr>
        <w:t>Мисол:</w:t>
      </w:r>
    </w:p>
    <w:p>
      <w:pPr>
        <w:pStyle w:val="Style10"/>
        <w:spacing w:lineRule="auto" w:line="276" w:before="0" w:after="0"/>
        <w:ind w:firstLine="567"/>
        <w:contextualSpacing/>
        <w:rPr/>
      </w:pPr>
      <w:r>
        <w:rPr>
          <w:rFonts w:cs="Palatino Linotype" w:ascii="Palatino Linotype" w:hAnsi="Palatino Linotype"/>
          <w:sz w:val="20"/>
          <w:szCs w:val="20"/>
        </w:rPr>
        <w:t>Ҳангоми мусодира кардани 100 литр кислотаи сулфати 25% (зичии кислота 1,18 кг/л), ҳисоб кардани миқдори кислота бо кг зарур аст.</w:t>
      </w:r>
    </w:p>
    <w:p>
      <w:pPr>
        <w:pStyle w:val="Normal"/>
        <w:spacing w:lineRule="auto" w:line="276" w:before="0" w:after="0"/>
        <w:ind w:right="-1" w:firstLine="567"/>
        <w:contextualSpacing/>
        <w:rPr>
          <w:rFonts w:ascii="Palatino Linotype" w:hAnsi="Palatino Linotype" w:cs="Palatino Linotype"/>
          <w:sz w:val="20"/>
          <w:szCs w:val="20"/>
        </w:rPr>
      </w:pPr>
      <w:bookmarkStart w:id="504" w:name="A3DL0XHYXH"/>
      <w:bookmarkEnd w:id="504"/>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xdxc           А-миқдори кислотаи мусодирашуда бо кг;</w:t>
      </w:r>
    </w:p>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Х= -----------;       d-зичии кислотаи  мусодирашуда бо кг/л;  </w:t>
      </w:r>
    </w:p>
    <w:p>
      <w:pPr>
        <w:pStyle w:val="Normal"/>
        <w:spacing w:lineRule="auto" w:line="276" w:before="0" w:after="0"/>
        <w:ind w:right="-1" w:firstLine="567"/>
        <w:contextual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8%            с-консентратсия кислотаи мусодирашуда бо %;</w:t>
      </w:r>
    </w:p>
    <w:p>
      <w:pPr>
        <w:pStyle w:val="Normal"/>
        <w:spacing w:lineRule="auto" w:line="276" w:before="0" w:after="0"/>
        <w:ind w:right="-1" w:firstLine="567"/>
        <w:contextual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Х-миқдори кислота бо кг;</w:t>
      </w:r>
    </w:p>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right="-1" w:firstLine="567"/>
        <w:contextualSpacing/>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xdxc            100 л х 1,18 кг/л  х   25%</w:t>
      </w:r>
    </w:p>
    <w:p>
      <w:pPr>
        <w:pStyle w:val="Normal"/>
        <w:spacing w:lineRule="auto" w:line="276" w:before="0" w:after="0"/>
        <w:ind w:right="-1" w:firstLine="567"/>
        <w:contextualSpacing/>
        <w:rPr>
          <w:rFonts w:ascii="Palatino Linotype" w:hAnsi="Palatino Linotype" w:cs="Palatino Linotype"/>
          <w:sz w:val="20"/>
          <w:szCs w:val="20"/>
        </w:rPr>
      </w:pPr>
      <w:r>
        <w:rPr>
          <w:rFonts w:cs="Palatino Linotype" w:ascii="Palatino Linotype" w:hAnsi="Palatino Linotype"/>
          <w:sz w:val="20"/>
          <w:szCs w:val="20"/>
        </w:rPr>
        <w:t xml:space="preserve">Х=----------=----------------------------------------=30,1 кг кислотаи  сулфати  консентронида. </w:t>
      </w:r>
    </w:p>
    <w:p>
      <w:pPr>
        <w:pStyle w:val="Normal"/>
        <w:spacing w:lineRule="auto" w:line="276" w:before="0" w:after="0"/>
        <w:ind w:right="-1" w:firstLine="567"/>
        <w:contextualSpacing/>
        <w:rPr>
          <w:rFonts w:ascii="Palatino Linotype" w:hAnsi="Palatino Linotype" w:cs="Palatino Linotype"/>
          <w:sz w:val="20"/>
          <w:szCs w:val="20"/>
          <w:lang w:val="tg-Cyrl-TJ"/>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8%                            98%</w:t>
      </w:r>
    </w:p>
    <w:p>
      <w:pPr>
        <w:pStyle w:val="Normal"/>
        <w:spacing w:lineRule="auto" w:line="276" w:before="0" w:after="0"/>
        <w:ind w:right="-1"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right="-1"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spacing w:lineRule="auto" w:line="276" w:before="0" w:after="0"/>
        <w:ind w:right="-1"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2"/>
        <w:spacing w:lineRule="auto" w:line="276" w:before="0" w:after="0"/>
        <w:ind w:firstLine="567"/>
        <w:contextualSpacing/>
        <w:rPr/>
      </w:pPr>
      <w:r>
        <w:rPr>
          <w:rFonts w:cs="Palatino Linotype" w:ascii="Palatino Linotype" w:hAnsi="Palatino Linotype"/>
          <w:color w:val="000000"/>
          <w:sz w:val="20"/>
          <w:szCs w:val="20"/>
        </w:rPr>
        <w:t>ҚОНУНИ ҶУМҲУРИИ ТОҶИКИСТОН</w:t>
      </w:r>
    </w:p>
    <w:p>
      <w:pPr>
        <w:pStyle w:val="Dname"/>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rPr>
        <w:t>Дар бораи қабули Кодекси Ҷиноятии Ҷумҳурии Тоҷикистон</w:t>
      </w:r>
    </w:p>
    <w:p>
      <w:pPr>
        <w:pStyle w:val="Dname"/>
        <w:spacing w:lineRule="auto" w:line="276" w:before="0" w:after="0"/>
        <w:ind w:firstLine="567"/>
        <w:contextualSpacing/>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0"/>
        <w:spacing w:lineRule="auto" w:line="276" w:before="0" w:after="0"/>
        <w:ind w:firstLine="567"/>
        <w:contextualSpacing/>
        <w:rPr/>
      </w:pPr>
      <w:r>
        <w:rPr>
          <w:rFonts w:cs="Palatino Linotype" w:ascii="Palatino Linotype" w:hAnsi="Palatino Linotype"/>
          <w:sz w:val="20"/>
          <w:szCs w:val="20"/>
          <w:lang w:val="tg-Cyrl-TJ"/>
        </w:rPr>
        <w:t>Маҷлиси Олии Ҷумҳурии Тоҷикистон қарор мекунад:</w:t>
      </w:r>
    </w:p>
    <w:p>
      <w:pPr>
        <w:pStyle w:val="Style10"/>
        <w:spacing w:lineRule="auto" w:line="276" w:before="0" w:after="0"/>
        <w:ind w:firstLine="567"/>
        <w:contextualSpacing/>
        <w:rPr/>
      </w:pPr>
      <w:r>
        <w:rPr>
          <w:rFonts w:cs="Palatino Linotype" w:ascii="Palatino Linotype" w:hAnsi="Palatino Linotype"/>
          <w:sz w:val="20"/>
          <w:szCs w:val="20"/>
          <w:lang w:val="tg-Cyrl-TJ"/>
        </w:rPr>
        <w:t>1. Кодекси Ҷиноятии Ҷумҳурии Тоҷикистон қабул карда шавад.</w:t>
      </w:r>
    </w:p>
    <w:p>
      <w:pPr>
        <w:pStyle w:val="Style10"/>
        <w:spacing w:lineRule="auto" w:line="276" w:before="0" w:after="0"/>
        <w:ind w:firstLine="567"/>
        <w:contextualSpacing/>
        <w:rPr/>
      </w:pPr>
      <w:r>
        <w:rPr>
          <w:rFonts w:cs="Palatino Linotype" w:ascii="Palatino Linotype" w:hAnsi="Palatino Linotype"/>
          <w:sz w:val="20"/>
          <w:szCs w:val="20"/>
          <w:lang w:val="tg-Cyrl-TJ"/>
        </w:rPr>
        <w:t>2. Кодекси Ҷиноятии Ҷумҳурии Тоҷикистон, ки бо Қонуни Ҷумҳурии Тоҷикистон аз 17 августи соли 1961 "Дар бораи тасдиқ кардани Кодекси Ҷиноятии Ҷумҳурии Тоҷикистон" тасдиқ шудааст, инчунин ҳамаи қонунҳое, ки дар давраи аз 17 августи соли 1961 то 21 маи соли 1998 ба Кодекси Ҷиноятии Ҷумҳурии Тоҷикистон тағйироту иловаҳо ворид кардаанд, аз рӯзи амалӣ гардидани Кодекси нав беэътибор дониста шаванд.</w:t>
      </w:r>
    </w:p>
    <w:p>
      <w:pPr>
        <w:pStyle w:val="Style10"/>
        <w:spacing w:lineRule="auto" w:line="360"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360"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360" w:before="0" w:after="0"/>
        <w:ind w:firstLine="567"/>
        <w:contextualSpacing/>
        <w:rPr>
          <w:rFonts w:ascii="Palatino Linotype" w:hAnsi="Palatino Linotype" w:cs="Palatino Linotype"/>
          <w:b/>
          <w:b/>
          <w:sz w:val="20"/>
          <w:szCs w:val="20"/>
        </w:rPr>
      </w:pPr>
      <w:r>
        <w:rPr>
          <w:rFonts w:cs="Palatino Linotype" w:ascii="Palatino Linotype" w:hAnsi="Palatino Linotype"/>
          <w:b/>
          <w:sz w:val="20"/>
          <w:szCs w:val="20"/>
        </w:rPr>
        <w:t xml:space="preserve">Президенти </w:t>
      </w:r>
    </w:p>
    <w:p>
      <w:pPr>
        <w:pStyle w:val="Style10"/>
        <w:spacing w:lineRule="auto" w:line="360" w:before="0" w:after="0"/>
        <w:ind w:firstLine="567"/>
        <w:contextualSpacing/>
        <w:rPr/>
      </w:pPr>
      <w:r>
        <w:rPr>
          <w:rFonts w:cs="Palatino Linotype" w:ascii="Palatino Linotype" w:hAnsi="Palatino Linotype"/>
          <w:b/>
          <w:sz w:val="20"/>
          <w:szCs w:val="20"/>
        </w:rPr>
        <w:t xml:space="preserve">Ҷумҳурии Тоҷикистон </w:t>
      </w:r>
      <w:r>
        <w:rPr>
          <w:rFonts w:cs="Palatino Linotype" w:ascii="Palatino Linotype" w:hAnsi="Palatino Linotype"/>
          <w:b/>
          <w:sz w:val="20"/>
          <w:szCs w:val="20"/>
          <w:lang w:val="tg-Cyrl-TJ"/>
        </w:rPr>
        <w:tab/>
        <w:tab/>
        <w:tab/>
        <w:tab/>
        <w:tab/>
        <w:tab/>
        <w:tab/>
      </w:r>
      <w:r>
        <w:rPr>
          <w:rFonts w:cs="Palatino Linotype" w:ascii="Palatino Linotype" w:hAnsi="Palatino Linotype"/>
          <w:b/>
          <w:sz w:val="20"/>
          <w:szCs w:val="20"/>
        </w:rPr>
        <w:t>Э.</w:t>
      </w:r>
      <w:r>
        <w:rPr>
          <w:rFonts w:cs="Palatino Linotype" w:ascii="Palatino Linotype" w:hAnsi="Palatino Linotype"/>
          <w:b/>
          <w:sz w:val="20"/>
          <w:szCs w:val="20"/>
          <w:lang w:val="tg-Cyrl-TJ"/>
        </w:rPr>
        <w:t xml:space="preserve"> </w:t>
      </w:r>
      <w:r>
        <w:rPr>
          <w:rFonts w:cs="Palatino Linotype" w:ascii="Palatino Linotype" w:hAnsi="Palatino Linotype"/>
          <w:b/>
          <w:sz w:val="20"/>
          <w:szCs w:val="20"/>
        </w:rPr>
        <w:t>Раҳмонов</w:t>
      </w:r>
    </w:p>
    <w:p>
      <w:pPr>
        <w:pStyle w:val="Style10"/>
        <w:spacing w:lineRule="auto" w:line="360"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rPr>
        <w:t>ш.</w:t>
      </w:r>
      <w:r>
        <w:rPr>
          <w:rFonts w:cs="Palatino Linotype" w:ascii="Palatino Linotype" w:hAnsi="Palatino Linotype"/>
          <w:b/>
          <w:sz w:val="20"/>
          <w:szCs w:val="20"/>
          <w:lang w:val="tg-Cyrl-TJ"/>
        </w:rPr>
        <w:t xml:space="preserve"> </w:t>
      </w:r>
      <w:r>
        <w:rPr>
          <w:rFonts w:cs="Palatino Linotype" w:ascii="Palatino Linotype" w:hAnsi="Palatino Linotype"/>
          <w:b/>
          <w:sz w:val="20"/>
          <w:szCs w:val="20"/>
        </w:rPr>
        <w:t xml:space="preserve">Душанбе, </w:t>
      </w:r>
    </w:p>
    <w:p>
      <w:pPr>
        <w:pStyle w:val="Style10"/>
        <w:spacing w:lineRule="auto" w:line="360"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rPr>
        <w:t xml:space="preserve">21 маи соли 1998 </w:t>
      </w:r>
    </w:p>
    <w:p>
      <w:pPr>
        <w:pStyle w:val="Style10"/>
        <w:spacing w:lineRule="auto" w:line="360"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574</w:t>
      </w:r>
    </w:p>
    <w:p>
      <w:pPr>
        <w:pStyle w:val="Style10"/>
        <w:spacing w:lineRule="auto" w:line="360" w:before="0" w:after="0"/>
        <w:ind w:firstLine="567"/>
        <w:contextualSpacing/>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Style10"/>
        <w:spacing w:lineRule="auto" w:line="360"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Style10"/>
        <w:spacing w:lineRule="auto" w:line="360"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bookmarkStart w:id="505" w:name="A3DL0XJYZ8"/>
      <w:bookmarkStart w:id="506" w:name="A3DL0XJYZ8"/>
      <w:bookmarkEnd w:id="506"/>
    </w:p>
    <w:p>
      <w:pPr>
        <w:pStyle w:val="Style10"/>
        <w:spacing w:lineRule="auto" w:line="360" w:before="0" w:after="0"/>
        <w:ind w:firstLine="567"/>
        <w:contextualSpacing/>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Normal"/>
        <w:rPr/>
      </w:pPr>
      <w:r>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Tj">
    <w:charset w:val="cc"/>
    <w:family w:val="roman"/>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Cambria" w:hAnsi="Cambria" w:eastAsia="Times New Roman" w:cs="Times New Roman"/>
      <w:b/>
      <w:bCs/>
      <w:color w:val="4F81BD"/>
      <w:sz w:val="24"/>
      <w:szCs w:val="24"/>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5">
    <w:name w:val="Заголовок 5 Знак"/>
    <w:basedOn w:val="Style6"/>
    <w:qFormat/>
    <w:rPr>
      <w:rFonts w:ascii="Cambria" w:hAnsi="Cambria" w:eastAsia="Times New Roman" w:cs="Times New Roman"/>
      <w:color w:val="243F60"/>
      <w:sz w:val="24"/>
      <w:szCs w:val="24"/>
    </w:rPr>
  </w:style>
  <w:style w:type="character" w:styleId="6">
    <w:name w:val="Заголовок 6 Знак"/>
    <w:basedOn w:val="Style6"/>
    <w:qFormat/>
    <w:rPr>
      <w:rFonts w:ascii="Cambria" w:hAnsi="Cambria" w:eastAsia="Times New Roman" w:cs="Times New Roman"/>
      <w:i/>
      <w:iCs/>
      <w:color w:val="243F60"/>
      <w:sz w:val="24"/>
      <w:szCs w:val="24"/>
    </w:rPr>
  </w:style>
  <w:style w:type="character" w:styleId="Impcomment">
    <w:name w:val="imp-comment"/>
    <w:basedOn w:val="Style6"/>
    <w:qFormat/>
    <w:rPr>
      <w:i/>
      <w:iCs/>
      <w:color w:val="999999"/>
      <w:shd w:fill="FFFFFF" w:val="clear"/>
    </w:rPr>
  </w:style>
  <w:style w:type="character" w:styleId="Inlinecomment">
    <w:name w:val="inline-comment"/>
    <w:basedOn w:val="Style6"/>
    <w:qFormat/>
    <w:rPr>
      <w:i/>
      <w:iCs/>
      <w:color w:val="990099"/>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HTML">
    <w:name w:val="Стандартный HTML Знак"/>
    <w:basedOn w:val="Style6"/>
    <w:qFormat/>
    <w:rPr>
      <w:rFonts w:ascii="Consolas" w:hAnsi="Consolas" w:eastAsia="Times New Roman" w:cs="Consolas"/>
    </w:rPr>
  </w:style>
  <w:style w:type="character" w:styleId="Style7">
    <w:name w:val="Название Знак"/>
    <w:basedOn w:val="Style6"/>
    <w:qFormat/>
    <w:rPr>
      <w:rFonts w:ascii="Times New Roman Tj" w:hAnsi="Times New Roman Tj" w:cs="Times New Roman Tj"/>
      <w:b/>
      <w:sz w:val="24"/>
      <w:szCs w:val="24"/>
    </w:rPr>
  </w:style>
  <w:style w:type="character" w:styleId="29pt">
    <w:name w:val="Сноска (2) + 9 pt"/>
    <w:basedOn w:val="Style6"/>
    <w:qFormat/>
    <w:rPr>
      <w:sz w:val="18"/>
      <w:szCs w:val="18"/>
      <w:shd w:fill="FFFFFF" w:val="clear"/>
    </w:rPr>
  </w:style>
  <w:style w:type="character" w:styleId="Style8">
    <w:name w:val="Основной текст_"/>
    <w:basedOn w:val="Style6"/>
    <w:qFormat/>
    <w:rPr>
      <w:sz w:val="17"/>
      <w:szCs w:val="17"/>
      <w:shd w:fill="FFFFFF" w:val="clear"/>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21">
    <w:name w:val="Основной текст (2)"/>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
    <w:name w:val="Основной текст (2)_"/>
    <w:basedOn w:val="Style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1">
    <w:name w:val="Основной текст (5)"/>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0pt">
    <w:name w:val="Основной текст (5) + Интервал 0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Style9">
    <w:name w:val="Другое_"/>
    <w:basedOn w:val="Style6"/>
    <w:qFormat/>
    <w:rPr>
      <w:shd w:fill="FFFFFF" w:val="clear"/>
    </w:rPr>
  </w:style>
  <w:style w:type="character" w:styleId="41">
    <w:name w:val="Основной текст (4)_"/>
    <w:basedOn w:val="Style6"/>
    <w:qFormat/>
    <w:rPr>
      <w:sz w:val="17"/>
      <w:szCs w:val="17"/>
      <w:shd w:fill="FFFFFF" w:val="clear"/>
    </w:rPr>
  </w:style>
  <w:style w:type="paragraph" w:styleId="Heading">
    <w:name w:val="Heading"/>
    <w:basedOn w:val="Normal"/>
    <w:next w:val="TextBody"/>
    <w:qFormat/>
    <w:pPr>
      <w:ind w:right="715" w:firstLine="709"/>
      <w:jc w:val="center"/>
    </w:pPr>
    <w:rPr>
      <w:rFonts w:ascii="Times New Roman Tj" w:hAnsi="Times New Roman Tj" w:cs="Times New Roman Tj"/>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2"/>
    <w:basedOn w:val="Normal"/>
    <w:qFormat/>
    <w:pPr>
      <w:shd w:fill="FFFFFF" w:val="clear"/>
      <w:spacing w:lineRule="exact" w:line="211" w:before="300" w:after="0"/>
      <w:jc w:val="both"/>
    </w:pPr>
    <w:rPr>
      <w:sz w:val="17"/>
      <w:szCs w:val="17"/>
    </w:rPr>
  </w:style>
  <w:style w:type="paragraph" w:styleId="Style11">
    <w:name w:val="Другое"/>
    <w:basedOn w:val="Normal"/>
    <w:qFormat/>
    <w:pPr>
      <w:widowControl w:val="false"/>
      <w:shd w:fill="FFFFFF" w:val="clear"/>
    </w:pPr>
    <w:rPr>
      <w:sz w:val="20"/>
      <w:szCs w:val="20"/>
    </w:rPr>
  </w:style>
  <w:style w:type="paragraph" w:styleId="42">
    <w:name w:val="Основной текст (4)"/>
    <w:basedOn w:val="Normal"/>
    <w:qFormat/>
    <w:pPr>
      <w:widowControl w:val="false"/>
      <w:shd w:fill="FFFFFF" w:val="clear"/>
      <w:spacing w:lineRule="atLeast" w:line="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5:00Z</dcterms:created>
  <dc:creator>ТС</dc:creator>
  <dc:description/>
  <cp:keywords/>
  <dc:language>en-US</dc:language>
  <cp:lastModifiedBy>ТС</cp:lastModifiedBy>
  <dcterms:modified xsi:type="dcterms:W3CDTF">2020-09-11T05:14:00Z</dcterms:modified>
  <cp:revision>56</cp:revision>
  <dc:subject/>
  <dc:title/>
</cp:coreProperties>
</file>