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infoapproved"/>
        <w:spacing w:before="0" w:after="0"/>
        <w:rPr/>
      </w:pPr>
      <w:r>
        <w:rPr>
          <w:rFonts w:cs="Tahoma" w:ascii="Palatino Linotype" w:hAnsi="Palatino Linotype"/>
          <w:color w:val="000000"/>
          <w:sz w:val="20"/>
          <w:szCs w:val="20"/>
        </w:rPr>
        <w:t>Муқаррароти қисми 2 моддаи 181 аз 1.01.2019 мавриди амал қарор дода мешавад (Қонуни ҶТ аз 19.07.2019 1644)</w:t>
      </w:r>
    </w:p>
    <w:p>
      <w:pPr>
        <w:pStyle w:val="Style10"/>
        <w:spacing w:before="0" w:after="0"/>
        <w:jc w:val="center"/>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rPr/>
      </w:pPr>
      <w:r>
        <w:rPr>
          <w:rFonts w:cs="Tahoma" w:ascii="Palatino Linotype" w:hAnsi="Palatino Linotype"/>
          <w:color w:val="000000"/>
          <w:sz w:val="20"/>
          <w:szCs w:val="20"/>
        </w:rPr>
        <w:t>КОДЕКСИ АНДОЗИ ҶУМҲУРИИ ТОҶИКИСТОН</w:t>
      </w:r>
    </w:p>
    <w:p>
      <w:pPr>
        <w:pStyle w:val="Heading2"/>
        <w:spacing w:before="0" w:after="0"/>
        <w:rPr>
          <w:rFonts w:ascii="Palatino Linotype" w:hAnsi="Palatino Linotype" w:cs="Tahoma"/>
          <w:color w:val="000000"/>
          <w:sz w:val="20"/>
          <w:szCs w:val="20"/>
        </w:rPr>
      </w:pPr>
      <w:r>
        <w:rPr>
          <w:rFonts w:cs="Tahoma" w:ascii="Palatino Linotype" w:hAnsi="Palatino Linotype"/>
          <w:color w:val="000000"/>
          <w:sz w:val="20"/>
          <w:szCs w:val="20"/>
        </w:rPr>
      </w:r>
    </w:p>
    <w:p>
      <w:pPr>
        <w:pStyle w:val="Docinfo"/>
        <w:rPr/>
      </w:pPr>
      <w:r>
        <w:rPr>
          <w:rFonts w:cs="Tahoma" w:ascii="Palatino Linotype" w:hAnsi="Palatino Linotype"/>
          <w:color w:val="000000"/>
          <w:sz w:val="20"/>
          <w:szCs w:val="20"/>
        </w:rPr>
        <w:t>(Ахбори Маҷлиси Олии Ҷумҳурии Тоҷикистон, с. 2012, №9, мод. 838; с. 2013, №12, мод. 889, мод. 890; с. 2015, №3, мод. 210, №11, мод. 965, мод. 966; с. 2016, №3, мод. 150, №11, мод. 883; с. 2017, №1-2, мод. 21, №5, қ.1, мод. 280; с. 2018, №2, мод. 66, мод. 67, №7-8, мод. 529; с. 2019, №4-5, мод. 227, №6, мод. 322, №7, мод. 473; с. 2020, №1, мод. 21, мод. 22)</w:t>
      </w:r>
    </w:p>
    <w:p>
      <w:pPr>
        <w:pStyle w:val="Docinfo"/>
        <w:rPr>
          <w:rFonts w:ascii="Palatino Linotype" w:hAnsi="Palatino Linotype" w:cs="Tahoma"/>
          <w:color w:val="000000"/>
          <w:sz w:val="20"/>
          <w:szCs w:val="20"/>
        </w:rPr>
      </w:pPr>
      <w:r>
        <w:rPr>
          <w:rFonts w:cs="Tahoma" w:ascii="Palatino Linotype" w:hAnsi="Palatino Linotype"/>
          <w:color w:val="000000"/>
          <w:sz w:val="20"/>
          <w:szCs w:val="20"/>
        </w:rPr>
      </w:r>
    </w:p>
    <w:p>
      <w:pPr>
        <w:pStyle w:val="Normal"/>
        <w:jc w:val="center"/>
        <w:rPr/>
      </w:pPr>
      <w:r>
        <w:rPr>
          <w:rFonts w:cs="Tahoma" w:ascii="Palatino Linotype" w:hAnsi="Palatino Linotype"/>
          <w:sz w:val="20"/>
          <w:szCs w:val="20"/>
        </w:rPr>
        <w:t xml:space="preserve">(Қонуни ҶТ аз 28.12.2013 </w:t>
      </w:r>
      <w:hyperlink r:id="rId2">
        <w:r>
          <w:rPr>
            <w:rStyle w:val="InternetLink"/>
            <w:rFonts w:cs="Tahoma" w:ascii="Palatino Linotype" w:hAnsi="Palatino Linotype"/>
            <w:color w:val="000000"/>
            <w:sz w:val="20"/>
            <w:szCs w:val="20"/>
            <w:u w:val="none"/>
          </w:rPr>
          <w:t>№ 1045</w:t>
        </w:r>
      </w:hyperlink>
      <w:r>
        <w:rPr>
          <w:rFonts w:cs="Tahoma" w:ascii="Palatino Linotype" w:hAnsi="Palatino Linotype"/>
          <w:sz w:val="20"/>
          <w:szCs w:val="20"/>
        </w:rPr>
        <w:t xml:space="preserve">, </w:t>
      </w:r>
      <w:hyperlink r:id="rId3">
        <w:r>
          <w:rPr>
            <w:rStyle w:val="InternetLink"/>
            <w:rFonts w:cs="Tahoma" w:ascii="Palatino Linotype" w:hAnsi="Palatino Linotype"/>
            <w:color w:val="000000"/>
            <w:sz w:val="20"/>
            <w:szCs w:val="20"/>
            <w:u w:val="none"/>
          </w:rPr>
          <w:t>№ 1046</w:t>
        </w:r>
      </w:hyperlink>
      <w:r>
        <w:rPr>
          <w:rFonts w:cs="Tahoma" w:ascii="Palatino Linotype" w:hAnsi="Palatino Linotype"/>
          <w:sz w:val="20"/>
          <w:szCs w:val="20"/>
        </w:rPr>
        <w:t xml:space="preserve">, аз 18.03.2015 </w:t>
      </w:r>
      <w:hyperlink r:id="rId4">
        <w:r>
          <w:rPr>
            <w:rStyle w:val="InternetLink"/>
            <w:rFonts w:cs="Tahoma" w:ascii="Palatino Linotype" w:hAnsi="Palatino Linotype"/>
            <w:color w:val="000000"/>
            <w:sz w:val="20"/>
            <w:szCs w:val="20"/>
            <w:u w:val="none"/>
          </w:rPr>
          <w:t>№ 1188</w:t>
        </w:r>
      </w:hyperlink>
      <w:r>
        <w:rPr>
          <w:rFonts w:cs="Tahoma" w:ascii="Palatino Linotype" w:hAnsi="Palatino Linotype"/>
          <w:sz w:val="20"/>
          <w:szCs w:val="20"/>
        </w:rPr>
        <w:t xml:space="preserve">, аз 23.11.2015 </w:t>
      </w:r>
      <w:hyperlink r:id="rId5">
        <w:r>
          <w:rPr>
            <w:rStyle w:val="InternetLink"/>
            <w:rFonts w:cs="Tahoma" w:ascii="Palatino Linotype" w:hAnsi="Palatino Linotype"/>
            <w:color w:val="000000"/>
            <w:sz w:val="20"/>
            <w:szCs w:val="20"/>
            <w:u w:val="none"/>
          </w:rPr>
          <w:t>№ 1244</w:t>
        </w:r>
      </w:hyperlink>
      <w:r>
        <w:rPr>
          <w:rFonts w:cs="Tahoma" w:ascii="Palatino Linotype" w:hAnsi="Palatino Linotype"/>
          <w:sz w:val="20"/>
          <w:szCs w:val="20"/>
        </w:rPr>
        <w:t xml:space="preserve">, </w:t>
      </w:r>
      <w:hyperlink r:id="rId6">
        <w:r>
          <w:rPr>
            <w:rStyle w:val="InternetLink"/>
            <w:rFonts w:cs="Tahoma" w:ascii="Palatino Linotype" w:hAnsi="Palatino Linotype"/>
            <w:color w:val="000000"/>
            <w:sz w:val="20"/>
            <w:szCs w:val="20"/>
            <w:u w:val="none"/>
          </w:rPr>
          <w:t>№ 1245</w:t>
        </w:r>
      </w:hyperlink>
      <w:r>
        <w:rPr>
          <w:rFonts w:cs="Tahoma" w:ascii="Palatino Linotype" w:hAnsi="Palatino Linotype"/>
          <w:sz w:val="20"/>
          <w:szCs w:val="20"/>
        </w:rPr>
        <w:t xml:space="preserve">, аз 15.03.2016 </w:t>
      </w:r>
      <w:hyperlink r:id="rId7">
        <w:r>
          <w:rPr>
            <w:rStyle w:val="InternetLink"/>
            <w:rFonts w:cs="Tahoma" w:ascii="Palatino Linotype" w:hAnsi="Palatino Linotype"/>
            <w:color w:val="000000"/>
            <w:sz w:val="20"/>
            <w:szCs w:val="20"/>
            <w:u w:val="none"/>
          </w:rPr>
          <w:t>№ 1297</w:t>
        </w:r>
      </w:hyperlink>
      <w:r>
        <w:rPr>
          <w:rFonts w:cs="Tahoma" w:ascii="Palatino Linotype" w:hAnsi="Palatino Linotype"/>
          <w:sz w:val="20"/>
          <w:szCs w:val="20"/>
        </w:rPr>
        <w:t xml:space="preserve">, аз 14.11.2016 </w:t>
      </w:r>
      <w:hyperlink r:id="rId8">
        <w:r>
          <w:rPr>
            <w:rStyle w:val="InternetLink"/>
            <w:rFonts w:cs="Tahoma" w:ascii="Palatino Linotype" w:hAnsi="Palatino Linotype"/>
            <w:color w:val="000000"/>
            <w:sz w:val="20"/>
            <w:szCs w:val="20"/>
            <w:u w:val="none"/>
          </w:rPr>
          <w:t>№ 1367</w:t>
        </w:r>
      </w:hyperlink>
      <w:r>
        <w:rPr>
          <w:rFonts w:cs="Tahoma" w:ascii="Palatino Linotype" w:hAnsi="Palatino Linotype"/>
          <w:sz w:val="20"/>
          <w:szCs w:val="20"/>
        </w:rPr>
        <w:t xml:space="preserve">, аз 24.02.2017 </w:t>
      </w:r>
      <w:hyperlink r:id="rId9">
        <w:r>
          <w:rPr>
            <w:rStyle w:val="InternetLink"/>
            <w:rFonts w:cs="Tahoma" w:ascii="Palatino Linotype" w:hAnsi="Palatino Linotype"/>
            <w:color w:val="000000"/>
            <w:sz w:val="20"/>
            <w:szCs w:val="20"/>
            <w:u w:val="none"/>
          </w:rPr>
          <w:t>№ 1398</w:t>
        </w:r>
      </w:hyperlink>
      <w:r>
        <w:rPr>
          <w:rFonts w:cs="Tahoma" w:ascii="Palatino Linotype" w:hAnsi="Palatino Linotype"/>
          <w:sz w:val="20"/>
          <w:szCs w:val="20"/>
        </w:rPr>
        <w:t xml:space="preserve">, аз 30.05.2017 </w:t>
      </w:r>
      <w:hyperlink r:id="rId10">
        <w:r>
          <w:rPr>
            <w:rStyle w:val="InternetLink"/>
            <w:rFonts w:cs="Tahoma" w:ascii="Palatino Linotype" w:hAnsi="Palatino Linotype"/>
            <w:color w:val="000000"/>
            <w:sz w:val="20"/>
            <w:szCs w:val="20"/>
            <w:u w:val="none"/>
          </w:rPr>
          <w:t>№ 1423</w:t>
        </w:r>
      </w:hyperlink>
      <w:r>
        <w:rPr>
          <w:rFonts w:cs="Tahoma" w:ascii="Palatino Linotype" w:hAnsi="Palatino Linotype"/>
          <w:sz w:val="20"/>
          <w:szCs w:val="20"/>
        </w:rPr>
        <w:t xml:space="preserve">, аз 21.02.2018 </w:t>
      </w:r>
      <w:hyperlink r:id="rId11">
        <w:r>
          <w:rPr>
            <w:rStyle w:val="InternetLink"/>
            <w:rFonts w:cs="Tahoma" w:ascii="Palatino Linotype" w:hAnsi="Palatino Linotype"/>
            <w:color w:val="000000"/>
            <w:sz w:val="20"/>
            <w:szCs w:val="20"/>
            <w:u w:val="none"/>
          </w:rPr>
          <w:t>№ 1510</w:t>
        </w:r>
      </w:hyperlink>
      <w:r>
        <w:rPr>
          <w:rFonts w:cs="Tahoma" w:ascii="Palatino Linotype" w:hAnsi="Palatino Linotype"/>
          <w:sz w:val="20"/>
          <w:szCs w:val="20"/>
        </w:rPr>
        <w:t xml:space="preserve">, </w:t>
      </w:r>
      <w:hyperlink r:id="rId12">
        <w:r>
          <w:rPr>
            <w:rStyle w:val="InternetLink"/>
            <w:rFonts w:cs="Tahoma" w:ascii="Palatino Linotype" w:hAnsi="Palatino Linotype"/>
            <w:color w:val="000000"/>
            <w:sz w:val="20"/>
            <w:szCs w:val="20"/>
            <w:u w:val="none"/>
          </w:rPr>
          <w:t>№ 1511</w:t>
        </w:r>
      </w:hyperlink>
      <w:r>
        <w:rPr>
          <w:rFonts w:cs="Tahoma" w:ascii="Palatino Linotype" w:hAnsi="Palatino Linotype"/>
          <w:sz w:val="20"/>
          <w:szCs w:val="20"/>
        </w:rPr>
        <w:t xml:space="preserve">, аз 3.08.2018 </w:t>
      </w:r>
      <w:hyperlink r:id="rId13">
        <w:r>
          <w:rPr>
            <w:rStyle w:val="InternetLink"/>
            <w:rFonts w:cs="Tahoma" w:ascii="Palatino Linotype" w:hAnsi="Palatino Linotype"/>
            <w:color w:val="000000"/>
            <w:sz w:val="20"/>
            <w:szCs w:val="20"/>
            <w:u w:val="none"/>
          </w:rPr>
          <w:t>№ 1546</w:t>
        </w:r>
      </w:hyperlink>
      <w:r>
        <w:rPr>
          <w:rFonts w:cs="Tahoma" w:ascii="Palatino Linotype" w:hAnsi="Palatino Linotype"/>
          <w:sz w:val="20"/>
          <w:szCs w:val="20"/>
        </w:rPr>
        <w:t xml:space="preserve">, аз 4.04.2019 </w:t>
      </w:r>
      <w:hyperlink r:id="rId14">
        <w:r>
          <w:rPr>
            <w:rStyle w:val="InternetLink"/>
            <w:rFonts w:cs="Tahoma" w:ascii="Palatino Linotype" w:hAnsi="Palatino Linotype"/>
            <w:color w:val="000000"/>
            <w:sz w:val="20"/>
            <w:szCs w:val="20"/>
            <w:u w:val="none"/>
          </w:rPr>
          <w:t>№ 1599</w:t>
        </w:r>
      </w:hyperlink>
      <w:r>
        <w:rPr>
          <w:rFonts w:cs="Tahoma" w:ascii="Palatino Linotype" w:hAnsi="Palatino Linotype"/>
          <w:sz w:val="20"/>
          <w:szCs w:val="20"/>
        </w:rPr>
        <w:t xml:space="preserve">, аз 20.06.2019 </w:t>
      </w:r>
      <w:hyperlink r:id="rId15">
        <w:r>
          <w:rPr>
            <w:rStyle w:val="InternetLink"/>
            <w:rFonts w:cs="Tahoma" w:ascii="Palatino Linotype" w:hAnsi="Palatino Linotype"/>
            <w:color w:val="000000"/>
            <w:sz w:val="20"/>
            <w:szCs w:val="20"/>
            <w:u w:val="none"/>
          </w:rPr>
          <w:t>№ 1620</w:t>
        </w:r>
      </w:hyperlink>
      <w:r>
        <w:rPr>
          <w:rFonts w:cs="Tahoma" w:ascii="Palatino Linotype" w:hAnsi="Palatino Linotype"/>
          <w:sz w:val="20"/>
          <w:szCs w:val="20"/>
        </w:rPr>
        <w:t xml:space="preserve">, аз 19.07.2019 </w:t>
      </w:r>
      <w:hyperlink r:id="rId16">
        <w:r>
          <w:rPr>
            <w:rStyle w:val="InternetLink"/>
            <w:rFonts w:cs="Tahoma" w:ascii="Palatino Linotype" w:hAnsi="Palatino Linotype"/>
            <w:color w:val="000000"/>
            <w:sz w:val="20"/>
            <w:szCs w:val="20"/>
            <w:u w:val="none"/>
          </w:rPr>
          <w:t>№ 1644</w:t>
        </w:r>
      </w:hyperlink>
      <w:r>
        <w:rPr>
          <w:rFonts w:cs="Tahoma" w:ascii="Palatino Linotype" w:hAnsi="Palatino Linotype"/>
          <w:sz w:val="20"/>
          <w:szCs w:val="20"/>
        </w:rPr>
        <w:t xml:space="preserve">, аз 2.01.2020 </w:t>
      </w:r>
      <w:hyperlink r:id="rId17">
        <w:r>
          <w:rPr>
            <w:rStyle w:val="InternetLink"/>
            <w:rFonts w:cs="Tahoma" w:ascii="Palatino Linotype" w:hAnsi="Palatino Linotype"/>
            <w:color w:val="000000"/>
            <w:sz w:val="20"/>
            <w:szCs w:val="20"/>
            <w:u w:val="none"/>
          </w:rPr>
          <w:t>№ 1675</w:t>
        </w:r>
      </w:hyperlink>
      <w:r>
        <w:rPr>
          <w:rFonts w:cs="Tahoma" w:ascii="Palatino Linotype" w:hAnsi="Palatino Linotype"/>
          <w:sz w:val="20"/>
          <w:szCs w:val="20"/>
        </w:rPr>
        <w:t xml:space="preserve">, </w:t>
      </w:r>
      <w:hyperlink r:id="rId18">
        <w:r>
          <w:rPr>
            <w:rStyle w:val="InternetLink"/>
            <w:rFonts w:cs="Tahoma" w:ascii="Palatino Linotype" w:hAnsi="Palatino Linotype"/>
            <w:color w:val="000000"/>
            <w:sz w:val="20"/>
            <w:szCs w:val="20"/>
            <w:u w:val="none"/>
          </w:rPr>
          <w:t>№ 1676</w:t>
        </w:r>
      </w:hyperlink>
      <w:r>
        <w:rPr>
          <w:rFonts w:cs="Tahoma" w:ascii="Palatino Linotype" w:hAnsi="Palatino Linotype"/>
          <w:sz w:val="20"/>
          <w:szCs w:val="20"/>
        </w:rPr>
        <w:t xml:space="preserve">, аз 04.07.2020 </w:t>
      </w:r>
      <w:hyperlink r:id="rId19">
        <w:r>
          <w:rPr>
            <w:rStyle w:val="InternetLink"/>
            <w:rFonts w:cs="Tahoma" w:ascii="Palatino Linotype" w:hAnsi="Palatino Linotype"/>
            <w:color w:val="000000"/>
            <w:sz w:val="20"/>
            <w:szCs w:val="20"/>
            <w:u w:val="none"/>
          </w:rPr>
          <w:t>№ 1708</w:t>
        </w:r>
      </w:hyperlink>
      <w:r>
        <w:rPr>
          <w:rFonts w:cs="Tahoma" w:ascii="Palatino Linotype" w:hAnsi="Palatino Linotype"/>
          <w:sz w:val="20"/>
          <w:szCs w:val="20"/>
        </w:rPr>
        <w:t>)</w:t>
      </w:r>
    </w:p>
    <w:p>
      <w:pPr>
        <w:pStyle w:val="Normal"/>
        <w:jc w:val="center"/>
        <w:rPr>
          <w:rFonts w:ascii="Palatino Linotype" w:hAnsi="Palatino Linotype" w:cs="Tahoma"/>
          <w:sz w:val="20"/>
          <w:szCs w:val="20"/>
        </w:rPr>
      </w:pPr>
      <w:r>
        <w:rPr>
          <w:rFonts w:cs="Tahoma" w:ascii="Palatino Linotype" w:hAnsi="Palatino Linotype"/>
          <w:sz w:val="20"/>
          <w:szCs w:val="20"/>
        </w:rPr>
      </w:r>
    </w:p>
    <w:p>
      <w:pPr>
        <w:pStyle w:val="Heading2"/>
        <w:spacing w:before="0" w:after="0"/>
        <w:rPr>
          <w:rFonts w:ascii="Palatino Linotype" w:hAnsi="Palatino Linotype" w:cs="Tahoma"/>
          <w:color w:val="000000"/>
          <w:sz w:val="20"/>
          <w:szCs w:val="20"/>
        </w:rPr>
      </w:pPr>
      <w:bookmarkStart w:id="0" w:name="A3O00LI1AE"/>
      <w:bookmarkEnd w:id="0"/>
      <w:r>
        <w:rPr>
          <w:rFonts w:cs="Tahoma" w:ascii="Palatino Linotype" w:hAnsi="Palatino Linotype"/>
          <w:color w:val="000000"/>
          <w:sz w:val="20"/>
          <w:szCs w:val="20"/>
        </w:rPr>
        <w:t>ҚИСМИ I. ҚИСМИ УМУМӢ</w:t>
      </w:r>
    </w:p>
    <w:p>
      <w:pPr>
        <w:pStyle w:val="Heading3"/>
        <w:spacing w:before="0" w:after="0"/>
        <w:rPr>
          <w:rFonts w:ascii="Palatino Linotype" w:hAnsi="Palatino Linotype" w:cs="Tahoma"/>
          <w:color w:val="000000"/>
          <w:sz w:val="20"/>
          <w:szCs w:val="20"/>
        </w:rPr>
      </w:pPr>
      <w:bookmarkStart w:id="1" w:name="A3O00KVETG"/>
      <w:bookmarkEnd w:id="1"/>
      <w:r>
        <w:rPr>
          <w:rFonts w:cs="Tahoma" w:ascii="Palatino Linotype" w:hAnsi="Palatino Linotype"/>
          <w:color w:val="000000"/>
          <w:sz w:val="20"/>
          <w:szCs w:val="20"/>
        </w:rPr>
        <w:t>ФАСЛИ I. МУҚАРРАРОТИ УМУМӢ</w:t>
      </w:r>
    </w:p>
    <w:p>
      <w:pPr>
        <w:pStyle w:val="Heading4"/>
        <w:spacing w:before="0" w:after="0"/>
        <w:rPr/>
      </w:pPr>
      <w:bookmarkStart w:id="2" w:name="A3O00L4BBY"/>
      <w:bookmarkEnd w:id="2"/>
      <w:r>
        <w:rPr>
          <w:rFonts w:cs="Tahoma" w:ascii="Palatino Linotype" w:hAnsi="Palatino Linotype"/>
          <w:color w:val="000000"/>
          <w:sz w:val="20"/>
          <w:szCs w:val="20"/>
        </w:rPr>
        <w:t>БОБИ 1. МУҚАРРАРОТИ АСОСӢ</w:t>
      </w:r>
    </w:p>
    <w:p>
      <w:pPr>
        <w:pStyle w:val="Heading4"/>
        <w:spacing w:before="0" w:after="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jc w:val="both"/>
        <w:rPr/>
      </w:pPr>
      <w:bookmarkStart w:id="3" w:name="A000000002"/>
      <w:bookmarkEnd w:id="3"/>
      <w:r>
        <w:rPr>
          <w:rFonts w:cs="Tahoma" w:ascii="Palatino Linotype" w:hAnsi="Palatino Linotype"/>
          <w:color w:val="000000"/>
          <w:sz w:val="20"/>
          <w:szCs w:val="20"/>
        </w:rPr>
        <w:t>Моддаи 1. Муносибатҳое, ки Кодекси мазкур танзим менамояд</w:t>
      </w:r>
    </w:p>
    <w:p>
      <w:pPr>
        <w:pStyle w:val="Style10"/>
        <w:spacing w:before="0" w:after="0"/>
        <w:rPr/>
      </w:pPr>
      <w:r>
        <w:rPr>
          <w:rFonts w:cs="Tahoma" w:ascii="Palatino Linotype" w:hAnsi="Palatino Linotype"/>
          <w:sz w:val="20"/>
          <w:szCs w:val="20"/>
        </w:rPr>
        <w:t>1. Кодекси мазкур муносибатҳои омиронаро оид ба муқаррар намудан, тағйир додан, бекор кардан, ҳисоб ва пардохт намудани андозҳо, инчунин муносибатҳои байни давлат ва андозсупорандаро (агенти андозро) вобаста ба иҷрои ӯҳдадориҳои андоз (минбаъд - муносибатҳои андозӣ) танзим менамояд.</w:t>
      </w:r>
    </w:p>
    <w:p>
      <w:pPr>
        <w:pStyle w:val="Style10"/>
        <w:spacing w:before="0" w:after="0"/>
        <w:rPr/>
      </w:pPr>
      <w:r>
        <w:rPr>
          <w:rFonts w:cs="Tahoma" w:ascii="Palatino Linotype" w:hAnsi="Palatino Linotype"/>
          <w:sz w:val="20"/>
          <w:szCs w:val="20"/>
        </w:rPr>
        <w:t>2. Муносибатҳои вобаста ба ситонидани боҷҳои гумрукӣ, андозҳо аз молҳо ва воситаҳои нақлиёти тавассути сарҳади гумрукии Ҷумҳурии Тоҷикистон интиқолёбанда бо Кодекси мазкур ва қонунгузории гумруки Ҷумҳурии Тоҷикистон ба танзим даровар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3. Муносибатҳои вобаста ба ситонидани боҷи давлатӣ ва дигар пардохтҳои ҳатмӣ ба буҷет бо қонунҳои дахлдор ва Кодекси мазкур ба танзим даровар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4" w:name="A000000003"/>
      <w:bookmarkEnd w:id="4"/>
      <w:r>
        <w:rPr>
          <w:rFonts w:cs="Tahoma" w:ascii="Palatino Linotype" w:hAnsi="Palatino Linotype"/>
          <w:color w:val="000000"/>
          <w:sz w:val="20"/>
          <w:szCs w:val="20"/>
        </w:rPr>
        <w:t>Моддаи 2. Қонунгузории андози Ҷумҳурии Тоҷикистон ва амали он</w:t>
      </w:r>
    </w:p>
    <w:p>
      <w:pPr>
        <w:pStyle w:val="Style10"/>
        <w:spacing w:before="0" w:after="0"/>
        <w:rPr/>
      </w:pPr>
      <w:r>
        <w:rPr>
          <w:rFonts w:cs="Tahoma" w:ascii="Palatino Linotype" w:hAnsi="Palatino Linotype"/>
          <w:sz w:val="20"/>
          <w:szCs w:val="20"/>
        </w:rPr>
        <w:t xml:space="preserve">1. Қонунгузории андози Ҷумҳурии Тоҷикистон ба Конститутсияи Ҷумҳурии Тоҷикистон асос ёфта, аз Кодекси мазкур, санадҳои меъёрии ҳуқуқии мутобиқи он қабулшуда ва санадҳои ҳуқуқии байналмилалии эътирофнамудаи Тоҷикистон, ки муносибатҳои андозиро ба танзим медароранд, иборат мебошад </w:t>
      </w:r>
      <w:r>
        <w:rPr>
          <w:rStyle w:val="Inlinecomment"/>
          <w:rFonts w:cs="Tahoma" w:ascii="Palatino Linotype" w:hAnsi="Palatino Linotype"/>
          <w:i w:val="false"/>
          <w:color w:val="000000"/>
          <w:sz w:val="20"/>
          <w:szCs w:val="20"/>
        </w:rPr>
        <w:t xml:space="preserve">(Қонуни ҶТ аз 14.11.2016 </w:t>
      </w:r>
      <w:hyperlink r:id="rId20">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Мафҳумҳо ва истилоҳоти қонунгузории гражданӣ, оилавӣ ва соҳаҳои дигари қонунгузории Ҷумҳурии Тоҷикистон, ки дар Кодекси мазкур истифода шудаанд, бо ҳамон маъное татбиқ мегарданд, ки дар ҳамин соҳаҳои қонунгузорӣ истифода мешаванд, агар дар Кодекси мазкур тартиби дигаре пешбинӣ нашуда бошад.</w:t>
      </w:r>
    </w:p>
    <w:p>
      <w:pPr>
        <w:pStyle w:val="Style10"/>
        <w:spacing w:before="0" w:after="0"/>
        <w:rPr/>
      </w:pPr>
      <w:r>
        <w:rPr>
          <w:rFonts w:cs="Tahoma" w:ascii="Palatino Linotype" w:hAnsi="Palatino Linotype"/>
          <w:sz w:val="20"/>
          <w:szCs w:val="20"/>
        </w:rPr>
        <w:t>3. Дар ҳолати мухолифат байни муқаррароти Кодекси мазкур ва дигар санадҳои меъёрии ҳуқуқӣ бо мақсадҳои андозбандӣ муқаррароти Кодекси мазкур истифода бурда мешаванд. Санадҳои меъёрии ҳуқуқие, ки масъалаҳои андозбандиро дар бар мегиранд, бояд ба муқаррароти Кодекси мазкур мутобиқат намоянд.</w:t>
      </w:r>
    </w:p>
    <w:p>
      <w:pPr>
        <w:pStyle w:val="Style10"/>
        <w:spacing w:before="0" w:after="0"/>
        <w:rPr/>
      </w:pPr>
      <w:r>
        <w:rPr>
          <w:rFonts w:cs="Tahoma" w:ascii="Palatino Linotype" w:hAnsi="Palatino Linotype"/>
          <w:sz w:val="20"/>
          <w:szCs w:val="20"/>
        </w:rPr>
        <w:t>4. Ба қонунгузории ғайриандозӣ ворид намудани муқаррарот оид ба муносибатҳои андозӣ манъ аст, ба истиснои:</w:t>
      </w:r>
    </w:p>
    <w:p>
      <w:pPr>
        <w:pStyle w:val="Style10"/>
        <w:spacing w:before="0" w:after="0"/>
        <w:rPr/>
      </w:pPr>
      <w:r>
        <w:rPr>
          <w:rFonts w:cs="Tahoma" w:ascii="Palatino Linotype" w:hAnsi="Palatino Linotype"/>
          <w:sz w:val="20"/>
          <w:szCs w:val="20"/>
        </w:rPr>
        <w:t>- муқаррарот дар бораи ҳуқуқвайронкуниҳои маъмурӣ, ки бо қонунгузорӣ оид ба ҳуқуқвайронкуниҳои маъмурӣ пешбинӣ шудаанд;</w:t>
      </w:r>
    </w:p>
    <w:p>
      <w:pPr>
        <w:pStyle w:val="Style10"/>
        <w:spacing w:before="0" w:after="0"/>
        <w:rPr/>
      </w:pPr>
      <w:r>
        <w:rPr>
          <w:rFonts w:cs="Tahoma" w:ascii="Palatino Linotype" w:hAnsi="Palatino Linotype"/>
          <w:sz w:val="20"/>
          <w:szCs w:val="20"/>
        </w:rPr>
        <w:t>- муқаррарот оид ба ҷиноятҳои соҳаи андоз, ки бо қонунгузории ҷиноятӣ пешбинӣ шудаанд;</w:t>
      </w:r>
    </w:p>
    <w:p>
      <w:pPr>
        <w:pStyle w:val="Style10"/>
        <w:spacing w:before="0" w:after="0"/>
        <w:rPr/>
      </w:pPr>
      <w:r>
        <w:rPr>
          <w:rFonts w:cs="Tahoma" w:ascii="Palatino Linotype" w:hAnsi="Palatino Linotype"/>
          <w:sz w:val="20"/>
          <w:szCs w:val="20"/>
        </w:rPr>
        <w:t>- муқаррарот оид ба афзалияти ӯҳдадориҳои андоз, ки бо қонунгузорӣ оид ба муфлисшавӣ пешбинӣ шудаанд;</w:t>
      </w:r>
    </w:p>
    <w:p>
      <w:pPr>
        <w:pStyle w:val="Style10"/>
        <w:spacing w:before="0" w:after="0"/>
        <w:rPr/>
      </w:pPr>
      <w:r>
        <w:rPr>
          <w:rFonts w:cs="Tahoma" w:ascii="Palatino Linotype" w:hAnsi="Palatino Linotype"/>
          <w:sz w:val="20"/>
          <w:szCs w:val="20"/>
        </w:rPr>
        <w:t>- муқаррарот оид ба андоз, ки бо қонунгузории гумрук пешбинӣ шудаанд;</w:t>
      </w:r>
    </w:p>
    <w:p>
      <w:pPr>
        <w:pStyle w:val="Style10"/>
        <w:spacing w:before="0" w:after="0"/>
        <w:rPr/>
      </w:pPr>
      <w:r>
        <w:rPr>
          <w:rFonts w:cs="Tahoma" w:ascii="Palatino Linotype" w:hAnsi="Palatino Linotype"/>
          <w:sz w:val="20"/>
          <w:szCs w:val="20"/>
        </w:rPr>
        <w:t>- муқаррароте, ки бо қонунгузорӣ оид ба боҷи давлатӣ пешбинӣ шудаанд;</w:t>
      </w:r>
    </w:p>
    <w:p>
      <w:pPr>
        <w:pStyle w:val="Style10"/>
        <w:spacing w:before="0" w:after="0"/>
        <w:rPr/>
      </w:pPr>
      <w:r>
        <w:rPr>
          <w:rFonts w:cs="Tahoma" w:ascii="Palatino Linotype" w:hAnsi="Palatino Linotype"/>
          <w:sz w:val="20"/>
          <w:szCs w:val="20"/>
        </w:rPr>
        <w:t>- муқаррароте, ки бо қонунгузорӣ дар бораи буҷети давлатӣ барои соли тақвимии дахлдор пешбинӣ шудаанд;</w:t>
      </w:r>
    </w:p>
    <w:p>
      <w:pPr>
        <w:pStyle w:val="Style10"/>
        <w:spacing w:before="0" w:after="0"/>
        <w:rPr/>
      </w:pPr>
      <w:r>
        <w:rPr>
          <w:rFonts w:cs="Tahoma" w:ascii="Palatino Linotype" w:hAnsi="Palatino Linotype"/>
          <w:sz w:val="20"/>
          <w:szCs w:val="20"/>
        </w:rPr>
        <w:t>- муқаррароте, ки бо қонунгузорӣ дар бораи дигар пардохтҳои ҳатмӣ ба буҷет пешбинӣ шудаанд;</w:t>
      </w:r>
    </w:p>
    <w:p>
      <w:pPr>
        <w:pStyle w:val="Style10"/>
        <w:spacing w:before="0" w:after="0"/>
        <w:rPr/>
      </w:pPr>
      <w:r>
        <w:rPr>
          <w:rFonts w:cs="Tahoma" w:ascii="Palatino Linotype" w:hAnsi="Palatino Linotype"/>
          <w:sz w:val="20"/>
          <w:szCs w:val="20"/>
        </w:rPr>
        <w:t>- муқаррарот оид ба андозҳое, ки бо созишномаҳои сармоягузорӣ, консессионӣ ва қарзӣ (грантӣ), инчунин бо дигар санадҳои ҳуқуқии байналмилалӣ пешбинишуда, ки аз ҷониби Маҷлиси намояндагони Маҷлиси Олии Ҷумҳурии Тоҷикистон тасдиқ карда шудаанд;</w:t>
      </w:r>
    </w:p>
    <w:p>
      <w:pPr>
        <w:pStyle w:val="Style10"/>
        <w:spacing w:before="0" w:after="0"/>
        <w:rPr/>
      </w:pPr>
      <w:r>
        <w:rPr>
          <w:rFonts w:cs="Tahoma" w:ascii="Palatino Linotype" w:hAnsi="Palatino Linotype"/>
          <w:sz w:val="20"/>
          <w:szCs w:val="20"/>
        </w:rPr>
        <w:t>5. Барои давлату ҳукуматҳои хориҷӣ, ташкилотҳои байналмилалӣ, намояндагиҳои дипломатию консулгарии давлату ҳукуматҳои хориҷӣ ва кормандони дипломатию консулии онҳо, инчунин намояндагиҳои ташкилотҳои байналмилалӣ, кормандони онҳо ва аъзои оилаи шахсони дар боло номбаршуда озод намудан аз андозҳо ва истифодаи дигар имтиёзҳои мутобиқи Кодекси мазкур пешниҳодшаванда ё санадҳои ҳуқуқии байналмилалии эътирофнамудаи Тоҷикистон пешбинишуда, тибқи расмиёти муқаррарнамудаи Ҳукумати Ҷумҳурии Тоҷикистон таъмин кар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6. Имтиёзҳои пешбининамудаи санадҳои ҳуқуқии байналмилалӣ дар бораи пешгирии андозбандии дукарата нисбат ба резиденти давлати хориҷӣ татбиқ намегарданд, агар ин резидентро дигар шахсе, ки резиденти чунин давлат нест, барои ба даст овардани имтиёзҳо истифода бар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5" w:name="A5570UWAGG"/>
      <w:bookmarkEnd w:id="5"/>
      <w:r>
        <w:rPr>
          <w:rFonts w:cs="Tahoma" w:ascii="Palatino Linotype" w:hAnsi="Palatino Linotype"/>
          <w:color w:val="000000"/>
          <w:sz w:val="20"/>
          <w:szCs w:val="20"/>
        </w:rPr>
        <w:t>Моддаи 2(1). Тартиби мавриди амал қарор додани санадҳои меъёрии ҳуқуқии Ҷумҳурии Тоҷикистон дар соҳаи андоз</w:t>
      </w:r>
    </w:p>
    <w:p>
      <w:pPr>
        <w:pStyle w:val="Normal"/>
        <w:shd w:fill="FFFFFF" w:val="clear"/>
        <w:jc w:val="both"/>
        <w:rPr>
          <w:rFonts w:ascii="Palatino Linotype" w:hAnsi="Palatino Linotype" w:cs="Tahoma"/>
          <w:iCs/>
          <w:sz w:val="20"/>
          <w:szCs w:val="20"/>
        </w:rPr>
      </w:pPr>
      <w:r>
        <w:rPr>
          <w:rStyle w:val="Inlinecomment"/>
          <w:rFonts w:cs="Tahoma" w:ascii="Palatino Linotype" w:hAnsi="Palatino Linotype"/>
          <w:i w:val="false"/>
          <w:color w:val="000000"/>
          <w:sz w:val="20"/>
          <w:szCs w:val="20"/>
        </w:rPr>
        <w:t xml:space="preserve">(Қонуни ҶТ аз 21.02.2018 </w:t>
      </w:r>
      <w:hyperlink r:id="rId21">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1. Қонунҳое, ки андози навро муқаррар мекунанд, шароити андозсупорандагонро вазнин менамоянд ва (ё) барои ҳуқуқвайронкунии андоз ҷавобгариро муқаррар мекунанд, уҳдадории нави андозсупорандагон ва иштирокчиёни дигари муносибатҳоеро, ки қонунгузории андоз танзим менамояд, муайян мекунанд, қувваи бозгашт надоранд.</w:t>
      </w:r>
    </w:p>
    <w:p>
      <w:pPr>
        <w:pStyle w:val="Style10"/>
        <w:spacing w:before="0" w:after="0"/>
        <w:rPr/>
      </w:pPr>
      <w:r>
        <w:rPr>
          <w:rFonts w:cs="Tahoma" w:ascii="Palatino Linotype" w:hAnsi="Palatino Linotype"/>
          <w:sz w:val="20"/>
          <w:szCs w:val="20"/>
        </w:rPr>
        <w:t>2. Ба санадҳои қонунгузории андоз, ки ҷавобгарӣ ва (ё) уҳдадориро оид ба вайрон кардани қонунгузории андоз бартараф ё сабуктар мегардонанд ё барои ҳимояи ҳуқуқҳои андозсупорандагон, агентони андоз ва намояндагони онҳо кафолати иловагиро пешбинӣ менамоянд, мутобиқи қонунгузории Ҷумҳурии Тоҷикистон мумкин аст қувваи бозгашт дода шавад.</w:t>
      </w:r>
    </w:p>
    <w:p>
      <w:pPr>
        <w:pStyle w:val="Style10"/>
        <w:spacing w:before="0" w:after="0"/>
        <w:rPr/>
      </w:pPr>
      <w:r>
        <w:rPr>
          <w:rFonts w:cs="Tahoma" w:ascii="Palatino Linotype" w:hAnsi="Palatino Linotype"/>
          <w:sz w:val="20"/>
          <w:szCs w:val="20"/>
        </w:rPr>
        <w:t>3. Санади меъёрии ҳуқуқие, ки муқаррар ё пурзӯр намудани ҷавобгарии ҳуқуқиро дар соҳаи андоз пешбинӣ менамояд, андозҳои навро муқаррар мекунад ва (ё) шароити андозсупорандагонро вазнин менамояд, баъд аз як моҳи интишори расмӣ мавриди амал қарор мегирад, агар дар санади меъёрии ҳуқуқӣ ҳолати дигар муқаррар нашуда бошад.</w:t>
      </w:r>
    </w:p>
    <w:p>
      <w:pPr>
        <w:pStyle w:val="Style10"/>
        <w:spacing w:before="0" w:after="0"/>
        <w:rPr/>
      </w:pPr>
      <w:r>
        <w:rPr>
          <w:rFonts w:cs="Tahoma" w:ascii="Palatino Linotype" w:hAnsi="Palatino Linotype"/>
          <w:sz w:val="20"/>
          <w:szCs w:val="20"/>
        </w:rPr>
        <w:t>4. Дар сурати вуҷуд доштани духӯрагӣ ва (ё) ихтилофот байни муқаррароти Кодекси мазкур ва (ё) мавҷуд набудани муқаррароти зарурӣ (норасоӣ) ҷиҳати танзими муносибатҳои андозӣ, мақомоти андоз ва (ё) суд ба фоидаи андозсупоранда қарор қабул менамоян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Эзоҳ: Таҳти мафҳуми духӯрагӣ ва (ё) ихтилофот байни муқаррароти Кодекси мазкур гуногунфаҳмии меъёрҳо ва (ё) вуҷуд доштани ду ё якчанд муқаррарот фаҳмида мешавад, ки аз ҷиҳати мазмун ва мундариҷа ба ҳам мухолиф мебошанд </w:t>
      </w:r>
      <w:r>
        <w:rPr>
          <w:rStyle w:val="Inlinecomment"/>
          <w:rFonts w:cs="Tahoma" w:ascii="Palatino Linotype" w:hAnsi="Palatino Linotype"/>
          <w:i w:val="false"/>
          <w:color w:val="000000"/>
          <w:sz w:val="20"/>
          <w:szCs w:val="20"/>
        </w:rPr>
        <w:t xml:space="preserve">(Қонуни ҶТ аз 21.02.2018 </w:t>
      </w:r>
      <w:hyperlink r:id="rId22">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rFonts w:ascii="Palatino Linotype" w:hAnsi="Palatino Linotype" w:cs="Tahoma"/>
          <w:iCs/>
          <w:color w:val="000000"/>
          <w:sz w:val="20"/>
          <w:szCs w:val="20"/>
          <w:lang w:val="tg-Cyrl-TJ"/>
        </w:rPr>
      </w:pPr>
      <w:bookmarkStart w:id="6" w:name="A000000004"/>
      <w:bookmarkEnd w:id="6"/>
      <w:r>
        <w:rPr>
          <w:rFonts w:cs="Tahoma" w:ascii="Palatino Linotype" w:hAnsi="Palatino Linotype"/>
          <w:color w:val="000000"/>
          <w:sz w:val="20"/>
          <w:szCs w:val="20"/>
        </w:rPr>
        <w:t>Моддаи 3. Тартиби муқаррар намудан, тағйир додан ва бекор кардани андозҳо ва имтиёзҳо</w:t>
      </w:r>
      <w:r>
        <w:rPr>
          <w:rFonts w:cs="Tahoma" w:ascii="Palatino Linotype" w:hAnsi="Palatino Linotype"/>
          <w:iCs/>
          <w:color w:val="000000"/>
          <w:sz w:val="20"/>
          <w:szCs w:val="20"/>
        </w:rPr>
        <w:t>(Қонуни ҶТ аз 2.01.2020 </w:t>
      </w:r>
      <w:hyperlink r:id="rId23">
        <w:r>
          <w:rPr>
            <w:rStyle w:val="InternetLink"/>
            <w:rFonts w:cs="Tahoma" w:ascii="Palatino Linotype" w:hAnsi="Palatino Linotype"/>
            <w:iCs/>
            <w:color w:val="000000"/>
            <w:sz w:val="20"/>
            <w:szCs w:val="20"/>
            <w:u w:val="none"/>
          </w:rPr>
          <w:t>№ 1676</w:t>
        </w:r>
      </w:hyperlink>
      <w:r>
        <w:rPr>
          <w:rFonts w:cs="Tahoma" w:ascii="Palatino Linotype" w:hAnsi="Palatino Linotype"/>
          <w:iCs/>
          <w:color w:val="000000"/>
          <w:sz w:val="20"/>
          <w:szCs w:val="20"/>
        </w:rPr>
        <w:t>)</w:t>
      </w:r>
    </w:p>
    <w:p>
      <w:pPr>
        <w:pStyle w:val="Heading6"/>
        <w:spacing w:before="0" w:after="0"/>
        <w:ind w:firstLine="567"/>
        <w:jc w:val="both"/>
        <w:rPr/>
      </w:pPr>
      <w:r>
        <w:rPr>
          <w:rFonts w:cs="Tahoma" w:ascii="Palatino Linotype" w:hAnsi="Palatino Linotype"/>
          <w:b w:val="false"/>
          <w:color w:val="000000"/>
          <w:sz w:val="20"/>
          <w:szCs w:val="20"/>
          <w:lang w:val="tg-Cyrl-TJ"/>
        </w:rPr>
        <w:t xml:space="preserve">1. Муқаррар намудани андозҳои нав, тағйир додан ва ё бекор кардани андозҳо ва имтиёзҳои муқарраркардашуда танҳо бо роҳи ворид намудани тағйиру иловаҳо ба Кодекси мазкур ва (ё) ба қонунгузории дар қисми 4 моддаи 2 Кодекси мазкур муқарраршуда дар асоси ҳуқуқи ташаббуси қонунгузории Ҳукумати Ҷумҳурии Тоҷикистон анҷом дода мешавад </w:t>
      </w:r>
      <w:r>
        <w:rPr>
          <w:rStyle w:val="Inlinecomment"/>
          <w:rFonts w:cs="Tahoma" w:ascii="Palatino Linotype" w:hAnsi="Palatino Linotype"/>
          <w:b/>
          <w:i w:val="false"/>
          <w:color w:val="000000"/>
          <w:sz w:val="20"/>
          <w:szCs w:val="20"/>
          <w:lang w:val="tg-Cyrl-TJ"/>
        </w:rPr>
        <w:t>(Қонуни ҶТ аз 2.01.2020 </w:t>
      </w:r>
      <w:hyperlink r:id="rId24">
        <w:r>
          <w:rPr>
            <w:rStyle w:val="InternetLink"/>
            <w:rFonts w:cs="Tahoma" w:ascii="Palatino Linotype" w:hAnsi="Palatino Linotype"/>
            <w:b/>
            <w:iCs/>
            <w:color w:val="000000"/>
            <w:sz w:val="20"/>
            <w:szCs w:val="20"/>
            <w:u w:val="none"/>
            <w:lang w:val="tg-Cyrl-TJ"/>
          </w:rPr>
          <w:t>№ 1676</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val="false"/>
          <w:color w:val="000000"/>
          <w:sz w:val="20"/>
          <w:szCs w:val="20"/>
          <w:lang w:val="tg-Cyrl-TJ"/>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2. Тартиби пешниҳоди имтиёзҳои андозӣ бо пешниҳоди Вазорати молияи Ҷумҳурии Тоҷикистон дар мувофиқа бо мақоми ваколатдори давлатӣ ва мақомоти давлатии дахлдори дигар аз ҷониби Ҳукумати Ҷумҳурии Тоҷикистон тасдиқ карда мешавад </w:t>
      </w:r>
      <w:r>
        <w:rPr>
          <w:rStyle w:val="Inlinecomment"/>
          <w:rFonts w:cs="Tahoma" w:ascii="Palatino Linotype" w:hAnsi="Palatino Linotype"/>
          <w:i w:val="false"/>
          <w:color w:val="000000"/>
          <w:sz w:val="20"/>
          <w:szCs w:val="20"/>
        </w:rPr>
        <w:t>(Қонуни ҶТ аз 2.01.2020 </w:t>
      </w:r>
      <w:hyperlink r:id="rId25">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3. Ҳангоми муқаррар намудани андозҳо бояд ҳамаи унсурҳои андозбандӣ муайян карда 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4. Лоиҳаҳои санадҳои меъёрии ҳуқуқӣ оид ба ворид намудани тағйиру иловаҳо ба Кодекси мазкур ва дигар санадҳои меъёрии ҳуқуқӣ вобаста ба масъалаҳои андозбандӣ ба Ҳукумати Ҷумҳурии Тоҷикистон аз ҷониби Вазорати молияи Ҷумҳурии Тоҷикистон дар мувофиқа бо мақоми ваколатдори давлатӣ ва дигар мақомоти давлатии дахлдор тибқи тартиби муқарраргардида пешниҳод кар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7" w:name="A000000005"/>
      <w:bookmarkEnd w:id="7"/>
      <w:r>
        <w:rPr>
          <w:rFonts w:cs="Tahoma" w:ascii="Palatino Linotype" w:hAnsi="Palatino Linotype"/>
          <w:color w:val="000000"/>
          <w:sz w:val="20"/>
          <w:szCs w:val="20"/>
        </w:rPr>
        <w:t>Моддаи 4. Системаи андози Ҷумҳурии Тоҷикистон</w:t>
      </w:r>
    </w:p>
    <w:p>
      <w:pPr>
        <w:pStyle w:val="Style10"/>
        <w:spacing w:before="0" w:after="0"/>
        <w:rPr>
          <w:rFonts w:ascii="Palatino Linotype" w:hAnsi="Palatino Linotype" w:cs="Tahoma"/>
          <w:sz w:val="20"/>
          <w:szCs w:val="20"/>
        </w:rPr>
      </w:pPr>
      <w:r>
        <w:rPr>
          <w:rFonts w:cs="Tahoma" w:ascii="Palatino Linotype" w:hAnsi="Palatino Linotype"/>
          <w:sz w:val="20"/>
          <w:szCs w:val="20"/>
        </w:rPr>
        <w:t>Системаи андози Ҷумҳурии Тоҷикистон маҷмӯи муносибатҳои андозии дар Кодекси мазкур пешбинишуда ва андешидани тадбирҳои таъмини пардохти андозҳо, инчунин сохтори ташкилии мақомоти андоз ва шаклҳои ташкилии онҳо, ҳуқуқу ӯҳдадориҳои онҳо, шаклу усулҳои назорати андоз ва ҷавобгарӣ барои вайрон кардани қонунгузории андозро дар бар мегир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8" w:name="A000000006"/>
      <w:bookmarkEnd w:id="8"/>
      <w:r>
        <w:rPr>
          <w:rFonts w:cs="Tahoma" w:ascii="Palatino Linotype" w:hAnsi="Palatino Linotype"/>
          <w:color w:val="000000"/>
          <w:sz w:val="20"/>
          <w:szCs w:val="20"/>
        </w:rPr>
        <w:t>Моддаи 5. Принсипҳои системаи андоз</w:t>
      </w:r>
    </w:p>
    <w:p>
      <w:pPr>
        <w:pStyle w:val="Style10"/>
        <w:spacing w:before="0" w:after="0"/>
        <w:rPr/>
      </w:pPr>
      <w:r>
        <w:rPr>
          <w:rFonts w:cs="Tahoma" w:ascii="Palatino Linotype" w:hAnsi="Palatino Linotype"/>
          <w:sz w:val="20"/>
          <w:szCs w:val="20"/>
        </w:rPr>
        <w:t>1. Шахсони воқеӣ ва ҳуқуқӣ ӯҳдадоранд ҳамаи намуди андозҳоро, ки Кодекси мазкур муқаррар намудааст ва мутобиқи Кодекси мазкур нисбат ба онҳо андозсупоранда мебошанд, супоранд.</w:t>
      </w:r>
    </w:p>
    <w:p>
      <w:pPr>
        <w:pStyle w:val="Style10"/>
        <w:spacing w:before="0" w:after="0"/>
        <w:rPr/>
      </w:pPr>
      <w:r>
        <w:rPr>
          <w:rFonts w:cs="Tahoma" w:ascii="Palatino Linotype" w:hAnsi="Palatino Linotype"/>
          <w:sz w:val="20"/>
          <w:szCs w:val="20"/>
        </w:rPr>
        <w:t>2. Ба зиммаи шахс гузоштани ӯҳдадорӣ оид ба пардохт намудани андозҳои дар Кодекси мазкур пешбининашуда манъ аст.</w:t>
      </w:r>
    </w:p>
    <w:p>
      <w:pPr>
        <w:pStyle w:val="Style10"/>
        <w:spacing w:before="0" w:after="0"/>
        <w:rPr/>
      </w:pPr>
      <w:r>
        <w:rPr>
          <w:rFonts w:cs="Tahoma" w:ascii="Palatino Linotype" w:hAnsi="Palatino Linotype"/>
          <w:sz w:val="20"/>
          <w:szCs w:val="20"/>
        </w:rPr>
        <w:t>3. Андозе, ки мутобиқи Кодекси мазкур ҳисоб карда шудааст, аз ӯҳдадории пулӣ дар назди давлат иборат буда, бояд ба буҷети давлатӣ пардохт карда шавад.</w:t>
      </w:r>
    </w:p>
    <w:p>
      <w:pPr>
        <w:pStyle w:val="Style10"/>
        <w:spacing w:before="0" w:after="0"/>
        <w:rPr>
          <w:rFonts w:ascii="Palatino Linotype" w:hAnsi="Palatino Linotype" w:cs="Tahoma"/>
          <w:sz w:val="20"/>
          <w:szCs w:val="20"/>
        </w:rPr>
      </w:pPr>
      <w:r>
        <w:rPr>
          <w:rFonts w:cs="Tahoma" w:ascii="Palatino Linotype" w:hAnsi="Palatino Linotype"/>
          <w:sz w:val="20"/>
          <w:szCs w:val="20"/>
        </w:rPr>
        <w:t>4. Мақомоти маҳаллии ҳокимияти давлатӣ ҳуқуқ доранд танҳо андозҳои маҳаллии муқаррарнамудаи Кодекси мазкурро ҷорӣ намоян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9" w:name="A000000007"/>
      <w:bookmarkEnd w:id="9"/>
      <w:r>
        <w:rPr>
          <w:rFonts w:cs="Tahoma" w:ascii="Palatino Linotype" w:hAnsi="Palatino Linotype"/>
          <w:color w:val="000000"/>
          <w:sz w:val="20"/>
          <w:szCs w:val="20"/>
        </w:rPr>
        <w:t>Моддаи 6. Андозҳои Ҷумҳурии Тоҷикистон</w:t>
      </w:r>
    </w:p>
    <w:p>
      <w:pPr>
        <w:pStyle w:val="Style10"/>
        <w:spacing w:before="0" w:after="0"/>
        <w:rPr/>
      </w:pPr>
      <w:r>
        <w:rPr>
          <w:rFonts w:cs="Tahoma" w:ascii="Palatino Linotype" w:hAnsi="Palatino Linotype"/>
          <w:sz w:val="20"/>
          <w:szCs w:val="20"/>
        </w:rPr>
        <w:t>1. Дар Ҷумҳурии Тоҷикистон андозҳои умумидавлатӣ ва андозҳои маҳаллӣ муқаррар карда мешаванд. Дар ҳолатҳои дахлдор тибқи тартибе, ки Кодекси мазкур пешбинӣ намудааст, андозсупорандагон низоми андозбандии махсус ё имтиёзнокро истифода мебаранд.</w:t>
      </w:r>
    </w:p>
    <w:p>
      <w:pPr>
        <w:pStyle w:val="Style10"/>
        <w:spacing w:before="0" w:after="0"/>
        <w:rPr/>
      </w:pPr>
      <w:r>
        <w:rPr>
          <w:rFonts w:cs="Tahoma" w:ascii="Palatino Linotype" w:hAnsi="Palatino Linotype"/>
          <w:sz w:val="20"/>
          <w:szCs w:val="20"/>
        </w:rPr>
        <w:t>2. Ба андозҳои умумидавлатӣ инҳо дохил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 аз даромад;</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 аз фоида;</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 аз арзиши иловашуда;</w:t>
      </w:r>
    </w:p>
    <w:p>
      <w:pPr>
        <w:pStyle w:val="Style10"/>
        <w:spacing w:before="0" w:after="0"/>
        <w:rPr/>
      </w:pPr>
      <w:r>
        <w:rPr>
          <w:rFonts w:cs="Tahoma" w:ascii="Palatino Linotype" w:hAnsi="Palatino Linotype"/>
          <w:sz w:val="20"/>
          <w:szCs w:val="20"/>
        </w:rPr>
        <w:t>- аксизҳо;</w:t>
      </w:r>
    </w:p>
    <w:p>
      <w:pPr>
        <w:pStyle w:val="Style10"/>
        <w:spacing w:before="0" w:after="0"/>
        <w:rPr/>
      </w:pPr>
      <w:r>
        <w:rPr>
          <w:rFonts w:cs="Tahoma" w:ascii="Palatino Linotype" w:hAnsi="Palatino Linotype"/>
          <w:sz w:val="20"/>
          <w:szCs w:val="20"/>
        </w:rPr>
        <w:t>- андози иҷтимоӣ;</w:t>
      </w:r>
    </w:p>
    <w:p>
      <w:pPr>
        <w:pStyle w:val="Style10"/>
        <w:spacing w:before="0" w:after="0"/>
        <w:rPr/>
      </w:pPr>
      <w:r>
        <w:rPr>
          <w:rFonts w:cs="Tahoma" w:ascii="Palatino Linotype" w:hAnsi="Palatino Linotype"/>
          <w:sz w:val="20"/>
          <w:szCs w:val="20"/>
        </w:rPr>
        <w:t>- андозҳо барои захираҳои табиӣ;</w:t>
      </w:r>
    </w:p>
    <w:p>
      <w:pPr>
        <w:pStyle w:val="Style10"/>
        <w:spacing w:before="0" w:after="0"/>
        <w:rPr/>
      </w:pPr>
      <w:r>
        <w:rPr>
          <w:rFonts w:cs="Tahoma" w:ascii="Palatino Linotype" w:hAnsi="Palatino Linotype"/>
          <w:sz w:val="20"/>
          <w:szCs w:val="20"/>
        </w:rPr>
        <w:t>- андоз аз истифодабарандагони роҳҳои автомобилгард;</w:t>
      </w:r>
    </w:p>
    <w:p>
      <w:pPr>
        <w:pStyle w:val="Style10"/>
        <w:spacing w:before="0" w:after="0"/>
        <w:rPr/>
      </w:pPr>
      <w:r>
        <w:rPr>
          <w:rFonts w:cs="Tahoma" w:ascii="Palatino Linotype" w:hAnsi="Palatino Linotype"/>
          <w:sz w:val="20"/>
          <w:szCs w:val="20"/>
        </w:rPr>
        <w:t xml:space="preserve">- андоз аз фурӯши алюминийи аввалия </w:t>
      </w:r>
      <w:r>
        <w:rPr>
          <w:rStyle w:val="Inlinecomment"/>
          <w:rFonts w:cs="Tahoma" w:ascii="Palatino Linotype" w:hAnsi="Palatino Linotype"/>
          <w:i w:val="false"/>
          <w:color w:val="000000"/>
          <w:sz w:val="20"/>
          <w:szCs w:val="20"/>
        </w:rPr>
        <w:t xml:space="preserve">(Қонуни ҶТ аз 14.11.2016 </w:t>
      </w:r>
      <w:hyperlink r:id="rId26">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3. Ба андозҳои маҳаллие, ки бо Кодекси мазкур муқаррар шуда, бо санадҳои меъёрии ҳуқуқии мақомоти маҳаллии ҳокимияти давлатӣ дар шаҳру ноҳияҳо мавриди амал қарор дода мешаванд, инҳо дохил мешаванд:</w:t>
      </w:r>
    </w:p>
    <w:p>
      <w:pPr>
        <w:pStyle w:val="Style10"/>
        <w:spacing w:before="0" w:after="0"/>
        <w:rPr/>
      </w:pPr>
      <w:r>
        <w:rPr>
          <w:rFonts w:cs="Tahoma" w:ascii="Palatino Linotype" w:hAnsi="Palatino Linotype"/>
          <w:sz w:val="20"/>
          <w:szCs w:val="20"/>
        </w:rPr>
        <w:t>- андоз аз воситаҳои нақлиёт;</w:t>
      </w:r>
    </w:p>
    <w:p>
      <w:pPr>
        <w:pStyle w:val="Style10"/>
        <w:spacing w:before="0" w:after="0"/>
        <w:rPr/>
      </w:pPr>
      <w:r>
        <w:rPr>
          <w:rFonts w:cs="Tahoma" w:ascii="Palatino Linotype" w:hAnsi="Palatino Linotype"/>
          <w:sz w:val="20"/>
          <w:szCs w:val="20"/>
        </w:rPr>
        <w:t>- андозҳо аз молу мулки ғайриманқул.</w:t>
      </w:r>
    </w:p>
    <w:p>
      <w:pPr>
        <w:pStyle w:val="Style10"/>
        <w:spacing w:before="0" w:after="0"/>
        <w:rPr/>
      </w:pPr>
      <w:r>
        <w:rPr>
          <w:rFonts w:cs="Tahoma" w:ascii="Palatino Linotype" w:hAnsi="Palatino Linotype"/>
          <w:sz w:val="20"/>
          <w:szCs w:val="20"/>
        </w:rPr>
        <w:t>4. Дар фасли XVI Кодекси мазкур низомҳои махсуси андозбандӣ муқаррар карда шудаанд, ки тибқи онҳо категорияҳои алоҳидаи андозсупорандагон ӯҳдадоранд баъзе андозҳои умумидавлатӣ ва маҳаллии дар қисмҳои 2 ва 3 ҳамин модда нишондодашударо тибқи тартиби соддакардашуда супоранд.</w:t>
      </w:r>
    </w:p>
    <w:p>
      <w:pPr>
        <w:pStyle w:val="Style10"/>
        <w:spacing w:before="0" w:after="0"/>
        <w:rPr/>
      </w:pPr>
      <w:r>
        <w:rPr>
          <w:rFonts w:cs="Tahoma" w:ascii="Palatino Linotype" w:hAnsi="Palatino Linotype"/>
          <w:sz w:val="20"/>
          <w:szCs w:val="20"/>
        </w:rPr>
        <w:t>5. Ба низомҳои махсуси андозбандӣ инҳо дохил мешаванд:</w:t>
      </w:r>
    </w:p>
    <w:p>
      <w:pPr>
        <w:pStyle w:val="Style10"/>
        <w:spacing w:before="0" w:after="0"/>
        <w:rPr/>
      </w:pPr>
      <w:r>
        <w:rPr>
          <w:rFonts w:cs="Tahoma" w:ascii="Palatino Linotype" w:hAnsi="Palatino Linotype"/>
          <w:sz w:val="20"/>
          <w:szCs w:val="20"/>
        </w:rPr>
        <w:t>- низоми андозбандии шахсони воқеие, ки фаъолияти соҳибкориро тибқи патент ё шаҳодатнома амалӣ менамоянд;</w:t>
      </w:r>
    </w:p>
    <w:p>
      <w:pPr>
        <w:pStyle w:val="Style10"/>
        <w:spacing w:before="0" w:after="0"/>
        <w:rPr/>
      </w:pPr>
      <w:r>
        <w:rPr>
          <w:rFonts w:cs="Tahoma" w:ascii="Palatino Linotype" w:hAnsi="Palatino Linotype"/>
          <w:sz w:val="20"/>
          <w:szCs w:val="20"/>
        </w:rPr>
        <w:t>- низоми соддакардашудаи андозбандӣ барои субъектҳои соҳибкории хурд;</w:t>
      </w:r>
    </w:p>
    <w:p>
      <w:pPr>
        <w:pStyle w:val="Style10"/>
        <w:spacing w:before="0" w:after="0"/>
        <w:rPr/>
      </w:pPr>
      <w:r>
        <w:rPr>
          <w:rFonts w:cs="Tahoma" w:ascii="Palatino Linotype" w:hAnsi="Palatino Linotype"/>
          <w:sz w:val="20"/>
          <w:szCs w:val="20"/>
        </w:rPr>
        <w:t>- низоми соддакардашудаи андозбандӣ барои истеҳсолкунандагони маҳсулоти кишоварзӣ (андози ягона);</w:t>
      </w:r>
    </w:p>
    <w:p>
      <w:pPr>
        <w:pStyle w:val="Style10"/>
        <w:spacing w:before="0" w:after="0"/>
        <w:rPr/>
      </w:pPr>
      <w:r>
        <w:rPr>
          <w:rFonts w:cs="Tahoma" w:ascii="Palatino Linotype" w:hAnsi="Palatino Linotype"/>
          <w:sz w:val="20"/>
          <w:szCs w:val="20"/>
        </w:rPr>
        <w:t>- низоми махсуси андозбандӣ барои субъектҳои бизнеси бозӣ.</w:t>
      </w:r>
    </w:p>
    <w:p>
      <w:pPr>
        <w:pStyle w:val="Style10"/>
        <w:spacing w:before="0" w:after="0"/>
        <w:rPr/>
      </w:pPr>
      <w:r>
        <w:rPr>
          <w:rFonts w:cs="Tahoma" w:ascii="Palatino Linotype" w:hAnsi="Palatino Linotype"/>
          <w:sz w:val="20"/>
          <w:szCs w:val="20"/>
        </w:rPr>
        <w:t xml:space="preserve">6. Дар фасли XVII Кодекси мазкур низомҳои имтиёзноки андозбандӣ муқаррар карда шудаанд, ки барои ҷалби сармоя ва дастгирии соҳаҳои афзалиятноки иқтисодиёт додани имтиёзҳои андозии иловагиро пешбинӣ менамоянд </w:t>
      </w:r>
      <w:r>
        <w:rPr>
          <w:rStyle w:val="Inlinecomment"/>
          <w:rFonts w:cs="Tahoma" w:ascii="Palatino Linotype" w:hAnsi="Palatino Linotype"/>
          <w:i w:val="false"/>
          <w:color w:val="000000"/>
          <w:sz w:val="20"/>
          <w:szCs w:val="20"/>
        </w:rPr>
        <w:t xml:space="preserve">(Қонуни ҶТ аз 21.02.2018 </w:t>
      </w:r>
      <w:hyperlink r:id="rId27">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7. Боҷи давлатӣ, боҷи гумрукӣ ва дигар пардохтҳои гумрукӣ, дигар пардохтҳои ҳатмӣ ба буҷет, ки тибқи қонунгузории дахлдори Ҷумҳурии Тоҷикистон муқаррар шудаанд, дар ҳаҷм ва бо тартибе пардохт карда мешаванд, ки қонунгузории зикргардида ва Кодекси мазкур муқаррар намудаанд. Расмиёти маъмурӣ оид ба назорати андоз аз ҷониби мақомоти дахлдори ваколатдор ва мақомоти андоз ҷиҳати дуруст ҳисоб ва пардохт намудани онҳо тибқи тартиби муайяннамудаи Кодекси мазкур ва қонунгузории дахлдор амалӣ карда мешавад.</w:t>
      </w:r>
    </w:p>
    <w:p>
      <w:pPr>
        <w:pStyle w:val="Style10"/>
        <w:spacing w:before="0" w:after="0"/>
        <w:rPr/>
      </w:pPr>
      <w:r>
        <w:rPr>
          <w:rFonts w:cs="Tahoma" w:ascii="Palatino Linotype" w:hAnsi="Palatino Linotype"/>
          <w:sz w:val="20"/>
          <w:szCs w:val="20"/>
        </w:rPr>
        <w:t>8. Маблағҳо аз андозҳои умумидавлатӣ тибқи қонунгузории буҷетии Ҷумҳурии Тоҷикистон байни буҷети ҷумҳуриявӣ ва буҷетҳои маҳаллӣ тақсим карда мешаванд. Пардохтҳо аз рӯи андозҳои маҳаллӣ ба буҷетҳои дахлдори маҳаллӣ ворид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9. Ҷамъоварии андозҳои дар қисми махсуси Кодекси мазкур муқарраргардида аз ҷониби мақомоти андоз таъмин карда мешавад, агар Кодекси мазкур тартиби дигареро пешбинӣ накарда бош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4"/>
        <w:spacing w:before="0" w:after="0"/>
        <w:jc w:val="both"/>
        <w:rPr>
          <w:rFonts w:ascii="Palatino Linotype" w:hAnsi="Palatino Linotype" w:cs="Tahoma"/>
          <w:color w:val="000000"/>
          <w:sz w:val="20"/>
          <w:szCs w:val="20"/>
        </w:rPr>
      </w:pPr>
      <w:bookmarkStart w:id="10" w:name="A3O00LAV22"/>
      <w:bookmarkEnd w:id="10"/>
      <w:r>
        <w:rPr>
          <w:rFonts w:cs="Tahoma" w:ascii="Palatino Linotype" w:hAnsi="Palatino Linotype"/>
          <w:color w:val="000000"/>
          <w:sz w:val="20"/>
          <w:szCs w:val="20"/>
        </w:rPr>
        <w:t>БОБИ 2. МАФҲУМҲОИ АСОСӢ</w:t>
      </w:r>
    </w:p>
    <w:p>
      <w:pPr>
        <w:pStyle w:val="Heading6"/>
        <w:spacing w:before="0" w:after="0"/>
        <w:jc w:val="both"/>
        <w:rPr>
          <w:rFonts w:ascii="Palatino Linotype" w:hAnsi="Palatino Linotype" w:cs="Tahoma"/>
          <w:color w:val="000000"/>
          <w:sz w:val="20"/>
          <w:szCs w:val="20"/>
        </w:rPr>
      </w:pPr>
      <w:bookmarkStart w:id="11" w:name="A000000009"/>
      <w:bookmarkEnd w:id="11"/>
      <w:r>
        <w:rPr>
          <w:rFonts w:cs="Tahoma" w:ascii="Palatino Linotype" w:hAnsi="Palatino Linotype"/>
          <w:color w:val="000000"/>
          <w:sz w:val="20"/>
          <w:szCs w:val="20"/>
        </w:rPr>
        <w:t>Моддаи 7. Андоз</w:t>
      </w:r>
    </w:p>
    <w:p>
      <w:pPr>
        <w:pStyle w:val="Style10"/>
        <w:spacing w:before="0" w:after="0"/>
        <w:rPr/>
      </w:pPr>
      <w:r>
        <w:rPr>
          <w:rFonts w:cs="Tahoma" w:ascii="Palatino Linotype" w:hAnsi="Palatino Linotype"/>
          <w:sz w:val="20"/>
          <w:szCs w:val="20"/>
        </w:rPr>
        <w:t>1. Андоз пардохти ҳатмии муқаррарнамудаи Кодекси мазкур ба буҷет ба ҳисоб рафта, ба андозаи муайян амалӣ гардида, хусусияти ҳатмии бебозгашт ва беподош дорад.</w:t>
      </w:r>
    </w:p>
    <w:p>
      <w:pPr>
        <w:pStyle w:val="Style10"/>
        <w:spacing w:before="0" w:after="0"/>
        <w:rPr>
          <w:rFonts w:ascii="Palatino Linotype" w:hAnsi="Palatino Linotype" w:cs="Tahoma"/>
          <w:sz w:val="20"/>
          <w:szCs w:val="20"/>
        </w:rPr>
      </w:pPr>
      <w:r>
        <w:rPr>
          <w:rFonts w:cs="Tahoma" w:ascii="Palatino Linotype" w:hAnsi="Palatino Linotype"/>
          <w:sz w:val="20"/>
          <w:szCs w:val="20"/>
        </w:rPr>
        <w:t>2. Андозҳо бо воҳиди пулӣ ҳисоб карда шуда, бо пули миллӣ пардохт мешаванд, агар Кодекси мазкур тартиби дигареро муқаррар накарда бош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rFonts w:ascii="Palatino Linotype" w:hAnsi="Palatino Linotype" w:cs="Tahoma"/>
          <w:color w:val="000000"/>
          <w:sz w:val="20"/>
          <w:szCs w:val="20"/>
        </w:rPr>
      </w:pPr>
      <w:bookmarkStart w:id="12" w:name="A000000010"/>
      <w:bookmarkEnd w:id="12"/>
      <w:r>
        <w:rPr>
          <w:rFonts w:cs="Tahoma" w:ascii="Palatino Linotype" w:hAnsi="Palatino Linotype"/>
          <w:color w:val="000000"/>
          <w:sz w:val="20"/>
          <w:szCs w:val="20"/>
        </w:rPr>
        <w:t>Моддаи 8. Фаъолияти соҳибкорӣ ва ғайрисоҳибкорӣ</w:t>
      </w:r>
    </w:p>
    <w:p>
      <w:pPr>
        <w:pStyle w:val="Style10"/>
        <w:spacing w:before="0" w:after="0"/>
        <w:rPr/>
      </w:pPr>
      <w:r>
        <w:rPr>
          <w:rFonts w:cs="Tahoma" w:ascii="Palatino Linotype" w:hAnsi="Palatino Linotype"/>
          <w:sz w:val="20"/>
          <w:szCs w:val="20"/>
        </w:rPr>
        <w:t>1. Барои мақсадҳои андозбандӣ ҳамчун фаъолияти соҳибкорӣ фаъолияти мустақиле дониста мешавад, ки таҳти таваккали худи шахсоне, ки мувофиқи тартиби муқаррарнамудаи қонунгузорӣ бояд ба ҳамин сифат ба қайди давлатӣ гирифта шаванд, амалӣ карда мешавад ва барои ба даст овардани фоидаи (даромади, ҷуброни) мунтазам аз истифодаи молу мулк, фурӯши молҳо, иҷрои корҳо ё хизматрасонӣ равона гардидааст.</w:t>
      </w:r>
    </w:p>
    <w:p>
      <w:pPr>
        <w:pStyle w:val="Style10"/>
        <w:spacing w:before="0" w:after="0"/>
        <w:rPr/>
      </w:pPr>
      <w:r>
        <w:rPr>
          <w:rFonts w:cs="Tahoma" w:ascii="Palatino Linotype" w:hAnsi="Palatino Linotype"/>
          <w:sz w:val="20"/>
          <w:szCs w:val="20"/>
        </w:rPr>
        <w:t>2. Намудҳои зерини фаъолият ба сифати фаъолияти соҳибкорӣ эътироф карда намешаванд:</w:t>
      </w:r>
    </w:p>
    <w:p>
      <w:pPr>
        <w:pStyle w:val="Style10"/>
        <w:spacing w:before="0" w:after="0"/>
        <w:rPr/>
      </w:pPr>
      <w:r>
        <w:rPr>
          <w:rFonts w:cs="Tahoma" w:ascii="Palatino Linotype" w:hAnsi="Palatino Linotype"/>
          <w:sz w:val="20"/>
          <w:szCs w:val="20"/>
        </w:rPr>
        <w:t>- фаъолияти тамоми зинаҳои мақомоти ҳокимияти давлатӣ, мақомоти худидоракунии шаҳрак ва деҳот, ки мустақиман бо амалӣ намудани ваколатҳои ба онҳо вогузоркардашудаи давлатӣ алоқаманд мебошанд;</w:t>
      </w:r>
    </w:p>
    <w:p>
      <w:pPr>
        <w:pStyle w:val="Style10"/>
        <w:spacing w:before="0" w:after="0"/>
        <w:rPr/>
      </w:pPr>
      <w:r>
        <w:rPr>
          <w:rFonts w:cs="Tahoma" w:ascii="Palatino Linotype" w:hAnsi="Palatino Linotype"/>
          <w:sz w:val="20"/>
          <w:szCs w:val="20"/>
        </w:rPr>
        <w:t>- фаъолияти эҳсонкорӣ;</w:t>
      </w:r>
    </w:p>
    <w:p>
      <w:pPr>
        <w:pStyle w:val="Style10"/>
        <w:spacing w:before="0" w:after="0"/>
        <w:rPr/>
      </w:pPr>
      <w:r>
        <w:rPr>
          <w:rFonts w:cs="Tahoma" w:ascii="Palatino Linotype" w:hAnsi="Palatino Linotype"/>
          <w:sz w:val="20"/>
          <w:szCs w:val="20"/>
        </w:rPr>
        <w:t>- фаъолияти динӣ;</w:t>
      </w:r>
    </w:p>
    <w:p>
      <w:pPr>
        <w:pStyle w:val="Style10"/>
        <w:spacing w:before="0" w:after="0"/>
        <w:rPr/>
      </w:pPr>
      <w:r>
        <w:rPr>
          <w:rFonts w:cs="Tahoma" w:ascii="Palatino Linotype" w:hAnsi="Palatino Linotype"/>
          <w:sz w:val="20"/>
          <w:szCs w:val="20"/>
        </w:rPr>
        <w:t>- фаъолияти ташкилотҳои ҷамъиятӣ;</w:t>
      </w:r>
    </w:p>
    <w:p>
      <w:pPr>
        <w:pStyle w:val="Style10"/>
        <w:spacing w:before="0" w:after="0"/>
        <w:rPr/>
      </w:pPr>
      <w:r>
        <w:rPr>
          <w:rFonts w:cs="Tahoma" w:ascii="Palatino Linotype" w:hAnsi="Palatino Linotype"/>
          <w:sz w:val="20"/>
          <w:szCs w:val="20"/>
        </w:rPr>
        <w:t>- фаъолияти муассисаҳое, ки аз ҳисоби муассис маблағгузорӣ карда мешаванд;</w:t>
      </w:r>
    </w:p>
    <w:p>
      <w:pPr>
        <w:pStyle w:val="Style10"/>
        <w:spacing w:before="0" w:after="0"/>
        <w:rPr/>
      </w:pPr>
      <w:r>
        <w:rPr>
          <w:rFonts w:cs="Tahoma" w:ascii="Palatino Linotype" w:hAnsi="Palatino Linotype"/>
          <w:sz w:val="20"/>
          <w:szCs w:val="20"/>
        </w:rPr>
        <w:t>- аз ҷониби шахсони воқеӣ иҷро гардидани кори кироя.</w:t>
      </w:r>
    </w:p>
    <w:p>
      <w:pPr>
        <w:pStyle w:val="Style10"/>
        <w:spacing w:before="0" w:after="0"/>
        <w:rPr/>
      </w:pPr>
      <w:r>
        <w:rPr>
          <w:rFonts w:cs="Tahoma" w:ascii="Palatino Linotype" w:hAnsi="Palatino Linotype"/>
          <w:sz w:val="20"/>
          <w:szCs w:val="20"/>
        </w:rPr>
        <w:t>3. Барои мақсадҳои андозбандӣ амалӣ намудани намудҳои зерини фаъолият аз ҷониби шахси воқеӣ, муассисаи аз ҳисоби муассис маблағгузоришаванда ва (ё) ташкилоти ғайритиҷоратӣ фаъолияти соҳибкорӣ эътироф намешавад, ба шарте ки ин фаъолият барои шахси онро амаликунанда фаъолияти асосӣ набошад:</w:t>
      </w:r>
    </w:p>
    <w:p>
      <w:pPr>
        <w:pStyle w:val="Style10"/>
        <w:spacing w:before="0" w:after="0"/>
        <w:rPr/>
      </w:pPr>
      <w:r>
        <w:rPr>
          <w:rFonts w:cs="Tahoma" w:ascii="Palatino Linotype" w:hAnsi="Palatino Linotype"/>
          <w:sz w:val="20"/>
          <w:szCs w:val="20"/>
        </w:rPr>
        <w:t>- ҷойгир намудани маблағҳои пулӣ дар ташкилотҳои қарзӣ;</w:t>
      </w:r>
    </w:p>
    <w:p>
      <w:pPr>
        <w:pStyle w:val="Style10"/>
        <w:spacing w:before="0" w:after="0"/>
        <w:rPr/>
      </w:pPr>
      <w:r>
        <w:rPr>
          <w:rFonts w:cs="Tahoma" w:ascii="Palatino Linotype" w:hAnsi="Palatino Linotype"/>
          <w:sz w:val="20"/>
          <w:szCs w:val="20"/>
        </w:rPr>
        <w:t>- ба иҷора додани молу мулки манқул ва (ё) ғайриманқул;</w:t>
      </w:r>
    </w:p>
    <w:p>
      <w:pPr>
        <w:pStyle w:val="Style10"/>
        <w:spacing w:before="0" w:after="0"/>
        <w:rPr>
          <w:rFonts w:ascii="Palatino Linotype" w:hAnsi="Palatino Linotype" w:cs="Tahoma"/>
          <w:sz w:val="20"/>
          <w:szCs w:val="20"/>
        </w:rPr>
      </w:pPr>
      <w:r>
        <w:rPr>
          <w:rFonts w:cs="Tahoma" w:ascii="Palatino Linotype" w:hAnsi="Palatino Linotype"/>
          <w:sz w:val="20"/>
          <w:szCs w:val="20"/>
        </w:rPr>
        <w:t>- додани молу мулк ба идоракунии боэътимод;</w:t>
      </w:r>
    </w:p>
    <w:p>
      <w:pPr>
        <w:pStyle w:val="Style10"/>
        <w:spacing w:before="0" w:after="0"/>
        <w:rPr/>
      </w:pPr>
      <w:r>
        <w:rPr>
          <w:rFonts w:cs="Tahoma" w:ascii="Palatino Linotype" w:hAnsi="Palatino Linotype"/>
          <w:sz w:val="20"/>
          <w:szCs w:val="20"/>
        </w:rPr>
        <w:t>- харидан (фурӯхтан) ё ба дигар шахс додани ҳисса дар сармояи оинномавии шахси ҳуқуқӣ ё коғазҳои қиматноки он;</w:t>
      </w:r>
    </w:p>
    <w:p>
      <w:pPr>
        <w:pStyle w:val="Style10"/>
        <w:spacing w:before="0" w:after="0"/>
        <w:rPr/>
      </w:pPr>
      <w:r>
        <w:rPr>
          <w:rFonts w:cs="Tahoma" w:ascii="Palatino Linotype" w:hAnsi="Palatino Linotype"/>
          <w:sz w:val="20"/>
          <w:szCs w:val="20"/>
        </w:rPr>
        <w:t>- харидан (фурӯхтан) ё ба дигар шахс додани вомбаргҳо ё ҳама гуна векселҳои дигар;</w:t>
      </w:r>
    </w:p>
    <w:p>
      <w:pPr>
        <w:pStyle w:val="Style10"/>
        <w:spacing w:before="0" w:after="0"/>
        <w:rPr/>
      </w:pPr>
      <w:r>
        <w:rPr>
          <w:rFonts w:cs="Tahoma" w:ascii="Palatino Linotype" w:hAnsi="Palatino Linotype"/>
          <w:sz w:val="20"/>
          <w:szCs w:val="20"/>
        </w:rPr>
        <w:t>- харидан (фурӯхтан) ё ба дигар шахс додани саҳм дар фонди ҳиссавии сармоягузорӣ ва (ё) ҳуқуқи муаллифӣ ва ҳама гуна ҳуқуқҳои шабеҳи ба фурӯшанда тааллуқдошта;</w:t>
      </w:r>
    </w:p>
    <w:p>
      <w:pPr>
        <w:pStyle w:val="Style10"/>
        <w:spacing w:before="0" w:after="0"/>
        <w:rPr/>
      </w:pPr>
      <w:r>
        <w:rPr>
          <w:rFonts w:cs="Tahoma" w:ascii="Palatino Linotype" w:hAnsi="Palatino Linotype"/>
          <w:sz w:val="20"/>
          <w:szCs w:val="20"/>
        </w:rPr>
        <w:t>- кори кирояи дар асоси шартномаҳои (қарордодҳои) хусусияти граждании ҳуқуқидошта ё ин ки бе шартномаҳо (қарордодҳо) амалишаванда.</w:t>
      </w:r>
    </w:p>
    <w:p>
      <w:pPr>
        <w:pStyle w:val="Style10"/>
        <w:spacing w:before="0" w:after="0"/>
        <w:rPr/>
      </w:pPr>
      <w:r>
        <w:rPr>
          <w:rFonts w:cs="Tahoma" w:ascii="Palatino Linotype" w:hAnsi="Palatino Linotype"/>
          <w:sz w:val="20"/>
          <w:szCs w:val="20"/>
        </w:rPr>
        <w:t>4. Дар он қисме, ки шахсони анҷомдиҳандаи фаъолияти дар қисми 2 ҳамин модда пешбинишуда фаъолияти соҳибкориро амалӣ менамоянд, фаъолияти соҳибкории чунин шахсон бояд андозбандӣ гардад, дороиҳо ва фаъолияти онҳо, ки бевосита ба амалӣ намудани фаъолияти соҳибкорӣ алоқаманданд, бояд дар алоҳидагӣ (ҷудо аз фаъолияти асосӣ) ба ҳисоб гирифта 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5. Фаъолияти муассисаҳои давлатӣ, ки қисми маблағҳои махсусашон дар ҳаҷм ва бо тартиби муайяннамудаи қонунгузорӣ ба буҷет ситонида мешавад, фаъолияти соҳибкорӣ эътироф намешавад, агар қонунгузорӣ тартиби дигареро муқаррар накарда бош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rFonts w:ascii="Palatino Linotype" w:hAnsi="Palatino Linotype" w:cs="Tahoma"/>
          <w:color w:val="000000"/>
          <w:sz w:val="20"/>
          <w:szCs w:val="20"/>
        </w:rPr>
      </w:pPr>
      <w:bookmarkStart w:id="13" w:name="A000000011"/>
      <w:bookmarkEnd w:id="13"/>
      <w:r>
        <w:rPr>
          <w:rFonts w:cs="Tahoma" w:ascii="Palatino Linotype" w:hAnsi="Palatino Linotype"/>
          <w:color w:val="000000"/>
          <w:sz w:val="20"/>
          <w:szCs w:val="20"/>
        </w:rPr>
        <w:t>Моддаи 9. Кори кироя</w:t>
      </w:r>
    </w:p>
    <w:p>
      <w:pPr>
        <w:pStyle w:val="Style10"/>
        <w:spacing w:before="0" w:after="0"/>
        <w:rPr/>
      </w:pPr>
      <w:r>
        <w:rPr>
          <w:rFonts w:cs="Tahoma" w:ascii="Palatino Linotype" w:hAnsi="Palatino Linotype"/>
          <w:sz w:val="20"/>
          <w:szCs w:val="20"/>
        </w:rPr>
        <w:t>1. Барои мақсадҳои Кодекси мазкур мафҳуми "кори кироя" маънои зеринро дорад:</w:t>
      </w:r>
    </w:p>
    <w:p>
      <w:pPr>
        <w:pStyle w:val="Style10"/>
        <w:spacing w:before="0" w:after="0"/>
        <w:rPr/>
      </w:pPr>
      <w:r>
        <w:rPr>
          <w:rFonts w:cs="Tahoma" w:ascii="Palatino Linotype" w:hAnsi="Palatino Linotype"/>
          <w:sz w:val="20"/>
          <w:szCs w:val="20"/>
        </w:rPr>
        <w:t>- аз ҷониби шахси воқеӣ иҷро шудани ӯҳдадориҳо дар доираи муносибатҳои тибқи қонунгузории граждании Ҷумҳурии Тоҷикистон, қонунгузории Ҷумҳурии Тоҷикистон оид ба меҳнат ё дар соҳаи хизмати давлатӣ танзимшаванда;</w:t>
      </w:r>
    </w:p>
    <w:p>
      <w:pPr>
        <w:pStyle w:val="Style10"/>
        <w:spacing w:before="0" w:after="0"/>
        <w:rPr/>
      </w:pPr>
      <w:r>
        <w:rPr>
          <w:rFonts w:cs="Tahoma" w:ascii="Palatino Linotype" w:hAnsi="Palatino Linotype"/>
          <w:sz w:val="20"/>
          <w:szCs w:val="20"/>
        </w:rPr>
        <w:t>- аз ҷониби шахси воқеӣ иҷро шудани ӯҳдадориҳое, ки бевосита ба хизмат дар сафи Қувваҳои Мусаллаҳ ё мақомоти ҳифзи ҳуқуқ ва (ё) мақомоти (муассисаҳои) ба онҳо баробаркардашуда алоқаманданд;</w:t>
      </w:r>
    </w:p>
    <w:p>
      <w:pPr>
        <w:pStyle w:val="Style10"/>
        <w:spacing w:before="0" w:after="0"/>
        <w:rPr/>
      </w:pPr>
      <w:r>
        <w:rPr>
          <w:rFonts w:cs="Tahoma" w:ascii="Palatino Linotype" w:hAnsi="Palatino Linotype"/>
          <w:sz w:val="20"/>
          <w:szCs w:val="20"/>
        </w:rPr>
        <w:t>- кори шахси воқеӣ дар мансаби роҳбарикунандаи корхона ё ташкилот.</w:t>
      </w:r>
    </w:p>
    <w:p>
      <w:pPr>
        <w:pStyle w:val="Style10"/>
        <w:spacing w:before="0" w:after="0"/>
        <w:rPr/>
      </w:pPr>
      <w:r>
        <w:rPr>
          <w:rFonts w:cs="Tahoma" w:ascii="Palatino Linotype" w:hAnsi="Palatino Linotype"/>
          <w:sz w:val="20"/>
          <w:szCs w:val="20"/>
        </w:rPr>
        <w:t>2. Шахси воқеие, ки кори кирояро иҷро карда буд, иҷро карда истодааст ё минбаъд иҷро мекунад, дар Кодекси мазкур "корманд" номида мешавад. Шахсе, ки ҳаққи хизматрасонии чунин шахсро мепардозад "корфармо"ва чунин пардохт "музди меҳнат"номида мешавад.</w:t>
      </w:r>
    </w:p>
    <w:p>
      <w:pPr>
        <w:pStyle w:val="Style10"/>
        <w:spacing w:before="0" w:after="0"/>
        <w:rPr>
          <w:rFonts w:ascii="Palatino Linotype" w:hAnsi="Palatino Linotype" w:cs="Tahoma"/>
          <w:sz w:val="20"/>
          <w:szCs w:val="20"/>
        </w:rPr>
      </w:pPr>
      <w:r>
        <w:rPr>
          <w:rFonts w:cs="Tahoma" w:ascii="Palatino Linotype" w:hAnsi="Palatino Linotype"/>
          <w:sz w:val="20"/>
          <w:szCs w:val="20"/>
        </w:rPr>
        <w:t>3. Барои мақсадҳои Кодекси мазкур ҷои кори асосии корманд ҷои коре ҳисобида мешавад, ки тибқи қонунгузории Ҷумҳурии Тоҷикистон оид ба меҳнат корфармо ӯҳдадор аст аз рӯи он дафтарчаи меҳнатии кормандро пеш бар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rFonts w:ascii="Palatino Linotype" w:hAnsi="Palatino Linotype" w:cs="Tahoma"/>
          <w:color w:val="000000"/>
          <w:sz w:val="20"/>
          <w:szCs w:val="20"/>
        </w:rPr>
      </w:pPr>
      <w:bookmarkStart w:id="14" w:name="A000000012"/>
      <w:bookmarkEnd w:id="14"/>
      <w:r>
        <w:rPr>
          <w:rFonts w:cs="Tahoma" w:ascii="Palatino Linotype" w:hAnsi="Palatino Linotype"/>
          <w:color w:val="000000"/>
          <w:sz w:val="20"/>
          <w:szCs w:val="20"/>
        </w:rPr>
        <w:t>Моддаи 10. Фаъолияти эҳсонкорӣ</w:t>
      </w:r>
    </w:p>
    <w:p>
      <w:pPr>
        <w:pStyle w:val="Style10"/>
        <w:spacing w:before="0" w:after="0"/>
        <w:rPr/>
      </w:pPr>
      <w:r>
        <w:rPr>
          <w:rFonts w:cs="Tahoma" w:ascii="Palatino Linotype" w:hAnsi="Palatino Linotype"/>
          <w:sz w:val="20"/>
          <w:szCs w:val="20"/>
        </w:rPr>
        <w:t>1. Фаъолияти эҳсонкорӣ тибқи Қонуни Ҷумҳурии Тоҷикистон "Дар бораи фаъолияти эҳсонкорӣ"амалӣ карда мешавад.</w:t>
      </w:r>
    </w:p>
    <w:p>
      <w:pPr>
        <w:pStyle w:val="Style10"/>
        <w:spacing w:before="0" w:after="0"/>
        <w:rPr/>
      </w:pPr>
      <w:r>
        <w:rPr>
          <w:rFonts w:cs="Tahoma" w:ascii="Palatino Linotype" w:hAnsi="Palatino Linotype"/>
          <w:sz w:val="20"/>
          <w:szCs w:val="20"/>
        </w:rPr>
        <w:t>2. Барои мақсадҳои андозбандӣ расонидани кӯмак (дастгирӣ) ба шахсон фаъолияти эҳсонкорӣ ба ҳисоб намеравад, агар яке аз шартҳои зерин ҷой дошта бошад:</w:t>
      </w:r>
    </w:p>
    <w:p>
      <w:pPr>
        <w:pStyle w:val="Style10"/>
        <w:spacing w:before="0" w:after="0"/>
        <w:rPr/>
      </w:pPr>
      <w:r>
        <w:rPr>
          <w:rFonts w:cs="Tahoma" w:ascii="Palatino Linotype" w:hAnsi="Palatino Linotype"/>
          <w:sz w:val="20"/>
          <w:szCs w:val="20"/>
        </w:rPr>
        <w:t>- шахси қабулкунандаи чунин кӯмак (дастгирӣ) дар назди шахси кӯмакрасон ӯҳдадории дорои хусусияти молумулкӣ ё ғайримолумулкиро қабул кунад (ба истиснои ӯҳдадориҳои истифодаи мақсадноки маблағ ё молу мулки гирифташуда);</w:t>
      </w:r>
    </w:p>
    <w:p>
      <w:pPr>
        <w:pStyle w:val="Style10"/>
        <w:spacing w:before="0" w:after="0"/>
        <w:rPr/>
      </w:pPr>
      <w:r>
        <w:rPr>
          <w:rFonts w:cs="Tahoma" w:ascii="Palatino Linotype" w:hAnsi="Palatino Linotype"/>
          <w:sz w:val="20"/>
          <w:szCs w:val="20"/>
        </w:rPr>
        <w:t>- шахси кӯмакгиранда (дастгириёбанда) ва шахси кӯмакрасон (дастгирикунанда) шахсони мутақобилан вобаста ҳисобида 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агар чунин кӯмак (дастгирӣ) ба ҳар шахси воқеӣ ё ҳуқуқӣ барои иштирок дар ҳама гуна маъракаҳои интихоботӣ расонида шав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15" w:name="A000000013"/>
      <w:bookmarkEnd w:id="15"/>
      <w:r>
        <w:rPr>
          <w:rFonts w:cs="Tahoma" w:ascii="Palatino Linotype" w:hAnsi="Palatino Linotype"/>
          <w:color w:val="000000"/>
          <w:sz w:val="20"/>
          <w:szCs w:val="20"/>
        </w:rPr>
        <w:t>Моддаи 11. Шахсони воқеӣ - резидентҳо ва ғайрирезидентҳо</w:t>
      </w:r>
    </w:p>
    <w:p>
      <w:pPr>
        <w:pStyle w:val="Style10"/>
        <w:spacing w:before="0" w:after="0"/>
        <w:rPr/>
      </w:pPr>
      <w:r>
        <w:rPr>
          <w:rFonts w:cs="Tahoma" w:ascii="Palatino Linotype" w:hAnsi="Palatino Linotype"/>
          <w:sz w:val="20"/>
          <w:szCs w:val="20"/>
        </w:rPr>
        <w:t xml:space="preserve">1. Шахси воқеие, ки дар давоми ҳар давраи 12-моҳаи пай дар пай гузаранда, ки дар ҳамин соли тақвимии ҷорӣ ба охир мерасад, дар ҳақиқат дар ҳудуди Ҷумҳурии Тоҷикистон бештар аз 182 рӯз қарор дошта бошад, аз рӯзи 183-юм барои соли ҷории тақвимӣ резиденти Ҷумҳурии Тоҷикистон (минбаъд - резидент) ба ҳисоб меравад. Агар чунин шахси воқеӣ дар соли гузаштаи тақвимӣ резидент ба ҳисоб рафта бошад, пас он аз 1 январи соли ҷорӣ низ резидент ба ҳисоб меравад </w:t>
      </w:r>
      <w:r>
        <w:rPr>
          <w:rStyle w:val="Inlinecomment"/>
          <w:rFonts w:cs="Tahoma" w:ascii="Palatino Linotype" w:hAnsi="Palatino Linotype"/>
          <w:i w:val="false"/>
          <w:color w:val="000000"/>
          <w:sz w:val="20"/>
          <w:szCs w:val="20"/>
        </w:rPr>
        <w:t xml:space="preserve">(Қонуни ҶТ аз 21.02.2018 </w:t>
      </w:r>
      <w:hyperlink r:id="rId28">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Шахси воқеие, ки дар давоми ҳамин соли тақвимии ҷорӣ дар хизмати давлатии Ҷумҳурии Тоҷикистон берун аз ҳудуди Ҷумҳурии Тоҷикистон бошад, дар ҳамин соли тақвимии ҷорӣ, новобаста ба давомнокии чунин хизмат, резидент ба ҳисоб меравад.</w:t>
      </w:r>
    </w:p>
    <w:p>
      <w:pPr>
        <w:pStyle w:val="Style10"/>
        <w:spacing w:before="0" w:after="0"/>
        <w:rPr/>
      </w:pPr>
      <w:r>
        <w:rPr>
          <w:rFonts w:cs="Tahoma" w:ascii="Palatino Linotype" w:hAnsi="Palatino Linotype"/>
          <w:sz w:val="20"/>
          <w:szCs w:val="20"/>
        </w:rPr>
        <w:t>3. Шахсони воқеие, ки шаҳрвандони Ҷумҳурии Тоҷикистон мебошанд, шахсони воқеие, ки барои қабул шудан ба шаҳрвандии Ҷумҳурии Тоҷикистон ё дар бораи гирифтани иҷозат барои истиқомати доимӣ дар Ҷумҳурии Тоҷикистон бе қабули шаҳрвандии Ҷумҳурии Тоҷикистон ариза додаанд, сарфи назар аз мӯҳлати дар ҳудуди Ҷумҳурии Тоҷикистон буданашон ва дигар омилҳои муайяннамудаи ҳамин модда, ҳамчун шахсони воқеӣ-резидентон эътироф мешаванд, аз ҷумла:</w:t>
      </w:r>
    </w:p>
    <w:p>
      <w:pPr>
        <w:pStyle w:val="Style10"/>
        <w:spacing w:before="0" w:after="0"/>
        <w:rPr/>
      </w:pPr>
      <w:r>
        <w:rPr>
          <w:rFonts w:cs="Tahoma" w:ascii="Palatino Linotype" w:hAnsi="Palatino Linotype"/>
          <w:sz w:val="20"/>
          <w:szCs w:val="20"/>
        </w:rPr>
        <w:t>- аз ҷониби мақомоти ҳокимияти давлатии Ҷумҳурии Тоҷикистон ба хориҷа ба сафари хизматӣ фиристодашуда, аз ҷумла кормандони дипломатию консулӣ ва намояндагиҳои ба онҳо баробаркардашуда, намояндагиҳои тиҷоратии Ҷумҳурии Тоҷикистон, ташкилотҳои байналмилалӣ ё байниҳукуматӣ, инчунин аъзои оилаи шахсони воқеии зикргардида;</w:t>
      </w:r>
    </w:p>
    <w:p>
      <w:pPr>
        <w:pStyle w:val="Style10"/>
        <w:spacing w:before="0" w:after="0"/>
        <w:rPr/>
      </w:pPr>
      <w:r>
        <w:rPr>
          <w:rFonts w:cs="Tahoma" w:ascii="Palatino Linotype" w:hAnsi="Palatino Linotype"/>
          <w:sz w:val="20"/>
          <w:szCs w:val="20"/>
        </w:rPr>
        <w:t>- аъзои экипажҳои воситаҳои нақлиётии ба шахсони ҳуқуқӣ ё шаҳрвандони Ҷумҳурии Тоҷикистон тааллуқдошта, ки ҳамлу нақли байналмилалиро анҷом медиҳанд;</w:t>
      </w:r>
    </w:p>
    <w:p>
      <w:pPr>
        <w:pStyle w:val="Style10"/>
        <w:spacing w:before="0" w:after="0"/>
        <w:rPr/>
      </w:pPr>
      <w:r>
        <w:rPr>
          <w:rFonts w:cs="Tahoma" w:ascii="Palatino Linotype" w:hAnsi="Palatino Linotype"/>
          <w:sz w:val="20"/>
          <w:szCs w:val="20"/>
        </w:rPr>
        <w:t>- хизматчиёни ҳарбӣ ва кормандони ғайринизомии пойгоҳҳои ҳарбӣ, қисмҳои ҳарбӣ, гурӯҳҳо, қисмҳо ва ҷузъу томҳои ҳарбие, ки берун аз ҳудуди Ҷумҳурии Тоҷикистон ҷойгир шудаанд;</w:t>
      </w:r>
    </w:p>
    <w:p>
      <w:pPr>
        <w:pStyle w:val="Style10"/>
        <w:spacing w:before="0" w:after="0"/>
        <w:rPr/>
      </w:pPr>
      <w:r>
        <w:rPr>
          <w:rFonts w:cs="Tahoma" w:ascii="Palatino Linotype" w:hAnsi="Palatino Linotype"/>
          <w:sz w:val="20"/>
          <w:szCs w:val="20"/>
        </w:rPr>
        <w:t>- шахсоне, ки дар объектҳои воқеъ берун аз ҳудуди Ҷумҳурии Тоҷикистон, ки моликияти Ҷумҳурии Тоҷикистон ё резидентҳо ё субъектҳои Ҷумҳурии Тоҷикистон мебошанд (аз ҷумла дар асоси шартномаҳои консессионӣ), кор мекунанд;</w:t>
      </w:r>
    </w:p>
    <w:p>
      <w:pPr>
        <w:pStyle w:val="Style10"/>
        <w:spacing w:before="0" w:after="0"/>
        <w:rPr/>
      </w:pPr>
      <w:r>
        <w:rPr>
          <w:rFonts w:cs="Tahoma" w:ascii="Palatino Linotype" w:hAnsi="Palatino Linotype"/>
          <w:sz w:val="20"/>
          <w:szCs w:val="20"/>
        </w:rPr>
        <w:t>- хонандагон, донишҷӯён, коромӯзон ва таҷрибаомӯзон, ки бо мақсади таҳсил ва коромӯзӣ дар давоми тамоми мӯҳлати таълим ва коромӯзӣ берун аз ҳудуди Ҷумҳурии Тоҷикистон қарор доранд;</w:t>
      </w:r>
    </w:p>
    <w:p>
      <w:pPr>
        <w:pStyle w:val="Style10"/>
        <w:spacing w:before="0" w:after="0"/>
        <w:rPr/>
      </w:pPr>
      <w:r>
        <w:rPr>
          <w:rFonts w:cs="Tahoma" w:ascii="Palatino Linotype" w:hAnsi="Palatino Linotype"/>
          <w:sz w:val="20"/>
          <w:szCs w:val="20"/>
        </w:rPr>
        <w:t>- муаллимон ва кормандони илмӣ, ки бо мақсади таълимдиҳӣ, машварат ё иҷрои корҳои илмӣ дар давоми тамоми мӯҳлати таълим ё иҷрои корҳои номбаршуда берун аз ҳудуди Ҷумҳурии Тоҷикистон қарор доранд.</w:t>
      </w:r>
    </w:p>
    <w:p>
      <w:pPr>
        <w:pStyle w:val="Style10"/>
        <w:spacing w:before="0" w:after="0"/>
        <w:rPr/>
      </w:pPr>
      <w:r>
        <w:rPr>
          <w:rFonts w:cs="Tahoma" w:ascii="Palatino Linotype" w:hAnsi="Palatino Linotype"/>
          <w:sz w:val="20"/>
          <w:szCs w:val="20"/>
        </w:rPr>
        <w:t>4. Барои мақсадҳои қисми 1 ҳамин модда вақте, ки дар давоми он шахси воқеии хориҷӣ дар ҳудуди Ҷумҳурии Тоҷикистон қарор дошт, вақти воқеии дар Ҷумҳурии Тоҷикистон қарор доштан ба ҳисоб намеравад, агар чунин шахс:</w:t>
      </w:r>
    </w:p>
    <w:p>
      <w:pPr>
        <w:pStyle w:val="Style10"/>
        <w:spacing w:before="0" w:after="0"/>
        <w:rPr/>
      </w:pPr>
      <w:r>
        <w:rPr>
          <w:rFonts w:cs="Tahoma" w:ascii="Palatino Linotype" w:hAnsi="Palatino Linotype"/>
          <w:sz w:val="20"/>
          <w:szCs w:val="20"/>
        </w:rPr>
        <w:t>- ба сифати шахси дорои мақоми дипломатӣ ё консулӣ (ё узви оилаи чунин шахс) қарор дошта бошад;</w:t>
      </w:r>
    </w:p>
    <w:p>
      <w:pPr>
        <w:pStyle w:val="Style10"/>
        <w:spacing w:before="0" w:after="0"/>
        <w:rPr/>
      </w:pPr>
      <w:r>
        <w:rPr>
          <w:rFonts w:cs="Tahoma" w:ascii="Palatino Linotype" w:hAnsi="Palatino Linotype"/>
          <w:sz w:val="20"/>
          <w:szCs w:val="20"/>
        </w:rPr>
        <w:t>- ба сифати корманди ташкилоти байналмилалӣ ё ба сифати шахсе, ки дар хизмати давлатии кишвари хориҷӣ кор мекунад (ё аъзои оилаи чунин шахс) қарор дошта бошад;</w:t>
      </w:r>
    </w:p>
    <w:p>
      <w:pPr>
        <w:pStyle w:val="Style10"/>
        <w:spacing w:before="0" w:after="0"/>
        <w:rPr/>
      </w:pPr>
      <w:r>
        <w:rPr>
          <w:rFonts w:cs="Tahoma" w:ascii="Palatino Linotype" w:hAnsi="Palatino Linotype"/>
          <w:sz w:val="20"/>
          <w:szCs w:val="20"/>
        </w:rPr>
        <w:t>- танҳо барои гузаштан аз як давлати хориҷӣ ба давлати хориҷии дигар тавассути ҳудуди Ҷумҳурии Тоҷикистон қарор дошта бошад.</w:t>
      </w:r>
    </w:p>
    <w:p>
      <w:pPr>
        <w:pStyle w:val="Style10"/>
        <w:spacing w:before="0" w:after="0"/>
        <w:rPr/>
      </w:pPr>
      <w:r>
        <w:rPr>
          <w:rFonts w:cs="Tahoma" w:ascii="Palatino Linotype" w:hAnsi="Palatino Linotype"/>
          <w:sz w:val="20"/>
          <w:szCs w:val="20"/>
        </w:rPr>
        <w:t>5. Ҳар рӯзе, ки дар давоми он шахси воқеӣ ҳақиқатан дар ҳудуди Ҷумҳурии Тоҷикистон қарор дошт, сарфи назар аз давомнокии қарор доштанаш, рӯзи дар Ҷумҳурии Тоҷикистон қарор доштан ҳисобида мешавад.</w:t>
      </w:r>
    </w:p>
    <w:p>
      <w:pPr>
        <w:pStyle w:val="Style10"/>
        <w:spacing w:before="0" w:after="0"/>
        <w:rPr/>
      </w:pPr>
      <w:r>
        <w:rPr>
          <w:rFonts w:cs="Tahoma" w:ascii="Palatino Linotype" w:hAnsi="Palatino Linotype"/>
          <w:sz w:val="20"/>
          <w:szCs w:val="20"/>
        </w:rPr>
        <w:t>6. Шахси воқеие, ки мутобиқи ҳамин модда резидент намебошад, ғайрирезиденти Ҷумҳурии Тоҷикистон ба ҳисоб меравад.</w:t>
      </w:r>
    </w:p>
    <w:p>
      <w:pPr>
        <w:pStyle w:val="Style10"/>
        <w:spacing w:before="0" w:after="0"/>
        <w:rPr/>
      </w:pPr>
      <w:r>
        <w:rPr>
          <w:rFonts w:cs="Tahoma" w:ascii="Palatino Linotype" w:hAnsi="Palatino Linotype"/>
          <w:sz w:val="20"/>
          <w:szCs w:val="20"/>
        </w:rPr>
        <w:t>7. Шахси воқеӣ дар давраи аз рӯзи охирини ҳамин соли тақвимӣ дар ҳудуди Ҷумҳурии Тоҷикистон буданаш то охири ҳамин соли тақвимӣ ғайрирезиденти Ҷумҳурии Тоҷикистон (минбаъд ғайрирезидент) ба ҳисоб меравад, агар чунин шахс бевосита дар соли минбаъдаи тақвимӣ ғайрирезиденти Ҷумҳурии Тоҷикистон бошад.</w:t>
      </w:r>
    </w:p>
    <w:p>
      <w:pPr>
        <w:pStyle w:val="Style10"/>
        <w:spacing w:before="0" w:after="0"/>
        <w:rPr/>
      </w:pPr>
      <w:r>
        <w:rPr>
          <w:rFonts w:cs="Tahoma" w:ascii="Palatino Linotype" w:hAnsi="Palatino Linotype"/>
          <w:sz w:val="20"/>
          <w:szCs w:val="20"/>
        </w:rPr>
        <w:t>8. Мақоми резидент ва ғайрирезидент нисбат ба шахси воқеӣ барои ҳар соли тақвимӣ муайян карда мешавад.</w:t>
      </w:r>
    </w:p>
    <w:p>
      <w:pPr>
        <w:pStyle w:val="Style10"/>
        <w:spacing w:before="0" w:after="0"/>
        <w:rPr/>
      </w:pPr>
      <w:r>
        <w:rPr>
          <w:rFonts w:cs="Tahoma" w:ascii="Palatino Linotype" w:hAnsi="Palatino Linotype"/>
          <w:sz w:val="20"/>
          <w:szCs w:val="20"/>
        </w:rPr>
        <w:t>9. Шахси воқеие, ки ғайрирезидент эътироф мешавад, ӯҳдадор аст, ки ба агенти андоз ё мақомоти андози маҳалли будубош (истиқомат) на дертар аз рӯзи гирифтани даромад ё лаҳзаи пешниҳод кардани ҳисоботи андоз ҳуҷҷатҳои зеринро пешниҳод намояд:</w:t>
      </w:r>
    </w:p>
    <w:p>
      <w:pPr>
        <w:pStyle w:val="Style10"/>
        <w:spacing w:before="0" w:after="0"/>
        <w:rPr/>
      </w:pPr>
      <w:r>
        <w:rPr>
          <w:rFonts w:cs="Tahoma" w:ascii="Palatino Linotype" w:hAnsi="Palatino Linotype"/>
          <w:sz w:val="20"/>
          <w:szCs w:val="20"/>
        </w:rPr>
        <w:t>- ҳуҷҷати тасдиқкунандаи резидентӣ ё шахси бешаҳрванд дар давлати хориҷӣ будани ин шахс;</w:t>
      </w:r>
    </w:p>
    <w:p>
      <w:pPr>
        <w:pStyle w:val="Style10"/>
        <w:spacing w:before="0" w:after="0"/>
        <w:rPr>
          <w:rFonts w:ascii="Palatino Linotype" w:hAnsi="Palatino Linotype" w:cs="Tahoma"/>
          <w:sz w:val="20"/>
          <w:szCs w:val="20"/>
        </w:rPr>
      </w:pPr>
      <w:r>
        <w:rPr>
          <w:rFonts w:cs="Tahoma" w:ascii="Palatino Linotype" w:hAnsi="Palatino Linotype"/>
          <w:sz w:val="20"/>
          <w:szCs w:val="20"/>
        </w:rPr>
        <w:t>- тарҷумаи ба таври нотариалӣ тасдиқшудаи ҳуҷҷати муайянкунандаи шахсият (шиноснома) ба забони давлатӣ.</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16" w:name="A000000014"/>
      <w:bookmarkEnd w:id="16"/>
      <w:r>
        <w:rPr>
          <w:rFonts w:cs="Tahoma" w:ascii="Palatino Linotype" w:hAnsi="Palatino Linotype"/>
          <w:color w:val="000000"/>
          <w:sz w:val="20"/>
          <w:szCs w:val="20"/>
        </w:rPr>
        <w:t>Моддаи 12. Муассисаи доимии ғайрирезидент (корхонаи хориҷӣ ё шахси воқеии ғайрирезидент)</w:t>
      </w:r>
    </w:p>
    <w:p>
      <w:pPr>
        <w:pStyle w:val="Style10"/>
        <w:spacing w:before="0" w:after="0"/>
        <w:rPr/>
      </w:pPr>
      <w:r>
        <w:rPr>
          <w:rFonts w:cs="Tahoma" w:ascii="Palatino Linotype" w:hAnsi="Palatino Linotype"/>
          <w:sz w:val="20"/>
          <w:szCs w:val="20"/>
        </w:rPr>
        <w:t>1. Таҳти мафҳуми муассисаи доимии ғайрирезидент (корхонаи хориҷӣ ё шахси воқеии ғайрирезидент) дар Ҷумҳурии Тоҷикистон (минбаъдмуассисаи доимӣ), агар ҳамин модда тартиби дигареро муқаррар накарда бошад, маҳалли доимие фаҳмида мешавад, ки тавассути он ғайрирезидент фаъолияти соҳибкорӣ, аз ҷумла фаъолияти тавассути шахси ваколатдор иҷрошавандаро пурра ё қисман анҷом медиҳад.</w:t>
      </w:r>
    </w:p>
    <w:p>
      <w:pPr>
        <w:pStyle w:val="Style10"/>
        <w:spacing w:before="0" w:after="0"/>
        <w:rPr/>
      </w:pPr>
      <w:r>
        <w:rPr>
          <w:rFonts w:cs="Tahoma" w:ascii="Palatino Linotype" w:hAnsi="Palatino Linotype"/>
          <w:sz w:val="20"/>
          <w:szCs w:val="20"/>
        </w:rPr>
        <w:t>2. Муассисаҳои доимӣ, аз ҷумла инҳо ба ҳисоб мераванд:</w:t>
      </w:r>
    </w:p>
    <w:p>
      <w:pPr>
        <w:pStyle w:val="Style10"/>
        <w:spacing w:before="0" w:after="0"/>
        <w:rPr/>
      </w:pPr>
      <w:r>
        <w:rPr>
          <w:rFonts w:cs="Tahoma" w:ascii="Palatino Linotype" w:hAnsi="Palatino Linotype"/>
          <w:sz w:val="20"/>
          <w:szCs w:val="20"/>
        </w:rPr>
        <w:t>- ҳар маҳалли амалӣ намудани фаъолияти марбут ба истеҳсол, коркард, ҷамъу такмил (комплекткунӣ), бастабандӣ (фасовка), борбандӣ ва таҳвили мол, новобаста ба мӯҳлати иҷрои чунин фаъолият;</w:t>
      </w:r>
    </w:p>
    <w:p>
      <w:pPr>
        <w:pStyle w:val="Style10"/>
        <w:spacing w:before="0" w:after="0"/>
        <w:rPr/>
      </w:pPr>
      <w:r>
        <w:rPr>
          <w:rFonts w:cs="Tahoma" w:ascii="Palatino Linotype" w:hAnsi="Palatino Linotype"/>
          <w:sz w:val="20"/>
          <w:szCs w:val="20"/>
        </w:rPr>
        <w:t>- ҳар маҳалли идоракунии ғайрирезидент (аз ҷумла филиал, шӯъба, намояндагӣ, бюро, идора, офис, ҳуҷраи корӣ, агентӣ, фабрика, устохона, сех, лаборатория, мағоза, анбор), новобаста ба мӯҳлати иҷрои чунин фаъолият;</w:t>
      </w:r>
    </w:p>
    <w:p>
      <w:pPr>
        <w:pStyle w:val="Style10"/>
        <w:spacing w:before="0" w:after="0"/>
        <w:rPr/>
      </w:pPr>
      <w:r>
        <w:rPr>
          <w:rFonts w:cs="Tahoma" w:ascii="Palatino Linotype" w:hAnsi="Palatino Linotype"/>
          <w:sz w:val="20"/>
          <w:szCs w:val="20"/>
        </w:rPr>
        <w:t>- ҳар маҳалли фаъолият, аз ҷумла дастгоҳ ё майдонча, таҷҳизоти пармакунӣ ё дигар таҷҳизоти барои ҷустуҷӯи захираҳои табиӣ истифодашаванда, кон, чоҳи нафт ва (ё) газ, карер, манораҳои рӯизаминӣ ё рӯиобӣ ва (ё) чоҳҳо, новобаста ба мӯҳлати иҷрои чунин фаъолият;</w:t>
      </w:r>
    </w:p>
    <w:p>
      <w:pPr>
        <w:pStyle w:val="Style10"/>
        <w:spacing w:before="0" w:after="0"/>
        <w:rPr/>
      </w:pPr>
      <w:r>
        <w:rPr>
          <w:rFonts w:cs="Tahoma" w:ascii="Palatino Linotype" w:hAnsi="Palatino Linotype"/>
          <w:sz w:val="20"/>
          <w:szCs w:val="20"/>
        </w:rPr>
        <w:t>- ҳар маҳалли фаъолияти (аз ҷумла фаъолияти назоратию нозиротӣ ё мушоҳидакунӣ) вобаста ба қубургузорҳо, қубурҳои газу нафт, ҷустуҷӯ ва (ё) коркарди захираҳои табиӣ, насб, васл, ҷамъкунӣ, танзим, баистифодадиҳӣ ва (ё) хизматрасонии таҷҳизот, новобаста ба мӯҳлати иҷрои чунин фаъолият;</w:t>
      </w:r>
    </w:p>
    <w:p>
      <w:pPr>
        <w:pStyle w:val="Style10"/>
        <w:spacing w:before="0" w:after="0"/>
        <w:rPr/>
      </w:pPr>
      <w:r>
        <w:rPr>
          <w:rFonts w:cs="Tahoma" w:ascii="Palatino Linotype" w:hAnsi="Palatino Linotype"/>
          <w:sz w:val="20"/>
          <w:szCs w:val="20"/>
        </w:rPr>
        <w:t>- ҳар маҳалли дигари фаъолияти вобаста ба истифодаи автоматҳои бозӣ (аз ҷумла воситаҳои иловагии онҳо), шабакаҳои компютерӣ ва алоқа, аттраксионҳо, инфрасохтори нақлиётӣ ва ғайра, новобаста ба давомнокии истифодабарии онҳо;</w:t>
      </w:r>
    </w:p>
    <w:p>
      <w:pPr>
        <w:pStyle w:val="Style10"/>
        <w:spacing w:before="0" w:after="0"/>
        <w:rPr/>
      </w:pPr>
      <w:r>
        <w:rPr>
          <w:rFonts w:cs="Tahoma" w:ascii="Palatino Linotype" w:hAnsi="Palatino Linotype"/>
          <w:sz w:val="20"/>
          <w:szCs w:val="20"/>
        </w:rPr>
        <w:t>- пойгоҳи доимие, ки шахси воқеии ғайрирезидент барои иҷрои фаъолияти соҳибкорӣ истифода мебарад.</w:t>
      </w:r>
    </w:p>
    <w:p>
      <w:pPr>
        <w:pStyle w:val="Style10"/>
        <w:spacing w:before="0" w:after="0"/>
        <w:rPr/>
      </w:pPr>
      <w:r>
        <w:rPr>
          <w:rFonts w:cs="Tahoma" w:ascii="Palatino Linotype" w:hAnsi="Palatino Linotype"/>
          <w:sz w:val="20"/>
          <w:szCs w:val="20"/>
        </w:rPr>
        <w:t>3. Майдончаи (объекти) сохтмонӣ, объекти васл ё ҷамъкунӣ, иҷрои фаъолияти назоратӣ вобаста ба чунин объектҳо, гузаронидани корҳои лоиҳакашӣ, новобаста ба давомнокии иҷрои ин корҳо, муассисаи доимиро ташкил мекунанд. Барои мақсадҳои ҳамин модда таҳти мафҳуми майдончаи (объекти) сохтмонӣ, аз ҷумла маҳалли фаъолият оид ба бунёд ва (ё) таҷдиди объектҳои ғайриманқул, аз ҷумла сохтмони биноҳо, иншоот ва (ё) иҷрои корҳои васлкунӣ, сохтмон ва (ё) таҷдиди пулҳо, роҳҳо, каналҳо, гузоштани қубурҳо, васли таҷҳизоти барқӣ, технологӣ ё дигар таҷҳизот ва (ё) иҷрои корҳои дигари шабеҳ дар назар дошта мешавад. Майдончаи (объекти) сохтмонӣ аз рӯзи дуюми баъд аз рӯзи имзо шудани санади қабули давлатии объект барои истифодабарӣ (ҳаҷми корҳои иҷрошуда) ва пардохти пурраи арзиши сохтмон қатъгардида эътироф мешавад.</w:t>
      </w:r>
    </w:p>
    <w:p>
      <w:pPr>
        <w:pStyle w:val="Style10"/>
        <w:spacing w:before="0" w:after="0"/>
        <w:rPr/>
      </w:pPr>
      <w:r>
        <w:rPr>
          <w:rFonts w:cs="Tahoma" w:ascii="Palatino Linotype" w:hAnsi="Palatino Linotype"/>
          <w:sz w:val="20"/>
          <w:szCs w:val="20"/>
        </w:rPr>
        <w:t>4. Ғайрирезидент ҳамчунин дорои муассисаи доимӣ дар Ҷумҳурии Тоҷикистон ҳисобида мешавад, агар:</w:t>
      </w:r>
    </w:p>
    <w:p>
      <w:pPr>
        <w:pStyle w:val="Style10"/>
        <w:spacing w:before="0" w:after="0"/>
        <w:rPr/>
      </w:pPr>
      <w:r>
        <w:rPr>
          <w:rFonts w:cs="Tahoma" w:ascii="Palatino Linotype" w:hAnsi="Palatino Linotype"/>
          <w:sz w:val="20"/>
          <w:szCs w:val="20"/>
        </w:rPr>
        <w:t>- тавассути агенти ваколатдор ҷамъоварии подоши суғуртавӣ ва (ё) суғуртакунӣ ё аз нав суғуртакунии таваккалро дар Ҷумҳурии Тоҷикистон анҷом диҳад;</w:t>
      </w:r>
    </w:p>
    <w:p>
      <w:pPr>
        <w:pStyle w:val="Style10"/>
        <w:spacing w:before="0" w:after="0"/>
        <w:rPr/>
      </w:pPr>
      <w:r>
        <w:rPr>
          <w:rFonts w:cs="Tahoma" w:ascii="Palatino Linotype" w:hAnsi="Palatino Linotype"/>
          <w:sz w:val="20"/>
          <w:szCs w:val="20"/>
        </w:rPr>
        <w:t>- тавассути кормандон ё ҳайати кормандони барои ин мақсадҳо кирояшуда зиёда аз 90 рӯзи тақвимӣ дар тамоми давраи муттасили дувоздаҳмоҳае, ки дар ҳамин давраи андоз хотима меёбад, дар ҳудуди Ҷумҳурии Тоҷикистон пайваста хизмат расонад;</w:t>
      </w:r>
    </w:p>
    <w:p>
      <w:pPr>
        <w:pStyle w:val="Style10"/>
        <w:spacing w:before="0" w:after="0"/>
        <w:rPr/>
      </w:pPr>
      <w:r>
        <w:rPr>
          <w:rFonts w:cs="Tahoma" w:ascii="Palatino Linotype" w:hAnsi="Palatino Linotype"/>
          <w:sz w:val="20"/>
          <w:szCs w:val="20"/>
        </w:rPr>
        <w:t>- иштирокчии шартномаи фаъолияти якҷоя (ширкати оддӣ) бошад, ки мутобиқи қонунгузории Ҷумҳурии Тоҷикистон таъсис ёфта, дар ҳудуди Ҷумҳурии Тоҷикистон фаъолият кунад;</w:t>
      </w:r>
    </w:p>
    <w:p>
      <w:pPr>
        <w:pStyle w:val="Style10"/>
        <w:spacing w:before="0" w:after="0"/>
        <w:rPr/>
      </w:pPr>
      <w:r>
        <w:rPr>
          <w:rFonts w:cs="Tahoma" w:ascii="Palatino Linotype" w:hAnsi="Palatino Linotype"/>
          <w:sz w:val="20"/>
          <w:szCs w:val="20"/>
        </w:rPr>
        <w:t>- дар Ҷумҳурии Тоҷикистон намоишгоҳҳои пулакӣ гузаронад ва (ё) дар ин намоишгоҳҳо таҳвили (фурӯши) молро анҷом диҳад;</w:t>
      </w:r>
    </w:p>
    <w:p>
      <w:pPr>
        <w:pStyle w:val="Style10"/>
        <w:spacing w:before="0" w:after="0"/>
        <w:rPr/>
      </w:pPr>
      <w:r>
        <w:rPr>
          <w:rFonts w:cs="Tahoma" w:ascii="Palatino Linotype" w:hAnsi="Palatino Linotype"/>
          <w:sz w:val="20"/>
          <w:szCs w:val="20"/>
        </w:rPr>
        <w:t>- дар асоси муносибатҳои шартномавӣ ба резидент ё ғайрирезидент ҳуқуқи манфиатҳои худро дар Ҷумҳурии Тоҷикистон намояндагӣ кардан, аз номи ӯ амал намудан ва ё қарордодҳо (шартномаҳо, созишномаҳо) бастанро диҳад.</w:t>
      </w:r>
    </w:p>
    <w:p>
      <w:pPr>
        <w:pStyle w:val="Style10"/>
        <w:spacing w:before="0" w:after="0"/>
        <w:rPr/>
      </w:pPr>
      <w:r>
        <w:rPr>
          <w:rFonts w:cs="Tahoma" w:ascii="Palatino Linotype" w:hAnsi="Palatino Linotype"/>
          <w:sz w:val="20"/>
          <w:szCs w:val="20"/>
        </w:rPr>
        <w:t>5. Танаффусҳои муваққатӣ ё мавсимӣ ҳангоми иҷрои фаъолияти дар ҳамин модда пешбинишуда боиси барҳам додани муассисаи доимӣ намегарданд.</w:t>
      </w:r>
    </w:p>
    <w:p>
      <w:pPr>
        <w:pStyle w:val="Style10"/>
        <w:spacing w:before="0" w:after="0"/>
        <w:rPr/>
      </w:pPr>
      <w:r>
        <w:rPr>
          <w:rFonts w:cs="Tahoma" w:ascii="Palatino Linotype" w:hAnsi="Palatino Linotype"/>
          <w:sz w:val="20"/>
          <w:szCs w:val="20"/>
        </w:rPr>
        <w:t>6. Ғайрирезиденте, ки дар Ҷумҳурии Тоҷикистон фаъолияти соҳибкориро тавассути миёнарави мустақиле (брокер ва (ё) дигар агенти мустақиле, ки дар асоси шартномаи супориш, комиссия, консигнатсия ё дигар шартномаи шабеҳ амал мекунад) анҷом дода, барои аз номи ин ғайрирезидент имзо намудани шартномаҳо (қарордодҳо) ваколат надорад, муассисаи доимӣ ба ҳисоб намеравад. Таҳти мафҳуми миёнарави мустақил шахсе фаҳмида мешавад, ки дар доираи фаъолияти муқаррарии (асосии) худ вазифаи миёнаравиро бо мақсади ҳамкории тарафҳо амалӣ намуда, аз нигоҳи ҳам ҳуқуқӣ ва ҳам иқтисодӣ ба ғайрирезидент вобаста намебошад.</w:t>
      </w:r>
    </w:p>
    <w:p>
      <w:pPr>
        <w:pStyle w:val="Style10"/>
        <w:spacing w:before="0" w:after="0"/>
        <w:rPr/>
      </w:pPr>
      <w:r>
        <w:rPr>
          <w:rFonts w:cs="Tahoma" w:ascii="Palatino Linotype" w:hAnsi="Palatino Linotype"/>
          <w:sz w:val="20"/>
          <w:szCs w:val="20"/>
        </w:rPr>
        <w:t>7. Корхонаи фаръии шахси ҳуқуқӣ - ғайрирезидент, ки мутобиқи қонунгузории Ҷумҳурии Тоҷикистон таъсис ёфтааст, ҳамчун муассисаи доимии корхонаи асосӣ - ғайрирезидент баррасӣ намешавад, агар байни корхонаҳои фаръӣ ва асосӣ муносибатҳое ба миён наоянд, ки ҷавобгӯи муқаррароти сархати панҷуми қисми 4 ҳамин модда мебошанд.</w:t>
      </w:r>
    </w:p>
    <w:p>
      <w:pPr>
        <w:pStyle w:val="Style10"/>
        <w:spacing w:before="0" w:after="0"/>
        <w:rPr/>
      </w:pPr>
      <w:r>
        <w:rPr>
          <w:rFonts w:cs="Tahoma" w:ascii="Palatino Linotype" w:hAnsi="Palatino Linotype"/>
          <w:sz w:val="20"/>
          <w:szCs w:val="20"/>
        </w:rPr>
        <w:t>8. Маҳалле, ки барои мақсадҳои зерин истифода бурда мешавад (новобаста ба он, ки онро кадом шахс истифода мебарад), муассисаи доимии корхонаи хориҷӣ дар Ҷумҳурии Тоҷикистон ба ҳисоб намеравад:</w:t>
      </w:r>
    </w:p>
    <w:p>
      <w:pPr>
        <w:pStyle w:val="Style10"/>
        <w:spacing w:before="0" w:after="0"/>
        <w:rPr/>
      </w:pPr>
      <w:r>
        <w:rPr>
          <w:rFonts w:cs="Tahoma" w:ascii="Palatino Linotype" w:hAnsi="Palatino Linotype"/>
          <w:sz w:val="20"/>
          <w:szCs w:val="20"/>
        </w:rPr>
        <w:t>- нигоҳ доштани мол ё маҳсулоти ба корхонаи хориҷӣ тааллуқдошта (то лаҳзаи фурӯши онҳо дар Ҷумҳурии Тоҷикистон);</w:t>
      </w:r>
    </w:p>
    <w:p>
      <w:pPr>
        <w:pStyle w:val="Style10"/>
        <w:spacing w:before="0" w:after="0"/>
        <w:rPr/>
      </w:pPr>
      <w:r>
        <w:rPr>
          <w:rFonts w:cs="Tahoma" w:ascii="Palatino Linotype" w:hAnsi="Palatino Linotype"/>
          <w:sz w:val="20"/>
          <w:szCs w:val="20"/>
        </w:rPr>
        <w:t>- харидани мол ё маҳсулот, ҷамъоварии маълумот барои корхонаи хориҷӣ;</w:t>
      </w:r>
    </w:p>
    <w:p>
      <w:pPr>
        <w:pStyle w:val="Style10"/>
        <w:spacing w:before="0" w:after="0"/>
        <w:rPr/>
      </w:pPr>
      <w:r>
        <w:rPr>
          <w:rFonts w:cs="Tahoma" w:ascii="Palatino Linotype" w:hAnsi="Palatino Linotype"/>
          <w:sz w:val="20"/>
          <w:szCs w:val="20"/>
        </w:rPr>
        <w:t>- иҷрои ҳар фаъолияти дигари дорои хусусияти омодасозӣ ё ёрирасон ба манфиатҳои корхонаи хориҷӣ;</w:t>
      </w:r>
    </w:p>
    <w:p>
      <w:pPr>
        <w:pStyle w:val="Style10"/>
        <w:spacing w:before="0" w:after="0"/>
        <w:rPr/>
      </w:pPr>
      <w:r>
        <w:rPr>
          <w:rFonts w:cs="Tahoma" w:ascii="Palatino Linotype" w:hAnsi="Palatino Linotype"/>
          <w:sz w:val="20"/>
          <w:szCs w:val="20"/>
        </w:rPr>
        <w:t>- иҷрои ҳама гуна шаклҳои фаъолияте, ки дар сархатҳои якум, дуюм ва сеюми ҳамин қисм пешбинӣ шудаанд.</w:t>
      </w:r>
    </w:p>
    <w:p>
      <w:pPr>
        <w:pStyle w:val="Style10"/>
        <w:spacing w:before="0" w:after="0"/>
        <w:rPr/>
      </w:pPr>
      <w:r>
        <w:rPr>
          <w:rFonts w:cs="Tahoma" w:ascii="Palatino Linotype" w:hAnsi="Palatino Linotype"/>
          <w:sz w:val="20"/>
          <w:szCs w:val="20"/>
        </w:rPr>
        <w:t>9. Намояндагӣ ва (ё) филиали корхонаи хориҷии ба қайд гирифташуда, муассисаи доимии корхонаи хориҷӣ ба ҳисоб меравад.</w:t>
      </w:r>
    </w:p>
    <w:p>
      <w:pPr>
        <w:pStyle w:val="Style10"/>
        <w:spacing w:before="0" w:after="0"/>
        <w:rPr>
          <w:rFonts w:ascii="Palatino Linotype" w:hAnsi="Palatino Linotype" w:cs="Tahoma"/>
          <w:sz w:val="20"/>
          <w:szCs w:val="20"/>
        </w:rPr>
      </w:pPr>
      <w:r>
        <w:rPr>
          <w:rFonts w:cs="Tahoma" w:ascii="Palatino Linotype" w:hAnsi="Palatino Linotype"/>
          <w:sz w:val="20"/>
          <w:szCs w:val="20"/>
        </w:rPr>
        <w:t>10. Фаъолияти ғайрирезидент мутобиқи муқаррароти ҳамин модда, сарфи назар аз он ки он дар мақомоти андоз ба қайд гирифта шудааст ё не, маънои таъсиси муассисаи доимиро дор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rFonts w:ascii="Palatino Linotype" w:hAnsi="Palatino Linotype" w:cs="Tahoma"/>
          <w:color w:val="000000"/>
          <w:sz w:val="20"/>
          <w:szCs w:val="20"/>
        </w:rPr>
      </w:pPr>
      <w:bookmarkStart w:id="17" w:name="A000000015"/>
      <w:bookmarkEnd w:id="17"/>
      <w:r>
        <w:rPr>
          <w:rFonts w:cs="Tahoma" w:ascii="Palatino Linotype" w:hAnsi="Palatino Linotype"/>
          <w:color w:val="000000"/>
          <w:sz w:val="20"/>
          <w:szCs w:val="20"/>
        </w:rPr>
        <w:t>Моддаи 13. Агенти андоз</w:t>
      </w:r>
    </w:p>
    <w:p>
      <w:pPr>
        <w:pStyle w:val="Style10"/>
        <w:spacing w:before="0" w:after="0"/>
        <w:rPr/>
      </w:pPr>
      <w:r>
        <w:rPr>
          <w:rFonts w:cs="Tahoma" w:ascii="Palatino Linotype" w:hAnsi="Palatino Linotype"/>
          <w:sz w:val="20"/>
          <w:szCs w:val="20"/>
        </w:rPr>
        <w:t>1. Ташкилот ё соҳибкори инфиродие, ки мутобиқи Кодекси мазкур ба зиммаашон вазифаи ҳисоб намудани андоз, аз андозсупоранда ё аз манбаи пардохт нигоҳ доштан ва ба буҷети дахлдор гузаронидани он гузошта шудааст, агенти андоз мебошад.</w:t>
      </w:r>
    </w:p>
    <w:p>
      <w:pPr>
        <w:pStyle w:val="Style10"/>
        <w:spacing w:before="0" w:after="0"/>
        <w:rPr/>
      </w:pPr>
      <w:r>
        <w:rPr>
          <w:rFonts w:cs="Tahoma" w:ascii="Palatino Linotype" w:hAnsi="Palatino Linotype"/>
          <w:sz w:val="20"/>
          <w:szCs w:val="20"/>
        </w:rPr>
        <w:t>2. Агенти андоз дорои ҳамон ҳуқуқу ӯҳдадориҳое мебошад, ки андозсупоранда дорад, агар дар Кодекси мазкур тартиби дигаре муқаррар нашуда бошад.</w:t>
      </w:r>
    </w:p>
    <w:p>
      <w:pPr>
        <w:pStyle w:val="Style10"/>
        <w:spacing w:before="0" w:after="0"/>
        <w:rPr>
          <w:rFonts w:ascii="Palatino Linotype" w:hAnsi="Palatino Linotype" w:cs="Tahoma"/>
          <w:sz w:val="20"/>
          <w:szCs w:val="20"/>
        </w:rPr>
      </w:pPr>
      <w:r>
        <w:rPr>
          <w:rFonts w:cs="Tahoma" w:ascii="Palatino Linotype" w:hAnsi="Palatino Linotype"/>
          <w:sz w:val="20"/>
          <w:szCs w:val="20"/>
        </w:rPr>
        <w:t>3. Агенти андоз вазифадор аст:</w:t>
      </w:r>
    </w:p>
    <w:p>
      <w:pPr>
        <w:pStyle w:val="Style10"/>
        <w:spacing w:before="0" w:after="0"/>
        <w:rPr/>
      </w:pPr>
      <w:r>
        <w:rPr>
          <w:rFonts w:cs="Tahoma" w:ascii="Palatino Linotype" w:hAnsi="Palatino Linotype"/>
          <w:sz w:val="20"/>
          <w:szCs w:val="20"/>
        </w:rPr>
        <w:t>- андозҳои мутобиқи Кодекси мазкур аз андозсупоранда ё аз манбаи пардохт нигоҳдошташавандаро дуруст ва сари вақт ҳисоб намояд, нигоҳ дорад ва ба буҷет гузаронад;</w:t>
      </w:r>
    </w:p>
    <w:p>
      <w:pPr>
        <w:pStyle w:val="Style10"/>
        <w:spacing w:before="0" w:after="0"/>
        <w:rPr/>
      </w:pPr>
      <w:r>
        <w:rPr>
          <w:rFonts w:cs="Tahoma" w:ascii="Palatino Linotype" w:hAnsi="Palatino Linotype"/>
          <w:sz w:val="20"/>
          <w:szCs w:val="20"/>
        </w:rPr>
        <w:t>- даромадҳои ба андозсупорандагон пардохтшуда, андозҳои аз андозсупорандагон (ё аз манбаи пардохт) нигоҳдошташуда ва ба буҷети дахлдор гузаронидашударо ба ҳисоб гирад, аз ҷумла оид ба ҳар як андозсупоранда ҳисоби ҷудогона барад;</w:t>
      </w:r>
    </w:p>
    <w:p>
      <w:pPr>
        <w:pStyle w:val="Style10"/>
        <w:spacing w:before="0" w:after="0"/>
        <w:rPr/>
      </w:pPr>
      <w:r>
        <w:rPr>
          <w:rFonts w:cs="Tahoma" w:ascii="Palatino Linotype" w:hAnsi="Palatino Linotype"/>
          <w:sz w:val="20"/>
          <w:szCs w:val="20"/>
        </w:rPr>
        <w:t>- ба мақомоти андози маҳалли баҳисобгирии худ мувофиқи тартиби муқаррарнамудаи Кодекси мазкур ҳисоботи андоз пешниҳод намояд;</w:t>
      </w:r>
    </w:p>
    <w:p>
      <w:pPr>
        <w:pStyle w:val="Style10"/>
        <w:spacing w:before="0" w:after="0"/>
        <w:rPr>
          <w:rFonts w:ascii="Palatino Linotype" w:hAnsi="Palatino Linotype" w:cs="Tahoma"/>
          <w:sz w:val="20"/>
          <w:szCs w:val="20"/>
        </w:rPr>
      </w:pPr>
      <w:r>
        <w:rPr>
          <w:rFonts w:cs="Tahoma" w:ascii="Palatino Linotype" w:hAnsi="Palatino Linotype"/>
          <w:sz w:val="20"/>
          <w:szCs w:val="20"/>
        </w:rPr>
        <w:t>- дигар вазифаҳоеро, ки қонунгузории андоз пешбинӣ намудааст, иҷро намоя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18" w:name="A000000016"/>
      <w:bookmarkEnd w:id="18"/>
      <w:r>
        <w:rPr>
          <w:rFonts w:cs="Tahoma" w:ascii="Palatino Linotype" w:hAnsi="Palatino Linotype"/>
          <w:color w:val="000000"/>
          <w:sz w:val="20"/>
          <w:szCs w:val="20"/>
        </w:rPr>
        <w:t>Моддаи 14. Шахсони мутақобилан вобаста</w:t>
      </w:r>
    </w:p>
    <w:p>
      <w:pPr>
        <w:pStyle w:val="Style10"/>
        <w:spacing w:before="0" w:after="0"/>
        <w:rPr/>
      </w:pPr>
      <w:r>
        <w:rPr>
          <w:rFonts w:cs="Tahoma" w:ascii="Palatino Linotype" w:hAnsi="Palatino Linotype"/>
          <w:sz w:val="20"/>
          <w:szCs w:val="20"/>
        </w:rPr>
        <w:t>1. Шахсони мутақобилан вобаста шахсоне мебошанд, ки муносибатҳои байни онҳо метавонанд ба шароит ва натиҷаи иқтисодии фаъолияти байни онҳо ё фаъолияти шахсоне, ки онҳоро намояндагӣ менамоянд, таъсир расонанд, аз ҷумла дар ҳолатҳое, ки:</w:t>
      </w:r>
    </w:p>
    <w:p>
      <w:pPr>
        <w:pStyle w:val="Style10"/>
        <w:spacing w:before="0" w:after="0"/>
        <w:rPr/>
      </w:pPr>
      <w:r>
        <w:rPr>
          <w:rFonts w:cs="Tahoma" w:ascii="Palatino Linotype" w:hAnsi="Palatino Linotype"/>
          <w:sz w:val="20"/>
          <w:szCs w:val="20"/>
        </w:rPr>
        <w:t>- шахсон муассисони (иштирокчиёни) ҳамон як корхона бошанд, агар ҳиссаи ҳар яки онҳо на камтар аз 20 фоизро ташкил намояд;</w:t>
      </w:r>
    </w:p>
    <w:p>
      <w:pPr>
        <w:pStyle w:val="Style10"/>
        <w:spacing w:before="0" w:after="0"/>
        <w:rPr/>
      </w:pPr>
      <w:r>
        <w:rPr>
          <w:rFonts w:cs="Tahoma" w:ascii="Palatino Linotype" w:hAnsi="Palatino Linotype"/>
          <w:sz w:val="20"/>
          <w:szCs w:val="20"/>
        </w:rPr>
        <w:t>- як шахс мустақим ва (ё) ғайримустақим дар шахси дигар иштирок намояд ва ҳиссаи умумии чунин иштирок зиёда аз 20 фоизро ташкил диҳад;</w:t>
      </w:r>
    </w:p>
    <w:p>
      <w:pPr>
        <w:pStyle w:val="Style10"/>
        <w:spacing w:before="0" w:after="0"/>
        <w:rPr/>
      </w:pPr>
      <w:r>
        <w:rPr>
          <w:rFonts w:cs="Tahoma" w:ascii="Palatino Linotype" w:hAnsi="Palatino Linotype"/>
          <w:sz w:val="20"/>
          <w:szCs w:val="20"/>
        </w:rPr>
        <w:t>- як шахс ба шахси дигар мувофиқи вазъи вазифавӣ тобеъ бошад ё як шахс таҳти назорати (мустақим ё ғайримустақими) шахси дигар қарор гирифта бошад;</w:t>
      </w:r>
    </w:p>
    <w:p>
      <w:pPr>
        <w:pStyle w:val="Style10"/>
        <w:spacing w:before="0" w:after="0"/>
        <w:rPr/>
      </w:pPr>
      <w:r>
        <w:rPr>
          <w:rFonts w:cs="Tahoma" w:ascii="Palatino Linotype" w:hAnsi="Palatino Linotype"/>
          <w:sz w:val="20"/>
          <w:szCs w:val="20"/>
        </w:rPr>
        <w:t>- шахсон таҳти назорати мустақим ё ғайримустақими шахси сеюм қарор дошта бошанд;</w:t>
      </w:r>
    </w:p>
    <w:p>
      <w:pPr>
        <w:pStyle w:val="Style10"/>
        <w:spacing w:before="0" w:after="0"/>
        <w:rPr/>
      </w:pPr>
      <w:r>
        <w:rPr>
          <w:rFonts w:cs="Tahoma" w:ascii="Palatino Linotype" w:hAnsi="Palatino Linotype"/>
          <w:sz w:val="20"/>
          <w:szCs w:val="20"/>
        </w:rPr>
        <w:t>- шахсон мустақиман ё ғайримустақиман шахси сеюмро назорат кунанд, агар ҳуқуқи овози ҳар кадоми онҳо на камтар аз 20 фоизро ташкил диҳад;</w:t>
      </w:r>
    </w:p>
    <w:p>
      <w:pPr>
        <w:pStyle w:val="Style10"/>
        <w:spacing w:before="0" w:after="0"/>
        <w:rPr/>
      </w:pPr>
      <w:r>
        <w:rPr>
          <w:rFonts w:cs="Tahoma" w:ascii="Palatino Linotype" w:hAnsi="Palatino Linotype"/>
          <w:sz w:val="20"/>
          <w:szCs w:val="20"/>
        </w:rPr>
        <w:t>- шахсон бо ҳамдигар дар қайди никоҳ бошанд ё муносибатҳои хешовандӣ дошта бошанд.</w:t>
      </w:r>
    </w:p>
    <w:p>
      <w:pPr>
        <w:pStyle w:val="Style10"/>
        <w:spacing w:before="0" w:after="0"/>
        <w:rPr>
          <w:rFonts w:ascii="Palatino Linotype" w:hAnsi="Palatino Linotype" w:cs="Tahoma"/>
          <w:sz w:val="20"/>
          <w:szCs w:val="20"/>
        </w:rPr>
      </w:pPr>
      <w:r>
        <w:rPr>
          <w:rFonts w:cs="Tahoma" w:ascii="Palatino Linotype" w:hAnsi="Palatino Linotype"/>
          <w:sz w:val="20"/>
          <w:szCs w:val="20"/>
        </w:rPr>
        <w:t>2. Суд метавонад бо дигар асосҳое, ки дар қисми 1 ҳамин модда пешбинӣ нашудаанд, шахсонро мутақобилан вобаста эътироф намояд, агар муносибатҳои миёни ин шахсон ба натиҷаҳои аҳдҳо оид ба таҳвили (фурӯши) молҳо (иҷрои корҳо, хизматрасонӣ) таъсир расонида тавонан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19" w:name="A000000017"/>
      <w:bookmarkEnd w:id="19"/>
      <w:r>
        <w:rPr>
          <w:rFonts w:cs="Tahoma" w:ascii="Palatino Linotype" w:hAnsi="Palatino Linotype"/>
          <w:color w:val="000000"/>
          <w:sz w:val="20"/>
          <w:szCs w:val="20"/>
        </w:rPr>
        <w:t>Моддаи 15. Иҷораи молиявӣ (лизинг)</w:t>
      </w:r>
    </w:p>
    <w:p>
      <w:pPr>
        <w:pStyle w:val="Style10"/>
        <w:spacing w:before="0" w:after="0"/>
        <w:rPr/>
      </w:pPr>
      <w:r>
        <w:rPr>
          <w:rFonts w:cs="Tahoma" w:ascii="Palatino Linotype" w:hAnsi="Palatino Linotype"/>
          <w:sz w:val="20"/>
          <w:szCs w:val="20"/>
        </w:rPr>
        <w:t>1. Ба шахси дигар додани молу мулки моддии истеҳлокшаванда, аз ҷумла ҳавопаймоҳо (ба истиснои молу мулки ғайриманқул, мебел, мошинҳои сабукрав) дар асоси шартномаи иҷораи молиявӣ (лизинг), ки мувофиқи Қонуни Ҷумҳурии Тоҷикистон "Дар бораи иҷораи молиявӣ (лизинг)"баста шудааст, иҷораи молиявӣ мебошад, агар он ба яке аз шартҳои зерин ҷавобгӯ бошад:</w:t>
      </w:r>
    </w:p>
    <w:p>
      <w:pPr>
        <w:pStyle w:val="Style10"/>
        <w:spacing w:before="0" w:after="0"/>
        <w:rPr/>
      </w:pPr>
      <w:r>
        <w:rPr>
          <w:rFonts w:cs="Tahoma" w:ascii="Palatino Linotype" w:hAnsi="Palatino Linotype"/>
          <w:sz w:val="20"/>
          <w:szCs w:val="20"/>
        </w:rPr>
        <w:t>- ба моликияти иҷорагир интиқол дода шудани молу мулк ва (ё) ба иҷорагир додани ҳуқуқи хариди молу мулк бо нархи устувор дар шартномаи лизинг муайян шуда бошад;</w:t>
      </w:r>
    </w:p>
    <w:p>
      <w:pPr>
        <w:pStyle w:val="Style10"/>
        <w:spacing w:before="0" w:after="0"/>
        <w:rPr/>
      </w:pPr>
      <w:r>
        <w:rPr>
          <w:rFonts w:cs="Tahoma" w:ascii="Palatino Linotype" w:hAnsi="Palatino Linotype"/>
          <w:sz w:val="20"/>
          <w:szCs w:val="20"/>
        </w:rPr>
        <w:t>- мутобиқи шартномаи иҷораи молиявии молу мулк мӯҳлати иҷора нисбат ба мӯҳлати хизмати муфиди молу мулки иҷорагирифташуда 75 фоиз бештар бошад;</w:t>
      </w:r>
    </w:p>
    <w:p>
      <w:pPr>
        <w:pStyle w:val="Style10"/>
        <w:spacing w:before="0" w:after="0"/>
        <w:rPr/>
      </w:pPr>
      <w:r>
        <w:rPr>
          <w:rFonts w:cs="Tahoma" w:ascii="Palatino Linotype" w:hAnsi="Palatino Linotype"/>
          <w:sz w:val="20"/>
          <w:szCs w:val="20"/>
        </w:rPr>
        <w:t>- арзиши ҷории тахфифшудаи пардохти ҳадди ақал дар тамоми давраи мӯҳлати иҷора аз 90 фоизи арзиши бозории молу мулки мутобиқи иҷораи молиявӣ ба иҷора додашаванда бештар бошад;</w:t>
      </w:r>
    </w:p>
    <w:p>
      <w:pPr>
        <w:pStyle w:val="Style10"/>
        <w:spacing w:before="0" w:after="0"/>
        <w:rPr/>
      </w:pPr>
      <w:r>
        <w:rPr>
          <w:rFonts w:cs="Tahoma" w:ascii="Palatino Linotype" w:hAnsi="Palatino Linotype"/>
          <w:sz w:val="20"/>
          <w:szCs w:val="20"/>
        </w:rPr>
        <w:t>- арзиши боқимондаи баҳододашудаи молу мулк баъди ба охир расидани мӯҳлати иҷора камтар аз 20 фоизи нархи бозории онро то оғози иҷора ташкил диҳад;</w:t>
      </w:r>
    </w:p>
    <w:p>
      <w:pPr>
        <w:pStyle w:val="Style10"/>
        <w:spacing w:before="0" w:after="0"/>
        <w:rPr/>
      </w:pPr>
      <w:r>
        <w:rPr>
          <w:rFonts w:cs="Tahoma" w:ascii="Palatino Linotype" w:hAnsi="Palatino Linotype"/>
          <w:sz w:val="20"/>
          <w:szCs w:val="20"/>
        </w:rPr>
        <w:t>- молу мулки ба иҷораи молиявӣ додашаванда тибқи фармоиш барои иҷорагир таҳия шуда, баъди ба охир расидани мӯҳлати иҷора ба ҷуз иҷорагир наметавонад аз тарафи шахси дигар истифода шавад.</w:t>
      </w:r>
    </w:p>
    <w:p>
      <w:pPr>
        <w:pStyle w:val="Style10"/>
        <w:spacing w:before="0" w:after="0"/>
        <w:rPr/>
      </w:pPr>
      <w:r>
        <w:rPr>
          <w:rFonts w:cs="Tahoma" w:ascii="Palatino Linotype" w:hAnsi="Palatino Linotype"/>
          <w:sz w:val="20"/>
          <w:szCs w:val="20"/>
        </w:rPr>
        <w:t>2. Сархати сеюми қисми 1 ҳамин модда нисбат ба иҷораи молиявие, ки оғози он ба 25 фоизи охирини мӯҳлати хизмати молу мулк рост меояд, татбиқ намегардад.</w:t>
      </w:r>
    </w:p>
    <w:p>
      <w:pPr>
        <w:pStyle w:val="Style10"/>
        <w:spacing w:before="0" w:after="0"/>
        <w:rPr/>
      </w:pPr>
      <w:r>
        <w:rPr>
          <w:rFonts w:cs="Tahoma" w:ascii="Palatino Linotype" w:hAnsi="Palatino Linotype"/>
          <w:sz w:val="20"/>
          <w:szCs w:val="20"/>
        </w:rPr>
        <w:t>3. Барои мақсадҳои ҳамин модда меъёри баҳисобгирие, ки барои муайян намудани арзиши ҷории тахфифшудаи пардохтҳои иҷора истифода мегардад, ба меъёри фоизи барои сари вақт напардохтани андозҳо баробар аст.</w:t>
      </w:r>
    </w:p>
    <w:p>
      <w:pPr>
        <w:pStyle w:val="Style10"/>
        <w:spacing w:before="0" w:after="0"/>
        <w:rPr>
          <w:rFonts w:ascii="Palatino Linotype" w:hAnsi="Palatino Linotype" w:cs="Tahoma"/>
          <w:sz w:val="20"/>
          <w:szCs w:val="20"/>
        </w:rPr>
      </w:pPr>
      <w:r>
        <w:rPr>
          <w:rFonts w:cs="Tahoma" w:ascii="Palatino Linotype" w:hAnsi="Palatino Linotype"/>
          <w:sz w:val="20"/>
          <w:szCs w:val="20"/>
        </w:rPr>
        <w:t>4. Барои мақсадҳои ҳамин модда мӯҳлати иҷора мӯҳлати иловагиеро дар бар мегирад, ки иҷорагир ҳуқуқ дорад ба он иҷораро мутобиқи шартномаи иҷора аз нав оғоз намоя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20" w:name="A000000018"/>
      <w:bookmarkEnd w:id="20"/>
      <w:r>
        <w:rPr>
          <w:rFonts w:cs="Tahoma" w:ascii="Palatino Linotype" w:hAnsi="Palatino Linotype"/>
          <w:color w:val="000000"/>
          <w:sz w:val="20"/>
          <w:szCs w:val="20"/>
        </w:rPr>
        <w:t>Моддаи 16. Лоиҳаҳои сармоягузории Ҳукумати Ҷумҳурии Тоҷикистон</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1. Лоиҳаҳои сармоягузории Ҳукумати Ҷумҳурии Тоҷикистон - лоиҳаҳое, ки дар заминаи созишномаҳои қарзӣ (грантӣ) оид ба маблағгузории (амалисозии) онҳо байни Ҷумҳурии Тоҷикистон (Ҳукумати Ҷумҳурии Тоҷикистон) ва давлатҳои хориҷӣ (ҳукуматҳои давлатҳои хориҷӣ), ташкилотҳои ватанӣ, хориҷӣ ва байналмилалии молиявӣ пешбинӣ гардида, аз ҷониби мақоми ваколатдори давлатӣ дар соҳаи сармоягузорӣ ба феҳристи лоиҳаҳои сармоягузорӣ (имтиёзнок) ворид карда шудаанд. Ба феҳристи мазкур, инчунин, лоиҳаҳо оид ба сохтмони иншооти иҷтимоӣ, ки аз ҷониби шахсони воқеӣ ва ҳуқуқӣ ба мақомоти дахлдори давлатӣ ройгон дода мешаванд, ворид мегарданд. Тартиби пешбурди феҳристи лоиҳаҳои сармоягузорӣ бо пешниҳоди мақоми ваколатдори давлатӣ дар соҳаи сармоягузорӣ дар мувофиқа бо мақоми ваколатдори давлатӣ дар соҳаи молия ва мақоми ваколатдори давлатӣ аз ҷониби Ҳукумати Ҷумҳурии Тоҷикистон тасдиқ карда мешавад </w:t>
      </w:r>
      <w:r>
        <w:rPr>
          <w:rStyle w:val="Inlinecomment"/>
          <w:rFonts w:cs="Tahoma" w:ascii="Palatino Linotype" w:hAnsi="Palatino Linotype"/>
          <w:i w:val="false"/>
          <w:color w:val="000000"/>
          <w:sz w:val="20"/>
          <w:szCs w:val="20"/>
        </w:rPr>
        <w:t xml:space="preserve">(Қонуни ҶТ аз 21.02.2018 </w:t>
      </w:r>
      <w:hyperlink r:id="rId29">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2. Лоиҳаҳои сармоягузории Ҳукумати Ҷумҳурии Тоҷикистон бо истифодаи имтиёзҳои пешбининамудаи Кодекси мазкур татбиқ мешаванд.</w:t>
      </w:r>
    </w:p>
    <w:p>
      <w:pPr>
        <w:pStyle w:val="Style10"/>
        <w:spacing w:before="0" w:after="0"/>
        <w:rPr/>
      </w:pPr>
      <w:r>
        <w:rPr>
          <w:rFonts w:cs="Tahoma" w:ascii="Palatino Linotype" w:hAnsi="Palatino Linotype"/>
          <w:sz w:val="20"/>
          <w:szCs w:val="20"/>
        </w:rPr>
        <w:t>3. Созишномаҳои қарзӣ (грантӣ) оид ба маблағгузории (татбиқи) лоиҳаҳои сармоягузории Ҳукумати Ҷумҳурии Тоҷикистон, ки додани имтиёзҳои иловагии андозро пешбинӣ менамоянд, аз ҷониби Маҷлиси намояндагони Маҷлиси Олии Ҷумҳурии Тоҷикистон тасдиқ карда мешаванд. Чунин созишномаҳо наметавонанд муқаррароти аз андоз аз даромад ва андози иҷтимоӣ озод намудани шаҳрвандони Ҷумҳурии Тоҷикистонро дар бар гиранд.</w:t>
      </w:r>
    </w:p>
    <w:p>
      <w:pPr>
        <w:pStyle w:val="Style10"/>
        <w:spacing w:before="0" w:after="0"/>
        <w:rPr>
          <w:rFonts w:ascii="Palatino Linotype" w:hAnsi="Palatino Linotype" w:cs="Tahoma"/>
          <w:sz w:val="20"/>
          <w:szCs w:val="20"/>
        </w:rPr>
      </w:pPr>
      <w:r>
        <w:rPr>
          <w:rFonts w:cs="Tahoma" w:ascii="Palatino Linotype" w:hAnsi="Palatino Linotype"/>
          <w:sz w:val="20"/>
          <w:szCs w:val="20"/>
        </w:rPr>
        <w:t>4. Дар ҳолати бад шудани шартҳои андозбандӣ барои татбиқи лоиҳаҳои сармоягузории Ҳукумати Ҷумҳурии Тоҷикистон, то анҷом ёфтани чунин лоиҳаҳо нисбат ба онҳо шартҳои андозбандии дар лаҳзаи баимзорасонии созишномаҳои дахлдор амалкунанда истифо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21" w:name="A000000019"/>
      <w:bookmarkEnd w:id="21"/>
      <w:r>
        <w:rPr>
          <w:rFonts w:cs="Tahoma" w:ascii="Palatino Linotype" w:hAnsi="Palatino Linotype"/>
          <w:color w:val="000000"/>
          <w:sz w:val="20"/>
          <w:szCs w:val="20"/>
        </w:rPr>
        <w:t>Моддаи 17. Мафҳумҳои асосии дигаре, ки дар Кодекси мазкур истифода мешаванд</w:t>
      </w:r>
    </w:p>
    <w:p>
      <w:pPr>
        <w:pStyle w:val="Style10"/>
        <w:spacing w:before="0" w:after="0"/>
        <w:rPr/>
      </w:pPr>
      <w:r>
        <w:rPr>
          <w:rFonts w:cs="Tahoma" w:ascii="Palatino Linotype" w:hAnsi="Palatino Linotype"/>
          <w:sz w:val="20"/>
          <w:szCs w:val="20"/>
        </w:rPr>
        <w:t>Дар Кодекси мазкур инчунин мафҳумҳои асосии дигари зерин истифода мешаванд:</w:t>
      </w:r>
    </w:p>
    <w:p>
      <w:pPr>
        <w:pStyle w:val="Style10"/>
        <w:spacing w:before="0" w:after="0"/>
        <w:rPr/>
      </w:pPr>
      <w:r>
        <w:rPr>
          <w:rFonts w:cs="Tahoma" w:ascii="Palatino Linotype" w:hAnsi="Palatino Linotype"/>
          <w:sz w:val="20"/>
          <w:szCs w:val="20"/>
        </w:rPr>
        <w:t>1) Унсурҳои андозбандӣ - маълумотҳое, ки мавҷудияти онҳо дар санади меъёрии ҳуқуқӣ ҳангоми муқаррар намудани андозҳо ҳатмӣ мебошад, аз ҷумла андозсупоранда, объекти андозбандӣ, манбаи андоз, меъёри андоз, давраи андоз, тартиби ҳисоб кардани андоз, тартиб ва мӯҳлати пардохти андоз, имтиёзҳои андоз, агар онҳо муқаррар гардида бошанд.</w:t>
      </w:r>
    </w:p>
    <w:p>
      <w:pPr>
        <w:pStyle w:val="Style10"/>
        <w:spacing w:before="0" w:after="0"/>
        <w:rPr/>
      </w:pPr>
      <w:r>
        <w:rPr>
          <w:rFonts w:cs="Tahoma" w:ascii="Palatino Linotype" w:hAnsi="Palatino Linotype"/>
          <w:sz w:val="20"/>
          <w:szCs w:val="20"/>
        </w:rPr>
        <w:t>2) Андозсупоранда (супорандаи андоз) - шахсе, ки мутобиқи Кодекси мазкур ба зиммааш ӯҳдадории пардохти андозҳо гузошта шудааст. Аз ҷумла, шахси воқеӣ андозсупоранда ба ҳисоб меравад, агар чунин шахс резидент бошад. Инчунин шахси воқеӣ (ташкилот) андозсупоранда ба ҳисоб меравад, агар ин шахс:</w:t>
      </w:r>
    </w:p>
    <w:p>
      <w:pPr>
        <w:pStyle w:val="Style10"/>
        <w:spacing w:before="0" w:after="0"/>
        <w:rPr/>
      </w:pPr>
      <w:r>
        <w:rPr>
          <w:rFonts w:cs="Tahoma" w:ascii="Palatino Linotype" w:hAnsi="Palatino Linotype"/>
          <w:sz w:val="20"/>
          <w:szCs w:val="20"/>
        </w:rPr>
        <w:t>а) дар Ҷумҳурии Тоҷикистон фаъолиятеро амалӣ намояд, ки даромад медиҳад ё аз манбаъҳои воқеъ дар Ҷумҳурии Тоҷикистон даромад мегирад;</w:t>
      </w:r>
    </w:p>
    <w:p>
      <w:pPr>
        <w:pStyle w:val="Style10"/>
        <w:spacing w:before="0" w:after="0"/>
        <w:rPr/>
      </w:pPr>
      <w:r>
        <w:rPr>
          <w:rFonts w:cs="Tahoma" w:ascii="Palatino Linotype" w:hAnsi="Palatino Linotype"/>
          <w:sz w:val="20"/>
          <w:szCs w:val="20"/>
        </w:rPr>
        <w:t>б) молики (истифодабарандаи) молу мулке бошад, ки бояд андозбандӣ шавад;</w:t>
      </w:r>
    </w:p>
    <w:p>
      <w:pPr>
        <w:pStyle w:val="Style10"/>
        <w:spacing w:before="0" w:after="0"/>
        <w:rPr/>
      </w:pPr>
      <w:r>
        <w:rPr>
          <w:rFonts w:cs="Tahoma" w:ascii="Palatino Linotype" w:hAnsi="Palatino Linotype"/>
          <w:sz w:val="20"/>
          <w:szCs w:val="20"/>
        </w:rPr>
        <w:t>в) дар ҳудуди Ҷумҳурии Тоҷикистон ҳаракатҳо ё амалиёти андозбандишавандаро иҷро намояд.</w:t>
      </w:r>
    </w:p>
    <w:p>
      <w:pPr>
        <w:pStyle w:val="Style10"/>
        <w:spacing w:before="0" w:after="0"/>
        <w:rPr/>
      </w:pPr>
      <w:r>
        <w:rPr>
          <w:rFonts w:cs="Tahoma" w:ascii="Palatino Linotype" w:hAnsi="Palatino Linotype"/>
          <w:sz w:val="20"/>
          <w:szCs w:val="20"/>
        </w:rPr>
        <w:t>3) Объекти андозбандӣ (объекте, ки бо андозбандӣ алоқаманд аст)ҳолатҳо, ҳуқуқҳо ва (ё) ҳаракатҳои аз рӯи ҳар як намуди андоз муайяншаванда, ки аз мавҷудияти онҳо ӯҳдадории андоз ба миён меояд.</w:t>
      </w:r>
    </w:p>
    <w:p>
      <w:pPr>
        <w:pStyle w:val="Style10"/>
        <w:spacing w:before="0" w:after="0"/>
        <w:rPr/>
      </w:pPr>
      <w:r>
        <w:rPr>
          <w:rFonts w:cs="Tahoma" w:ascii="Palatino Linotype" w:hAnsi="Palatino Linotype"/>
          <w:sz w:val="20"/>
          <w:szCs w:val="20"/>
        </w:rPr>
        <w:t>4) Манбаи андоз - баҳои арзишӣ, ҷисмонӣ ё тавсифи дигари объекти андозбандӣ (объекти бо андозбандӣ алоқаманд), ки дар асоси он маблағи андоз ҳисоб карда мешавад.</w:t>
      </w:r>
    </w:p>
    <w:p>
      <w:pPr>
        <w:pStyle w:val="Style10"/>
        <w:spacing w:before="0" w:after="0"/>
        <w:rPr/>
      </w:pPr>
      <w:r>
        <w:rPr>
          <w:rFonts w:cs="Tahoma" w:ascii="Palatino Linotype" w:hAnsi="Palatino Linotype"/>
          <w:sz w:val="20"/>
          <w:szCs w:val="20"/>
        </w:rPr>
        <w:t>5) Меъёри андоз - миқдори андози ситонидашаванда, бузургии ҳисоб кардани андозҳо ба воҳиди ченаки манбаи андоз, ки нисбат ба воҳиди ченаки манбаи андоз бо фоиз ё маблағи мутлақ муқаррар карда мешавад.</w:t>
      </w:r>
    </w:p>
    <w:p>
      <w:pPr>
        <w:pStyle w:val="Style10"/>
        <w:spacing w:before="0" w:after="0"/>
        <w:rPr/>
      </w:pPr>
      <w:r>
        <w:rPr>
          <w:rFonts w:cs="Tahoma" w:ascii="Palatino Linotype" w:hAnsi="Palatino Linotype"/>
          <w:sz w:val="20"/>
          <w:szCs w:val="20"/>
        </w:rPr>
        <w:t>6) Давраи андоз - мӯҳлате, ки дар давоми (бо ба охир расидани (анҷом ёфтани) он манбаи андоз муайян ва маблағи андоз ҳисоб карда мешавад. Давраи андоз метавонад ба якчанд давраҳои ҳисоботӣ тақсим карда шавад, ки аз рӯи натиҷаи онҳо ӯҳдадории пешниҳод намудани ҳисобҳо ва пардохти маблағи зарурии андоз ба вуҷуд меояд.</w:t>
      </w:r>
    </w:p>
    <w:p>
      <w:pPr>
        <w:pStyle w:val="Style10"/>
        <w:spacing w:before="0" w:after="0"/>
        <w:rPr/>
      </w:pPr>
      <w:r>
        <w:rPr>
          <w:rFonts w:cs="Tahoma" w:ascii="Palatino Linotype" w:hAnsi="Palatino Linotype"/>
          <w:sz w:val="20"/>
          <w:szCs w:val="20"/>
        </w:rPr>
        <w:t>7) Тартиби ҳисоб кардани андоз - қоидаҳои ҳисоб кардани маблағи андоз барои давраи андоз бо дарназардошти манбаъ, меъёр, инчунин имтиёзҳои андоз.</w:t>
      </w:r>
    </w:p>
    <w:p>
      <w:pPr>
        <w:pStyle w:val="Style10"/>
        <w:spacing w:before="0" w:after="0"/>
        <w:rPr/>
      </w:pPr>
      <w:r>
        <w:rPr>
          <w:rFonts w:cs="Tahoma" w:ascii="Palatino Linotype" w:hAnsi="Palatino Linotype"/>
          <w:sz w:val="20"/>
          <w:szCs w:val="20"/>
        </w:rPr>
        <w:t>8) Тартиб ва мӯҳлатҳои пардохти андоз - қоидаҳое, ки мӯҳлат ва тартиби пардохти андозҳо ба буҷетро (буҷетҳоро) муайян менамоянд. Мӯҳлати пардохти андоз санаи тақвимие мебошад, ки мутобиқи Кодекси мазкур муайян шуда, то ин мӯҳлат ё дар лаҳзаи фарорасии он маблағи ҳисобшудаи андоз бояд ба буҷет пардохт шавад, яъне ӯҳдадории андоз бояд иҷро гардад.</w:t>
      </w:r>
    </w:p>
    <w:p>
      <w:pPr>
        <w:pStyle w:val="Style10"/>
        <w:spacing w:before="0" w:after="0"/>
        <w:rPr/>
      </w:pPr>
      <w:r>
        <w:rPr>
          <w:rFonts w:cs="Tahoma" w:ascii="Palatino Linotype" w:hAnsi="Palatino Linotype"/>
          <w:sz w:val="20"/>
          <w:szCs w:val="20"/>
        </w:rPr>
        <w:t>9) Имтиёзҳои андоз - афзалиятҳое, ки мутобиқи Кодекси мазкур ё санадҳои ҳуқуқии байналмилалии эътирофнамудаи Тоҷикистон ба андозсупорандагон дода мешаванд, аз ҷумла додани имконияти напардохтан ё дар ҳаҷми камтар ё дар мӯҳлати нисбатан дертар супоридани андоз.</w:t>
      </w:r>
    </w:p>
    <w:p>
      <w:pPr>
        <w:pStyle w:val="Style10"/>
        <w:spacing w:before="0" w:after="0"/>
        <w:rPr/>
      </w:pPr>
      <w:r>
        <w:rPr>
          <w:rFonts w:cs="Tahoma" w:ascii="Palatino Linotype" w:hAnsi="Palatino Linotype"/>
          <w:sz w:val="20"/>
          <w:szCs w:val="20"/>
        </w:rPr>
        <w:t>10) Иштирокчиёни муносибатҳои андозӣ - андозсупорандагон, агентҳои андоз, мақоми ваколатдори давлатӣ ва дигар мақомоти андоз, мақомоти гумрук, дигар мақомот, ки ваколатдоранд андозҳоро ҳисоб ва (ё) ҷамъоварӣ намоянд.</w:t>
      </w:r>
    </w:p>
    <w:p>
      <w:pPr>
        <w:pStyle w:val="Style10"/>
        <w:spacing w:before="0" w:after="0"/>
        <w:rPr/>
      </w:pPr>
      <w:r>
        <w:rPr>
          <w:rFonts w:cs="Tahoma" w:ascii="Palatino Linotype" w:hAnsi="Palatino Linotype"/>
          <w:sz w:val="20"/>
          <w:szCs w:val="20"/>
        </w:rPr>
        <w:t>11) Ташкилотҳо - шахсони ҳуқуқӣ, ки мутобиқи қонунгузории Ҷумҳурии Тоҷикистон таъсис дода шудаанд (минбаъд - ташкилотҳои резидентӣ), шахсони ҳуқуқии хориҷӣ, ки тибқи қонунгузории давлатҳои ҳориҷӣ таъсис дода шудаанд, ташкилотҳои байналмилалӣ, аз ҷумла тавассути филиалҳо ва намояндагиҳои амалкунандае, ки дар ҳудуди Ҷумҳурии Тоҷикистон таъсис дода шудаанд (минбаъд - ташкилотҳои хориҷӣ).</w:t>
      </w:r>
    </w:p>
    <w:p>
      <w:pPr>
        <w:pStyle w:val="Style10"/>
        <w:spacing w:before="0" w:after="0"/>
        <w:rPr/>
      </w:pPr>
      <w:r>
        <w:rPr>
          <w:rFonts w:cs="Tahoma" w:ascii="Palatino Linotype" w:hAnsi="Palatino Linotype"/>
          <w:sz w:val="20"/>
          <w:szCs w:val="20"/>
        </w:rPr>
        <w:t>12) Маъмурикунонии андоз - маҷмӯи чораҳои аз ҷониби мақомоти андоз амалишавандаи назорати андоз, маҷбуран ситонидани андоз нисбат ба ӯҳдадории андози дар мӯҳлаташ иҷронашуда, инчунин хизматрасониҳо ба андозсупорандагон (агентҳои андоз) ва мақомоти ваколатдор.</w:t>
      </w:r>
    </w:p>
    <w:p>
      <w:pPr>
        <w:pStyle w:val="Style10"/>
        <w:spacing w:before="0" w:after="0"/>
        <w:rPr/>
      </w:pPr>
      <w:r>
        <w:rPr>
          <w:rFonts w:cs="Tahoma" w:ascii="Palatino Linotype" w:hAnsi="Palatino Linotype"/>
          <w:sz w:val="20"/>
          <w:szCs w:val="20"/>
        </w:rPr>
        <w:t>13) Корхона (ташкилоти соҳибкорӣ) - ташкилоте, ки фаъолияти соҳибкориро анҷом медиҳад ё барои иҷрои чунин фаъолият таъсис дода шудааст.</w:t>
      </w:r>
    </w:p>
    <w:p>
      <w:pPr>
        <w:pStyle w:val="Style10"/>
        <w:spacing w:before="0" w:after="0"/>
        <w:rPr/>
      </w:pPr>
      <w:r>
        <w:rPr>
          <w:rFonts w:cs="Tahoma" w:ascii="Palatino Linotype" w:hAnsi="Palatino Linotype"/>
          <w:sz w:val="20"/>
          <w:szCs w:val="20"/>
        </w:rPr>
        <w:t>14) Низоми махсуси андозбандӣ - тартиби махсуси андозбандӣ, ки барои гурӯҳҳои алоҳидаи андозсупорандагон муқаррар карда шуда, тарзу усули соддакардашудаи ҳисоб кардан ва пардохтани намудҳои алоҳидаи андозҳо, пешниҳоди ҳисоботи андозро пешбинӣ менамоя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15) Низоми имтиёзноки андозбандӣ - тартиби махсуси андозбандӣ, ки барои ҷалби сармоя ва дастгирии соҳаҳои афзалиятноки иқтисодиёт додани имтиёзҳои андозии иловагиро пешбинӣ менамояд </w:t>
      </w:r>
      <w:r>
        <w:rPr>
          <w:rStyle w:val="Inlinecomment"/>
          <w:rFonts w:cs="Tahoma" w:ascii="Palatino Linotype" w:hAnsi="Palatino Linotype"/>
          <w:i w:val="false"/>
          <w:color w:val="000000"/>
          <w:sz w:val="20"/>
          <w:szCs w:val="20"/>
        </w:rPr>
        <w:t xml:space="preserve">(Қонуни ҶТ аз 21.02.2018 </w:t>
      </w:r>
      <w:hyperlink r:id="rId30">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16) Низоми умумии андозбандӣ - тартиби ҳисоб кардан ва пардохти андозҳои умумидавлатӣ ва маҳаллии муқаррарнамудаи Кодекси мазкур, ба истиснои низомҳои махсус ва имтиёзноки андозбандӣ.</w:t>
      </w:r>
    </w:p>
    <w:p>
      <w:pPr>
        <w:pStyle w:val="Style10"/>
        <w:spacing w:before="0" w:after="0"/>
        <w:rPr/>
      </w:pPr>
      <w:r>
        <w:rPr>
          <w:rFonts w:cs="Tahoma" w:ascii="Palatino Linotype" w:hAnsi="Palatino Linotype"/>
          <w:sz w:val="20"/>
          <w:szCs w:val="20"/>
        </w:rPr>
        <w:t>17) Соҳибкори инфиродӣ - шахси воқеие, ки фаъолияти соҳибкориро бе таъсис додани шахси ҳуқуқӣ тибқи патент ё шаҳодатнома амалӣ менамояд.</w:t>
      </w:r>
    </w:p>
    <w:p>
      <w:pPr>
        <w:pStyle w:val="Style10"/>
        <w:spacing w:before="0" w:after="0"/>
        <w:rPr/>
      </w:pPr>
      <w:r>
        <w:rPr>
          <w:rFonts w:cs="Tahoma" w:ascii="Palatino Linotype" w:hAnsi="Palatino Linotype"/>
          <w:sz w:val="20"/>
          <w:szCs w:val="20"/>
        </w:rPr>
        <w:t>18) Хароҷоти тасдиқгардида - ҳароҷоти бо ҳуҷҷатҳо тасдиқгардидае, ки имконият медиҳанд сана, маблағ, хусусияти амалиёт муайян ва иштирокчиёни он мушаххас карда шаванд.</w:t>
      </w:r>
    </w:p>
    <w:p>
      <w:pPr>
        <w:pStyle w:val="Style10"/>
        <w:spacing w:before="0" w:after="0"/>
        <w:rPr/>
      </w:pPr>
      <w:r>
        <w:rPr>
          <w:rFonts w:cs="Tahoma" w:ascii="Palatino Linotype" w:hAnsi="Palatino Linotype"/>
          <w:sz w:val="20"/>
          <w:szCs w:val="20"/>
        </w:rPr>
        <w:t>19) Дороиҳо - молу мулк, дороиҳои молию моддии дигар, фондҳои пулӣ ё ҳуқуқҳои молумулкие, ки маблағи умумии воситаҳои (фондҳои) асосӣ ва муомилотии шахсро ташкил медиҳанд; ҳар сарвати ба шахс тааллуқдошта; категорияи ҳисобие, ки арзиши молу мулки шахсии субъект, инчунин восита ва захираҳоеро дар бар мегирад, ки барои пардохти (пӯшонидани) қарзҳо (ӯҳдадориҳо) пешбинӣ шудаанд.</w:t>
      </w:r>
    </w:p>
    <w:p>
      <w:pPr>
        <w:pStyle w:val="Style10"/>
        <w:spacing w:before="0" w:after="0"/>
        <w:rPr/>
      </w:pPr>
      <w:r>
        <w:rPr>
          <w:rFonts w:cs="Tahoma" w:ascii="Palatino Linotype" w:hAnsi="Palatino Linotype"/>
          <w:sz w:val="20"/>
          <w:szCs w:val="20"/>
        </w:rPr>
        <w:t>20) Бақияпулӣ - маблағҳои андозҳо, фоизҳо ва ҷаримаҳое, ки барои пардохтан ба буҷет ҳисоб карда шуда, дар мӯҳлати муқарраргардида, аз ҷумла дар мӯҳлати тағйирдодашуда, пардохт нашудаанд.</w:t>
      </w:r>
    </w:p>
    <w:p>
      <w:pPr>
        <w:pStyle w:val="Style10"/>
        <w:spacing w:before="0" w:after="0"/>
        <w:rPr/>
      </w:pPr>
      <w:r>
        <w:rPr>
          <w:rFonts w:cs="Tahoma" w:ascii="Palatino Linotype" w:hAnsi="Palatino Linotype"/>
          <w:sz w:val="20"/>
          <w:szCs w:val="20"/>
        </w:rPr>
        <w:t>21) Бурдҳо - ҳар намуди даромадҳо, подошҳо ва манфиатҳои дар шакли аслӣ ё пулӣ, ки андозсупорандагон дар озмунҳо, мусобиқаҳо (олимпиадаҳо), фестивалҳо, бо лотереяҳо, дар бозиҳои пулӣ, аз ҷумла бозиҳо тавассути пасандозҳо ва коғазҳои қиматноки қарзӣ дастрас менамоянд.</w:t>
      </w:r>
    </w:p>
    <w:p>
      <w:pPr>
        <w:pStyle w:val="Style10"/>
        <w:spacing w:before="0" w:after="0"/>
        <w:rPr/>
      </w:pPr>
      <w:r>
        <w:rPr>
          <w:rFonts w:cs="Tahoma" w:ascii="Palatino Linotype" w:hAnsi="Palatino Linotype"/>
          <w:sz w:val="20"/>
          <w:szCs w:val="20"/>
        </w:rPr>
        <w:t>22) Воситаҳои асосӣ - дороиҳое, ки ҳамзамон ба шартҳои зерин ҷавобгӯ мебошанд:</w:t>
      </w:r>
    </w:p>
    <w:p>
      <w:pPr>
        <w:pStyle w:val="Style10"/>
        <w:spacing w:before="0" w:after="0"/>
        <w:rPr/>
      </w:pPr>
      <w:r>
        <w:rPr>
          <w:rFonts w:cs="Tahoma" w:ascii="Palatino Linotype" w:hAnsi="Palatino Linotype"/>
          <w:sz w:val="20"/>
          <w:szCs w:val="20"/>
        </w:rPr>
        <w:t>а) мӯҳлати хизмати онҳо зиёда аз як сол мебошад;</w:t>
      </w:r>
    </w:p>
    <w:p>
      <w:pPr>
        <w:pStyle w:val="Style10"/>
        <w:spacing w:before="0" w:after="0"/>
        <w:rPr/>
      </w:pPr>
      <w:r>
        <w:rPr>
          <w:rFonts w:cs="Tahoma" w:ascii="Palatino Linotype" w:hAnsi="Palatino Linotype"/>
          <w:sz w:val="20"/>
          <w:szCs w:val="20"/>
        </w:rPr>
        <w:t>б) ҳангоми истеҳсоли молҳо (иҷрои корҳо, хизматрасониҳо) ё барои эҳтиёҷоти идоравӣ ба сифати воситаҳои меҳнат истифода мешаванд;</w:t>
      </w:r>
    </w:p>
    <w:p>
      <w:pPr>
        <w:pStyle w:val="Style10"/>
        <w:spacing w:before="0" w:after="0"/>
        <w:rPr/>
      </w:pPr>
      <w:r>
        <w:rPr>
          <w:rFonts w:cs="Tahoma" w:ascii="Palatino Linotype" w:hAnsi="Palatino Linotype"/>
          <w:sz w:val="20"/>
          <w:szCs w:val="20"/>
        </w:rPr>
        <w:t>в) чун қоида, арзиши ҳар як воҳиди чунин дороиҳо аз ҳадҳои муқаррарнамудаи санадҳои меъёрии ҳуқуқии Ҷумҳурии Тоҷикистон оид ба масъалаҳои баҳисобгирии муҳосибӣ барои ба воситаҳои дар гардишбуда мансуб донистани дороиҳои моддӣ зиёд мебошад;</w:t>
      </w:r>
    </w:p>
    <w:p>
      <w:pPr>
        <w:pStyle w:val="Style10"/>
        <w:spacing w:before="0" w:after="0"/>
        <w:rPr/>
      </w:pPr>
      <w:r>
        <w:rPr>
          <w:rFonts w:cs="Tahoma" w:ascii="Palatino Linotype" w:hAnsi="Palatino Linotype"/>
          <w:sz w:val="20"/>
          <w:szCs w:val="20"/>
        </w:rPr>
        <w:t>г) онҳо истеҳлокшаванда мебошанд.</w:t>
      </w:r>
    </w:p>
    <w:p>
      <w:pPr>
        <w:pStyle w:val="Style10"/>
        <w:spacing w:before="0" w:after="0"/>
        <w:rPr/>
      </w:pPr>
      <w:r>
        <w:rPr>
          <w:rFonts w:cs="Tahoma" w:ascii="Palatino Linotype" w:hAnsi="Palatino Linotype"/>
          <w:sz w:val="20"/>
          <w:szCs w:val="20"/>
        </w:rPr>
        <w:t>23) Грант - воситаҳои пулӣ ва (ё) молу мулки дигари ройгон ва бебозгашти барои ноил шудан ба мақсадҳои (вазифаҳои) муайян аз ҷониби шахсони зерин додашаванда (супоридашаванда):</w:t>
      </w:r>
    </w:p>
    <w:p>
      <w:pPr>
        <w:pStyle w:val="Style10"/>
        <w:spacing w:before="0" w:after="0"/>
        <w:rPr/>
      </w:pPr>
      <w:r>
        <w:rPr>
          <w:rFonts w:cs="Tahoma" w:ascii="Palatino Linotype" w:hAnsi="Palatino Linotype"/>
          <w:sz w:val="20"/>
          <w:szCs w:val="20"/>
        </w:rPr>
        <w:t>а) давлатҳои хориҷӣ (ҳукуматҳои давлатҳои хориҷӣ), ташкилотҳои байналмилалӣ, шахсони воқеӣ ва ҳуқуқӣ - ба Ҷумҳурии Тоҷикистон, ба Ҳукумати Ҷумҳурии Тоҷикистон;</w:t>
      </w:r>
    </w:p>
    <w:p>
      <w:pPr>
        <w:pStyle w:val="Style10"/>
        <w:spacing w:before="0" w:after="0"/>
        <w:rPr/>
      </w:pPr>
      <w:r>
        <w:rPr>
          <w:rFonts w:cs="Tahoma" w:ascii="Palatino Linotype" w:hAnsi="Palatino Linotype"/>
          <w:sz w:val="20"/>
          <w:szCs w:val="20"/>
        </w:rPr>
        <w:t>б) шахсони воқеӣ ва ҳуқуқӣ, ки бо мақсади бартараф намудани оқибатҳои офатҳои табиӣ ё ҳалли масъалаҳои иҷтимоӣ иншооти заруриро бунёд намуда, ба таври ройгон ба моликияти мақомоти дахлдори давлатӣ месупоранд;</w:t>
      </w:r>
    </w:p>
    <w:p>
      <w:pPr>
        <w:pStyle w:val="Style10"/>
        <w:spacing w:before="0" w:after="0"/>
        <w:rPr/>
      </w:pPr>
      <w:r>
        <w:rPr>
          <w:rFonts w:cs="Tahoma" w:ascii="Palatino Linotype" w:hAnsi="Palatino Linotype"/>
          <w:sz w:val="20"/>
          <w:szCs w:val="20"/>
        </w:rPr>
        <w:t xml:space="preserve">в) ташкилотҳои зерине, ки фаъолияти онҳо хусусияти эҳсонкорӣ ва (ё) байналмилалӣ дошта, хилофи Конститутсияи Ҷумҳурии Тоҷикистон намебошад - ба Ҷумҳурии Тоҷикистон, Ҳукумати Ҷумҳурии Тоҷикистон, шахсони воқеӣ ва ҳуқуқии Ҷумҳурии Тоҷикистон </w:t>
      </w:r>
      <w:r>
        <w:rPr>
          <w:rStyle w:val="Inlinecomment"/>
          <w:rFonts w:cs="Tahoma" w:ascii="Palatino Linotype" w:hAnsi="Palatino Linotype"/>
          <w:i w:val="false"/>
          <w:color w:val="000000"/>
          <w:sz w:val="20"/>
          <w:szCs w:val="20"/>
        </w:rPr>
        <w:t xml:space="preserve">(Қонуни ҶТ аз 14.11.2016 </w:t>
      </w:r>
      <w:hyperlink r:id="rId31">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ташкилотҳои байналмилалӣ ва хориҷӣ;</w:t>
      </w:r>
    </w:p>
    <w:p>
      <w:pPr>
        <w:pStyle w:val="Style10"/>
        <w:spacing w:before="0" w:after="0"/>
        <w:rPr/>
      </w:pPr>
      <w:r>
        <w:rPr>
          <w:rFonts w:cs="Tahoma" w:ascii="Palatino Linotype" w:hAnsi="Palatino Linotype"/>
          <w:sz w:val="20"/>
          <w:szCs w:val="20"/>
        </w:rPr>
        <w:t>- ташкилотҳо ва фондҳои хориҷии ғайриҳукуматии ҷамъиятӣ.</w:t>
      </w:r>
    </w:p>
    <w:p>
      <w:pPr>
        <w:pStyle w:val="Style10"/>
        <w:spacing w:before="0" w:after="0"/>
        <w:rPr/>
      </w:pPr>
      <w:r>
        <w:rPr>
          <w:rFonts w:cs="Tahoma" w:ascii="Palatino Linotype" w:hAnsi="Palatino Linotype"/>
          <w:sz w:val="20"/>
          <w:szCs w:val="20"/>
        </w:rPr>
        <w:t>24) Даромад аз манбаъҳои воқеъ дар Ҷумҳурии Тоҷикистон - ҳар воридот, манфиат дар шакли пул, моддӣ ё ғайримоддӣ ё (бе тарҳ намудан аз онҳо) аз ҳама намудҳои фаъолият, молу мулк (ҳуқуқҳои молумулкӣ) ва асосҳои дигар дар Ҷумҳурии Тоҷикистон, новобаста ба маҳалли пардохти даромад, аз ҷумла:</w:t>
      </w:r>
    </w:p>
    <w:p>
      <w:pPr>
        <w:pStyle w:val="Style10"/>
        <w:spacing w:before="0" w:after="0"/>
        <w:rPr/>
      </w:pPr>
      <w:r>
        <w:rPr>
          <w:rFonts w:cs="Tahoma" w:ascii="Palatino Linotype" w:hAnsi="Palatino Linotype"/>
          <w:sz w:val="20"/>
          <w:szCs w:val="20"/>
        </w:rPr>
        <w:t>а) даромад аз кори кироя дар Ҷумҳурии Тоҷикистон;</w:t>
      </w:r>
    </w:p>
    <w:p>
      <w:pPr>
        <w:pStyle w:val="Style10"/>
        <w:spacing w:before="0" w:after="0"/>
        <w:rPr/>
      </w:pPr>
      <w:r>
        <w:rPr>
          <w:rFonts w:cs="Tahoma" w:ascii="Palatino Linotype" w:hAnsi="Palatino Linotype"/>
          <w:sz w:val="20"/>
          <w:szCs w:val="20"/>
        </w:rPr>
        <w:t>б) даромад аз таҳвили молҳои дар Ҷумҳурии Тоҷикистон истеҳсолнамудаи истеҳсолкунанда, инчунин даромад аз иҷрои кор ва хизматрасониҳо дар Ҷумҳурии Тоҷикистон;</w:t>
      </w:r>
    </w:p>
    <w:p>
      <w:pPr>
        <w:pStyle w:val="Style10"/>
        <w:spacing w:before="0" w:after="0"/>
        <w:rPr/>
      </w:pPr>
      <w:r>
        <w:rPr>
          <w:rFonts w:cs="Tahoma" w:ascii="Palatino Linotype" w:hAnsi="Palatino Linotype"/>
          <w:sz w:val="20"/>
          <w:szCs w:val="20"/>
        </w:rPr>
        <w:t>в) даромад аз фаъолияти соҳибкорие, ки метавонад ба муассисаи доимии ғайрирезиденти дар ҳудуди Ҷумҳурии Тоҷикистон қарордошта мансуб дониста шавад, аз ҷумла:</w:t>
      </w:r>
    </w:p>
    <w:p>
      <w:pPr>
        <w:pStyle w:val="Style10"/>
        <w:spacing w:before="0" w:after="0"/>
        <w:rPr/>
      </w:pPr>
      <w:r>
        <w:rPr>
          <w:rFonts w:cs="Tahoma" w:ascii="Palatino Linotype" w:hAnsi="Palatino Linotype"/>
          <w:sz w:val="20"/>
          <w:szCs w:val="20"/>
        </w:rPr>
        <w:t>- даромаде, ки метавонад дар Ҷумҳурии Тоҷикистон ба фурӯши ҳамон навъи молҳо ё навъи шабеҳи молҳои тавассути чунин муассисаи доимӣ таҳвилшаванда (фурӯхташаванда) мансуб дониста шавад;</w:t>
      </w:r>
    </w:p>
    <w:p>
      <w:pPr>
        <w:pStyle w:val="Style10"/>
        <w:spacing w:before="0" w:after="0"/>
        <w:rPr/>
      </w:pPr>
      <w:r>
        <w:rPr>
          <w:rFonts w:cs="Tahoma" w:ascii="Palatino Linotype" w:hAnsi="Palatino Linotype"/>
          <w:sz w:val="20"/>
          <w:szCs w:val="20"/>
        </w:rPr>
        <w:t>- даромад аз фаъолияти соҳибкорӣ дар Ҷумҳурии Тоҷикистон, ки дорои ҳамон хусусият ё хусусияти шабеҳе мебошад, ки фаъолияти тавассути чунин муассисаи доимӣ анҷомшаванда дорад;</w:t>
      </w:r>
    </w:p>
    <w:p>
      <w:pPr>
        <w:pStyle w:val="Style10"/>
        <w:spacing w:before="0" w:after="0"/>
        <w:rPr/>
      </w:pPr>
      <w:r>
        <w:rPr>
          <w:rFonts w:cs="Tahoma" w:ascii="Palatino Linotype" w:hAnsi="Palatino Linotype"/>
          <w:sz w:val="20"/>
          <w:szCs w:val="20"/>
        </w:rPr>
        <w:t xml:space="preserve">г) даромади вобаста ба амалӣ намудани фаъолияти соҳибкорӣ дар Ҷумҳурии Тоҷикистон тавассути муассисаи доимӣ, аз ҷумла аз ҳисоб баровардани қарзҳои беэътимоди андозсупоранда аз ҷониби қарздиҳандагон (ба истиснои ҳолатҳои дар моддаҳои 64 ва 78 Кодекси мазкур пешбинишуда), аз фурӯши воситаҳои асосии мутобиқи моддаи 118 Кодекси мазкур ба даромад дохилшуда, аз ҷуброни хароҷот мутобиқи моддаи 151 Кодекси мазкур </w:t>
      </w:r>
      <w:r>
        <w:rPr>
          <w:rStyle w:val="Inlinecomment"/>
          <w:rFonts w:cs="Tahoma" w:ascii="Palatino Linotype" w:hAnsi="Palatino Linotype"/>
          <w:i w:val="false"/>
          <w:color w:val="000000"/>
          <w:sz w:val="20"/>
          <w:szCs w:val="20"/>
        </w:rPr>
        <w:t xml:space="preserve">(Қонуни ҶТ аз 21.02.2018 </w:t>
      </w:r>
      <w:hyperlink r:id="rId32">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д) даромади дар шакли дивидендҳои аз шахси ҳуқуқии резидентӣ гирифташуда, инчунин даромаде, ки аз фурӯш ё ба шахси дигар додани ҳиссаи иштирок дар чунин шахси ҳуқуқӣ ба даст омадааст;</w:t>
      </w:r>
    </w:p>
    <w:p>
      <w:pPr>
        <w:pStyle w:val="Style10"/>
        <w:spacing w:before="0" w:after="0"/>
        <w:rPr/>
      </w:pPr>
      <w:r>
        <w:rPr>
          <w:rFonts w:cs="Tahoma" w:ascii="Palatino Linotype" w:hAnsi="Palatino Linotype"/>
          <w:sz w:val="20"/>
          <w:szCs w:val="20"/>
        </w:rPr>
        <w:t>е) даромади дар шакли фоизҳо аз резидентон бадастомада;</w:t>
      </w:r>
    </w:p>
    <w:p>
      <w:pPr>
        <w:pStyle w:val="Style10"/>
        <w:spacing w:before="0" w:after="0"/>
        <w:rPr/>
      </w:pPr>
      <w:r>
        <w:rPr>
          <w:rFonts w:cs="Tahoma" w:ascii="Palatino Linotype" w:hAnsi="Palatino Linotype"/>
          <w:sz w:val="20"/>
          <w:szCs w:val="20"/>
        </w:rPr>
        <w:t>ё) даромади дар шакли фоизҳо аз шахси ғайрирезиденти дорои муассисаи доимӣ ё молу мулк дар ҳудуди Ҷумҳурии Тоҷикистон ба даст омадааст, агар қарзи чунин шахс бо ҳамин муассисаи доимӣ ё молу мулк алоқаманд бошад;</w:t>
      </w:r>
    </w:p>
    <w:p>
      <w:pPr>
        <w:pStyle w:val="Style10"/>
        <w:spacing w:before="0" w:after="0"/>
        <w:rPr/>
      </w:pPr>
      <w:r>
        <w:rPr>
          <w:rFonts w:cs="Tahoma" w:ascii="Palatino Linotype" w:hAnsi="Palatino Linotype"/>
          <w:sz w:val="20"/>
          <w:szCs w:val="20"/>
        </w:rPr>
        <w:t>ж) нафақа, агар онро резидент пардохт намояд;</w:t>
      </w:r>
    </w:p>
    <w:p>
      <w:pPr>
        <w:pStyle w:val="Style10"/>
        <w:spacing w:before="0" w:after="0"/>
        <w:rPr/>
      </w:pPr>
      <w:r>
        <w:rPr>
          <w:rFonts w:cs="Tahoma" w:ascii="Palatino Linotype" w:hAnsi="Palatino Linotype"/>
          <w:sz w:val="20"/>
          <w:szCs w:val="20"/>
        </w:rPr>
        <w:t>з) даромад дар шакли роялти, ки барои молу мулки дар Ҷумҳурии Тоҷикистон қарордошта ё истифодашаванда ба даст оварда мешавад, ё даромад аз фурӯш ё ба дигар шахс додани молу мулки дар банди 41 ҳамин модда пешбинигардидае, ки дар Ҷумҳурии Тоҷикистон қарор дорад ё истифода мешавад;</w:t>
      </w:r>
    </w:p>
    <w:p>
      <w:pPr>
        <w:pStyle w:val="Style10"/>
        <w:spacing w:before="0" w:after="0"/>
        <w:rPr/>
      </w:pPr>
      <w:r>
        <w:rPr>
          <w:rFonts w:cs="Tahoma" w:ascii="Palatino Linotype" w:hAnsi="Palatino Linotype"/>
          <w:sz w:val="20"/>
          <w:szCs w:val="20"/>
        </w:rPr>
        <w:t>и) даромаде, ки аз ҳисоби ба иҷора додани молу мулки манқули дар Ҷумҳурии Тоҷикистон истифодашаванда ба даст оварда мешавад;</w:t>
      </w:r>
    </w:p>
    <w:p>
      <w:pPr>
        <w:pStyle w:val="Style10"/>
        <w:spacing w:before="0" w:after="0"/>
        <w:rPr/>
      </w:pPr>
      <w:r>
        <w:rPr>
          <w:rFonts w:cs="Tahoma" w:ascii="Palatino Linotype" w:hAnsi="Palatino Linotype"/>
          <w:sz w:val="20"/>
          <w:szCs w:val="20"/>
        </w:rPr>
        <w:t>к) даромаде, ки аз ҳисоби молу мулки ғайриманқули дар Ҷумҳурии Тоҷикистон қарордошта ба даст оварда мешавад, аз ҷумла даромад аз фурӯш ё ба шахси дигар додани ҳиссаи иштирок дар чунин молу мулк;</w:t>
      </w:r>
    </w:p>
    <w:p>
      <w:pPr>
        <w:pStyle w:val="Style10"/>
        <w:spacing w:before="0" w:after="0"/>
        <w:rPr/>
      </w:pPr>
      <w:r>
        <w:rPr>
          <w:rFonts w:cs="Tahoma" w:ascii="Palatino Linotype" w:hAnsi="Palatino Linotype"/>
          <w:sz w:val="20"/>
          <w:szCs w:val="20"/>
        </w:rPr>
        <w:t>л) даромад аз фурӯш ё ба шахси дигар додани саҳмияҳо ё ҳиссаи иштирок дар корхонае, ки арзиши дороиҳои он мустақиман ё ғайримустақим бештар аз ҳисоби арзиши молу мулки ғайриманқули дар Ҷумҳурии Тоҷикистон қарордошта иборат аст;</w:t>
      </w:r>
    </w:p>
    <w:p>
      <w:pPr>
        <w:pStyle w:val="Style10"/>
        <w:spacing w:before="0" w:after="0"/>
        <w:rPr/>
      </w:pPr>
      <w:r>
        <w:rPr>
          <w:rFonts w:cs="Tahoma" w:ascii="Palatino Linotype" w:hAnsi="Palatino Linotype"/>
          <w:sz w:val="20"/>
          <w:szCs w:val="20"/>
        </w:rPr>
        <w:t>м) дигар даромадҳо аз фурӯш ё ба шахси дигар додани молу мулк аз ҷониби резидент, ки ба амалӣ намудани фаъолияти соҳибкорӣ алоқаманд нест;</w:t>
      </w:r>
    </w:p>
    <w:p>
      <w:pPr>
        <w:pStyle w:val="Style10"/>
        <w:spacing w:before="0" w:after="0"/>
        <w:rPr/>
      </w:pPr>
      <w:r>
        <w:rPr>
          <w:rFonts w:cs="Tahoma" w:ascii="Palatino Linotype" w:hAnsi="Palatino Linotype"/>
          <w:sz w:val="20"/>
          <w:szCs w:val="20"/>
        </w:rPr>
        <w:t>н) даромаде, ки аз хизматрасониҳои идоракунӣ, молиявӣ ё суғуртавӣ, аз ҷумла хизматрасониҳои азнавсуғуртакунӣ ба даст оварда шудааст, агар он аз тарафи корхонаи резидентӣ ё муассисаи доимии ғайрирезидентии дар ҳудуди Ҷумҳурии Тоҷикистон қарордошта пардохт шавад ё агар он дар асоси шартнома бо чунин корхона ё муассисаи доимӣ ба даст оварда шуда бошад;</w:t>
      </w:r>
    </w:p>
    <w:p>
      <w:pPr>
        <w:pStyle w:val="Style10"/>
        <w:spacing w:before="0" w:after="0"/>
        <w:rPr/>
      </w:pPr>
      <w:r>
        <w:rPr>
          <w:rFonts w:cs="Tahoma" w:ascii="Palatino Linotype" w:hAnsi="Palatino Linotype"/>
          <w:sz w:val="20"/>
          <w:szCs w:val="20"/>
        </w:rPr>
        <w:t>о) даромаде, ки дар шакли подоши суғуртавӣ аз рӯи шартнома дар бораи суғурта ё азнавсуғуртакунии таваккал дар Ҷумҳурии Тоҷикистон пардохт мешавад;</w:t>
      </w:r>
    </w:p>
    <w:p>
      <w:pPr>
        <w:pStyle w:val="Style10"/>
        <w:spacing w:before="0" w:after="0"/>
        <w:rPr/>
      </w:pPr>
      <w:r>
        <w:rPr>
          <w:rFonts w:cs="Tahoma" w:ascii="Palatino Linotype" w:hAnsi="Palatino Linotype"/>
          <w:sz w:val="20"/>
          <w:szCs w:val="20"/>
        </w:rPr>
        <w:t>п) даромад аз хизматрасонии телекоммуникатсионӣ ё нақлиётӣ ҳангоми амалӣ намудани алоқа ё ҳамлу нақли байналмилалӣ байни Ҷумҳурии Тоҷикистон ва давлатҳои дигар;</w:t>
      </w:r>
    </w:p>
    <w:p>
      <w:pPr>
        <w:pStyle w:val="Style10"/>
        <w:spacing w:before="0" w:after="0"/>
        <w:rPr/>
      </w:pPr>
      <w:r>
        <w:rPr>
          <w:rFonts w:cs="Tahoma" w:ascii="Palatino Linotype" w:hAnsi="Palatino Linotype"/>
          <w:sz w:val="20"/>
          <w:szCs w:val="20"/>
        </w:rPr>
        <w:t>р) даромад аз фаъолият дар Ҷумҳурии Тоҷикистон аз рӯи шартномаи (қарордоди) меҳнатӣ ё шартномаҳои дигари дорои хусусияти граждании ҳуқуқӣ;</w:t>
      </w:r>
    </w:p>
    <w:p>
      <w:pPr>
        <w:pStyle w:val="Style10"/>
        <w:spacing w:before="0" w:after="0"/>
        <w:rPr/>
      </w:pPr>
      <w:r>
        <w:rPr>
          <w:rFonts w:cs="Tahoma" w:ascii="Palatino Linotype" w:hAnsi="Palatino Linotype"/>
          <w:sz w:val="20"/>
          <w:szCs w:val="20"/>
        </w:rPr>
        <w:t>с) подоши роҳбарон ва (ё) пардохтҳои дигаре, ки аъзои мақоми олии идоракунии (шӯрои директорон, идора ё мақоми дигари шабеҳи) шахси ҳуқуқӣ-резидент, сарфи назар аз маҳалли воқеии иҷрои вазифаҳои ба зиммаи чунин шахсон гузошташуда мегиранд;</w:t>
      </w:r>
    </w:p>
    <w:p>
      <w:pPr>
        <w:pStyle w:val="Style10"/>
        <w:spacing w:before="0" w:after="0"/>
        <w:rPr/>
      </w:pPr>
      <w:r>
        <w:rPr>
          <w:rFonts w:cs="Tahoma" w:ascii="Palatino Linotype" w:hAnsi="Palatino Linotype"/>
          <w:sz w:val="20"/>
          <w:szCs w:val="20"/>
        </w:rPr>
        <w:t>т) иловапулиҳое, ки бинобар истиқомат дар Ҷумҳурии Тоҷикистон пардохт мешаванд;</w:t>
      </w:r>
    </w:p>
    <w:p>
      <w:pPr>
        <w:pStyle w:val="Style10"/>
        <w:spacing w:before="0" w:after="0"/>
        <w:rPr/>
      </w:pPr>
      <w:r>
        <w:rPr>
          <w:rFonts w:cs="Tahoma" w:ascii="Palatino Linotype" w:hAnsi="Palatino Linotype"/>
          <w:sz w:val="20"/>
          <w:szCs w:val="20"/>
        </w:rPr>
        <w:t>у) даромаде, ки шахсони воқеӣ-ғайрирезидентони дар Ҷумҳурии Тоҷикистон коркунанда дар шакли ҷубронпулии ба онҳо аз тарафи (аз ҳисоби) корфармоён ё кирокунандагон барои хароҷоти ин шахсони воқеӣ-ғайрирезидентон барои неъматҳои моддӣ, иҷтимоӣ ва неъматҳои дигари моддӣ, аз ҷумла хароҷот барои озуқа, будубош, таҳсили кӯдакон дар муассисаҳои таълимӣ, хароҷоти марбут ба истироҳат, аз ҷумла рафту омади аъзои оилаи онҳо ҳангоми рухсатӣ гирифтаанд;</w:t>
      </w:r>
    </w:p>
    <w:p>
      <w:pPr>
        <w:pStyle w:val="Style10"/>
        <w:spacing w:before="0" w:after="0"/>
        <w:rPr/>
      </w:pPr>
      <w:r>
        <w:rPr>
          <w:rFonts w:cs="Tahoma" w:ascii="Palatino Linotype" w:hAnsi="Palatino Linotype"/>
          <w:sz w:val="20"/>
          <w:szCs w:val="20"/>
        </w:rPr>
        <w:t>ф) пардохтҳои нафақавие, ки фондҳои нафақаи андӯхтшавандаи резидентӣ амалӣ менамоянд;</w:t>
      </w:r>
    </w:p>
    <w:p>
      <w:pPr>
        <w:pStyle w:val="Style10"/>
        <w:spacing w:before="0" w:after="0"/>
        <w:rPr/>
      </w:pPr>
      <w:r>
        <w:rPr>
          <w:rFonts w:cs="Tahoma" w:ascii="Palatino Linotype" w:hAnsi="Palatino Linotype"/>
          <w:sz w:val="20"/>
          <w:szCs w:val="20"/>
        </w:rPr>
        <w:t>х) даромадҳое, ки ба ҳунармандони театр ва кино, кормандони радио ва телевизион, мусиқинавозон, рассомон ва варзишгарон бинобар фаъолияти онҳо дар Ҷумҳурии Тоҷикистон пардохт мешаванд, сарфи назар аз он, ки чунин даромадҳо ба кӣ пардохт мешаванд;</w:t>
      </w:r>
    </w:p>
    <w:p>
      <w:pPr>
        <w:pStyle w:val="Style10"/>
        <w:spacing w:before="0" w:after="0"/>
        <w:rPr/>
      </w:pPr>
      <w:r>
        <w:rPr>
          <w:rFonts w:cs="Tahoma" w:ascii="Palatino Linotype" w:hAnsi="Palatino Linotype"/>
          <w:sz w:val="20"/>
          <w:szCs w:val="20"/>
        </w:rPr>
        <w:t>ч) бурдҳое, ки аз тарафи резидентон пардохт мешаванд;</w:t>
      </w:r>
    </w:p>
    <w:p>
      <w:pPr>
        <w:pStyle w:val="Style10"/>
        <w:spacing w:before="0" w:after="0"/>
        <w:rPr/>
      </w:pPr>
      <w:r>
        <w:rPr>
          <w:rFonts w:cs="Tahoma" w:ascii="Palatino Linotype" w:hAnsi="Palatino Linotype"/>
          <w:sz w:val="20"/>
          <w:szCs w:val="20"/>
        </w:rPr>
        <w:t>ш) даромадҳое, ки аз хизматрасониҳои мустақили шахсӣ (касбӣ) дар Ҷумҳурии Тоҷикистон ба даст оварда мешаванд;</w:t>
      </w:r>
    </w:p>
    <w:p>
      <w:pPr>
        <w:pStyle w:val="Style10"/>
        <w:spacing w:before="0" w:after="0"/>
        <w:rPr/>
      </w:pPr>
      <w:r>
        <w:rPr>
          <w:rFonts w:cs="Tahoma" w:ascii="Palatino Linotype" w:hAnsi="Palatino Linotype"/>
          <w:sz w:val="20"/>
          <w:szCs w:val="20"/>
        </w:rPr>
        <w:t>э) фарқияти мусбии қурби асъори хориҷӣ, аз ҷумла аз харид ва фурӯши асъори хориҷӣ;</w:t>
      </w:r>
    </w:p>
    <w:p>
      <w:pPr>
        <w:pStyle w:val="Style10"/>
        <w:spacing w:before="0" w:after="0"/>
        <w:rPr/>
      </w:pPr>
      <w:r>
        <w:rPr>
          <w:rFonts w:cs="Tahoma" w:ascii="Palatino Linotype" w:hAnsi="Palatino Linotype"/>
          <w:sz w:val="20"/>
          <w:szCs w:val="20"/>
        </w:rPr>
        <w:t>ю) даромадҳо аз ройгон гирифтани молу мулки дар Ҷумҳурии Тоҷикистон қарордошта, аз ҷумла даромад аз чунин молу мулк;</w:t>
      </w:r>
    </w:p>
    <w:p>
      <w:pPr>
        <w:pStyle w:val="Style10"/>
        <w:spacing w:before="0" w:after="0"/>
        <w:rPr/>
      </w:pPr>
      <w:r>
        <w:rPr>
          <w:rFonts w:cs="Tahoma" w:ascii="Palatino Linotype" w:hAnsi="Palatino Linotype"/>
          <w:sz w:val="20"/>
          <w:szCs w:val="20"/>
        </w:rPr>
        <w:t>я) дигар даромадҳое, ки дар ҳамин банд пешбинӣ нашудаанд.</w:t>
      </w:r>
    </w:p>
    <w:p>
      <w:pPr>
        <w:pStyle w:val="Style10"/>
        <w:spacing w:before="0" w:after="0"/>
        <w:rPr/>
      </w:pPr>
      <w:r>
        <w:rPr>
          <w:rFonts w:cs="Tahoma" w:ascii="Palatino Linotype" w:hAnsi="Palatino Linotype"/>
          <w:sz w:val="20"/>
          <w:szCs w:val="20"/>
        </w:rPr>
        <w:t>25) Имзои электронии андозсупоранда - воситаи махсуси криптографии таъмини ҳаққоният, пуррагӣ ва муаллифии ҳуҷҷатҳои электронӣ.</w:t>
      </w:r>
    </w:p>
    <w:p>
      <w:pPr>
        <w:pStyle w:val="Style10"/>
        <w:spacing w:before="0" w:after="0"/>
        <w:rPr/>
      </w:pPr>
      <w:r>
        <w:rPr>
          <w:rFonts w:cs="Tahoma" w:ascii="Palatino Linotype" w:hAnsi="Palatino Linotype"/>
          <w:sz w:val="20"/>
          <w:szCs w:val="20"/>
        </w:rPr>
        <w:t>26) Андозсупорандаи электронӣ - андозсупорандае, ки бо мақомоти андоз бо тариқи электронӣ дар асоси созишномаи бо онҳо басташуда оид ба истифода ва эътирофи имзои электронии рақамӣ ҳангоми мубодилаи ҳуҷҷатҳои электронӣ ҳамкорӣ менамояд.</w:t>
      </w:r>
    </w:p>
    <w:p>
      <w:pPr>
        <w:pStyle w:val="Style10"/>
        <w:spacing w:before="0" w:after="0"/>
        <w:rPr/>
      </w:pPr>
      <w:r>
        <w:rPr>
          <w:rFonts w:cs="Tahoma" w:ascii="Palatino Linotype" w:hAnsi="Palatino Linotype"/>
          <w:sz w:val="20"/>
          <w:szCs w:val="20"/>
        </w:rPr>
        <w:t>27) Кор - фаъолиятест, ки натиҷаҳои он ифодаи моддӣ дорад, аз ҷумла корҳои сохтмонӣ, васл ва таъмир, таҳқиқоти илмӣ, корҳои таҷрибавию конструкторӣ ва лоиҳакашӣ.</w:t>
      </w:r>
    </w:p>
    <w:p>
      <w:pPr>
        <w:pStyle w:val="Style10"/>
        <w:spacing w:before="0" w:after="0"/>
        <w:rPr/>
      </w:pPr>
      <w:r>
        <w:rPr>
          <w:rFonts w:cs="Tahoma" w:ascii="Palatino Linotype" w:hAnsi="Palatino Linotype"/>
          <w:sz w:val="20"/>
          <w:szCs w:val="20"/>
        </w:rPr>
        <w:t>28) Суди саҳмияҳо (дивидендҳо) - ҳама гуна тақсимоти восита ё молу мулки шахси ҳуқуқӣ байни иштирокчиёни (саҳмдорони) он, ба истиснои даромади дар шакли саҳмияҳои худро дар байни саҳмдорон тақсим намудани шахси ҳуқуқӣ-эмитент бадастовардаи иштирокчӣ (саҳмдор), ки он (тақсимот) таносуби фоизии (ҳиссаи) саҳмияҳои саҳмдоронро дар сармояи оинномавии (шарикии) шахси ҳуқуқӣ-эмитент тағйир намедиҳад, аз ҷумла:</w:t>
      </w:r>
    </w:p>
    <w:p>
      <w:pPr>
        <w:pStyle w:val="Style10"/>
        <w:spacing w:before="0" w:after="0"/>
        <w:rPr/>
      </w:pPr>
      <w:r>
        <w:rPr>
          <w:rFonts w:cs="Tahoma" w:ascii="Palatino Linotype" w:hAnsi="Palatino Linotype"/>
          <w:sz w:val="20"/>
          <w:szCs w:val="20"/>
        </w:rPr>
        <w:t xml:space="preserve">а) даромаде, ки саҳмдор (иштирокчӣ) аз шахси ҳуқуқӣ - эмитент ҳангоми тақсимоти фоидаи ҳарсолаи баъди андозбандӣ боқимонда мутаносибан ба миқдори (ҳиссаҳои) саҳмияҳои саҳмдор дар сармояи оинномавии (шарикии) ин шахси ҳуқуқӣ гирифтааст. Агар дар мӯҳлати шаш моҳи тақвимӣ пас аз соли ҳисоботӣ доир ба истифодабарии фоидаи баъди андозбандӣ боқимонда қарори дахлдор қабул нашуда бошад, новобаста ба истифодабарии минбаъдаи он, барои мақсадҳои андозбандӣ фоидаи мазкур байни саҳмдорон (иштирокчиён) тақсимшуда ҳисобида мешавад </w:t>
      </w:r>
      <w:r>
        <w:rPr>
          <w:rStyle w:val="Inlinecomment"/>
          <w:rFonts w:cs="Tahoma" w:ascii="Palatino Linotype" w:hAnsi="Palatino Linotype"/>
          <w:i w:val="false"/>
          <w:color w:val="000000"/>
          <w:sz w:val="20"/>
          <w:szCs w:val="20"/>
        </w:rPr>
        <w:t xml:space="preserve">(Қонуни ҶТ аз 18.03.2015 </w:t>
      </w:r>
      <w:hyperlink r:id="rId33">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б) суди саҳмияе (дивиденде), ки саҳмдор (иштирокчӣ) таҳти дигар пардохтҳои пардапӯшшуда гирифтааст;</w:t>
      </w:r>
    </w:p>
    <w:p>
      <w:pPr>
        <w:pStyle w:val="Style10"/>
        <w:spacing w:before="0" w:after="0"/>
        <w:rPr/>
      </w:pPr>
      <w:r>
        <w:rPr>
          <w:rFonts w:cs="Tahoma" w:ascii="Palatino Linotype" w:hAnsi="Palatino Linotype"/>
          <w:sz w:val="20"/>
          <w:szCs w:val="20"/>
        </w:rPr>
        <w:t>в) даромаде, ки саҳмдор (иштирокчӣ) аз тақсими маблағ ва молу мулк тибқи тартиби аз ҷониби шахси ҳуқуқӣ - эмитент харидани саҳмияҳои худ гирифтааст ва даромаде, ки саҳмдор (иштирокчӣ) аз тақсими молу мулки шахси ҳуқуқӣ ҳангоми барҳамдиҳӣ гирифтааст, бо тарҳи (дар ҳарду маврид) арзиши молу мулке (саҳмияҳое), ки муассис дар шакли саҳм ба сармояи оинномавӣ (шарикӣ) гузаронидааст.</w:t>
      </w:r>
    </w:p>
    <w:p>
      <w:pPr>
        <w:pStyle w:val="Style10"/>
        <w:spacing w:before="0" w:after="0"/>
        <w:rPr/>
      </w:pPr>
      <w:r>
        <w:rPr>
          <w:rFonts w:cs="Tahoma" w:ascii="Palatino Linotype" w:hAnsi="Palatino Linotype"/>
          <w:sz w:val="20"/>
          <w:szCs w:val="20"/>
        </w:rPr>
        <w:t>29) Кӯмаки башардӯстона (гуманитарӣ) - молҳо (корҳо, хизматрасониҳо), ки ройгон ба Ҷумҳурии Тоҷикистон аз кишварҳои хориҷӣ ва ташкилотҳои байналмилалӣ барои беҳбуди шароити зисту маишии аҳолӣ, инчунин пешгирӣ ва рафъи оқибатҳои ҳодисаҳои фавқулоддаи дорои хусусияти ҳарбӣ, экологӣ, табиӣ, техногенӣ ва ғайра фиристода шудааст ва он мутобиқи тартиби муқаррарнамудаи Ҳукумати Ҷумҳурии Тоҷикистон тақсим мешавад.</w:t>
      </w:r>
    </w:p>
    <w:p>
      <w:pPr>
        <w:pStyle w:val="Style10"/>
        <w:spacing w:before="0" w:after="0"/>
        <w:rPr/>
      </w:pPr>
      <w:r>
        <w:rPr>
          <w:rFonts w:cs="Tahoma" w:ascii="Palatino Linotype" w:hAnsi="Palatino Linotype"/>
          <w:sz w:val="20"/>
          <w:szCs w:val="20"/>
        </w:rPr>
        <w:t>30) Қитъаҳои замини наздиҳавлигӣ - ин заминҳои таъиноти кишоварзӣ, аз ҷумла майдони замин барои сохтмон ва ҳавлӣ, ки тибқи меъёрҳои муқаррарнамудаи Кодекси замини Ҷумҳурии Тоҷикистон ба шахсони воқеӣ ҷудо гардидаанд. Қитъаҳои замини наздиҳавлигӣ қитъаҳои заминеро, ки тибқи тартиби муқарраршуда барои ташкили хоҷагиҳои деҳқонӣ (фермерӣ) ҷудо гардидаанд, инчунин қитъаҳои заминеро, ки ба шахсони воқеӣ ба иҷора дода шудаанд, дар бар намегиранд.</w:t>
      </w:r>
    </w:p>
    <w:p>
      <w:pPr>
        <w:pStyle w:val="Style10"/>
        <w:spacing w:before="0" w:after="0"/>
        <w:rPr/>
      </w:pPr>
      <w:r>
        <w:rPr>
          <w:rFonts w:cs="Tahoma" w:ascii="Palatino Linotype" w:hAnsi="Palatino Linotype"/>
          <w:sz w:val="20"/>
          <w:szCs w:val="20"/>
        </w:rPr>
        <w:t>31) Манбаи пардохти даромади андозсупоранда - ташкилот ё шахси воқеие, ки аз он (аз ҳисоби он) андозсупоранда даромад мегирад.</w:t>
      </w:r>
    </w:p>
    <w:p>
      <w:pPr>
        <w:pStyle w:val="Style10"/>
        <w:spacing w:before="0" w:after="0"/>
        <w:rPr/>
      </w:pPr>
      <w:r>
        <w:rPr>
          <w:rFonts w:cs="Tahoma" w:ascii="Palatino Linotype" w:hAnsi="Palatino Linotype"/>
          <w:sz w:val="20"/>
          <w:szCs w:val="20"/>
        </w:rPr>
        <w:t>32) Қарзи беэътимод (шубҳанок) - маблағест, ки бояд ба андозсупоранда пардохт шавад, вале бо сабаби ғайри қобили пардохт будан ё барҳам дода шудани қарздор, андозсупоранда онро пурра гирифта наметавонад ё имконияти гирифтани он аз шахси қарздор ё шахси сеюм аз эҳтимол дур аст. Дар ҳар ҳолат қарзи беэътимод (шубҳанок) қарзе мебошад, ки ба суратҳисоби пардохти он дар давоми се сол аз лаҳзае, ки чунин пардохт бояд анҷом дода мешуд, ягон пардохт сурат нагирифтааст.</w:t>
      </w:r>
    </w:p>
    <w:p>
      <w:pPr>
        <w:pStyle w:val="Style10"/>
        <w:spacing w:before="0" w:after="0"/>
        <w:rPr/>
      </w:pPr>
      <w:r>
        <w:rPr>
          <w:rFonts w:cs="Tahoma" w:ascii="Palatino Linotype" w:hAnsi="Palatino Linotype"/>
          <w:sz w:val="20"/>
          <w:szCs w:val="20"/>
        </w:rPr>
        <w:t>33) Мақоми ваколатдори давлатӣ - мақоми иҷроияи марказии ҳокимияти давлатӣ, ки аз ҷониби Ҳукумати Ҷумҳурии Тоҷикистон муайян шуда, назорати андозиро оид ба иҷрои ӯҳдадориҳои андоз дар назди давлат таъмин мекунад.</w:t>
      </w:r>
    </w:p>
    <w:p>
      <w:pPr>
        <w:pStyle w:val="Style10"/>
        <w:spacing w:before="0" w:after="0"/>
        <w:rPr/>
      </w:pPr>
      <w:r>
        <w:rPr>
          <w:rFonts w:cs="Tahoma" w:ascii="Palatino Linotype" w:hAnsi="Palatino Linotype"/>
          <w:sz w:val="20"/>
          <w:szCs w:val="20"/>
        </w:rPr>
        <w:t>34) Мақомоти ваколатдор - мақомоти давлатии Ҷумҳурии Тоҷикистон, ба истиснои мақомоти андоз, ки аз ҷониби Ҳукумати Ҷумҳурии Тоҷикистон барои ҳисоб ва (ё) ҷамъоварӣ намудани андозҳои алоҳида ва (ё) иҷро намудани дигар вазифаҳои вобаста ба андозбандӣ ваколатдор шудаанд.</w:t>
      </w:r>
    </w:p>
    <w:p>
      <w:pPr>
        <w:pStyle w:val="Style10"/>
        <w:spacing w:before="0" w:after="0"/>
        <w:rPr/>
      </w:pPr>
      <w:r>
        <w:rPr>
          <w:rFonts w:cs="Tahoma" w:ascii="Palatino Linotype" w:hAnsi="Palatino Linotype"/>
          <w:sz w:val="20"/>
          <w:szCs w:val="20"/>
        </w:rPr>
        <w:t>35) Воҳиди алоҳидаи шахси ҳуқуқӣ - воҳиди он (филиал, намояндагӣ ё дигар), новобаста ба дарҷ намудани он дар ҳуҷҷатҳои таъсисдиҳӣ ва (ё) дигар ҳуҷҷатҳои шахси ҳуқуқӣ, ки дар маҷмӯъ ба шартҳои зерин ҷавобгӯ мебошад:</w:t>
      </w:r>
    </w:p>
    <w:p>
      <w:pPr>
        <w:pStyle w:val="Style10"/>
        <w:spacing w:before="0" w:after="0"/>
        <w:rPr/>
      </w:pPr>
      <w:r>
        <w:rPr>
          <w:rFonts w:cs="Tahoma" w:ascii="Palatino Linotype" w:hAnsi="Palatino Linotype"/>
          <w:sz w:val="20"/>
          <w:szCs w:val="20"/>
        </w:rPr>
        <w:t>а) фаъолияти соҳибкорӣ ё ғайрисоҳибкориро амалӣ менамояд;</w:t>
      </w:r>
    </w:p>
    <w:p>
      <w:pPr>
        <w:pStyle w:val="Style10"/>
        <w:spacing w:before="0" w:after="0"/>
        <w:rPr/>
      </w:pPr>
      <w:r>
        <w:rPr>
          <w:rFonts w:cs="Tahoma" w:ascii="Palatino Linotype" w:hAnsi="Palatino Linotype"/>
          <w:sz w:val="20"/>
          <w:szCs w:val="20"/>
        </w:rPr>
        <w:t>б) дорои ҷудоияти минтақавӣ ва (ё) молумулкӣ аз шахси ҳуқуқӣ мебошад;</w:t>
      </w:r>
    </w:p>
    <w:p>
      <w:pPr>
        <w:pStyle w:val="Style10"/>
        <w:spacing w:before="0" w:after="0"/>
        <w:rPr/>
      </w:pPr>
      <w:r>
        <w:rPr>
          <w:rFonts w:cs="Tahoma" w:ascii="Palatino Linotype" w:hAnsi="Palatino Linotype"/>
          <w:sz w:val="20"/>
          <w:szCs w:val="20"/>
        </w:rPr>
        <w:t>в) дорои ҷойҳои кории ба мӯҳлати зиёда аз як моҳи тақвимӣ ташкилшуда ва (ё) ҳайати кормандоне мебошад, ки бо ташкилот ё ҳамин воҳид бо муносибатҳои бо Кодекси меҳнати Ҷумҳурии Тоҷикистон танзимшаванда алоқаманданд.</w:t>
      </w:r>
    </w:p>
    <w:p>
      <w:pPr>
        <w:pStyle w:val="Style10"/>
        <w:spacing w:before="0" w:after="0"/>
        <w:rPr/>
      </w:pPr>
      <w:r>
        <w:rPr>
          <w:rFonts w:cs="Tahoma" w:ascii="Palatino Linotype" w:hAnsi="Palatino Linotype"/>
          <w:sz w:val="20"/>
          <w:szCs w:val="20"/>
        </w:rPr>
        <w:t>36) Маҳалли ҷойгиршавии воҳиди алоҳидаи шахси ҳуқуқӣ - маҳалле, ки шахси ҳуқуқӣ тавассути воҳиди алоҳидаи худ фаъолиятро анҷом медиҳад (маҳалли дар асл воқеъбудаи воҳиди алоҳида).</w:t>
      </w:r>
    </w:p>
    <w:p>
      <w:pPr>
        <w:pStyle w:val="Style10"/>
        <w:spacing w:before="0" w:after="0"/>
        <w:rPr/>
      </w:pPr>
      <w:r>
        <w:rPr>
          <w:rFonts w:cs="Tahoma" w:ascii="Palatino Linotype" w:hAnsi="Palatino Linotype"/>
          <w:sz w:val="20"/>
          <w:szCs w:val="20"/>
        </w:rPr>
        <w:t>37) Маҳсулоти кишоварзӣ - натиҷаи ибтидоии (маҳсули) парвариши растаниҳои кишоварзӣ, чорво ва дороиҳои дигари биологӣ, ки таҳти коркарди минбаъда қарор нагирифтааст.</w:t>
      </w:r>
    </w:p>
    <w:p>
      <w:pPr>
        <w:pStyle w:val="Style10"/>
        <w:spacing w:before="0" w:after="0"/>
        <w:rPr/>
      </w:pPr>
      <w:r>
        <w:rPr>
          <w:rFonts w:cs="Tahoma" w:ascii="Palatino Linotype" w:hAnsi="Palatino Linotype"/>
          <w:sz w:val="20"/>
          <w:szCs w:val="20"/>
        </w:rPr>
        <w:t>38) Мол - ҳама гуна молу мулки моддӣ, аз ҷумла қувваи барқ ё қувваи гармӣ, газ ва об. Барои мақсадҳои андоз аз арзиши иловашуда молҳо воситаҳои пулӣ ва заминро дар бар намегиранд.</w:t>
      </w:r>
    </w:p>
    <w:p>
      <w:pPr>
        <w:pStyle w:val="Style10"/>
        <w:spacing w:before="0" w:after="0"/>
        <w:rPr/>
      </w:pPr>
      <w:r>
        <w:rPr>
          <w:rFonts w:cs="Tahoma" w:ascii="Palatino Linotype" w:hAnsi="Palatino Linotype"/>
          <w:sz w:val="20"/>
          <w:szCs w:val="20"/>
        </w:rPr>
        <w:t>39) Ташкилотҳои қарзӣ - шахсони ҳуқуқие (бонкҳо, ташкилотҳои қарзии ғайрибонкӣ, аз ҷумла ташкилотҳои маблағгузории хурд), ки дар асоси иҷозатномаи Бонки миллии Тоҷикистон ҳама ё баъзе аз амалиётҳои бонкии дар қонунгузории Ҷумҳурии Тоҷикистон пешбинишударо иҷро менамоянд, инчунин, Бонки миллии Тоҷикистон, ки бо мақсадҳои андозбандӣ дар асоси қонун ҳама ё баъзе аз амалиёти бонкии дар қонунгузории Ҷумҳурии Тоҷикистон пешбинишударо иҷро менамояд </w:t>
      </w:r>
      <w:r>
        <w:rPr>
          <w:rStyle w:val="Inlinecomment"/>
          <w:rFonts w:cs="Tahoma" w:ascii="Palatino Linotype" w:hAnsi="Palatino Linotype"/>
          <w:i w:val="false"/>
          <w:color w:val="000000"/>
          <w:sz w:val="20"/>
          <w:szCs w:val="20"/>
        </w:rPr>
        <w:t xml:space="preserve">(Қонуни ҶТ аз 21.02.2018 </w:t>
      </w:r>
      <w:hyperlink r:id="rId34">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40) Номгӯи молҳои фаъолияти иқтисодии хориҷӣ - системаи рамзҳои таснифи молҳо, ки мутобиқи Системаи ҳамоҳангсохташудаи тасвир ва рамзгузории молҳо қабул шудааст.</w:t>
      </w:r>
    </w:p>
    <w:p>
      <w:pPr>
        <w:pStyle w:val="Style10"/>
        <w:spacing w:before="0" w:after="0"/>
        <w:rPr/>
      </w:pPr>
      <w:r>
        <w:rPr>
          <w:rFonts w:cs="Tahoma" w:ascii="Palatino Linotype" w:hAnsi="Palatino Linotype"/>
          <w:sz w:val="20"/>
          <w:szCs w:val="20"/>
        </w:rPr>
        <w:t>41) Роялти - пардохти маблағ барои:</w:t>
      </w:r>
    </w:p>
    <w:p>
      <w:pPr>
        <w:pStyle w:val="Style10"/>
        <w:spacing w:before="0" w:after="0"/>
        <w:rPr/>
      </w:pPr>
      <w:r>
        <w:rPr>
          <w:rFonts w:cs="Tahoma" w:ascii="Palatino Linotype" w:hAnsi="Palatino Linotype"/>
          <w:sz w:val="20"/>
          <w:szCs w:val="20"/>
        </w:rPr>
        <w:t>а) ҳуқуқи истифодаи сарватҳои табиӣ дар ҷараёни истихроҷи маъданҳои фоиданок ва (ё) коркарди зуҳуроти техногенӣ;</w:t>
      </w:r>
    </w:p>
    <w:p>
      <w:pPr>
        <w:pStyle w:val="Style10"/>
        <w:spacing w:before="0" w:after="0"/>
        <w:rPr/>
      </w:pPr>
      <w:r>
        <w:rPr>
          <w:rFonts w:cs="Tahoma" w:ascii="Palatino Linotype" w:hAnsi="Palatino Linotype"/>
          <w:sz w:val="20"/>
          <w:szCs w:val="20"/>
        </w:rPr>
        <w:t>б) истифодаи ҳуқуқҳои муаллифӣ, таъминоти барномавӣ, патентҳо, нақшаҳо, тамсилаҳо, тамғаҳои савдо ё дигар моликияти зеҳнӣ ё додани ҳуқуқи истифодаи онҳо ба дигар шахсон;</w:t>
      </w:r>
    </w:p>
    <w:p>
      <w:pPr>
        <w:pStyle w:val="Style10"/>
        <w:spacing w:before="0" w:after="0"/>
        <w:rPr/>
      </w:pPr>
      <w:r>
        <w:rPr>
          <w:rFonts w:cs="Tahoma" w:ascii="Palatino Linotype" w:hAnsi="Palatino Linotype"/>
          <w:sz w:val="20"/>
          <w:szCs w:val="20"/>
        </w:rPr>
        <w:t>в) истифодаи таҷҳизоти саноатӣ, тиҷоратӣ ё илмию таҳқиқотӣ ё додани ҳуқуқи истифодаи онҳо ба дигар шахсон;</w:t>
      </w:r>
    </w:p>
    <w:p>
      <w:pPr>
        <w:pStyle w:val="Style10"/>
        <w:spacing w:before="0" w:after="0"/>
        <w:rPr>
          <w:rFonts w:ascii="Palatino Linotype" w:hAnsi="Palatino Linotype" w:cs="Tahoma"/>
          <w:sz w:val="20"/>
          <w:szCs w:val="20"/>
        </w:rPr>
      </w:pPr>
      <w:r>
        <w:rPr>
          <w:rFonts w:cs="Tahoma" w:ascii="Palatino Linotype" w:hAnsi="Palatino Linotype"/>
          <w:sz w:val="20"/>
          <w:szCs w:val="20"/>
        </w:rPr>
        <w:t>г) ба кор бурдани ноу-хау;</w:t>
      </w:r>
    </w:p>
    <w:p>
      <w:pPr>
        <w:pStyle w:val="Style10"/>
        <w:spacing w:before="0" w:after="0"/>
        <w:rPr/>
      </w:pPr>
      <w:r>
        <w:rPr>
          <w:rFonts w:cs="Tahoma" w:ascii="Palatino Linotype" w:hAnsi="Palatino Linotype"/>
          <w:sz w:val="20"/>
          <w:szCs w:val="20"/>
        </w:rPr>
        <w:t>д) истифодаи кинофилмҳо, видеофилмҳо, сабтҳои овоз ё дигар шаклҳои сабт ё додани ҳуқуқҳои истифодаи онҳо ба дигар шахсон;</w:t>
      </w:r>
    </w:p>
    <w:p>
      <w:pPr>
        <w:pStyle w:val="Style10"/>
        <w:spacing w:before="0" w:after="0"/>
        <w:rPr/>
      </w:pPr>
      <w:r>
        <w:rPr>
          <w:rFonts w:cs="Tahoma" w:ascii="Palatino Linotype" w:hAnsi="Palatino Linotype"/>
          <w:sz w:val="20"/>
          <w:szCs w:val="20"/>
        </w:rPr>
        <w:t>е) расонидани кӯмаки техникии вобаста ба ҳуқуқҳои дар ҳамин банд пешбинишуда ё даст кашидан аз истифодаи ин ҳуқуқҳо.</w:t>
      </w:r>
    </w:p>
    <w:p>
      <w:pPr>
        <w:pStyle w:val="Style10"/>
        <w:spacing w:before="0" w:after="0"/>
        <w:rPr/>
      </w:pPr>
      <w:r>
        <w:rPr>
          <w:rFonts w:cs="Tahoma" w:ascii="Palatino Linotype" w:hAnsi="Palatino Linotype"/>
          <w:sz w:val="20"/>
          <w:szCs w:val="20"/>
        </w:rPr>
        <w:t>42) Хароҷоти намояндагӣ - хароҷоти марбут ба қабул ва хизматрасонии ҳама гуна шахсон, аз ҷумла хароҷоте, ки барои мақсадҳои муқаррарсозӣ ё дастгирии ҳамкориҳои мутақобила, инчунин барои иштирокчиёни ба маҷлиси шӯрои директорон, комиссияи тафтишотӣ, маҷлиси саҳмдорон ташрифоварда сурат гирифтааст. Ба хароҷоти намояндагӣ хароҷоти вобаста ба қабули расмии шахсони зикргардида, хизматрасонии буфетӣ (фуршетӣ) ҳангоми гуфтушунид дохил мешавад.</w:t>
      </w:r>
    </w:p>
    <w:p>
      <w:pPr>
        <w:pStyle w:val="Style10"/>
        <w:spacing w:before="0" w:after="0"/>
        <w:rPr/>
      </w:pPr>
      <w:r>
        <w:rPr>
          <w:rFonts w:cs="Tahoma" w:ascii="Palatino Linotype" w:hAnsi="Palatino Linotype"/>
          <w:sz w:val="20"/>
          <w:szCs w:val="20"/>
        </w:rPr>
        <w:t>43) Хизматрасонӣ - ҳама гуна фаъолият бар ивази подош, ки таҳвили мол ё иҷрои кор намебошад, аз ҷумла, фаъолияти савдо, хизматрасонии молиявӣ, ба иҷора додани молу мулки моддӣ, додани молу мулки ғайримоддӣ.</w:t>
      </w:r>
    </w:p>
    <w:p>
      <w:pPr>
        <w:pStyle w:val="Style10"/>
        <w:spacing w:before="0" w:after="0"/>
        <w:rPr/>
      </w:pPr>
      <w:r>
        <w:rPr>
          <w:rFonts w:cs="Tahoma" w:ascii="Palatino Linotype" w:hAnsi="Palatino Linotype"/>
          <w:sz w:val="20"/>
          <w:szCs w:val="20"/>
        </w:rPr>
        <w:t>44) Хизматрасониҳои молиявӣ (барои мақсадҳои андоз аз арзиши иловашуда) - хизматрасониҳои зерини ташкилоти қарзӣ ва ташкилотҳои дигар:</w:t>
      </w:r>
    </w:p>
    <w:p>
      <w:pPr>
        <w:pStyle w:val="Style10"/>
        <w:spacing w:before="0" w:after="0"/>
        <w:rPr/>
      </w:pPr>
      <w:r>
        <w:rPr>
          <w:rFonts w:cs="Tahoma" w:ascii="Palatino Linotype" w:hAnsi="Palatino Linotype"/>
          <w:sz w:val="20"/>
          <w:szCs w:val="20"/>
        </w:rPr>
        <w:t>а) додан, фурӯш ё гузаронидани қарзҳо, кафолатҳои қарзӣ ва ҳама гуна дигар таъминоти кафолатии амалиёти пулӣ-қарзӣ, аз ҷумла идоракунии қарзҳо ва кафолатҳои қарзӣ аз ҷониби шахсе, ки қарз ё кафолат медиҳад;</w:t>
      </w:r>
    </w:p>
    <w:p>
      <w:pPr>
        <w:pStyle w:val="Style10"/>
        <w:spacing w:before="0" w:after="0"/>
        <w:rPr/>
      </w:pPr>
      <w:r>
        <w:rPr>
          <w:rFonts w:cs="Tahoma" w:ascii="Palatino Linotype" w:hAnsi="Palatino Linotype"/>
          <w:sz w:val="20"/>
          <w:szCs w:val="20"/>
        </w:rPr>
        <w:t>б) додан, фурӯш ё гузаронидани қарзҳо (аз ҷумла қарзҳои хурд), кафолати қарзҳо (қарзҳои хурд) ва ҳама гуна дигар таъминоти кафолатии чунин амалиёти пулӣ-қарзӣ, аз ҷумла идоракунии қарзҳо (қарзҳои хурд) ва кафолатҳои қарзҳо (қарзҳои хурд) аз ҷониби шахсе, ки чунин қарзҳо (қарзҳои хурд) ё кафолат медиҳад;</w:t>
      </w:r>
    </w:p>
    <w:p>
      <w:pPr>
        <w:pStyle w:val="Style10"/>
        <w:spacing w:before="0" w:after="0"/>
        <w:rPr/>
      </w:pPr>
      <w:r>
        <w:rPr>
          <w:rFonts w:cs="Tahoma" w:ascii="Palatino Linotype" w:hAnsi="Palatino Linotype"/>
          <w:sz w:val="20"/>
          <w:szCs w:val="20"/>
        </w:rPr>
        <w:t>в) амалиёте, ки ба идоракунии пасандозҳо ва суратҳисобҳо, пардохтҳо, пулгузарониҳо, ӯҳдадориҳои қарзӣ, маблағҳои пардохт ва воситаҳои мизоҷон вобаста аст;</w:t>
      </w:r>
    </w:p>
    <w:p>
      <w:pPr>
        <w:pStyle w:val="Style10"/>
        <w:spacing w:before="0" w:after="0"/>
        <w:rPr/>
      </w:pPr>
      <w:r>
        <w:rPr>
          <w:rFonts w:cs="Tahoma" w:ascii="Palatino Linotype" w:hAnsi="Palatino Linotype"/>
          <w:sz w:val="20"/>
          <w:szCs w:val="20"/>
        </w:rPr>
        <w:t>г) амалиёти вобаста ба муомилоти асъор, воситаҳои пулӣ ва пулҳои коғазие (банкнотҳое), ки воситаҳои қонунии пардохт мебошанд (ба истиснои ашёҳои нумизматӣ);</w:t>
      </w:r>
    </w:p>
    <w:p>
      <w:pPr>
        <w:pStyle w:val="Style10"/>
        <w:spacing w:before="0" w:after="0"/>
        <w:rPr/>
      </w:pPr>
      <w:r>
        <w:rPr>
          <w:rFonts w:cs="Tahoma" w:ascii="Palatino Linotype" w:hAnsi="Palatino Linotype"/>
          <w:sz w:val="20"/>
          <w:szCs w:val="20"/>
        </w:rPr>
        <w:t>д) амалиёти вобаста ба муомилоти саҳмияҳо, вомбаргҳо, сертификатҳо, векселҳо, чекҳо ва дигар коғазҳои қиматнок (ба истиснои хизматрасонии нигоҳдории онҳо);</w:t>
      </w:r>
    </w:p>
    <w:p>
      <w:pPr>
        <w:pStyle w:val="Style10"/>
        <w:spacing w:before="0" w:after="0"/>
        <w:rPr/>
      </w:pPr>
      <w:r>
        <w:rPr>
          <w:rFonts w:cs="Tahoma" w:ascii="Palatino Linotype" w:hAnsi="Palatino Linotype"/>
          <w:sz w:val="20"/>
          <w:szCs w:val="20"/>
        </w:rPr>
        <w:t>е) амалиётҳои вобаста ба аҳдҳое, ки ба воситаҳои молиявии ҳосилшуда, қарордодҳои форвардӣ, опсион ва созишномаҳои шабеҳ алоқаманд мебошанд;</w:t>
      </w:r>
    </w:p>
    <w:p>
      <w:pPr>
        <w:pStyle w:val="Style10"/>
        <w:spacing w:before="0" w:after="0"/>
        <w:rPr/>
      </w:pPr>
      <w:r>
        <w:rPr>
          <w:rFonts w:cs="Tahoma" w:ascii="Palatino Linotype" w:hAnsi="Palatino Linotype"/>
          <w:sz w:val="20"/>
          <w:szCs w:val="20"/>
        </w:rPr>
        <w:t>ё) хизматрасониҳои вобаста ба идоракунии фондҳои инвеститсионӣ;</w:t>
      </w:r>
    </w:p>
    <w:p>
      <w:pPr>
        <w:pStyle w:val="Style10"/>
        <w:spacing w:before="0" w:after="0"/>
        <w:rPr/>
      </w:pPr>
      <w:r>
        <w:rPr>
          <w:rFonts w:cs="Tahoma" w:ascii="Palatino Linotype" w:hAnsi="Palatino Linotype"/>
          <w:sz w:val="20"/>
          <w:szCs w:val="20"/>
        </w:rPr>
        <w:t>ж) амалиёти суғуртакунӣ ва азнавсуғуртакунӣ;</w:t>
      </w:r>
    </w:p>
    <w:p>
      <w:pPr>
        <w:pStyle w:val="Style10"/>
        <w:spacing w:before="0" w:after="0"/>
        <w:rPr/>
      </w:pPr>
      <w:r>
        <w:rPr>
          <w:rFonts w:cs="Tahoma" w:ascii="Palatino Linotype" w:hAnsi="Palatino Linotype"/>
          <w:sz w:val="20"/>
          <w:szCs w:val="20"/>
        </w:rPr>
        <w:t>з) иҷораи молиявӣ (лизинг).</w:t>
      </w:r>
    </w:p>
    <w:p>
      <w:pPr>
        <w:pStyle w:val="Style10"/>
        <w:spacing w:before="0" w:after="0"/>
        <w:rPr/>
      </w:pPr>
      <w:r>
        <w:rPr>
          <w:rFonts w:cs="Tahoma" w:ascii="Palatino Linotype" w:hAnsi="Palatino Linotype"/>
          <w:sz w:val="20"/>
          <w:szCs w:val="20"/>
        </w:rPr>
        <w:t>45) Ҳуҷҷати электронии андозсупоранда - ҳуҷҷати мутобиқи шакли муқарраршудаи электронӣ тартиб, пешниҳод, рамзгузорӣ ва бо имзои электронӣ тасдиқ кардашуда, ки пас аз қабул ва тасдиқ шудани дурустии он қувваи эътибори ҳисоботӣ дорад.</w:t>
      </w:r>
    </w:p>
    <w:p>
      <w:pPr>
        <w:pStyle w:val="Style10"/>
        <w:spacing w:before="0" w:after="0"/>
        <w:rPr/>
      </w:pPr>
      <w:r>
        <w:rPr>
          <w:rFonts w:cs="Tahoma" w:ascii="Palatino Linotype" w:hAnsi="Palatino Linotype"/>
          <w:sz w:val="20"/>
          <w:szCs w:val="20"/>
        </w:rPr>
        <w:t>46) Пардохти суғуртавӣ (ҷуброни суғуртавӣ, маблағи суғуртавӣ)маблағе, ки ташкилоти суғуртакунанда ба шахси суғурташуда тибқи суғуртаи молу мулк ва суғуртаи масъулият ҷиҳати пӯшонидани зарари дар натиҷаи сар задани ҳодисаҳои суғуртавӣ расида мепардозад.</w:t>
      </w:r>
    </w:p>
    <w:p>
      <w:pPr>
        <w:pStyle w:val="Style10"/>
        <w:spacing w:before="0" w:after="0"/>
        <w:rPr/>
      </w:pPr>
      <w:r>
        <w:rPr>
          <w:rFonts w:cs="Tahoma" w:ascii="Palatino Linotype" w:hAnsi="Palatino Linotype"/>
          <w:sz w:val="20"/>
          <w:szCs w:val="20"/>
        </w:rPr>
        <w:t>47) Молу мулки моддии истеҳлокшаванда барои мақсадҳои иҷораи молиявӣ (лизинг) - ҳамаи намудҳои воситаҳои асосии истеҳлокшаванда (аз ҷумла, ҳавопаймоҳо), ба истиснои молу мулки ғайриманқул, мебел ва мошинҳои сабукрав, ки барои фаъолияти соҳибкорӣ истифода шуда, ба мӯҳлати на камтар аз 12 моҳи пурраи муттасил ба иҷораи молиявӣ (лизинг) дода мешаванд.</w:t>
      </w:r>
    </w:p>
    <w:p>
      <w:pPr>
        <w:pStyle w:val="Style10"/>
        <w:spacing w:before="0" w:after="0"/>
        <w:rPr/>
      </w:pPr>
      <w:r>
        <w:rPr>
          <w:rFonts w:cs="Tahoma" w:ascii="Palatino Linotype" w:hAnsi="Palatino Linotype"/>
          <w:sz w:val="20"/>
          <w:szCs w:val="20"/>
        </w:rPr>
        <w:t>48) Фаъолият оид ба истеҳсоли молҳо - фаъолияти соҳибкорие, ки даромад аз он асосан аз истеҳсол ва фурӯши молҳои (молу мулки моддии) аз ҷониби худи соҳибкор истеҳсолшуда ба даст омадааст.</w:t>
      </w:r>
    </w:p>
    <w:p>
      <w:pPr>
        <w:pStyle w:val="Style10"/>
        <w:spacing w:before="0" w:after="0"/>
        <w:rPr/>
      </w:pPr>
      <w:r>
        <w:rPr>
          <w:rFonts w:cs="Tahoma" w:ascii="Palatino Linotype" w:hAnsi="Palatino Linotype"/>
          <w:sz w:val="20"/>
          <w:szCs w:val="20"/>
        </w:rPr>
        <w:t>49) Қарзи андози аз ҷониби андозсупоранда эътирофшуда - маблағи ӯҳдадориҳои андози пардохтнашуда, ки дар шакли зерин муайян (ҳисоб) карда шудааст:</w:t>
      </w:r>
    </w:p>
    <w:p>
      <w:pPr>
        <w:pStyle w:val="Style10"/>
        <w:spacing w:before="0" w:after="0"/>
        <w:rPr/>
      </w:pPr>
      <w:r>
        <w:rPr>
          <w:rFonts w:cs="Tahoma" w:ascii="Palatino Linotype" w:hAnsi="Palatino Linotype"/>
          <w:sz w:val="20"/>
          <w:szCs w:val="20"/>
        </w:rPr>
        <w:t>а) аз ҷониби андозсупоранда дар ҳисоботи андозии худ;</w:t>
      </w:r>
    </w:p>
    <w:p>
      <w:pPr>
        <w:pStyle w:val="Style10"/>
        <w:spacing w:before="0" w:after="0"/>
        <w:rPr/>
      </w:pPr>
      <w:r>
        <w:rPr>
          <w:rFonts w:cs="Tahoma" w:ascii="Palatino Linotype" w:hAnsi="Palatino Linotype"/>
          <w:sz w:val="20"/>
          <w:szCs w:val="20"/>
        </w:rPr>
        <w:t>б) дар қарор оид ба таъхир гузошта шудани пардохти андозҳо;</w:t>
      </w:r>
    </w:p>
    <w:p>
      <w:pPr>
        <w:pStyle w:val="Style10"/>
        <w:spacing w:before="0" w:after="0"/>
        <w:rPr/>
      </w:pPr>
      <w:r>
        <w:rPr>
          <w:rFonts w:cs="Tahoma" w:ascii="Palatino Linotype" w:hAnsi="Palatino Linotype"/>
          <w:sz w:val="20"/>
          <w:szCs w:val="20"/>
        </w:rPr>
        <w:t>в) дар қарори мақомоти андоз оид ба санади санҷишӣ ё назорати камералӣ, ки андозсупоранда гирифтааст ва мавриди баҳс қарор надодааст;</w:t>
      </w:r>
    </w:p>
    <w:p>
      <w:pPr>
        <w:pStyle w:val="Style10"/>
        <w:spacing w:before="0" w:after="0"/>
        <w:rPr/>
      </w:pPr>
      <w:r>
        <w:rPr>
          <w:rFonts w:cs="Tahoma" w:ascii="Palatino Linotype" w:hAnsi="Palatino Linotype"/>
          <w:sz w:val="20"/>
          <w:szCs w:val="20"/>
        </w:rPr>
        <w:t>г) бо қарори суд, ки ба эътибори қонунӣ пайдо кардааст.</w:t>
      </w:r>
    </w:p>
    <w:p>
      <w:pPr>
        <w:pStyle w:val="Style10"/>
        <w:spacing w:before="0" w:after="0"/>
        <w:rPr/>
      </w:pPr>
      <w:r>
        <w:rPr>
          <w:rFonts w:cs="Tahoma" w:ascii="Palatino Linotype" w:hAnsi="Palatino Linotype"/>
          <w:sz w:val="20"/>
          <w:szCs w:val="20"/>
        </w:rPr>
        <w:t>50) Кашфи тиҷоратӣ - захираҳои намудҳои алоҳидаи маъданҳои фоиданок, ки дар доираи ҳудуди қарордод кашф шуда, мувофиқи тартиби муқарраршуда аз ҷониби Комиссияи давлатии Ҷумҳурии Тоҷикистон оид ба захираҳои маъданҳои фоиданок тасдиқ гардидаанд ва аз ҷиҳати иқтисодӣ барои истихроҷ самаранок мебошанд.</w:t>
      </w:r>
    </w:p>
    <w:p>
      <w:pPr>
        <w:pStyle w:val="Style10"/>
        <w:spacing w:before="0" w:after="0"/>
        <w:rPr/>
      </w:pPr>
      <w:r>
        <w:rPr>
          <w:rFonts w:cs="Tahoma" w:ascii="Palatino Linotype" w:hAnsi="Palatino Linotype"/>
          <w:sz w:val="20"/>
          <w:szCs w:val="20"/>
        </w:rPr>
        <w:t>51) Андозсупорандаи бемасъулият - андозсупорандае, ки барои мақсадҳои назорати андоз бо амали (беамалии) худ боиси баланд шудани эҳтимолияти (хатари) сари вақт ва (ё) пурра пардохт нашудани андозҳои муқарраршуда мегардад, аз ҷумла:</w:t>
      </w:r>
    </w:p>
    <w:p>
      <w:pPr>
        <w:pStyle w:val="Style10"/>
        <w:spacing w:before="0" w:after="0"/>
        <w:rPr/>
      </w:pPr>
      <w:r>
        <w:rPr>
          <w:rFonts w:cs="Tahoma" w:ascii="Palatino Linotype" w:hAnsi="Palatino Linotype"/>
          <w:sz w:val="20"/>
          <w:szCs w:val="20"/>
        </w:rPr>
        <w:t>а) дар давоми зиёда аз 3 моҳи пай дар пай аз лаҳзаи ба миён омадани ӯҳдадорӣ сари вақт ва дар ҳаҷми пурра пешниҳод намудани ҳисоботи андоз ва (ё) пардохти маблағи андоз (андозҳо) ва (ё) пардохти қарзи эътирофшудаи андозро таъмин накардааст;</w:t>
      </w:r>
    </w:p>
    <w:p>
      <w:pPr>
        <w:pStyle w:val="Style10"/>
        <w:spacing w:before="0" w:after="0"/>
        <w:rPr/>
      </w:pPr>
      <w:r>
        <w:rPr>
          <w:rFonts w:cs="Tahoma" w:ascii="Palatino Linotype" w:hAnsi="Palatino Linotype"/>
          <w:sz w:val="20"/>
          <w:szCs w:val="20"/>
        </w:rPr>
        <w:t>б) ҳисобнома-фактураи андоз аз арзиши иловашударо бе амалан анҷом додани амалиёти андозбандишаванда ё ҳисобнома-фактураи қалбакиро пешниҳод намудааст;</w:t>
      </w:r>
    </w:p>
    <w:p>
      <w:pPr>
        <w:pStyle w:val="Style10"/>
        <w:spacing w:before="0" w:after="0"/>
        <w:rPr/>
      </w:pPr>
      <w:r>
        <w:rPr>
          <w:rFonts w:cs="Tahoma" w:ascii="Palatino Linotype" w:hAnsi="Palatino Linotype"/>
          <w:sz w:val="20"/>
          <w:szCs w:val="20"/>
        </w:rPr>
        <w:t>в) дигар амалҳоро (беамалиеро) анҷом дода бошад, ки номгӯи онҳо аз ҷониби мақоми ваколатдори давлатӣ дар мувофиқа бо мақоми ваколатдор дар соҳаи дастгирии соҳибкорӣ муқаррар карда мешавад.</w:t>
      </w:r>
    </w:p>
    <w:p>
      <w:pPr>
        <w:pStyle w:val="Style10"/>
        <w:spacing w:before="0" w:after="0"/>
        <w:rPr/>
      </w:pPr>
      <w:r>
        <w:rPr>
          <w:rFonts w:cs="Tahoma" w:ascii="Palatino Linotype" w:hAnsi="Palatino Linotype"/>
          <w:sz w:val="20"/>
          <w:szCs w:val="20"/>
        </w:rPr>
        <w:t>52) Андози ғайримустақим - андозе (андоз аз арзиши иловашуда ва аксизе), ки дар намуди иловапулӣ ба нархи молҳои воридотӣ ва (ё) таҳвилшуда, корҳои иҷрошуда ва (ё) хизматрасониҳои анҷомдодашуда ва аз ҷониби истеъмолкунанда ҳангоми харидани молҳо, корҳои иҷрошуда ва (ё) хизматрасониҳои анҷомдодашуда бо нархи ба маблағи ҳамин андоз замшуда пардохт мешавад. ӯҳдадорӣ оид ба пардохти андози ғайримустақим ба буҷет ба зиммаи молрасон, иҷрокунандаи кор ё (ва) хизматрасоне гузошта мешавад, ки барои мақсадҳои Кодекси мазкур ҳамчун андозсупоранда ном бурда мешаванд.</w:t>
      </w:r>
    </w:p>
    <w:p>
      <w:pPr>
        <w:pStyle w:val="Style10"/>
        <w:spacing w:before="0" w:after="0"/>
        <w:rPr/>
      </w:pPr>
      <w:r>
        <w:rPr>
          <w:rFonts w:cs="Tahoma" w:ascii="Palatino Linotype" w:hAnsi="Palatino Linotype"/>
          <w:sz w:val="20"/>
          <w:szCs w:val="20"/>
        </w:rPr>
        <w:t>53) Таҳвили мол - додани ҳуқуқи моликият ба молҳо, аз ҷумла фурӯш, мубодила ё тақдим, интиқоли ройгон ё қисман пардохт намудани он, додани музди меҳнат дар шакли аслӣ (натуралӣ) ва пардохтҳои дигар дар шакли аслӣ, инчунин ба гаравгиранда додани ҳуқуқи моликият ба моли ба гарав мондашуда.</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54) Минтақаҳои оффшорӣ - давлатҳо ва (ё) ҳудудҳое, ки ба ғайрирезидентҳо (шахсони воқеӣ ва ҳуқуқии хориҷӣ) низоми имтиёзноки андозсупориро пешниҳод менамоянд ва (ё) ошкор ва пешниҳоди маълумотро доир ба амалиётҳои бо маблағ ва дигар молу мулк гузаронидашуда пешбинӣ намекунанд. Барои мақсадҳои андозбандӣ номгӯи минтақаҳои оффшориро Ҳукумати Ҷумҳурии Тоҷикистон тибқи пешниҳоди мақоми ваколатдори муқовимат ба қонунигардонии (расмикунонии) даромадҳои бо роҳи ҷиноят бадастоварда ва маблағгузории терроризм муайян менамояд </w:t>
      </w:r>
      <w:r>
        <w:rPr>
          <w:rStyle w:val="Inlinecomment"/>
          <w:rFonts w:cs="Tahoma" w:ascii="Palatino Linotype" w:hAnsi="Palatino Linotype"/>
          <w:i w:val="false"/>
          <w:color w:val="000000"/>
          <w:sz w:val="20"/>
          <w:szCs w:val="20"/>
        </w:rPr>
        <w:t xml:space="preserve">(Қонуни ҶТ аз 18.03.2015 </w:t>
      </w:r>
      <w:hyperlink r:id="rId35">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xml:space="preserve">55) Махзани электронӣ - модули барномаи компютерие, ки дар заминаи ҳисоботи муҳосибӣ барои муайян намудани баҳисобгирии дурусти муомилоти молу маҳсулоти андозсупорандагон ва манбаъҳои андозбандӣ истифода бурда мешавад. Тартиби пешбурди он аз ҷониби мақоми ваколатдори давлатӣ муайян карда мешавад </w:t>
      </w:r>
      <w:r>
        <w:rPr>
          <w:rStyle w:val="Inlinecomment"/>
          <w:rFonts w:cs="Tahoma" w:ascii="Palatino Linotype" w:hAnsi="Palatino Linotype"/>
          <w:i w:val="false"/>
          <w:color w:val="000000"/>
          <w:sz w:val="20"/>
          <w:szCs w:val="20"/>
        </w:rPr>
        <w:t>(Қонуни ҶТ аз 2.01.2020 </w:t>
      </w:r>
      <w:hyperlink r:id="rId36">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56) Амалиёти азнавбаҳодиҳии асъор ва металлҳои қиматбаҳо - амалиёте, ки бинобар тағйир ёфтани қурби пули миллӣ нисбат ба асъори хориҷӣ ва металлҳои қиматбаҳо бо мақсади танзими ҳисоботи дахлдори тавозунии ташкилот (корхона, муассиса), новобаста ба майлу хоҳиши он, анҷом дода шуда, вобаста ба мусбат ва ё манфӣ будани натиҷаи ниҳоии он (фарқияти ниҳоии даромаду хароҷоти азнавбаҳодиҳӣ) дар давраи ҳисоботӣ ё ба даромад ва ё ба хароҷоти ташкилот мансуб дониста мешавад </w:t>
      </w:r>
      <w:r>
        <w:rPr>
          <w:rStyle w:val="Inlinecomment"/>
          <w:rFonts w:cs="Tahoma" w:ascii="Palatino Linotype" w:hAnsi="Palatino Linotype"/>
          <w:i w:val="false"/>
          <w:color w:val="000000"/>
          <w:sz w:val="20"/>
          <w:szCs w:val="20"/>
        </w:rPr>
        <w:t>(Қонуни ҶТ аз 2.01.2020 </w:t>
      </w:r>
      <w:hyperlink r:id="rId37">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57) Мошинҳои назоратӣ-хазинавӣ - мошинҳои электронии ҳисоббарор, воситаҳои дигари компютерӣ ва комплектии онҳо бо хотираи фискалӣ ва (ё) дастгоҳҳои нигоҳдории маълумоти дорои функсияҳои насбкунӣ ва интиқоли маълумот, ки барои бақайдгирӣ ва инъикоси маълумоти ҳисоббаробаркунии пулӣ ҳангоми фурӯши мол, кор ва хизматрасонӣ истифода шуда, ҳар моҳ сабти тасҳеҳшуда (танзимшуда), чопкунӣ ва нигоҳдории маълумотро, новобаста ба мавҷудияти қувваи барқ ва интиқоли ҳуҷҷатҳои фискалӣ, ба мақомоти андоз тавассути операторҳо таъмин менамоянд </w:t>
      </w:r>
      <w:r>
        <w:rPr>
          <w:rStyle w:val="Inlinecomment"/>
          <w:rFonts w:cs="Tahoma" w:ascii="Palatino Linotype" w:hAnsi="Palatino Linotype"/>
          <w:i w:val="false"/>
          <w:color w:val="000000"/>
          <w:sz w:val="20"/>
          <w:szCs w:val="20"/>
        </w:rPr>
        <w:t>(Қонуни ҶТ аз 2.01.2020 </w:t>
      </w:r>
      <w:hyperlink r:id="rId38">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22" w:name="A5OC0RZXN9"/>
      <w:bookmarkEnd w:id="22"/>
      <w:r>
        <w:rPr>
          <w:rFonts w:cs="Tahoma" w:ascii="Palatino Linotype" w:hAnsi="Palatino Linotype"/>
          <w:color w:val="000000"/>
          <w:sz w:val="20"/>
          <w:szCs w:val="20"/>
        </w:rPr>
        <w:t>Моддаи 17(1). Утоқи шахсии андозсупоранда</w:t>
      </w:r>
    </w:p>
    <w:p>
      <w:pPr>
        <w:pStyle w:val="Normal"/>
        <w:shd w:fill="FFFFFF" w:val="clear"/>
        <w:jc w:val="both"/>
        <w:rPr/>
      </w:pPr>
      <w:r>
        <w:rPr>
          <w:rFonts w:cs="Tahoma" w:ascii="Palatino Linotype" w:hAnsi="Palatino Linotype"/>
          <w:iCs/>
          <w:sz w:val="20"/>
          <w:szCs w:val="20"/>
        </w:rPr>
        <w:t>(Қонуни ҶТ аз 2.01.2020 </w:t>
      </w:r>
      <w:hyperlink r:id="rId39">
        <w:r>
          <w:rPr>
            <w:rStyle w:val="InternetLink"/>
            <w:rFonts w:cs="Tahoma" w:ascii="Palatino Linotype" w:hAnsi="Palatino Linotype"/>
            <w:iCs/>
            <w:color w:val="000000"/>
            <w:sz w:val="20"/>
            <w:szCs w:val="20"/>
            <w:u w:val="none"/>
          </w:rPr>
          <w:t>№ 1676</w:t>
        </w:r>
      </w:hyperlink>
      <w:r>
        <w:rPr>
          <w:rFonts w:cs="Tahoma" w:ascii="Palatino Linotype" w:hAnsi="Palatino Linotype"/>
          <w:iCs/>
          <w:sz w:val="20"/>
          <w:szCs w:val="20"/>
        </w:rPr>
        <w:t>)</w:t>
      </w:r>
    </w:p>
    <w:p>
      <w:pPr>
        <w:pStyle w:val="Style10"/>
        <w:spacing w:before="0" w:after="0"/>
        <w:rPr/>
      </w:pPr>
      <w:r>
        <w:rPr>
          <w:rFonts w:cs="Tahoma" w:ascii="Palatino Linotype" w:hAnsi="Palatino Linotype"/>
          <w:sz w:val="20"/>
          <w:szCs w:val="20"/>
        </w:rPr>
        <w:t>1. Утоқи шахсии андозсупоранда (минбаъд - утоқи шахсӣ) - саҳифаи маълумоте, ки дар сомонаи мақоми ваколатдори давлатӣ дар шабакаи Интернет нигоҳ дошта мешавад. Тартиби пешбурди он аз ҷониби мақоми ваколатдори давлатӣ муайян карда мешавад.</w:t>
      </w:r>
    </w:p>
    <w:p>
      <w:pPr>
        <w:pStyle w:val="Style10"/>
        <w:spacing w:before="0" w:after="0"/>
        <w:rPr/>
      </w:pPr>
      <w:r>
        <w:rPr>
          <w:rFonts w:cs="Tahoma" w:ascii="Palatino Linotype" w:hAnsi="Palatino Linotype"/>
          <w:sz w:val="20"/>
          <w:szCs w:val="20"/>
        </w:rPr>
        <w:t>2. Утоқи шахсӣ аз ҷониби андозсупоранда барои дар шакли электронӣ аз мақомоти андоз гирифтани иттилоот ва ба мақомоти андоз пешниҳод намудани ҳисоботи андоз истифода мешава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3. Муқаррароти қисмҳои 1 ва 2 моддаи мазкур нисбати талаботи дар моддаҳои 27 ва 87 Кодекси андоз пешбинишуда татбиқ намешаванд </w:t>
      </w:r>
      <w:r>
        <w:rPr>
          <w:rStyle w:val="Inlinecomment"/>
          <w:rFonts w:cs="Tahoma" w:ascii="Palatino Linotype" w:hAnsi="Palatino Linotype"/>
          <w:i w:val="false"/>
          <w:color w:val="000000"/>
          <w:sz w:val="20"/>
          <w:szCs w:val="20"/>
        </w:rPr>
        <w:t>(Қонуни ҶТ аз 2.01.2020 </w:t>
      </w:r>
      <w:hyperlink r:id="rId40">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4"/>
        <w:spacing w:before="0" w:after="0"/>
        <w:jc w:val="both"/>
        <w:rPr>
          <w:rFonts w:ascii="Palatino Linotype" w:hAnsi="Palatino Linotype" w:cs="Tahoma"/>
          <w:color w:val="000000"/>
          <w:sz w:val="20"/>
          <w:szCs w:val="20"/>
        </w:rPr>
      </w:pPr>
      <w:bookmarkStart w:id="23" w:name="A3O00LBV0C"/>
      <w:bookmarkEnd w:id="23"/>
      <w:r>
        <w:rPr>
          <w:rFonts w:cs="Tahoma" w:ascii="Palatino Linotype" w:hAnsi="Palatino Linotype"/>
          <w:color w:val="000000"/>
          <w:sz w:val="20"/>
          <w:szCs w:val="20"/>
        </w:rPr>
        <w:t xml:space="preserve">БОБИ 3. ҲУҚУҚУ </w:t>
      </w:r>
      <w:r>
        <w:rPr>
          <w:rFonts w:cs="Tahoma" w:ascii="Palatino Linotype" w:hAnsi="Palatino Linotype"/>
          <w:color w:val="000000"/>
          <w:sz w:val="20"/>
          <w:szCs w:val="20"/>
          <w:lang w:val="tg-Cyrl-TJ"/>
        </w:rPr>
        <w:t>Ӯ</w:t>
      </w:r>
      <w:r>
        <w:rPr>
          <w:rFonts w:cs="Tahoma" w:ascii="Palatino Linotype" w:hAnsi="Palatino Linotype"/>
          <w:color w:val="000000"/>
          <w:sz w:val="20"/>
          <w:szCs w:val="20"/>
        </w:rPr>
        <w:t>ҲДАДОРИҲОИ АНДОЗСУПОРАНДА (АГЕНТИ АНДОЗ)</w:t>
      </w:r>
    </w:p>
    <w:p>
      <w:pPr>
        <w:pStyle w:val="Heading4"/>
        <w:spacing w:before="0" w:after="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jc w:val="both"/>
        <w:rPr/>
      </w:pPr>
      <w:bookmarkStart w:id="24" w:name="A000000021"/>
      <w:bookmarkEnd w:id="24"/>
      <w:r>
        <w:rPr>
          <w:rFonts w:cs="Tahoma" w:ascii="Palatino Linotype" w:hAnsi="Palatino Linotype"/>
          <w:color w:val="000000"/>
          <w:sz w:val="20"/>
          <w:szCs w:val="20"/>
        </w:rPr>
        <w:t>Моддаи 18. Ҳуқуқҳои андозсупоранда (агенти андоз)</w:t>
      </w:r>
    </w:p>
    <w:p>
      <w:pPr>
        <w:pStyle w:val="Style10"/>
        <w:spacing w:before="0" w:after="0"/>
        <w:rPr/>
      </w:pPr>
      <w:r>
        <w:rPr>
          <w:rFonts w:cs="Tahoma" w:ascii="Palatino Linotype" w:hAnsi="Palatino Linotype"/>
          <w:sz w:val="20"/>
          <w:szCs w:val="20"/>
        </w:rPr>
        <w:t>1. Андозсупоранда (агенти андоз) ҳуқуқ дорад:</w:t>
      </w:r>
    </w:p>
    <w:p>
      <w:pPr>
        <w:pStyle w:val="Style10"/>
        <w:spacing w:before="0" w:after="0"/>
        <w:rPr/>
      </w:pPr>
      <w:r>
        <w:rPr>
          <w:rFonts w:cs="Tahoma" w:ascii="Palatino Linotype" w:hAnsi="Palatino Linotype"/>
          <w:sz w:val="20"/>
          <w:szCs w:val="20"/>
        </w:rPr>
        <w:t>- аз мақомоти андоз доир ба андозҳои амалкунанда ва тағйирот дар қонунгузории андози Ҷумҳурии Тоҷикистон маълумот, инчунин оид ба тартиби ҳисоб кардан ва пардохтани андозҳо ва пур кардани шаклҳои хисоботи андоз шарҳу эзоҳ гирад;</w:t>
      </w:r>
    </w:p>
    <w:p>
      <w:pPr>
        <w:pStyle w:val="Style10"/>
        <w:spacing w:before="0" w:after="0"/>
        <w:rPr/>
      </w:pPr>
      <w:r>
        <w:rPr>
          <w:rFonts w:cs="Tahoma" w:ascii="Palatino Linotype" w:hAnsi="Palatino Linotype"/>
          <w:sz w:val="20"/>
          <w:szCs w:val="20"/>
        </w:rPr>
        <w:t>- манфиатҳои худро оид ба масъалаҳои муносибатҳои андоз шахсан ё тавассути намояндаи худ муҳофизат намояд;</w:t>
      </w:r>
    </w:p>
    <w:p>
      <w:pPr>
        <w:pStyle w:val="Style10"/>
        <w:spacing w:before="0" w:after="0"/>
        <w:rPr/>
      </w:pPr>
      <w:r>
        <w:rPr>
          <w:rFonts w:cs="Tahoma" w:ascii="Palatino Linotype" w:hAnsi="Palatino Linotype"/>
          <w:sz w:val="20"/>
          <w:szCs w:val="20"/>
        </w:rPr>
        <w:t>- дар ҳолатҳои муқаррарнамудаи Кодекси мазкур натиҷаҳои назорати андозро гирад;</w:t>
      </w:r>
    </w:p>
    <w:p>
      <w:pPr>
        <w:pStyle w:val="Style10"/>
        <w:spacing w:before="0" w:after="0"/>
        <w:rPr/>
      </w:pPr>
      <w:r>
        <w:rPr>
          <w:rFonts w:cs="Tahoma" w:ascii="Palatino Linotype" w:hAnsi="Palatino Linotype"/>
          <w:sz w:val="20"/>
          <w:szCs w:val="20"/>
        </w:rPr>
        <w:t>- оид ба санҷиши ҳуҷҷатии дарпешистода огоҳинома гирад, ҳангоми гузаронидани назорати андоз иштирок намояд;</w:t>
      </w:r>
    </w:p>
    <w:p>
      <w:pPr>
        <w:pStyle w:val="Style10"/>
        <w:spacing w:before="0" w:after="0"/>
        <w:rPr/>
      </w:pPr>
      <w:r>
        <w:rPr>
          <w:rFonts w:cs="Tahoma" w:ascii="Palatino Linotype" w:hAnsi="Palatino Linotype"/>
          <w:sz w:val="20"/>
          <w:szCs w:val="20"/>
        </w:rPr>
        <w:t>- агар дар Кодекси мазкур тартиби дигаре муқаррар нашуда бошад, аз мақомоти андоз намунаҳои (бланкаҳои) аризаҳои андоз ва шаклҳои ҳисоботро гирад, тибқи тартиби муқарраршуда ҳисоботи андозро дар шакли электронӣ пешниҳод намояд;</w:t>
      </w:r>
    </w:p>
    <w:p>
      <w:pPr>
        <w:pStyle w:val="Style10"/>
        <w:spacing w:before="0" w:after="0"/>
        <w:rPr/>
      </w:pPr>
      <w:r>
        <w:rPr>
          <w:rFonts w:cs="Tahoma" w:ascii="Palatino Linotype" w:hAnsi="Palatino Linotype"/>
          <w:sz w:val="20"/>
          <w:szCs w:val="20"/>
        </w:rPr>
        <w:t>- ба мақомоти андоз оид ба ҳисоб кардан ва пардохт намудани андозҳо аз рӯи натиҷаҳои назорати андоз шарҳу эзоҳ диҳад;</w:t>
      </w:r>
    </w:p>
    <w:p>
      <w:pPr>
        <w:pStyle w:val="Style10"/>
        <w:spacing w:before="0" w:after="0"/>
        <w:rPr/>
      </w:pPr>
      <w:r>
        <w:rPr>
          <w:rFonts w:cs="Tahoma" w:ascii="Palatino Linotype" w:hAnsi="Palatino Linotype"/>
          <w:sz w:val="20"/>
          <w:szCs w:val="20"/>
        </w:rPr>
        <w:t>- на дертар аз 5 рӯзи корӣ аз лаҳзаи аз ҷониби мақомоти андоз гирифтани аризаи хаттӣ оид ба ҳисоббаробаркунӣ бо буҷет доир ба иҷрои ӯҳдадориҳои андоз аз варақаҳои ҳисоббаробаркунии шахсиаш иқтибос гирад;</w:t>
      </w:r>
    </w:p>
    <w:p>
      <w:pPr>
        <w:pStyle w:val="Style10"/>
        <w:spacing w:before="0" w:after="0"/>
        <w:rPr/>
      </w:pPr>
      <w:r>
        <w:rPr>
          <w:rFonts w:cs="Tahoma" w:ascii="Palatino Linotype" w:hAnsi="Palatino Linotype"/>
          <w:sz w:val="20"/>
          <w:szCs w:val="20"/>
        </w:rPr>
        <w:t>- дар давоми 5 рӯзи корӣ дар асоси аризаи хаттӣ маълумоти зеринро гирад, аз ҷумла дар бораи мавҷуд будан ё набудани қарзи андоз, дар бораи маблағҳои даромаде, ки ғайрирезидент аз манбаъҳо дар Ҷумҳурии Тоҷикистон гирифтааст ва дар бораи андозҳои боздошташуда (пардохтшуда);</w:t>
      </w:r>
    </w:p>
    <w:p>
      <w:pPr>
        <w:pStyle w:val="Style10"/>
        <w:spacing w:before="0" w:after="0"/>
        <w:rPr/>
      </w:pPr>
      <w:r>
        <w:rPr>
          <w:rFonts w:cs="Tahoma" w:ascii="Palatino Linotype" w:hAnsi="Palatino Linotype"/>
          <w:sz w:val="20"/>
          <w:szCs w:val="20"/>
        </w:rPr>
        <w:t>- маълумоте, ки барои пур намудани ҳуҷҷати пардохт бо мақсади иҷрои ӯҳдадориҳои андоз оид ба пардохти андозҳо зарур аст, инчунин маълумотро оид ба усули пардохти андозҳо дар давоми 1 рӯзи корӣ аз лаҳзаи муроҷиат ба мақомоти андоз гирад;</w:t>
      </w:r>
    </w:p>
    <w:p>
      <w:pPr>
        <w:pStyle w:val="Style10"/>
        <w:spacing w:before="0" w:after="0"/>
        <w:rPr/>
      </w:pPr>
      <w:r>
        <w:rPr>
          <w:rFonts w:cs="Tahoma" w:ascii="Palatino Linotype" w:hAnsi="Palatino Linotype"/>
          <w:sz w:val="20"/>
          <w:szCs w:val="20"/>
        </w:rPr>
        <w:t>- мувофиқи тартиби муқаррарнамудаи Кодекси мазкур ва дигар санадҳои қонунгузории Ҷумҳурии Тоҷикистон нисбат ба санадҳои санҷиши андоз, огоҳиномаҳо оид ба санадҳои санҷиши андоз, амали (беамалии) шахсони мансабдори мақомоти андоз шикоят намояд;</w:t>
      </w:r>
    </w:p>
    <w:p>
      <w:pPr>
        <w:pStyle w:val="Style10"/>
        <w:spacing w:before="0" w:after="0"/>
        <w:rPr>
          <w:rFonts w:ascii="Palatino Linotype" w:hAnsi="Palatino Linotype" w:cs="Tahoma"/>
          <w:sz w:val="20"/>
          <w:szCs w:val="20"/>
        </w:rPr>
      </w:pPr>
      <w:r>
        <w:rPr>
          <w:rFonts w:cs="Tahoma" w:ascii="Palatino Linotype" w:hAnsi="Palatino Linotype"/>
          <w:sz w:val="20"/>
          <w:szCs w:val="20"/>
        </w:rPr>
        <w:t>- ба риояи сирри андоз;</w:t>
      </w:r>
    </w:p>
    <w:p>
      <w:pPr>
        <w:pStyle w:val="Style10"/>
        <w:spacing w:before="0" w:after="0"/>
        <w:rPr/>
      </w:pPr>
      <w:r>
        <w:rPr>
          <w:rFonts w:cs="Tahoma" w:ascii="Palatino Linotype" w:hAnsi="Palatino Linotype"/>
          <w:sz w:val="20"/>
          <w:szCs w:val="20"/>
        </w:rPr>
        <w:t>- иттилоот ва ҳуҷҷатҳоеро, ки ба андозбандӣ дахл надоранд, пешниҳод нанамояд;</w:t>
      </w:r>
    </w:p>
    <w:p>
      <w:pPr>
        <w:pStyle w:val="Style10"/>
        <w:spacing w:before="0" w:after="0"/>
        <w:rPr/>
      </w:pPr>
      <w:r>
        <w:rPr>
          <w:rFonts w:cs="Tahoma" w:ascii="Palatino Linotype" w:hAnsi="Palatino Linotype"/>
          <w:sz w:val="20"/>
          <w:szCs w:val="20"/>
        </w:rPr>
        <w:t>- мӯҳлати пардохти андозҳоро тибқи тартиб ва шартҳои муқаррарнамудаи Кодекси мазкур тамдид намояд (ба таъхир гузорад);</w:t>
      </w:r>
    </w:p>
    <w:p>
      <w:pPr>
        <w:pStyle w:val="Style10"/>
        <w:spacing w:before="0" w:after="0"/>
        <w:rPr/>
      </w:pPr>
      <w:r>
        <w:rPr>
          <w:rFonts w:cs="Tahoma" w:ascii="Palatino Linotype" w:hAnsi="Palatino Linotype"/>
          <w:sz w:val="20"/>
          <w:szCs w:val="20"/>
        </w:rPr>
        <w:t>- ба баҳисобгирӣ ё баргардонидани саривақтии маблағҳои андозҳои барзиёд супоридааш ё аз ӯ ситонидашуда (андозҳои ба буҷет барзиёд дохилшуда);</w:t>
      </w:r>
    </w:p>
    <w:p>
      <w:pPr>
        <w:pStyle w:val="Style10"/>
        <w:spacing w:before="0" w:after="0"/>
        <w:rPr/>
      </w:pPr>
      <w:r>
        <w:rPr>
          <w:rFonts w:cs="Tahoma" w:ascii="Palatino Linotype" w:hAnsi="Palatino Linotype"/>
          <w:sz w:val="20"/>
          <w:szCs w:val="20"/>
        </w:rPr>
        <w:t>- аз шахсони мансабдори мақомоти андоз ҳангоми амалӣ намудани ҳаракатҳояшон нисбат ба андозсупорандагон риояи қонунгузории андозро талаб намояд;</w:t>
      </w:r>
    </w:p>
    <w:p>
      <w:pPr>
        <w:pStyle w:val="Style10"/>
        <w:spacing w:before="0" w:after="0"/>
        <w:rPr/>
      </w:pPr>
      <w:r>
        <w:rPr>
          <w:rFonts w:cs="Tahoma" w:ascii="Palatino Linotype" w:hAnsi="Palatino Linotype"/>
          <w:sz w:val="20"/>
          <w:szCs w:val="20"/>
        </w:rPr>
        <w:t>- бо тартиби муқаррарнамудаи қонунгузорӣ аз мақомоти андоз товони зарари дар натиҷаи қабули қарор ва амалҳои (беамалии) ғайриқонунии шахсони мансабдори он расонидашударо талаб кунад;</w:t>
      </w:r>
    </w:p>
    <w:p>
      <w:pPr>
        <w:pStyle w:val="Style10"/>
        <w:spacing w:before="0" w:after="0"/>
        <w:rPr/>
      </w:pPr>
      <w:r>
        <w:rPr>
          <w:rFonts w:cs="Tahoma" w:ascii="Palatino Linotype" w:hAnsi="Palatino Linotype"/>
          <w:sz w:val="20"/>
          <w:szCs w:val="20"/>
        </w:rPr>
        <w:t xml:space="preserve">- ҷиҳати тартиб додани санади муқоисавӣ ба мақомоти андоз муроҷиат намуда, варақаи санади муқоисавиро гирад </w:t>
      </w:r>
      <w:r>
        <w:rPr>
          <w:rStyle w:val="Inlinecomment"/>
          <w:rFonts w:cs="Tahoma" w:ascii="Palatino Linotype" w:hAnsi="Palatino Linotype"/>
          <w:i w:val="false"/>
          <w:color w:val="000000"/>
          <w:sz w:val="20"/>
          <w:szCs w:val="20"/>
        </w:rPr>
        <w:t>(Қонуни ҶТ аз 2.01.2020 </w:t>
      </w:r>
      <w:hyperlink r:id="rId41">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Андозсупоранда (агенти андоз) дорои дигар ҳуқуқҳои пешбининамудаи Кодекси мазкур мебошад.</w:t>
      </w:r>
    </w:p>
    <w:p>
      <w:pPr>
        <w:pStyle w:val="Style10"/>
        <w:spacing w:before="0" w:after="0"/>
        <w:rPr/>
      </w:pPr>
      <w:r>
        <w:rPr>
          <w:rFonts w:cs="Tahoma" w:ascii="Palatino Linotype" w:hAnsi="Palatino Linotype"/>
          <w:sz w:val="20"/>
          <w:szCs w:val="20"/>
        </w:rPr>
        <w:t>3. Ба андозсупорандагон ҳифзи судии ҳуқуқ ва манфиатҳои қонуниашон кафолат дода мешавад. Тартиби ҳифзи ҳуқуқ ва манфиатҳои қонунии андозсупорандагонро қонунгузории Ҷумҳурии Тоҷикистон муайян менамояд.</w:t>
      </w:r>
    </w:p>
    <w:p>
      <w:pPr>
        <w:pStyle w:val="Style10"/>
        <w:spacing w:before="0" w:after="0"/>
        <w:rPr/>
      </w:pPr>
      <w:r>
        <w:rPr>
          <w:rFonts w:cs="Tahoma" w:ascii="Palatino Linotype" w:hAnsi="Palatino Linotype"/>
          <w:sz w:val="20"/>
          <w:szCs w:val="20"/>
        </w:rPr>
        <w:t>4. Ҳуқуқҳои андозсупорандагон тавассути ӯҳдадориҳои дахлдори шахсони мансабдори мақомоти андоз таъмин кар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5. Иҷро накардан ё иҷрои номатлуби ӯҳдадориҳо оид ба таъмини ҳуқуқҳои андозсупорандагон боиси ҷавобгарии муқаррарнамудаи қонунгузории Ҷумҳурии Тоҷикистон мегард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6"/>
        <w:spacing w:before="0" w:after="0"/>
        <w:jc w:val="both"/>
        <w:rPr/>
      </w:pPr>
      <w:bookmarkStart w:id="25" w:name="A000000022"/>
      <w:bookmarkEnd w:id="25"/>
      <w:r>
        <w:rPr>
          <w:rFonts w:cs="Tahoma" w:ascii="Palatino Linotype" w:hAnsi="Palatino Linotype"/>
          <w:color w:val="000000"/>
          <w:sz w:val="20"/>
          <w:szCs w:val="20"/>
        </w:rPr>
        <w:t xml:space="preserve">Моддаи 19. </w:t>
      </w:r>
      <w:r>
        <w:rPr>
          <w:rFonts w:cs="Tahoma" w:ascii="Palatino Linotype" w:hAnsi="Palatino Linotype"/>
          <w:color w:val="000000"/>
          <w:sz w:val="20"/>
          <w:szCs w:val="20"/>
          <w:lang w:val="tg-Cyrl-TJ"/>
        </w:rPr>
        <w:t>Ӯ</w:t>
      </w:r>
      <w:r>
        <w:rPr>
          <w:rFonts w:cs="Tahoma" w:ascii="Palatino Linotype" w:hAnsi="Palatino Linotype"/>
          <w:color w:val="000000"/>
          <w:sz w:val="20"/>
          <w:szCs w:val="20"/>
        </w:rPr>
        <w:t>ҳдадориҳои андозсупоранда (агенти андоз)</w:t>
      </w:r>
    </w:p>
    <w:p>
      <w:pPr>
        <w:pStyle w:val="Style10"/>
        <w:spacing w:before="0" w:after="0"/>
        <w:rPr/>
      </w:pPr>
      <w:r>
        <w:rPr>
          <w:rFonts w:cs="Tahoma" w:ascii="Palatino Linotype" w:hAnsi="Palatino Linotype"/>
          <w:sz w:val="20"/>
          <w:szCs w:val="20"/>
        </w:rPr>
        <w:t>1. Андозсупоранда (агенти андоз) ӯҳдадор аст:</w:t>
      </w:r>
    </w:p>
    <w:p>
      <w:pPr>
        <w:pStyle w:val="Style10"/>
        <w:spacing w:before="0" w:after="0"/>
        <w:rPr/>
      </w:pPr>
      <w:r>
        <w:rPr>
          <w:rFonts w:cs="Tahoma" w:ascii="Palatino Linotype" w:hAnsi="Palatino Linotype"/>
          <w:sz w:val="20"/>
          <w:szCs w:val="20"/>
        </w:rPr>
        <w:t>- ӯҳдадориҳои андозро мутобиқи Кодекси мазкур сари вақт ва дар ҳаҷми пурра иҷро намоя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 талаботи қонунии кормандони мақомоти андозро дар хусуси бартараф намудани вайронкуниҳои ошкоршудаи қонунгузории андоз, иҷро намуда, инчунин ба фаъолияти қонунии онҳо ҳангоми иҷрои вазифаҳои хизматиашон монеъ нашавад </w:t>
      </w:r>
      <w:r>
        <w:rPr>
          <w:rStyle w:val="Inlinecomment"/>
          <w:rFonts w:cs="Tahoma" w:ascii="Palatino Linotype" w:hAnsi="Palatino Linotype"/>
          <w:i w:val="false"/>
          <w:color w:val="000000"/>
          <w:sz w:val="20"/>
          <w:szCs w:val="20"/>
        </w:rPr>
        <w:t xml:space="preserve">(Қонуни ҶТ аз 28.12.2013 </w:t>
      </w:r>
      <w:hyperlink r:id="rId42">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 аз 2.01.2020 </w:t>
      </w:r>
      <w:hyperlink r:id="rId43">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дар асоси амрнома ба шахсони мансабдори мақомоти андоз барои азназаргузаронии молу мулке, ки объекти андозбандӣ ва (ё) объекти бо андозбандӣ алоқаманд мебошад, иҷозат диҳад;</w:t>
      </w:r>
    </w:p>
    <w:p>
      <w:pPr>
        <w:pStyle w:val="Style10"/>
        <w:spacing w:before="0" w:after="0"/>
        <w:rPr/>
      </w:pPr>
      <w:r>
        <w:rPr>
          <w:rFonts w:cs="Tahoma" w:ascii="Palatino Linotype" w:hAnsi="Palatino Linotype"/>
          <w:sz w:val="20"/>
          <w:szCs w:val="20"/>
        </w:rPr>
        <w:t xml:space="preserve">- ба мақомоти дахлдори андоз эъломияҳои андоз, бо дар назар доштани имтиёзҳои андозӣ дигар ҳисоботи андоз ва ҳуҷҷатҳоро мувофиқи тартиби муқаррарнамудаи Кодекси мазкур пешниҳод намояд </w:t>
      </w:r>
      <w:r>
        <w:rPr>
          <w:rStyle w:val="Inlinecomment"/>
          <w:rFonts w:cs="Tahoma" w:ascii="Palatino Linotype" w:hAnsi="Palatino Linotype"/>
          <w:i w:val="false"/>
          <w:color w:val="000000"/>
          <w:sz w:val="20"/>
          <w:szCs w:val="20"/>
        </w:rPr>
        <w:t>(Қонуни ҶТ аз 2.01.2020 </w:t>
      </w:r>
      <w:hyperlink r:id="rId44">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мувофиқи тартиби муқарраргардида мошинаҳои назоратию хазинавиро истифода барад;</w:t>
      </w:r>
    </w:p>
    <w:p>
      <w:pPr>
        <w:pStyle w:val="Style10"/>
        <w:spacing w:before="0" w:after="0"/>
        <w:rPr/>
      </w:pPr>
      <w:r>
        <w:rPr>
          <w:rFonts w:cs="Tahoma" w:ascii="Palatino Linotype" w:hAnsi="Palatino Linotype"/>
          <w:sz w:val="20"/>
          <w:szCs w:val="20"/>
        </w:rPr>
        <w:t>- мувофиқи тартиби муқарраргардида баҳисобгирии даромадҳои (хароҷоти) худ, объектҳои андозбандӣ ва (ё) объектҳои бо андозбандӣ алоқамандро мутобиқи қонунгузории андоз ба ҳисоб гирад;</w:t>
      </w:r>
    </w:p>
    <w:p>
      <w:pPr>
        <w:pStyle w:val="Style10"/>
        <w:spacing w:before="0" w:after="0"/>
        <w:rPr/>
      </w:pPr>
      <w:r>
        <w:rPr>
          <w:rFonts w:cs="Tahoma" w:ascii="Palatino Linotype" w:hAnsi="Palatino Linotype"/>
          <w:sz w:val="20"/>
          <w:szCs w:val="20"/>
        </w:rPr>
        <w:t>- мувофиқи тартиби муқарраргардида сари вақт ба сифати андозсупоранда дар баҳисобгирӣ гузошта шавад ва ба сифати супорандаи андоз аз арзиши иловашуда аз қайд гузарад;</w:t>
      </w:r>
    </w:p>
    <w:p>
      <w:pPr>
        <w:pStyle w:val="Style10"/>
        <w:spacing w:before="0" w:after="0"/>
        <w:rPr/>
      </w:pPr>
      <w:r>
        <w:rPr>
          <w:rFonts w:cs="Tahoma" w:ascii="Palatino Linotype" w:hAnsi="Palatino Linotype"/>
          <w:sz w:val="20"/>
          <w:szCs w:val="20"/>
        </w:rPr>
        <w:t>- маълумоти баҳисобгирии муҳосибӣ, баҳисобгирии дигар ва дигар ҳуҷҷатҳои заруриро барои ҳисоб ва пардохт намудани андозҳо, инчунин ҳуҷҷатҳои тасдиқкунандаи даромадҳои гирифташуда, хароҷот ва андозҳои пардохтшударо (нигоҳ дошташударо) дар давоми мӯҳлати муқаррарнамудаи Кодекси мазкур нигоҳ дорад;</w:t>
      </w:r>
    </w:p>
    <w:p>
      <w:pPr>
        <w:pStyle w:val="Style10"/>
        <w:spacing w:before="0" w:after="0"/>
        <w:rPr/>
      </w:pPr>
      <w:r>
        <w:rPr>
          <w:rFonts w:cs="Tahoma" w:ascii="Palatino Linotype" w:hAnsi="Palatino Linotype"/>
          <w:sz w:val="20"/>
          <w:szCs w:val="20"/>
        </w:rPr>
        <w:t>- ҳар сол барӯйхатгирии (инвентаризатсияи) молу мулк ва ӯҳдадориҳои худро мутобиқи қонунгузории Ҷумҳурии Тоҷикистон дар бораи баҳисобгирии муҳосибӣ гузаронад;</w:t>
      </w:r>
    </w:p>
    <w:p>
      <w:pPr>
        <w:pStyle w:val="Style10"/>
        <w:spacing w:before="0" w:after="0"/>
        <w:rPr/>
      </w:pPr>
      <w:r>
        <w:rPr>
          <w:rFonts w:cs="Tahoma" w:ascii="Palatino Linotype" w:hAnsi="Palatino Linotype"/>
          <w:sz w:val="20"/>
          <w:szCs w:val="20"/>
        </w:rPr>
        <w:t>- дар давоми 5 рӯзи корӣ ба мақомоти андози маҳалли баҳисобгирии худ итттилооти зеринро пешниҳод намояд, аз ҷумла, дар бораи таъсис додан ё қатъ намудани фаъолияти воҳидҳои алоҳидаи худ, дар бораи қабули қарор оид ба азнавташкилдиҳӣ, барҳамдиҳӣ (қатъ гардидани фаъолият) ё муфлисшавӣ, дар бораи тағйир ёфтани низоми истифодашавандаи андозбандӣ, тартиби баҳисобгирӣ, маҳалли фаъолият (ҷойи истиқомат), иттилоот барои алоқа бо ӯ.</w:t>
      </w:r>
    </w:p>
    <w:p>
      <w:pPr>
        <w:pStyle w:val="Style10"/>
        <w:spacing w:before="0" w:after="0"/>
        <w:rPr/>
      </w:pPr>
      <w:r>
        <w:rPr>
          <w:rFonts w:cs="Tahoma" w:ascii="Palatino Linotype" w:hAnsi="Palatino Linotype"/>
          <w:sz w:val="20"/>
          <w:szCs w:val="20"/>
        </w:rPr>
        <w:t>2. Агар дар моддаи 18 тартиби дигар муқаррар нагардида бошад, андозсупоранда уҳдадор аст дар мӯҳлатҳои зерин санади муқоисавиро бо мақомоти андоз тартиб диҳад:</w:t>
      </w:r>
    </w:p>
    <w:p>
      <w:pPr>
        <w:pStyle w:val="Style10"/>
        <w:spacing w:before="0" w:after="0"/>
        <w:rPr/>
      </w:pPr>
      <w:r>
        <w:rPr>
          <w:rFonts w:cs="Tahoma" w:ascii="Palatino Linotype" w:hAnsi="Palatino Linotype"/>
          <w:sz w:val="20"/>
          <w:szCs w:val="20"/>
        </w:rPr>
        <w:t>- хоҷагиҳои деҳқонии инфиродӣ - ҳар сол як маротиба;</w:t>
      </w:r>
    </w:p>
    <w:p>
      <w:pPr>
        <w:pStyle w:val="Style10"/>
        <w:spacing w:before="0" w:after="0"/>
        <w:rPr/>
      </w:pPr>
      <w:r>
        <w:rPr>
          <w:rFonts w:cs="Tahoma" w:ascii="Palatino Linotype" w:hAnsi="Palatino Linotype"/>
          <w:sz w:val="20"/>
          <w:szCs w:val="20"/>
        </w:rPr>
        <w:t>- андозсупорандагоне, ки дар низоми содакардашудаи андозбандӣ қарор дорандяк маротиба дар ҳар шаш моҳ;</w:t>
      </w:r>
    </w:p>
    <w:p>
      <w:pPr>
        <w:pStyle w:val="Style10"/>
        <w:spacing w:before="0" w:after="0"/>
        <w:rPr/>
      </w:pPr>
      <w:r>
        <w:rPr>
          <w:rFonts w:cs="Tahoma" w:ascii="Palatino Linotype" w:hAnsi="Palatino Linotype"/>
          <w:sz w:val="20"/>
          <w:szCs w:val="20"/>
        </w:rPr>
        <w:t xml:space="preserve">- андозсупорандагоне, ки дар низоми умумии андозбандӣ қарор доранд - як маротиба дар ҳар се моҳ </w:t>
      </w:r>
      <w:r>
        <w:rPr>
          <w:rStyle w:val="Inlinecomment"/>
          <w:rFonts w:cs="Tahoma" w:ascii="Palatino Linotype" w:hAnsi="Palatino Linotype"/>
          <w:i w:val="false"/>
          <w:color w:val="000000"/>
          <w:sz w:val="20"/>
          <w:szCs w:val="20"/>
        </w:rPr>
        <w:t>(Қонуни ҶТ аз 2.01.2020 </w:t>
      </w:r>
      <w:hyperlink r:id="rId45">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3. Андозсупоранда (агенти андоз) дигар ӯҳдадориҳои муқаррарнамудаи Кодекси мазкурро амалӣ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Шахси воқеӣ ӯҳдадориҳои муқаррарнамудаи қисми 1 ҳамин моддаро дар қисми марбут ба ӯҳдадориҳои андози ӯ иҷро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6" w:name="A000000023"/>
      <w:bookmarkEnd w:id="26"/>
      <w:r>
        <w:rPr>
          <w:rFonts w:cs="Tahoma" w:ascii="Palatino Linotype" w:hAnsi="Palatino Linotype"/>
          <w:color w:val="000000"/>
          <w:sz w:val="20"/>
          <w:szCs w:val="20"/>
        </w:rPr>
        <w:t>Моддаи 20. Ҳуқуқ ба намояндагӣ дар муносибатҳое, ки қонунгузории андоз танзим менамояд</w:t>
      </w:r>
    </w:p>
    <w:p>
      <w:pPr>
        <w:pStyle w:val="Style10"/>
        <w:spacing w:before="0" w:after="0"/>
        <w:rPr/>
      </w:pPr>
      <w:r>
        <w:rPr>
          <w:rFonts w:cs="Tahoma" w:ascii="Palatino Linotype" w:hAnsi="Palatino Linotype"/>
          <w:sz w:val="20"/>
          <w:szCs w:val="20"/>
        </w:rPr>
        <w:t>1. Андозсупоранда ҳуқуқ дорад дар муносибатҳои андозӣ намоянда дошта бошад.</w:t>
      </w:r>
    </w:p>
    <w:p>
      <w:pPr>
        <w:pStyle w:val="Style10"/>
        <w:spacing w:before="0" w:after="0"/>
        <w:rPr>
          <w:rFonts w:ascii="Palatino Linotype" w:hAnsi="Palatino Linotype" w:cs="Tahoma"/>
          <w:sz w:val="20"/>
          <w:szCs w:val="20"/>
        </w:rPr>
      </w:pPr>
      <w:r>
        <w:rPr>
          <w:rFonts w:cs="Tahoma" w:ascii="Palatino Linotype" w:hAnsi="Palatino Linotype"/>
          <w:sz w:val="20"/>
          <w:szCs w:val="20"/>
        </w:rPr>
        <w:t>2. Ваколати намоянда дар асоси ваколатнома, бо тартиби муқаррарнамудаи қонунгузории Ҷумҳурии Тоҷикистон дода мешавад.</w:t>
      </w:r>
    </w:p>
    <w:p>
      <w:pPr>
        <w:pStyle w:val="Style10"/>
        <w:spacing w:before="0" w:after="0"/>
        <w:rPr>
          <w:rFonts w:ascii="Palatino Linotype" w:hAnsi="Palatino Linotype" w:cs="Tahoma"/>
          <w:sz w:val="20"/>
          <w:szCs w:val="20"/>
        </w:rPr>
      </w:pPr>
      <w:r>
        <w:rPr>
          <w:rFonts w:cs="Tahoma" w:ascii="Palatino Linotype" w:hAnsi="Palatino Linotype"/>
          <w:sz w:val="20"/>
          <w:szCs w:val="20"/>
        </w:rPr>
      </w:r>
    </w:p>
    <w:p>
      <w:pPr>
        <w:pStyle w:val="Heading3"/>
        <w:spacing w:before="0" w:after="0"/>
        <w:jc w:val="both"/>
        <w:rPr>
          <w:rFonts w:ascii="Palatino Linotype" w:hAnsi="Palatino Linotype" w:cs="Tahoma"/>
          <w:color w:val="000000"/>
          <w:sz w:val="20"/>
          <w:szCs w:val="20"/>
          <w:lang w:val="tg-Cyrl-TJ"/>
        </w:rPr>
      </w:pPr>
      <w:bookmarkStart w:id="27" w:name="A000000024"/>
      <w:bookmarkEnd w:id="27"/>
      <w:r>
        <w:rPr>
          <w:rFonts w:cs="Tahoma" w:ascii="Palatino Linotype" w:hAnsi="Palatino Linotype"/>
          <w:color w:val="000000"/>
          <w:sz w:val="20"/>
          <w:szCs w:val="20"/>
        </w:rPr>
        <w:t>ФАСЛИ II. МУҚАРРАРОТИ УМУМИИ МАЪМУР</w:t>
      </w:r>
      <w:r>
        <w:rPr>
          <w:rFonts w:cs="Tahoma" w:ascii="Palatino Linotype" w:hAnsi="Palatino Linotype"/>
          <w:color w:val="000000"/>
          <w:sz w:val="20"/>
          <w:szCs w:val="20"/>
          <w:lang w:val="tg-Cyrl-TJ"/>
        </w:rPr>
        <w:t>Ӣ</w:t>
      </w:r>
    </w:p>
    <w:p>
      <w:pPr>
        <w:pStyle w:val="Heading4"/>
        <w:spacing w:before="0" w:after="0"/>
        <w:jc w:val="both"/>
        <w:rPr>
          <w:rFonts w:ascii="Palatino Linotype" w:hAnsi="Palatino Linotype" w:cs="Tahoma"/>
          <w:color w:val="000000"/>
          <w:sz w:val="20"/>
          <w:szCs w:val="20"/>
          <w:lang w:val="tg-Cyrl-TJ"/>
        </w:rPr>
      </w:pPr>
      <w:bookmarkStart w:id="28" w:name="A000000025"/>
      <w:bookmarkEnd w:id="28"/>
      <w:r>
        <w:rPr>
          <w:rFonts w:cs="Tahoma" w:ascii="Palatino Linotype" w:hAnsi="Palatino Linotype"/>
          <w:color w:val="000000"/>
          <w:sz w:val="20"/>
          <w:szCs w:val="20"/>
        </w:rPr>
        <w:t>БОБИ 4. НАЗОРАТИ ПАРДОХТИ АНДОЗҲО</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29" w:name="A000000026"/>
      <w:bookmarkEnd w:id="29"/>
      <w:r>
        <w:rPr>
          <w:rFonts w:cs="Tahoma" w:ascii="Palatino Linotype" w:hAnsi="Palatino Linotype"/>
          <w:color w:val="000000"/>
          <w:sz w:val="20"/>
          <w:szCs w:val="20"/>
        </w:rPr>
        <w:t>Моддаи 21. Тартиби татбиқи муқаррароти маъмурӣ</w:t>
      </w:r>
    </w:p>
    <w:p>
      <w:pPr>
        <w:pStyle w:val="Style10"/>
        <w:spacing w:before="0" w:after="0"/>
        <w:rPr/>
      </w:pPr>
      <w:r>
        <w:rPr>
          <w:rFonts w:cs="Tahoma" w:ascii="Palatino Linotype" w:hAnsi="Palatino Linotype"/>
          <w:sz w:val="20"/>
          <w:szCs w:val="20"/>
        </w:rPr>
        <w:t>1. Муқаррароти маъмурӣ, ки дар ҳамин фасл ва дигар фаслҳои қисми умумии Кодекси мазкур муқаррар шудаанд, агар қонунгузории Ҷумҳурии Тоҷикистон тартиби дигарро пешбинӣ накарда бошад, нисбат ба ҳамаи намудҳои андозҳо, инчунин боҷи гумрукӣ, боҷи давлатӣ ва дигар пардохтҳои ҳатмӣ ба буҷет татб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Муқаррароти маъмурие ки дар қисми умумии Кодекси мазкур пешбинӣ шудаанд, нисбат ба андозсупорандагон ва агентҳои андоз татбиқ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0" w:name="A000000027"/>
      <w:bookmarkEnd w:id="30"/>
      <w:r>
        <w:rPr>
          <w:rFonts w:cs="Tahoma" w:ascii="Palatino Linotype" w:hAnsi="Palatino Linotype"/>
          <w:color w:val="000000"/>
          <w:sz w:val="20"/>
          <w:szCs w:val="20"/>
        </w:rPr>
        <w:t>Моддаи 22. Назорати андоз аз рӯи ба буҷет ворид шудани андозҳо</w:t>
      </w:r>
    </w:p>
    <w:p>
      <w:pPr>
        <w:pStyle w:val="Style10"/>
        <w:spacing w:before="0" w:after="0"/>
        <w:rPr/>
      </w:pPr>
      <w:r>
        <w:rPr>
          <w:rFonts w:cs="Tahoma" w:ascii="Palatino Linotype" w:hAnsi="Palatino Linotype"/>
          <w:sz w:val="20"/>
          <w:szCs w:val="20"/>
        </w:rPr>
        <w:t>1. Назорати андоз шакли назорати давлатӣ буда, аз ҷониби мақомоти андоз ҷиҳати иҷрои меъёрҳои қонунгузории андози Ҷумҳурии Тоҷикистон, дигар қонунҳои Ҷумҳурии Тоҷикистон, ки назорати иҷрои онҳо ба зиммаи мақомоти андоз вогузор шудааст, амалӣ карда мешавад.</w:t>
      </w:r>
    </w:p>
    <w:p>
      <w:pPr>
        <w:pStyle w:val="Style10"/>
        <w:spacing w:before="0" w:after="0"/>
        <w:rPr/>
      </w:pPr>
      <w:r>
        <w:rPr>
          <w:rFonts w:cs="Tahoma" w:ascii="Palatino Linotype" w:hAnsi="Palatino Linotype"/>
          <w:sz w:val="20"/>
          <w:szCs w:val="20"/>
        </w:rPr>
        <w:t>2. Мақомоти андоз барои иҷрои назорати андоз нисбат ба шахсони воқеӣ ва ҳуқуқӣ, санҷиши дуруст ҳисоб кардан ва саривақт пардохтани андозҳо ва дигар ҷанбаҳои андозбандӣ масъулияти пурра ва истисноӣ доранд, ба ғайр аз ҳолатҳои муқаррарнамудаи Кодекси мазкур, ки тибқи онҳо чунин масъулият ба зиммаи дигар мақомот вогузор шудааст.</w:t>
      </w:r>
    </w:p>
    <w:p>
      <w:pPr>
        <w:pStyle w:val="Style10"/>
        <w:spacing w:before="0" w:after="0"/>
        <w:rPr/>
      </w:pPr>
      <w:r>
        <w:rPr>
          <w:rFonts w:cs="Tahoma" w:ascii="Palatino Linotype" w:hAnsi="Palatino Linotype"/>
          <w:sz w:val="20"/>
          <w:szCs w:val="20"/>
        </w:rPr>
        <w:t>3. Назорати андоз аз ҷониби мақомоти андоз дар шаклҳои зерин амалӣ карда мешавад:</w:t>
      </w:r>
    </w:p>
    <w:p>
      <w:pPr>
        <w:pStyle w:val="Style10"/>
        <w:spacing w:before="0" w:after="0"/>
        <w:rPr/>
      </w:pPr>
      <w:r>
        <w:rPr>
          <w:rFonts w:cs="Tahoma" w:ascii="Palatino Linotype" w:hAnsi="Palatino Linotype"/>
          <w:sz w:val="20"/>
          <w:szCs w:val="20"/>
        </w:rPr>
        <w:t>- баҳисобгирии андозсупорандагон, баҳисобгирии объектҳои андозбандӣ ва объектҳои бо андозбандӣ алоқаманд, баҳисобгирии ӯҳдадориҳои андозӣ ва рафти иҷрои онҳо;</w:t>
      </w:r>
    </w:p>
    <w:p>
      <w:pPr>
        <w:pStyle w:val="Style10"/>
        <w:spacing w:before="0" w:after="0"/>
        <w:rPr/>
      </w:pPr>
      <w:r>
        <w:rPr>
          <w:rFonts w:cs="Tahoma" w:ascii="Palatino Linotype" w:hAnsi="Palatino Linotype"/>
          <w:sz w:val="20"/>
          <w:szCs w:val="20"/>
        </w:rPr>
        <w:t>- бақайдгирии супорандагони андоз аз арзиши иловашуда;</w:t>
      </w:r>
    </w:p>
    <w:p>
      <w:pPr>
        <w:pStyle w:val="Style10"/>
        <w:spacing w:before="0" w:after="0"/>
        <w:rPr/>
      </w:pPr>
      <w:r>
        <w:rPr>
          <w:rFonts w:cs="Tahoma" w:ascii="Palatino Linotype" w:hAnsi="Palatino Linotype"/>
          <w:sz w:val="20"/>
          <w:szCs w:val="20"/>
        </w:rPr>
        <w:t>- санҷишҳои андоз;</w:t>
      </w:r>
    </w:p>
    <w:p>
      <w:pPr>
        <w:pStyle w:val="Style10"/>
        <w:spacing w:before="0" w:after="0"/>
        <w:rPr/>
      </w:pPr>
      <w:r>
        <w:rPr>
          <w:rFonts w:cs="Tahoma" w:ascii="Palatino Linotype" w:hAnsi="Palatino Linotype"/>
          <w:sz w:val="20"/>
          <w:szCs w:val="20"/>
        </w:rPr>
        <w:t>- назорати камералӣ;</w:t>
      </w:r>
    </w:p>
    <w:p>
      <w:pPr>
        <w:pStyle w:val="Style10"/>
        <w:spacing w:before="0" w:after="0"/>
        <w:rPr/>
      </w:pPr>
      <w:r>
        <w:rPr>
          <w:rFonts w:cs="Tahoma" w:ascii="Palatino Linotype" w:hAnsi="Palatino Linotype"/>
          <w:sz w:val="20"/>
          <w:szCs w:val="20"/>
        </w:rPr>
        <w:t>- муоинаи хронометражӣ;</w:t>
      </w:r>
    </w:p>
    <w:p>
      <w:pPr>
        <w:pStyle w:val="Style10"/>
        <w:spacing w:before="0" w:after="0"/>
        <w:rPr/>
      </w:pPr>
      <w:r>
        <w:rPr>
          <w:rFonts w:cs="Tahoma" w:ascii="Palatino Linotype" w:hAnsi="Palatino Linotype"/>
          <w:sz w:val="20"/>
          <w:szCs w:val="20"/>
        </w:rPr>
        <w:t>- назорати қоидаҳои истифодаи мошинаҳои назоратию хазинавии дорои хотираи фискалӣ;</w:t>
      </w:r>
    </w:p>
    <w:p>
      <w:pPr>
        <w:pStyle w:val="Style10"/>
        <w:spacing w:before="0" w:after="0"/>
        <w:rPr/>
      </w:pPr>
      <w:r>
        <w:rPr>
          <w:rFonts w:cs="Tahoma" w:ascii="Palatino Linotype" w:hAnsi="Palatino Linotype"/>
          <w:sz w:val="20"/>
          <w:szCs w:val="20"/>
        </w:rPr>
        <w:t>- назорати андозии истеҳсол ва гардиши молҳои зераксизӣ, дурустии тамғагузории намудҳои алоҳидаи молҳои зераксизӣ ва ташкили дидбонгоҳҳои аксизӣ;</w:t>
      </w:r>
    </w:p>
    <w:p>
      <w:pPr>
        <w:pStyle w:val="Style10"/>
        <w:spacing w:before="0" w:after="0"/>
        <w:rPr/>
      </w:pPr>
      <w:r>
        <w:rPr>
          <w:rFonts w:cs="Tahoma" w:ascii="Palatino Linotype" w:hAnsi="Palatino Linotype"/>
          <w:sz w:val="20"/>
          <w:szCs w:val="20"/>
        </w:rPr>
        <w:t>- татбиқи нархҳои бозорӣ бо мақсадҳои андозбандӣ;</w:t>
      </w:r>
    </w:p>
    <w:p>
      <w:pPr>
        <w:pStyle w:val="Style10"/>
        <w:spacing w:before="0" w:after="0"/>
        <w:rPr/>
      </w:pPr>
      <w:r>
        <w:rPr>
          <w:rFonts w:cs="Tahoma" w:ascii="Palatino Linotype" w:hAnsi="Palatino Linotype"/>
          <w:sz w:val="20"/>
          <w:szCs w:val="20"/>
        </w:rPr>
        <w:t>- назорат аз болои мақоми ваколатдор оид ба дуруст ҳисоб кардан ва (ё) ба буҷет супоридани андоз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Мақоми ваколатдор оид ба масъалаҳои фаъолияти гумрукӣ назорати андозро дар доираи салоҳияти худ бинобар аз сарҳади гумрукии Ҷумҳурии Тоҷикистон интиқол гардидани молҳо ва воситаҳои нақлиёт мутобиқи Кодекси мазкур ва қонунгузории гумруки Ҷумҳурии Тоҷикистон анҷом медиҳ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1" w:name="A000000028"/>
      <w:bookmarkEnd w:id="31"/>
      <w:r>
        <w:rPr>
          <w:rFonts w:cs="Tahoma" w:ascii="Palatino Linotype" w:hAnsi="Palatino Linotype"/>
          <w:color w:val="000000"/>
          <w:sz w:val="20"/>
          <w:szCs w:val="20"/>
          <w:lang w:val="tg-Cyrl-TJ"/>
        </w:rPr>
        <w:t>Моддаи 23. Чораҳои мубориза бар зидди саркашӣ аз пардохти андозҳо ва усулҳои алтернативии андозбандӣ</w:t>
      </w:r>
    </w:p>
    <w:p>
      <w:pPr>
        <w:pStyle w:val="Style10"/>
        <w:spacing w:before="0" w:after="0"/>
        <w:rPr/>
      </w:pPr>
      <w:r>
        <w:rPr>
          <w:rFonts w:cs="Tahoma" w:ascii="Palatino Linotype" w:hAnsi="Palatino Linotype"/>
          <w:sz w:val="20"/>
          <w:szCs w:val="20"/>
          <w:lang w:val="tg-Cyrl-TJ"/>
        </w:rPr>
        <w:t>1. Ҳама гуна маблағе, ки ба манфиати ягон шахс истифода мегардад, барои мақсадҳои андозбандӣ маблағи ба он шахс пардохтшуда ба ҳисоб меравад.</w:t>
      </w:r>
    </w:p>
    <w:p>
      <w:pPr>
        <w:pStyle w:val="Style10"/>
        <w:spacing w:before="0" w:after="0"/>
        <w:rPr/>
      </w:pPr>
      <w:r>
        <w:rPr>
          <w:rFonts w:cs="Tahoma" w:ascii="Palatino Linotype" w:hAnsi="Palatino Linotype"/>
          <w:sz w:val="20"/>
          <w:szCs w:val="20"/>
          <w:lang w:val="tg-Cyrl-TJ"/>
        </w:rPr>
        <w:t>2. Даромади (фоидаи) гирифташуда, новобаста ба асосҳои ба даст омадани он, бояд мутобиқи Кодекси мазкур андозбандӣ гардад. Агар мувофиқи тартиби муқаррарнамудаи қонунгузорӣ муайян карда шавад, ки ягон даромад ё ҷузъи (қисми) он ғайриқонунӣ ба даст оварда шудаасту бояд ба моликияти давлат гузаронида шавад, дар ин ҳолат маблағи андозҳои қаблан аз ин даромади ғайриқонунии ба буҷети давлатӣ нигоҳдошташуда (пардохтшуда) ба ҳисоб гирифта мешавад.</w:t>
      </w:r>
    </w:p>
    <w:p>
      <w:pPr>
        <w:pStyle w:val="Style10"/>
        <w:spacing w:before="0" w:after="0"/>
        <w:rPr/>
      </w:pPr>
      <w:r>
        <w:rPr>
          <w:rFonts w:cs="Tahoma" w:ascii="Palatino Linotype" w:hAnsi="Palatino Linotype"/>
          <w:sz w:val="20"/>
          <w:szCs w:val="20"/>
          <w:lang w:val="tg-Cyrl-TJ"/>
        </w:rPr>
        <w:t>3. Барои дуруст муайян намудани ӯҳдадориҳои андоз мақомоти андоз ҳуқуқ доранд:</w:t>
      </w:r>
    </w:p>
    <w:p>
      <w:pPr>
        <w:pStyle w:val="Style10"/>
        <w:spacing w:before="0" w:after="0"/>
        <w:rPr/>
      </w:pPr>
      <w:r>
        <w:rPr>
          <w:rFonts w:cs="Tahoma" w:ascii="Palatino Linotype" w:hAnsi="Palatino Linotype"/>
          <w:sz w:val="20"/>
          <w:szCs w:val="20"/>
          <w:lang w:val="tg-Cyrl-TJ"/>
        </w:rPr>
        <w:t>- амалиётеро (аҳдҳоеро), ки барои андозсупоранда моҳияти назарраси иқтисодӣ надоранд (ба истиснои моҳият барои ӯҳдадориҳои андоз), ба эътибор нагиранд;</w:t>
      </w:r>
    </w:p>
    <w:p>
      <w:pPr>
        <w:pStyle w:val="Style10"/>
        <w:spacing w:before="0" w:after="0"/>
        <w:rPr/>
      </w:pPr>
      <w:r>
        <w:rPr>
          <w:rFonts w:cs="Tahoma" w:ascii="Palatino Linotype" w:hAnsi="Palatino Linotype"/>
          <w:sz w:val="20"/>
          <w:szCs w:val="20"/>
          <w:lang w:val="tg-Cyrl-TJ"/>
        </w:rPr>
        <w:t>- агар шакли амалиёт (аҳд) ба мазмунаш мутобиқат накунад, мувофиқи вазъи воқеӣ онро тағйир диҳанд (аз нав муайян кунанд);</w:t>
      </w:r>
    </w:p>
    <w:p>
      <w:pPr>
        <w:pStyle w:val="Style10"/>
        <w:spacing w:before="0" w:after="0"/>
        <w:rPr/>
      </w:pPr>
      <w:r>
        <w:rPr>
          <w:rFonts w:cs="Tahoma" w:ascii="Palatino Linotype" w:hAnsi="Palatino Linotype"/>
          <w:sz w:val="20"/>
          <w:szCs w:val="20"/>
          <w:lang w:val="tg-Cyrl-TJ"/>
        </w:rPr>
        <w:t>- маблағи андозро дар асоси ҳолатҳои воқеии ошкоршуда ва моҳияти амалиёти (аҳдҳои) содиршавандаи барои мақсадҳои андозбанди аҳмиятдошта ҳисоб намоянд, агар шакли ҳуқуқии амалиёт (аҳд) ё пайдарҳамии аҳдҳо ба саркашӣ (канорагирӣ) намудан аз пардохти андозҳо оварда расонад.</w:t>
      </w:r>
    </w:p>
    <w:p>
      <w:pPr>
        <w:pStyle w:val="Style10"/>
        <w:spacing w:before="0" w:after="0"/>
        <w:rPr/>
      </w:pPr>
      <w:r>
        <w:rPr>
          <w:rFonts w:cs="Tahoma" w:ascii="Palatino Linotype" w:hAnsi="Palatino Linotype"/>
          <w:sz w:val="20"/>
          <w:szCs w:val="20"/>
          <w:lang w:val="tg-Cyrl-TJ"/>
        </w:rPr>
        <w:t>4. Мақомоти андоз ҳуқуқ доранд маблағи андози дахлдорро бо истифода аз усули арзёбии мустақим ё ғайримустақим (дар асоси дороиҳо, муомилот, хароҷоти истеҳсолӣ, усули муқоиса бо андозсупорандагони шабеҳ, муоинаи хронометражӣ ва ғайра) дар ҳолатҳои зерин муқаррар (ҳисоб) кун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андозсупоранда баҳисобгирии муҳосибиро (андозиро) анҷом надиҳад ва (ё) талаботи онро вайрон намояд;</w:t>
      </w:r>
    </w:p>
    <w:p>
      <w:pPr>
        <w:pStyle w:val="Style10"/>
        <w:spacing w:before="0" w:after="0"/>
        <w:rPr/>
      </w:pPr>
      <w:r>
        <w:rPr>
          <w:rFonts w:cs="Tahoma" w:ascii="Palatino Linotype" w:hAnsi="Palatino Linotype"/>
          <w:sz w:val="20"/>
          <w:szCs w:val="20"/>
          <w:lang w:val="tg-Cyrl-TJ"/>
        </w:rPr>
        <w:t>- ҳуҷҷатҳои ҳисоб, ки барои муайян намудани ӯҳдадориҳои андоз заруранд, гум ё нобуд карда шуда бошанд;</w:t>
      </w:r>
    </w:p>
    <w:p>
      <w:pPr>
        <w:pStyle w:val="Style10"/>
        <w:spacing w:before="0" w:after="0"/>
        <w:rPr/>
      </w:pPr>
      <w:r>
        <w:rPr>
          <w:rFonts w:cs="Tahoma" w:ascii="Palatino Linotype" w:hAnsi="Palatino Linotype"/>
          <w:sz w:val="20"/>
          <w:szCs w:val="20"/>
        </w:rPr>
        <w:t>- ҳисоботи андоз пешниҳод нашуда боша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 агар амалиёт (аҳд) бо корхонаҳои резидентии дорои ҳиссаи (саҳми) иштирокчии минтақаи оффшорӣ ва (ё) бо шахсони дар минтақаҳои оффшорӣ бақайдгирифта анҷом дода шуда бошад </w:t>
      </w:r>
      <w:r>
        <w:rPr>
          <w:rStyle w:val="Inlinecomment"/>
          <w:rFonts w:cs="Tahoma" w:ascii="Palatino Linotype" w:hAnsi="Palatino Linotype"/>
          <w:i w:val="false"/>
          <w:color w:val="000000"/>
          <w:sz w:val="20"/>
          <w:szCs w:val="20"/>
        </w:rPr>
        <w:t xml:space="preserve">(Қонуни ҶТ аз 18.03.2015 </w:t>
      </w:r>
      <w:hyperlink r:id="rId46">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андозсупоранда шахсони мансабдори мақомоти андозро барои азназаргузаронии (муоинаи) бино ва ҳудуди истеҳсолӣ, анборҳо, биноҳои тиҷоратӣ, ки андозсупоранда барои ба даст овардани даромад истифода мебарад ё онҳо ба нигоҳдории объекти андозбандӣ вобастаанд, иҷозат надиҳад;</w:t>
      </w:r>
    </w:p>
    <w:p>
      <w:pPr>
        <w:pStyle w:val="Style10"/>
        <w:spacing w:before="0" w:after="0"/>
        <w:rPr/>
      </w:pPr>
      <w:r>
        <w:rPr>
          <w:rFonts w:cs="Tahoma" w:ascii="Palatino Linotype" w:hAnsi="Palatino Linotype"/>
          <w:sz w:val="20"/>
          <w:szCs w:val="20"/>
        </w:rPr>
        <w:t>- дар мӯҳлатҳои муқарраршуда маълумот ва ҳуҷҷатҳои зарурӣ ҷиҳати ҳисоби андоз ба мақомоти андоз пешниҳод нашуда бош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супоранда бемасъулият эълон шуда бошад.</w:t>
      </w:r>
    </w:p>
    <w:p>
      <w:pPr>
        <w:pStyle w:val="Style10"/>
        <w:spacing w:before="0" w:after="0"/>
        <w:rPr/>
      </w:pPr>
      <w:r>
        <w:rPr>
          <w:rFonts w:cs="Tahoma" w:ascii="Palatino Linotype" w:hAnsi="Palatino Linotype"/>
          <w:sz w:val="20"/>
          <w:szCs w:val="20"/>
        </w:rPr>
        <w:t xml:space="preserve">5. Агар дар ҷараёни санҷиши андоз мавҷуд набудани баҳисобгирии объектҳои андоз ошкор карда шавад ё аз ҷониби андозсупоранда доир ба онҳо маълумот пешниҳод карда нашавад, мақомоти андоз дар асоси маълумоти дар ихтиёр доштаашон, дар ҳолатҳои дахлдор бо истифода аз арзёбӣ кардани арзиши фурӯши молҳо (корҳо, хизматрасониҳо), арзиши молу мулк, сатҳи миёнаи музди меҳнат ва ҳисоби даромаднокӣ дар ҳаҷми 10 фоиз маблағи эҳтимолии андозро ҳисоб менамоянд </w:t>
      </w:r>
      <w:r>
        <w:rPr>
          <w:rStyle w:val="Inlinecomment"/>
          <w:rFonts w:cs="Tahoma" w:ascii="Palatino Linotype" w:hAnsi="Palatino Linotype"/>
          <w:i w:val="false"/>
          <w:color w:val="000000"/>
          <w:sz w:val="20"/>
          <w:szCs w:val="20"/>
        </w:rPr>
        <w:t xml:space="preserve">(Қонуни ҶТ аз 21.02.2018 </w:t>
      </w:r>
      <w:hyperlink r:id="rId47">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6. Маблағи андоз метавонад инчунин дар асоси натиҷаҳои муоинаҳои хронометражӣ, нишондодҳои иқтисодии қиёсшавандаи фаъолияти дигар андозсупорандагон, ки намудҳои шабеҳи фаъолиятро амалӣ менамоянд, муқаррар карда шавад.</w:t>
      </w:r>
    </w:p>
    <w:p>
      <w:pPr>
        <w:pStyle w:val="Style10"/>
        <w:spacing w:before="0" w:after="0"/>
        <w:rPr/>
      </w:pPr>
      <w:r>
        <w:rPr>
          <w:rFonts w:cs="Tahoma" w:ascii="Palatino Linotype" w:hAnsi="Palatino Linotype"/>
          <w:sz w:val="20"/>
          <w:szCs w:val="20"/>
        </w:rPr>
        <w:t>7. Ҳангоми дар оянда аз ҷониби андозсупоранда пешниҳод шудани ҳисобот ва ҳисобҳои андоз, дар ҳолатҳои зарурӣ бошад - иттилооти дахлдори баҳисобгирии андози объектҳои андозбандишаванда, мақомоти андоз маблағи ҳисобкардашудаи андозро тасҳеҳ (ислоҳ) менамоянд.</w:t>
      </w:r>
    </w:p>
    <w:p>
      <w:pPr>
        <w:pStyle w:val="Style10"/>
        <w:spacing w:before="0" w:after="0"/>
        <w:rPr/>
      </w:pPr>
      <w:r>
        <w:rPr>
          <w:rFonts w:cs="Tahoma" w:ascii="Palatino Linotype" w:hAnsi="Palatino Linotype"/>
          <w:sz w:val="20"/>
          <w:szCs w:val="20"/>
        </w:rPr>
        <w:t>8. Дар мавриди ҳама гуна андозҳо амалиёти моливазкунӣ ва (ё) амалиёти дигар, аз ҷумла гирифтани даромадҳо ва хароҷот кардан дар шакли аслиро мақомоти андоз ҳамчун фурӯши мол (натиҷаи кор, хизмат) бо нархи бозорӣ баррасӣ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9. Бо мақсади андешидани чораҳои иловагии мубориза бар зидди саркашӣ аз пардохти андозҳо Ҳукумати Ҷумҳурии Тоҷикистон тартиби татбиқи усулҳои алтернативии андозбандиро тасдиқ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2" w:name="A000000029"/>
      <w:bookmarkEnd w:id="32"/>
      <w:r>
        <w:rPr>
          <w:rFonts w:cs="Tahoma" w:ascii="Palatino Linotype" w:hAnsi="Palatino Linotype"/>
          <w:color w:val="000000"/>
          <w:sz w:val="20"/>
          <w:szCs w:val="20"/>
          <w:lang w:val="tg-Cyrl-TJ"/>
        </w:rPr>
        <w:t>Моддаи 24. Нархҳои бозорӣ</w:t>
      </w:r>
    </w:p>
    <w:p>
      <w:pPr>
        <w:pStyle w:val="Style10"/>
        <w:spacing w:before="0" w:after="0"/>
        <w:rPr/>
      </w:pPr>
      <w:r>
        <w:rPr>
          <w:rFonts w:cs="Tahoma" w:ascii="Palatino Linotype" w:hAnsi="Palatino Linotype"/>
          <w:sz w:val="20"/>
          <w:szCs w:val="20"/>
          <w:lang w:val="tg-Cyrl-TJ"/>
        </w:rPr>
        <w:t>1. Барои мақсадҳои андозбандӣ ба сифати нархи мол (кор, хизматрасонӣ) нархи воқеие қабул карда мешавад, ки тарафҳои аҳд (бо ҳуҷҷатҳои аслӣ тасдиқшуда) нишон додаанд, агар ҳамин модда тартиби дигареро пешбинӣ накарда бошад. Дар ҳолате, ки агар нархи нишондодашудаи мол (кор, хизматрасонӣ) аз нархи бозорӣ фарқ кунад ва аз ҷониби андозсупоранда оид ба фарқи нархҳо асосҳои кофӣ пешниҳод нашуда бошад, ҳангоми андозбандӣ нархи бозорӣ истифода бурда мешавад.</w:t>
      </w:r>
    </w:p>
    <w:p>
      <w:pPr>
        <w:pStyle w:val="Style10"/>
        <w:spacing w:before="0" w:after="0"/>
        <w:rPr/>
      </w:pPr>
      <w:r>
        <w:rPr>
          <w:rFonts w:cs="Tahoma" w:ascii="Palatino Linotype" w:hAnsi="Palatino Linotype"/>
          <w:sz w:val="20"/>
          <w:szCs w:val="20"/>
          <w:lang w:val="tg-Cyrl-TJ"/>
        </w:rPr>
        <w:t>2. Нархи бозории мол (кор, хизматрасонӣ) нархе эътироф мешавад, ки дар натиҷаи таъсири мутақобилаи дархосту пешниҳод дар бозори молҳои (корҳои, хизматрасониҳои) шабеҳ (ва дар ҳолати мавҷуд набудани онякхела) ва дар асоси аҳдҳое ба вуҷуд омадааст, ки дар бозори дахлдор миёни шахсоне баста шудаанд, ки шахсони мутақобилан вобаста намебошанд. Аҳди миёни шахсони мутақобилан вобаста танҳо ба шарте ба назар гирифта мешавад, ки агар вобастагии мутақобилаи онҳо ба натиҷаҳои чунин аҳд таъсир нарасонад.</w:t>
      </w:r>
    </w:p>
    <w:p>
      <w:pPr>
        <w:pStyle w:val="Style10"/>
        <w:spacing w:before="0" w:after="0"/>
        <w:rPr/>
      </w:pPr>
      <w:r>
        <w:rPr>
          <w:rFonts w:cs="Tahoma" w:ascii="Palatino Linotype" w:hAnsi="Palatino Linotype"/>
          <w:sz w:val="20"/>
          <w:szCs w:val="20"/>
          <w:lang w:val="tg-Cyrl-TJ"/>
        </w:rPr>
        <w:t>3. Нархи бозории молҳо (корҳо, хизматрасониҳо) дар асоси иттилоот дар бораи аҳдҳои дар бозори дахлдор дар лаҳзаи таҳвили ин молҳо (корҳо, хизматрасониҳо) басташуда, дар сурати мавҷуд набудани чунин ҳолат нархи молҳои (корҳои, хизматрасониҳои) шабеҳ (якхела) дар рӯзи ба лаҳзаи фурӯш наздик, ки то ё баъд аз лаҳзаи фурӯши чунин молҳо (корҳо, хизматрасониҳо) фаро расидааст, аз ҷумла иттилоот дар бораи нархҳои муайянкардаи нархгузорон, нархҳои собити биржаҳои байналмилалӣ ва дигар биржаҳо муайян карда мешавад.</w:t>
      </w:r>
    </w:p>
    <w:p>
      <w:pPr>
        <w:pStyle w:val="Style10"/>
        <w:spacing w:before="0" w:after="0"/>
        <w:rPr/>
      </w:pPr>
      <w:r>
        <w:rPr>
          <w:rFonts w:cs="Tahoma" w:ascii="Palatino Linotype" w:hAnsi="Palatino Linotype"/>
          <w:sz w:val="20"/>
          <w:szCs w:val="20"/>
          <w:lang w:val="tg-Cyrl-TJ"/>
        </w:rPr>
        <w:t>4. Бо мақсадҳои андозбандӣ ҳангоми фурӯши молҳо (корҳо, хизматрасониҳо) тибқи нархҳои (тарифҳои) аз ҷониби давлат танзимшуда, ки бо қонунгузории Ҷумҳурии Тоҷикистон муқаррар шудаанд, нархҳои (тарифҳои) зикршуда истифода мешаванд.</w:t>
      </w:r>
    </w:p>
    <w:p>
      <w:pPr>
        <w:pStyle w:val="Style10"/>
        <w:spacing w:before="0" w:after="0"/>
        <w:rPr/>
      </w:pPr>
      <w:r>
        <w:rPr>
          <w:rFonts w:cs="Tahoma" w:ascii="Palatino Linotype" w:hAnsi="Palatino Linotype"/>
          <w:sz w:val="20"/>
          <w:szCs w:val="20"/>
          <w:lang w:val="tg-Cyrl-TJ"/>
        </w:rPr>
        <w:t>5. Бозори мол (кор, хизматрасонӣ) доираи муомилоти чунин мол (кор, хизматрасонӣ) эътироф мешавад, ки вобаста ба имкониятҳои фурӯшанда (харидор) бе хароҷоти начандон калон дар ҳудуди ба фурӯшанда (харидор) наздиктарини Ҷумҳурии Тоҷикистон ё берун аз он фурӯхтани (харидани) мол (кор, хизматрасонӣ) муайян карда мешавад.</w:t>
      </w:r>
    </w:p>
    <w:p>
      <w:pPr>
        <w:pStyle w:val="Style10"/>
        <w:spacing w:before="0" w:after="0"/>
        <w:rPr/>
      </w:pPr>
      <w:r>
        <w:rPr>
          <w:rFonts w:cs="Tahoma" w:ascii="Palatino Linotype" w:hAnsi="Palatino Linotype"/>
          <w:sz w:val="20"/>
          <w:szCs w:val="20"/>
          <w:lang w:val="tg-Cyrl-TJ"/>
        </w:rPr>
        <w:t>6. Дар сурати мавҷуд набудани аҳдҳо аз рӯи молҳои (корҳои, хизматрасониҳои) шабеҳ (якхела) дар бозори мол (кор, хизматрасонӣ) ё таҳвил нагардидани чунин молҳо (корҳо, хизматрасониҳо) ба ин бозор, нархи бозории мол (кор, хизматрасонӣ) бо нархҳое, ки дар асоси бастани аҳдҳо нисбат ба молҳои (корҳои, хизматрасониҳои) шабеҳ (якхела) дар санаи ба лаҳзаи таҳвили мол (кор, хизматрасонӣ) наздиктарин, вале на зиёда аз 30 рӯзи тақвимӣ то ё баъд аз лаҳзаи таҳвили чунин молҳо (корҳо, хизматрасониҳо) ё баъди он ташаккул ёфтаанд ва ё бо нархҳои аҳди охирин муайян карда мешавад.</w:t>
      </w:r>
    </w:p>
    <w:p>
      <w:pPr>
        <w:pStyle w:val="Style10"/>
        <w:spacing w:before="0" w:after="0"/>
        <w:rPr/>
      </w:pPr>
      <w:r>
        <w:rPr>
          <w:rFonts w:cs="Tahoma" w:ascii="Palatino Linotype" w:hAnsi="Palatino Linotype"/>
          <w:sz w:val="20"/>
          <w:szCs w:val="20"/>
          <w:lang w:val="tg-Cyrl-TJ"/>
        </w:rPr>
        <w:t>7. Дар сурати ғайриимкон будани татбиқи қисмҳои 1-5 ҳамин модда, нархи бозории молҳо (корҳо, хизматрасониҳо) бо усули нархи фурӯши минбаъда, усули ҳисоби хароҷот, усули муайян намудани фоидаи чашмдошт ё дигар усулҳо муайян карда мешавад.</w:t>
      </w:r>
    </w:p>
    <w:p>
      <w:pPr>
        <w:pStyle w:val="Style10"/>
        <w:spacing w:before="0" w:after="0"/>
        <w:rPr/>
      </w:pPr>
      <w:r>
        <w:rPr>
          <w:rFonts w:cs="Tahoma" w:ascii="Palatino Linotype" w:hAnsi="Palatino Linotype"/>
          <w:sz w:val="20"/>
          <w:szCs w:val="20"/>
          <w:lang w:val="tg-Cyrl-TJ"/>
        </w:rPr>
        <w:t>8. Ҳангоми муайян намудани нархи бозории молҳо (корҳо, хизматрасониҳо) манбаъҳои расмии маълумот оид ба нархҳои бозории молҳо (корҳо, хизматрасониҳо), махзани иттилоотии мақомоти иҷроияи ҳокимияти давлатии дахлдор, иттилооте, ки аз ҷониби андозсупорандагон, нархгузорон, экспертҳо ба мақомоти андоз пешкаш мешавад, инчунин дигар маълумоти дақиқ истифода бурда мешаванд.</w:t>
      </w:r>
    </w:p>
    <w:p>
      <w:pPr>
        <w:pStyle w:val="Style10"/>
        <w:spacing w:before="0" w:after="0"/>
        <w:rPr/>
      </w:pPr>
      <w:r>
        <w:rPr>
          <w:rFonts w:cs="Tahoma" w:ascii="Palatino Linotype" w:hAnsi="Palatino Linotype"/>
          <w:sz w:val="20"/>
          <w:szCs w:val="20"/>
        </w:rPr>
        <w:t>9. Мақомоти андоз нархҳои бозориро метавонанд татбиқ намоянд, агар:</w:t>
      </w:r>
    </w:p>
    <w:p>
      <w:pPr>
        <w:pStyle w:val="Style10"/>
        <w:spacing w:before="0" w:after="0"/>
        <w:rPr/>
      </w:pPr>
      <w:r>
        <w:rPr>
          <w:rFonts w:cs="Tahoma" w:ascii="Palatino Linotype" w:hAnsi="Palatino Linotype"/>
          <w:sz w:val="20"/>
          <w:szCs w:val="20"/>
        </w:rPr>
        <w:t>- аҳд байни шахсони мутақобилан вобаста содир шуда бошад;</w:t>
      </w:r>
    </w:p>
    <w:p>
      <w:pPr>
        <w:pStyle w:val="Style10"/>
        <w:spacing w:before="0" w:after="0"/>
        <w:rPr/>
      </w:pPr>
      <w:r>
        <w:rPr>
          <w:rFonts w:cs="Tahoma" w:ascii="Palatino Linotype" w:hAnsi="Palatino Linotype"/>
          <w:sz w:val="20"/>
          <w:szCs w:val="20"/>
        </w:rPr>
        <w:t>- мубодилаи молҳо (корҳо, хизматрасониҳо) ба вуҷуд омада бошад;</w:t>
      </w:r>
    </w:p>
    <w:p>
      <w:pPr>
        <w:pStyle w:val="Style10"/>
        <w:spacing w:before="0" w:after="0"/>
        <w:rPr>
          <w:rFonts w:ascii="Palatino Linotype" w:hAnsi="Palatino Linotype" w:cs="Tahoma"/>
          <w:sz w:val="20"/>
          <w:szCs w:val="20"/>
        </w:rPr>
      </w:pPr>
      <w:r>
        <w:rPr>
          <w:rFonts w:cs="Tahoma" w:ascii="Palatino Linotype" w:hAnsi="Palatino Linotype"/>
          <w:sz w:val="20"/>
          <w:szCs w:val="20"/>
        </w:rPr>
        <w:t>- ҳангоми иҷрои шартномаи (қарордоди) савдои хориҷӣ яке аз тарафҳои аҳд тибқи моддаи 131 Кодекси мазкур резиденти кишвари дорои андозбандии имтиёзнок бошад;</w:t>
      </w:r>
    </w:p>
    <w:p>
      <w:pPr>
        <w:pStyle w:val="Style10"/>
        <w:spacing w:before="0" w:after="0"/>
        <w:rPr/>
      </w:pPr>
      <w:r>
        <w:rPr>
          <w:rFonts w:cs="Tahoma" w:ascii="Palatino Linotype" w:hAnsi="Palatino Linotype"/>
          <w:sz w:val="20"/>
          <w:szCs w:val="20"/>
        </w:rPr>
        <w:t>- яке аз тарафҳои аҳд аз имтиёзҳои андоз ё низоми андозбандии имтиёзнок истифода барад;</w:t>
      </w:r>
    </w:p>
    <w:p>
      <w:pPr>
        <w:pStyle w:val="Style10"/>
        <w:spacing w:before="0" w:after="0"/>
        <w:rPr/>
      </w:pPr>
      <w:r>
        <w:rPr>
          <w:rFonts w:cs="Tahoma" w:ascii="Palatino Linotype" w:hAnsi="Palatino Linotype"/>
          <w:sz w:val="20"/>
          <w:szCs w:val="20"/>
        </w:rPr>
        <w:t>- нархе, ки иштирокчиёни аҳд пешниҳод намудаанд, аз нархҳои аҳдҳои вобаста ба молҳои (корҳои, хизматрасониҳои) шабеҳ (якхела) зиёда аз 15 фоиз фарқ кунад.</w:t>
      </w:r>
    </w:p>
    <w:p>
      <w:pPr>
        <w:pStyle w:val="Style10"/>
        <w:spacing w:before="0" w:after="0"/>
        <w:rPr/>
      </w:pPr>
      <w:r>
        <w:rPr>
          <w:rFonts w:cs="Tahoma" w:ascii="Palatino Linotype" w:hAnsi="Palatino Linotype"/>
          <w:sz w:val="20"/>
          <w:szCs w:val="20"/>
        </w:rPr>
        <w:t>10. Барои мақсадҳои ҳамин модда мафҳумҳои зерин истифода мешаванд:</w:t>
      </w:r>
    </w:p>
    <w:p>
      <w:pPr>
        <w:pStyle w:val="Style10"/>
        <w:spacing w:before="0" w:after="0"/>
        <w:rPr/>
      </w:pPr>
      <w:r>
        <w:rPr>
          <w:rFonts w:cs="Tahoma" w:ascii="Palatino Linotype" w:hAnsi="Palatino Linotype"/>
          <w:sz w:val="20"/>
          <w:szCs w:val="20"/>
        </w:rPr>
        <w:t>- молҳои шабеҳ - молҳои гуногуне, ки хусусиятҳо, аз ҷумла, хусусияти ҷисмонӣ, сифат, ҳайсият дар бозор, кишвари баромад ва истеҳсоли якхела доранд;</w:t>
      </w:r>
    </w:p>
    <w:p>
      <w:pPr>
        <w:pStyle w:val="Style10"/>
        <w:spacing w:before="0" w:after="0"/>
        <w:rPr/>
      </w:pPr>
      <w:r>
        <w:rPr>
          <w:rFonts w:cs="Tahoma" w:ascii="Palatino Linotype" w:hAnsi="Palatino Linotype"/>
          <w:sz w:val="20"/>
          <w:szCs w:val="20"/>
        </w:rPr>
        <w:t>- молҳои якхела - молҳое, ки шабеҳ набуда, аломатҳои ба ҳам монанд доранд ва аз унсурҳои монанд иборат мебошанд, ки ба онҳо имконият медиҳад вазифаи якхеларо иҷро кунанд ва дар тиҷорат якдигарро ивазкунанда 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1. Тартиби муайянкунӣ ва истифодабарии нархҳои бозорӣ барои мақсадҳои андозбандӣ аз ҷониби Ҳукумати Ҷумҳурии Тоҷикистон муқаррар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3" w:name="A000000030"/>
      <w:bookmarkEnd w:id="33"/>
      <w:r>
        <w:rPr>
          <w:rFonts w:cs="Tahoma" w:ascii="Palatino Linotype" w:hAnsi="Palatino Linotype"/>
          <w:color w:val="000000"/>
          <w:sz w:val="20"/>
          <w:szCs w:val="20"/>
          <w:lang w:val="tg-Cyrl-TJ"/>
        </w:rPr>
        <w:t>Моддаи 25. Баҳисобгирии андозсупорандагон</w:t>
      </w:r>
    </w:p>
    <w:p>
      <w:pPr>
        <w:pStyle w:val="Style10"/>
        <w:spacing w:before="0" w:after="0"/>
        <w:rPr/>
      </w:pPr>
      <w:r>
        <w:rPr>
          <w:rFonts w:cs="Tahoma" w:ascii="Palatino Linotype" w:hAnsi="Palatino Linotype"/>
          <w:sz w:val="20"/>
          <w:szCs w:val="20"/>
          <w:lang w:val="tg-Cyrl-TJ"/>
        </w:rPr>
        <w:t>1. Бо мақсадҳои таъмини назорати андози ҳамаи андозсупорандагон бояд дар мақомоти андоз ба баҳисобгирӣ (ба қайди андозӣ) гузошта шаванд.</w:t>
      </w:r>
    </w:p>
    <w:p>
      <w:pPr>
        <w:pStyle w:val="Style10"/>
        <w:spacing w:before="0" w:after="0"/>
        <w:rPr/>
      </w:pPr>
      <w:r>
        <w:rPr>
          <w:rFonts w:cs="Tahoma" w:ascii="Palatino Linotype" w:hAnsi="Palatino Linotype"/>
          <w:sz w:val="20"/>
          <w:szCs w:val="20"/>
          <w:lang w:val="tg-Cyrl-TJ"/>
        </w:rPr>
        <w:t>2. Андозсупорандагон, агентҳои андоз, аз ҷумла воҳидҳои алоҳидаи таъсиснамудаи онҳо (филиалҳо, намояндагиҳо, муассисаҳои доимӣ ва ғайра), инчунин шаҳрвандони Ҷумҳурии Тоҷикистон, ки ба синни 16-солагӣ расидаанд, бояд дар мақомоти андоз ба ҳисоб гирифта шаванд.</w:t>
      </w:r>
    </w:p>
    <w:p>
      <w:pPr>
        <w:pStyle w:val="Style10"/>
        <w:spacing w:before="0" w:after="0"/>
        <w:rPr/>
      </w:pPr>
      <w:r>
        <w:rPr>
          <w:rFonts w:cs="Tahoma" w:ascii="Palatino Linotype" w:hAnsi="Palatino Linotype"/>
          <w:sz w:val="20"/>
          <w:szCs w:val="20"/>
          <w:lang w:val="tg-Cyrl-TJ"/>
        </w:rPr>
        <w:t xml:space="preserve">3. Баҳисобгирӣ тибқи асосҳои зерин амалӣ карда мешавад: </w:t>
      </w:r>
    </w:p>
    <w:p>
      <w:pPr>
        <w:pStyle w:val="Style10"/>
        <w:spacing w:before="0" w:after="0"/>
        <w:rPr/>
      </w:pPr>
      <w:r>
        <w:rPr>
          <w:rFonts w:cs="Tahoma" w:ascii="Palatino Linotype" w:hAnsi="Palatino Linotype"/>
          <w:sz w:val="20"/>
          <w:szCs w:val="20"/>
        </w:rPr>
        <w:t>- аризаи хаттии андозсупоранда ё намояндаи ваколатдори (қонунии) вай;</w:t>
      </w:r>
    </w:p>
    <w:p>
      <w:pPr>
        <w:pStyle w:val="Style10"/>
        <w:spacing w:before="0" w:after="0"/>
        <w:rPr/>
      </w:pPr>
      <w:r>
        <w:rPr>
          <w:rFonts w:cs="Tahoma" w:ascii="Palatino Linotype" w:hAnsi="Palatino Linotype"/>
          <w:sz w:val="20"/>
          <w:szCs w:val="20"/>
        </w:rPr>
        <w:t>- иттилооти мақоми ваколатдор ва (ё) дигар мақомот;</w:t>
      </w:r>
    </w:p>
    <w:p>
      <w:pPr>
        <w:pStyle w:val="Style10"/>
        <w:spacing w:before="0" w:after="0"/>
        <w:rPr/>
      </w:pPr>
      <w:r>
        <w:rPr>
          <w:rFonts w:cs="Tahoma" w:ascii="Palatino Linotype" w:hAnsi="Palatino Linotype"/>
          <w:sz w:val="20"/>
          <w:szCs w:val="20"/>
        </w:rPr>
        <w:t>- иттилооти ташкилоти қарзӣ;</w:t>
      </w:r>
    </w:p>
    <w:p>
      <w:pPr>
        <w:pStyle w:val="Style10"/>
        <w:spacing w:before="0" w:after="0"/>
        <w:rPr/>
      </w:pPr>
      <w:r>
        <w:rPr>
          <w:rFonts w:cs="Tahoma" w:ascii="Palatino Linotype" w:hAnsi="Palatino Linotype"/>
          <w:sz w:val="20"/>
          <w:szCs w:val="20"/>
        </w:rPr>
        <w:t>- иттилооти мақомоти ҳудудии андоз.</w:t>
      </w:r>
    </w:p>
    <w:p>
      <w:pPr>
        <w:pStyle w:val="Style10"/>
        <w:spacing w:before="0" w:after="0"/>
        <w:rPr/>
      </w:pPr>
      <w:r>
        <w:rPr>
          <w:rFonts w:cs="Tahoma" w:ascii="Palatino Linotype" w:hAnsi="Palatino Linotype"/>
          <w:sz w:val="20"/>
          <w:szCs w:val="20"/>
        </w:rPr>
        <w:t>4. Баҳисобгирӣ дар мақомоти андоз инҳоро пешбинӣ менамояд:</w:t>
      </w:r>
    </w:p>
    <w:p>
      <w:pPr>
        <w:pStyle w:val="Style10"/>
        <w:spacing w:before="0" w:after="0"/>
        <w:rPr/>
      </w:pPr>
      <w:r>
        <w:rPr>
          <w:rFonts w:cs="Tahoma" w:ascii="Palatino Linotype" w:hAnsi="Palatino Linotype"/>
          <w:sz w:val="20"/>
          <w:szCs w:val="20"/>
        </w:rPr>
        <w:t>- баҳисобгирии шахси воқеӣ;</w:t>
      </w:r>
    </w:p>
    <w:p>
      <w:pPr>
        <w:pStyle w:val="Style10"/>
        <w:spacing w:before="0" w:after="0"/>
        <w:rPr/>
      </w:pPr>
      <w:r>
        <w:rPr>
          <w:rFonts w:cs="Tahoma" w:ascii="Palatino Linotype" w:hAnsi="Palatino Linotype"/>
          <w:sz w:val="20"/>
          <w:szCs w:val="20"/>
        </w:rPr>
        <w:t>- баҳисобгирии шахси ҳуқуқӣ, воҳидҳои алоҳидаи он;</w:t>
      </w:r>
    </w:p>
    <w:p>
      <w:pPr>
        <w:pStyle w:val="Style10"/>
        <w:spacing w:before="0" w:after="0"/>
        <w:rPr/>
      </w:pPr>
      <w:r>
        <w:rPr>
          <w:rFonts w:cs="Tahoma" w:ascii="Palatino Linotype" w:hAnsi="Palatino Linotype"/>
          <w:sz w:val="20"/>
          <w:szCs w:val="20"/>
        </w:rPr>
        <w:t>- баҳисобгирии филиал ва намояндагии шахси ҳуқуқии хориҷӣ, инчунин муассисаи доимии шахси ҳуқуқии хориҷӣ;</w:t>
      </w:r>
    </w:p>
    <w:p>
      <w:pPr>
        <w:pStyle w:val="Style10"/>
        <w:spacing w:before="0" w:after="0"/>
        <w:rPr/>
      </w:pPr>
      <w:r>
        <w:rPr>
          <w:rFonts w:cs="Tahoma" w:ascii="Palatino Linotype" w:hAnsi="Palatino Linotype"/>
          <w:sz w:val="20"/>
          <w:szCs w:val="20"/>
        </w:rPr>
        <w:t>- баҳисобгирии намояндагиҳои дипломатӣ ва намояндагиҳои ба онҳо баробаркардашудаи давлатҳои хориҷие, ки дар Ҷумҳурии Тоҷикистон аккредитатсия шудаанд;</w:t>
      </w:r>
    </w:p>
    <w:p>
      <w:pPr>
        <w:pStyle w:val="Style10"/>
        <w:spacing w:before="0" w:after="0"/>
        <w:rPr/>
      </w:pPr>
      <w:r>
        <w:rPr>
          <w:rFonts w:cs="Tahoma" w:ascii="Palatino Linotype" w:hAnsi="Palatino Linotype"/>
          <w:sz w:val="20"/>
          <w:szCs w:val="20"/>
        </w:rPr>
        <w:t>- қайди андозсупорандагон ба сифати супорандаи андоз аз арзиши иловашуда мувофиқи тартиби муайяннамудаи Кодекси мазкур;</w:t>
      </w:r>
    </w:p>
    <w:p>
      <w:pPr>
        <w:pStyle w:val="Style10"/>
        <w:spacing w:before="0" w:after="0"/>
        <w:rPr/>
      </w:pPr>
      <w:r>
        <w:rPr>
          <w:rFonts w:cs="Tahoma" w:ascii="Palatino Linotype" w:hAnsi="Palatino Linotype"/>
          <w:sz w:val="20"/>
          <w:szCs w:val="20"/>
        </w:rPr>
        <w:t>- баҳисобгирии андозсупоранда ба сифати андозсупорандаи электронӣ;</w:t>
      </w:r>
    </w:p>
    <w:p>
      <w:pPr>
        <w:pStyle w:val="Style10"/>
        <w:spacing w:before="0" w:after="0"/>
        <w:rPr/>
      </w:pPr>
      <w:r>
        <w:rPr>
          <w:rFonts w:cs="Tahoma" w:ascii="Palatino Linotype" w:hAnsi="Palatino Linotype"/>
          <w:sz w:val="20"/>
          <w:szCs w:val="20"/>
        </w:rPr>
        <w:t>- баҳисобгирии андозсупоранда дар маҳалли ҷойгиршавии объекти андозбандӣ ва (ё) объекте, ки бо андозбандӣ алоқаманд аст.</w:t>
      </w:r>
    </w:p>
    <w:p>
      <w:pPr>
        <w:pStyle w:val="Style10"/>
        <w:spacing w:before="0" w:after="0"/>
        <w:rPr/>
      </w:pPr>
      <w:r>
        <w:rPr>
          <w:rFonts w:cs="Tahoma" w:ascii="Palatino Linotype" w:hAnsi="Palatino Linotype"/>
          <w:sz w:val="20"/>
          <w:szCs w:val="20"/>
        </w:rPr>
        <w:t>5. Дар асоси иттилооти баҳисобгирӣ мақоми ваколатдори давлатӣ Феҳристи ягонаи давлатии андозсупорандагонро (минбаъд - Феҳрист) пеш мебарад.</w:t>
      </w:r>
    </w:p>
    <w:p>
      <w:pPr>
        <w:pStyle w:val="Style10"/>
        <w:spacing w:before="0" w:after="0"/>
        <w:rPr/>
      </w:pPr>
      <w:r>
        <w:rPr>
          <w:rFonts w:cs="Tahoma" w:ascii="Palatino Linotype" w:hAnsi="Palatino Linotype"/>
          <w:sz w:val="20"/>
          <w:szCs w:val="20"/>
        </w:rPr>
        <w:t>6. Пеш бурдани Феҳрист инҳоро дар бар мегирад:</w:t>
      </w:r>
    </w:p>
    <w:p>
      <w:pPr>
        <w:pStyle w:val="Style10"/>
        <w:spacing w:before="0" w:after="0"/>
        <w:rPr>
          <w:rFonts w:ascii="Palatino Linotype" w:hAnsi="Palatino Linotype" w:cs="Tahoma"/>
          <w:sz w:val="20"/>
          <w:szCs w:val="20"/>
        </w:rPr>
      </w:pPr>
      <w:r>
        <w:rPr>
          <w:rFonts w:cs="Tahoma" w:ascii="Palatino Linotype" w:hAnsi="Palatino Linotype"/>
          <w:sz w:val="20"/>
          <w:szCs w:val="20"/>
        </w:rPr>
        <w:t>- ворид намудани маълумот дар бораи андозсупорандагон;</w:t>
      </w:r>
    </w:p>
    <w:p>
      <w:pPr>
        <w:pStyle w:val="Style10"/>
        <w:spacing w:before="0" w:after="0"/>
        <w:rPr/>
      </w:pPr>
      <w:r>
        <w:rPr>
          <w:rFonts w:cs="Tahoma" w:ascii="Palatino Linotype" w:hAnsi="Palatino Linotype"/>
          <w:sz w:val="20"/>
          <w:szCs w:val="20"/>
        </w:rPr>
        <w:t>- тағйир додан ва (ё) илова намудани маълумоти баҳисобгирии андозсупорандагон;</w:t>
      </w:r>
    </w:p>
    <w:p>
      <w:pPr>
        <w:pStyle w:val="Style10"/>
        <w:spacing w:before="0" w:after="0"/>
        <w:rPr/>
      </w:pPr>
      <w:r>
        <w:rPr>
          <w:rFonts w:cs="Tahoma" w:ascii="Palatino Linotype" w:hAnsi="Palatino Linotype"/>
          <w:sz w:val="20"/>
          <w:szCs w:val="20"/>
        </w:rPr>
        <w:t>- хориҷ намудани маълумот дар бораи андозсупорандагон.</w:t>
      </w:r>
    </w:p>
    <w:p>
      <w:pPr>
        <w:pStyle w:val="Style10"/>
        <w:spacing w:before="0" w:after="0"/>
        <w:rPr/>
      </w:pPr>
      <w:r>
        <w:rPr>
          <w:rFonts w:cs="Tahoma" w:ascii="Palatino Linotype" w:hAnsi="Palatino Linotype"/>
          <w:sz w:val="20"/>
          <w:szCs w:val="20"/>
        </w:rPr>
        <w:t>7. Ҳуҷчате, ки ба ҳисоб гузоштани андозсупорандаро дар мақомоти андоз тасдиқ менамояд, Шаҳодатнома дар бораи гузоштани рақами мушаххаси андозсупоранда мебошад.</w:t>
      </w:r>
    </w:p>
    <w:p>
      <w:pPr>
        <w:pStyle w:val="Style10"/>
        <w:spacing w:before="0" w:after="0"/>
        <w:rPr/>
      </w:pPr>
      <w:r>
        <w:rPr>
          <w:rFonts w:cs="Tahoma" w:ascii="Palatino Linotype" w:hAnsi="Palatino Linotype"/>
          <w:sz w:val="20"/>
          <w:szCs w:val="20"/>
        </w:rPr>
        <w:t>8. Ба ҳисоб гузоштан ва аз ҳисоб баровардан дар мақомоти андоз ройгон амалӣ карда мешавад.</w:t>
      </w:r>
    </w:p>
    <w:p>
      <w:pPr>
        <w:pStyle w:val="Style10"/>
        <w:spacing w:before="0" w:after="0"/>
        <w:rPr/>
      </w:pPr>
      <w:r>
        <w:rPr>
          <w:rFonts w:cs="Tahoma" w:ascii="Palatino Linotype" w:hAnsi="Palatino Linotype"/>
          <w:sz w:val="20"/>
          <w:szCs w:val="20"/>
        </w:rPr>
        <w:t>9. Баҳисобгирӣ дар мақомоти андоз чунин амалӣ карда мешавад:</w:t>
      </w:r>
    </w:p>
    <w:p>
      <w:pPr>
        <w:pStyle w:val="Style10"/>
        <w:spacing w:before="0" w:after="0"/>
        <w:rPr/>
      </w:pPr>
      <w:r>
        <w:rPr>
          <w:rFonts w:cs="Tahoma" w:ascii="Palatino Linotype" w:hAnsi="Palatino Linotype"/>
          <w:sz w:val="20"/>
          <w:szCs w:val="20"/>
        </w:rPr>
        <w:t>1) Дар маҳалли истиқомати (бақайдгирии) шахси воқеӣ дар асоси аризаи шахси воқеӣ, ки ба мақомоти андоз дар мӯҳлати муқаррарнамудаи қонунгузории Ҷумҳурии Тоҷикистон пешниҳод карда шудааст ва (ё) дар асоси иттилооте, ки аз ҷониби мақомоти дахлдори давлатӣ пешниҳод шудааст.</w:t>
      </w:r>
    </w:p>
    <w:p>
      <w:pPr>
        <w:pStyle w:val="Style10"/>
        <w:spacing w:before="0" w:after="0"/>
        <w:rPr/>
      </w:pPr>
      <w:r>
        <w:rPr>
          <w:rFonts w:cs="Tahoma" w:ascii="Palatino Linotype" w:hAnsi="Palatino Linotype"/>
          <w:sz w:val="20"/>
          <w:szCs w:val="20"/>
        </w:rPr>
        <w:t>2) Дар маҳалли ҷойгиршавии шахси ҳуқуқӣ, дар маҳалли ҷойгиршавии воҳидҳои алоҳидаи он, инчунин дар маҳалли ҷойгиршавии молу мулки ғайриманқул ва воситаи нақлиёти ба ӯ тааллуқдошта, ки бояд андозбандӣ шаванд.</w:t>
      </w:r>
    </w:p>
    <w:p>
      <w:pPr>
        <w:pStyle w:val="Style10"/>
        <w:spacing w:before="0" w:after="0"/>
        <w:rPr/>
      </w:pPr>
      <w:r>
        <w:rPr>
          <w:rFonts w:cs="Tahoma" w:ascii="Palatino Linotype" w:hAnsi="Palatino Linotype"/>
          <w:sz w:val="20"/>
          <w:szCs w:val="20"/>
        </w:rPr>
        <w:t>3) Шахси ҳуқуқӣ - ғайрирезидент, ки фаъолияташро тавассути муассисаи доимӣ бе таъсис додани филиал ё намояндагӣ амалӣ менамояд, дар маҳалле, ки ҳангоми ба ҳисоб гузоштан ариза додааст:</w:t>
      </w:r>
    </w:p>
    <w:p>
      <w:pPr>
        <w:pStyle w:val="Style10"/>
        <w:spacing w:before="0" w:after="0"/>
        <w:rPr/>
      </w:pPr>
      <w:r>
        <w:rPr>
          <w:rFonts w:cs="Tahoma" w:ascii="Palatino Linotype" w:hAnsi="Palatino Linotype"/>
          <w:sz w:val="20"/>
          <w:szCs w:val="20"/>
        </w:rPr>
        <w:t>а) дар маҳалли бақайдгирии давлатии андозсупоранда, ки ваколатҳои намояндагии доимии ин ғайрирезидентро амалӣ менамояд;</w:t>
      </w:r>
    </w:p>
    <w:p>
      <w:pPr>
        <w:pStyle w:val="Style10"/>
        <w:spacing w:before="0" w:after="0"/>
        <w:rPr/>
      </w:pPr>
      <w:r>
        <w:rPr>
          <w:rFonts w:cs="Tahoma" w:ascii="Palatino Linotype" w:hAnsi="Palatino Linotype"/>
          <w:sz w:val="20"/>
          <w:szCs w:val="20"/>
        </w:rPr>
        <w:t>б) дар маҳалли бақайдгирии давлатии андозсупоранда, ки ваколатҳои агенти андозро оид ба пардохт намудани андозҳо аз манбаи пардохти даромадҳои ғайрирезидент дар Ҷумҳурии Тоҷикистон амалӣ менамояд.</w:t>
      </w:r>
    </w:p>
    <w:p>
      <w:pPr>
        <w:pStyle w:val="Style10"/>
        <w:spacing w:before="0" w:after="0"/>
        <w:rPr/>
      </w:pPr>
      <w:r>
        <w:rPr>
          <w:rFonts w:cs="Tahoma" w:ascii="Palatino Linotype" w:hAnsi="Palatino Linotype"/>
          <w:sz w:val="20"/>
          <w:szCs w:val="20"/>
        </w:rPr>
        <w:t>4) Шахси воқеӣ - ғайрирезидент (аз ҷумла шахси бешаҳрванд) дар маҳалли истиқомати (будубоши) муваққатиаш дар Ҷумҳурии Тоҷикистон, ки дар варақаи муҳоҷирати ҳамин шахси воқеӣ нишон дода шудааст. Агар тибқи муқаррароти санади ҳуқуқии байналмилалӣ мавҷудияти варақаи муҳоҷиратӣ пешбинӣ нашуда бошад, пас маҳалли будубоши шахси воқеӣғайрирезидент дар Ҷумҳурии Тоҷикистон маҳалле эътироф мешавад, ки дар аризаи ба мақомоти андоз пешниҳодшуда нишон дода шудааст.</w:t>
      </w:r>
    </w:p>
    <w:p>
      <w:pPr>
        <w:pStyle w:val="Style10"/>
        <w:spacing w:before="0" w:after="0"/>
        <w:rPr/>
      </w:pPr>
      <w:r>
        <w:rPr>
          <w:rFonts w:cs="Tahoma" w:ascii="Palatino Linotype" w:hAnsi="Palatino Linotype"/>
          <w:sz w:val="20"/>
          <w:szCs w:val="20"/>
        </w:rPr>
        <w:t>5) Шахси воқеӣ ё ҳуқуқӣ, аз ҷумла ғайрирезиденте, ки фаъолияташ мутобиқи сархати панҷуми қисми 4 моддаи 12 Кодекси мазкур ҳамчун муассисаи доимии шахси ҳуқуқӣ - ғайрирезидент баррасӣ карда мешавад, ӯҳдадор аст дар давоми 10 рӯзи тақвимӣ аз санаи ба имзо расонидани созишнома (шартнома, қарордод) бо шарики худ ё дар давоми 10 рӯзи тақвимӣ аз санаи амалан оғоз намудани чунин фаъолият бо мақсади ба шахси ҳуқуқӣ - ғайрирезидент додани рақами мушаххаси андозсупоранда ба мақомоти андоз дар бораи ба ҳисоб гузоштани шарикаш-шахси ҳуқуқӣ-ғайрирезидент ариза пешниҳод намояд.</w:t>
      </w:r>
    </w:p>
    <w:p>
      <w:pPr>
        <w:pStyle w:val="Style10"/>
        <w:spacing w:before="0" w:after="0"/>
        <w:rPr/>
      </w:pPr>
      <w:r>
        <w:rPr>
          <w:rFonts w:cs="Tahoma" w:ascii="Palatino Linotype" w:hAnsi="Palatino Linotype"/>
          <w:sz w:val="20"/>
          <w:szCs w:val="20"/>
        </w:rPr>
        <w:t>6) Санаи оғози амалӣ намудани фаъолияти ғайрирезидент дар Ҷумҳурии Тоҷикистон яке аз рӯзҳои зерин эътироф мешавад:</w:t>
      </w:r>
    </w:p>
    <w:p>
      <w:pPr>
        <w:pStyle w:val="Style10"/>
        <w:spacing w:before="0" w:after="0"/>
        <w:rPr/>
      </w:pPr>
      <w:r>
        <w:rPr>
          <w:rFonts w:cs="Tahoma" w:ascii="Palatino Linotype" w:hAnsi="Palatino Linotype"/>
          <w:sz w:val="20"/>
          <w:szCs w:val="20"/>
        </w:rPr>
        <w:t>а) рӯзи бастани қарордод (шартнома, созишнома);</w:t>
      </w:r>
    </w:p>
    <w:p>
      <w:pPr>
        <w:pStyle w:val="Style10"/>
        <w:spacing w:before="0" w:after="0"/>
        <w:rPr/>
      </w:pPr>
      <w:r>
        <w:rPr>
          <w:rFonts w:cs="Tahoma" w:ascii="Palatino Linotype" w:hAnsi="Palatino Linotype"/>
          <w:sz w:val="20"/>
          <w:szCs w:val="20"/>
        </w:rPr>
        <w:t>- барои иҷрои корҳо (хизматрасониҳо) дар Ҷумҳурии Тоҷикистон;</w:t>
      </w:r>
    </w:p>
    <w:p>
      <w:pPr>
        <w:pStyle w:val="Style10"/>
        <w:spacing w:before="0" w:after="0"/>
        <w:rPr/>
      </w:pPr>
      <w:r>
        <w:rPr>
          <w:rFonts w:cs="Tahoma" w:ascii="Palatino Linotype" w:hAnsi="Palatino Linotype"/>
          <w:sz w:val="20"/>
          <w:szCs w:val="20"/>
        </w:rPr>
        <w:t>- барои додани ваколати аз номи вай (ғайрирезидент) амал намудан дар Ҷумҳурии Тоҷикистон;</w:t>
      </w:r>
    </w:p>
    <w:p>
      <w:pPr>
        <w:pStyle w:val="Style10"/>
        <w:spacing w:before="0" w:after="0"/>
        <w:rPr/>
      </w:pPr>
      <w:r>
        <w:rPr>
          <w:rFonts w:cs="Tahoma" w:ascii="Palatino Linotype" w:hAnsi="Palatino Linotype"/>
          <w:sz w:val="20"/>
          <w:szCs w:val="20"/>
        </w:rPr>
        <w:t>- барои ба даст овардани молҳо дар Ҷумҳурии Тоҷикистон бо мақсади таҳвили минбаъдаи онҳо;</w:t>
      </w:r>
    </w:p>
    <w:p>
      <w:pPr>
        <w:pStyle w:val="Style10"/>
        <w:spacing w:before="0" w:after="0"/>
        <w:rPr/>
      </w:pPr>
      <w:r>
        <w:rPr>
          <w:rFonts w:cs="Tahoma" w:ascii="Palatino Linotype" w:hAnsi="Palatino Linotype"/>
          <w:sz w:val="20"/>
          <w:szCs w:val="20"/>
        </w:rPr>
        <w:t>- барои амалӣ намудани фаъолияти якҷоя (иштирок намудан дар ширкати оддӣ);</w:t>
      </w:r>
    </w:p>
    <w:p>
      <w:pPr>
        <w:pStyle w:val="Style10"/>
        <w:spacing w:before="0" w:after="0"/>
        <w:rPr/>
      </w:pPr>
      <w:r>
        <w:rPr>
          <w:rFonts w:cs="Tahoma" w:ascii="Palatino Linotype" w:hAnsi="Palatino Linotype"/>
          <w:sz w:val="20"/>
          <w:szCs w:val="20"/>
        </w:rPr>
        <w:t>- барои ба даст овардани корҳо (хизматрасониҳо) бо мақсади амалӣ намудани фаъолият дар Ҷумҳурии Тоҷикистон;</w:t>
      </w:r>
    </w:p>
    <w:p>
      <w:pPr>
        <w:pStyle w:val="Style10"/>
        <w:spacing w:before="0" w:after="0"/>
        <w:rPr/>
      </w:pPr>
      <w:r>
        <w:rPr>
          <w:rFonts w:cs="Tahoma" w:ascii="Palatino Linotype" w:hAnsi="Palatino Linotype"/>
          <w:sz w:val="20"/>
          <w:szCs w:val="20"/>
        </w:rPr>
        <w:t>б) санаи бастани шартномаи (қарордоди) меҳнатӣ ё дигар шартномаи дорои хусусияти граждании ҳуқуқӣ бо шахси воқеӣ дар Ҷумҳурии Тоҷикистон;</w:t>
      </w:r>
    </w:p>
    <w:p>
      <w:pPr>
        <w:pStyle w:val="Style10"/>
        <w:spacing w:before="0" w:after="0"/>
        <w:rPr/>
      </w:pPr>
      <w:r>
        <w:rPr>
          <w:rFonts w:cs="Tahoma" w:ascii="Palatino Linotype" w:hAnsi="Palatino Linotype"/>
          <w:sz w:val="20"/>
          <w:szCs w:val="20"/>
        </w:rPr>
        <w:t>в) санаи бастани шартнома (шартномаи хариду фурӯш, шартнома дар бораи иҷораи молу мулк), ки ба кушодани идора (офис) ишора мекунад;</w:t>
      </w:r>
    </w:p>
    <w:p>
      <w:pPr>
        <w:pStyle w:val="Style10"/>
        <w:spacing w:before="0" w:after="0"/>
        <w:rPr/>
      </w:pPr>
      <w:r>
        <w:rPr>
          <w:rFonts w:cs="Tahoma" w:ascii="Palatino Linotype" w:hAnsi="Palatino Linotype"/>
          <w:sz w:val="20"/>
          <w:szCs w:val="20"/>
        </w:rPr>
        <w:t>г) дар ҳолати мавҷуд будани якчанд шарти ҳамин қисм, рӯзи оғози фаъолият дар Ҷумҳурии Тоҷикистон рӯзи аз қарордодҳои (шартномаҳои, созишномаҳои) пешбинишуда бастани якуминаш (аз ҳама аввалинаш) ба ҳисоб меравад.</w:t>
      </w:r>
    </w:p>
    <w:p>
      <w:pPr>
        <w:pStyle w:val="Style10"/>
        <w:spacing w:before="0" w:after="0"/>
        <w:rPr/>
      </w:pPr>
      <w:r>
        <w:rPr>
          <w:rFonts w:cs="Tahoma" w:ascii="Palatino Linotype" w:hAnsi="Palatino Linotype"/>
          <w:sz w:val="20"/>
          <w:szCs w:val="20"/>
        </w:rPr>
        <w:t>7) Намояндагиҳои дипломатӣ ва намояндагиҳои ба онҳо баробаркардашудаи давлатҳои хориҷӣ, ки дар Ҷумҳурии Тоҷикистон аккредитатсия шудаанд, дар маҳалли ҷойгиршавии намояндагиҳои дипломатӣ ва ба онҳо баробаркардашуда дар асоси ариза ва (ё) иттилооти аз Вазорати корҳои хориҷии Ҷумҳурии Тоҷикистон гирифташуда.</w:t>
      </w:r>
    </w:p>
    <w:p>
      <w:pPr>
        <w:pStyle w:val="Style10"/>
        <w:spacing w:before="0" w:after="0"/>
        <w:rPr/>
      </w:pPr>
      <w:r>
        <w:rPr>
          <w:rFonts w:cs="Tahoma" w:ascii="Palatino Linotype" w:hAnsi="Palatino Linotype"/>
          <w:sz w:val="20"/>
          <w:szCs w:val="20"/>
        </w:rPr>
        <w:t>10. Ба ҳисоб гузоштани шахсони воқеӣ ва ҳуқуқӣ - ғайрирезидентҳо, ки фаъолияташонро дар Ҷумҳурии Тоҷикистон бе таъсис додани филиал, намояндагӣ амалӣ менамоянд, асос барои аз ҷониби онҳо мустақилона пардохт намудани андозҳо шуда наметавонад, агар Кодекси мазкур тартиби дигареро муқаррар накарда бошад.</w:t>
      </w:r>
    </w:p>
    <w:p>
      <w:pPr>
        <w:pStyle w:val="Style10"/>
        <w:spacing w:before="0" w:after="0"/>
        <w:rPr/>
      </w:pPr>
      <w:r>
        <w:rPr>
          <w:rFonts w:cs="Tahoma" w:ascii="Palatino Linotype" w:hAnsi="Palatino Linotype"/>
          <w:sz w:val="20"/>
          <w:szCs w:val="20"/>
        </w:rPr>
        <w:t>11. Мақомоти андоз ба Феҳрист маълумоти зеринро ворид менамоянд:</w:t>
      </w:r>
    </w:p>
    <w:p>
      <w:pPr>
        <w:pStyle w:val="Style10"/>
        <w:spacing w:before="0" w:after="0"/>
        <w:rPr/>
      </w:pPr>
      <w:r>
        <w:rPr>
          <w:rFonts w:cs="Tahoma" w:ascii="Palatino Linotype" w:hAnsi="Palatino Linotype"/>
          <w:sz w:val="20"/>
          <w:szCs w:val="20"/>
        </w:rPr>
        <w:t>- дар бораи шахси воқеӣ, аз ҷумла шаҳрванди хориҷӣ ё шахси бешаҳрванд - дар маҳалли истиқомат ва (ё) будубоши муваққатии ӯ;</w:t>
      </w:r>
    </w:p>
    <w:p>
      <w:pPr>
        <w:pStyle w:val="Style10"/>
        <w:spacing w:before="0" w:after="0"/>
        <w:rPr/>
      </w:pPr>
      <w:r>
        <w:rPr>
          <w:rFonts w:cs="Tahoma" w:ascii="Palatino Linotype" w:hAnsi="Palatino Linotype"/>
          <w:sz w:val="20"/>
          <w:szCs w:val="20"/>
        </w:rPr>
        <w:t>- дар бораи шахси ҳуқуқӣ - резидент, филиал ва намояндагии он, филиал ва намояндагии шахси ҳуқуқӣ - ғайрирезидент - дар маҳалли ҷойгиршавии он;</w:t>
      </w:r>
    </w:p>
    <w:p>
      <w:pPr>
        <w:pStyle w:val="Style10"/>
        <w:spacing w:before="0" w:after="0"/>
        <w:rPr/>
      </w:pPr>
      <w:r>
        <w:rPr>
          <w:rFonts w:cs="Tahoma" w:ascii="Palatino Linotype" w:hAnsi="Palatino Linotype"/>
          <w:sz w:val="20"/>
          <w:szCs w:val="20"/>
        </w:rPr>
        <w:t>- дар бораи шахси ҳуқуқӣ - ғайрирезиденте, ки фаъолияташро дар Ҷумҳурии Тоҷикистон таввасути муассисаи доимӣ бе таъсис додани филиал, намояндагӣ амалӣ менамояд - дар маҳалли агенти вобаста - шахсе, ки ваколатҳои муассисаи доимии ғайрирезидентро амалӣ менамояд;</w:t>
      </w:r>
    </w:p>
    <w:p>
      <w:pPr>
        <w:pStyle w:val="Style10"/>
        <w:spacing w:before="0" w:after="0"/>
        <w:rPr/>
      </w:pPr>
      <w:r>
        <w:rPr>
          <w:rFonts w:cs="Tahoma" w:ascii="Palatino Linotype" w:hAnsi="Palatino Linotype"/>
          <w:sz w:val="20"/>
          <w:szCs w:val="20"/>
        </w:rPr>
        <w:t>- дар бораи шахси воқеӣ ва ҳуқуқӣ - ғайрирезиденте, ки коғазҳои қиматнок, ҳиссаи иштирок, молу мулки ғайриманқулро дар Ҷумҳурии Тоҷикистон мехарад (мефурӯшад) - дар маҳалли ҷойгиршавии ин молу мулк ва (ё) резиденте, ки ваколати пешбарандаи Феҳристи соҳибони коғазҳои қиматнок ва (ё) ҳиссаи иштироки зикргардидаи резидентеро, ки дар Ҷумҳурии Тоҷикистон молу мулки ғайриманқулро мехарад (мефурӯшад);</w:t>
      </w:r>
    </w:p>
    <w:p>
      <w:pPr>
        <w:pStyle w:val="Style10"/>
        <w:spacing w:before="0" w:after="0"/>
        <w:rPr/>
      </w:pPr>
      <w:r>
        <w:rPr>
          <w:rFonts w:cs="Tahoma" w:ascii="Palatino Linotype" w:hAnsi="Palatino Linotype"/>
          <w:sz w:val="20"/>
          <w:szCs w:val="20"/>
        </w:rPr>
        <w:t>- дар бораи намояндагии дипломатӣ ва намояндагии ба он баробаркардашудаи давлати хориҷӣ, ташкилоти байналмилалии дар Ҷумҳурии Тоҷикистон аккредитатсияшуда - дар маҳалли ҷойгиршавии намояндагии дипломатӣ ва намояндагии ба он баробаркардашуда, ташкилоти байналмилалӣ;</w:t>
      </w:r>
    </w:p>
    <w:p>
      <w:pPr>
        <w:pStyle w:val="Style10"/>
        <w:spacing w:before="0" w:after="0"/>
        <w:rPr/>
      </w:pPr>
      <w:r>
        <w:rPr>
          <w:rFonts w:cs="Tahoma" w:ascii="Palatino Linotype" w:hAnsi="Palatino Linotype"/>
          <w:sz w:val="20"/>
          <w:szCs w:val="20"/>
        </w:rPr>
        <w:t>- дар бораи ғайрирезиденте, ки фаъолияташро бе таъсис додани филиал, намояндагӣ таввасути муассисаи доимӣ амалӣ менамояд - дар маҳалли бақайдгирии шахсе, ки ваколатҳои муассисаи доимии ғайрирезидентро амалӣ менамояд;</w:t>
      </w:r>
    </w:p>
    <w:p>
      <w:pPr>
        <w:pStyle w:val="Style10"/>
        <w:spacing w:before="0" w:after="0"/>
        <w:rPr/>
      </w:pPr>
      <w:r>
        <w:rPr>
          <w:rFonts w:cs="Tahoma" w:ascii="Palatino Linotype" w:hAnsi="Palatino Linotype"/>
          <w:sz w:val="20"/>
          <w:szCs w:val="20"/>
        </w:rPr>
        <w:t>- дар бораи ғайрирезиденте, ки дар ташкилотҳои қарзӣ - резидентон ҳисоб мекушояд - дар маҳалли ҷойгиршавии ташкилоти қарзӣ - резидент (агенти андоз);</w:t>
      </w:r>
    </w:p>
    <w:p>
      <w:pPr>
        <w:pStyle w:val="Style10"/>
        <w:spacing w:before="0" w:after="0"/>
        <w:rPr/>
      </w:pPr>
      <w:r>
        <w:rPr>
          <w:rFonts w:cs="Tahoma" w:ascii="Palatino Linotype" w:hAnsi="Palatino Linotype"/>
          <w:sz w:val="20"/>
          <w:szCs w:val="20"/>
        </w:rPr>
        <w:t>- дар бораи воситаҳои нақлиёти ҳавоӣ ва дигар воситаҳои нақлиётдар маҳалли ҷойгиршавии молики онҳо;</w:t>
      </w:r>
    </w:p>
    <w:p>
      <w:pPr>
        <w:pStyle w:val="Style10"/>
        <w:spacing w:before="0" w:after="0"/>
        <w:rPr/>
      </w:pPr>
      <w:r>
        <w:rPr>
          <w:rFonts w:cs="Tahoma" w:ascii="Palatino Linotype" w:hAnsi="Palatino Linotype"/>
          <w:sz w:val="20"/>
          <w:szCs w:val="20"/>
        </w:rPr>
        <w:t>- дар бораи молу мулки ғайриманқул, қитъаҳои замин - дар маҳалли амалан воқеии онҳо.</w:t>
      </w:r>
    </w:p>
    <w:p>
      <w:pPr>
        <w:pStyle w:val="Style10"/>
        <w:spacing w:before="0" w:after="0"/>
        <w:rPr/>
      </w:pPr>
      <w:r>
        <w:rPr>
          <w:rFonts w:cs="Tahoma" w:ascii="Palatino Linotype" w:hAnsi="Palatino Linotype"/>
          <w:sz w:val="20"/>
          <w:szCs w:val="20"/>
        </w:rPr>
        <w:t>12. Ба Феҳрист маълумот дар бораи шахси воқеӣ ҳангоми ба синни 16-солагӣ расиданаш дар асоси аризаи ин шахс ворид карда мешавад. Дар ҳолати ба вуҷуд омадани ӯҳдадории андозии шахси воқеии ба синни 16-солагӣ нарасида, ба Феҳристи андозсупорандагон, инчунин маълумот дар бораи агенти андози (намояндаи қонунӣ ё ваколатдори) ин шахс низ ворид карда мешавад.</w:t>
      </w:r>
    </w:p>
    <w:p>
      <w:pPr>
        <w:pStyle w:val="Style10"/>
        <w:spacing w:before="0" w:after="0"/>
        <w:rPr/>
      </w:pPr>
      <w:r>
        <w:rPr>
          <w:rFonts w:cs="Tahoma" w:ascii="Palatino Linotype" w:hAnsi="Palatino Linotype"/>
          <w:sz w:val="20"/>
          <w:szCs w:val="20"/>
        </w:rPr>
        <w:t>13. Ба Феҳрист ворид намудани маълумот дар бораи шахсоне, ки мутобиқи Қонуни Ҷумҳурии Тоҷикистон "Дар бораи бақайдгирии давлатии шахсони ҳуқуқӣ ва соҳибкорони инфиродӣ"аз қайди давлатӣ гузаштаанд, тибқи тартиби зерин амалӣ карда мешавад:</w:t>
      </w:r>
    </w:p>
    <w:p>
      <w:pPr>
        <w:pStyle w:val="Style10"/>
        <w:spacing w:before="0" w:after="0"/>
        <w:rPr/>
      </w:pPr>
      <w:r>
        <w:rPr>
          <w:rFonts w:cs="Tahoma" w:ascii="Palatino Linotype" w:hAnsi="Palatino Linotype"/>
          <w:sz w:val="20"/>
          <w:szCs w:val="20"/>
        </w:rPr>
        <w:t>- маълумоти ибтидоӣ - дар ҷараёни бақайдгирии давлатӣ;</w:t>
      </w:r>
    </w:p>
    <w:p>
      <w:pPr>
        <w:pStyle w:val="Style10"/>
        <w:spacing w:before="0" w:after="0"/>
        <w:rPr/>
      </w:pPr>
      <w:r>
        <w:rPr>
          <w:rFonts w:cs="Tahoma" w:ascii="Palatino Linotype" w:hAnsi="Palatino Linotype"/>
          <w:sz w:val="20"/>
          <w:szCs w:val="20"/>
        </w:rPr>
        <w:t>- маълумоти бақайдгирӣ (маълумот дар бораи оинномаи шахси ҳуқуқӣ, низомномаи филиал ва намояндагии шахси ҳуқуқӣ - резидент ё ғайрирезидент) - дар давоми 30 рӯзи корӣ пас аз санаи бақайдгирии давлатӣ дар асоси иттилооти андозсупоранда;</w:t>
      </w:r>
    </w:p>
    <w:p>
      <w:pPr>
        <w:pStyle w:val="Style10"/>
        <w:spacing w:before="0" w:after="0"/>
        <w:rPr/>
      </w:pPr>
      <w:r>
        <w:rPr>
          <w:rFonts w:cs="Tahoma" w:ascii="Palatino Linotype" w:hAnsi="Palatino Linotype"/>
          <w:sz w:val="20"/>
          <w:szCs w:val="20"/>
        </w:rPr>
        <w:t>- дигар маълумоти барои назорати андоз зарур - дар давоми 5 рӯзи корӣ пас аз ба вуҷуд омадани ҳолатҳои дахлдор (кушодани ҳисобҳо дар ташкилотҳои қарзӣ, гирифтани иҷозатнома ё консессия, фаъолият дар минтақаи озоди иқтисодӣ ва дигар иттилоот тибқи Кодекси мазкур) дар асоси иттилооти андозсупоранда.</w:t>
      </w:r>
    </w:p>
    <w:p>
      <w:pPr>
        <w:pStyle w:val="Style10"/>
        <w:spacing w:before="0" w:after="0"/>
        <w:rPr/>
      </w:pPr>
      <w:r>
        <w:rPr>
          <w:rFonts w:cs="Tahoma" w:ascii="Palatino Linotype" w:hAnsi="Palatino Linotype"/>
          <w:sz w:val="20"/>
          <w:szCs w:val="20"/>
        </w:rPr>
        <w:t>14. Аризаи дигар шахсони ҳуқуқӣ, филиалҳо ва намояндагиҳои шахсони ҳуқуқии хориҷие, ки дар қисми 9 ҳамин модда пешбинӣ нашудаанд, дар бораи ба ҳисоб гузоштани онҳо ба сифати андозсупорандагон ва (ё) объекти андозбандӣ ва (ё) объекте, ки бо андозбандӣ алоқаманд мебошад, ба мақомоти андози маҳалли ҷойгиршавии онҳо дар давоми 30 рӯзи корӣ пас аз гузаронидани бақайдгирии давлатӣ (пас аз оғози фаъолияти ғайрирезидент) пешниҳод карда мешавад.</w:t>
      </w:r>
    </w:p>
    <w:p>
      <w:pPr>
        <w:pStyle w:val="Style10"/>
        <w:spacing w:before="0" w:after="0"/>
        <w:rPr/>
      </w:pPr>
      <w:r>
        <w:rPr>
          <w:rFonts w:cs="Tahoma" w:ascii="Palatino Linotype" w:hAnsi="Palatino Linotype"/>
          <w:sz w:val="20"/>
          <w:szCs w:val="20"/>
        </w:rPr>
        <w:t>15. Ариза дар бораи тағйир додани маълумот дар бораи бақайдгирии шахсоне, ки дар қисми 9 ҳамин модда пешбинӣ нашудаанд, ба мақомоти андози маҳалли баҳисобгирии онҳо дар давоми 10 рӯзи тақвимӣ пешниҳод карда мешавад.</w:t>
      </w:r>
    </w:p>
    <w:p>
      <w:pPr>
        <w:pStyle w:val="Style10"/>
        <w:spacing w:before="0" w:after="0"/>
        <w:rPr/>
      </w:pPr>
      <w:r>
        <w:rPr>
          <w:rFonts w:cs="Tahoma" w:ascii="Palatino Linotype" w:hAnsi="Palatino Linotype"/>
          <w:sz w:val="20"/>
          <w:szCs w:val="20"/>
        </w:rPr>
        <w:t>16. Дар ҳолати барҳамдиҳии (қатъ гардидани фаъолият, азнавташкилдиҳии) шахсоне, ки дар қисми 13 ҳамин модда пешбинӣ нашудаанд, фавт ё маҳдуд кардани қобилияти амали шахси воқеӣ, аз баҳисобгирии андозӣ баровардан аз ҷониби мақомоти дахлдори андоз дар асоси маълумоти воридшуда анҷом дода мешавад.</w:t>
      </w:r>
    </w:p>
    <w:p>
      <w:pPr>
        <w:pStyle w:val="Style10"/>
        <w:spacing w:before="0" w:after="0"/>
        <w:rPr/>
      </w:pPr>
      <w:r>
        <w:rPr>
          <w:rFonts w:cs="Tahoma" w:ascii="Palatino Linotype" w:hAnsi="Palatino Linotype"/>
          <w:sz w:val="20"/>
          <w:szCs w:val="20"/>
        </w:rPr>
        <w:t>17. Ариза дар бораи баҳисобгирии молу мулки ғайриманқул, воситаҳои нақлиёт ва дигар объектҳои андозбандӣ ё объектҳои бо андозбандӣ алоқаманд дар маҳалли ҷойгиршавиашон аз ҷониби андозсупоранда дар давоми 10 рӯзи пас аз ба вуҷуд омадани ҳолатҳои дахлдор пешниҳод карда мешавад.</w:t>
      </w:r>
    </w:p>
    <w:p>
      <w:pPr>
        <w:pStyle w:val="Style10"/>
        <w:spacing w:before="0" w:after="0"/>
        <w:rPr/>
      </w:pPr>
      <w:r>
        <w:rPr>
          <w:rFonts w:cs="Tahoma" w:ascii="Palatino Linotype" w:hAnsi="Palatino Linotype"/>
          <w:sz w:val="20"/>
          <w:szCs w:val="20"/>
        </w:rPr>
        <w:t>18. Дар ҳолати барои андозсупоранда ба вуҷуд омадани мушкилиҳои вобаста ба муайян намудани маҳалли ба ҳисоб гузоштан, дар асоси иттилооти пешниҳоднамудаи ӯ мақомоти андози маҳалли истиқомати шахси воқеӣ ё маҳалли ҷойгиршавии андозсупоранда - шахси ҳуқуқӣ қарори дахлдор қабул менамоянд.</w:t>
      </w:r>
    </w:p>
    <w:p>
      <w:pPr>
        <w:pStyle w:val="Style10"/>
        <w:spacing w:before="0" w:after="0"/>
        <w:rPr/>
      </w:pPr>
      <w:r>
        <w:rPr>
          <w:rFonts w:cs="Tahoma" w:ascii="Palatino Linotype" w:hAnsi="Palatino Linotype"/>
          <w:sz w:val="20"/>
          <w:szCs w:val="20"/>
        </w:rPr>
        <w:t xml:space="preserve">19. Мақомоти андоз дар асоси далелҳо ва маълумоти дар ихтиёрдоштаашон, ки аз ҷониби мақомоти дахлдори давлатӣ ба онҳо пешниҳод шудаанд, инчунин маълумоти ба онҳо дастрасшуда, ки барои мақсадҳои баҳисобгирӣ зарур ва кифоя мебошад, мустақилона (то лаҳзаи аз ҷониби андозсупоранда пешниҳод намудани ариза) ба баҳисобгирӣ гузоштани андозсупорандагонро дар мақомоти андоз таъмин менамоянд </w:t>
      </w:r>
      <w:r>
        <w:rPr>
          <w:rStyle w:val="Inlinecomment"/>
          <w:rFonts w:cs="Tahoma" w:ascii="Palatino Linotype" w:hAnsi="Palatino Linotype"/>
          <w:i w:val="false"/>
          <w:color w:val="000000"/>
          <w:sz w:val="20"/>
          <w:szCs w:val="20"/>
        </w:rPr>
        <w:t xml:space="preserve">(Қонуни ҶТ аз 21.02.2018 </w:t>
      </w:r>
      <w:hyperlink r:id="rId48">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0. Баҳисобгирии андозсупоранда дар давоми 3 рӯзи корӣ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1. Фаъолият бидуни баҳисобгирӣ ба сифати андозсупоранда дар мақомоти андоз метавонад мувофиқи тартиби муқаррарнамудаи қонунгузории Ҷумҳурии Тоҷикистон барои ба ҷавобгарӣ кашидан асос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4" w:name="A000000031"/>
      <w:bookmarkEnd w:id="34"/>
      <w:r>
        <w:rPr>
          <w:rFonts w:cs="Tahoma" w:ascii="Palatino Linotype" w:hAnsi="Palatino Linotype"/>
          <w:color w:val="000000"/>
          <w:sz w:val="20"/>
          <w:szCs w:val="20"/>
          <w:lang w:val="tg-Cyrl-TJ"/>
        </w:rPr>
        <w:t>Моддаи 26. Рақами мушаххаси андозсупоранда</w:t>
      </w:r>
    </w:p>
    <w:p>
      <w:pPr>
        <w:pStyle w:val="Style10"/>
        <w:spacing w:before="0" w:after="0"/>
        <w:rPr/>
      </w:pPr>
      <w:r>
        <w:rPr>
          <w:rFonts w:cs="Tahoma" w:ascii="Palatino Linotype" w:hAnsi="Palatino Linotype"/>
          <w:sz w:val="20"/>
          <w:szCs w:val="20"/>
          <w:lang w:val="tg-Cyrl-TJ"/>
        </w:rPr>
        <w:t>1. Ҳангоми баҳисобгирӣ дар мақомоти андоз ба сифати андозсупоранда, ба ҳар як андозсупоранда - шахси воқеӣ ва (ё) ҳуқуқӣ, филиал ва (ё) намояндагии шахси ҳуқуқии хориҷӣ рақами мушаххаси андозсупоранда ба тариқи ройгон дода мешавад.</w:t>
      </w:r>
    </w:p>
    <w:p>
      <w:pPr>
        <w:pStyle w:val="Style10"/>
        <w:spacing w:before="0" w:after="0"/>
        <w:rPr/>
      </w:pPr>
      <w:r>
        <w:rPr>
          <w:rFonts w:cs="Tahoma" w:ascii="Palatino Linotype" w:hAnsi="Palatino Linotype"/>
          <w:sz w:val="20"/>
          <w:szCs w:val="20"/>
          <w:lang w:val="tg-Cyrl-TJ"/>
        </w:rPr>
        <w:t>2. Рақами мушаххаси ба андозсупоранда додашуда дар ҳеҷ ҳолат, ба истиснои ҳолатҳои дар Кодекси мазкур пешбинигардида, тағйир дода намешавад ва наметавонад ба андозсупорандаи дигар (ҳама гуна шахси дигари воқеӣ ё ҳуқуқӣ), ҳатто ҳангоми барҳамхӯрии ҳамин андозсупоранда - шахси ҳуқуқӣ (воҳиди алоҳидаи он), катъ гардидани фаъолияти филиали (намояндагии) шахси ҳуқуқии хориҷӣ ё вафоти андозсупоранда - шахси воқеӣ дода шавад.</w:t>
      </w:r>
    </w:p>
    <w:p>
      <w:pPr>
        <w:pStyle w:val="Style10"/>
        <w:spacing w:before="0" w:after="0"/>
        <w:rPr/>
      </w:pPr>
      <w:r>
        <w:rPr>
          <w:rFonts w:cs="Tahoma" w:ascii="Palatino Linotype" w:hAnsi="Palatino Linotype"/>
          <w:sz w:val="20"/>
          <w:szCs w:val="20"/>
          <w:lang w:val="tg-Cyrl-TJ"/>
        </w:rPr>
        <w:t>3. Рақами мушаххаси андозсупоранда метавонад дар асоси қарори Ҳукумати Ҷумҳурии Тоҷикистон дар ҳолати пурра аз нав баҳисобгирии тамоми андозсупорандагон ё гурӯҳи муайяни онҳо ё ин ки аз ҷониби мақоми ваколатдори давлатӣ дар сурати роҳ додани иштибоҳ ҳангоми додани рақами мушаххаси андозсупоранда (нодуруст додани рақами мушаххаси андозсупоранда, додани ҳамон як рақами мушаххаси андозсупоранда ба андозсупорандагони гуногун ё додани зиёда аз як рақами мушаххаси андозсупоранда ба ҳамон як андозсупоранда) тағйир дода шавад.</w:t>
      </w:r>
    </w:p>
    <w:p>
      <w:pPr>
        <w:pStyle w:val="Style10"/>
        <w:spacing w:before="0" w:after="0"/>
        <w:rPr/>
      </w:pPr>
      <w:r>
        <w:rPr>
          <w:rFonts w:cs="Tahoma" w:ascii="Palatino Linotype" w:hAnsi="Palatino Linotype"/>
          <w:sz w:val="20"/>
          <w:szCs w:val="20"/>
          <w:lang w:val="tg-Cyrl-TJ"/>
        </w:rPr>
        <w:t>4. Мақомоти дахлдори андоз ба шахсони воқеӣ, шахсони ҳуқуқӣ, филиалҳо ва намояндагиҳои шахсони ҳуқуқии хориҷӣ Шаҳодатнома дар бораи додани рақами мушаххаси андозсупоранда медиҳад. Дар ҳолати мавҷуд будани воҳидҳои алоҳидаи шахси ҳуқуқӣ, дигар объектҳои андозбандӣ ва (ё) объектҳои ба андозбандӣ алоқаманд мувофиқи тартиб ва шакли тасдиқнамудаи мақоми ваколатдори давлатӣ ба шахсони зикргардида, инчунин рамзҳои сабабҳои ба ҳисоб гузоштан муқаррар карда мешаванд. Ин гуна рамзҳои сабабҳои ба ҳисоб гузоштан, инчунин ба муассисаи доимии ғайрирезиденте, ки фаъолияти худро дар Ҷумҳурии Тоҷикистон бе филиал (намояндагӣ) ё агентҳои ваколатдорнамудаи худ анҷом медиҳад, муқаррар карда мешаванд.</w:t>
      </w:r>
    </w:p>
    <w:p>
      <w:pPr>
        <w:pStyle w:val="Style10"/>
        <w:spacing w:before="0" w:after="0"/>
        <w:rPr/>
      </w:pPr>
      <w:r>
        <w:rPr>
          <w:rFonts w:cs="Tahoma" w:ascii="Palatino Linotype" w:hAnsi="Palatino Linotype"/>
          <w:sz w:val="20"/>
          <w:szCs w:val="20"/>
          <w:lang w:val="tg-Cyrl-TJ"/>
        </w:rPr>
        <w:t>5. Ба шахсоне, ки мутобиқи Қонуни Ҷумҳурии Тоҷикистон "Дар бораи бақайдгирии давлатии шахсони ҳуқуқӣ ва соҳибкорони инфиродӣ"аз қайди давлатӣ гузаштаанд, Шаҳодатнома дар бораи додани рақами мушаххаси андозсупоранда ҳамзамон бо ҳуҷҷати тасдиқкунандаи бақайдгирии давлатӣ дода мешавад. Ба шахсони воқеии ба синни 16-солагӣ расида, инчунин дигар шахсони ҳуқуқие, ки дар ҳамин қисм пешбинӣ нашудаанд, Шаҳодатнома дар бораи додани рақами мушаххаси андозсупоранда дар асоси аризаҳо ба мақомоти дахлдори андоз дар мӯҳлатҳои муқарарнамудаи Кодекси мазкур дода мешавад.</w:t>
      </w:r>
    </w:p>
    <w:p>
      <w:pPr>
        <w:pStyle w:val="Style10"/>
        <w:spacing w:before="0" w:after="0"/>
        <w:rPr/>
      </w:pPr>
      <w:r>
        <w:rPr>
          <w:rFonts w:cs="Tahoma" w:ascii="Palatino Linotype" w:hAnsi="Palatino Linotype"/>
          <w:sz w:val="20"/>
          <w:szCs w:val="20"/>
          <w:lang w:val="tg-Cyrl-TJ"/>
        </w:rPr>
        <w:t>6. Мақомоти давлатӣ ва дигар шахсоне, ки ваколатдоранд бо шахсони воқеӣ ва ҳуқуқӣ (нисбат ва ба манфиати чунин шахсон) амалҳои (амалиёт, аҳдҳои) зеринро, аз ҷумла тавассути мубодилаи электронии ҳуҷҷатҳо анҷом медиҳанд, ӯҳдадоранд аз ин шахсон талаб кунанд, ки ба онҳо дода шудани рақами мушаххаси андозсупорандаро тасдиқ намоянд:</w:t>
      </w:r>
    </w:p>
    <w:p>
      <w:pPr>
        <w:pStyle w:val="Style10"/>
        <w:spacing w:before="0" w:after="0"/>
        <w:rPr/>
      </w:pPr>
      <w:r>
        <w:rPr>
          <w:rFonts w:cs="Tahoma" w:ascii="Palatino Linotype" w:hAnsi="Palatino Linotype"/>
          <w:sz w:val="20"/>
          <w:szCs w:val="20"/>
          <w:lang w:val="tg-Cyrl-TJ"/>
        </w:rPr>
        <w:t>- амалҳои нотариалӣ, аз ҷумла амалиёт бо молу мулки ғайриманқул ва воситаҳои нақлиёт, ки барои онҳо ситонидани боҷи давлатӣ пешбинӣ шудааст;</w:t>
      </w:r>
    </w:p>
    <w:p>
      <w:pPr>
        <w:pStyle w:val="Style10"/>
        <w:spacing w:before="0" w:after="0"/>
        <w:rPr/>
      </w:pPr>
      <w:r>
        <w:rPr>
          <w:rFonts w:cs="Tahoma" w:ascii="Palatino Linotype" w:hAnsi="Palatino Linotype"/>
          <w:sz w:val="20"/>
          <w:szCs w:val="20"/>
          <w:lang w:val="tg-Cyrl-TJ"/>
        </w:rPr>
        <w:t>- додани иҷозатномаҳо, иҷозатҳо ва сертификатҳо барои ҳуқуқи истифодаи замин;</w:t>
      </w:r>
    </w:p>
    <w:p>
      <w:pPr>
        <w:pStyle w:val="Style10"/>
        <w:spacing w:before="0" w:after="0"/>
        <w:rPr/>
      </w:pPr>
      <w:r>
        <w:rPr>
          <w:rFonts w:cs="Tahoma" w:ascii="Palatino Linotype" w:hAnsi="Palatino Linotype"/>
          <w:sz w:val="20"/>
          <w:szCs w:val="20"/>
          <w:lang w:val="tg-Cyrl-TJ"/>
        </w:rPr>
        <w:t>- ба кор қабул намудан дар мақомоти ҳокимияти давлатӣ, дар корхонаҳо, муассисаҳо ва дигар ташкилотҳо;</w:t>
      </w:r>
    </w:p>
    <w:p>
      <w:pPr>
        <w:pStyle w:val="Style10"/>
        <w:spacing w:before="0" w:after="0"/>
        <w:rPr/>
      </w:pPr>
      <w:r>
        <w:rPr>
          <w:rFonts w:cs="Tahoma" w:ascii="Palatino Linotype" w:hAnsi="Palatino Linotype"/>
          <w:sz w:val="20"/>
          <w:szCs w:val="20"/>
          <w:lang w:val="tg-Cyrl-TJ"/>
        </w:rPr>
        <w:t>- барасмиятдарории амалиёти иқтисодии хориҷӣ;</w:t>
      </w:r>
    </w:p>
    <w:p>
      <w:pPr>
        <w:pStyle w:val="Style10"/>
        <w:spacing w:before="0" w:after="0"/>
        <w:rPr/>
      </w:pPr>
      <w:r>
        <w:rPr>
          <w:rFonts w:cs="Tahoma" w:ascii="Palatino Linotype" w:hAnsi="Palatino Linotype"/>
          <w:sz w:val="20"/>
          <w:szCs w:val="20"/>
          <w:lang w:val="tg-Cyrl-TJ"/>
        </w:rPr>
        <w:t>- маблағгузаронӣ берун аз ҳудуд ва дар ҳудуди Ҷумҳурии Тоҷикистон;</w:t>
      </w:r>
    </w:p>
    <w:p>
      <w:pPr>
        <w:pStyle w:val="Style10"/>
        <w:spacing w:before="0" w:after="0"/>
        <w:rPr/>
      </w:pPr>
      <w:r>
        <w:rPr>
          <w:rFonts w:cs="Tahoma" w:ascii="Palatino Linotype" w:hAnsi="Palatino Linotype"/>
          <w:sz w:val="20"/>
          <w:szCs w:val="20"/>
          <w:lang w:val="tg-Cyrl-TJ"/>
        </w:rPr>
        <w:t>- насия додани молҳо (бо пардохти арзиши онҳо аз рӯи мӯҳлатҳо), додани қарз аз ҷониби ташкилотҳои қарзӣ, ба истиснои амалиёти воридот ва хароҷот аз рӯи ҳисобҳои амонатии (пасандозии) шахсони воқеӣ.</w:t>
      </w:r>
    </w:p>
    <w:p>
      <w:pPr>
        <w:pStyle w:val="Style10"/>
        <w:spacing w:before="0" w:after="0"/>
        <w:rPr/>
      </w:pPr>
      <w:r>
        <w:rPr>
          <w:rFonts w:cs="Tahoma" w:ascii="Palatino Linotype" w:hAnsi="Palatino Linotype"/>
          <w:sz w:val="20"/>
          <w:szCs w:val="20"/>
          <w:lang w:val="tg-Cyrl-TJ"/>
        </w:rPr>
        <w:t>7. Андозсупорандагон вазифадоранд рақами мушаххаси худро дар ҳисоботи андозӣ, мукотибот бо мақомоти андоз, гумрук ё молия, дар муносибатҳои мутақобила бо дигар мақоми ваколатдор, дар эъломияҳои гумрукӣ, ҳуҷҷатҳои пардохтӣ, харҷномаҳо, чекҳои мошинаҳои назоратӣхазинавӣ, инчунин дар ҳуҷҷатҳои корӣ (қарордодҳо, шартномаҳо) зикр намоянд.</w:t>
      </w:r>
    </w:p>
    <w:p>
      <w:pPr>
        <w:pStyle w:val="Style10"/>
        <w:spacing w:before="0" w:after="0"/>
        <w:rPr/>
      </w:pPr>
      <w:r>
        <w:rPr>
          <w:rFonts w:cs="Tahoma" w:ascii="Palatino Linotype" w:hAnsi="Palatino Linotype"/>
          <w:sz w:val="20"/>
          <w:szCs w:val="20"/>
          <w:lang w:val="tg-Cyrl-TJ"/>
        </w:rPr>
        <w:t>8. Рақами мушаххаси андозсупоранда, ки ба шахси воқеӣ - шаҳрванди Ҷумҳурии Тоҷикистон дода шудааст, дар шиносномаи ин шахси воқеӣ бо роҳи задани мӯҳр ва дар он сабт намудани рақами мушаххаси андозсупоранда нишон дода мешавад. Рақами мушаххаси андозсупоранда бояд дар варақаҳо ва мӯҳрҳои шахсони ҳуқуқӣ ва соҳибкорони инфиродӣ сабт 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9. Қоидаҳои баҳисобгирӣ, додани рақамҳои мушаххаси андозсупорандагон, муқаррар намудани рамзҳои сабабҳои ба ҳисоб гузоштан, инчунин қоидаҳои тайёр намудани мӯҳрҳо, гузоштани мӯҳрҳо ва ба расмият даровардани сабти рақами мушаххаси андозсупоранда дар шиноснома аз ҷониби Ҳукумат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5" w:name="A000000032"/>
      <w:bookmarkEnd w:id="35"/>
      <w:r>
        <w:rPr>
          <w:rFonts w:cs="Tahoma" w:ascii="Palatino Linotype" w:hAnsi="Palatino Linotype"/>
          <w:color w:val="000000"/>
          <w:sz w:val="20"/>
          <w:szCs w:val="20"/>
          <w:lang w:val="tg-Cyrl-TJ"/>
        </w:rPr>
        <w:t>Моддаи 27. ӯҳдадориҳои мақомоти давлатӣ ҳангоми ҳамкорӣ бо мақомоти андоз</w:t>
      </w:r>
    </w:p>
    <w:p>
      <w:pPr>
        <w:pStyle w:val="Style10"/>
        <w:spacing w:before="0" w:after="0"/>
        <w:rPr/>
      </w:pPr>
      <w:r>
        <w:rPr>
          <w:rFonts w:cs="Tahoma" w:ascii="Palatino Linotype" w:hAnsi="Palatino Linotype"/>
          <w:sz w:val="20"/>
          <w:szCs w:val="20"/>
          <w:lang w:val="tg-Cyrl-TJ"/>
        </w:rPr>
        <w:t>1. Мақомоте, ки бақайдгирии давлатии шахсони ҳуқуқӣ, филиалҳо ва намояндагиҳои шахсони ҳуқуқии хориҷиро, ба истиснои шахсони мутобиқи Қонуни Ҷумҳурии Тоҷикистон "Дар бораи бақайдгирии давлатии шахсони ҳуқуқӣ ва соҳибкорони инфиродӣ" ба қайд гирифташуда, амалӣ менамоянд, ӯҳдадоранд то санаи 15-уми моҳе, ки баъди семоҳаи ҳисоботӣ фаро мерасад, ба мақомоти андози маҳалли ҷойгиршавиашон оид ба шахсони ҳуқуқии ба қайд гирифташуда, аз нав ба қайд гирифташуда, азнавташкилдодашуда ё барҳамхӯрда хабар диҳанд.</w:t>
      </w:r>
    </w:p>
    <w:p>
      <w:pPr>
        <w:pStyle w:val="Style10"/>
        <w:spacing w:before="0" w:after="0"/>
        <w:rPr/>
      </w:pPr>
      <w:r>
        <w:rPr>
          <w:rFonts w:cs="Tahoma" w:ascii="Palatino Linotype" w:hAnsi="Palatino Linotype"/>
          <w:sz w:val="20"/>
          <w:szCs w:val="20"/>
          <w:lang w:val="tg-Cyrl-TJ"/>
        </w:rPr>
        <w:t>2. Мақомоте, ки ба шахсони воқеӣ ва ҳуқуқӣ иҷозатнома, иҷозат, шаҳодатнома ё дигар ҳуҷҷатҳои шабеҳ медиҳанд, ӯҳдадоранд ба мақомоти дахлдори андози маҳалли ҷойгиршавиашон оид ба шахсоне, ки барояшон чунин ҳуҷҷатҳо дода шудааст, инчунин шахсоне, ки аз онҳо ҳуҷҷатҳои мазкур бозхонда шудааст, гирифта шудааст ё мӯҳлати амалашон ба охир расидааст, то санаи 15-уми моҳе, ки баъди семоҳаи ҳисоботӣ фаро мерасад, хабар диҳанд.</w:t>
      </w:r>
    </w:p>
    <w:p>
      <w:pPr>
        <w:pStyle w:val="Style10"/>
        <w:spacing w:before="0" w:after="0"/>
        <w:rPr/>
      </w:pPr>
      <w:r>
        <w:rPr>
          <w:rFonts w:cs="Tahoma" w:ascii="Palatino Linotype" w:hAnsi="Palatino Linotype"/>
          <w:sz w:val="20"/>
          <w:szCs w:val="20"/>
          <w:lang w:val="tg-Cyrl-TJ"/>
        </w:rPr>
        <w:t>3. Мақомоти корҳои дохилӣ вазифадоранд дар бораи аз ҷониби онҳо ба шаҳрвандони Ҷумҳурии Тоҷикистон додани шиносномаҳои умумишаҳрвандӣ, хориҷӣ, аз ҷумла ба ивази шиносномаҳои гумшуда ё ин ки мӯҳлати амалашон баохиррасида, инчунин бекоркардашуда ба мақомоти андози маҳалли ҷойгиршавиашон то санаи 15-уми моҳе, ки баъди семоҳаи ҳисоботӣ фаро мерасад, хабар диҳанд.</w:t>
      </w:r>
    </w:p>
    <w:p>
      <w:pPr>
        <w:pStyle w:val="Style10"/>
        <w:spacing w:before="0" w:after="0"/>
        <w:rPr/>
      </w:pPr>
      <w:r>
        <w:rPr>
          <w:rFonts w:cs="Tahoma" w:ascii="Palatino Linotype" w:hAnsi="Palatino Linotype"/>
          <w:sz w:val="20"/>
          <w:szCs w:val="20"/>
          <w:lang w:val="tg-Cyrl-TJ"/>
        </w:rPr>
        <w:t>4. Мақомоте, ки бақайдгирии (азнавбақайдгирии) ҳуқуқ ба молу мулки ғайриманқул ва (ё) воситаҳои нақлиёти объекти андозбандибударо амалӣ менамоянд, ӯҳдадоранд дар бораи дар ҳудуди таҳти назораташон қарордошта ҷойгир будани молу мулки ғайриманқул ё воситаҳои нақлиёти дар ин мақомот ба қайд гирифташуда ва соҳибони онҳо ба мақомоти андози маҳалли ҷойгиршавиашон то санаи 15-уми моҳе, ки баъди семоҳаи ҳисоботӣ фаро мерасад, маълумот диҳанд.</w:t>
      </w:r>
    </w:p>
    <w:p>
      <w:pPr>
        <w:pStyle w:val="Style10"/>
        <w:spacing w:before="0" w:after="0"/>
        <w:rPr/>
      </w:pPr>
      <w:r>
        <w:rPr>
          <w:rFonts w:cs="Tahoma" w:ascii="Palatino Linotype" w:hAnsi="Palatino Linotype"/>
          <w:sz w:val="20"/>
          <w:szCs w:val="20"/>
          <w:lang w:val="tg-Cyrl-TJ"/>
        </w:rPr>
        <w:t>5. Мақомоте, ки баҳисобгирӣ ва (ё) бақайдгирии истифодабарандагони захираҳои табиӣ, аз ҷумла бақайдгирии давлатии ҳуқуқи истифодаи заминро амалӣ менамоянд, инчунин ба фаъолияти вобаста ба истифодаи ин захираҳои табиӣ иҷозатнома медиҳанд, ӯҳдадоранд дар бораи додани ҳуқуқ барои чунин истифодабарӣ ба мақомоти андози маҳалли ҷойгиршавиашон ҳар семоҳа то санаи 15-уми моҳе, ки баъди семоҳаи ҳисоботӣ фаро мерасад, хабар диҳанд.</w:t>
      </w:r>
    </w:p>
    <w:p>
      <w:pPr>
        <w:pStyle w:val="Style10"/>
        <w:spacing w:before="0" w:after="0"/>
        <w:rPr/>
      </w:pPr>
      <w:r>
        <w:rPr>
          <w:rFonts w:cs="Tahoma" w:ascii="Palatino Linotype" w:hAnsi="Palatino Linotype"/>
          <w:sz w:val="20"/>
          <w:szCs w:val="20"/>
          <w:lang w:val="tg-Cyrl-TJ"/>
        </w:rPr>
        <w:t>6. Мақомоти гумрук вазифадоранд мунтазам бо тартиби муқарраршуда ба мақомоти андоз маълумоти барои иҷрои қонунгузории андоз зарурии дар ихтиёрашон бударо пешниҳод 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7. Мақомоти ваколатдори соҳавӣ уҳдадоранд бо тартиби муқарраргардида ба мақоми ваколатдори давлатӣ ва Вазорати молияи Ҷумҳурии Тоҷикистон оид ба истифодаи самараноки имтиёзҳои андозӣ ҳар сол то 20 январи соли минбаъдаи тақвимӣ ҳисобот пешниҳод намоянд </w:t>
      </w:r>
      <w:r>
        <w:rPr>
          <w:rStyle w:val="Inlinecomment"/>
          <w:rFonts w:cs="Tahoma" w:ascii="Palatino Linotype" w:hAnsi="Palatino Linotype"/>
          <w:i w:val="false"/>
          <w:color w:val="000000"/>
          <w:sz w:val="20"/>
          <w:szCs w:val="20"/>
          <w:lang w:val="tg-Cyrl-TJ"/>
        </w:rPr>
        <w:t>(Қонуни ҶТ аз 2.01.2020 </w:t>
      </w:r>
      <w:hyperlink r:id="rId49">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lang w:val="tg-Cyrl-TJ"/>
        </w:rPr>
        <w:t>8. Ба мақомоти андоз пешниҳод намудани маълумоте, ки дар қисмҳои 1-6 ҳамин модда пешбинӣ шудааст, бо мувофиқаи тарафҳо метавонад дар шакли электронӣ анҷом до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9. Пешниҳод накардан ё сари вақт пешниҳод накардани маълумоти дар қисмҳои 1-6 ҳамин модда пешбиншуда дар бораи объектҳои андозбандишаванда ва (ё) объектҳое, ки бо андозбандӣ алоқаманд мебошанд, мутобиқи Кодекси мазкур ва дигар санадҳои меъёрии ҳуқуқии Ҷумҳурии Тоҷикистон боиси ба ҷавобгарӣ кашида шудани шахсони мансабдори мақомоти дахлдори давлатӣ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36" w:name="A000000033"/>
      <w:bookmarkEnd w:id="36"/>
      <w:r>
        <w:rPr>
          <w:rFonts w:cs="Tahoma" w:ascii="Palatino Linotype" w:hAnsi="Palatino Linotype"/>
          <w:color w:val="000000"/>
          <w:sz w:val="20"/>
          <w:szCs w:val="20"/>
        </w:rPr>
        <w:t>БОБИ 5. САНҶИШҲОИ АНДОЗ ВА ДИГАР ШАКЛҲОИ НАЗОРАТ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7" w:name="A000000034"/>
      <w:bookmarkEnd w:id="37"/>
      <w:r>
        <w:rPr>
          <w:rFonts w:cs="Tahoma" w:ascii="Palatino Linotype" w:hAnsi="Palatino Linotype"/>
          <w:color w:val="000000"/>
          <w:sz w:val="20"/>
          <w:szCs w:val="20"/>
          <w:lang w:val="tg-Cyrl-TJ"/>
        </w:rPr>
        <w:t>Моддаи 28. Муқаррароти умумӣ</w:t>
      </w:r>
    </w:p>
    <w:p>
      <w:pPr>
        <w:pStyle w:val="Style10"/>
        <w:spacing w:before="0" w:after="0"/>
        <w:rPr/>
      </w:pPr>
      <w:r>
        <w:rPr>
          <w:rFonts w:cs="Tahoma" w:ascii="Palatino Linotype" w:hAnsi="Palatino Linotype"/>
          <w:sz w:val="20"/>
          <w:szCs w:val="20"/>
          <w:lang w:val="tg-Cyrl-TJ"/>
        </w:rPr>
        <w:t>1. Санҷиши андоз - санҷиши аз ҷониби мақомоти андоз амалишаванда оид ба иҷрои қонунгузории андози Ҷумҳурии Тоҷикистон, инчунин дигар қонунгузории Ҷумҳурии Тоҷикистон, ки назорати иҷрои он ба зиммаи мақомоти андоз вогузор шудааст.</w:t>
      </w:r>
    </w:p>
    <w:p>
      <w:pPr>
        <w:pStyle w:val="Style10"/>
        <w:spacing w:before="0" w:after="0"/>
        <w:rPr/>
      </w:pPr>
      <w:r>
        <w:rPr>
          <w:rFonts w:cs="Tahoma" w:ascii="Palatino Linotype" w:hAnsi="Palatino Linotype"/>
          <w:sz w:val="20"/>
          <w:szCs w:val="20"/>
          <w:lang w:val="tg-Cyrl-TJ"/>
        </w:rPr>
        <w:t>2. Санҷишҳои андоз танҳо аз ҷониби мақомоти андоз гузаронида мешаванд. Дар ҳолати мавҷуд будани асосҳои кофӣ тибқи дархости хаттии мақомоти назорати давлатии молиявӣ ва мубориза бо коррупсия, мақомоти андоз санҷиши андозро мутобиқи Кодекси мазкур якҷоя бо ин мақомот мегузаронанд.</w:t>
      </w:r>
    </w:p>
    <w:p>
      <w:pPr>
        <w:pStyle w:val="Style10"/>
        <w:spacing w:before="0" w:after="0"/>
        <w:rPr/>
      </w:pPr>
      <w:r>
        <w:rPr>
          <w:rFonts w:cs="Tahoma" w:ascii="Palatino Linotype" w:hAnsi="Palatino Linotype"/>
          <w:sz w:val="20"/>
          <w:szCs w:val="20"/>
        </w:rPr>
        <w:t>3. Санҷишҳои андоз ба намудҳои зерин тақсим мешаванд:</w:t>
      </w:r>
    </w:p>
    <w:p>
      <w:pPr>
        <w:pStyle w:val="Style10"/>
        <w:spacing w:before="0" w:after="0"/>
        <w:rPr/>
      </w:pPr>
      <w:r>
        <w:rPr>
          <w:rFonts w:cs="Tahoma" w:ascii="Palatino Linotype" w:hAnsi="Palatino Linotype"/>
          <w:sz w:val="20"/>
          <w:szCs w:val="20"/>
        </w:rPr>
        <w:t>- санҷиши ҳуҷҷатӣ;</w:t>
      </w:r>
    </w:p>
    <w:p>
      <w:pPr>
        <w:pStyle w:val="Style10"/>
        <w:spacing w:before="0" w:after="0"/>
        <w:rPr/>
      </w:pPr>
      <w:r>
        <w:rPr>
          <w:rFonts w:cs="Tahoma" w:ascii="Palatino Linotype" w:hAnsi="Palatino Linotype"/>
          <w:sz w:val="20"/>
          <w:szCs w:val="20"/>
        </w:rPr>
        <w:t>- санҷиши амалиётӣ.</w:t>
      </w:r>
    </w:p>
    <w:p>
      <w:pPr>
        <w:pStyle w:val="Style10"/>
        <w:spacing w:before="0" w:after="0"/>
        <w:rPr/>
      </w:pPr>
      <w:r>
        <w:rPr>
          <w:rFonts w:cs="Tahoma" w:ascii="Palatino Linotype" w:hAnsi="Palatino Linotype"/>
          <w:sz w:val="20"/>
          <w:szCs w:val="20"/>
        </w:rPr>
        <w:t>4. Санҷишҳои ҳуҷҷатӣ ба намудҳои зерин тақсим мешаванд:</w:t>
      </w:r>
    </w:p>
    <w:p>
      <w:pPr>
        <w:pStyle w:val="Style10"/>
        <w:spacing w:before="0" w:after="0"/>
        <w:rPr/>
      </w:pPr>
      <w:r>
        <w:rPr>
          <w:rFonts w:cs="Tahoma" w:ascii="Palatino Linotype" w:hAnsi="Palatino Linotype"/>
          <w:sz w:val="20"/>
          <w:szCs w:val="20"/>
        </w:rPr>
        <w:t>1) Санҷиши маҷмӯӣ - санҷиши иҷрои ӯҳдадории андоз аз рӯи ҳамаи намудҳои андоз, аз ҷумла ҳангоми барҳамдиҳӣ (қатъ гардидани фаъолият) ва (ё) азнавташкилдиҳии андозсупоранда (минбаъд - санҷиши андози барҳамдиҳӣ).</w:t>
      </w:r>
    </w:p>
    <w:p>
      <w:pPr>
        <w:pStyle w:val="Style10"/>
        <w:spacing w:before="0" w:after="0"/>
        <w:rPr/>
      </w:pPr>
      <w:r>
        <w:rPr>
          <w:rFonts w:cs="Tahoma" w:ascii="Palatino Linotype" w:hAnsi="Palatino Linotype"/>
          <w:sz w:val="20"/>
          <w:szCs w:val="20"/>
        </w:rPr>
        <w:t>2) Санҷиши мавзӯӣ - санҷише, ки нисбат ба андозсупоранда (агенти андоз) аз рӯи як ё якчанд масъалаҳои зерин гузаронида мешавад:</w:t>
      </w:r>
    </w:p>
    <w:p>
      <w:pPr>
        <w:pStyle w:val="Style10"/>
        <w:spacing w:before="0" w:after="0"/>
        <w:rPr/>
      </w:pPr>
      <w:r>
        <w:rPr>
          <w:rFonts w:cs="Tahoma" w:ascii="Palatino Linotype" w:hAnsi="Palatino Linotype"/>
          <w:sz w:val="20"/>
          <w:szCs w:val="20"/>
        </w:rPr>
        <w:t>а) иҷрои ӯҳдадории андоз аз рӯи намудҳои алоҳидаи андозҳо, инчунин андозҳои бо онҳо алоқаманд. Андоз дар ҳолате бо андози дигар алоқаманд ҳисобида мешавад, ки агар тағйир додани маблағи ҳисобкардашуда мутаносибан ба тағйир ёфтани маблағи дигар андоз оварда расонад;</w:t>
      </w:r>
    </w:p>
    <w:p>
      <w:pPr>
        <w:pStyle w:val="Style10"/>
        <w:spacing w:before="0" w:after="0"/>
        <w:rPr/>
      </w:pPr>
      <w:r>
        <w:rPr>
          <w:rFonts w:cs="Tahoma" w:ascii="Palatino Linotype" w:hAnsi="Palatino Linotype"/>
          <w:sz w:val="20"/>
          <w:szCs w:val="20"/>
        </w:rPr>
        <w:t>б) ҳолати иҷрои қарор оид ба маҷбуран ситонидани андозҳо аз андозсупоранда ва (ё) ташкилотҳои қарзӣ;</w:t>
      </w:r>
    </w:p>
    <w:p>
      <w:pPr>
        <w:pStyle w:val="Style10"/>
        <w:spacing w:before="0" w:after="0"/>
        <w:rPr/>
      </w:pPr>
      <w:r>
        <w:rPr>
          <w:rFonts w:cs="Tahoma" w:ascii="Palatino Linotype" w:hAnsi="Palatino Linotype"/>
          <w:sz w:val="20"/>
          <w:szCs w:val="20"/>
        </w:rPr>
        <w:t>в) тасдиқи дурустии маблағҳои андоз аз арзиши иловашуда, ки барои баргардонидан пешниҳод шудаанд.</w:t>
      </w:r>
    </w:p>
    <w:p>
      <w:pPr>
        <w:pStyle w:val="Style10"/>
        <w:spacing w:before="0" w:after="0"/>
        <w:rPr/>
      </w:pPr>
      <w:r>
        <w:rPr>
          <w:rFonts w:cs="Tahoma" w:ascii="Palatino Linotype" w:hAnsi="Palatino Linotype"/>
          <w:sz w:val="20"/>
          <w:szCs w:val="20"/>
        </w:rPr>
        <w:t>3) Санҷиши мутақобила - санҷише, ки нисбат ба шахси дигар гузаронида мешавад, агар ҳангоми гузаронидани санҷишҳои андоз ба мақомоти андоз зарурат пайдо шавад, ки оид ба дурустии дар баҳисобгирии андоз зикр намудани амалиёти гузаронидаи андозсупоранда маълумоти иловагӣ ба даст оранд.</w:t>
      </w:r>
    </w:p>
    <w:p>
      <w:pPr>
        <w:pStyle w:val="Style10"/>
        <w:spacing w:before="0" w:after="0"/>
        <w:rPr/>
      </w:pPr>
      <w:r>
        <w:rPr>
          <w:rFonts w:cs="Tahoma" w:ascii="Palatino Linotype" w:hAnsi="Palatino Linotype"/>
          <w:sz w:val="20"/>
          <w:szCs w:val="20"/>
        </w:rPr>
        <w:t>5. Санҷиши амалиётиро мақомоти андоз доир ба масъалаҳои риояи талаботи зерини қонунгузории андоз мегузаронанд:</w:t>
      </w:r>
    </w:p>
    <w:p>
      <w:pPr>
        <w:pStyle w:val="Style10"/>
        <w:spacing w:before="0" w:after="0"/>
        <w:rPr/>
      </w:pPr>
      <w:r>
        <w:rPr>
          <w:rFonts w:cs="Tahoma" w:ascii="Palatino Linotype" w:hAnsi="Palatino Linotype"/>
          <w:sz w:val="20"/>
          <w:szCs w:val="20"/>
        </w:rPr>
        <w:t>- ба сифати андозсупоранда ба ҳисоб гузоштан дар мақомоти андоз, дурустии маълумот дар бораи маҳалли ҷойгиршавии андозсупоранда;</w:t>
      </w:r>
    </w:p>
    <w:p>
      <w:pPr>
        <w:pStyle w:val="Style10"/>
        <w:spacing w:before="0" w:after="0"/>
        <w:rPr/>
      </w:pPr>
      <w:r>
        <w:rPr>
          <w:rFonts w:cs="Tahoma" w:ascii="Palatino Linotype" w:hAnsi="Palatino Linotype"/>
          <w:sz w:val="20"/>
          <w:szCs w:val="20"/>
        </w:rPr>
        <w:t>- аз ҷониби корфармо барои иҷрои ягон кор (хизматрасонӣ) ҷалб намудани кормандони кироя;</w:t>
      </w:r>
    </w:p>
    <w:p>
      <w:pPr>
        <w:pStyle w:val="Style10"/>
        <w:spacing w:before="0" w:after="0"/>
        <w:rPr/>
      </w:pPr>
      <w:r>
        <w:rPr>
          <w:rFonts w:cs="Tahoma" w:ascii="Palatino Linotype" w:hAnsi="Palatino Linotype"/>
          <w:sz w:val="20"/>
          <w:szCs w:val="20"/>
        </w:rPr>
        <w:t>- истифодаи мошинҳои назоратӣ - хазинавии дорои хотираи фискалӣ;</w:t>
      </w:r>
    </w:p>
    <w:p>
      <w:pPr>
        <w:pStyle w:val="Style10"/>
        <w:spacing w:before="0" w:after="0"/>
        <w:rPr/>
      </w:pPr>
      <w:r>
        <w:rPr>
          <w:rFonts w:cs="Tahoma" w:ascii="Palatino Linotype" w:hAnsi="Palatino Linotype"/>
          <w:sz w:val="20"/>
          <w:szCs w:val="20"/>
        </w:rPr>
        <w:t>- риоя намудани қоидаҳои рехтан (печондан), гузоштани тамғаҳои аксизӣ, нигаҳдорӣ, фурӯши молҳои зераксизӣ ва амалӣ кардани намудҳои алоҳидаи фаъолияти зераксизӣ.</w:t>
      </w:r>
    </w:p>
    <w:p>
      <w:pPr>
        <w:pStyle w:val="Style10"/>
        <w:spacing w:before="0" w:after="0"/>
        <w:rPr/>
      </w:pPr>
      <w:r>
        <w:rPr>
          <w:rFonts w:cs="Tahoma" w:ascii="Palatino Linotype" w:hAnsi="Palatino Linotype"/>
          <w:sz w:val="20"/>
          <w:szCs w:val="20"/>
        </w:rPr>
        <w:t>6. Санҷишҳои маҷмӯии андозро мақомоти андоз тибқи муроҷиати хаттии мақомоти ҳифзи ҳуқуқ танҳо нисбат ба ҳамон андозсупорандагон мегузаронанд, ки нисбат ба онҳо тасдиқи хаттӣ дар бораи оғоз гардидани парвандаи ҷиноятӣ бо нишонаҳои ҷиноятҳои бо андозбандӣ алоқаманд ворид шуда бошад. Санҷишҳои мутақобилаи андоз нисбат ба дигар шахсони бо андозсупорандагони зикршуда алоқаманд, ки дар муроҷиатҳои хаттии мақомоти ҳифзи ҳуқуқ муайян шудаанд, дар ҳолатҳои пешниҳоди қарори дахлдор гузаронида мешаванд.</w:t>
      </w:r>
    </w:p>
    <w:p>
      <w:pPr>
        <w:pStyle w:val="Style10"/>
        <w:spacing w:before="0" w:after="0"/>
        <w:rPr/>
      </w:pPr>
      <w:r>
        <w:rPr>
          <w:rFonts w:cs="Tahoma" w:ascii="Palatino Linotype" w:hAnsi="Palatino Linotype"/>
          <w:sz w:val="20"/>
          <w:szCs w:val="20"/>
        </w:rPr>
        <w:t>7. Гузаронидани санҷиши андоз, ба истиснои ҳолатҳое, ки соҳибкори инфиродӣ бе ҷалб намудани коргари кироя кор мекунад ва иштироки ӯ дар ҷараёни санҷиш ҳатмӣ мебошад, набояд фаъолияти андозсупорандаро боздо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8. Дастурамал оид ба гузаронидани санҷишҳои андозро мақоми ваколатдори давлатӣ дар мувофиқа бо Вазорати молияи Ҷумҳурии Тоҷикистон тасдиқ меку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8" w:name="A000000035"/>
      <w:bookmarkEnd w:id="38"/>
      <w:r>
        <w:rPr>
          <w:rFonts w:cs="Tahoma" w:ascii="Palatino Linotype" w:hAnsi="Palatino Linotype"/>
          <w:color w:val="000000"/>
          <w:sz w:val="20"/>
          <w:szCs w:val="20"/>
          <w:lang w:val="tg-Cyrl-TJ"/>
        </w:rPr>
        <w:t>Моддаи 29. Даврияти гузаронидани санҷишҳои андоз</w:t>
      </w:r>
    </w:p>
    <w:p>
      <w:pPr>
        <w:pStyle w:val="Style10"/>
        <w:spacing w:before="0" w:after="0"/>
        <w:rPr/>
      </w:pPr>
      <w:r>
        <w:rPr>
          <w:rFonts w:cs="Tahoma" w:ascii="Palatino Linotype" w:hAnsi="Palatino Linotype"/>
          <w:sz w:val="20"/>
          <w:szCs w:val="20"/>
          <w:lang w:val="tg-Cyrl-TJ"/>
        </w:rPr>
        <w:t>1. Санҷишҳои ҳуҷҷатии андоз ба навъҳои зерин тақсим мешаванд:</w:t>
      </w:r>
    </w:p>
    <w:p>
      <w:pPr>
        <w:pStyle w:val="Style10"/>
        <w:spacing w:before="0" w:after="0"/>
        <w:rPr/>
      </w:pPr>
      <w:r>
        <w:rPr>
          <w:rFonts w:cs="Tahoma" w:ascii="Palatino Linotype" w:hAnsi="Palatino Linotype"/>
          <w:sz w:val="20"/>
          <w:szCs w:val="20"/>
          <w:lang w:val="tg-Cyrl-TJ"/>
        </w:rPr>
        <w:t>- нақшавӣ - санҷишҳои маҷмӯии ҳуҷҷатии андоз, ки тибқи нақшаи гузаронидани санҷишҳои аз ҷониби мақоми ваколатдори давлатӣ тасдиқшуда гузаронида мешаванд. Нақшаи санҷишҳои андоз дар асоси баҳодиҳии хавфи вайрон кардани қонунгузории андоз, таҳлили маълумотҳои дар ҳисоботҳои аз ҷониби андозсупоранда пешниҳодшуда, иттилооти мақомоти ваколатдор, инчунин дигар ҳуҷҷатҳо ва иттилоот дар бораи фаъолияти андозсупоранда тартиб дода мешавад;</w:t>
      </w:r>
    </w:p>
    <w:p>
      <w:pPr>
        <w:pStyle w:val="Style10"/>
        <w:spacing w:before="0" w:after="0"/>
        <w:rPr/>
      </w:pPr>
      <w:r>
        <w:rPr>
          <w:rFonts w:cs="Tahoma" w:ascii="Palatino Linotype" w:hAnsi="Palatino Linotype"/>
          <w:sz w:val="20"/>
          <w:szCs w:val="20"/>
          <w:lang w:val="tg-Cyrl-TJ"/>
        </w:rPr>
        <w:t>- ғайринақшавӣ - санҷишҳои маҷмӯии ҳуҷҷатии андозе, ки дар сархати якуми ҳамин қисм пешбинӣ нашудаанд.</w:t>
      </w:r>
    </w:p>
    <w:p>
      <w:pPr>
        <w:pStyle w:val="Style10"/>
        <w:spacing w:before="0" w:after="0"/>
        <w:rPr/>
      </w:pPr>
      <w:r>
        <w:rPr>
          <w:rFonts w:cs="Tahoma" w:ascii="Palatino Linotype" w:hAnsi="Palatino Linotype"/>
          <w:sz w:val="20"/>
          <w:szCs w:val="20"/>
          <w:lang w:val="tg-Cyrl-TJ"/>
        </w:rPr>
        <w:t xml:space="preserve">2. Санҷишҳои нақшавии ҳуҷҷатии андозсупорандагоне, ки даромади умумии онҳо (ба истиснои андоз аз арзиши иловашуда, аксизҳо, андоз аз фурӯши алюминийи аввалия) дар давраи соли тақвимии гузашта бештар аз 25 миллион сомонӣ мебошад, на зиёда аз як маротиба дар як сол гузаронида мешаванд </w:t>
      </w:r>
      <w:r>
        <w:rPr>
          <w:rStyle w:val="Inlinecomment"/>
          <w:rFonts w:cs="Tahoma" w:ascii="Palatino Linotype" w:hAnsi="Palatino Linotype"/>
          <w:i w:val="false"/>
          <w:color w:val="000000"/>
          <w:sz w:val="20"/>
          <w:szCs w:val="20"/>
          <w:lang w:val="tg-Cyrl-TJ"/>
        </w:rPr>
        <w:t xml:space="preserve">(Қонуни ҶТ аз 14.11.2016 </w:t>
      </w:r>
      <w:hyperlink r:id="rId50">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 xml:space="preserve">, аз 21.02.2018 </w:t>
      </w:r>
      <w:hyperlink r:id="rId51">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3. Санҷишҳои нақшавии ҳуҷҷатии андозсупорандагоне, ки даромади умумиашон дар соли тақвимии гузашта аз 25 миллион сомонӣ кам мебошад, на зиёда аз як маротиба дар ду сол гузаронида мешаванд </w:t>
      </w:r>
      <w:r>
        <w:rPr>
          <w:rStyle w:val="Inlinecomment"/>
          <w:rFonts w:cs="Tahoma" w:ascii="Palatino Linotype" w:hAnsi="Palatino Linotype"/>
          <w:i w:val="false"/>
          <w:color w:val="000000"/>
          <w:sz w:val="20"/>
          <w:szCs w:val="20"/>
          <w:lang w:val="tg-Cyrl-TJ"/>
        </w:rPr>
        <w:t xml:space="preserve">(Қонуни ҶТ аз 21.02.2018 </w:t>
      </w:r>
      <w:hyperlink r:id="rId52">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4. Санҷиши нақшавии ҳуҷҷатии аввалини фаъолияти субъекти соҳибкории хурд, ки супорандаи андози низоми соддакардашуда мебошад, танҳо пас аз сипарӣ шудани 36 моҳи пурраи тақвимӣ аз рӯзи бақайдгирии давлатии он амалӣ мегардад </w:t>
      </w:r>
      <w:r>
        <w:rPr>
          <w:rStyle w:val="Inlinecomment"/>
          <w:rFonts w:cs="Tahoma" w:ascii="Palatino Linotype" w:hAnsi="Palatino Linotype"/>
          <w:i w:val="false"/>
          <w:color w:val="000000"/>
          <w:sz w:val="20"/>
          <w:szCs w:val="20"/>
          <w:lang w:val="tg-Cyrl-TJ"/>
        </w:rPr>
        <w:t xml:space="preserve">(Қонуни ҶТ аз 21.02.2018 </w:t>
      </w:r>
      <w:hyperlink r:id="rId53">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5. Агар субъектҳои соҳибкории хурди дар қисми 4 ҳамин модда пешбинишуда то гузаштани мӯҳлати пешбинигардида ба рӯйхати андозсупорандагони бемасъулият дохил карда шаванд, аз нав ташкил карда шаванд ё барҳам дода шаванд, фаъолияти онҳо бояд мавриди санҷиши маҷмӯии ҳуҷҷатии ғайринақшавӣ қарор дода шавад.</w:t>
      </w:r>
    </w:p>
    <w:p>
      <w:pPr>
        <w:pStyle w:val="Style10"/>
        <w:spacing w:before="0" w:after="0"/>
        <w:rPr/>
      </w:pPr>
      <w:r>
        <w:rPr>
          <w:rFonts w:cs="Tahoma" w:ascii="Palatino Linotype" w:hAnsi="Palatino Linotype"/>
          <w:sz w:val="20"/>
          <w:szCs w:val="20"/>
          <w:lang w:val="tg-Cyrl-TJ"/>
        </w:rPr>
        <w:t>6. Санҷишҳои амалиётӣ бо қарори роҳбарони мақомоти андоз аз рӯи зарурат гузаронида мешаванд.</w:t>
      </w:r>
    </w:p>
    <w:p>
      <w:pPr>
        <w:pStyle w:val="Style10"/>
        <w:spacing w:before="0" w:after="0"/>
        <w:rPr/>
      </w:pPr>
      <w:r>
        <w:rPr>
          <w:rFonts w:cs="Tahoma" w:ascii="Palatino Linotype" w:hAnsi="Palatino Linotype"/>
          <w:sz w:val="20"/>
          <w:szCs w:val="20"/>
          <w:lang w:val="tg-Cyrl-TJ"/>
        </w:rPr>
        <w:t xml:space="preserve">7. Санҷишҳои ҳуҷҷатии андоз аз рӯи давраҳои баохиррасидаи андозӣ гузаронида мешаванд, ба истиснои санҷишҳои андози барҳамдиҳӣ, ки ба барҳам додани шахси ҳуқуқӣ, қатъ гардидани фаъолияти муассисаи доимии ғайрирезидент ё қатъ гардидани фаъолияти соҳибкори инфиродии дар асоси шаҳодатнома фаъолияткунанда вобаста мебошанд. Агар нисбат ба давраи барои гузаронидани санҷиш банақшагирифташуда санҷиши маҷмӯии андози андозсупоранда гузаронида шуда бошад, пас дар ин ҳолат санҷиши мавзӯии ин давра гузаронида намешавад </w:t>
      </w:r>
      <w:r>
        <w:rPr>
          <w:rStyle w:val="Inlinecomment"/>
          <w:rFonts w:cs="Tahoma" w:ascii="Palatino Linotype" w:hAnsi="Palatino Linotype"/>
          <w:i w:val="false"/>
          <w:color w:val="000000"/>
          <w:sz w:val="20"/>
          <w:szCs w:val="20"/>
          <w:lang w:val="tg-Cyrl-TJ"/>
        </w:rPr>
        <w:t xml:space="preserve">(Қонуни ҶТ аз 28.12.2013 </w:t>
      </w:r>
      <w:hyperlink r:id="rId54">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8. Санҷиши ғайринақшавии маҷмӯӣ ё мавзӯӣ дар ҳолатҳои зерин гузаронида мешавад:</w:t>
      </w:r>
    </w:p>
    <w:p>
      <w:pPr>
        <w:pStyle w:val="Style10"/>
        <w:spacing w:before="0" w:after="0"/>
        <w:rPr/>
      </w:pPr>
      <w:r>
        <w:rPr>
          <w:rFonts w:cs="Tahoma" w:ascii="Palatino Linotype" w:hAnsi="Palatino Linotype"/>
          <w:sz w:val="20"/>
          <w:szCs w:val="20"/>
          <w:lang w:val="tg-Cyrl-TJ"/>
        </w:rPr>
        <w:t xml:space="preserve">- ҳангоми қатъ гардидани фаъолияти супорандаи андоз аз арзиши иловашуда </w:t>
      </w:r>
      <w:r>
        <w:rPr>
          <w:rStyle w:val="Inlinecomment"/>
          <w:rFonts w:cs="Tahoma" w:ascii="Palatino Linotype" w:hAnsi="Palatino Linotype"/>
          <w:i w:val="false"/>
          <w:color w:val="000000"/>
          <w:sz w:val="20"/>
          <w:szCs w:val="20"/>
          <w:lang w:val="tg-Cyrl-TJ"/>
        </w:rPr>
        <w:t xml:space="preserve">(Қонуни ҶТ аз 28.12.2013 </w:t>
      </w:r>
      <w:hyperlink r:id="rId55">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ҳангоми азнавташкилдиҳӣ ё барҳамдиҳии шахси ҳуқуқӣ, қатъ гардидани фаъолияти шахси ҳуқуқии хориҷӣ, ки фаъолияташро дар Ҷумҳурии Тоҷикистон ба воситаи филиал ё намояндагӣ амалӣ менамояд;</w:t>
      </w:r>
    </w:p>
    <w:p>
      <w:pPr>
        <w:pStyle w:val="Style10"/>
        <w:spacing w:before="0" w:after="0"/>
        <w:rPr/>
      </w:pPr>
      <w:r>
        <w:rPr>
          <w:rFonts w:cs="Tahoma" w:ascii="Palatino Linotype" w:hAnsi="Palatino Linotype"/>
          <w:sz w:val="20"/>
          <w:szCs w:val="20"/>
          <w:lang w:val="tg-Cyrl-TJ"/>
        </w:rPr>
        <w:t>- ҳангоми қатъ гардидани амали имтиёзҳо барои шахсони ҳуқуқии дар фасли XVII Кодекси мазкур пешбинишуда;</w:t>
      </w:r>
    </w:p>
    <w:p>
      <w:pPr>
        <w:pStyle w:val="Style10"/>
        <w:spacing w:before="0" w:after="0"/>
        <w:rPr/>
      </w:pPr>
      <w:r>
        <w:rPr>
          <w:rFonts w:cs="Tahoma" w:ascii="Palatino Linotype" w:hAnsi="Palatino Linotype"/>
          <w:sz w:val="20"/>
          <w:szCs w:val="20"/>
        </w:rPr>
        <w:t>- бинобар ба охир расидани мӯҳлати амали қарордоди истифодаи сарватҳои зеризаминӣ;</w:t>
      </w:r>
    </w:p>
    <w:p>
      <w:pPr>
        <w:pStyle w:val="Style10"/>
        <w:spacing w:before="0" w:after="0"/>
        <w:rPr/>
      </w:pPr>
      <w:r>
        <w:rPr>
          <w:rFonts w:cs="Tahoma" w:ascii="Palatino Linotype" w:hAnsi="Palatino Linotype"/>
          <w:sz w:val="20"/>
          <w:szCs w:val="20"/>
        </w:rPr>
        <w:t>- бо мақсади тасдиқ намудани дурустии маблағи андоз аз арзиши иловашуда, ки барои баргардонидан пешниҳод шудааст;</w:t>
      </w:r>
    </w:p>
    <w:p>
      <w:pPr>
        <w:pStyle w:val="Style10"/>
        <w:spacing w:before="0" w:after="0"/>
        <w:rPr/>
      </w:pPr>
      <w:r>
        <w:rPr>
          <w:rFonts w:cs="Tahoma" w:ascii="Palatino Linotype" w:hAnsi="Palatino Linotype"/>
          <w:sz w:val="20"/>
          <w:szCs w:val="20"/>
        </w:rPr>
        <w:t>- тибқи асосҳое, ки дар қисми 6 моддаи 28 Кодекси мазкур муқаррар шудаанд;</w:t>
      </w:r>
    </w:p>
    <w:p>
      <w:pPr>
        <w:pStyle w:val="Style10"/>
        <w:spacing w:before="0" w:after="0"/>
        <w:rPr/>
      </w:pPr>
      <w:r>
        <w:rPr>
          <w:rFonts w:cs="Tahoma" w:ascii="Palatino Linotype" w:hAnsi="Palatino Linotype"/>
          <w:sz w:val="20"/>
          <w:szCs w:val="20"/>
        </w:rPr>
        <w:t>- ба охир расидани лоиҳаи сармоягузорӣ.</w:t>
      </w:r>
    </w:p>
    <w:p>
      <w:pPr>
        <w:pStyle w:val="Style10"/>
        <w:spacing w:before="0" w:after="0"/>
        <w:rPr/>
      </w:pPr>
      <w:r>
        <w:rPr>
          <w:rFonts w:cs="Tahoma" w:ascii="Palatino Linotype" w:hAnsi="Palatino Linotype"/>
          <w:sz w:val="20"/>
          <w:szCs w:val="20"/>
        </w:rPr>
        <w:t>9. Санҷишҳои ғайринақшавии маҷмӯӣ ё мавзӯӣ, инчунин дар ҳолатҳои зерин гузаронида мешаванд:</w:t>
      </w:r>
    </w:p>
    <w:p>
      <w:pPr>
        <w:pStyle w:val="Style10"/>
        <w:spacing w:before="0" w:after="0"/>
        <w:rPr/>
      </w:pPr>
      <w:r>
        <w:rPr>
          <w:rFonts w:cs="Tahoma" w:ascii="Palatino Linotype" w:hAnsi="Palatino Linotype"/>
          <w:sz w:val="20"/>
          <w:szCs w:val="20"/>
        </w:rPr>
        <w:t>- дар ҳолати ба миён омадани зарурат барои гузаронидани санҷишҳои мутақобила;</w:t>
      </w:r>
    </w:p>
    <w:p>
      <w:pPr>
        <w:pStyle w:val="Style10"/>
        <w:spacing w:before="0" w:after="0"/>
        <w:rPr/>
      </w:pPr>
      <w:r>
        <w:rPr>
          <w:rFonts w:cs="Tahoma" w:ascii="Palatino Linotype" w:hAnsi="Palatino Linotype"/>
          <w:sz w:val="20"/>
          <w:szCs w:val="20"/>
        </w:rPr>
        <w:t>- дар асоси қарори роҳбари мақоми ваколатдори давлатӣ;</w:t>
      </w:r>
    </w:p>
    <w:p>
      <w:pPr>
        <w:pStyle w:val="Style10"/>
        <w:spacing w:before="0" w:after="0"/>
        <w:rPr/>
      </w:pPr>
      <w:r>
        <w:rPr>
          <w:rFonts w:cs="Tahoma" w:ascii="Palatino Linotype" w:hAnsi="Palatino Linotype"/>
          <w:sz w:val="20"/>
          <w:szCs w:val="20"/>
        </w:rPr>
        <w:t>- дар асоси дархостҳои мақомоти андози давлатҳои дигар;</w:t>
      </w:r>
    </w:p>
    <w:p>
      <w:pPr>
        <w:pStyle w:val="Style10"/>
        <w:spacing w:before="0" w:after="0"/>
        <w:rPr>
          <w:rFonts w:ascii="Palatino Linotype" w:hAnsi="Palatino Linotype" w:cs="Tahoma"/>
          <w:sz w:val="20"/>
          <w:szCs w:val="20"/>
        </w:rPr>
      </w:pPr>
      <w:r>
        <w:rPr>
          <w:rFonts w:cs="Tahoma" w:ascii="Palatino Linotype" w:hAnsi="Palatino Linotype"/>
          <w:sz w:val="20"/>
          <w:szCs w:val="20"/>
        </w:rPr>
        <w:t>- нисбат ба шахсоне, ки андозсупорандаи бемасъулият эътироф шуда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қатъ гардидани фаъолияти соҳибкори инфиродии дар асоси шаҳодатнома фаъолияткунанда (ва соҳибкорони инфиродие, ки тибқи моддаи 290 Кодекси мазкур ҳуқуқи гузариш ба низоми умумиро пайдо намудаанд) </w:t>
      </w:r>
      <w:r>
        <w:rPr>
          <w:rStyle w:val="Inlinecomment"/>
          <w:rFonts w:cs="Tahoma" w:ascii="Palatino Linotype" w:hAnsi="Palatino Linotype"/>
          <w:i w:val="false"/>
          <w:color w:val="000000"/>
          <w:sz w:val="20"/>
          <w:szCs w:val="20"/>
        </w:rPr>
        <w:t xml:space="preserve">(Қонуни ҶТ аз 21.02.2018 </w:t>
      </w:r>
      <w:hyperlink r:id="rId56">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 аз 2.01.2020 </w:t>
      </w:r>
      <w:hyperlink r:id="rId57">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дар асоси муроҷиати худи андозсупоранда.</w:t>
      </w:r>
    </w:p>
    <w:p>
      <w:pPr>
        <w:pStyle w:val="Style10"/>
        <w:spacing w:before="0" w:after="0"/>
        <w:rPr/>
      </w:pPr>
      <w:r>
        <w:rPr>
          <w:rFonts w:cs="Tahoma" w:ascii="Palatino Linotype" w:hAnsi="Palatino Linotype"/>
          <w:sz w:val="20"/>
          <w:szCs w:val="20"/>
        </w:rPr>
        <w:t xml:space="preserve">10. Аз ҷониби мақомоти андоз гузаронидани санҷишҳои такрории маҷмӯӣ ва мавзӯӣ барои давраи санҷидашудаи андоз манъ аст, ба истиснои ҳолатҳои зерине, ки чунин санҷишҳо дар доираи мӯҳлати даъвои бо Кодекси мазкур муқарраршуда гузаронида мешаванд </w:t>
      </w:r>
      <w:r>
        <w:rPr>
          <w:rStyle w:val="Inlinecomment"/>
          <w:rFonts w:cs="Tahoma" w:ascii="Palatino Linotype" w:hAnsi="Palatino Linotype"/>
          <w:i w:val="false"/>
          <w:color w:val="000000"/>
          <w:sz w:val="20"/>
          <w:szCs w:val="20"/>
        </w:rPr>
        <w:t xml:space="preserve">(Қонуни ҶТ аз 14.11.2016 </w:t>
      </w:r>
      <w:hyperlink r:id="rId58">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 дар асоси аризаи хаттии худи андозсупоранда;</w:t>
      </w:r>
    </w:p>
    <w:p>
      <w:pPr>
        <w:pStyle w:val="Style10"/>
        <w:spacing w:before="0" w:after="0"/>
        <w:rPr/>
      </w:pPr>
      <w:r>
        <w:rPr>
          <w:rFonts w:cs="Tahoma" w:ascii="Palatino Linotype" w:hAnsi="Palatino Linotype"/>
          <w:sz w:val="20"/>
          <w:szCs w:val="20"/>
        </w:rPr>
        <w:t>- тибқи асосҳои пешбининамудаи қисми 6 моддаи 28 Кодекси мазкур;</w:t>
      </w:r>
    </w:p>
    <w:p>
      <w:pPr>
        <w:pStyle w:val="Style10"/>
        <w:spacing w:before="0" w:after="0"/>
        <w:rPr/>
      </w:pPr>
      <w:r>
        <w:rPr>
          <w:rFonts w:cs="Tahoma" w:ascii="Palatino Linotype" w:hAnsi="Palatino Linotype"/>
          <w:sz w:val="20"/>
          <w:szCs w:val="20"/>
        </w:rPr>
        <w:t>- бо қарори роҳбари мақоми ваколатдори давлатӣ тибқи пешниҳодҳои асосноки роҳбари мақоми дахлдор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бо қарори роҳбари мақоми ваколатдори давлатӣ бо тартиби назорат аз болои фаъолияти мақоми андозе, ки санҷиши ҳуҷҷатии андозро гузаронидааст. Чунин санҷиш танҳо нисбат ба даврае гузаронида мешавад, ки санҷиши ҳуҷҷатии андози охирон гузаронидашударо дар бар меги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9" w:name="A000000036"/>
      <w:bookmarkEnd w:id="39"/>
      <w:r>
        <w:rPr>
          <w:rFonts w:cs="Tahoma" w:ascii="Palatino Linotype" w:hAnsi="Palatino Linotype"/>
          <w:color w:val="000000"/>
          <w:sz w:val="20"/>
          <w:szCs w:val="20"/>
        </w:rPr>
        <w:t>Моддаи 30. Давомнокӣ ва вақти гузаронидани санҷишҳои андоз</w:t>
      </w:r>
    </w:p>
    <w:p>
      <w:pPr>
        <w:pStyle w:val="Style10"/>
        <w:spacing w:before="0" w:after="0"/>
        <w:rPr/>
      </w:pPr>
      <w:r>
        <w:rPr>
          <w:rFonts w:cs="Tahoma" w:ascii="Palatino Linotype" w:hAnsi="Palatino Linotype"/>
          <w:sz w:val="20"/>
          <w:szCs w:val="20"/>
        </w:rPr>
        <w:t>1. Мӯҳлати гузаронидани санҷишҳои андози дар амрномаи додашуда зикршаванда набояд аз лаҳзаи пешниҳоди амрнома аз 30 рӯзи корӣ зиёд бошад, агар дар ҳамин модда тартиби дигар муқаррар нашуда бошад.</w:t>
      </w:r>
    </w:p>
    <w:p>
      <w:pPr>
        <w:pStyle w:val="Style10"/>
        <w:spacing w:before="0" w:after="0"/>
        <w:rPr/>
      </w:pPr>
      <w:r>
        <w:rPr>
          <w:rFonts w:cs="Tahoma" w:ascii="Palatino Linotype" w:hAnsi="Palatino Linotype"/>
          <w:sz w:val="20"/>
          <w:szCs w:val="20"/>
        </w:rPr>
        <w:t>2. Мӯҳлати гузаронидани санҷиши ҳуҷҷатии андоз барои шахсони ҳуқуқӣ, ки дорои воҳидҳои алоҳида мебошанд ва ғайрирезидентҳое, ки фаъолияташонро ба воситаи муассисаҳои доимӣ амалӣ менамоянд, дар сурати мавҷуд будани зиёда аз як маҳалли ҷойгиршавӣ дар Ҷумҳурии Тоҷикистон, инчунин барои андозсупорандагоне, ки дар баҳисобгирии нозироти андози андозсупорандагони калон қарор доранд, аз 60 рӯзи корӣ зиёд буда наметавонад. Мақоми ваколатдори давлатӣ метавонад мӯҳлати санҷиши ҳуҷҷатии андозро ба мӯҳлати то 30 рӯзи корӣ дароз намояд.</w:t>
      </w:r>
    </w:p>
    <w:p>
      <w:pPr>
        <w:pStyle w:val="Style10"/>
        <w:spacing w:before="0" w:after="0"/>
        <w:rPr/>
      </w:pPr>
      <w:r>
        <w:rPr>
          <w:rFonts w:cs="Tahoma" w:ascii="Palatino Linotype" w:hAnsi="Palatino Linotype"/>
          <w:sz w:val="20"/>
          <w:szCs w:val="20"/>
        </w:rPr>
        <w:t>3. Мӯҳлати гузаронидани санҷиши ҳуҷҷатии андози андозсупорандае, ки субъекти соҳибкории хурд мебошад, набояд аз 10 рӯзи корӣ зиёд бошад.</w:t>
      </w:r>
    </w:p>
    <w:p>
      <w:pPr>
        <w:pStyle w:val="Style10"/>
        <w:spacing w:before="0" w:after="0"/>
        <w:rPr/>
      </w:pPr>
      <w:r>
        <w:rPr>
          <w:rFonts w:cs="Tahoma" w:ascii="Palatino Linotype" w:hAnsi="Palatino Linotype"/>
          <w:sz w:val="20"/>
          <w:szCs w:val="20"/>
        </w:rPr>
        <w:t>4. Мӯҳлати гузаронидани санҷиши амалиётӣ наметавонад аз 15 рӯзи корӣ зиёд бошад. Санҷиши амалиётӣ нисбат ба андозсупорандаи алоҳида набояд аз чор соати корӣ зиёд давом кунад.</w:t>
      </w:r>
    </w:p>
    <w:p>
      <w:pPr>
        <w:pStyle w:val="Style10"/>
        <w:spacing w:before="0" w:after="0"/>
        <w:rPr/>
      </w:pPr>
      <w:r>
        <w:rPr>
          <w:rFonts w:cs="Tahoma" w:ascii="Palatino Linotype" w:hAnsi="Palatino Linotype"/>
          <w:sz w:val="20"/>
          <w:szCs w:val="20"/>
        </w:rPr>
        <w:t>5. Ҷараёни мӯҳлати гузаронидани санҷиши андоз дар фосилаи байни лаҳзаҳои ба андозсупоранда пешниҳод намудани талабнома оид ба пешкаш намудани ҳуҷҷатҳо ва пешниҳоди ҳуҷҷатҳои талабшуда аз ҷониби андозсупоранда ҳангоми гузаронидани санҷиши ҳуҷҷатҳо, инчунин дар фосилаи қабули маълумот ва ҳуҷҷатҳо аз шахсони сеюм бо дархости мақоми андоз боздошта мешавад. Боздоштан ва барқарор намудани ҷараёни мӯҳлати гузаронидани санҷиши андоз дар Дафтари бақайдгирии санҷишҳои субъектҳои хоҷагидор ва дар амрнома барои гузаронидани санҷиш қайд карда мешавад. Мӯҳлати боздоштан ба мӯҳлати санҷиши андоз дохил карда намешавад.</w:t>
      </w:r>
    </w:p>
    <w:p>
      <w:pPr>
        <w:pStyle w:val="Style10"/>
        <w:spacing w:before="0" w:after="0"/>
        <w:rPr/>
      </w:pPr>
      <w:r>
        <w:rPr>
          <w:rFonts w:cs="Tahoma" w:ascii="Palatino Linotype" w:hAnsi="Palatino Linotype"/>
          <w:sz w:val="20"/>
          <w:szCs w:val="20"/>
        </w:rPr>
        <w:t>6. Санҷиши андоз метавонад танҳо дар вақти корӣ ва рӯзҳои кории муқарраршуда гузаронида шавад. Дар ҳолати амалӣ намудани фаъолияти соҳибкорӣ (истеҳсол ва (ё) фурӯши молҳо, корҳо, хизматрасонӣ) дар вақти дигар, санҷиши андоз инчунин метавонад дар ин вақт гузаронида шавад. Агар вақти кории мақомоти андоз ва андозсупоранда мувофиқ набошад, санҷиши андоз метавонад дар вақти кории андозсупоранда гузаронида шавад.</w:t>
      </w:r>
    </w:p>
    <w:p>
      <w:pPr>
        <w:pStyle w:val="Style10"/>
        <w:spacing w:before="0" w:after="0"/>
        <w:rPr/>
      </w:pPr>
      <w:r>
        <w:rPr>
          <w:rFonts w:cs="Tahoma" w:ascii="Palatino Linotype" w:hAnsi="Palatino Linotype"/>
          <w:sz w:val="20"/>
          <w:szCs w:val="20"/>
        </w:rPr>
        <w:t>7. Мақомоти андоз дар субъектҳои хоҷагидоре, ки фаъолияти онҳо хусусияти мавсимӣ дорад, дар чунин ҳолатҳо санҷишҳои нақшавии ҳуҷҷатии андозро гузаронида наметавонанд:</w:t>
      </w:r>
    </w:p>
    <w:p>
      <w:pPr>
        <w:pStyle w:val="Style10"/>
        <w:spacing w:before="0" w:after="0"/>
        <w:rPr/>
      </w:pPr>
      <w:r>
        <w:rPr>
          <w:rFonts w:cs="Tahoma" w:ascii="Palatino Linotype" w:hAnsi="Palatino Linotype"/>
          <w:sz w:val="20"/>
          <w:szCs w:val="20"/>
        </w:rPr>
        <w:t>- дар хоҷагиҳои истеҳсолкунандаи маҳсулоти кишоварзӣ дар мавсими киштукор аз 1-уми апрел то 1-уми июн ва дар мавсими ҷамъоварии ҳосил аз 1-уми август то 1-уми ноябри соли тақвим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дар корхонаҳои коркарди маҳсулоти кишоварзӣ (маҳсулоти зудвайроншавандаи меваю сабзавот) аз 20-уми июн то 20-уми октябри соли тақвим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0" w:name="A000000037"/>
      <w:bookmarkEnd w:id="40"/>
      <w:r>
        <w:rPr>
          <w:rFonts w:cs="Tahoma" w:ascii="Palatino Linotype" w:hAnsi="Palatino Linotype"/>
          <w:color w:val="000000"/>
          <w:sz w:val="20"/>
          <w:szCs w:val="20"/>
        </w:rPr>
        <w:t>Моддаи 31. Огоҳинома дар бораи санҷиши дарпешистодаи андоз</w:t>
      </w:r>
    </w:p>
    <w:p>
      <w:pPr>
        <w:pStyle w:val="Style10"/>
        <w:spacing w:before="0" w:after="0"/>
        <w:rPr/>
      </w:pPr>
      <w:r>
        <w:rPr>
          <w:rFonts w:cs="Tahoma" w:ascii="Palatino Linotype" w:hAnsi="Palatino Linotype"/>
          <w:sz w:val="20"/>
          <w:szCs w:val="20"/>
        </w:rPr>
        <w:t>1. Мақомоти андоз на дертар аз 10 рӯзи корӣ пеш аз оғози санҷиши ҳуҷҷатии андоз ба андозсупоранда дар хусуси гузаронидани санҷиши андоз огоҳинома мефиристанд ё месупоранд, агар ҳамин модда тартиби дигареро пешбинӣ накарда бошад.</w:t>
      </w:r>
    </w:p>
    <w:p>
      <w:pPr>
        <w:pStyle w:val="Style10"/>
        <w:spacing w:before="0" w:after="0"/>
        <w:rPr/>
      </w:pPr>
      <w:r>
        <w:rPr>
          <w:rFonts w:cs="Tahoma" w:ascii="Palatino Linotype" w:hAnsi="Palatino Linotype"/>
          <w:sz w:val="20"/>
          <w:szCs w:val="20"/>
        </w:rPr>
        <w:t>2. Дар бораи санҷиши дарпешистодаи ғайринақшавии андоз андозсупоранда на дертар аз 24 соат то лаҳзаи оғозшавии санҷиши андоз хаттӣ огоҳ карда мешавад.</w:t>
      </w:r>
    </w:p>
    <w:p>
      <w:pPr>
        <w:pStyle w:val="Style10"/>
        <w:spacing w:before="0" w:after="0"/>
        <w:rPr/>
      </w:pPr>
      <w:r>
        <w:rPr>
          <w:rFonts w:cs="Tahoma" w:ascii="Palatino Linotype" w:hAnsi="Palatino Linotype"/>
          <w:sz w:val="20"/>
          <w:szCs w:val="20"/>
        </w:rPr>
        <w:t>3. Мақомоти андоз ҳуқуқ доранд санҷиши ҳуҷҷатии ғайринақшавии андозро бе огоҳ намудани андозсупоранда дар бораи оғози санҷиш дар ҳолатҳое шурӯъ намоянд, ки агар хавфи асоснокшуда дар мавриди он ки андозсупоранда метавонад ҳуҷҷатҳои марбут ба андозбандии барои гузаронидани санҷиш зарурро, пинҳон намояд ё нобуд созад ё ин ки дигар ҳолатҳое мавҷуд бошанд, ки гузаронидани санҷишро ғайриимкон месозад ё барои дар ҳаҷми пурра гузаронидани он имконият намедиҳанд. Мақомоти андоз чунин санҷиши андозро дар асоси иҷозати хаттии мақомоти болоии андоз бе огоҳ намудани андозсупоранда амалӣ менамоянд.</w:t>
      </w:r>
    </w:p>
    <w:p>
      <w:pPr>
        <w:pStyle w:val="Style10"/>
        <w:spacing w:before="0" w:after="0"/>
        <w:rPr/>
      </w:pPr>
      <w:r>
        <w:rPr>
          <w:rFonts w:cs="Tahoma" w:ascii="Palatino Linotype" w:hAnsi="Palatino Linotype"/>
          <w:sz w:val="20"/>
          <w:szCs w:val="20"/>
        </w:rPr>
        <w:t>4. Андозсупорандае, ки дар хусуси санҷиши дарпешистодаи андоз огоҳинома гирифтааст, ӯҳдадор аст иштироки худ (иштироки намояндаи худ) ва ҳуҷҷатҳои заруриро барои санҷиш дар рӯз ва вақти дар огоҳинома пешбинишуда таъмин намояд.</w:t>
      </w:r>
    </w:p>
    <w:p>
      <w:pPr>
        <w:pStyle w:val="Style10"/>
        <w:spacing w:before="0" w:after="0"/>
        <w:rPr/>
      </w:pPr>
      <w:r>
        <w:rPr>
          <w:rFonts w:cs="Tahoma" w:ascii="Palatino Linotype" w:hAnsi="Palatino Linotype"/>
          <w:sz w:val="20"/>
          <w:szCs w:val="20"/>
        </w:rPr>
        <w:t>5. Дар ҳолате, ки агар андозсупоранда бо сабабҳои узрнок оғози санҷиши ҳуҷҷатиро дар рӯз ва вақти дар огоҳинома пешбинишуда таъмин карда натавонад, вай ӯҳдадор аст мақомоти андози санҷишкунандаро дар ин хусус то оғози санҷиши андоз, вале на дертар аз 5 рӯзи корӣ аз рӯзи гирифтани огоҳиномаи мақоми андози санҷишкунанда, ба таври хаттӣ огоҳ намояд ва ба мақомоти андози санҷишкунанда сана ва вақти барои тарафҳо мувофиқи санҷиши андозро пешниҳод намояд.</w:t>
      </w:r>
    </w:p>
    <w:p>
      <w:pPr>
        <w:pStyle w:val="Style10"/>
        <w:spacing w:before="0" w:after="0"/>
        <w:rPr/>
      </w:pPr>
      <w:r>
        <w:rPr>
          <w:rFonts w:cs="Tahoma" w:ascii="Palatino Linotype" w:hAnsi="Palatino Linotype"/>
          <w:sz w:val="20"/>
          <w:szCs w:val="20"/>
        </w:rPr>
        <w:t>6. Сабабҳои узрнок, ки вобаста ба онҳо андозсупоранда наметавонад оғози санҷишро дар рӯз ва вақти дар огоҳинома пешбининамуда таъмин намояд, метавонанд нагирифтани огоҳинома, бемории бо ҳуҷҷатҳо тасдиқшуда ё дар сафари хизматӣ будани шахси мансабдори масъул, ки ӯҳдадор аст оғози санҷишро таъмин намояд, фавтидани хешовандони наздики он, офатҳои табиӣ бошанд.</w:t>
      </w:r>
    </w:p>
    <w:p>
      <w:pPr>
        <w:pStyle w:val="Style10"/>
        <w:spacing w:before="0" w:after="0"/>
        <w:rPr/>
      </w:pPr>
      <w:r>
        <w:rPr>
          <w:rFonts w:cs="Tahoma" w:ascii="Palatino Linotype" w:hAnsi="Palatino Linotype"/>
          <w:sz w:val="20"/>
          <w:szCs w:val="20"/>
        </w:rPr>
        <w:t>7. Дар ҳар ҳолат мақомоти андоз ҳуқуқ доранд санҷиши андозро, ки дар огоҳинома пешбинӣ шудааст, пас аз гузаштани 10 рӯзи корӣ аз мӯҳлати дар огоҳинома зикршуда оғоз кунанд, андозсупоранда бошад, ӯҳдадор аст шароит муҳайё сохта, ҳуҷҷатҳои заруриро барои гузаронидани санҷиши андоз пешниҳод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8. Санҷишҳои мутақобила ва амалиётӣ бе пешакӣ додани (ирсол намудани) огоҳинома анҷом до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1" w:name="A000000038"/>
      <w:bookmarkEnd w:id="41"/>
      <w:r>
        <w:rPr>
          <w:rFonts w:cs="Tahoma" w:ascii="Palatino Linotype" w:hAnsi="Palatino Linotype"/>
          <w:color w:val="000000"/>
          <w:sz w:val="20"/>
          <w:szCs w:val="20"/>
        </w:rPr>
        <w:t>Моддаи 32. Асос барои гузаронидани санҷиши андоз</w:t>
      </w:r>
    </w:p>
    <w:p>
      <w:pPr>
        <w:pStyle w:val="Style10"/>
        <w:spacing w:before="0" w:after="0"/>
        <w:rPr/>
      </w:pPr>
      <w:r>
        <w:rPr>
          <w:rFonts w:cs="Tahoma" w:ascii="Palatino Linotype" w:hAnsi="Palatino Linotype"/>
          <w:sz w:val="20"/>
          <w:szCs w:val="20"/>
        </w:rPr>
        <w:t>1. Асос барои гузаронидани санҷиши андоз амрнома мебошад, ки шакли онро мақоми ваколатдори давлатӣ дар мувофика бо Вазорати молияи Ҷумҳурии Тоҷикистон муайян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Дар асоси як амрнома танҳо як санҷиши андоз гузаронида мешавад, ба истиснои санҷиши амалиёт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2" w:name="A000000039"/>
      <w:bookmarkEnd w:id="42"/>
      <w:r>
        <w:rPr>
          <w:rFonts w:cs="Tahoma" w:ascii="Palatino Linotype" w:hAnsi="Palatino Linotype"/>
          <w:color w:val="000000"/>
          <w:sz w:val="20"/>
          <w:szCs w:val="20"/>
          <w:lang w:val="tg-Cyrl-TJ"/>
        </w:rPr>
        <w:t>Моддаи 33. Оғози санҷиши андоз</w:t>
      </w:r>
    </w:p>
    <w:p>
      <w:pPr>
        <w:pStyle w:val="Style10"/>
        <w:spacing w:before="0" w:after="0"/>
        <w:rPr/>
      </w:pPr>
      <w:r>
        <w:rPr>
          <w:rFonts w:cs="Tahoma" w:ascii="Palatino Linotype" w:hAnsi="Palatino Linotype"/>
          <w:sz w:val="20"/>
          <w:szCs w:val="20"/>
          <w:lang w:val="tg-Cyrl-TJ"/>
        </w:rPr>
        <w:t>1. Оғози санҷиши андоз лаҳзаи ба андозсупоранда (агенти андоз) супоридани амрнома ба ҳисоб меравад.</w:t>
      </w:r>
    </w:p>
    <w:p>
      <w:pPr>
        <w:pStyle w:val="Style10"/>
        <w:spacing w:before="0" w:after="0"/>
        <w:rPr/>
      </w:pPr>
      <w:r>
        <w:rPr>
          <w:rFonts w:cs="Tahoma" w:ascii="Palatino Linotype" w:hAnsi="Palatino Linotype"/>
          <w:sz w:val="20"/>
          <w:szCs w:val="20"/>
          <w:lang w:val="tg-Cyrl-TJ"/>
        </w:rPr>
        <w:t>2. Кормандони мақомоти андоз, ки санҷиши андозро мегузаронанд, вазифадоранд ба андозсупоранда шаҳодатномаи хизматии худро нишон диҳанд ва тибқи тартиби муқарраршуда дар Дафтари бақайдгирии санҷишҳои субъектҳои хоҷагидорӣ қайди дахлдор кунанд.</w:t>
      </w:r>
    </w:p>
    <w:p>
      <w:pPr>
        <w:pStyle w:val="Style10"/>
        <w:spacing w:before="0" w:after="0"/>
        <w:rPr/>
      </w:pPr>
      <w:r>
        <w:rPr>
          <w:rFonts w:cs="Tahoma" w:ascii="Palatino Linotype" w:hAnsi="Palatino Linotype"/>
          <w:sz w:val="20"/>
          <w:szCs w:val="20"/>
          <w:lang w:val="tg-Cyrl-TJ"/>
        </w:rPr>
        <w:t xml:space="preserve">3. Кормандони мақомоти андозе, ки санҷиши ҳуҷҷатии андозро мегузаронанд, ба андозсупоранда амрномаи аслро месупоранд. </w:t>
      </w:r>
      <w:r>
        <w:rPr>
          <w:rFonts w:cs="Tahoma" w:ascii="Palatino Linotype" w:hAnsi="Palatino Linotype"/>
          <w:sz w:val="20"/>
          <w:szCs w:val="20"/>
        </w:rPr>
        <w:t>Дар нусхаи амрнома андозсупоранда дар хусуси он ки бо амрнома шинос шуда, онро гирифт, имзо менамояд.</w:t>
      </w:r>
    </w:p>
    <w:p>
      <w:pPr>
        <w:pStyle w:val="Style10"/>
        <w:spacing w:before="0" w:after="0"/>
        <w:rPr/>
      </w:pPr>
      <w:r>
        <w:rPr>
          <w:rFonts w:cs="Tahoma" w:ascii="Palatino Linotype" w:hAnsi="Palatino Linotype"/>
          <w:sz w:val="20"/>
          <w:szCs w:val="20"/>
        </w:rPr>
        <w:t>4. Ҳангоми гузаронидани санҷишҳои амалиётӣ ба андозсупоранда ё корманди вай, ки фурӯши мол ё хизматрасониро амалӣ менамояд, барои шиносоӣ амрномаи асл нишон дода шуда, нусхааш супорида мешавад. Дар амрномаи асл аз ҷониби андозсупоранда ё корманди вай, ки фурӯши мол ё хизматрасониро амалӣ менамояд, оид ба шинос шудан бо амрнома ва гирифтани нусхаи он, имзо бо нишондоди сана ва вақти гирифтан гузош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Рад кардани гирифтани амрнома аз ҷониби андозсупоранда барои бекор кардани санҷиши андоз асос шуда наметаво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3" w:name="A000000040"/>
      <w:bookmarkEnd w:id="43"/>
      <w:r>
        <w:rPr>
          <w:rFonts w:cs="Tahoma" w:ascii="Palatino Linotype" w:hAnsi="Palatino Linotype"/>
          <w:color w:val="000000"/>
          <w:sz w:val="20"/>
          <w:szCs w:val="20"/>
        </w:rPr>
        <w:t xml:space="preserve">Моддаи 34. Дастрасии кормандони мақомоти андоз ба ҳудуд ё бино барои гузаронидани </w:t>
      </w:r>
      <w:r>
        <w:rPr>
          <w:rFonts w:cs="Tahoma" w:ascii="Palatino Linotype" w:hAnsi="Palatino Linotype"/>
          <w:color w:val="000000"/>
          <w:sz w:val="20"/>
          <w:szCs w:val="20"/>
          <w:lang w:val="tg-Cyrl-TJ"/>
        </w:rPr>
        <w:t>с</w:t>
      </w:r>
      <w:r>
        <w:rPr>
          <w:rFonts w:cs="Tahoma" w:ascii="Palatino Linotype" w:hAnsi="Palatino Linotype"/>
          <w:color w:val="000000"/>
          <w:sz w:val="20"/>
          <w:szCs w:val="20"/>
        </w:rPr>
        <w:t>анҷиши андоз</w:t>
      </w:r>
    </w:p>
    <w:p>
      <w:pPr>
        <w:pStyle w:val="Style10"/>
        <w:spacing w:before="0" w:after="0"/>
        <w:rPr/>
      </w:pPr>
      <w:r>
        <w:rPr>
          <w:rFonts w:cs="Tahoma" w:ascii="Palatino Linotype" w:hAnsi="Palatino Linotype"/>
          <w:sz w:val="20"/>
          <w:szCs w:val="20"/>
        </w:rPr>
        <w:t>1. Андозсупоранда ӯҳдадор аст, ки барои ворид шудани кормандони мақомоти андози санҷиши андозро гузаронанда ҷиҳати муоина ба ҳудуд ё бинои (ба истиснои манзилҳои истиқоматӣ) барои гирифтани даромад истифодашаванда ё ба объекти андозбандӣ ва объекти бо андозбандӣ алоқаманд, иҷозат диҳад.</w:t>
      </w:r>
    </w:p>
    <w:p>
      <w:pPr>
        <w:pStyle w:val="Style10"/>
        <w:spacing w:before="0" w:after="0"/>
        <w:rPr/>
      </w:pPr>
      <w:r>
        <w:rPr>
          <w:rFonts w:cs="Tahoma" w:ascii="Palatino Linotype" w:hAnsi="Palatino Linotype"/>
          <w:sz w:val="20"/>
          <w:szCs w:val="20"/>
        </w:rPr>
        <w:t>2. Дар сурати монеъ шудан ба ворид шудани кормандони мақомоти андоз, ки санҷиши андозро мегузаронанд, ба ҳудуди номбаршуда ё ба объекти андозбандӣ ё объекти бо андозбандӣ алоқаманд ё ба дигар биноҳо (ба истиснои манзилҳои истиқоматӣ) протокол тартиб дода мешавад.</w:t>
      </w:r>
    </w:p>
    <w:p>
      <w:pPr>
        <w:pStyle w:val="Style10"/>
        <w:spacing w:before="0" w:after="0"/>
        <w:rPr/>
      </w:pPr>
      <w:r>
        <w:rPr>
          <w:rFonts w:cs="Tahoma" w:ascii="Palatino Linotype" w:hAnsi="Palatino Linotype"/>
          <w:sz w:val="20"/>
          <w:szCs w:val="20"/>
        </w:rPr>
        <w:t>3. Протоколро кормандони мақомоти андоз, ки санҷиши андозро мегузаронанд ва андозсупоранда (агенти андоз) имзо менамоянд. Агар андозсупоранда (агенти андоз) аз имзо кардани протоколи мазкур даст кашад, санҷишгар дар протокол оид ба даст кашидани андозсупоранда аз имзо қайд мегузорад.</w:t>
      </w:r>
    </w:p>
    <w:p>
      <w:pPr>
        <w:pStyle w:val="Style10"/>
        <w:spacing w:before="0" w:after="0"/>
        <w:rPr/>
      </w:pPr>
      <w:r>
        <w:rPr>
          <w:rFonts w:cs="Tahoma" w:ascii="Palatino Linotype" w:hAnsi="Palatino Linotype"/>
          <w:sz w:val="20"/>
          <w:szCs w:val="20"/>
        </w:rPr>
        <w:t>4. Кормандони мақомоти андоз бояд бо худ иҷозати махсус дошта бошанд, агар мутобиқи санадҳои меъёрии ҳуқуқии Ҷумҳурии Тоҷикистон барои ворид шудан ба ҳудуд ва (ё) бинои андозсупоранда он зарур бошад.</w:t>
      </w:r>
    </w:p>
    <w:p>
      <w:pPr>
        <w:pStyle w:val="Style10"/>
        <w:spacing w:before="0" w:after="0"/>
        <w:rPr/>
      </w:pPr>
      <w:r>
        <w:rPr>
          <w:rFonts w:cs="Tahoma" w:ascii="Palatino Linotype" w:hAnsi="Palatino Linotype"/>
          <w:sz w:val="20"/>
          <w:szCs w:val="20"/>
        </w:rPr>
        <w:t>5. Андозсупоранда дар ҳолатҳои зерин ҳуқуқ дорад ба ворид шудани кормандони мақомоти андоз ба ҳудуд ё бино барои гузаронидани санҷиши андоз иҷозат надиҳад, агар:</w:t>
      </w:r>
    </w:p>
    <w:p>
      <w:pPr>
        <w:pStyle w:val="Style10"/>
        <w:spacing w:before="0" w:after="0"/>
        <w:rPr/>
      </w:pPr>
      <w:r>
        <w:rPr>
          <w:rFonts w:cs="Tahoma" w:ascii="Palatino Linotype" w:hAnsi="Palatino Linotype"/>
          <w:sz w:val="20"/>
          <w:szCs w:val="20"/>
        </w:rPr>
        <w:t>- талаботи моддаҳои 31 ва 33 Кодекси мазкур риоя карда нашаванд;</w:t>
      </w:r>
    </w:p>
    <w:p>
      <w:pPr>
        <w:pStyle w:val="Style10"/>
        <w:spacing w:before="0" w:after="0"/>
        <w:rPr/>
      </w:pPr>
      <w:r>
        <w:rPr>
          <w:rFonts w:cs="Tahoma" w:ascii="Palatino Linotype" w:hAnsi="Palatino Linotype"/>
          <w:sz w:val="20"/>
          <w:szCs w:val="20"/>
        </w:rPr>
        <w:t>- мӯҳлатҳои санҷиши дар амрнома нишондодашуда фаро нарасида бошанд ё гузашта бошанд;</w:t>
      </w:r>
    </w:p>
    <w:p>
      <w:pPr>
        <w:pStyle w:val="Style10"/>
        <w:spacing w:before="0" w:after="0"/>
        <w:rPr/>
      </w:pPr>
      <w:r>
        <w:rPr>
          <w:rFonts w:cs="Tahoma" w:ascii="Palatino Linotype" w:hAnsi="Palatino Linotype"/>
          <w:sz w:val="20"/>
          <w:szCs w:val="20"/>
        </w:rPr>
        <w:t>- ҳамин шахсон дар амрнома зикр нашуда бошанд;</w:t>
      </w:r>
    </w:p>
    <w:p>
      <w:pPr>
        <w:pStyle w:val="Style10"/>
        <w:spacing w:before="0" w:after="0"/>
        <w:rPr/>
      </w:pPr>
      <w:r>
        <w:rPr>
          <w:rFonts w:cs="Tahoma" w:ascii="Palatino Linotype" w:hAnsi="Palatino Linotype"/>
          <w:sz w:val="20"/>
          <w:szCs w:val="20"/>
        </w:rPr>
        <w:t>- кормандони мақомоти андоз иҷозати дахлдори махсуси махфиятро, ки барои даромадан ба ҳудуд ё бинои андозсупоранда тибқи санадҳои меъёрии ҳуқуқии Ҷумҳурии Тоҷикистон заруранд, ҳамроҳи худ надошта бошанд.</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rPr>
        <w:t xml:space="preserve">6. Гузаронидани санҷиши андоз танҳо дар маҳали ҷойгиршавии (суроғаи) шахси ҳуқуқӣ ва (ё) маҳали фаъолияти андозсупоранда амалӣ карда мешавад, ба истиснои ҳолатҳое, ки субъекти санҷидашаванда барои санҷишгар утоқи кориро таъмин карда натавонад </w:t>
      </w:r>
      <w:r>
        <w:rPr>
          <w:rStyle w:val="Inlinecomment"/>
          <w:rFonts w:cs="Tahoma" w:ascii="Palatino Linotype" w:hAnsi="Palatino Linotype"/>
          <w:i w:val="false"/>
          <w:color w:val="000000"/>
          <w:sz w:val="20"/>
          <w:szCs w:val="20"/>
        </w:rPr>
        <w:t xml:space="preserve">(Қонуни ҶТ аз 21.02.2018 </w:t>
      </w:r>
      <w:hyperlink r:id="rId59">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
    </w:p>
    <w:p>
      <w:pPr>
        <w:pStyle w:val="Heading6"/>
        <w:spacing w:before="0" w:after="0"/>
        <w:jc w:val="both"/>
        <w:rPr/>
      </w:pPr>
      <w:bookmarkStart w:id="44" w:name="A000000041"/>
      <w:bookmarkEnd w:id="44"/>
      <w:r>
        <w:rPr>
          <w:rFonts w:cs="Tahoma" w:ascii="Palatino Linotype" w:hAnsi="Palatino Linotype"/>
          <w:color w:val="000000"/>
          <w:sz w:val="20"/>
          <w:szCs w:val="20"/>
        </w:rPr>
        <w:t>Моддаи 35. Ба охир расидани санҷиши андоз</w:t>
      </w:r>
    </w:p>
    <w:p>
      <w:pPr>
        <w:pStyle w:val="Style10"/>
        <w:spacing w:before="0" w:after="0"/>
        <w:rPr/>
      </w:pPr>
      <w:r>
        <w:rPr>
          <w:rFonts w:cs="Tahoma" w:ascii="Palatino Linotype" w:hAnsi="Palatino Linotype"/>
          <w:sz w:val="20"/>
          <w:szCs w:val="20"/>
        </w:rPr>
        <w:t>1. Баъди ба охир расидани санҷиши андоз кормандони мақомоти андоз санади санҷиши андозро тартиб медиҳанд, ки шакли онро мақоми ваколатдори давлатӣ дар мувофиқа бо Вазорати молияи Ҷумҳурии Тоҷикистон муайян менамояд.</w:t>
      </w:r>
    </w:p>
    <w:p>
      <w:pPr>
        <w:pStyle w:val="Style10"/>
        <w:spacing w:before="0" w:after="0"/>
        <w:rPr/>
      </w:pPr>
      <w:r>
        <w:rPr>
          <w:rFonts w:cs="Tahoma" w:ascii="Palatino Linotype" w:hAnsi="Palatino Linotype"/>
          <w:sz w:val="20"/>
          <w:szCs w:val="20"/>
        </w:rPr>
        <w:t>2. Андозсупорандае, ки дар давраи санҷиши андоз бо талаби санҷишкунанда ҳуҷҷатҳои барои муайян намудани объектҳои андозбандӣ ва (ё) объектҳои ба андозбандӣ алоқаманд зарурро пешниҳод накардааст, ӯҳдадор аст сабабҳои пешниҳод накардани ин ҳуҷҷатҳоро ба таври хаттӣ шарҳ диҳад.</w:t>
      </w:r>
    </w:p>
    <w:p>
      <w:pPr>
        <w:pStyle w:val="Style10"/>
        <w:spacing w:before="0" w:after="0"/>
        <w:rPr/>
      </w:pPr>
      <w:r>
        <w:rPr>
          <w:rFonts w:cs="Tahoma" w:ascii="Palatino Linotype" w:hAnsi="Palatino Linotype"/>
          <w:sz w:val="20"/>
          <w:szCs w:val="20"/>
        </w:rPr>
        <w:t>3. Ба охир расидани санҷиши ҳуҷҷатии андоз рӯзи ба андозсупоранда супоридани санади санҷиши андоз ё дар ҳолати даст кашидани андозсупоранда аз қабули санади санҷиши андоз, санаи ба ӯ фиристодани санади санҷиши андоз бо мактуби фармоишии дорои огоҳинома ба ҳисоб меравад.</w:t>
      </w:r>
    </w:p>
    <w:p>
      <w:pPr>
        <w:pStyle w:val="Style10"/>
        <w:spacing w:before="0" w:after="0"/>
        <w:rPr/>
      </w:pPr>
      <w:r>
        <w:rPr>
          <w:rFonts w:cs="Tahoma" w:ascii="Palatino Linotype" w:hAnsi="Palatino Linotype"/>
          <w:sz w:val="20"/>
          <w:szCs w:val="20"/>
        </w:rPr>
        <w:t>4. Агар баъди ба охир расидани санҷиши андоз вайронкунии қонунгузории андоз муқаррар нашавад, дар санади санҷиши андоз дар ин хусус қайди дахлдор гузошта мешавад.</w:t>
      </w:r>
    </w:p>
    <w:p>
      <w:pPr>
        <w:pStyle w:val="Style10"/>
        <w:spacing w:before="0" w:after="0"/>
        <w:rPr/>
      </w:pPr>
      <w:r>
        <w:rPr>
          <w:rFonts w:cs="Tahoma" w:ascii="Palatino Linotype" w:hAnsi="Palatino Linotype"/>
          <w:sz w:val="20"/>
          <w:szCs w:val="20"/>
        </w:rPr>
        <w:t>5. Ба санади санҷиши андоз нусхаи ҳуҷҷатҳои зарурӣ, ҳисобҳои анҷомдодаи корманди мақомоти андоз ва дигар маводи дар рафти санҷиши андоз гирифташуда замима мегарданд.</w:t>
      </w:r>
    </w:p>
    <w:p>
      <w:pPr>
        <w:pStyle w:val="Style10"/>
        <w:spacing w:before="0" w:after="0"/>
        <w:rPr/>
      </w:pPr>
      <w:r>
        <w:rPr>
          <w:rFonts w:cs="Tahoma" w:ascii="Palatino Linotype" w:hAnsi="Palatino Linotype"/>
          <w:sz w:val="20"/>
          <w:szCs w:val="20"/>
        </w:rPr>
        <w:t>6. Санади санҷиши андоз ба миқдори на камтар аз ду нусха тартиб дода шуда, онро кормандони мақоми андоз, ки санҷиши андозро гузаронидаанд ва андозсупоранда имзо менамоянд. Як нусхаи санади санҷиши андоз ба андозсупоранда (агенти андоз)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Ҳангоми гирифтани санади санҷиши андоз андозсупоранда (агенти андоз) ӯҳдадор аст дар нусхаи дигари санад дар хусуси гирифтани он қайд кунад ва имзои худро гузорад. Ҳамзамон имзои андозсупоранда маънои онро надорад, ки ӯ бо санади санҷиш розӣ аст, ва ҳуқуқи андозсупорандаро ба шикоят кардан аз болои қарорҳо ва амалҳои (беамалии) ин корманди мақомоти андоз маҳдуд намекунад. Дар ҳолати даст кашидани андозсупоранда (агенти андоз) аз қабул ва (ё) имзои санади санҷиши андоз, дар ин хусус дар худи санад қайд карда мешавад. Дар ин ҳолат санади санҷиши андоз ба андозсупоранда (агенти андоз) бо мактуби фармоишии дорои огоҳинома фирист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5" w:name="A000000042"/>
      <w:bookmarkEnd w:id="45"/>
      <w:r>
        <w:rPr>
          <w:rFonts w:cs="Tahoma" w:ascii="Palatino Linotype" w:hAnsi="Palatino Linotype"/>
          <w:color w:val="000000"/>
          <w:sz w:val="20"/>
          <w:szCs w:val="20"/>
          <w:lang w:val="tg-Cyrl-TJ"/>
        </w:rPr>
        <w:t>Моддаи 36. Қарор аз рӯи натиҷаҳои санҷиши андоз</w:t>
      </w:r>
    </w:p>
    <w:p>
      <w:pPr>
        <w:pStyle w:val="Style10"/>
        <w:spacing w:before="0" w:after="0"/>
        <w:rPr/>
      </w:pPr>
      <w:r>
        <w:rPr>
          <w:rFonts w:cs="Tahoma" w:ascii="Palatino Linotype" w:hAnsi="Palatino Linotype"/>
          <w:sz w:val="20"/>
          <w:szCs w:val="20"/>
          <w:lang w:val="tg-Cyrl-TJ"/>
        </w:rPr>
        <w:t>1. Баъди ба охир расидани санҷиши ҳуҷҷатии андоз дар ҳолати ошкор гардидани вайронкуниҳо мақомоти андоз қарор (огоҳинома) дар бораи натиҷаҳои санҷиши ҳуҷҷатии андоз (минбаъд - огоҳинома) дар шакли муайяннамудаи мақоми ваколатдори давлатӣ дар мувофиқа бо Вазорати молияи Ҷумҳурии Тоҷикистон қабул мекунад, ки он дар давоми 15 рӯзи кории баъди санаи ба охир расидани санҷиши ҳуҷҷатии андоз ба андозсупоранда фиристода мешавад.</w:t>
      </w:r>
    </w:p>
    <w:p>
      <w:pPr>
        <w:pStyle w:val="Style10"/>
        <w:spacing w:before="0" w:after="0"/>
        <w:rPr/>
      </w:pPr>
      <w:r>
        <w:rPr>
          <w:rFonts w:cs="Tahoma" w:ascii="Palatino Linotype" w:hAnsi="Palatino Linotype"/>
          <w:sz w:val="20"/>
          <w:szCs w:val="20"/>
          <w:lang w:val="tg-Cyrl-TJ"/>
        </w:rPr>
        <w:t>2. Дар ҳолати мавҷуд набудани маълумот оид ба маҳалли ҷойгиршавии андозсупоранда, мӯҳлати иҷрои огоҳинома оид ба натиҷаҳои санҷиши ҳуҷҷатии андоз то лаҳзаи ба андозсупорандаи мазкур супоридани огоҳинома боздошта мешавад.</w:t>
      </w:r>
    </w:p>
    <w:p>
      <w:pPr>
        <w:pStyle w:val="Style10"/>
        <w:spacing w:before="0" w:after="0"/>
        <w:rPr/>
      </w:pPr>
      <w:r>
        <w:rPr>
          <w:rFonts w:cs="Tahoma" w:ascii="Palatino Linotype" w:hAnsi="Palatino Linotype"/>
          <w:sz w:val="20"/>
          <w:szCs w:val="20"/>
          <w:lang w:val="tg-Cyrl-TJ"/>
        </w:rPr>
        <w:t>3. Баъди ба охир расидани санҷиши амалиётии андоз дар ҳолати ошкор гардидани ҳуқуқвайронкуниҳо аз ҷониби мақомоти андоз тибқи тартиби муқаррарнамудаи боби 13 Кодекси мазкур истеҳсолот оид ба парвандаҳои ҳуқуқвайронкуниҳои андоз амалӣ карда мешавад.</w:t>
      </w:r>
    </w:p>
    <w:p>
      <w:pPr>
        <w:pStyle w:val="Style10"/>
        <w:spacing w:before="0" w:after="0"/>
        <w:rPr/>
      </w:pPr>
      <w:r>
        <w:rPr>
          <w:rFonts w:cs="Tahoma" w:ascii="Palatino Linotype" w:hAnsi="Palatino Linotype"/>
          <w:sz w:val="20"/>
          <w:szCs w:val="20"/>
          <w:lang w:val="tg-Cyrl-TJ"/>
        </w:rPr>
        <w:t>4. Бақайдгирии огоҳинома (дар ҳолати ошкор гардидани вайронкунӣ) ва санади санҷиши ҳуҷҷатии андозро мақоми андоз таҳти як рақам анҷом медиҳад.</w:t>
      </w:r>
    </w:p>
    <w:p>
      <w:pPr>
        <w:pStyle w:val="Style10"/>
        <w:spacing w:before="0" w:after="0"/>
        <w:rPr/>
      </w:pPr>
      <w:r>
        <w:rPr>
          <w:rFonts w:cs="Tahoma" w:ascii="Palatino Linotype" w:hAnsi="Palatino Linotype"/>
          <w:sz w:val="20"/>
          <w:szCs w:val="20"/>
          <w:lang w:val="tg-Cyrl-TJ"/>
        </w:rPr>
        <w:t>5. Андозсупорандае, ки дар бораи маблағҳои ҳисобшудаи андоз, ҷарима ва фоизҳо огоҳинома гирифтааст, агар оид ба натиҷаҳои санҷиши андоз шикоят накарда бошад, ӯҳдадор аст дар мӯҳлатҳои дар огоҳинома зикршуда онро иҷро намояд. Зимнан мӯҳлати иҷрои огоҳинома бояд на дертар аз 10 рӯзи корӣ пас аз супоридани огоҳинома муқаррар карда шавад.</w:t>
      </w:r>
    </w:p>
    <w:p>
      <w:pPr>
        <w:pStyle w:val="Style10"/>
        <w:spacing w:before="0" w:after="0"/>
        <w:rPr/>
      </w:pPr>
      <w:r>
        <w:rPr>
          <w:rFonts w:cs="Tahoma" w:ascii="Palatino Linotype" w:hAnsi="Palatino Linotype"/>
          <w:sz w:val="20"/>
          <w:szCs w:val="20"/>
          <w:lang w:val="tg-Cyrl-TJ"/>
        </w:rPr>
        <w:t>6. Дар ҳолате, ки агар баъди анҷом ёфтани санҷиши андоз вайронкунии қонунгузории андоз муқаррар нашуда бошад, огоҳинома қабул карда на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7. Дар огоҳинома аз рӯи натиҷаҳои санҷиши андоз, ки ба талаботи сархати бисту дуюми қисми 1 моддаи 90 Кодекси мазкур ҷавобгӯ мебошанд, бояд қайд гардад, ки дар давоми 10 рӯзи корӣ пас аз тартиб додани огоҳинома маводи санҷиши андоз тибқи қонунгузории Ҷумҳурии Тоҷикистон ба мақомоти дахлдори ҳифзи ҳуқуқ барои баррасӣ до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6" w:name="A000000043"/>
      <w:bookmarkEnd w:id="46"/>
      <w:r>
        <w:rPr>
          <w:rFonts w:cs="Tahoma" w:ascii="Palatino Linotype" w:hAnsi="Palatino Linotype"/>
          <w:color w:val="000000"/>
          <w:sz w:val="20"/>
          <w:szCs w:val="20"/>
          <w:lang w:val="tg-Cyrl-TJ"/>
        </w:rPr>
        <w:t>Моддаи 37. Назорати камералӣ</w:t>
      </w:r>
    </w:p>
    <w:p>
      <w:pPr>
        <w:pStyle w:val="Style10"/>
        <w:spacing w:before="0" w:after="0"/>
        <w:rPr/>
      </w:pPr>
      <w:r>
        <w:rPr>
          <w:rFonts w:cs="Tahoma" w:ascii="Palatino Linotype" w:hAnsi="Palatino Linotype"/>
          <w:sz w:val="20"/>
          <w:szCs w:val="20"/>
          <w:lang w:val="tg-Cyrl-TJ"/>
        </w:rPr>
        <w:t>1. Назорати камералӣ шакли назорати андоз буда, аз ҷониби мақомоти андоз дар асоси омӯзиш ва таҳлили ҳисоботи андози пешниҳоднамудаи андозсупоранда, маълумоти мақоми ваколатдор ва дигар ҳуҷҷатҳо дар маҳалли ҷойгиршавии мақомоти андоз анҷом дода мешавад. Назорати камералӣ қисми таркибии низоми идоракунии хавфҳо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2. Назорати камералӣ аз ҷониби кормандони ваколатдори мақомоти андоз тибқи вазифаҳои хизматии онҳо бе ягон қарори махсуси (амрномаи) роҳбари мақомоти андоз амалӣ карда мешавад. Гузаронидани назорати камералӣ барои давраҳои санҷишҳои маҷмӯию мавзӯии гузаронидашуда, такроран гузаронидани назорати камералӣ, инчунин, зиёда аз як маротиба дар шаш моҳи тақвимӣ гузаронидани назорати камералӣ манъ аст, ба истиснои назорати камералие, ки тибқи супориши хаттии роҳбари аввали мақоми ваколатдори давлатӣ таъйин мегардад </w:t>
      </w:r>
      <w:r>
        <w:rPr>
          <w:rStyle w:val="Inlinecomment"/>
          <w:rFonts w:cs="Tahoma" w:ascii="Palatino Linotype" w:hAnsi="Palatino Linotype"/>
          <w:i w:val="false"/>
          <w:color w:val="000000"/>
          <w:sz w:val="20"/>
          <w:szCs w:val="20"/>
          <w:lang w:val="tg-Cyrl-TJ"/>
        </w:rPr>
        <w:t xml:space="preserve">(Қонуни ҶТ аз 21.02.2018 </w:t>
      </w:r>
      <w:hyperlink r:id="rId60">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lang w:val="tg-Cyrl-TJ"/>
        </w:rPr>
        <w:t xml:space="preserve">3. Дар ҳолате, ки агар дар ҷараёни назорати камералӣ вайронкуниҳои эҳтимолии қонунгузории андоз ошкор шаванд, ба андозсупоранда огоҳинома бо талаби дар мӯҳлати 10 рӯзи корӣ пешниҳод кардани тавзеҳот, ҳуҷҷатҳо ва (ё) иҷро намудани дигар ӯҳдадориҳои муқаррарнамудаи Кодекси мазкур фиристода мешавад </w:t>
      </w:r>
      <w:r>
        <w:rPr>
          <w:rStyle w:val="Inlinecomment"/>
          <w:rFonts w:cs="Tahoma" w:ascii="Palatino Linotype" w:hAnsi="Palatino Linotype"/>
          <w:i w:val="false"/>
          <w:color w:val="000000"/>
          <w:sz w:val="20"/>
          <w:szCs w:val="20"/>
          <w:lang w:val="tg-Cyrl-TJ"/>
        </w:rPr>
        <w:t xml:space="preserve">(Қонуни ҶТ аз 21.02.2018 </w:t>
      </w:r>
      <w:hyperlink r:id="rId61">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4. Агар ҳуқуқвайронкуниҳое, ки дар натиҷаи назорати камералӣ ошкор шудаанд, боиси тағйир ёфтани маблағи ӯҳдадории андози андозсупоранда шаванд, ва аз ҷониби он эъломияҳои иловагӣ пешниҳод нашавад корманди мақомоти андоз, ки назорати камералиро амалӣ намудааст, ӯҳдадор аст санади назорати камералӣ тартиб диҳад. Тартиб додани санади назорати камералӣ ва қабули қарори мақомоти андоз аз рӯи натиҷаҳои он бо шакли муайяннамудаи Кодекси мазкур барои санҷишҳои ҳуҷҷатии андоз амалӣ карда мешаванд </w:t>
      </w:r>
      <w:r>
        <w:rPr>
          <w:rStyle w:val="Inlinecomment"/>
          <w:rFonts w:cs="Tahoma" w:ascii="Palatino Linotype" w:hAnsi="Palatino Linotype"/>
          <w:i w:val="false"/>
          <w:color w:val="000000"/>
          <w:sz w:val="20"/>
          <w:szCs w:val="20"/>
          <w:lang w:val="tg-Cyrl-TJ"/>
        </w:rPr>
        <w:t xml:space="preserve">(Қонуни ҶТ аз 21.02.2018 </w:t>
      </w:r>
      <w:hyperlink r:id="rId62">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rPr>
        <w:t>5. Назорати камералӣ аз ҷумла оид ба масъалаҳои зерин анҷом дода мешавад:</w:t>
      </w:r>
    </w:p>
    <w:p>
      <w:pPr>
        <w:pStyle w:val="Style10"/>
        <w:spacing w:before="0" w:after="0"/>
        <w:rPr/>
      </w:pPr>
      <w:r>
        <w:rPr>
          <w:rFonts w:cs="Tahoma" w:ascii="Palatino Linotype" w:hAnsi="Palatino Linotype"/>
          <w:sz w:val="20"/>
          <w:szCs w:val="20"/>
        </w:rPr>
        <w:t>- мутобиқат байни маълумоту ҳуҷҷатҳои пешниҳоднамудаи андозсупоранда ва маълумоту ҳуҷҷатҳое, ки дар мақомоти андоз мавҷуданд;</w:t>
      </w:r>
    </w:p>
    <w:p>
      <w:pPr>
        <w:pStyle w:val="Style10"/>
        <w:spacing w:before="0" w:after="0"/>
        <w:rPr/>
      </w:pPr>
      <w:r>
        <w:rPr>
          <w:rFonts w:cs="Tahoma" w:ascii="Palatino Linotype" w:hAnsi="Palatino Linotype"/>
          <w:sz w:val="20"/>
          <w:szCs w:val="20"/>
        </w:rPr>
        <w:t>- бақайдгирӣ ба сифати супорандаи андоз аз арзиши иловашуда;</w:t>
      </w:r>
    </w:p>
    <w:p>
      <w:pPr>
        <w:pStyle w:val="Style10"/>
        <w:spacing w:before="0" w:after="0"/>
        <w:rPr/>
      </w:pPr>
      <w:r>
        <w:rPr>
          <w:rFonts w:cs="Tahoma" w:ascii="Palatino Linotype" w:hAnsi="Palatino Linotype"/>
          <w:sz w:val="20"/>
          <w:szCs w:val="20"/>
        </w:rPr>
        <w:t>- қонунӣ будани истифодаи низомҳо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қонунӣ будани истифодаи имтиёзҳо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7" w:name="A000000044"/>
      <w:bookmarkEnd w:id="47"/>
      <w:r>
        <w:rPr>
          <w:rFonts w:cs="Tahoma" w:ascii="Palatino Linotype" w:hAnsi="Palatino Linotype"/>
          <w:color w:val="000000"/>
          <w:sz w:val="20"/>
          <w:szCs w:val="20"/>
          <w:lang w:val="tg-Cyrl-TJ"/>
        </w:rPr>
        <w:t>Моддаи 38. Истифодаи мошинҳои назоратӣ - хазинавии дорои хотираи фискалӣ ва функсияҳои насбкунию интиқоли маълумот</w:t>
      </w:r>
    </w:p>
    <w:p>
      <w:pPr>
        <w:pStyle w:val="Normal"/>
        <w:shd w:fill="FFFFFF" w:val="clear"/>
        <w:jc w:val="both"/>
        <w:rPr/>
      </w:pPr>
      <w:r>
        <w:rPr>
          <w:rFonts w:cs="Tahoma" w:ascii="Palatino Linotype" w:hAnsi="Palatino Linotype"/>
          <w:iCs/>
          <w:sz w:val="20"/>
          <w:szCs w:val="20"/>
          <w:lang w:val="tg-Cyrl-TJ"/>
        </w:rPr>
        <w:t>(Қонуни ҶТ аз 2.01.2020 </w:t>
      </w:r>
      <w:hyperlink r:id="rId63">
        <w:r>
          <w:rPr>
            <w:rStyle w:val="InternetLink"/>
            <w:rFonts w:cs="Tahoma" w:ascii="Palatino Linotype" w:hAnsi="Palatino Linotype"/>
            <w:iCs/>
            <w:color w:val="000000"/>
            <w:sz w:val="20"/>
            <w:szCs w:val="20"/>
            <w:u w:val="none"/>
            <w:lang w:val="tg-Cyrl-TJ"/>
          </w:rPr>
          <w:t>№ 1676</w:t>
        </w:r>
      </w:hyperlink>
      <w:r>
        <w:rPr>
          <w:rFonts w:cs="Tahoma" w:ascii="Palatino Linotype" w:hAnsi="Palatino Linotype"/>
          <w:iCs/>
          <w:sz w:val="20"/>
          <w:szCs w:val="20"/>
          <w:lang w:val="tg-Cyrl-TJ"/>
        </w:rPr>
        <w:t>)</w:t>
      </w:r>
    </w:p>
    <w:p>
      <w:pPr>
        <w:pStyle w:val="Style10"/>
        <w:spacing w:before="0" w:after="0"/>
        <w:rPr/>
      </w:pPr>
      <w:r>
        <w:rPr>
          <w:rFonts w:cs="Tahoma" w:ascii="Palatino Linotype" w:hAnsi="Palatino Linotype"/>
          <w:sz w:val="20"/>
          <w:szCs w:val="20"/>
          <w:lang w:val="tg-Cyrl-TJ"/>
        </w:rPr>
        <w:t xml:space="preserve">1. Дар ҳудуди Ҷумҳурии Тоҷикистон ҳисоббаробаркуниҳои пулӣ ҳангоми фурӯши мол, иҷрои корҳо ва хизматрасониҳо бо пули нақд, кортҳои пардохти бонкӣ, чекҳо бо истифодаи ҳатмии мошинҳои назоратӣхазинавии дорои хотираи фискалӣ ва функсияҳои насбкунию интиқоли маълумот анҷом дода мешаванд </w:t>
      </w:r>
      <w:r>
        <w:rPr>
          <w:rStyle w:val="Inlinecomment"/>
          <w:rFonts w:cs="Tahoma" w:ascii="Palatino Linotype" w:hAnsi="Palatino Linotype"/>
          <w:i w:val="false"/>
          <w:color w:val="000000"/>
          <w:sz w:val="20"/>
          <w:szCs w:val="20"/>
          <w:lang w:val="tg-Cyrl-TJ"/>
        </w:rPr>
        <w:t>(Қонуни ҶТ аз 2.01.2020 </w:t>
      </w:r>
      <w:hyperlink r:id="rId64">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Муқаррароти ҳамин модда ба ҳисоббаробаркуниҳои пулии шахсони зерин татбиқ намегарданд:</w:t>
      </w:r>
    </w:p>
    <w:p>
      <w:pPr>
        <w:pStyle w:val="Style10"/>
        <w:spacing w:before="0" w:after="0"/>
        <w:rPr/>
      </w:pPr>
      <w:r>
        <w:rPr>
          <w:rFonts w:cs="Tahoma" w:ascii="Palatino Linotype" w:hAnsi="Palatino Linotype"/>
          <w:sz w:val="20"/>
          <w:szCs w:val="20"/>
        </w:rPr>
        <w:t>1) Соҳибкорони инфиродӣ (ба истиснои фурӯшандагони молҳои зераксизӣ), ки:</w:t>
      </w:r>
    </w:p>
    <w:p>
      <w:pPr>
        <w:pStyle w:val="Style10"/>
        <w:spacing w:before="0" w:after="0"/>
        <w:rPr/>
      </w:pPr>
      <w:r>
        <w:rPr>
          <w:rFonts w:cs="Tahoma" w:ascii="Palatino Linotype" w:hAnsi="Palatino Linotype"/>
          <w:sz w:val="20"/>
          <w:szCs w:val="20"/>
        </w:rPr>
        <w:t>а) тибқи патент фаъолият мекунанд;</w:t>
      </w:r>
    </w:p>
    <w:p>
      <w:pPr>
        <w:pStyle w:val="Style10"/>
        <w:spacing w:before="0" w:after="0"/>
        <w:rPr/>
      </w:pPr>
      <w:r>
        <w:rPr>
          <w:rFonts w:cs="Tahoma" w:ascii="Palatino Linotype" w:hAnsi="Palatino Linotype"/>
          <w:sz w:val="20"/>
          <w:szCs w:val="20"/>
        </w:rPr>
        <w:t>б) агар аз лаҳзаи бақайдгирии давлатии андозсупоранда ба сифати соҳибкори инфиродӣ (ба истиснои онҳое, ки тибқи патент фаъолият мекунанд) се моҳ нагузашта бошад.</w:t>
      </w:r>
    </w:p>
    <w:p>
      <w:pPr>
        <w:pStyle w:val="Style10"/>
        <w:spacing w:before="0" w:after="0"/>
        <w:rPr/>
      </w:pPr>
      <w:r>
        <w:rPr>
          <w:rFonts w:cs="Tahoma" w:ascii="Palatino Linotype" w:hAnsi="Palatino Linotype"/>
          <w:sz w:val="20"/>
          <w:szCs w:val="20"/>
        </w:rPr>
        <w:t>2) Андозсупорандагон дар қисми хизматрасониҳо ба аҳолӣ бо додани расидҳо (квитансияҳо), чиптаҳо, талонҳо, тамғаҳои пардохти почтавӣ ва дигар ҳуҷҷатҳои ба чекҳо баробаркардашудаи ҳисоботи қатъӣ тибқи шаклҳои тасдиқнамудаи Вазорати молияи Ҷумҳурии Тоҷикистон.</w:t>
      </w:r>
    </w:p>
    <w:p>
      <w:pPr>
        <w:pStyle w:val="Style10"/>
        <w:spacing w:before="0" w:after="0"/>
        <w:rPr/>
      </w:pPr>
      <w:r>
        <w:rPr>
          <w:rFonts w:cs="Tahoma" w:ascii="Palatino Linotype" w:hAnsi="Palatino Linotype"/>
          <w:sz w:val="20"/>
          <w:szCs w:val="20"/>
        </w:rPr>
        <w:t>3) Шахсони воқеие, ки маҳсулоти кишоварзии истеҳсоли худашонро дар бозор ва дигар ҷойҳои махсус ҷудошуда, берун аз биноҳо мефурӯшанд.</w:t>
      </w:r>
    </w:p>
    <w:p>
      <w:pPr>
        <w:pStyle w:val="Style10"/>
        <w:spacing w:before="0" w:after="0"/>
        <w:rPr/>
      </w:pPr>
      <w:r>
        <w:rPr>
          <w:rFonts w:cs="Tahoma" w:ascii="Palatino Linotype" w:hAnsi="Palatino Linotype"/>
          <w:sz w:val="20"/>
          <w:szCs w:val="20"/>
        </w:rPr>
        <w:t>4) Супорандагони андози ягона ҳангоми фурӯши маҳсулоти истеҳсоли худашон дар маҳалли истеҳсол берун аз биноҳо.</w:t>
      </w:r>
    </w:p>
    <w:p>
      <w:pPr>
        <w:pStyle w:val="Style10"/>
        <w:spacing w:before="0" w:after="0"/>
        <w:rPr/>
      </w:pPr>
      <w:r>
        <w:rPr>
          <w:rFonts w:cs="Tahoma" w:ascii="Palatino Linotype" w:hAnsi="Palatino Linotype"/>
          <w:sz w:val="20"/>
          <w:szCs w:val="20"/>
        </w:rPr>
        <w:t xml:space="preserve">3. Тартиби истифодаи мошинҳои назоратӣ-хазинавии дорои хотираи фискалӣ ва функсияҳои насбкунию интиқоли маълумот (аз ҷумла ҳангоми муомилот бо кортҳои пардохтӣ ва штрихкодҳо), талаботи техникӣ ба мошинҳои назоратӣ-хазинавии дорои хотираи фискалӣ ва функсияҳои насбкунию интиқоли маълумот, инчунин талабот нисбат ба системаи компютерӣ оид ба назорати хизматрасониҳои алоқаи мобилӣ ва хизматрасониҳои электрониро Ҳукумати Ҷумҳурии Тоҷикистон муқаррар менамояд </w:t>
      </w:r>
      <w:r>
        <w:rPr>
          <w:rStyle w:val="Inlinecomment"/>
          <w:rFonts w:cs="Tahoma" w:ascii="Palatino Linotype" w:hAnsi="Palatino Linotype"/>
          <w:i w:val="false"/>
          <w:color w:val="000000"/>
          <w:sz w:val="20"/>
          <w:szCs w:val="20"/>
        </w:rPr>
        <w:t>(Қонуни ҶТ аз 2.01.2020 </w:t>
      </w:r>
      <w:hyperlink r:id="rId65">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4. Мақоми ваколатдори давлатӣ ва мақомоти дахлдори дигар Феҳристи давлатии мошинҳои назоратӣ - хазинавии дорои хотираи фискалиро, ки барои истифодаи онҳо дар ҳудуди Ҷумҳурии Тоҷикистон иҷозат дода шудааст, тасдиқ менамоянд </w:t>
      </w:r>
      <w:r>
        <w:rPr>
          <w:rStyle w:val="Inlinecomment"/>
          <w:rFonts w:cs="Tahoma" w:ascii="Palatino Linotype" w:hAnsi="Palatino Linotype"/>
          <w:i w:val="false"/>
          <w:color w:val="000000"/>
          <w:sz w:val="20"/>
          <w:szCs w:val="20"/>
        </w:rPr>
        <w:t xml:space="preserve">(Қонуни ҶТ аз 14.11.2016 </w:t>
      </w:r>
      <w:hyperlink r:id="rId66">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 аз 2.01.2020 </w:t>
      </w:r>
      <w:hyperlink r:id="rId67">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xml:space="preserve">5. Дар ҳолатҳои аз ҷиҳати техникӣ корношоям шудани мошинҳои назоратӣ - хазинавии дорои хотираи фискалӣ ва функсияҳои насбкунию интиқоли маълумот, набудани қувваи барқ ва шабакаҳои алоқаи интиқоли маълумот ё амали шартҳои зербанди б) банди 1) қисми 2 ҳамин модда барои истифода ва додани чекҳои молӣ ба харидорон бо тартиби пешбининамудаи банди 2) қисми 2 ҳамин модда муваққатан иҷозат дода мешавад. Барои чунин андозсупорандагон пешбурди Дафтари сабти қайди маблағҳои пулии нақд, ки шакли онро Ҳукумати Ҷумҳурии Тоҷикистон муқаррар мекунад, ҳатмист </w:t>
      </w:r>
      <w:r>
        <w:rPr>
          <w:rStyle w:val="Inlinecomment"/>
          <w:rFonts w:cs="Tahoma" w:ascii="Palatino Linotype" w:hAnsi="Palatino Linotype"/>
          <w:i w:val="false"/>
          <w:color w:val="000000"/>
          <w:sz w:val="20"/>
          <w:szCs w:val="20"/>
        </w:rPr>
        <w:t>(Қонуни ҶТ аз 2.01.2020 </w:t>
      </w:r>
      <w:hyperlink r:id="rId68">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6. Ҳангоми истифодаи мошинҳои назоратӣ - хазинавии дорои хотираи фискалӣ ва функсияҳои насбкунию интиқоли маълумот риояи талаботи зерин ҳатмӣ мебошад </w:t>
      </w:r>
      <w:r>
        <w:rPr>
          <w:rStyle w:val="Inlinecomment"/>
          <w:rFonts w:cs="Tahoma" w:ascii="Palatino Linotype" w:hAnsi="Palatino Linotype"/>
          <w:i w:val="false"/>
          <w:color w:val="000000"/>
          <w:sz w:val="20"/>
          <w:szCs w:val="20"/>
        </w:rPr>
        <w:t>(Қонуни ҶТ аз 2.01.2020 </w:t>
      </w:r>
      <w:hyperlink r:id="rId69">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 то оғози фаъолият мошинҳои назоратӣ - хазинавии дорои хотираи фискалӣ ва функсияҳои насбкунию интиқоли маълумот дар мақомоти андози маҳалли амалӣ намудани фаъолият дар шакли хаттӣ ва электронӣ ба қайд гирифта мешаванд </w:t>
      </w:r>
      <w:r>
        <w:rPr>
          <w:rStyle w:val="Inlinecomment"/>
          <w:rFonts w:cs="Tahoma" w:ascii="Palatino Linotype" w:hAnsi="Palatino Linotype"/>
          <w:i w:val="false"/>
          <w:color w:val="000000"/>
          <w:sz w:val="20"/>
          <w:szCs w:val="20"/>
        </w:rPr>
        <w:t>(Қонуни ҶТ аз 2.01.2020 </w:t>
      </w:r>
      <w:hyperlink r:id="rId70">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 додани чеки мошини назоратӣ - хазинавии дорои хотираи фискалӣ ва функсияҳои насбкунию интиқоли маълумот амалӣ карда мешавад </w:t>
      </w:r>
      <w:r>
        <w:rPr>
          <w:rStyle w:val="Inlinecomment"/>
          <w:rFonts w:cs="Tahoma" w:ascii="Palatino Linotype" w:hAnsi="Palatino Linotype"/>
          <w:i w:val="false"/>
          <w:color w:val="000000"/>
          <w:sz w:val="20"/>
          <w:szCs w:val="20"/>
        </w:rPr>
        <w:t>(Қонуни ҶТ аз 2.01.2020 </w:t>
      </w:r>
      <w:hyperlink r:id="rId71">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 дастрасии мақомоти андоз ба мошинҳои назоратӣ - хазинавии дорои хотираи фискалӣ ва функсияҳои насбкунию интиқоли маълумот таъмин карда мешавад </w:t>
      </w:r>
      <w:r>
        <w:rPr>
          <w:rStyle w:val="Inlinecomment"/>
          <w:rFonts w:cs="Tahoma" w:ascii="Palatino Linotype" w:hAnsi="Palatino Linotype"/>
          <w:i w:val="false"/>
          <w:color w:val="000000"/>
          <w:sz w:val="20"/>
          <w:szCs w:val="20"/>
        </w:rPr>
        <w:t>(Қонуни ҶТ аз 2.01.2020 </w:t>
      </w:r>
      <w:hyperlink r:id="rId72">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8" w:name="A000000045"/>
      <w:bookmarkEnd w:id="48"/>
      <w:r>
        <w:rPr>
          <w:rFonts w:cs="Tahoma" w:ascii="Palatino Linotype" w:hAnsi="Palatino Linotype"/>
          <w:color w:val="000000"/>
          <w:sz w:val="20"/>
          <w:szCs w:val="20"/>
          <w:lang w:val="tg-Cyrl-TJ"/>
        </w:rPr>
        <w:t>Моддаи 39. Назорати андоз оид ба риояи тартиби татбиқ ва истифодаи мошинҳои назоратӣ - хазинавии дорои хотираи фискалӣ</w:t>
      </w:r>
    </w:p>
    <w:p>
      <w:pPr>
        <w:pStyle w:val="Style10"/>
        <w:spacing w:before="0" w:after="0"/>
        <w:rPr/>
      </w:pPr>
      <w:r>
        <w:rPr>
          <w:rFonts w:cs="Tahoma" w:ascii="Palatino Linotype" w:hAnsi="Palatino Linotype"/>
          <w:sz w:val="20"/>
          <w:szCs w:val="20"/>
          <w:lang w:val="tg-Cyrl-TJ"/>
        </w:rPr>
        <w:t>1. Мақомоти андоз:</w:t>
      </w:r>
    </w:p>
    <w:p>
      <w:pPr>
        <w:pStyle w:val="Style10"/>
        <w:spacing w:before="0" w:after="0"/>
        <w:rPr/>
      </w:pPr>
      <w:r>
        <w:rPr>
          <w:rFonts w:cs="Tahoma" w:ascii="Palatino Linotype" w:hAnsi="Palatino Linotype"/>
          <w:sz w:val="20"/>
          <w:szCs w:val="20"/>
          <w:lang w:val="tg-Cyrl-TJ"/>
        </w:rPr>
        <w:t xml:space="preserve">- назорати риояи тартиби истифодаи мошинҳои назоратӣ - хазинавии дорои хотираи фискалӣ ва функсияҳои насбкунию интиқоли маълумот, инчунин истифодаи Дафтари сабти қайди маблағҳои пулии нақд ва Дафтари сабти расидҳо (квитансияҳо) ва дигар ҳуҷҷатҳои ҳисоботи қатъиро, ки шаклҳои онҳоро Ҳукумати Ҷумҳурии Тоҷикистон муқаррар мекунад, амалӣ менамоянд </w:t>
      </w:r>
      <w:r>
        <w:rPr>
          <w:rStyle w:val="Inlinecomment"/>
          <w:rFonts w:cs="Tahoma" w:ascii="Palatino Linotype" w:hAnsi="Palatino Linotype"/>
          <w:i w:val="false"/>
          <w:color w:val="000000"/>
          <w:sz w:val="20"/>
          <w:szCs w:val="20"/>
          <w:lang w:val="tg-Cyrl-TJ"/>
        </w:rPr>
        <w:t>(Қонуни ҶТ аз 2.01.2020 </w:t>
      </w:r>
      <w:hyperlink r:id="rId73">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ҳангоми гузаронидани назорати андоз нишондиҳандаҳои дар блок ва ё нигоҳдории хотираи мошинҳои назоратӣ - хазинавии дорои хотираи фискалӣ ва функсияҳои насбкунию интиқоли маълумот мавҷудбударо истифода мебаранд </w:t>
      </w:r>
      <w:r>
        <w:rPr>
          <w:rStyle w:val="Inlinecomment"/>
          <w:rFonts w:cs="Tahoma" w:ascii="Palatino Linotype" w:hAnsi="Palatino Linotype"/>
          <w:i w:val="false"/>
          <w:color w:val="000000"/>
          <w:sz w:val="20"/>
          <w:szCs w:val="20"/>
          <w:lang w:val="tg-Cyrl-TJ"/>
        </w:rPr>
        <w:t>(Қонуни ҶТ аз 2.01.2020 </w:t>
      </w:r>
      <w:hyperlink r:id="rId74">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пешниҳоди нишондиҳандаҳои мошинҳои назоратӣ - хазинавии дорои хотираи фискалӣ ва функсияҳои насбкунию интиқоли маълумот дар баробари пешниҳоди эъломияҳои андоз ва дигар шакли ҳисоботи андоз талаб менамоянд </w:t>
      </w:r>
      <w:r>
        <w:rPr>
          <w:rStyle w:val="Inlinecomment"/>
          <w:rFonts w:cs="Tahoma" w:ascii="Palatino Linotype" w:hAnsi="Palatino Linotype"/>
          <w:i w:val="false"/>
          <w:color w:val="000000"/>
          <w:sz w:val="20"/>
          <w:szCs w:val="20"/>
          <w:lang w:val="tg-Cyrl-TJ"/>
        </w:rPr>
        <w:t>(Қонуни ҶТ аз 2.01.2020 </w:t>
      </w:r>
      <w:hyperlink r:id="rId75">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феҳристи ҷойгиршавӣ ва истифодаи мошинҳои назоратӣ - хазинавии дорои хотираи фискалиро барои ҳар шаҳр (ноҳия) пеш мебаранд (Қонуни ҶТ аз 2.01.2020 </w:t>
      </w:r>
      <w:hyperlink r:id="rId76">
        <w:r>
          <w:rPr>
            <w:rStyle w:val="InternetLink"/>
            <w:rFonts w:cs="Tahoma" w:ascii="Palatino Linotype" w:hAnsi="Palatino Linotype"/>
            <w:color w:val="000000"/>
            <w:sz w:val="20"/>
            <w:szCs w:val="20"/>
            <w:u w:val="none"/>
            <w:lang w:val="tg-Cyrl-TJ"/>
          </w:rPr>
          <w:t>№ 1676</w:t>
        </w:r>
      </w:hyperlink>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Андозсупорандагон ӯҳдадоранд дар ҷойи барои харидор (муштарӣ) дастрас низоми (вақти) корӣ ва нархномаҳоро барои молҳои фурӯхташаванда (корҳои иҷрошаванда ва хизматрасониҳо) бо пули миллӣ овез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3. Хариди назоратӣ аз ҷониби мақомоти андоз бе маҳдудияти даврияти он танҳо барои назорати истифодабарии мошинҳои назоратӣхазинавии дорои хотираи фискалӣ ва функсияҳои насбкунию интиқоли маълумот ва ба харидорон додани чекҳо дар шакли коғазӣ ва ё электронӣ анҷом дода мешавад. Тартиби гузаронидани хариди назоратиро мақоми ваколатдори давлатӣ муқаррар менамояд </w:t>
      </w:r>
      <w:r>
        <w:rPr>
          <w:rStyle w:val="Inlinecomment"/>
          <w:rFonts w:cs="Tahoma" w:ascii="Palatino Linotype" w:hAnsi="Palatino Linotype"/>
          <w:i w:val="false"/>
          <w:color w:val="000000"/>
          <w:sz w:val="20"/>
          <w:szCs w:val="20"/>
          <w:lang w:val="tg-Cyrl-TJ"/>
        </w:rPr>
        <w:t>(Қонуни ҶТ аз 2.01.2020 </w:t>
      </w:r>
      <w:hyperlink r:id="rId77">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9" w:name="A000000046"/>
      <w:bookmarkEnd w:id="49"/>
      <w:r>
        <w:rPr>
          <w:rFonts w:cs="Tahoma" w:ascii="Palatino Linotype" w:hAnsi="Palatino Linotype"/>
          <w:color w:val="000000"/>
          <w:sz w:val="20"/>
          <w:szCs w:val="20"/>
          <w:lang w:val="tg-Cyrl-TJ"/>
        </w:rPr>
        <w:t>Моддаи 40. Муоинаи хронометражӣ</w:t>
      </w:r>
    </w:p>
    <w:p>
      <w:pPr>
        <w:pStyle w:val="Style10"/>
        <w:spacing w:before="0" w:after="0"/>
        <w:rPr/>
      </w:pPr>
      <w:r>
        <w:rPr>
          <w:rFonts w:cs="Tahoma" w:ascii="Palatino Linotype" w:hAnsi="Palatino Linotype"/>
          <w:sz w:val="20"/>
          <w:szCs w:val="20"/>
          <w:lang w:val="tg-Cyrl-TJ"/>
        </w:rPr>
        <w:t>1. Муоинаи хронометражӣ - шакли назорати андоз буда, аз ҷониби мақомоти андоз бо мақсади муқаррар намудани даромади воқеии андозсупоранда ва хароҷоти воқеии вобаста ба фаъолияти барои гирифтани даромад равонашуда дар даврае, ки мавриди муоина қарор мегирад, гузаронида мешавад.</w:t>
      </w:r>
    </w:p>
    <w:p>
      <w:pPr>
        <w:pStyle w:val="Style10"/>
        <w:spacing w:before="0" w:after="0"/>
        <w:rPr/>
      </w:pPr>
      <w:r>
        <w:rPr>
          <w:rFonts w:cs="Tahoma" w:ascii="Palatino Linotype" w:hAnsi="Palatino Linotype"/>
          <w:sz w:val="20"/>
          <w:szCs w:val="20"/>
          <w:lang w:val="tg-Cyrl-TJ"/>
        </w:rPr>
        <w:t>2. Дар ҷараёни гузаронидани муоинаи хронометражӣ мақомоти андоз масъалаҳои вобаста ба муоинаи объекти андозбандӣ ва (ё) объекти ба андозбандӣ алоқамандро мустақилона муайян менамоянд. Ҳамзамон инҳо бояд ҳатман мавриди муоина қарор гиранд:</w:t>
      </w:r>
    </w:p>
    <w:p>
      <w:pPr>
        <w:pStyle w:val="Style10"/>
        <w:spacing w:before="0" w:after="0"/>
        <w:rPr/>
      </w:pPr>
      <w:r>
        <w:rPr>
          <w:rFonts w:cs="Tahoma" w:ascii="Palatino Linotype" w:hAnsi="Palatino Linotype"/>
          <w:sz w:val="20"/>
          <w:szCs w:val="20"/>
          <w:lang w:val="tg-Cyrl-TJ"/>
        </w:rPr>
        <w:t>- объектҳои андозбандӣ ва (ё) объектҳои ба андозбандӣ алоқаманд;</w:t>
      </w:r>
    </w:p>
    <w:p>
      <w:pPr>
        <w:pStyle w:val="Style10"/>
        <w:spacing w:before="0" w:after="0"/>
        <w:rPr/>
      </w:pPr>
      <w:r>
        <w:rPr>
          <w:rFonts w:cs="Tahoma" w:ascii="Palatino Linotype" w:hAnsi="Palatino Linotype"/>
          <w:sz w:val="20"/>
          <w:szCs w:val="20"/>
          <w:lang w:val="tg-Cyrl-TJ"/>
        </w:rPr>
        <w:t>- мавҷудияти пул, ҳуҷҷатҳои пулӣ, дафтарҳои муҳосибӣ, ҳисоботҳо, сметаҳо, коғазҳои қиматнок, ҳисобҳо, эъломияҳо ва дигар ҳуҷҷатҳое, ки бо объекти муоинашавандаи андозбандӣ ва (ё) объекти ба андозбандӣ алоқаманд вобастаанд;</w:t>
      </w:r>
    </w:p>
    <w:p>
      <w:pPr>
        <w:pStyle w:val="Style10"/>
        <w:spacing w:before="0" w:after="0"/>
        <w:rPr/>
      </w:pPr>
      <w:r>
        <w:rPr>
          <w:rFonts w:cs="Tahoma" w:ascii="Palatino Linotype" w:hAnsi="Palatino Linotype"/>
          <w:sz w:val="20"/>
          <w:szCs w:val="20"/>
        </w:rPr>
        <w:t>- ҳисоботи фискалии мошини назоратӣ - хазинавӣ;</w:t>
      </w:r>
    </w:p>
    <w:p>
      <w:pPr>
        <w:pStyle w:val="Style10"/>
        <w:spacing w:before="0" w:after="0"/>
        <w:rPr/>
      </w:pPr>
      <w:r>
        <w:rPr>
          <w:rFonts w:cs="Tahoma" w:ascii="Palatino Linotype" w:hAnsi="Palatino Linotype"/>
          <w:sz w:val="20"/>
          <w:szCs w:val="20"/>
        </w:rPr>
        <w:t>- шумораи кормандони кирояи воқеан истифодашаванда.</w:t>
      </w:r>
    </w:p>
    <w:p>
      <w:pPr>
        <w:pStyle w:val="Style10"/>
        <w:spacing w:before="0" w:after="0"/>
        <w:rPr/>
      </w:pPr>
      <w:r>
        <w:rPr>
          <w:rFonts w:cs="Tahoma" w:ascii="Palatino Linotype" w:hAnsi="Palatino Linotype"/>
          <w:sz w:val="20"/>
          <w:szCs w:val="20"/>
        </w:rPr>
        <w:t>3. Муоинаи хронометражӣ тибқи тартиби муайяннамудаи мақоми ваколатдори давлатӣ на зиёда аз як маротиба дар як сол ба мӯҳлати то 3 рӯзи корӣ гузаронида мешавад.</w:t>
      </w:r>
    </w:p>
    <w:p>
      <w:pPr>
        <w:pStyle w:val="Style10"/>
        <w:spacing w:before="0" w:after="0"/>
        <w:rPr/>
      </w:pPr>
      <w:r>
        <w:rPr>
          <w:rFonts w:cs="Tahoma" w:ascii="Palatino Linotype" w:hAnsi="Palatino Linotype"/>
          <w:sz w:val="20"/>
          <w:szCs w:val="20"/>
        </w:rPr>
        <w:t>4. Агар андозсупорандаи муоинашаванда фаъолияташро дар рӯзҳои истироҳат ва ид амалӣ намояд, муоинаи хронометражӣ метавонад дар рӯзҳои зикршуда гузаронида шавад. Муоинаи хронометражӣ метавонад мутобиқи низоми кории андозсупоранда, новобаста ба вақти шабонарӯзӣ, гузаронида шавад.</w:t>
      </w:r>
    </w:p>
    <w:p>
      <w:pPr>
        <w:pStyle w:val="Style10"/>
        <w:spacing w:before="0" w:after="0"/>
        <w:rPr/>
      </w:pPr>
      <w:r>
        <w:rPr>
          <w:rFonts w:cs="Tahoma" w:ascii="Palatino Linotype" w:hAnsi="Palatino Linotype"/>
          <w:sz w:val="20"/>
          <w:szCs w:val="20"/>
        </w:rPr>
        <w:t>5. Асос барои гузаронидани муоинаи хронометражӣ амрномае мебошад, ки мутобиқи талабот барои гузаронидани санҷишҳои андоз бо тартиби муқаррарнамудаи Кодекси мазкур қабул гардидааст.</w:t>
      </w:r>
    </w:p>
    <w:p>
      <w:pPr>
        <w:pStyle w:val="Style10"/>
        <w:spacing w:before="0" w:after="0"/>
        <w:rPr/>
      </w:pPr>
      <w:r>
        <w:rPr>
          <w:rFonts w:cs="Tahoma" w:ascii="Palatino Linotype" w:hAnsi="Palatino Linotype"/>
          <w:sz w:val="20"/>
          <w:szCs w:val="20"/>
        </w:rPr>
        <w:t>6. Натиҷаҳои муоинаи хронометражии андозсупорандагон ҳангоми гузаронидани ҳисобҳои маблағҳои андозҳо аз рӯи натиҷаҳои санҷиши ҳуҷҷатӣ, инчунин барои таҳлили дурустии ҳисоботи пешниҳодшудаи андоз, бо дарназардошти мавсимӣ будани фаъолияти хоҷагидорӣ, ба назар гирифта мешаванд.</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rPr>
        <w:t xml:space="preserve">7. Татбиқ намудани натиҷаи муоинаи хронометражӣ барои давраҳои гузаштаи андозӣ манъ аст, ба истиснои ҳолатҳои дар қисми 6 моддаи 23 Кодекси мазкур пешбинишуда </w:t>
      </w:r>
      <w:r>
        <w:rPr>
          <w:rStyle w:val="Inlinecomment"/>
          <w:rFonts w:cs="Tahoma" w:ascii="Palatino Linotype" w:hAnsi="Palatino Linotype"/>
          <w:i w:val="false"/>
          <w:color w:val="000000"/>
          <w:sz w:val="20"/>
          <w:szCs w:val="20"/>
        </w:rPr>
        <w:t xml:space="preserve">(Қонуни ҶТ аз 21.02.2018 </w:t>
      </w:r>
      <w:hyperlink r:id="rId78">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
    </w:p>
    <w:p>
      <w:pPr>
        <w:pStyle w:val="Heading6"/>
        <w:spacing w:before="0" w:after="0"/>
        <w:jc w:val="both"/>
        <w:rPr/>
      </w:pPr>
      <w:bookmarkStart w:id="50" w:name="A000000047"/>
      <w:bookmarkEnd w:id="50"/>
      <w:r>
        <w:rPr>
          <w:rFonts w:cs="Tahoma" w:ascii="Palatino Linotype" w:hAnsi="Palatino Linotype"/>
          <w:color w:val="000000"/>
          <w:sz w:val="20"/>
          <w:szCs w:val="20"/>
        </w:rPr>
        <w:t>Моддаи 41. Назорати иловагии молҳои зераксизӣ ва фаъолияти дигар</w:t>
      </w:r>
    </w:p>
    <w:p>
      <w:pPr>
        <w:pStyle w:val="Style10"/>
        <w:spacing w:before="0" w:after="0"/>
        <w:rPr/>
      </w:pPr>
      <w:r>
        <w:rPr>
          <w:rFonts w:cs="Tahoma" w:ascii="Palatino Linotype" w:hAnsi="Palatino Linotype"/>
          <w:sz w:val="20"/>
          <w:szCs w:val="20"/>
        </w:rPr>
        <w:t>1. Ба молҳои алоҳидаи зераксизӣ бояд тамғаҳои аксизӣ гузошта шаванд.</w:t>
      </w:r>
    </w:p>
    <w:p>
      <w:pPr>
        <w:pStyle w:val="Style10"/>
        <w:spacing w:before="0" w:after="0"/>
        <w:rPr/>
      </w:pPr>
      <w:r>
        <w:rPr>
          <w:rFonts w:cs="Tahoma" w:ascii="Palatino Linotype" w:hAnsi="Palatino Linotype"/>
          <w:sz w:val="20"/>
          <w:szCs w:val="20"/>
        </w:rPr>
        <w:t>2. Истеҳсолкунандагон ва воридкунандагони молҳои зераксизӣ барои тамғагузории молҳои зераксизӣ масъул мебошанд.</w:t>
      </w:r>
    </w:p>
    <w:p>
      <w:pPr>
        <w:pStyle w:val="Style10"/>
        <w:spacing w:before="0" w:after="0"/>
        <w:rPr/>
      </w:pPr>
      <w:r>
        <w:rPr>
          <w:rFonts w:cs="Tahoma" w:ascii="Palatino Linotype" w:hAnsi="Palatino Linotype"/>
          <w:sz w:val="20"/>
          <w:szCs w:val="20"/>
        </w:rPr>
        <w:t>3. Мақомоти андоз бо тартиби муқаррарнамудаи мақоми ваколатдори давлатӣ назорати аз ҷониби истеҳсолкунандагон риоя гардидани қоидаҳои тамғагузории намудҳои алоҳидаи молҳои зераксизиро амалӣ менамоянд.</w:t>
      </w:r>
    </w:p>
    <w:p>
      <w:pPr>
        <w:pStyle w:val="Style10"/>
        <w:spacing w:before="0" w:after="0"/>
        <w:rPr/>
      </w:pPr>
      <w:r>
        <w:rPr>
          <w:rFonts w:cs="Tahoma" w:ascii="Palatino Linotype" w:hAnsi="Palatino Linotype"/>
          <w:sz w:val="20"/>
          <w:szCs w:val="20"/>
        </w:rPr>
        <w:t>4. Назорати тамғагузории молҳои зераксизие, ки ба Ҷумҳурии Тоҷикистон бо низоми гумрукии иҷозат ба муомилоти озод ворид карда мешаванд, инчунин дар Ҷумҳурии Тоҷикистон тибқи низоми дигари гумрукӣ ба фурӯш бароварда мешаванд, аз ҷониби мақомоти гумруки Ҷумҳурии Тоҷикистон анҷом дода мешавад.</w:t>
      </w:r>
    </w:p>
    <w:p>
      <w:pPr>
        <w:pStyle w:val="Style10"/>
        <w:spacing w:before="0" w:after="0"/>
        <w:rPr/>
      </w:pPr>
      <w:r>
        <w:rPr>
          <w:rFonts w:cs="Tahoma" w:ascii="Palatino Linotype" w:hAnsi="Palatino Linotype"/>
          <w:sz w:val="20"/>
          <w:szCs w:val="20"/>
        </w:rPr>
        <w:t>5. Бо мақсади пурра ба ҳисоб гирифтани гардиши молҳо, аз ҷумла молҳои зераксизӣ ва маблағҳои пулӣ, мақоми ваколатдори давлатӣ ҳуқуқ дорад мувофиқи тартиби муқаррарнамудаи Ҳукумати Ҷумҳурии Тоҷикистон дар ҳудуди (маҳалли ҷойгиршавии) андозсупоранда дидбонгоҳҳои андоз гузорад.</w:t>
      </w:r>
    </w:p>
    <w:p>
      <w:pPr>
        <w:pStyle w:val="Style10"/>
        <w:spacing w:before="0" w:after="0"/>
        <w:rPr/>
      </w:pPr>
      <w:r>
        <w:rPr>
          <w:rFonts w:cs="Tahoma" w:ascii="Palatino Linotype" w:hAnsi="Palatino Linotype"/>
          <w:sz w:val="20"/>
          <w:szCs w:val="20"/>
        </w:rPr>
        <w:t>6. Дидбонгоҳи андоз дар ҳудуди (маҳалли ҷойгиршавии) андозсупорандагони зерин метавонад гузошта шавад, ки:</w:t>
      </w:r>
    </w:p>
    <w:p>
      <w:pPr>
        <w:pStyle w:val="Style10"/>
        <w:spacing w:before="0" w:after="0"/>
        <w:rPr/>
      </w:pPr>
      <w:r>
        <w:rPr>
          <w:rFonts w:cs="Tahoma" w:ascii="Palatino Linotype" w:hAnsi="Palatino Linotype"/>
          <w:sz w:val="20"/>
          <w:szCs w:val="20"/>
        </w:rPr>
        <w:t xml:space="preserve">- молҳои зераксизӣ истеҳсол менамоянд; </w:t>
      </w:r>
    </w:p>
    <w:p>
      <w:pPr>
        <w:pStyle w:val="Style10"/>
        <w:spacing w:before="0" w:after="0"/>
        <w:rPr/>
      </w:pPr>
      <w:r>
        <w:rPr>
          <w:rFonts w:cs="Tahoma" w:ascii="Palatino Linotype" w:hAnsi="Palatino Linotype"/>
          <w:sz w:val="20"/>
          <w:szCs w:val="20"/>
        </w:rPr>
        <w:t>- қарзи андоз доранд;</w:t>
      </w:r>
    </w:p>
    <w:p>
      <w:pPr>
        <w:pStyle w:val="Style10"/>
        <w:spacing w:before="0" w:after="0"/>
        <w:rPr/>
      </w:pPr>
      <w:r>
        <w:rPr>
          <w:rFonts w:cs="Tahoma" w:ascii="Palatino Linotype" w:hAnsi="Palatino Linotype"/>
          <w:sz w:val="20"/>
          <w:szCs w:val="20"/>
        </w:rPr>
        <w:t>- ҳисоботи андозро мунтазам бо нишондоди ба сифр баробар пешниҳод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маъданҳои фоиданок истихроҷ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51" w:name="A4SD0U5WJW"/>
      <w:bookmarkEnd w:id="51"/>
      <w:r>
        <w:rPr>
          <w:rFonts w:cs="Tahoma" w:ascii="Palatino Linotype" w:hAnsi="Palatino Linotype"/>
          <w:color w:val="000000"/>
          <w:sz w:val="20"/>
          <w:szCs w:val="20"/>
        </w:rPr>
        <w:t>Моддаи 42. Назорат аз болои мақомоти ваколатдор</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Иҷрои талаботи қонунгузории андоз оид ба баҳисобгирии объектҳои андоз, боҷҳо ва дигар пардохтҳои ҳатмӣ, супорандагон, ҳисоби дуруст, пурра ситонидан ва саривақт ба буҷет гузаронидани андозҳо (боҷҳо ва дигар пардохтҳои ҳатмӣ), ҷаримаҳо ва фоизҳои вобаста ба онҳо аз ҷониби мақомоти ваколатдор таҳти назорати мақоми ваколатдори давлатӣ қарор дода мешавад </w:t>
      </w:r>
      <w:r>
        <w:rPr>
          <w:rStyle w:val="Inlinecomment"/>
          <w:rFonts w:cs="Tahoma" w:ascii="Palatino Linotype" w:hAnsi="Palatino Linotype"/>
          <w:i w:val="false"/>
          <w:color w:val="000000"/>
          <w:sz w:val="20"/>
          <w:szCs w:val="20"/>
        </w:rPr>
        <w:t xml:space="preserve">(Қонуни ҶТ аз 14.11.2016 </w:t>
      </w:r>
      <w:hyperlink r:id="rId79">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52" w:name="A000000049"/>
      <w:bookmarkEnd w:id="52"/>
      <w:r>
        <w:rPr>
          <w:rFonts w:cs="Tahoma" w:ascii="Palatino Linotype" w:hAnsi="Palatino Linotype"/>
          <w:color w:val="000000"/>
          <w:sz w:val="20"/>
          <w:szCs w:val="20"/>
        </w:rPr>
        <w:t>БОБИ 6. СИСТЕМАИ ИДОРАКУНИИ ХАВФҲО</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53" w:name="A000000050"/>
      <w:bookmarkEnd w:id="53"/>
      <w:r>
        <w:rPr>
          <w:rFonts w:cs="Tahoma" w:ascii="Palatino Linotype" w:hAnsi="Palatino Linotype"/>
          <w:color w:val="000000"/>
          <w:sz w:val="20"/>
          <w:szCs w:val="20"/>
        </w:rPr>
        <w:t>Моддаи 43. Муқаррароти умумӣ</w:t>
      </w:r>
    </w:p>
    <w:p>
      <w:pPr>
        <w:pStyle w:val="Style10"/>
        <w:spacing w:before="0" w:after="0"/>
        <w:rPr/>
      </w:pPr>
      <w:r>
        <w:rPr>
          <w:rFonts w:cs="Tahoma" w:ascii="Palatino Linotype" w:hAnsi="Palatino Linotype"/>
          <w:sz w:val="20"/>
          <w:szCs w:val="20"/>
        </w:rPr>
        <w:t>1. Системаи идоракунии хавфҳо ба баҳо додани хавфҳо асос ёфта, чораҳоеро дар бар мегирад, ки мақомоти андоз бо мақсади ошкор ва пешгирӣ намудани хавфи вайронкунии қонугузории андоз таҳия ва (ё) татбиқ менамоянд. Дар асоси натиҷаҳои баҳодиҳии хавфҳо мақомоти андоз метавонанд шаклҳои мухталифи назорати андозро истифода баранд.</w:t>
      </w:r>
    </w:p>
    <w:p>
      <w:pPr>
        <w:pStyle w:val="Style10"/>
        <w:spacing w:before="0" w:after="0"/>
        <w:rPr/>
      </w:pPr>
      <w:r>
        <w:rPr>
          <w:rFonts w:cs="Tahoma" w:ascii="Palatino Linotype" w:hAnsi="Palatino Linotype"/>
          <w:sz w:val="20"/>
          <w:szCs w:val="20"/>
        </w:rPr>
        <w:t>2. Хавф - эҳтимолияти аз ҷониби андозсупоранда (агенти андоз) иҷро накардан ва (ё) ба пуррагӣ иҷро накардани ӯҳдадориҳои андоз, ки метавонистанд ва (ё) метавонанд ба давлат зарар расонанд.</w:t>
      </w:r>
    </w:p>
    <w:p>
      <w:pPr>
        <w:pStyle w:val="Style10"/>
        <w:spacing w:before="0" w:after="0"/>
        <w:rPr/>
      </w:pPr>
      <w:r>
        <w:rPr>
          <w:rFonts w:cs="Tahoma" w:ascii="Palatino Linotype" w:hAnsi="Palatino Linotype"/>
          <w:sz w:val="20"/>
          <w:szCs w:val="20"/>
        </w:rPr>
        <w:t>3. Мақсадҳои аз ҷониби мақомоти андоз татбиқ гардидани системаи идоракунии хавфҳо инҳо мебошанд:</w:t>
      </w:r>
    </w:p>
    <w:p>
      <w:pPr>
        <w:pStyle w:val="Style10"/>
        <w:spacing w:before="0" w:after="0"/>
        <w:rPr/>
      </w:pPr>
      <w:r>
        <w:rPr>
          <w:rFonts w:cs="Tahoma" w:ascii="Palatino Linotype" w:hAnsi="Palatino Linotype"/>
          <w:sz w:val="20"/>
          <w:szCs w:val="20"/>
        </w:rPr>
        <w:t>- ҷалб намудани диққат ба соҳаҳои дорои хавфи баланд ва таъмини истифодаи нисбатан самараноки захираҳои дар ихтиёр дошта;</w:t>
      </w:r>
    </w:p>
    <w:p>
      <w:pPr>
        <w:pStyle w:val="Style10"/>
        <w:spacing w:before="0" w:after="0"/>
        <w:rPr/>
      </w:pPr>
      <w:r>
        <w:rPr>
          <w:rFonts w:cs="Tahoma" w:ascii="Palatino Linotype" w:hAnsi="Palatino Linotype"/>
          <w:sz w:val="20"/>
          <w:szCs w:val="20"/>
        </w:rPr>
        <w:t>- зиёд намудани имкониятҳои вобаста ба ошкор намудани ҳуқуқвайронкуниҳо дар соҳаи андозбандӣ.</w:t>
      </w:r>
    </w:p>
    <w:p>
      <w:pPr>
        <w:pStyle w:val="Style10"/>
        <w:spacing w:before="0" w:after="0"/>
        <w:rPr/>
      </w:pPr>
      <w:r>
        <w:rPr>
          <w:rFonts w:cs="Tahoma" w:ascii="Palatino Linotype" w:hAnsi="Palatino Linotype"/>
          <w:sz w:val="20"/>
          <w:szCs w:val="20"/>
        </w:rPr>
        <w:t>4. Системаи идоракунии хавфҳо ҳангоми амалӣ намудани назорати андоз, аз ҷумла бо мақсади интихоби андозсупорандагон (агентҳои андоз) барои гузаронидани санҷишҳои андоз истиф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Системаи идоракунии хавфҳо метавонад бо истифода аз системаи иттилоотии идоракунии хавфҳо амалӣ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54" w:name="A000000051"/>
      <w:bookmarkEnd w:id="54"/>
      <w:r>
        <w:rPr>
          <w:rFonts w:cs="Tahoma" w:ascii="Palatino Linotype" w:hAnsi="Palatino Linotype"/>
          <w:color w:val="000000"/>
          <w:sz w:val="20"/>
          <w:szCs w:val="20"/>
          <w:lang w:val="tg-Cyrl-TJ"/>
        </w:rPr>
        <w:t>Моддаи 44. Амалҳои мақомоти андоз оид ба баҳодиҳӣ ва идоракунии хавфҳо</w:t>
      </w:r>
    </w:p>
    <w:p>
      <w:pPr>
        <w:pStyle w:val="Style10"/>
        <w:spacing w:before="0" w:after="0"/>
        <w:rPr/>
      </w:pPr>
      <w:r>
        <w:rPr>
          <w:rFonts w:cs="Tahoma" w:ascii="Palatino Linotype" w:hAnsi="Palatino Linotype"/>
          <w:sz w:val="20"/>
          <w:szCs w:val="20"/>
          <w:lang w:val="tg-Cyrl-TJ"/>
        </w:rPr>
        <w:t>1. Мақомоти андоз маълумоти ҳисоботи андози пешниҳоднамудаи андозсупоранда (агенти андоз), маълумоти аз мақоми ваколатдор гирифташуда, инчунин дигар ҳуҷҷатҳо ва (ё) маълумотро дар бораи фаъолияти андозсупоранда таҳлил менамоянд.</w:t>
      </w:r>
    </w:p>
    <w:p>
      <w:pPr>
        <w:pStyle w:val="Style10"/>
        <w:spacing w:before="0" w:after="0"/>
        <w:rPr/>
      </w:pPr>
      <w:r>
        <w:rPr>
          <w:rFonts w:cs="Tahoma" w:ascii="Palatino Linotype" w:hAnsi="Palatino Linotype"/>
          <w:sz w:val="20"/>
          <w:szCs w:val="20"/>
          <w:lang w:val="tg-Cyrl-TJ"/>
        </w:rPr>
        <w:t>2. Натиҷаҳои чунин таҳлилро мақомоти андоз барои муайян намудани дараҷаи хавф, ошкор намудани номгӯи андозсупорандагони бемасъулият, пурзӯр намудани назорат аз болои андозсупорандагони бемасъулият ва ҳавасмандгардонии андозсупорандагони бомасъулият истифода мебаранд.</w:t>
      </w:r>
    </w:p>
    <w:p>
      <w:pPr>
        <w:pStyle w:val="Style10"/>
        <w:spacing w:before="0" w:after="0"/>
        <w:rPr/>
      </w:pPr>
      <w:r>
        <w:rPr>
          <w:rFonts w:cs="Tahoma" w:ascii="Palatino Linotype" w:hAnsi="Palatino Linotype"/>
          <w:sz w:val="20"/>
          <w:szCs w:val="20"/>
          <w:lang w:val="tg-Cyrl-TJ"/>
        </w:rPr>
        <w:t>3. Номгӯи андозсупорандагони бемасъулият аз ҷониби мақоми ваколатдори давлатӣ тартиб дода шуда, дар сомонаи электронии он ҷойгир карда мешавад. Номи (номгӯи) андозсупорандаи бемасъулият аз ин номгӯ пас аз ислоҳи вайронкунии роҳдодааш ва (ё) пешниҳод шудани далелҳои асоснок хориҷ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Шахсоне, ки ба рӯйхати андозсупорандагони бемасъулият дохил карда нашудаанд, андозсупорандагони бомасъулият ҳисоби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55" w:name="A000000052"/>
      <w:bookmarkEnd w:id="55"/>
      <w:r>
        <w:rPr>
          <w:rFonts w:cs="Tahoma" w:ascii="Palatino Linotype" w:hAnsi="Palatino Linotype"/>
          <w:color w:val="000000"/>
          <w:sz w:val="20"/>
          <w:szCs w:val="20"/>
          <w:lang w:val="tg-Cyrl-TJ"/>
        </w:rPr>
        <w:t>БОБИ 7.ОГОҲОНӢ ВА ФАҲМОНДАДИҲӢ ОИД БА ИҶРОИ ӮҲДАДОРИ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56" w:name="A000000053"/>
      <w:bookmarkEnd w:id="56"/>
      <w:r>
        <w:rPr>
          <w:rFonts w:cs="Tahoma" w:ascii="Palatino Linotype" w:hAnsi="Palatino Linotype"/>
          <w:color w:val="000000"/>
          <w:sz w:val="20"/>
          <w:szCs w:val="20"/>
          <w:lang w:val="tg-Cyrl-TJ"/>
        </w:rPr>
        <w:t>Моддаи 45. Огоҳиномаи мақомоти андоз</w:t>
      </w:r>
    </w:p>
    <w:p>
      <w:pPr>
        <w:pStyle w:val="Style10"/>
        <w:spacing w:before="0" w:after="0"/>
        <w:rPr/>
      </w:pPr>
      <w:r>
        <w:rPr>
          <w:rFonts w:cs="Tahoma" w:ascii="Palatino Linotype" w:hAnsi="Palatino Linotype"/>
          <w:sz w:val="20"/>
          <w:szCs w:val="20"/>
          <w:lang w:val="tg-Cyrl-TJ"/>
        </w:rPr>
        <w:t>1. Огоҳинома хабари аз ҷониби мақомоти андоз ба андозсупоранда (агенти андоз) дар ҳомили коғазӣ ё бо розигии хаттии вай бо усули электронӣ фиристодашуда дар ҳолатҳои пешбининамудаи Кодекси мазкур эътироф карда мешавад.</w:t>
      </w:r>
    </w:p>
    <w:p>
      <w:pPr>
        <w:pStyle w:val="Style10"/>
        <w:spacing w:before="0" w:after="0"/>
        <w:rPr/>
      </w:pPr>
      <w:r>
        <w:rPr>
          <w:rFonts w:cs="Tahoma" w:ascii="Palatino Linotype" w:hAnsi="Palatino Linotype"/>
          <w:sz w:val="20"/>
          <w:szCs w:val="20"/>
          <w:lang w:val="tg-Cyrl-TJ"/>
        </w:rPr>
        <w:t>2. Огоҳиномаҳо ба андозсупоранда (агенти андоз) аз ҷониби мақомоти андоз бо асосҳои пешбининамудаи Кодекси мазкур фиристода мешаванд, аз ҷумла:</w:t>
      </w:r>
    </w:p>
    <w:p>
      <w:pPr>
        <w:pStyle w:val="Style10"/>
        <w:spacing w:before="0" w:after="0"/>
        <w:rPr/>
      </w:pPr>
      <w:r>
        <w:rPr>
          <w:rFonts w:cs="Tahoma" w:ascii="Palatino Linotype" w:hAnsi="Palatino Linotype"/>
          <w:sz w:val="20"/>
          <w:szCs w:val="20"/>
        </w:rPr>
        <w:t>- дар бораи маблағи ҳисобкардаи мақомоти андоз;</w:t>
      </w:r>
    </w:p>
    <w:p>
      <w:pPr>
        <w:pStyle w:val="Style10"/>
        <w:spacing w:before="0" w:after="0"/>
        <w:rPr/>
      </w:pPr>
      <w:r>
        <w:rPr>
          <w:rFonts w:cs="Tahoma" w:ascii="Palatino Linotype" w:hAnsi="Palatino Linotype"/>
          <w:sz w:val="20"/>
          <w:szCs w:val="20"/>
        </w:rPr>
        <w:t>- дар бораи натиҷаҳои санҷиши андоз;</w:t>
      </w:r>
    </w:p>
    <w:p>
      <w:pPr>
        <w:pStyle w:val="Style10"/>
        <w:spacing w:before="0" w:after="0"/>
        <w:rPr/>
      </w:pPr>
      <w:r>
        <w:rPr>
          <w:rFonts w:cs="Tahoma" w:ascii="Palatino Linotype" w:hAnsi="Palatino Linotype"/>
          <w:sz w:val="20"/>
          <w:szCs w:val="20"/>
        </w:rPr>
        <w:t>- дар бораи пешниҳод нагардидани ҳисоботи андоз;</w:t>
      </w:r>
    </w:p>
    <w:p>
      <w:pPr>
        <w:pStyle w:val="Style10"/>
        <w:spacing w:before="0" w:after="0"/>
        <w:rPr/>
      </w:pPr>
      <w:r>
        <w:rPr>
          <w:rFonts w:cs="Tahoma" w:ascii="Palatino Linotype" w:hAnsi="Palatino Linotype"/>
          <w:sz w:val="20"/>
          <w:szCs w:val="20"/>
        </w:rPr>
        <w:t>- дар бораи пардохт намудани қарзи андоз;</w:t>
      </w:r>
    </w:p>
    <w:p>
      <w:pPr>
        <w:pStyle w:val="Style10"/>
        <w:spacing w:before="0" w:after="0"/>
        <w:rPr/>
      </w:pPr>
      <w:r>
        <w:rPr>
          <w:rFonts w:cs="Tahoma" w:ascii="Palatino Linotype" w:hAnsi="Palatino Linotype"/>
          <w:sz w:val="20"/>
          <w:szCs w:val="20"/>
        </w:rPr>
        <w:t>- дар бораи бартараф намудани ҳуқуқвайронкуниҳои дигар, ки мақомоти андоз ошкор намудаанд;</w:t>
      </w:r>
    </w:p>
    <w:p>
      <w:pPr>
        <w:pStyle w:val="Style10"/>
        <w:spacing w:before="0" w:after="0"/>
        <w:rPr/>
      </w:pPr>
      <w:r>
        <w:rPr>
          <w:rFonts w:cs="Tahoma" w:ascii="Palatino Linotype" w:hAnsi="Palatino Linotype"/>
          <w:sz w:val="20"/>
          <w:szCs w:val="20"/>
        </w:rPr>
        <w:t>- дар бораи ба номгӯи андозсупорандагони бемасъулият дохил намудани он бо ишораи асосҳо ва талаби бартараф намудани ҳуқуқвайронкунии ҷойдошта.</w:t>
      </w:r>
    </w:p>
    <w:p>
      <w:pPr>
        <w:pStyle w:val="Style10"/>
        <w:spacing w:before="0" w:after="0"/>
        <w:rPr/>
      </w:pPr>
      <w:r>
        <w:rPr>
          <w:rFonts w:cs="Tahoma" w:ascii="Palatino Linotype" w:hAnsi="Palatino Linotype"/>
          <w:sz w:val="20"/>
          <w:szCs w:val="20"/>
        </w:rPr>
        <w:t xml:space="preserve">3. Дар огоҳинома бояд инҳо нишон дода шаванд, агар тартиби дигар пешбинӣ нашуда бошад </w:t>
      </w:r>
      <w:r>
        <w:rPr>
          <w:rStyle w:val="Inlinecomment"/>
          <w:rFonts w:cs="Tahoma" w:ascii="Palatino Linotype" w:hAnsi="Palatino Linotype"/>
          <w:i w:val="false"/>
          <w:color w:val="000000"/>
          <w:sz w:val="20"/>
          <w:szCs w:val="20"/>
        </w:rPr>
        <w:t xml:space="preserve">(Қонуни ҶТ аз 14.11.2016 </w:t>
      </w:r>
      <w:hyperlink r:id="rId80">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рақами мушаххаси андозсупоранда;</w:t>
      </w:r>
    </w:p>
    <w:p>
      <w:pPr>
        <w:pStyle w:val="Style10"/>
        <w:spacing w:before="0" w:after="0"/>
        <w:rPr/>
      </w:pPr>
      <w:r>
        <w:rPr>
          <w:rFonts w:cs="Tahoma" w:ascii="Palatino Linotype" w:hAnsi="Palatino Linotype"/>
          <w:sz w:val="20"/>
          <w:szCs w:val="20"/>
        </w:rPr>
        <w:t>- насаб, ном, номи падар (ҳангоми мавҷуд будани он) ё номи пурраи андозсупоранда;</w:t>
      </w:r>
    </w:p>
    <w:p>
      <w:pPr>
        <w:pStyle w:val="Style10"/>
        <w:spacing w:before="0" w:after="0"/>
        <w:rPr/>
      </w:pPr>
      <w:r>
        <w:rPr>
          <w:rFonts w:cs="Tahoma" w:ascii="Palatino Linotype" w:hAnsi="Palatino Linotype"/>
          <w:sz w:val="20"/>
          <w:szCs w:val="20"/>
        </w:rPr>
        <w:t>- номи мақомоти андоз;</w:t>
      </w:r>
    </w:p>
    <w:p>
      <w:pPr>
        <w:pStyle w:val="Style10"/>
        <w:spacing w:before="0" w:after="0"/>
        <w:rPr/>
      </w:pPr>
      <w:r>
        <w:rPr>
          <w:rFonts w:cs="Tahoma" w:ascii="Palatino Linotype" w:hAnsi="Palatino Linotype"/>
          <w:sz w:val="20"/>
          <w:szCs w:val="20"/>
        </w:rPr>
        <w:t>- санаи огоҳкунӣ;</w:t>
      </w:r>
    </w:p>
    <w:p>
      <w:pPr>
        <w:pStyle w:val="Style10"/>
        <w:spacing w:before="0" w:after="0"/>
        <w:rPr/>
      </w:pPr>
      <w:r>
        <w:rPr>
          <w:rFonts w:cs="Tahoma" w:ascii="Palatino Linotype" w:hAnsi="Palatino Linotype"/>
          <w:sz w:val="20"/>
          <w:szCs w:val="20"/>
        </w:rPr>
        <w:t>- асос барои фиристодани огоҳинома;</w:t>
      </w:r>
    </w:p>
    <w:p>
      <w:pPr>
        <w:pStyle w:val="Style10"/>
        <w:spacing w:before="0" w:after="0"/>
        <w:rPr/>
      </w:pPr>
      <w:r>
        <w:rPr>
          <w:rFonts w:cs="Tahoma" w:ascii="Palatino Linotype" w:hAnsi="Palatino Linotype"/>
          <w:sz w:val="20"/>
          <w:szCs w:val="20"/>
        </w:rPr>
        <w:t>- мундариҷаи огоҳинома;</w:t>
      </w:r>
    </w:p>
    <w:p>
      <w:pPr>
        <w:pStyle w:val="Style10"/>
        <w:spacing w:before="0" w:after="0"/>
        <w:rPr/>
      </w:pPr>
      <w:r>
        <w:rPr>
          <w:rFonts w:cs="Tahoma" w:ascii="Palatino Linotype" w:hAnsi="Palatino Linotype"/>
          <w:sz w:val="20"/>
          <w:szCs w:val="20"/>
        </w:rPr>
        <w:t>- талабот оид ба иҷрои талаботи қонунгузории андоз;</w:t>
      </w:r>
    </w:p>
    <w:p>
      <w:pPr>
        <w:pStyle w:val="Style10"/>
        <w:spacing w:before="0" w:after="0"/>
        <w:rPr>
          <w:rFonts w:ascii="Palatino Linotype" w:hAnsi="Palatino Linotype" w:cs="Tahoma"/>
          <w:sz w:val="20"/>
          <w:szCs w:val="20"/>
        </w:rPr>
      </w:pPr>
      <w:r>
        <w:rPr>
          <w:rFonts w:cs="Tahoma" w:ascii="Palatino Linotype" w:hAnsi="Palatino Linotype"/>
          <w:sz w:val="20"/>
          <w:szCs w:val="20"/>
        </w:rPr>
        <w:t>- тартиби шикоят кардан.</w:t>
      </w:r>
    </w:p>
    <w:p>
      <w:pPr>
        <w:pStyle w:val="Style10"/>
        <w:spacing w:before="0" w:after="0"/>
        <w:rPr/>
      </w:pPr>
      <w:r>
        <w:rPr>
          <w:rFonts w:cs="Tahoma" w:ascii="Palatino Linotype" w:hAnsi="Palatino Linotype"/>
          <w:sz w:val="20"/>
          <w:szCs w:val="20"/>
        </w:rPr>
        <w:t xml:space="preserve">4. Дар огоҳиномаи электронии мақомоти андоз ба андозсупоранда, ки ба суроғаи электронии он илова ба огоҳинома дар шакли коғазӣ фиристода мешавад, бояд рақами мушаххаси андозсупоранда, номи мақомоти андоз, санаи огоҳкунӣ ва матни огоҳинома нишон дода шавад </w:t>
      </w:r>
      <w:r>
        <w:rPr>
          <w:rStyle w:val="Inlinecomment"/>
          <w:rFonts w:cs="Tahoma" w:ascii="Palatino Linotype" w:hAnsi="Palatino Linotype"/>
          <w:i w:val="false"/>
          <w:color w:val="000000"/>
          <w:sz w:val="20"/>
          <w:szCs w:val="20"/>
        </w:rPr>
        <w:t xml:space="preserve">(Қонуни ҶТ аз 14.11.2016 </w:t>
      </w:r>
      <w:hyperlink r:id="rId81">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5. Огоҳинома бояд ба андозсупоранда (агенти андоз) шахсан бо гирифтани имзояш ё дигар тарзи тасдиқкунандаи далели фиристодан ва гирифтани он супори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6. Дар ҳолати аз ҷониби мақомоти андоз фиристода шудани огоҳинома, талаботи қонунгузории андоз, ки дар огоҳинома қайд шудааст, бояд аз ҷониби андозсупоранда (агенти андоз) дар мӯҳлатҳои дар огоҳинома муқарраргардида иҷро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57" w:name="A000000054"/>
      <w:bookmarkEnd w:id="57"/>
      <w:r>
        <w:rPr>
          <w:rFonts w:cs="Tahoma" w:ascii="Palatino Linotype" w:hAnsi="Palatino Linotype"/>
          <w:color w:val="000000"/>
          <w:sz w:val="20"/>
          <w:szCs w:val="20"/>
        </w:rPr>
        <w:t>Моддаи 46. Тавзеҳот оид ба иҷрои ӯҳдадории андоз</w:t>
      </w:r>
    </w:p>
    <w:p>
      <w:pPr>
        <w:pStyle w:val="Style10"/>
        <w:spacing w:before="0" w:after="0"/>
        <w:rPr/>
      </w:pPr>
      <w:r>
        <w:rPr>
          <w:rFonts w:cs="Tahoma" w:ascii="Palatino Linotype" w:hAnsi="Palatino Linotype"/>
          <w:sz w:val="20"/>
          <w:szCs w:val="20"/>
        </w:rPr>
        <w:t>1. Тавзеҳоти хаттӣ оид ба иҷрои ӯҳдадории андоз ба андозсупорандаи мушаххас тибқи дастурамалҳо ва дигар санадҳои меъёрии ҳуқуқии Ҷумҳурии Тоҷикистон, ки ҷиҳати иҷрои Кодекси мазкур қабул шудаанд, аз ҷониби роҳбари мақоми ваколатдори давлатӣ пешниҳод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Тавзеҳоти хаттии мақоми ваколатдори давлатӣ ба дархости хаттии андозсупоранда, ки хусусияти тамоми ҷанбаҳои амалиёти (аҳди) хоҷагидории вобаста ба андозбандӣ, унсурҳои андозро, ки бояд ба андозсупоранда ба таври иловагӣ тавзеҳ дода шаванд, пурра ва дуруст инъикос менамояд, асос меёб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pPr>
      <w:bookmarkStart w:id="58" w:name="A000000055"/>
      <w:bookmarkEnd w:id="58"/>
      <w:r>
        <w:rPr>
          <w:rFonts w:cs="Tahoma" w:ascii="Palatino Linotype" w:hAnsi="Palatino Linotype"/>
          <w:color w:val="000000"/>
          <w:sz w:val="20"/>
          <w:szCs w:val="20"/>
          <w:lang w:val="tg-Cyrl-TJ"/>
        </w:rPr>
        <w:t>ФАСЛИ III. БАҲИСОБГИРӢ ВА ҲИСОБОТ</w:t>
      </w:r>
    </w:p>
    <w:p>
      <w:pPr>
        <w:pStyle w:val="Heading4"/>
        <w:spacing w:before="0" w:after="0"/>
        <w:jc w:val="both"/>
        <w:rPr>
          <w:rFonts w:ascii="Palatino Linotype" w:hAnsi="Palatino Linotype" w:cs="Tahoma"/>
          <w:color w:val="000000"/>
          <w:sz w:val="20"/>
          <w:szCs w:val="20"/>
          <w:lang w:val="tg-Cyrl-TJ"/>
        </w:rPr>
      </w:pPr>
      <w:bookmarkStart w:id="59" w:name="A000000056"/>
      <w:bookmarkEnd w:id="59"/>
      <w:r>
        <w:rPr>
          <w:rFonts w:cs="Tahoma" w:ascii="Palatino Linotype" w:hAnsi="Palatino Linotype"/>
          <w:color w:val="000000"/>
          <w:sz w:val="20"/>
          <w:szCs w:val="20"/>
          <w:lang w:val="tg-Cyrl-TJ"/>
        </w:rPr>
        <w:t xml:space="preserve">БОБИ 8. </w:t>
      </w:r>
      <w:r>
        <w:rPr>
          <w:rFonts w:cs="Tahoma" w:ascii="Palatino Linotype" w:hAnsi="Palatino Linotype"/>
          <w:color w:val="000000"/>
          <w:sz w:val="20"/>
          <w:szCs w:val="20"/>
        </w:rPr>
        <w:t>БАҲИСОБГИРИИ АНДОЗ ВА ҲИСОБОТ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60" w:name="A000000057"/>
      <w:bookmarkEnd w:id="60"/>
      <w:r>
        <w:rPr>
          <w:rFonts w:cs="Tahoma" w:ascii="Palatino Linotype" w:hAnsi="Palatino Linotype"/>
          <w:color w:val="000000"/>
          <w:sz w:val="20"/>
          <w:szCs w:val="20"/>
        </w:rPr>
        <w:t>Моддаи 47. Тартибдиҳӣ ва нигоҳдории ҳуҷҷатҳои баҳисобгирӣ</w:t>
      </w:r>
    </w:p>
    <w:p>
      <w:pPr>
        <w:pStyle w:val="Style10"/>
        <w:spacing w:before="0" w:after="0"/>
        <w:rPr/>
      </w:pPr>
      <w:r>
        <w:rPr>
          <w:rFonts w:cs="Tahoma" w:ascii="Palatino Linotype" w:hAnsi="Palatino Linotype"/>
          <w:sz w:val="20"/>
          <w:szCs w:val="20"/>
        </w:rPr>
        <w:t>1. Баҳисобгирии андоз - ҷараёни аз ҷониби шахс пеш бурдани ҳуҷҷатҳои баҳисобгирӣ тибқи талаботи Кодекси мазкур бо мақсадҳои ҷамъбаст ва мураттаб кардани маълумот дар бораи объектҳои андозбандӣ ва (ё) объектҳои ба андозбандӣ алоқаманд, инчунин ҳисоб кардани андозҳо ва тартиб додани ҳисоботи андоз мебошад.</w:t>
      </w:r>
    </w:p>
    <w:p>
      <w:pPr>
        <w:pStyle w:val="Style10"/>
        <w:spacing w:before="0" w:after="0"/>
        <w:rPr/>
      </w:pPr>
      <w:r>
        <w:rPr>
          <w:rFonts w:cs="Tahoma" w:ascii="Palatino Linotype" w:hAnsi="Palatino Linotype"/>
          <w:sz w:val="20"/>
          <w:szCs w:val="20"/>
        </w:rPr>
        <w:t xml:space="preserve">2. Ҳар шахс ӯҳдадор аст ҳуҷҷатҳои баҳисобгириро ба забони давлатӣ пеш барад, агар онҳо </w:t>
      </w:r>
      <w:r>
        <w:rPr>
          <w:rStyle w:val="Inlinecomment"/>
          <w:rFonts w:cs="Tahoma" w:ascii="Palatino Linotype" w:hAnsi="Palatino Linotype"/>
          <w:i w:val="false"/>
          <w:color w:val="000000"/>
          <w:sz w:val="20"/>
          <w:szCs w:val="20"/>
        </w:rPr>
        <w:t xml:space="preserve">(Қонуни ҶТ аз 14.11.2016 </w:t>
      </w:r>
      <w:hyperlink r:id="rId82">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боиси ба миён омадани ӯҳдадориҳои андозии ин шахс шаванд;</w:t>
      </w:r>
    </w:p>
    <w:p>
      <w:pPr>
        <w:pStyle w:val="Style10"/>
        <w:spacing w:before="0" w:after="0"/>
        <w:rPr/>
      </w:pPr>
      <w:r>
        <w:rPr>
          <w:rFonts w:cs="Tahoma" w:ascii="Palatino Linotype" w:hAnsi="Palatino Linotype"/>
          <w:sz w:val="20"/>
          <w:szCs w:val="20"/>
        </w:rPr>
        <w:t>- боиси ба миён омадани ӯҳдадориҳои ин шахс оид ба нигоҳ доштани андоз дар манбаи пардохт шаванд;</w:t>
      </w:r>
    </w:p>
    <w:p>
      <w:pPr>
        <w:pStyle w:val="Style10"/>
        <w:spacing w:before="0" w:after="0"/>
        <w:rPr/>
      </w:pPr>
      <w:r>
        <w:rPr>
          <w:rFonts w:cs="Tahoma" w:ascii="Palatino Linotype" w:hAnsi="Palatino Linotype"/>
          <w:sz w:val="20"/>
          <w:szCs w:val="20"/>
        </w:rPr>
        <w:t>- боиси ба миён омадани ӯҳдадориҳои ин шахс оид ба пешниҳоди маълумоти вобаста ба андозбандӣ шаванд.</w:t>
      </w:r>
    </w:p>
    <w:p>
      <w:pPr>
        <w:pStyle w:val="Style10"/>
        <w:spacing w:before="0" w:after="0"/>
        <w:rPr/>
      </w:pPr>
      <w:r>
        <w:rPr>
          <w:rFonts w:cs="Tahoma" w:ascii="Palatino Linotype" w:hAnsi="Palatino Linotype"/>
          <w:sz w:val="20"/>
          <w:szCs w:val="20"/>
        </w:rPr>
        <w:t>3. Ҳуҷҷатҳои баҳисобгирӣ аз ҳуҷҷатҳои ибтидоӣ, регистрҳои ҳисоботи муҳосибавӣ ва дигар ҳуҷҷатҳое иборатанд, ки барои муайянсозии объектҳои андозбандӣ ва объектҳои бо андозбандӣ алоқаманд асос мебошанд, инчунин барои ҳисобкунии ӯҳдадориҳои андоз ҳамчун асос истифода бурда мешаванд.</w:t>
      </w:r>
    </w:p>
    <w:p>
      <w:pPr>
        <w:pStyle w:val="Style10"/>
        <w:spacing w:before="0" w:after="0"/>
        <w:rPr/>
      </w:pPr>
      <w:r>
        <w:rPr>
          <w:rFonts w:cs="Tahoma" w:ascii="Palatino Linotype" w:hAnsi="Palatino Linotype"/>
          <w:sz w:val="20"/>
          <w:szCs w:val="20"/>
        </w:rPr>
        <w:t>4. Андозсупорандагон ӯҳдадоранд ҳуҷҷатҳои баҳисобгириро мутобиқи санадҳои меъёрии Вазорати молияи Ҷумҳурии Тоҷикистон ва мақоми ваколатдори давлатӣ ва ҳангоми зарурат бошад, Бонки миллии Тоҷикистон ва дигар мақомоти ваколатдор мутобиқи қонунгузории Ҷумҳурии Тоҷикистон пеш баранд.</w:t>
      </w:r>
    </w:p>
    <w:p>
      <w:pPr>
        <w:pStyle w:val="Style10"/>
        <w:spacing w:before="0" w:after="0"/>
        <w:rPr/>
      </w:pPr>
      <w:r>
        <w:rPr>
          <w:rFonts w:cs="Tahoma" w:ascii="Palatino Linotype" w:hAnsi="Palatino Linotype"/>
          <w:sz w:val="20"/>
          <w:szCs w:val="20"/>
        </w:rPr>
        <w:t>5. Ҳар ҳуҷҷати аввалияи баҳисобгирӣ, ба истиснои ҳуҷҷати шакли электронӣ, бояд ба миқдори на камтар аз ду нусхаи якхела тартиб дода шавад, ки якеаш дар ихтиёри шахсе мемонад, ки онро тартиб дода, пешниҳод намудааст, дигараш ба шахсе супорида мешавад, ки ин ҳуҷҷат барояш пешбинӣ шудааст ва аз ҷониби вай нигоҳдорӣ мешавад.</w:t>
      </w:r>
    </w:p>
    <w:p>
      <w:pPr>
        <w:pStyle w:val="Style10"/>
        <w:spacing w:before="0" w:after="0"/>
        <w:rPr/>
      </w:pPr>
      <w:r>
        <w:rPr>
          <w:rFonts w:cs="Tahoma" w:ascii="Palatino Linotype" w:hAnsi="Palatino Linotype"/>
          <w:sz w:val="20"/>
          <w:szCs w:val="20"/>
        </w:rPr>
        <w:t>6. Агар ҳуҷҷатҳои баҳисобгирии андозсупоранда ба забони хориҷӣ тартиб дода шаванд, бо талаби корманди мақомоти андоз, ки санҷиш мегузаронад ё мақомоти андоз аз ҷониби андозсупоранда чунин ҳуҷҷатҳо бояд ба забони давлатӣ тарҷума карда шаванд. Ҳангоми тартиб додани ҳуҷҷатҳои баҳисобгирӣ дар шакли электронӣ андозсупоранда ӯҳдадор аст дар ҷараёни санҷиши андоз бо талаби мақомоти андоз нусхаи коғазии чунин ҳуҷҷатҳоро пешниҳод намояд.</w:t>
      </w:r>
    </w:p>
    <w:p>
      <w:pPr>
        <w:pStyle w:val="Style10"/>
        <w:spacing w:before="0" w:after="0"/>
        <w:rPr/>
      </w:pPr>
      <w:r>
        <w:rPr>
          <w:rFonts w:cs="Tahoma" w:ascii="Palatino Linotype" w:hAnsi="Palatino Linotype"/>
          <w:sz w:val="20"/>
          <w:szCs w:val="20"/>
        </w:rPr>
        <w:t>7. Ҳуҷҷатҳои баҳисобгирӣ аз инҳо иборат мебошанд:</w:t>
      </w:r>
    </w:p>
    <w:p>
      <w:pPr>
        <w:pStyle w:val="Style10"/>
        <w:spacing w:before="0" w:after="0"/>
        <w:rPr/>
      </w:pPr>
      <w:r>
        <w:rPr>
          <w:rFonts w:cs="Tahoma" w:ascii="Palatino Linotype" w:hAnsi="Palatino Linotype"/>
          <w:sz w:val="20"/>
          <w:szCs w:val="20"/>
        </w:rPr>
        <w:t>- ҳуҷҷатҳои муҳосибавӣ - барои шахсоне, ки ба онҳо мутобиқи қонунгузорӣ дар бораи ҳисоботи муҳосибавӣ ӯҳдадории оид ба пешбурди он вогузор шудааст;</w:t>
      </w:r>
    </w:p>
    <w:p>
      <w:pPr>
        <w:pStyle w:val="Style10"/>
        <w:spacing w:before="0" w:after="0"/>
        <w:rPr/>
      </w:pPr>
      <w:r>
        <w:rPr>
          <w:rFonts w:cs="Tahoma" w:ascii="Palatino Linotype" w:hAnsi="Palatino Linotype"/>
          <w:sz w:val="20"/>
          <w:szCs w:val="20"/>
        </w:rPr>
        <w:t>- ҳисоботи андоз;</w:t>
      </w:r>
    </w:p>
    <w:p>
      <w:pPr>
        <w:pStyle w:val="Style10"/>
        <w:spacing w:before="0" w:after="0"/>
        <w:rPr/>
      </w:pPr>
      <w:r>
        <w:rPr>
          <w:rFonts w:cs="Tahoma" w:ascii="Palatino Linotype" w:hAnsi="Palatino Linotype"/>
          <w:sz w:val="20"/>
          <w:szCs w:val="20"/>
        </w:rPr>
        <w:t>- дигар ҳуҷҷатҳое, ки барои муайян намудани объектҳои андозбандӣ ва (ё) объектҳои ба андозбандӣ алоқаманд, инчунин барои ҳисоб кардани ӯҳдадории андоз асос мебошанд.</w:t>
      </w:r>
    </w:p>
    <w:p>
      <w:pPr>
        <w:pStyle w:val="Style10"/>
        <w:spacing w:before="0" w:after="0"/>
        <w:rPr/>
      </w:pPr>
      <w:r>
        <w:rPr>
          <w:rFonts w:cs="Tahoma" w:ascii="Palatino Linotype" w:hAnsi="Palatino Linotype"/>
          <w:sz w:val="20"/>
          <w:szCs w:val="20"/>
        </w:rPr>
        <w:t>8. Андозсупорандагон ӯҳдадоранд ҳуҷҷатҳои баҳисобгириро дар Ҷумҳурии Тоҷикистон дар давоми на камтар аз мӯҳлати даъво, ки моддаи 66 Кодекси мазкур муқаррар намудааст, нигоҳ доранд.</w:t>
      </w:r>
    </w:p>
    <w:p>
      <w:pPr>
        <w:pStyle w:val="Style10"/>
        <w:spacing w:before="0" w:after="0"/>
        <w:rPr/>
      </w:pPr>
      <w:r>
        <w:rPr>
          <w:rFonts w:cs="Tahoma" w:ascii="Palatino Linotype" w:hAnsi="Palatino Linotype"/>
          <w:sz w:val="20"/>
          <w:szCs w:val="20"/>
        </w:rPr>
        <w:t>9. Ғайрирезиденте, ки фаъолияташро дар Ҷумҳурии Тоҷикистон ба воситаи муассисаи доимӣ бе таъсис додани филиал ё намояндагӣ амалӣ менамояд, ӯҳдадор аст ҳуҷҷатҳои баҳисобгириро дар маҳалли ҷойгиршавии (дар идораи) худ дар Ҷумҳурии Тоҷикистон ё ин ки дар ҳолати надоштани идора - дар идораи агенти ҳамин ғайрирезидент дар Ҷумҳурии Тоҷикистон нигоҳ дорад.</w:t>
      </w:r>
    </w:p>
    <w:p>
      <w:pPr>
        <w:pStyle w:val="Style10"/>
        <w:spacing w:before="0" w:after="0"/>
        <w:rPr/>
      </w:pPr>
      <w:r>
        <w:rPr>
          <w:rFonts w:cs="Tahoma" w:ascii="Palatino Linotype" w:hAnsi="Palatino Linotype"/>
          <w:sz w:val="20"/>
          <w:szCs w:val="20"/>
        </w:rPr>
        <w:t>10. Ҳангоми азнавташкилдиҳии шахси ҳуқуқӣ ӯҳдадорӣ оид ба нигоҳдории ҳуҷҷатҳои баҳисобгирии шахси ҳуқуқии азнавташкилшуда ба вориси он вогузор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1. Ҳангоми барҳамдиҳии шахси ҳуқуқӣ тибқи тартиби муқаррарнамудаи қонунгузорӣ ҳуҷҷатҳои баҳисобгирӣ ба бойгонии давлатӣ супори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61" w:name="A000000058"/>
      <w:bookmarkEnd w:id="61"/>
      <w:r>
        <w:rPr>
          <w:rFonts w:cs="Tahoma" w:ascii="Palatino Linotype" w:hAnsi="Palatino Linotype"/>
          <w:color w:val="000000"/>
          <w:sz w:val="20"/>
          <w:szCs w:val="20"/>
          <w:lang w:val="tg-Cyrl-TJ"/>
        </w:rPr>
        <w:t>Моддаи 48. Қоидаҳои умумии баҳисобгирии андоз</w:t>
      </w:r>
    </w:p>
    <w:p>
      <w:pPr>
        <w:pStyle w:val="Style10"/>
        <w:spacing w:before="0" w:after="0"/>
        <w:rPr/>
      </w:pPr>
      <w:r>
        <w:rPr>
          <w:rFonts w:cs="Tahoma" w:ascii="Palatino Linotype" w:hAnsi="Palatino Linotype"/>
          <w:sz w:val="20"/>
          <w:szCs w:val="20"/>
          <w:lang w:val="tg-Cyrl-TJ"/>
        </w:rPr>
        <w:t>1. Андозсупоранда ӯҳдадор аст баҳисобгирии даромаду хароҷотро дар асоси маълумоти бо ҳуҷҷатҳо асоснокшуда дақиқ ва сари вақт пеш барад ва даромаду хароҷотро ба давраҳои ҳисоботии дахлдоре, ки дар давраи онҳо гирифта ё пардохт шудаанд, вобаста ба усули баҳисобгирии тибқи моддаҳои 140-154 Кодекси мазкур истифодашаванда ҷиҳати дуруст нишон додани даромади (фоидаи) андозбандишаванда ва амалиёти анҷомдодашаванда ба роҳ монад. Таҳти усули баҳисобгирӣ, ки андозсупоранда истифода мебарад, ҳамаи омилҳои вақт ва тартиби баҳисобгирии маблағҳои воридшуда ва хароҷот, ба монанди истифодаи усули баҳисобгирӣ дар асоси кассавӣ ё дар асоси ҳисобу замкунӣ, усули баҳисобгирии хароҷоти истеҳсолӣ ва дигар хароҷоти сармоя фаҳмида мешавад.</w:t>
      </w:r>
    </w:p>
    <w:p>
      <w:pPr>
        <w:pStyle w:val="Style10"/>
        <w:spacing w:before="0" w:after="0"/>
        <w:rPr/>
      </w:pPr>
      <w:r>
        <w:rPr>
          <w:rFonts w:cs="Tahoma" w:ascii="Palatino Linotype" w:hAnsi="Palatino Linotype"/>
          <w:sz w:val="20"/>
          <w:szCs w:val="20"/>
          <w:lang w:val="tg-Cyrl-TJ"/>
        </w:rPr>
        <w:t>2. Андозсупоранда ӯҳдадор аст баҳисобгирии ҳамаи амалиёти марбут ба фаъолияташро, ки барои муайян кардани оғоз, ҷараён ва ба охиррасии он имконият медиҳанд, таъмин намояд.</w:t>
      </w:r>
    </w:p>
    <w:p>
      <w:pPr>
        <w:pStyle w:val="Style10"/>
        <w:spacing w:before="0" w:after="0"/>
        <w:rPr/>
      </w:pPr>
      <w:r>
        <w:rPr>
          <w:rFonts w:cs="Tahoma" w:ascii="Palatino Linotype" w:hAnsi="Palatino Linotype"/>
          <w:sz w:val="20"/>
          <w:szCs w:val="20"/>
          <w:lang w:val="tg-Cyrl-TJ"/>
        </w:rPr>
        <w:t>3. Андозсупоранда баҳисобгирии андозро тибқи тартиби муқаррарнамудаи Кодекси мазкур ва дигар санадҳои меъёрии ҳуқуқие, ки ба он мухолифат намекунанд, бо усули кассавӣ ё усули ҳисобу замкунӣ амалӣ менамояд.</w:t>
      </w:r>
    </w:p>
    <w:p>
      <w:pPr>
        <w:pStyle w:val="Style10"/>
        <w:spacing w:before="0" w:after="0"/>
        <w:rPr/>
      </w:pPr>
      <w:r>
        <w:rPr>
          <w:rFonts w:cs="Tahoma" w:ascii="Palatino Linotype" w:hAnsi="Palatino Linotype"/>
          <w:sz w:val="20"/>
          <w:szCs w:val="20"/>
          <w:lang w:val="tg-Cyrl-TJ"/>
        </w:rPr>
        <w:t>4. Андозсупоранда бояд баҳисобгириро бо усули ҳисобу замкунӣ дар соли тақвимӣ пеш барад, агар вай:</w:t>
      </w:r>
    </w:p>
    <w:p>
      <w:pPr>
        <w:pStyle w:val="Style10"/>
        <w:spacing w:before="0" w:after="0"/>
        <w:rPr/>
      </w:pPr>
      <w:r>
        <w:rPr>
          <w:rFonts w:cs="Tahoma" w:ascii="Palatino Linotype" w:hAnsi="Palatino Linotype"/>
          <w:sz w:val="20"/>
          <w:szCs w:val="20"/>
        </w:rPr>
        <w:t>- тибқи низоми умумии андоз андозбандӣ карда шавад;</w:t>
      </w:r>
    </w:p>
    <w:p>
      <w:pPr>
        <w:pStyle w:val="Style10"/>
        <w:spacing w:before="0" w:after="0"/>
        <w:rPr/>
      </w:pPr>
      <w:r>
        <w:rPr>
          <w:rFonts w:cs="Tahoma" w:ascii="Palatino Linotype" w:hAnsi="Palatino Linotype"/>
          <w:sz w:val="20"/>
          <w:szCs w:val="20"/>
        </w:rPr>
        <w:t>- мутобиқи санадҳои меъёрии ҳуқуқӣ барои пешбурди баҳисобгирии муҳосибавӣ тибқи усули қайди дугона вазифадор бошад.</w:t>
      </w:r>
    </w:p>
    <w:p>
      <w:pPr>
        <w:pStyle w:val="Style10"/>
        <w:spacing w:before="0" w:after="0"/>
        <w:rPr/>
      </w:pPr>
      <w:r>
        <w:rPr>
          <w:rFonts w:cs="Tahoma" w:ascii="Palatino Linotype" w:hAnsi="Palatino Linotype"/>
          <w:sz w:val="20"/>
          <w:szCs w:val="20"/>
        </w:rPr>
        <w:t>5. Амалиёти моливазкунӣ, пардохт тавассути додани молҳо, иҷрои корҳо ё хизматрасониҳо, ба гаравгир додани ашёи гарав дар ҳолати иҷро накардани ӯҳдадории бо гарав таъминшуда ҳангоми фурӯши он ба мақсадҳои андозбандӣ ҳамчун фурӯши молҳо, иҷрои корҳо, хизматрасониҳо эътироф мешаванд.</w:t>
      </w:r>
    </w:p>
    <w:p>
      <w:pPr>
        <w:pStyle w:val="Style10"/>
        <w:spacing w:before="0" w:after="0"/>
        <w:rPr/>
      </w:pPr>
      <w:r>
        <w:rPr>
          <w:rFonts w:cs="Tahoma" w:ascii="Palatino Linotype" w:hAnsi="Palatino Linotype"/>
          <w:sz w:val="20"/>
          <w:szCs w:val="20"/>
        </w:rPr>
        <w:t>6. Ҳама гуна амалиёт бо асъори хориҷӣ барои мақсади андозбандӣ ба пули миллии Ҷумҳурии Тоҷикистон аз рӯи қурби ҳисобкунии расмии Бонки миллии Тоҷикистон дар рӯзи анҷом додани амалиёт аз нав ҳисоб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Асъори хориҷие, ки нисбат ба он қурби ҳисобкунии расмии Бонки миллии Тоҷикистон вуҷуд надорад, аз рӯи қурби ҳисобкунии асъори дигар, дар асоси қурби асъорҳои марбута нисбат ба доллари Иёлоти Муттаҳидаи Америка (минбаъд- ИМА) муайян ва аз нав ҳисоб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62" w:name="A000000059"/>
      <w:bookmarkEnd w:id="62"/>
      <w:r>
        <w:rPr>
          <w:rFonts w:cs="Tahoma" w:ascii="Palatino Linotype" w:hAnsi="Palatino Linotype"/>
          <w:color w:val="000000"/>
          <w:sz w:val="20"/>
          <w:szCs w:val="20"/>
        </w:rPr>
        <w:t>Моддаи 49. Баҳисобгирии ҷудогона ва қоидаҳои пешбурди он</w:t>
      </w:r>
    </w:p>
    <w:p>
      <w:pPr>
        <w:pStyle w:val="Style10"/>
        <w:spacing w:before="0" w:after="0"/>
        <w:rPr/>
      </w:pPr>
      <w:r>
        <w:rPr>
          <w:rFonts w:cs="Tahoma" w:ascii="Palatino Linotype" w:hAnsi="Palatino Linotype"/>
          <w:sz w:val="20"/>
          <w:szCs w:val="20"/>
        </w:rPr>
        <w:t>1. Андозсупорандагоне, ки намудҳои фаъолиятеро иҷро менамоянд, ки барои онҳо Кодекси мазкур шартҳои (низомҳои) гуногуни андозбандиро пешбинӣ намудааст, вазифадоранд баҳисобгирии ҷудогонаи объектҳои андозбандӣ ва объектҳои бо андозбандӣ алоқамандро, ки бо ин намудҳои фаъолият вобастаанд, пеш баранд.</w:t>
      </w:r>
    </w:p>
    <w:p>
      <w:pPr>
        <w:pStyle w:val="Style10"/>
        <w:spacing w:before="0" w:after="0"/>
        <w:rPr/>
      </w:pPr>
      <w:r>
        <w:rPr>
          <w:rFonts w:cs="Tahoma" w:ascii="Palatino Linotype" w:hAnsi="Palatino Linotype"/>
          <w:sz w:val="20"/>
          <w:szCs w:val="20"/>
        </w:rPr>
        <w:t>2. Баҳисобгирии ҷудогонаро андозсупорандагон ба воситаи ҳисобҳо дар асоси нишондиҳандаҳои баҳисобгирии муҳосибӣ, бо дарназардошти муқаррароти Кодекси мазкур амалӣ менамоянд. Чунин ҳисобкуниҳо аз рӯи ҳар намуди фаъолият алоҳида анҷом до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Тамоми даромаду хароҷоте, ки ба намуди муайяни фаъолият мансуб дониста шудаанд, бояд бо ҳуҷҷатҳои дахлдори баҳисобгирӣ тасдиқ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63" w:name="A000000060"/>
      <w:bookmarkEnd w:id="63"/>
      <w:r>
        <w:rPr>
          <w:rFonts w:cs="Tahoma" w:ascii="Palatino Linotype" w:hAnsi="Palatino Linotype"/>
          <w:color w:val="000000"/>
          <w:sz w:val="20"/>
          <w:szCs w:val="20"/>
          <w:lang w:val="tg-Cyrl-TJ"/>
        </w:rPr>
        <w:t>Моддаи 50. Ҳисоботи андоз</w:t>
      </w:r>
    </w:p>
    <w:p>
      <w:pPr>
        <w:pStyle w:val="Style10"/>
        <w:spacing w:before="0" w:after="0"/>
        <w:rPr/>
      </w:pPr>
      <w:r>
        <w:rPr>
          <w:rFonts w:cs="Tahoma" w:ascii="Palatino Linotype" w:hAnsi="Palatino Linotype"/>
          <w:sz w:val="20"/>
          <w:szCs w:val="20"/>
          <w:lang w:val="tg-Cyrl-TJ"/>
        </w:rPr>
        <w:t>1. Ҳисоботи андоз - ҳуҷҷатҳое мебошанд, ки ба онҳо ариза, ҳисобҳо ва эъломияҳо оид ба низомҳои андозбандӣ, ҳар як намуди андоз ё оид ба даромадҳои пардохтшуда, инчунин замимаҳо ба ҳисобҳо ва эъломияҳои андозҳо, ки тибқи тартиби муқарраршуда тартиб дода шудаанд, дохил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Ҳисоботи андоз аз инҳо иборат аст: эъломияҳои андоз, ҳисобкуниҳо, маълумоте, ки бояд андозсупоранда доир ба ҳар як намуди андоз тартиб диҳад;</w:t>
      </w:r>
    </w:p>
    <w:p>
      <w:pPr>
        <w:pStyle w:val="Style10"/>
        <w:spacing w:before="0" w:after="0"/>
        <w:rPr/>
      </w:pPr>
      <w:r>
        <w:rPr>
          <w:rFonts w:cs="Tahoma" w:ascii="Palatino Linotype" w:hAnsi="Palatino Linotype"/>
          <w:sz w:val="20"/>
          <w:szCs w:val="20"/>
          <w:lang w:val="tg-Cyrl-TJ"/>
        </w:rPr>
        <w:t>- аризаҳо дар бораи баҳисобгирии андоз ё гузаштан ба дигар низоми андозбандӣ;</w:t>
      </w:r>
    </w:p>
    <w:p>
      <w:pPr>
        <w:pStyle w:val="Style10"/>
        <w:spacing w:before="0" w:after="0"/>
        <w:rPr/>
      </w:pPr>
      <w:r>
        <w:rPr>
          <w:rFonts w:cs="Tahoma" w:ascii="Palatino Linotype" w:hAnsi="Palatino Linotype"/>
          <w:sz w:val="20"/>
          <w:szCs w:val="20"/>
          <w:lang w:val="tg-Cyrl-TJ"/>
        </w:rPr>
        <w:t>- аризаҳо дар бораи бақайдгирӣ ба сифати супорандаи андоз аз арзиши иловашуда;</w:t>
      </w:r>
    </w:p>
    <w:p>
      <w:pPr>
        <w:pStyle w:val="Style10"/>
        <w:spacing w:before="0" w:after="0"/>
        <w:rPr/>
      </w:pPr>
      <w:r>
        <w:rPr>
          <w:rFonts w:cs="Tahoma" w:ascii="Palatino Linotype" w:hAnsi="Palatino Linotype"/>
          <w:sz w:val="20"/>
          <w:szCs w:val="20"/>
          <w:lang w:val="tg-Cyrl-TJ"/>
        </w:rPr>
        <w:t>- аризаҳо дар бораи баргардонидани андозе, ки аз рӯи он ба пардохти маблағи барзиёд роҳ дода шудааст ё ин ки андози саҳван пардохтшуда ё барои баргардонидани андоз аз арзиши иловашуда;</w:t>
      </w:r>
    </w:p>
    <w:p>
      <w:pPr>
        <w:pStyle w:val="Style10"/>
        <w:spacing w:before="0" w:after="0"/>
        <w:rPr/>
      </w:pPr>
      <w:r>
        <w:rPr>
          <w:rFonts w:cs="Tahoma" w:ascii="Palatino Linotype" w:hAnsi="Palatino Linotype"/>
          <w:sz w:val="20"/>
          <w:szCs w:val="20"/>
          <w:lang w:val="tg-Cyrl-TJ"/>
        </w:rPr>
        <w:t>- аризаҳо дар бораи татбиқи шартномаҳо дар бораи пешгирии андозбандии дукарата ва дигар санадҳои ҳуқуқии байналмилалӣ вобаста ба масъалаҳои андозбандӣ, ки Тоҷикистон онҳоро эътироф намудааст;</w:t>
      </w:r>
    </w:p>
    <w:p>
      <w:pPr>
        <w:pStyle w:val="Style10"/>
        <w:spacing w:before="0" w:after="0"/>
        <w:rPr/>
      </w:pPr>
      <w:r>
        <w:rPr>
          <w:rFonts w:cs="Tahoma" w:ascii="Palatino Linotype" w:hAnsi="Palatino Linotype"/>
          <w:sz w:val="20"/>
          <w:szCs w:val="20"/>
          <w:lang w:val="tg-Cyrl-TJ"/>
        </w:rPr>
        <w:t>- ҳисоботи муҳосибии солона, маводи санҷишҳои гузаронидашудаи аудитории андозсупоранда, ки бо стандартҳои аудит пешбинӣ шудааст;</w:t>
      </w:r>
    </w:p>
    <w:p>
      <w:pPr>
        <w:pStyle w:val="Style10"/>
        <w:spacing w:before="0" w:after="0"/>
        <w:rPr/>
      </w:pPr>
      <w:r>
        <w:rPr>
          <w:rFonts w:cs="Tahoma" w:ascii="Palatino Linotype" w:hAnsi="Palatino Linotype"/>
          <w:sz w:val="20"/>
          <w:szCs w:val="20"/>
          <w:lang w:val="tg-Cyrl-TJ"/>
        </w:rPr>
        <w:t>- оинномаи шахси ҳуқуқӣ, низомномаи филиал ё намояндагии шахси ҳуқуқӣ, аз ҷумла қарор дар бораи тағйирдиҳии он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маълумот оид ба воҳидҳои алоҳида;</w:t>
      </w:r>
    </w:p>
    <w:p>
      <w:pPr>
        <w:pStyle w:val="Style10"/>
        <w:spacing w:before="0" w:after="0"/>
        <w:rPr/>
      </w:pPr>
      <w:r>
        <w:rPr>
          <w:rFonts w:cs="Tahoma" w:ascii="Palatino Linotype" w:hAnsi="Palatino Linotype"/>
          <w:sz w:val="20"/>
          <w:szCs w:val="20"/>
          <w:lang w:val="tg-Cyrl-TJ"/>
        </w:rPr>
        <w:t>- нусхаи қарор оид ба барҳамдиҳӣ ё азнавташкилдиҳӣ ва ё муфлисшавии шахси ҳуқуқӣ;</w:t>
      </w:r>
    </w:p>
    <w:p>
      <w:pPr>
        <w:pStyle w:val="Style10"/>
        <w:spacing w:before="0" w:after="0"/>
        <w:rPr/>
      </w:pPr>
      <w:r>
        <w:rPr>
          <w:rFonts w:cs="Tahoma" w:ascii="Palatino Linotype" w:hAnsi="Palatino Linotype"/>
          <w:sz w:val="20"/>
          <w:szCs w:val="20"/>
          <w:lang w:val="tg-Cyrl-TJ"/>
        </w:rPr>
        <w:t>- маълумот оид ба кушодани суратҳисобҳо дар ташкилоти қарзӣ;</w:t>
      </w:r>
    </w:p>
    <w:p>
      <w:pPr>
        <w:pStyle w:val="Style10"/>
        <w:spacing w:before="0" w:after="0"/>
        <w:rPr/>
      </w:pPr>
      <w:r>
        <w:rPr>
          <w:rFonts w:cs="Tahoma" w:ascii="Palatino Linotype" w:hAnsi="Palatino Linotype"/>
          <w:sz w:val="20"/>
          <w:szCs w:val="20"/>
        </w:rPr>
        <w:t>- маълумот оид ба фаъолияти иқтисодии хориҷӣ (содирот ва воридот);</w:t>
      </w:r>
    </w:p>
    <w:p>
      <w:pPr>
        <w:pStyle w:val="Style10"/>
        <w:spacing w:before="0" w:after="0"/>
        <w:rPr/>
      </w:pPr>
      <w:r>
        <w:rPr>
          <w:rFonts w:cs="Tahoma" w:ascii="Palatino Linotype" w:hAnsi="Palatino Linotype"/>
          <w:sz w:val="20"/>
          <w:szCs w:val="20"/>
        </w:rPr>
        <w:t>- маълумот оид ба гирифтани иҷозатнома барои анҷом додани баъзе намудҳои фаъолият;</w:t>
      </w:r>
    </w:p>
    <w:p>
      <w:pPr>
        <w:pStyle w:val="Style10"/>
        <w:spacing w:before="0" w:after="0"/>
        <w:rPr/>
      </w:pPr>
      <w:r>
        <w:rPr>
          <w:rFonts w:cs="Tahoma" w:ascii="Palatino Linotype" w:hAnsi="Palatino Linotype"/>
          <w:sz w:val="20"/>
          <w:szCs w:val="20"/>
        </w:rPr>
        <w:t>- маълумот оид ба гирифтани Сертификати ҳуқуқи истифодаи замин ва (ё) дигар ҳуҷҷате, ки барои истифодабарии замин ҳуқуқ медиҳ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дигар ҳуҷҷатҳое, ки бояд мувофиқи муқаррароти Кодекси мазкур таҳия ва ба мақомоти андоз пешниҳод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64" w:name="A000000061"/>
      <w:bookmarkEnd w:id="64"/>
      <w:r>
        <w:rPr>
          <w:rFonts w:cs="Tahoma" w:ascii="Palatino Linotype" w:hAnsi="Palatino Linotype"/>
          <w:color w:val="000000"/>
          <w:sz w:val="20"/>
          <w:szCs w:val="20"/>
        </w:rPr>
        <w:t>Моддаи 51. Тартиби таҳия ва пешниҳоди ҳисоботи андоз</w:t>
      </w:r>
    </w:p>
    <w:p>
      <w:pPr>
        <w:pStyle w:val="Style10"/>
        <w:spacing w:before="0" w:after="0"/>
        <w:rPr/>
      </w:pPr>
      <w:r>
        <w:rPr>
          <w:rFonts w:cs="Tahoma" w:ascii="Palatino Linotype" w:hAnsi="Palatino Linotype"/>
          <w:sz w:val="20"/>
          <w:szCs w:val="20"/>
        </w:rPr>
        <w:t>1. Ҳисоботи андозро андозсупоранда (агенти андоз) ё намояндаи он дар шакли коғазӣ ё электронӣ бо забони давлатӣ тибқи тартиб ва шаклҳои муқаррарнамудаи Кодекси мазкур, тартиб медиҳад.</w:t>
      </w:r>
    </w:p>
    <w:p>
      <w:pPr>
        <w:pStyle w:val="Style10"/>
        <w:spacing w:before="0" w:after="0"/>
        <w:rPr/>
      </w:pPr>
      <w:r>
        <w:rPr>
          <w:rFonts w:cs="Tahoma" w:ascii="Palatino Linotype" w:hAnsi="Palatino Linotype"/>
          <w:sz w:val="20"/>
          <w:szCs w:val="20"/>
        </w:rPr>
        <w:t>2. Бо Кодекси мазкур ҳолатҳое пешбинӣ мешаванд, ки тартиб додани ҳисоботи андоз ба зиммаи агенти андоз, мақомоти андоз ва (ё) дигар мақомоти ваколатдор, ки дар муносибатҳои андозӣ иштирок менамоянд, вогузор карда мешавад.</w:t>
      </w:r>
    </w:p>
    <w:p>
      <w:pPr>
        <w:pStyle w:val="Style10"/>
        <w:spacing w:before="0" w:after="0"/>
        <w:rPr/>
      </w:pPr>
      <w:r>
        <w:rPr>
          <w:rFonts w:cs="Tahoma" w:ascii="Palatino Linotype" w:hAnsi="Palatino Linotype"/>
          <w:sz w:val="20"/>
          <w:szCs w:val="20"/>
        </w:rPr>
        <w:t>3. Тартиби пешниҳоди ҳисоботи андоз дар шакли электронӣ (бо ё бе пешниҳод намудани ҳисоботи мазкур дар шакли коғазӣ) аз ҷониби мақоми ваколатдори давлатӣ муқаррар карда мешавад.</w:t>
      </w:r>
    </w:p>
    <w:p>
      <w:pPr>
        <w:pStyle w:val="Style10"/>
        <w:spacing w:before="0" w:after="0"/>
        <w:rPr/>
      </w:pPr>
      <w:r>
        <w:rPr>
          <w:rFonts w:cs="Tahoma" w:ascii="Palatino Linotype" w:hAnsi="Palatino Linotype"/>
          <w:sz w:val="20"/>
          <w:szCs w:val="20"/>
        </w:rPr>
        <w:t>4. Ҳисоботи андоз, ки дар шакли коғазӣ тартиб дода шудааст, бояд аз ҷониби андозсупоранда (агенти андоз) ё намояндаи вай имзо карда шавад, инчунин бо мӯҳри андозсупоранда (агенти андоз) ё намояндаи вай, ки дар ҳолатҳои муқаррарнамудаи қонунгузории Ҷумҳурии Тоҷикистон дорои мӯҳр бо номи худаш мебошад, тасдиқ карда шавад.</w:t>
      </w:r>
    </w:p>
    <w:p>
      <w:pPr>
        <w:pStyle w:val="Style10"/>
        <w:spacing w:before="0" w:after="0"/>
        <w:rPr/>
      </w:pPr>
      <w:r>
        <w:rPr>
          <w:rFonts w:cs="Tahoma" w:ascii="Palatino Linotype" w:hAnsi="Palatino Linotype"/>
          <w:sz w:val="20"/>
          <w:szCs w:val="20"/>
        </w:rPr>
        <w:t>5. Ҳисоботи андози дар шакли электронӣ тартибдодашуда бояд бо имзои электронии андозсупоранда (агенти андоз) тасдиқ карда шавад.</w:t>
      </w:r>
    </w:p>
    <w:p>
      <w:pPr>
        <w:pStyle w:val="Style10"/>
        <w:spacing w:before="0" w:after="0"/>
        <w:rPr/>
      </w:pPr>
      <w:r>
        <w:rPr>
          <w:rFonts w:cs="Tahoma" w:ascii="Palatino Linotype" w:hAnsi="Palatino Linotype"/>
          <w:sz w:val="20"/>
          <w:szCs w:val="20"/>
        </w:rPr>
        <w:t>6. Намояндаи андозсупоранда ё агенти андоз, ки оид ба таҳияи ҳисоботи андоз дар шакли коғазӣ хизмат мерасонад, ӯҳдадор аст онро имзо карда, мӯҳр гузорад ва рақами мушаххаси андозсупорандаи худро дарҷ намояд. Агар ҳисоботи андозро беш аз як нафар намояндаи андозсупоранда тартиб диҳанд, онро танҳо намояндаи асосӣ имзо менамояд.</w:t>
      </w:r>
    </w:p>
    <w:p>
      <w:pPr>
        <w:pStyle w:val="Style10"/>
        <w:spacing w:before="0" w:after="0"/>
        <w:rPr/>
      </w:pPr>
      <w:r>
        <w:rPr>
          <w:rFonts w:cs="Tahoma" w:ascii="Palatino Linotype" w:hAnsi="Palatino Linotype"/>
          <w:sz w:val="20"/>
          <w:szCs w:val="20"/>
        </w:rPr>
        <w:t>7. Ҳангоми тартиб додани ҳисоботи андоз аз ҷониби андозсупоранда (агенти андоз) ё намояндаи вай, ҷавобгарӣ барои дурустии маълумоти дар ҳисоботи андоз зикрёфта ба зиммаи андозсупоранда (агенти андоз) ё намояндаи вай гузошта мешавад.</w:t>
      </w:r>
    </w:p>
    <w:p>
      <w:pPr>
        <w:pStyle w:val="Style10"/>
        <w:spacing w:before="0" w:after="0"/>
        <w:rPr/>
      </w:pPr>
      <w:r>
        <w:rPr>
          <w:rFonts w:cs="Tahoma" w:ascii="Palatino Linotype" w:hAnsi="Palatino Linotype"/>
          <w:sz w:val="20"/>
          <w:szCs w:val="20"/>
        </w:rPr>
        <w:t>8. Ҳисоботи андоз ба мақомоти дахлдори андоз тибқи тартиб ва мӯҳлатҳои муқаррарнамудаи Кодекси мазкур пешниҳод карда мешавад.</w:t>
      </w:r>
    </w:p>
    <w:p>
      <w:pPr>
        <w:pStyle w:val="Style10"/>
        <w:spacing w:before="0" w:after="0"/>
        <w:rPr/>
      </w:pPr>
      <w:r>
        <w:rPr>
          <w:rFonts w:cs="Tahoma" w:ascii="Palatino Linotype" w:hAnsi="Palatino Linotype"/>
          <w:sz w:val="20"/>
          <w:szCs w:val="20"/>
        </w:rPr>
        <w:t>9. Ҳисоботи андоз ба намудҳои зерин тақсим мешавад:</w:t>
      </w:r>
    </w:p>
    <w:p>
      <w:pPr>
        <w:pStyle w:val="Style10"/>
        <w:spacing w:before="0" w:after="0"/>
        <w:rPr/>
      </w:pPr>
      <w:r>
        <w:rPr>
          <w:rFonts w:cs="Tahoma" w:ascii="Palatino Linotype" w:hAnsi="Palatino Linotype"/>
          <w:sz w:val="20"/>
          <w:szCs w:val="20"/>
        </w:rPr>
        <w:t>- ҳисоботи аввалия - ҳисоботи андозе мебошад, ки аз ҷониби шахс барои давраи ба ҳисоб гузошта шудани андозсупоранда ва (ё) аввалин маротиба ба миён омадани ӯҳдадории андоз аз рӯи намудҳои алоҳидаи андоз, ки шахси мазкур андозсупорандаи (агенти андози) онҳо мебошад, пешниҳод карда мешавад;</w:t>
      </w:r>
    </w:p>
    <w:p>
      <w:pPr>
        <w:pStyle w:val="Style10"/>
        <w:spacing w:before="0" w:after="0"/>
        <w:rPr/>
      </w:pPr>
      <w:r>
        <w:rPr>
          <w:rFonts w:cs="Tahoma" w:ascii="Palatino Linotype" w:hAnsi="Palatino Linotype"/>
          <w:sz w:val="20"/>
          <w:szCs w:val="20"/>
        </w:rPr>
        <w:t>- ҳисоботи навбатӣ - ҳисоботе мебошад, ки аз ҷониби шахс барои давраҳои андозе, ки баъд аз давраи андозе фаро мерасад, ки дар он андозсупоранда ба ҳисоб гузошта шудааст ва (ё) аввалин маротиба ӯҳдадории андоз аз рӯи намудҳои алоҳидаи андоз, инчунин аз рӯи натиҷаҳои давраи андоз - дар ҳолати хориҷ шудани объектҳои андозбандӣ ба миён омадааст, пешниҳод карда мешавад;</w:t>
      </w:r>
    </w:p>
    <w:p>
      <w:pPr>
        <w:pStyle w:val="Style10"/>
        <w:spacing w:before="0" w:after="0"/>
        <w:rPr/>
      </w:pPr>
      <w:r>
        <w:rPr>
          <w:rFonts w:cs="Tahoma" w:ascii="Palatino Linotype" w:hAnsi="Palatino Linotype"/>
          <w:sz w:val="20"/>
          <w:szCs w:val="20"/>
        </w:rPr>
        <w:t>- ҳисоботи иловагӣ - ҳисоботе мебошад, ки аз ҷониби шахс ҳангоми ворид намудани тағйирот ва (ё) иловаҳо ба ҳисоботи андози қаблан пешниҳодкардааш барои давраи андозе пешниҳод карда мешавад, ки ин тағйирот ва (ё) иловаҳо аз рӯи намудҳои андозҳое, ки шахси мазкур андозсупоранда (агенти андоз) мебошад, ба он дахл дорад;</w:t>
      </w:r>
    </w:p>
    <w:p>
      <w:pPr>
        <w:pStyle w:val="Style10"/>
        <w:spacing w:before="0" w:after="0"/>
        <w:rPr/>
      </w:pPr>
      <w:r>
        <w:rPr>
          <w:rFonts w:cs="Tahoma" w:ascii="Palatino Linotype" w:hAnsi="Palatino Linotype"/>
          <w:sz w:val="20"/>
          <w:szCs w:val="20"/>
        </w:rPr>
        <w:t>- ҳисоботи барҳамдиҳӣ - ҳисоботе мебошад, ки аз ҷониби шахс ҳангоми барҳамдиҳӣ ё азнавташкилдиҳии фаъолияти андозсупоранда аз рӯи намудҳои андозе, ки шахси мазкур андозсупоранда (агенти андоз) мебошад, инчунин ҳангоми бекор кардани бақайдгирӣ барои андоз аз арзиши иловашуда пешниҳод карда мешавад.</w:t>
      </w:r>
    </w:p>
    <w:p>
      <w:pPr>
        <w:pStyle w:val="Style10"/>
        <w:spacing w:before="0" w:after="0"/>
        <w:rPr/>
      </w:pPr>
      <w:r>
        <w:rPr>
          <w:rFonts w:cs="Tahoma" w:ascii="Palatino Linotype" w:hAnsi="Palatino Linotype"/>
          <w:sz w:val="20"/>
          <w:szCs w:val="20"/>
        </w:rPr>
        <w:t>10. Дар ҳолатҳои пешбининамудаи Кодекси мазкур андозсупорандагоне, ки намудҳои фаъолиятеро амалӣ менамоянд, ки барои онҳо шартҳои гуногуни андозбандӣ муқаррар шудааст, ҳисоботи андозро барои ҳар намуди фаъолияташон алоҳида тартиб медиҳанд.</w:t>
      </w:r>
    </w:p>
    <w:p>
      <w:pPr>
        <w:pStyle w:val="Style10"/>
        <w:spacing w:before="0" w:after="0"/>
        <w:rPr/>
      </w:pPr>
      <w:r>
        <w:rPr>
          <w:rFonts w:cs="Tahoma" w:ascii="Palatino Linotype" w:hAnsi="Palatino Linotype"/>
          <w:sz w:val="20"/>
          <w:szCs w:val="20"/>
        </w:rPr>
        <w:t>11. Ҳангоми нисбат ба андозсупоранда татбиқ гардидани низомҳои гуногуни андозбандӣ, ҳисоботи андоз дар шакл ва мӯҳлатҳое пешниҳод карда мешавад, ки барои ҳамин низомҳои андозбандӣ муқаррар шудаанд.</w:t>
      </w:r>
    </w:p>
    <w:p>
      <w:pPr>
        <w:pStyle w:val="Style10"/>
        <w:spacing w:before="0" w:after="0"/>
        <w:rPr/>
      </w:pPr>
      <w:r>
        <w:rPr>
          <w:rFonts w:cs="Tahoma" w:ascii="Palatino Linotype" w:hAnsi="Palatino Linotype"/>
          <w:sz w:val="20"/>
          <w:szCs w:val="20"/>
        </w:rPr>
        <w:t>12. Андозсупорандагон (агентҳои андоз) ҳуқуқ доранд ҳисоботи андозро бо интихоби худ ба тариқи зайл пешниҳод намоянд:</w:t>
      </w:r>
    </w:p>
    <w:p>
      <w:pPr>
        <w:pStyle w:val="Style10"/>
        <w:spacing w:before="0" w:after="0"/>
        <w:rPr/>
      </w:pPr>
      <w:r>
        <w:rPr>
          <w:rFonts w:cs="Tahoma" w:ascii="Palatino Linotype" w:hAnsi="Palatino Linotype"/>
          <w:sz w:val="20"/>
          <w:szCs w:val="20"/>
        </w:rPr>
        <w:t>- бо тартиби шахсан ҳозир шудан ё ба воситаи намоянда;</w:t>
      </w:r>
    </w:p>
    <w:p>
      <w:pPr>
        <w:pStyle w:val="Style10"/>
        <w:spacing w:before="0" w:after="0"/>
        <w:rPr/>
      </w:pPr>
      <w:r>
        <w:rPr>
          <w:rFonts w:cs="Tahoma" w:ascii="Palatino Linotype" w:hAnsi="Palatino Linotype"/>
          <w:sz w:val="20"/>
          <w:szCs w:val="20"/>
        </w:rPr>
        <w:t>- тавассути почта бо фиристодани мактуби фармоишӣ бо огоҳинома;</w:t>
      </w:r>
    </w:p>
    <w:p>
      <w:pPr>
        <w:pStyle w:val="Style10"/>
        <w:spacing w:before="0" w:after="0"/>
        <w:rPr/>
      </w:pPr>
      <w:r>
        <w:rPr>
          <w:rFonts w:cs="Tahoma" w:ascii="Palatino Linotype" w:hAnsi="Palatino Linotype"/>
          <w:sz w:val="20"/>
          <w:szCs w:val="20"/>
        </w:rPr>
        <w:t>- дар ҳолатҳои муқаррарнамудаи мақоми ваколатдори давлатӣ дар шакли электронӣ, ки барои коркарди компютерии маълумот имконият медиҳад.</w:t>
      </w:r>
    </w:p>
    <w:p>
      <w:pPr>
        <w:pStyle w:val="Style10"/>
        <w:spacing w:before="0" w:after="0"/>
        <w:rPr/>
      </w:pPr>
      <w:r>
        <w:rPr>
          <w:rFonts w:cs="Tahoma" w:ascii="Palatino Linotype" w:hAnsi="Palatino Linotype"/>
          <w:sz w:val="20"/>
          <w:szCs w:val="20"/>
        </w:rPr>
        <w:t>13. Муқаррароти сархати дуюми қисми 12 ҳамин модда нисбат ба шахсони зерин татбиқ намешаванд:</w:t>
      </w:r>
    </w:p>
    <w:p>
      <w:pPr>
        <w:pStyle w:val="Style10"/>
        <w:spacing w:before="0" w:after="0"/>
        <w:rPr/>
      </w:pPr>
      <w:r>
        <w:rPr>
          <w:rFonts w:cs="Tahoma" w:ascii="Palatino Linotype" w:hAnsi="Palatino Linotype"/>
          <w:sz w:val="20"/>
          <w:szCs w:val="20"/>
        </w:rPr>
        <w:t>- андозсупорандагоне, ки назорати фаъолияти онҳоро нозироти андози андозсупорандагони калон амалӣ менамояд;</w:t>
      </w:r>
    </w:p>
    <w:p>
      <w:pPr>
        <w:pStyle w:val="Style10"/>
        <w:spacing w:before="0" w:after="0"/>
        <w:rPr/>
      </w:pPr>
      <w:r>
        <w:rPr>
          <w:rFonts w:cs="Tahoma" w:ascii="Palatino Linotype" w:hAnsi="Palatino Linotype"/>
          <w:sz w:val="20"/>
          <w:szCs w:val="20"/>
        </w:rPr>
        <w:t>- соҳибкорони инфиродие, ки тибқи патент фаъолият менамоянд.</w:t>
      </w:r>
    </w:p>
    <w:p>
      <w:pPr>
        <w:pStyle w:val="Style10"/>
        <w:spacing w:before="0" w:after="0"/>
        <w:rPr/>
      </w:pPr>
      <w:r>
        <w:rPr>
          <w:rFonts w:cs="Tahoma" w:ascii="Palatino Linotype" w:hAnsi="Palatino Linotype"/>
          <w:sz w:val="20"/>
          <w:szCs w:val="20"/>
        </w:rPr>
        <w:t>14. Дар ҳолати бо тартиби шахсан ҳозир шудан ва дар шакли коғазӣ пешниҳод намудани ҳисоботи андоз, он дар ду нусха пешниҳод карда мешавад. Як нусхаи ҳисоботи андоз бо қайди мақомоти андоз ба андозсупоранда (агенти андоз) баргардонида мешавад.</w:t>
      </w:r>
    </w:p>
    <w:p>
      <w:pPr>
        <w:pStyle w:val="Style10"/>
        <w:spacing w:before="0" w:after="0"/>
        <w:rPr/>
      </w:pPr>
      <w:r>
        <w:rPr>
          <w:rFonts w:cs="Tahoma" w:ascii="Palatino Linotype" w:hAnsi="Palatino Linotype"/>
          <w:sz w:val="20"/>
          <w:szCs w:val="20"/>
        </w:rPr>
        <w:t>15. Агар бо тартиби муқаррарнамудаи қонунгузории Ҷумҳурии Тоҷикистон шахси ҳуқуқӣ барҳам дода нашуда бошад ё соҳибкори инфиродӣ (воҳиди алоҳидаи шахси ҳуқуқӣ) фаъолияти соҳибкориро қатъ накарда бошад, дар ин ҳолат шахсони дар боло зикргардида ба мақомоти андоз мутобиқи талаботи Кодекси мазкур, новобаста ба фаъолияти анҷомдодашаванда, эъломияҳои андозро пешниҳод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6. Ҳисоботи андоз бе назорати пешакии камералӣ қабул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65" w:name="A000000062"/>
      <w:bookmarkEnd w:id="65"/>
      <w:r>
        <w:rPr>
          <w:rFonts w:cs="Tahoma" w:ascii="Palatino Linotype" w:hAnsi="Palatino Linotype"/>
          <w:color w:val="000000"/>
          <w:sz w:val="20"/>
          <w:szCs w:val="20"/>
          <w:lang w:val="tg-Cyrl-TJ"/>
        </w:rPr>
        <w:t>Моддаи 52. Мӯҳлати нигоҳдории ҳисоботи андоз</w:t>
      </w:r>
    </w:p>
    <w:p>
      <w:pPr>
        <w:pStyle w:val="Style10"/>
        <w:spacing w:before="0" w:after="0"/>
        <w:rPr/>
      </w:pPr>
      <w:r>
        <w:rPr>
          <w:rFonts w:cs="Tahoma" w:ascii="Palatino Linotype" w:hAnsi="Palatino Linotype"/>
          <w:sz w:val="20"/>
          <w:szCs w:val="20"/>
          <w:lang w:val="tg-Cyrl-TJ"/>
        </w:rPr>
        <w:t>1. Ҳисоботи андозро андозсупорандагон (агентҳои андоз) дар давоми на камтар аз мӯҳлати даъво, ки Кодекси мазкур муқаррар кардааст, нигоҳ медо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Ҳангоми азнавташкилшавии андозсупоранда (агенти андоз) -шахси ҳуқуқӣ ӯҳдадориҳо оид ба нигоҳдории ҳисоботи андоз ба зиммаи вориси ҳуқуқии он гузош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66" w:name="A000000063"/>
      <w:bookmarkEnd w:id="66"/>
      <w:r>
        <w:rPr>
          <w:rFonts w:cs="Tahoma" w:ascii="Palatino Linotype" w:hAnsi="Palatino Linotype"/>
          <w:color w:val="000000"/>
          <w:sz w:val="20"/>
          <w:szCs w:val="20"/>
          <w:lang w:val="tg-Cyrl-TJ"/>
        </w:rPr>
        <w:t>Моддаи 53. Пешниҳод намудани ҳисоботи андоз</w:t>
      </w:r>
    </w:p>
    <w:p>
      <w:pPr>
        <w:pStyle w:val="Style10"/>
        <w:spacing w:before="0" w:after="0"/>
        <w:rPr/>
      </w:pPr>
      <w:r>
        <w:rPr>
          <w:rFonts w:cs="Tahoma" w:ascii="Palatino Linotype" w:hAnsi="Palatino Linotype"/>
          <w:sz w:val="20"/>
          <w:szCs w:val="20"/>
          <w:lang w:val="tg-Cyrl-TJ"/>
        </w:rPr>
        <w:t>1. Ҳисоботи андоз аз ҷониби андозсупоранда ба мақомоти андоз дар мӯҳлатҳои муқаррарнамудаи Кодекси мазкур пешниҳод карда мешавад.</w:t>
      </w:r>
    </w:p>
    <w:p>
      <w:pPr>
        <w:pStyle w:val="Style10"/>
        <w:spacing w:before="0" w:after="0"/>
        <w:rPr/>
      </w:pPr>
      <w:r>
        <w:rPr>
          <w:rFonts w:cs="Tahoma" w:ascii="Palatino Linotype" w:hAnsi="Palatino Linotype"/>
          <w:sz w:val="20"/>
          <w:szCs w:val="20"/>
          <w:lang w:val="tg-Cyrl-TJ"/>
        </w:rPr>
        <w:t>2. Ҳисоботи андоз ба мақомоти андози маҳалли баҳисобгирии андозсупоранда пешниҳод карда мешавад. Ҳисоботи андоз аз рӯи намудҳои алоҳидаи андозҳо низ дар ҳолатҳои пешбининамудаи Кодекси мазкур аз ҷониби андозсупоранда дар маҳалли баҳисобгирии объектҳои андозбандӣ пешниҳод карда мешавад.</w:t>
      </w:r>
    </w:p>
    <w:p>
      <w:pPr>
        <w:pStyle w:val="Style10"/>
        <w:spacing w:before="0" w:after="0"/>
        <w:rPr/>
      </w:pPr>
      <w:r>
        <w:rPr>
          <w:rFonts w:cs="Tahoma" w:ascii="Palatino Linotype" w:hAnsi="Palatino Linotype"/>
          <w:sz w:val="20"/>
          <w:szCs w:val="20"/>
          <w:lang w:val="tg-Cyrl-TJ"/>
        </w:rPr>
        <w:t>3. Шахсони воқеие, ки соҳибкори инфиродӣ намебошанд, эъломияи андозро ба мақомоти андози маҳалли истиқоматашон пешниҳод менамоянд.</w:t>
      </w:r>
    </w:p>
    <w:p>
      <w:pPr>
        <w:pStyle w:val="Style10"/>
        <w:spacing w:before="0" w:after="0"/>
        <w:rPr/>
      </w:pPr>
      <w:r>
        <w:rPr>
          <w:rFonts w:cs="Tahoma" w:ascii="Palatino Linotype" w:hAnsi="Palatino Linotype"/>
          <w:sz w:val="20"/>
          <w:szCs w:val="20"/>
          <w:lang w:val="tg-Cyrl-TJ"/>
        </w:rPr>
        <w:t>4. Ҳисоботи андоз ба мақомоти андоз пешниҳодшуда ҳисобида намешавад, агар дар он рақами мушаххаси андозсупоранда, давраи андоз, намуд ва маблағи андоз, ва (ё) санаи пешниҳоди ҳисоботи андоз нишон дода нашуда бошанд ё нодуруст нишон дода шуда бошанд.</w:t>
      </w:r>
    </w:p>
    <w:p>
      <w:pPr>
        <w:pStyle w:val="Style10"/>
        <w:spacing w:before="0" w:after="0"/>
        <w:rPr/>
      </w:pPr>
      <w:r>
        <w:rPr>
          <w:rFonts w:cs="Tahoma" w:ascii="Palatino Linotype" w:hAnsi="Palatino Linotype"/>
          <w:sz w:val="20"/>
          <w:szCs w:val="20"/>
          <w:lang w:val="tg-Cyrl-TJ"/>
        </w:rPr>
        <w:t>5. Ворид намудани тағйиру иловаҳо ба ҳисоботи андоз дар доираи мӯҳлати даъво бо роҳи пешниҳоди ҳисоботи иловагӣ барои давраи андозе, ки ин тағйиру иловаҳо ба он тааллуқ доранд, иҷозат дода мешавад.</w:t>
      </w:r>
    </w:p>
    <w:p>
      <w:pPr>
        <w:pStyle w:val="Style10"/>
        <w:spacing w:before="0" w:after="0"/>
        <w:rPr/>
      </w:pPr>
      <w:r>
        <w:rPr>
          <w:rFonts w:cs="Tahoma" w:ascii="Palatino Linotype" w:hAnsi="Palatino Linotype"/>
          <w:sz w:val="20"/>
          <w:szCs w:val="20"/>
          <w:lang w:val="tg-Cyrl-TJ"/>
        </w:rPr>
        <w:t>6. Ҳангоми пешниҳод намудани ҳисоботи андоз бо тағйиру иловаҳо ба мақомоти андоз то лаҳзае, ки андозсупоранда дар бораи таъин намудани санҷиши ҳуҷҷатии андоз огоҳ шуд ё бояд огоҳ мешуд, андозсупоранда аз ҷавобгарии бо қонунгузорӣ муқарраргардида барои ҳуқуқвайронкунии содиркардааш озод карда мешавад. Зимнан фоизҳо барои дар вақташ напардохтани андозҳо тибқи тартиби муқарраршуда ҳисоб ва пардохт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7. Барои андозсупорандагони алоҳидае, ки назорати фаъолияти онҳо аз ҷониби нозироти андози андозсупорандагони калон амалӣ карда мешавад, дар ҳолатҳои зарурӣ мӯҳлатҳои пешниҳоди эъломияҳо ва пардохти андозҳо метавонанд аз ҷониби Ҳукумати Ҷумҳурии Тоҷикистон муқаррар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67" w:name="A000000064"/>
      <w:bookmarkEnd w:id="67"/>
      <w:r>
        <w:rPr>
          <w:rFonts w:cs="Tahoma" w:ascii="Palatino Linotype" w:hAnsi="Palatino Linotype"/>
          <w:color w:val="000000"/>
          <w:sz w:val="20"/>
          <w:szCs w:val="20"/>
          <w:lang w:val="tg-Cyrl-TJ"/>
        </w:rPr>
        <w:t>Моддаи 54. Пешниҳоди иттилоот оид ба пардохтҳо ё амалиёти дигар</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Шахси ҳуқуқӣ, филиал ва намояндагии шахси ҳуқуқии хориҷӣ, муассисаи доимии ғайрирезидент ва соҳибкори инфиродӣ, ки дар давоми соли тақвимӣ ба манфиати дигар шахсон пардохтҳо анҷом медиҳанд, ӯҳдадоранд иттилооти дахлдорро оид ба пардохтҳо тибқи тартиб ва дар ҳолатҳои муқаррарнамудаи мақоми ваколатдори давлатӣ дар мувофиқа бо Вазорати молияи Ҷумҳурии Тоҷикистон ба мақомоти андоз пешниҳод 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68" w:name="A000000065"/>
      <w:bookmarkEnd w:id="68"/>
      <w:r>
        <w:rPr>
          <w:rFonts w:cs="Tahoma" w:ascii="Palatino Linotype" w:hAnsi="Palatino Linotype"/>
          <w:color w:val="000000"/>
          <w:sz w:val="20"/>
          <w:szCs w:val="20"/>
        </w:rPr>
        <w:t>Моддаи 55. Тамдид кардани мӯҳлати пешниҳоди эъломияҳои андоз</w:t>
      </w:r>
    </w:p>
    <w:p>
      <w:pPr>
        <w:pStyle w:val="Style10"/>
        <w:spacing w:before="0" w:after="0"/>
        <w:rPr/>
      </w:pPr>
      <w:r>
        <w:rPr>
          <w:rFonts w:cs="Tahoma" w:ascii="Palatino Linotype" w:hAnsi="Palatino Linotype"/>
          <w:sz w:val="20"/>
          <w:szCs w:val="20"/>
        </w:rPr>
        <w:t>1. Барои андозсупорандаи бомасъулияте, ки то ба охир расидани мӯҳлати пешниҳоди эъломия бо хоҳиши тамдид кардани мӯҳлати эъломияи андоз аз даромад ё андоз аз фоида муроҷиат намуда, ҳамзамон маблағи арзёбишудаи андози ҳисобкардашударо супоридааст, мӯҳлати пешниҳоди эъломия ба мӯҳлати ду моҳ дароз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Тамдиди мӯҳлати пешниҳоди эъломия мувофиқи ҳамин модда мӯҳлати пардохти андозро тағйир намедиҳад ва боиси боздоштани ҳисобкунии фоизҳо барои сари вақт напардохтани андозҳо на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69" w:name="A000000066"/>
      <w:bookmarkEnd w:id="69"/>
      <w:r>
        <w:rPr>
          <w:rFonts w:cs="Tahoma" w:ascii="Palatino Linotype" w:hAnsi="Palatino Linotype"/>
          <w:color w:val="000000"/>
          <w:sz w:val="20"/>
          <w:szCs w:val="20"/>
          <w:lang w:val="tg-Cyrl-TJ"/>
        </w:rPr>
        <w:t>Моддаи 56. Суратҳисобҳои бонкӣ</w:t>
      </w:r>
    </w:p>
    <w:p>
      <w:pPr>
        <w:pStyle w:val="Style10"/>
        <w:spacing w:before="0" w:after="0"/>
        <w:rPr/>
      </w:pPr>
      <w:r>
        <w:rPr>
          <w:rFonts w:cs="Tahoma" w:ascii="Palatino Linotype" w:hAnsi="Palatino Linotype"/>
          <w:sz w:val="20"/>
          <w:szCs w:val="20"/>
          <w:lang w:val="tg-Cyrl-TJ"/>
        </w:rPr>
        <w:t>Ташкилотҳои қарзӣ ӯҳдадоранд:</w:t>
      </w:r>
    </w:p>
    <w:p>
      <w:pPr>
        <w:pStyle w:val="Style10"/>
        <w:spacing w:before="0" w:after="0"/>
        <w:rPr/>
      </w:pPr>
      <w:r>
        <w:rPr>
          <w:rFonts w:cs="Tahoma" w:ascii="Palatino Linotype" w:hAnsi="Palatino Linotype"/>
          <w:sz w:val="20"/>
          <w:szCs w:val="20"/>
          <w:lang w:val="tg-Cyrl-TJ"/>
        </w:rPr>
        <w:t xml:space="preserve">- суратҳисобҳои бонкии шахсони воқеӣ ва ҳуқуқиро (ба истиснои суратҳисобҳои пасандозии шахсони воқеӣ) танҳо бо пешниҳоди ҳуҷҷатҳое, ки аз ҷониби мақомоти андоз додани рақами мушаххаси андозсупоранда ё рамзи сабаби ба ҳисоб гирифтанро тасдиқ менамоянд, кушода, дар мӯҳлати 5 рӯз ба воситаи шабакаҳои алоқаи электронӣ ё дар шакли коғазӣ мақомоти андозро дар хусуси аз ҷониби андозсупоранда кушодани суратҳисобҳои номбурда огоҳ намоянд ва бе зикри рақами мушаххаси андозсупоранда дар ҳуҷҷатҳои бонкӣ бо суратҳисобҳо амалиёт анҷом надиҳанд </w:t>
      </w:r>
      <w:r>
        <w:rPr>
          <w:rStyle w:val="Inlinecomment"/>
          <w:rFonts w:cs="Tahoma" w:ascii="Palatino Linotype" w:hAnsi="Palatino Linotype"/>
          <w:i w:val="false"/>
          <w:color w:val="000000"/>
          <w:sz w:val="20"/>
          <w:szCs w:val="20"/>
          <w:lang w:val="tg-Cyrl-TJ"/>
        </w:rPr>
        <w:t xml:space="preserve">(Қонуни ҶТ аз 28.12.2013 </w:t>
      </w:r>
      <w:hyperlink r:id="rId83">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пардохти андозҳоро аз рӯи навбати муқаррарнамудаи қонунгузории граждании Ҷумҳурии Тоҷикистон оид ба пардохти маблағҳо аз суратҳисобҳои бонкӣ, аз ҷумла аз суратҳисобҳои асъории андозсупорандагон анҷом диҳанд;</w:t>
      </w:r>
    </w:p>
    <w:p>
      <w:pPr>
        <w:pStyle w:val="Style10"/>
        <w:spacing w:before="0" w:after="0"/>
        <w:rPr/>
      </w:pPr>
      <w:r>
        <w:rPr>
          <w:rFonts w:cs="Tahoma" w:ascii="Palatino Linotype" w:hAnsi="Palatino Linotype"/>
          <w:sz w:val="20"/>
          <w:szCs w:val="20"/>
          <w:lang w:val="tg-Cyrl-TJ"/>
        </w:rPr>
        <w:t>- бо супориши андозсупоранда ба суратҳисоби Хазинадории марказии Вазорати молияи Ҷумҳурии Тоҷикистон маблағи андозҳоро дар мӯҳлати на дертар аз рӯзи дигари баъди гузаронидани амалиёт ҷиҳати аз ҳисоб баровардани маблағҳо аз суратҳисоби бонкии андозсупоранда ба даромадҳои буҷети дахлдор дохил намоянд (гузаронанд);</w:t>
      </w:r>
    </w:p>
    <w:p>
      <w:pPr>
        <w:pStyle w:val="Style10"/>
        <w:spacing w:before="0" w:after="0"/>
        <w:rPr/>
      </w:pPr>
      <w:r>
        <w:rPr>
          <w:rFonts w:cs="Tahoma" w:ascii="Palatino Linotype" w:hAnsi="Palatino Linotype"/>
          <w:sz w:val="20"/>
          <w:szCs w:val="20"/>
          <w:lang w:val="tg-Cyrl-TJ"/>
        </w:rPr>
        <w:t>- бо дархости хаттии мақомоти андоз дар мӯҳлати 5 рӯз иттилоотро дар бораи суратҳисобҳои бонкӣ, бақия ва гардиши маблағҳо дар ин суратҳисобҳои андозсупорандаи санҷишшаванда ба мақомоти андоз пешниҳод намоянд;</w:t>
      </w:r>
    </w:p>
    <w:p>
      <w:pPr>
        <w:pStyle w:val="Style10"/>
        <w:spacing w:before="0" w:after="0"/>
        <w:rPr/>
      </w:pPr>
      <w:r>
        <w:rPr>
          <w:rFonts w:cs="Tahoma" w:ascii="Palatino Linotype" w:hAnsi="Palatino Linotype"/>
          <w:sz w:val="20"/>
          <w:szCs w:val="20"/>
          <w:lang w:val="tg-Cyrl-TJ"/>
        </w:rPr>
        <w:t>- ҳангоми қабули ҳуҷҷатҳои вобаста ба пардохти андозҳо зикр намудани рақами мушаххаси андозсупоранда, намудҳои андозҳои пардохтшавандаро (рамзҳои андозҳоро) талаб намоянд, инчунин дурустии нишон додани маълумотҳои (реквизитҳои) бонкии гирандаи пардохтро назорат кун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тибқи дархости хаттии мақомоти андоз дар мӯҳлати 5 рӯз дар бораи суратҳисобҳои бонкӣ, бақия ва гардиши маблағҳо дар ин суратҳисобҳои андозсупорандаҳое, ки нисбат ба онҳо қарор дар бораи ба таври ғайрисудӣ рӯёнидани қарзҳои эътирофшудаи андоз ва (ё) дар бораи андозсупорандагони бемасъулият қабул гардида, дар бораи онҳо дар сомонаи электронии мақоми ваколатдори давлатӣ иттилоот ҷойгир карда шудааст, ба мақомоти андоз маълумот пешниҳод 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70" w:name="A000000067"/>
      <w:bookmarkEnd w:id="70"/>
      <w:r>
        <w:rPr>
          <w:rFonts w:cs="Tahoma" w:ascii="Palatino Linotype" w:hAnsi="Palatino Linotype"/>
          <w:color w:val="000000"/>
          <w:sz w:val="20"/>
          <w:szCs w:val="20"/>
        </w:rPr>
        <w:t>Моддаи 57. Пешниҳоди маълумот ба мақомоти андоз</w:t>
      </w:r>
    </w:p>
    <w:p>
      <w:pPr>
        <w:pStyle w:val="Style10"/>
        <w:spacing w:before="0" w:after="0"/>
        <w:rPr/>
      </w:pPr>
      <w:r>
        <w:rPr>
          <w:rFonts w:cs="Tahoma" w:ascii="Palatino Linotype" w:hAnsi="Palatino Linotype"/>
          <w:sz w:val="20"/>
          <w:szCs w:val="20"/>
        </w:rPr>
        <w:t>1. Ҳангоми амалӣ намудани назорати андоз мақомоти андоз ҳуқуқ доранд бо роҳи фиристодани огоҳиномаи хаттӣ аз ҳар шахс талаб намоянд, ки дар мӯҳлати 10 рӯз:</w:t>
      </w:r>
    </w:p>
    <w:p>
      <w:pPr>
        <w:pStyle w:val="Style10"/>
        <w:spacing w:before="0" w:after="0"/>
        <w:rPr/>
      </w:pPr>
      <w:r>
        <w:rPr>
          <w:rFonts w:cs="Tahoma" w:ascii="Palatino Linotype" w:hAnsi="Palatino Linotype"/>
          <w:sz w:val="20"/>
          <w:szCs w:val="20"/>
        </w:rPr>
        <w:t>- маълумоти зеринро пешниҳод намояд, аз ҷумла, дар бораи даромад ва хароҷоти андозсупоранда барои давраи муайяни андоз, дар бораи даромадҳое, ки аз андозсупорандаи дар огоҳинома зикршуда гирифтааст, дар бораи хароҷоте, ки бинобар муносибатҳои мутақобила бо андозсупорандаи дар огоҳинома зикршуда анҷом додааст;</w:t>
      </w:r>
    </w:p>
    <w:p>
      <w:pPr>
        <w:pStyle w:val="Style10"/>
        <w:spacing w:before="0" w:after="0"/>
        <w:rPr/>
      </w:pPr>
      <w:r>
        <w:rPr>
          <w:rFonts w:cs="Tahoma" w:ascii="Palatino Linotype" w:hAnsi="Palatino Linotype"/>
          <w:sz w:val="20"/>
          <w:szCs w:val="20"/>
        </w:rPr>
        <w:t>- ба маҳал ва дар мӯҳлати дар огоҳинома зикршуда барои аниқ намудани маълумоте, ки мақомоти андоз дар ихтиёр дорад ё барои пешниҳоди ҳуҷҷатҳо ё дигар маълумоти вобаста ба андозбандии ҳамин ва дигар андозсупоранда ҳозир шавад.</w:t>
      </w:r>
    </w:p>
    <w:p>
      <w:pPr>
        <w:pStyle w:val="Style10"/>
        <w:spacing w:before="0" w:after="0"/>
        <w:rPr/>
      </w:pPr>
      <w:r>
        <w:rPr>
          <w:rFonts w:cs="Tahoma" w:ascii="Palatino Linotype" w:hAnsi="Palatino Linotype"/>
          <w:sz w:val="20"/>
          <w:szCs w:val="20"/>
        </w:rPr>
        <w:t>2. Корманди ваколатдори мақомоти андоз дар ҷараёни санҷиши андоз бо мақсади ҷамъоварии маълумот тибқи тартиби муқаррарнамудаи қонунгузории Ҷумҳурии Тоҷикистон ҳуқуқ дорад:</w:t>
      </w:r>
    </w:p>
    <w:p>
      <w:pPr>
        <w:pStyle w:val="Style10"/>
        <w:spacing w:before="0" w:after="0"/>
        <w:rPr/>
      </w:pPr>
      <w:r>
        <w:rPr>
          <w:rFonts w:cs="Tahoma" w:ascii="Palatino Linotype" w:hAnsi="Palatino Linotype"/>
          <w:sz w:val="20"/>
          <w:szCs w:val="20"/>
        </w:rPr>
        <w:t>- ҳуҷҷатҳои баҳисобгирӣ ва дигар ҳуҷҷатҳои вобаста ба андозбандиро нусхабардорӣ намояд;</w:t>
      </w:r>
    </w:p>
    <w:p>
      <w:pPr>
        <w:pStyle w:val="Style10"/>
        <w:spacing w:before="0" w:after="0"/>
        <w:rPr/>
      </w:pPr>
      <w:r>
        <w:rPr>
          <w:rFonts w:cs="Tahoma" w:ascii="Palatino Linotype" w:hAnsi="Palatino Linotype"/>
          <w:sz w:val="20"/>
          <w:szCs w:val="20"/>
        </w:rPr>
        <w:t>- тибқи тартиби муқарраргардида дар асоси санад оид ба гирифтан ҳуҷҷатҳои баҳисобгирӣ ё дигар ҳуҷҷатҳоеро, ки ба ҳамин санҷиши андоз алоқаманданд, гирад;</w:t>
      </w:r>
    </w:p>
    <w:p>
      <w:pPr>
        <w:pStyle w:val="Style10"/>
        <w:spacing w:before="0" w:after="0"/>
        <w:rPr/>
      </w:pPr>
      <w:r>
        <w:rPr>
          <w:rFonts w:cs="Tahoma" w:ascii="Palatino Linotype" w:hAnsi="Palatino Linotype"/>
          <w:sz w:val="20"/>
          <w:szCs w:val="20"/>
        </w:rPr>
        <w:t>- ҳисобкунакҳо гузорад (тибқи тартиби муқарраргардида аз андозсупоранда талаб намояд, ки ҳисобкунакҳо гузорад) ва (ё) нишондиҳандаҳои онҳоро гирад;</w:t>
      </w:r>
    </w:p>
    <w:p>
      <w:pPr>
        <w:pStyle w:val="Style10"/>
        <w:spacing w:before="0" w:after="0"/>
        <w:rPr/>
      </w:pPr>
      <w:r>
        <w:rPr>
          <w:rFonts w:cs="Tahoma" w:ascii="Palatino Linotype" w:hAnsi="Palatino Linotype"/>
          <w:sz w:val="20"/>
          <w:szCs w:val="20"/>
        </w:rPr>
        <w:t>- ҳуҷҷатҳои баҳисобгирӣ ва дигар ҳуҷҷатҳоро мӯҳр гузошта, истифодаи онҳоро манъ намояд.</w:t>
      </w:r>
    </w:p>
    <w:p>
      <w:pPr>
        <w:pStyle w:val="Style10"/>
        <w:spacing w:before="0" w:after="0"/>
        <w:rPr/>
      </w:pPr>
      <w:r>
        <w:rPr>
          <w:rFonts w:cs="Tahoma" w:ascii="Palatino Linotype" w:hAnsi="Palatino Linotype"/>
          <w:sz w:val="20"/>
          <w:szCs w:val="20"/>
        </w:rPr>
        <w:t>3. Агар корманди ваколатдори мақомоти андоз мутобиқи қисми 2 ҳамин модда таҷҳизот ва маводи андозсупорандаро барои гирифтани иқтибосҳо аз ҳуҷҷатҳои баҳисобгирӣ ё дигар ҳуҷҷатҳо ё нусха аз онҳо истифода барад, мақомоти андоз ӯҳдадоранд хароҷоти ин андозсупорандаро пардохт намоянд.</w:t>
      </w:r>
    </w:p>
    <w:p>
      <w:pPr>
        <w:pStyle w:val="Style10"/>
        <w:spacing w:before="0" w:after="0"/>
        <w:rPr/>
      </w:pPr>
      <w:r>
        <w:rPr>
          <w:rFonts w:cs="Tahoma" w:ascii="Palatino Linotype" w:hAnsi="Palatino Linotype"/>
          <w:sz w:val="20"/>
          <w:szCs w:val="20"/>
        </w:rPr>
        <w:t>4. Агар корманди ваколатдори мақомоти андоз ҳуҷҷатҳои баҳисобгирӣ ё дигар ҳуҷҷатҳоро дар асоси ваколатҳои пешбининамудаи қисми 2 ҳамин модда гирад, мақомоти андоз бояд ҳуҷҷатҳои баҳисобгирӣ ё дигар ҳуҷҷатҳоро нусхабардорӣ намоянд ва нусхаҳои аслии онҳоро дар мӯҳлати на дертар аз 10 рӯзи корӣ аз санаи гирифтан баргардон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Дастрасии кормандони мақомоти андоз ба ҳуҷҷатҳо ва дигар объектҳои дорои ин ё он сирри махфӣ мутобиқи қонунгузории Ҷумҳурии Тоҷикистон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pPr>
      <w:bookmarkStart w:id="71" w:name="A000000068"/>
      <w:bookmarkEnd w:id="71"/>
      <w:r>
        <w:rPr>
          <w:rFonts w:cs="Tahoma" w:ascii="Palatino Linotype" w:hAnsi="Palatino Linotype"/>
          <w:color w:val="000000"/>
          <w:sz w:val="20"/>
          <w:szCs w:val="20"/>
        </w:rPr>
        <w:t xml:space="preserve">ФАСЛИ IV. </w:t>
      </w:r>
      <w:r>
        <w:rPr>
          <w:rFonts w:cs="Tahoma" w:ascii="Palatino Linotype" w:hAnsi="Palatino Linotype"/>
          <w:color w:val="000000"/>
          <w:sz w:val="20"/>
          <w:szCs w:val="20"/>
          <w:lang w:val="tg-Cyrl-TJ"/>
        </w:rPr>
        <w:t>Ӯ</w:t>
      </w:r>
      <w:r>
        <w:rPr>
          <w:rFonts w:cs="Tahoma" w:ascii="Palatino Linotype" w:hAnsi="Palatino Linotype"/>
          <w:color w:val="000000"/>
          <w:sz w:val="20"/>
          <w:szCs w:val="20"/>
        </w:rPr>
        <w:t xml:space="preserve">ҲДАДОРИИ АНДОЗ ВА ИҶРОИ ОН </w:t>
      </w:r>
    </w:p>
    <w:p>
      <w:pPr>
        <w:pStyle w:val="Heading4"/>
        <w:spacing w:before="0" w:after="0"/>
        <w:jc w:val="both"/>
        <w:rPr>
          <w:rFonts w:ascii="Palatino Linotype" w:hAnsi="Palatino Linotype" w:cs="Tahoma"/>
          <w:color w:val="000000"/>
          <w:sz w:val="20"/>
          <w:szCs w:val="20"/>
          <w:lang w:val="tg-Cyrl-TJ"/>
        </w:rPr>
      </w:pPr>
      <w:bookmarkStart w:id="72" w:name="A3O00LCMR1"/>
      <w:bookmarkEnd w:id="72"/>
      <w:r>
        <w:rPr>
          <w:rFonts w:cs="Tahoma" w:ascii="Palatino Linotype" w:hAnsi="Palatino Linotype"/>
          <w:color w:val="000000"/>
          <w:sz w:val="20"/>
          <w:szCs w:val="20"/>
        </w:rPr>
        <w:t xml:space="preserve">БОБИ 9. </w:t>
      </w:r>
      <w:r>
        <w:rPr>
          <w:rFonts w:cs="Tahoma" w:ascii="Palatino Linotype" w:hAnsi="Palatino Linotype"/>
          <w:color w:val="000000"/>
          <w:sz w:val="20"/>
          <w:szCs w:val="20"/>
          <w:lang w:val="tg-Cyrl-TJ"/>
        </w:rPr>
        <w:t>Ӯ</w:t>
      </w:r>
      <w:r>
        <w:rPr>
          <w:rFonts w:cs="Tahoma" w:ascii="Palatino Linotype" w:hAnsi="Palatino Linotype"/>
          <w:color w:val="000000"/>
          <w:sz w:val="20"/>
          <w:szCs w:val="20"/>
        </w:rPr>
        <w:t>ҲДАДОРИ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73" w:name="A000000069"/>
      <w:bookmarkEnd w:id="73"/>
      <w:r>
        <w:rPr>
          <w:rFonts w:cs="Tahoma" w:ascii="Palatino Linotype" w:hAnsi="Palatino Linotype"/>
          <w:color w:val="000000"/>
          <w:sz w:val="20"/>
          <w:szCs w:val="20"/>
        </w:rPr>
        <w:t xml:space="preserve">Моддаи 58. </w:t>
      </w:r>
      <w:r>
        <w:rPr>
          <w:rFonts w:cs="Tahoma" w:ascii="Palatino Linotype" w:hAnsi="Palatino Linotype"/>
          <w:color w:val="000000"/>
          <w:sz w:val="20"/>
          <w:szCs w:val="20"/>
          <w:lang w:val="tg-Cyrl-TJ"/>
        </w:rPr>
        <w:t>Ӯ</w:t>
      </w:r>
      <w:r>
        <w:rPr>
          <w:rFonts w:cs="Tahoma" w:ascii="Palatino Linotype" w:hAnsi="Palatino Linotype"/>
          <w:color w:val="000000"/>
          <w:sz w:val="20"/>
          <w:szCs w:val="20"/>
        </w:rPr>
        <w:t>ҳдадории андоз</w:t>
      </w:r>
    </w:p>
    <w:p>
      <w:pPr>
        <w:pStyle w:val="Style10"/>
        <w:spacing w:before="0" w:after="0"/>
        <w:rPr/>
      </w:pPr>
      <w:r>
        <w:rPr>
          <w:rFonts w:cs="Tahoma" w:ascii="Palatino Linotype" w:hAnsi="Palatino Linotype"/>
          <w:sz w:val="20"/>
          <w:szCs w:val="20"/>
        </w:rPr>
        <w:t>1. ӯҳдадории андоз ин ӯҳдадории андозсупоранда дар назди давлат мебошад, ки мутобиқи қонунгузории андози Ҷумҳурии Тоҷикистон ба миён омада, тибқи он андозсупоранда ӯҳдадор аст ба буҷет андозҳо, ҷаримаҳо ва фоизҳоро супорад.</w:t>
      </w:r>
    </w:p>
    <w:p>
      <w:pPr>
        <w:pStyle w:val="Style10"/>
        <w:spacing w:before="0" w:after="0"/>
        <w:rPr/>
      </w:pPr>
      <w:r>
        <w:rPr>
          <w:rFonts w:cs="Tahoma" w:ascii="Palatino Linotype" w:hAnsi="Palatino Linotype"/>
          <w:sz w:val="20"/>
          <w:szCs w:val="20"/>
        </w:rPr>
        <w:t>2. Давлат дар шахси мақомоти андоз ҳуқуқ дорад аз андозсупоранда иҷрои ӯҳдадории андозиашро дар ҳаҷми пурра талаб намояд ва дар ҳолати иҷро накардан ё ба таври дахлдор иҷро накардани ӯҳдадориҳои андоз, тибқи тартиби муайяннамудаи Кодекси мазкур чораҳои назорати андоз ва (ё) ситонидани маҷбурии андозҳоро татбиқ намояд.</w:t>
      </w:r>
    </w:p>
    <w:p>
      <w:pPr>
        <w:pStyle w:val="Style10"/>
        <w:spacing w:before="0" w:after="0"/>
        <w:rPr/>
      </w:pPr>
      <w:r>
        <w:rPr>
          <w:rFonts w:cs="Tahoma" w:ascii="Palatino Linotype" w:hAnsi="Palatino Linotype"/>
          <w:sz w:val="20"/>
          <w:szCs w:val="20"/>
        </w:rPr>
        <w:t>3. Асосҳо барои ба миён омадан, тағйир ёфтан ё қатъ гардидани ӯҳдадориҳои андоз, инчунин тартиб ва шартҳои иҷрои ӯҳдадории андозро Кодекси мазкур ва (ё) дигар санадҳои меъёрии ҳуқуқии Ҷумҳурии Тоҷикистон муайян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ӯҳдадории андоз аз лаҳзаи пайдо шудани ҳолатҳое, ки пардохти андоз, ҷаримаҳои ҳисобшуда ва фоизҳоро мутобиқи талаботи қонунгузории андози Ҷумҳурии Тоҷикистон пешбинӣ менамоянд, ба зиммаи андозсупоранда вогузор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74" w:name="A000000070"/>
      <w:bookmarkEnd w:id="74"/>
      <w:r>
        <w:rPr>
          <w:rFonts w:cs="Tahoma" w:ascii="Palatino Linotype" w:hAnsi="Palatino Linotype"/>
          <w:color w:val="000000"/>
          <w:sz w:val="20"/>
          <w:szCs w:val="20"/>
          <w:lang w:val="tg-Cyrl-TJ"/>
        </w:rPr>
        <w:t>Моддаи 59. Иҷрои ӯҳдадориҳои андоз</w:t>
      </w:r>
    </w:p>
    <w:p>
      <w:pPr>
        <w:pStyle w:val="Style10"/>
        <w:spacing w:before="0" w:after="0"/>
        <w:rPr/>
      </w:pPr>
      <w:r>
        <w:rPr>
          <w:rFonts w:cs="Tahoma" w:ascii="Palatino Linotype" w:hAnsi="Palatino Linotype"/>
          <w:sz w:val="20"/>
          <w:szCs w:val="20"/>
          <w:lang w:val="tg-Cyrl-TJ"/>
        </w:rPr>
        <w:t>1. Иҷрои ӯҳдадориҳои андоз, новобаста ба мавҷудияти маблағҳои пулӣ дар суратҳисобҳои бонкӣ ва дигар молу мулки андозсупоранда ҳатмӣ буда, аз пардохти маблағи андозҳои пардохтшаванда, ҷаримаҳо ва фоизҳои ҳисобшуда дар мӯҳлатҳои муқарраргардида иборат мебошад.</w:t>
      </w:r>
    </w:p>
    <w:p>
      <w:pPr>
        <w:pStyle w:val="Style10"/>
        <w:spacing w:before="0" w:after="0"/>
        <w:rPr/>
      </w:pPr>
      <w:r>
        <w:rPr>
          <w:rFonts w:cs="Tahoma" w:ascii="Palatino Linotype" w:hAnsi="Palatino Linotype"/>
          <w:sz w:val="20"/>
          <w:szCs w:val="20"/>
          <w:lang w:val="tg-Cyrl-TJ"/>
        </w:rPr>
        <w:t>2. Иҷрои ӯҳдадории андоз аз ҷониби андозсупоранда мустақилона амалӣ карда мешавад, агар дар Кодекси мазкур тартиби дигаре муқаррар нашуда бошад. Дар ҳолатҳои муайяннамудаи қонунгузории андоз иҷрои ӯҳдадории андоз метавонад ба зиммаи агенти андоз ё дигар шахси ӯҳдадор гузошта шавад. Бо қарори мақомоти дахлдори давлатӣ воҳидҳои сохтории он метавонанд ӯҳдадории пардохти андозҳоро мустақилона иҷро намоянд. Дар ҳолате, ки дар шаҳр (ноҳия) ду ва зиёда воҳидҳои алоҳидаи як шахси ҳуқуқӣ мавҷуд бошанд, иҷрои ӯҳдадориҳои андоз пас аз ҷониби шахси ҳуқуқӣ огоҳ сохтани мақомоти андоз аз ҷониби шахси ҳуқуқӣ метавонад ба яке аз онҳо вогузор карда шавад.</w:t>
      </w:r>
    </w:p>
    <w:p>
      <w:pPr>
        <w:pStyle w:val="Style10"/>
        <w:spacing w:before="0" w:after="0"/>
        <w:rPr/>
      </w:pPr>
      <w:r>
        <w:rPr>
          <w:rFonts w:cs="Tahoma" w:ascii="Palatino Linotype" w:hAnsi="Palatino Linotype"/>
          <w:sz w:val="20"/>
          <w:szCs w:val="20"/>
          <w:lang w:val="tg-Cyrl-TJ"/>
        </w:rPr>
        <w:t>3. ӯҳдадории андоз бояд аз ҷониби андозсупоранда тибқи тартиб ва дар мӯҳлатҳое, ки қонунгузории андози Ҷумҳурии Тоҷикистон муқаррар намудааст, ба иҷро расонида шавад.</w:t>
      </w:r>
    </w:p>
    <w:p>
      <w:pPr>
        <w:pStyle w:val="Style10"/>
        <w:spacing w:before="0" w:after="0"/>
        <w:rPr/>
      </w:pPr>
      <w:r>
        <w:rPr>
          <w:rFonts w:cs="Tahoma" w:ascii="Palatino Linotype" w:hAnsi="Palatino Linotype"/>
          <w:sz w:val="20"/>
          <w:szCs w:val="20"/>
          <w:lang w:val="tg-Cyrl-TJ"/>
        </w:rPr>
        <w:t>4. Андозсупоранда ҳуқуқ дорад ӯҳдадории андозро пеш аз мӯҳлат иҷро намояд.</w:t>
      </w:r>
    </w:p>
    <w:p>
      <w:pPr>
        <w:pStyle w:val="Style10"/>
        <w:spacing w:before="0" w:after="0"/>
        <w:rPr/>
      </w:pPr>
      <w:r>
        <w:rPr>
          <w:rFonts w:cs="Tahoma" w:ascii="Palatino Linotype" w:hAnsi="Palatino Linotype"/>
          <w:sz w:val="20"/>
          <w:szCs w:val="20"/>
          <w:lang w:val="tg-Cyrl-TJ"/>
        </w:rPr>
        <w:t>5. Ҳангоми пардохти андозҳо дар ҳуҷҷатҳои пардохтӣ аз ҷониби пулфиристонанда насаб, ном, ва номи падар (дар ҳолати мавҷуд будан) ё номи андозсупоранда, рақами мушаххаси вай, номгӯи андози пардохтшаванда ва давраи андоз нишон дода мешаванд.</w:t>
      </w:r>
    </w:p>
    <w:p>
      <w:pPr>
        <w:pStyle w:val="Style10"/>
        <w:spacing w:before="0" w:after="0"/>
        <w:rPr/>
      </w:pPr>
      <w:r>
        <w:rPr>
          <w:rFonts w:cs="Tahoma" w:ascii="Palatino Linotype" w:hAnsi="Palatino Linotype"/>
          <w:sz w:val="20"/>
          <w:szCs w:val="20"/>
          <w:lang w:val="tg-Cyrl-TJ"/>
        </w:rPr>
        <w:t>6. ӯҳдадории андозсупоранда оид ба пардохти андоз, ки агенти андоз иҷро менамояд, аз рӯзи нигоҳ доштан ва ба буҷет пардохт намудани андоз иҷрошуда ҳисобида мешавад.</w:t>
      </w:r>
    </w:p>
    <w:p>
      <w:pPr>
        <w:pStyle w:val="Style10"/>
        <w:spacing w:before="0" w:after="0"/>
        <w:rPr/>
      </w:pPr>
      <w:r>
        <w:rPr>
          <w:rFonts w:cs="Tahoma" w:ascii="Palatino Linotype" w:hAnsi="Palatino Linotype"/>
          <w:sz w:val="20"/>
          <w:szCs w:val="20"/>
          <w:lang w:val="tg-Cyrl-TJ"/>
        </w:rPr>
        <w:t>7. ӯҳдадории андоз оид ба пардохти андозҳо, ҷаримаҳо ва (ё) фоизҳо метавонад бо роҳи баҳисобгирии андоз тибқи тартиби муқаррарнамудаи моддаи 69 Кодекси мазкур иҷро карда шавад. Дар ҳолати напардохтан ё пардохти нопурраи андозҳо дар мӯҳлатҳои муқарраршуда ситонидани андоз бо тартиби пешбининамудаи Кодекси мазкур анҷом дода мешавад.</w:t>
      </w:r>
    </w:p>
    <w:p>
      <w:pPr>
        <w:pStyle w:val="Style10"/>
        <w:spacing w:before="0" w:after="0"/>
        <w:rPr/>
      </w:pPr>
      <w:r>
        <w:rPr>
          <w:rFonts w:cs="Tahoma" w:ascii="Palatino Linotype" w:hAnsi="Palatino Linotype"/>
          <w:sz w:val="20"/>
          <w:szCs w:val="20"/>
          <w:lang w:val="tg-Cyrl-TJ"/>
        </w:rPr>
        <w:t>8. Дар ҳолатҳои пешбининамудаи Кодекси мазкур ӯҳдадорӣ оид ба ҳисоб кардани маблағи намудҳои алоҳидаи андозҳо метавонад ба мақомоти андоз ва мақомоти ваколатдор вогузор карда шавад.</w:t>
      </w:r>
    </w:p>
    <w:p>
      <w:pPr>
        <w:pStyle w:val="Style10"/>
        <w:spacing w:before="0" w:after="0"/>
        <w:rPr/>
      </w:pPr>
      <w:r>
        <w:rPr>
          <w:rFonts w:cs="Tahoma" w:ascii="Palatino Linotype" w:hAnsi="Palatino Linotype"/>
          <w:sz w:val="20"/>
          <w:szCs w:val="20"/>
          <w:lang w:val="tg-Cyrl-TJ"/>
        </w:rPr>
        <w:t>9. Мӯҳлатҳои иҷрои ӯҳдадории андоз бо Кодекси мазкур муқаррар карда мешаванд. Ҳамзамон ҷараёни мӯҳлати муқаррарнамудаи Кодекси мазкур аз рӯзи минбаъдаи баъд аз фаро расидани ҳодисаи воқеӣ ё амали ҳуқуқӣ, ки оғози мӯҳлати иҷрои ӯҳдадории андоз бо он муайян шудааст, оғоз мешавад. Мӯҳлат дар лаҳзаи ба итмомрасии рӯзи охирини давраи муқаррарнамудаи Кодекси мазкур ба охир мерасад. Агар рӯзи охирини мӯҳлат ба рӯзи ғайрикорӣ рост ояд, пас мӯҳлат дар лаҳзаи ба итмомрасии рӯзи минбаъдаи корӣ ба охир мерасад.</w:t>
      </w:r>
    </w:p>
    <w:p>
      <w:pPr>
        <w:pStyle w:val="Style10"/>
        <w:spacing w:before="0" w:after="0"/>
        <w:rPr/>
      </w:pPr>
      <w:r>
        <w:rPr>
          <w:rFonts w:cs="Tahoma" w:ascii="Palatino Linotype" w:hAnsi="Palatino Linotype"/>
          <w:sz w:val="20"/>
          <w:szCs w:val="20"/>
          <w:lang w:val="tg-Cyrl-TJ"/>
        </w:rPr>
        <w:t>10. ӯҳдадории андози шахси ҳуқуқӣ дар ҳолатҳои муайяннамудаи Кодекси мазкур бояд аз ҷониби воҳиди алоҳидаи вай иҷро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1. Иҷрои ӯҳдадориҳои андоз дар ҳолати муфлисшавии андозсупоранда мутобиқи қонунгузории граждании Ҷумҳурии Тоҷикистон ва қонунгузорӣ дар бораи муфлисшавӣ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75" w:name="A000000071"/>
      <w:bookmarkEnd w:id="75"/>
      <w:r>
        <w:rPr>
          <w:rFonts w:cs="Tahoma" w:ascii="Palatino Linotype" w:hAnsi="Palatino Linotype"/>
          <w:color w:val="000000"/>
          <w:sz w:val="20"/>
          <w:szCs w:val="20"/>
          <w:lang w:val="tg-Cyrl-TJ"/>
        </w:rPr>
        <w:t>Моддаи 60. Иҷрои ӯҳдадории андоз ҳангоми барҳамдиҳии шахси ҳуқуқӣ</w:t>
      </w:r>
    </w:p>
    <w:p>
      <w:pPr>
        <w:pStyle w:val="Style10"/>
        <w:spacing w:before="0" w:after="0"/>
        <w:rPr/>
      </w:pPr>
      <w:r>
        <w:rPr>
          <w:rFonts w:cs="Tahoma" w:ascii="Palatino Linotype" w:hAnsi="Palatino Linotype"/>
          <w:sz w:val="20"/>
          <w:szCs w:val="20"/>
          <w:lang w:val="tg-Cyrl-TJ"/>
        </w:rPr>
        <w:t>1. Муассиси (муассисони) шахси ҳуқуқӣ - резидент, мақомоти ваколатдори он ё суд дар давоми 5 рӯзи корӣ аз рӯзи қабули қарор дар бораи барҳамдиҳӣ ба таври хаттӣ дар ин хусус ба мақомоти андози маҳалли ҷойгиршавиаш хабар медиҳанд.</w:t>
      </w:r>
    </w:p>
    <w:p>
      <w:pPr>
        <w:pStyle w:val="Style10"/>
        <w:spacing w:before="0" w:after="0"/>
        <w:rPr/>
      </w:pPr>
      <w:r>
        <w:rPr>
          <w:rFonts w:cs="Tahoma" w:ascii="Palatino Linotype" w:hAnsi="Palatino Linotype"/>
          <w:sz w:val="20"/>
          <w:szCs w:val="20"/>
          <w:lang w:val="tg-Cyrl-TJ"/>
        </w:rPr>
        <w:t>2. Шахси ҳуқуқии барҳамдодашаванда дар давоми 3 рӯзи корӣ аз рӯзи тасдиқ намудани тавозуни фосилавии барҳамдиҳиаш ба мақомоти андози маҳалли ҷойгиршавиаш дар як вақт ариза дар бораи гузаронидани санҷиши маҷмӯии андоз ва ҳисоботи андозии барҳамдиҳӣ пешниҳод мекунад.</w:t>
      </w:r>
    </w:p>
    <w:p>
      <w:pPr>
        <w:pStyle w:val="Style10"/>
        <w:spacing w:before="0" w:after="0"/>
        <w:rPr/>
      </w:pPr>
      <w:r>
        <w:rPr>
          <w:rFonts w:cs="Tahoma" w:ascii="Palatino Linotype" w:hAnsi="Palatino Linotype"/>
          <w:sz w:val="20"/>
          <w:szCs w:val="20"/>
          <w:lang w:val="tg-Cyrl-TJ"/>
        </w:rPr>
        <w:t>3. Ҳисоботи андози барҳамдиҳӣ аз рӯи намудҳои андозҳое тартиб дода мешавад, ки шахси ҳуқуқии барҳамдодашаванда андозсупорандаи (агенти андози) онҳо мебошад.</w:t>
      </w:r>
    </w:p>
    <w:p>
      <w:pPr>
        <w:pStyle w:val="Style10"/>
        <w:spacing w:before="0" w:after="0"/>
        <w:rPr/>
      </w:pPr>
      <w:r>
        <w:rPr>
          <w:rFonts w:cs="Tahoma" w:ascii="Palatino Linotype" w:hAnsi="Palatino Linotype"/>
          <w:sz w:val="20"/>
          <w:szCs w:val="20"/>
          <w:lang w:val="tg-Cyrl-TJ"/>
        </w:rPr>
        <w:t>4. Шахси ҳуқуқии барҳамдодашаванда андозҳоеро, ки дар ҳисоботи андозии барҳамдиҳӣ дарҷ шудаанд, на дертар аз 10 рӯзи тақвимӣ аз рӯзи ба мақомоти андоз пешниҳод шудани ҳисоботи андозии барҳамдиҳӣ пардохт менамояд.</w:t>
      </w:r>
    </w:p>
    <w:p>
      <w:pPr>
        <w:pStyle w:val="Style10"/>
        <w:spacing w:before="0" w:after="0"/>
        <w:rPr/>
      </w:pPr>
      <w:r>
        <w:rPr>
          <w:rFonts w:cs="Tahoma" w:ascii="Palatino Linotype" w:hAnsi="Palatino Linotype"/>
          <w:sz w:val="20"/>
          <w:szCs w:val="20"/>
          <w:lang w:val="tg-Cyrl-TJ"/>
        </w:rPr>
        <w:t>5. Санҷиши маҷмӯии андоз бояд на дертар аз 20 рӯзи корӣ баъди аз ҷониби мақомоти андоз гирифтани аризаи шахси ҳуқуқии барҳамдодашаванда оғоз гардад.</w:t>
      </w:r>
    </w:p>
    <w:p>
      <w:pPr>
        <w:pStyle w:val="Style10"/>
        <w:spacing w:before="0" w:after="0"/>
        <w:rPr/>
      </w:pPr>
      <w:r>
        <w:rPr>
          <w:rFonts w:cs="Tahoma" w:ascii="Palatino Linotype" w:hAnsi="Palatino Linotype"/>
          <w:sz w:val="20"/>
          <w:szCs w:val="20"/>
          <w:lang w:val="tg-Cyrl-TJ"/>
        </w:rPr>
        <w:t>6. Қарзи андози шахси ҳуқуқии барҳамдодашаванда аз ҳисоби маблағҳои пулии вай, аз ҷумла маблағҳои аз фурӯши молу мулки вай бадастомада, бо навбати муқаррарнамудаи санадҳои қонунгузории Ҷумҳурии Тоҷикистон пардохт карда мешавад.</w:t>
      </w:r>
    </w:p>
    <w:p>
      <w:pPr>
        <w:pStyle w:val="Style10"/>
        <w:spacing w:before="0" w:after="0"/>
        <w:rPr/>
      </w:pPr>
      <w:r>
        <w:rPr>
          <w:rFonts w:cs="Tahoma" w:ascii="Palatino Linotype" w:hAnsi="Palatino Linotype"/>
          <w:sz w:val="20"/>
          <w:szCs w:val="20"/>
          <w:lang w:val="tg-Cyrl-TJ"/>
        </w:rPr>
        <w:t>7. Шахсоне, ки замини шахси ҳуқуқии барҳамдодашаванда - корхонаи кишоварзӣ ба онҳо дода мешавад, аз рӯи маблағи боқимондаи қарзи андози ҳамин шахси ҳуқуқии барҳамдодашаванда масъулияти иловагӣ доранд.</w:t>
      </w:r>
    </w:p>
    <w:p>
      <w:pPr>
        <w:pStyle w:val="Style10"/>
        <w:spacing w:before="0" w:after="0"/>
        <w:rPr/>
      </w:pPr>
      <w:r>
        <w:rPr>
          <w:rFonts w:cs="Tahoma" w:ascii="Palatino Linotype" w:hAnsi="Palatino Linotype"/>
          <w:sz w:val="20"/>
          <w:szCs w:val="20"/>
          <w:lang w:val="tg-Cyrl-TJ"/>
        </w:rPr>
        <w:t>8. Агар молу мулки шахси ҳуқуқии барҳамдодашаванда барои пардохти пурраи қарзҳои андозаш кифоя набошад, қисми боқимондаи қарзи андоз аз ҷониби муассисони (иштирокчиёни) шахси ҳуқуқии барҳамдодашаванда пардохт мешавад, агар мутобиқи қонун, оиннома ё ҳуҷҷатҳои дигари таъсисии онҳо доир ба ӯҳдадориҳои корхона (ташкилот) ҷавобгарии муштаракро ба зимма дошта бошанд.</w:t>
      </w:r>
    </w:p>
    <w:p>
      <w:pPr>
        <w:pStyle w:val="Style10"/>
        <w:spacing w:before="0" w:after="0"/>
        <w:rPr/>
      </w:pPr>
      <w:r>
        <w:rPr>
          <w:rFonts w:cs="Tahoma" w:ascii="Palatino Linotype" w:hAnsi="Palatino Linotype"/>
          <w:sz w:val="20"/>
          <w:szCs w:val="20"/>
          <w:lang w:val="tg-Cyrl-TJ"/>
        </w:rPr>
        <w:t>9. Пас аз хотимаи санҷиши маҷмӯии андоз ва пурра пардохтани қарзи андоз шахси ҳуқуқии барҳамдодашаванда ҳамзамон ба мақомоти андози маҳалли ҷойгиршавиаш тавозуни барҳамдиҳӣ пешниҳод менамояд.</w:t>
      </w:r>
    </w:p>
    <w:p>
      <w:pPr>
        <w:pStyle w:val="Style10"/>
        <w:spacing w:before="0" w:after="0"/>
        <w:rPr/>
      </w:pPr>
      <w:r>
        <w:rPr>
          <w:rFonts w:cs="Tahoma" w:ascii="Palatino Linotype" w:hAnsi="Palatino Linotype"/>
          <w:sz w:val="20"/>
          <w:szCs w:val="20"/>
          <w:lang w:val="tg-Cyrl-TJ"/>
        </w:rPr>
        <w:t>10. Мақомоти андоз вазифадоранд тибқи тартиб ва дар мӯҳлатҳои муқаррарнамудаи Кодекси мазкур ба андозсупоранда оид ба қарздор набуданаш маълумотнома диҳанд.</w:t>
      </w:r>
    </w:p>
    <w:p>
      <w:pPr>
        <w:pStyle w:val="Style10"/>
        <w:spacing w:before="0" w:after="0"/>
        <w:rPr>
          <w:rFonts w:ascii="Palatino Linotype" w:hAnsi="Palatino Linotype" w:cs="Tahoma"/>
          <w:sz w:val="20"/>
          <w:szCs w:val="20"/>
        </w:rPr>
      </w:pPr>
      <w:r>
        <w:rPr>
          <w:rFonts w:cs="Tahoma" w:ascii="Palatino Linotype" w:hAnsi="Palatino Linotype"/>
          <w:sz w:val="20"/>
          <w:szCs w:val="20"/>
        </w:rPr>
        <w:t>11. Иҷрои ӯҳдадории андози филиал ва намояндагии шахси ҳуқуқ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ғайрирезидент, муассисаи доимии шахси ҳуқуқии хориҷӣ, ки фаъолияташонро дар Ҷумҳурии Тоҷикистон қатъ менамояд тибқи тартиби муқаррарнамудаи ҳамин модда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76" w:name="A000000072"/>
      <w:bookmarkEnd w:id="76"/>
      <w:r>
        <w:rPr>
          <w:rFonts w:cs="Tahoma" w:ascii="Palatino Linotype" w:hAnsi="Palatino Linotype"/>
          <w:color w:val="000000"/>
          <w:sz w:val="20"/>
          <w:szCs w:val="20"/>
          <w:lang w:val="tg-Cyrl-TJ"/>
        </w:rPr>
        <w:t>Моддаи 61. Иҷрои ӯҳдадориҳои андоз ҳангоми азнавташкилдиҳии шахси ҳуқуқӣ</w:t>
      </w:r>
    </w:p>
    <w:p>
      <w:pPr>
        <w:pStyle w:val="Style10"/>
        <w:spacing w:before="0" w:after="0"/>
        <w:rPr/>
      </w:pPr>
      <w:r>
        <w:rPr>
          <w:rFonts w:cs="Tahoma" w:ascii="Palatino Linotype" w:hAnsi="Palatino Linotype"/>
          <w:sz w:val="20"/>
          <w:szCs w:val="20"/>
          <w:lang w:val="tg-Cyrl-TJ"/>
        </w:rPr>
        <w:t>1. Иҷрои ӯҳдадории андози шахси ҳуқуқии азнавташкилшуда ба зиммаи вориси (ворисони) ҳуқуқии он гузошта мешавад.</w:t>
      </w:r>
    </w:p>
    <w:p>
      <w:pPr>
        <w:pStyle w:val="Style10"/>
        <w:spacing w:before="0" w:after="0"/>
        <w:rPr/>
      </w:pPr>
      <w:r>
        <w:rPr>
          <w:rFonts w:cs="Tahoma" w:ascii="Palatino Linotype" w:hAnsi="Palatino Linotype"/>
          <w:sz w:val="20"/>
          <w:szCs w:val="20"/>
          <w:lang w:val="tg-Cyrl-TJ"/>
        </w:rPr>
        <w:t>2. Муқаррар намудани вориси (ворисони) ҳуқуқӣ, инчунин ҳиссаи иштироки вориси (ворисони) ҳуқуқӣ дар пардохт намудани қарзи андози шахси ҳуқуқии азнавташкилшуда тибқи қонунгузории граждании Ҷумҳурии Тоҷикистон анҷом дода мешавад.</w:t>
      </w:r>
    </w:p>
    <w:p>
      <w:pPr>
        <w:pStyle w:val="Style10"/>
        <w:spacing w:before="0" w:after="0"/>
        <w:rPr/>
      </w:pPr>
      <w:r>
        <w:rPr>
          <w:rFonts w:cs="Tahoma" w:ascii="Palatino Linotype" w:hAnsi="Palatino Linotype"/>
          <w:sz w:val="20"/>
          <w:szCs w:val="20"/>
          <w:lang w:val="tg-Cyrl-TJ"/>
        </w:rPr>
        <w:t>3. Шахси ҳуқуқӣ дар давоми 5 рӯзи корӣ аз рӯзи қабули қарор дар бораи азнавташкилдиҳӣ бо роҳи муттаҳид, ҳамроҳ, ҷудо ё тақсим кардан дар ин хусус ба таври хаттӣ ба мақомоти андози маҳалли ҷойгиршавиаш хабар медиҳад.</w:t>
      </w:r>
    </w:p>
    <w:p>
      <w:pPr>
        <w:pStyle w:val="Style10"/>
        <w:spacing w:before="0" w:after="0"/>
        <w:rPr/>
      </w:pPr>
      <w:r>
        <w:rPr>
          <w:rFonts w:cs="Tahoma" w:ascii="Palatino Linotype" w:hAnsi="Palatino Linotype"/>
          <w:sz w:val="20"/>
          <w:szCs w:val="20"/>
          <w:lang w:val="tg-Cyrl-TJ"/>
        </w:rPr>
        <w:t>4. Дар давоми 3 рӯзи корӣ аз рӯзи тасдиқи санади супоридан ё тавозуни тақсимкунӣ шахси ҳуқуқии азнавташкилшаванда ба мақомоти андози маҳалли ҷойгиршавиаш дар як вақт ариза дар бораи гузаронидани санҷиши андоз ва ҳисоботи андозии барҳамдиҳӣ пешниҳод менамояд.</w:t>
      </w:r>
    </w:p>
    <w:p>
      <w:pPr>
        <w:pStyle w:val="Style10"/>
        <w:spacing w:before="0" w:after="0"/>
        <w:rPr/>
      </w:pPr>
      <w:r>
        <w:rPr>
          <w:rFonts w:cs="Tahoma" w:ascii="Palatino Linotype" w:hAnsi="Palatino Linotype"/>
          <w:sz w:val="20"/>
          <w:szCs w:val="20"/>
          <w:lang w:val="tg-Cyrl-TJ"/>
        </w:rPr>
        <w:t>5. Ҳисоботи андозии барҳамдиҳӣ аз рӯи намудҳои андозҳое тартиб дода мешавад, ки шахси ҳуқуқии азнавташкилшаванда андозсупорандаи (агенти андози) онҳо мебошад.</w:t>
      </w:r>
    </w:p>
    <w:p>
      <w:pPr>
        <w:pStyle w:val="Style10"/>
        <w:spacing w:before="0" w:after="0"/>
        <w:rPr/>
      </w:pPr>
      <w:r>
        <w:rPr>
          <w:rFonts w:cs="Tahoma" w:ascii="Palatino Linotype" w:hAnsi="Palatino Linotype"/>
          <w:sz w:val="20"/>
          <w:szCs w:val="20"/>
          <w:lang w:val="tg-Cyrl-TJ"/>
        </w:rPr>
        <w:t>6. Азнавташкилдиҳии шахси ҳуқуқӣ барои тағйир додани мӯҳлатҳои иҷрои ӯҳдадории андозии вай оид ба пардохти андозҳо аз ҷониби вориси (ворисони) ҳуқуқии ҳамин шахси ҳуқуқӣ асос намебошад.</w:t>
      </w:r>
    </w:p>
    <w:p>
      <w:pPr>
        <w:pStyle w:val="Style10"/>
        <w:spacing w:before="0" w:after="0"/>
        <w:rPr/>
      </w:pPr>
      <w:r>
        <w:rPr>
          <w:rFonts w:cs="Tahoma" w:ascii="Palatino Linotype" w:hAnsi="Palatino Linotype"/>
          <w:sz w:val="20"/>
          <w:szCs w:val="20"/>
          <w:lang w:val="tg-Cyrl-TJ"/>
        </w:rPr>
        <w:t>7. Санҷиши андоз бояд на дертар аз 20 рӯзи корӣ баъди аз ҷониби мақомоти андоз гирифтани аризаи шахси ҳуқуқии азнавташкилшаванда оғоз гардад.</w:t>
      </w:r>
    </w:p>
    <w:p>
      <w:pPr>
        <w:pStyle w:val="Style10"/>
        <w:spacing w:before="0" w:after="0"/>
        <w:rPr/>
      </w:pPr>
      <w:r>
        <w:rPr>
          <w:rFonts w:cs="Tahoma" w:ascii="Palatino Linotype" w:hAnsi="Palatino Linotype"/>
          <w:sz w:val="20"/>
          <w:szCs w:val="20"/>
          <w:lang w:val="tg-Cyrl-TJ"/>
        </w:rPr>
        <w:t>8. Ҳангоми муттаҳидшавии (якҷояшавии) якчанд шахси ҳуқуқӣ вориси ҳуқуқии онҳо оид ба иҷрои ӯҳдадориҳои андоз шахси ҳуқуқии навтаъсис эътироф мегардад. Парвандаҳои шахсии андозии шахсони ҳуқуқие, ки ба ҳайати шахси ҳуқуқии навтаъсис ҳамроҳ шудаанд, дар асоси санади супоридан ба мақомоти андози маҳалли ҷойгиршавии шахси ҳуқуқии навтаъсис супорида мешаванд.</w:t>
      </w:r>
    </w:p>
    <w:p>
      <w:pPr>
        <w:pStyle w:val="Style10"/>
        <w:spacing w:before="0" w:after="0"/>
        <w:rPr/>
      </w:pPr>
      <w:r>
        <w:rPr>
          <w:rFonts w:cs="Tahoma" w:ascii="Palatino Linotype" w:hAnsi="Palatino Linotype"/>
          <w:sz w:val="20"/>
          <w:szCs w:val="20"/>
          <w:lang w:val="tg-Cyrl-TJ"/>
        </w:rPr>
        <w:t>9. Ҳангоми ҳамроҳшавии як шахси ҳуқуқӣ ба шахси ҳуқуқии дигар вориси ҳуқуқии шахси ҳуқуқии ҳамроҳшуда оид ба иҷрои ӯҳдадориҳои андоз шахси ҳуқуқие эътироф мешавад, ки шахси ҳуқуқии мазкур ба он ҳамроҳ шудааст. Парвандаи шахсии андозии шахси ҳуқуқии ҳамроҳшуда дар асоси санади супоридан ба мақомоти андози маҳалли ҷойгиршавии шахси ҳуқуқие дода мешавад, ки шахси ҳуқуқии мазкур ба он ҳамроҳ шудааст.</w:t>
      </w:r>
    </w:p>
    <w:p>
      <w:pPr>
        <w:pStyle w:val="Style10"/>
        <w:spacing w:before="0" w:after="0"/>
        <w:rPr/>
      </w:pPr>
      <w:r>
        <w:rPr>
          <w:rFonts w:cs="Tahoma" w:ascii="Palatino Linotype" w:hAnsi="Palatino Linotype"/>
          <w:sz w:val="20"/>
          <w:szCs w:val="20"/>
          <w:lang w:val="tg-Cyrl-TJ"/>
        </w:rPr>
        <w:t>10. Ҳангоми тақсим шудани шахси ҳуқуқӣ шахсони ҳуқуқии навтаъсис, ки дар натиҷаи чунин тақсимшавӣ ба вуҷуд омадаанд, дар қисмати иҷрои ӯҳдадориҳои андоз ворисони ҳуқуқии шахси ҳуқуқии азнавташкилшуда эътироф мешаванд.</w:t>
      </w:r>
    </w:p>
    <w:p>
      <w:pPr>
        <w:pStyle w:val="Style10"/>
        <w:spacing w:before="0" w:after="0"/>
        <w:rPr/>
      </w:pPr>
      <w:r>
        <w:rPr>
          <w:rFonts w:cs="Tahoma" w:ascii="Palatino Linotype" w:hAnsi="Palatino Linotype"/>
          <w:sz w:val="20"/>
          <w:szCs w:val="20"/>
          <w:lang w:val="tg-Cyrl-TJ"/>
        </w:rPr>
        <w:t>11. Ҳангоми ҷудошавӣ аз шахси ҳуқуқӣ шахсони ҳуқуқии навтаъсис, ки дар натиҷаи чунин ҷудошавӣ ба вуҷуд омадаанд, инчунин шахси ҳуқуқии мазкур оид ба иҷрои ӯҳдадориҳои андоз ворисони ҳуқуқии шахси ҳуқуқии азнавташкилшуда эътироф мешаванд, агар санади супоридан тартиби дигареро пешбинӣ накарда бошад.</w:t>
      </w:r>
    </w:p>
    <w:p>
      <w:pPr>
        <w:pStyle w:val="Style10"/>
        <w:spacing w:before="0" w:after="0"/>
        <w:rPr/>
      </w:pPr>
      <w:r>
        <w:rPr>
          <w:rFonts w:cs="Tahoma" w:ascii="Palatino Linotype" w:hAnsi="Palatino Linotype"/>
          <w:sz w:val="20"/>
          <w:szCs w:val="20"/>
          <w:lang w:val="tg-Cyrl-TJ"/>
        </w:rPr>
        <w:t>12. Агар тавозуни тақсимотӣ ё санади супоридан имконият надиҳад, ки ҳиссаи иштироки ҳар вориси ҳуқуқии шахси ҳуқуқии азнавташкилшуда оид ба иҷрои ӯҳдадориҳои андоз муайян карда шавад ё аз ҷониби ин ё он вориси ҳуқуқӣ пурра иҷро гардидани ӯҳдадориҳои андозро истисно намояд, пас шахсони ҳуқуқии навтаъсис оид ба иҷрои ӯҳдадориҳои андози шахси ҳуқуқии азнавташкилёфта ё қисми дахлдори ӯҳдадориҳои андози номбаршуда ӯҳдадории муштарак доранд.</w:t>
      </w:r>
    </w:p>
    <w:p>
      <w:pPr>
        <w:pStyle w:val="Style10"/>
        <w:spacing w:before="0" w:after="0"/>
        <w:rPr/>
      </w:pPr>
      <w:r>
        <w:rPr>
          <w:rFonts w:cs="Tahoma" w:ascii="Palatino Linotype" w:hAnsi="Palatino Linotype"/>
          <w:sz w:val="20"/>
          <w:szCs w:val="20"/>
          <w:lang w:val="tg-Cyrl-TJ"/>
        </w:rPr>
        <w:t>13. Ҳангоми табдил додани як шахси ҳуқуқӣ ба шахси ҳуқуқии дигар бо роҳи тағйир додани шакли ташкилию ҳуқуқӣ вориси ҳуқуқии шахси ҳуқуқии азнавташкилёфта оид ба иҷрои ӯҳдадориҳои андоз шахси ҳуқуқии навтаъсис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4. Шахсони ҳуқуқии дар натиҷаи ҷудошавии шахси ҳуқуқӣ ташкилёфта ӯҳдадориҳои андозии шахси ҳуқуқии азнавташкилёфтаи мазкурро муштарак иҷро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77" w:name="A000000073"/>
      <w:bookmarkEnd w:id="77"/>
      <w:r>
        <w:rPr>
          <w:rFonts w:cs="Tahoma" w:ascii="Palatino Linotype" w:hAnsi="Palatino Linotype"/>
          <w:color w:val="000000"/>
          <w:sz w:val="20"/>
          <w:szCs w:val="20"/>
          <w:lang w:val="tg-Cyrl-TJ"/>
        </w:rPr>
        <w:t>Моддаи 62. Иҷрои ӯҳдадории андози соҳибкори инфиродие, ки фаъолияташро қатъ менамояд</w:t>
      </w:r>
    </w:p>
    <w:p>
      <w:pPr>
        <w:pStyle w:val="Style10"/>
        <w:spacing w:before="0" w:after="0"/>
        <w:rPr/>
      </w:pPr>
      <w:r>
        <w:rPr>
          <w:rFonts w:cs="Tahoma" w:ascii="Palatino Linotype" w:hAnsi="Palatino Linotype"/>
          <w:sz w:val="20"/>
          <w:szCs w:val="20"/>
          <w:lang w:val="tg-Cyrl-TJ"/>
        </w:rPr>
        <w:t>1. Соҳибкори инфиродӣ дар давоми 5 рӯзи корӣ аз рӯзи қабули қарор дар бораи қатъ намудани фаъолияташ ба таври хаттӣ дар ин хусус ба мақомоти андози маҳалли ҷойгиршавиаш хабар медиҳад.</w:t>
      </w:r>
    </w:p>
    <w:p>
      <w:pPr>
        <w:pStyle w:val="Style10"/>
        <w:spacing w:before="0" w:after="0"/>
        <w:rPr/>
      </w:pPr>
      <w:r>
        <w:rPr>
          <w:rFonts w:cs="Tahoma" w:ascii="Palatino Linotype" w:hAnsi="Palatino Linotype"/>
          <w:sz w:val="20"/>
          <w:szCs w:val="20"/>
          <w:lang w:val="tg-Cyrl-TJ"/>
        </w:rPr>
        <w:t>2. Ҳисоботи андозии барҳамдиҳӣ аз рӯи намудҳои андозҳое тартиб дода мешавад, ки соҳибкори инфиродии фаъолияташро қатъкунанда андозсупорандаи (агенти андози) онҳо мебошад.</w:t>
      </w:r>
    </w:p>
    <w:p>
      <w:pPr>
        <w:pStyle w:val="Style10"/>
        <w:spacing w:before="0" w:after="0"/>
        <w:rPr/>
      </w:pPr>
      <w:r>
        <w:rPr>
          <w:rFonts w:cs="Tahoma" w:ascii="Palatino Linotype" w:hAnsi="Palatino Linotype"/>
          <w:sz w:val="20"/>
          <w:szCs w:val="20"/>
          <w:lang w:val="tg-Cyrl-TJ"/>
        </w:rPr>
        <w:t>3. Андозҳое, ки дар ҳисоботи андозии барҳамдиҳӣ дарҷ гардидаанд, аз ҷониби соҳибкори инфиродии фаъолияташро қатъкунанда ҳамзамон бо пешниҳоди ҳисоботи андозии барҳамдиҳӣ ба мақомоти андоз пардохт мешаванд.</w:t>
      </w:r>
    </w:p>
    <w:p>
      <w:pPr>
        <w:pStyle w:val="Style10"/>
        <w:spacing w:before="0" w:after="0"/>
        <w:rPr/>
      </w:pPr>
      <w:r>
        <w:rPr>
          <w:rFonts w:cs="Tahoma" w:ascii="Palatino Linotype" w:hAnsi="Palatino Linotype"/>
          <w:sz w:val="20"/>
          <w:szCs w:val="20"/>
          <w:lang w:val="tg-Cyrl-TJ"/>
        </w:rPr>
        <w:t>4. Санҷиши андоз бояд на дертар аз 3 рӯзи корӣ баъди аз ҷониби мақомоти андоз гирифтани аризаи соҳибкори инфиродии фаъолияташро қатъкунанда оғоз 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Нисбат ба соҳибкори инфиродии тибқи патент амалкунанда ба ҷои санҷиши андоз аз ҷониби мақомоти андози дахлдор муқоисаи маблағҳои пардохтшудаи андоз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78" w:name="A000000074"/>
      <w:bookmarkEnd w:id="78"/>
      <w:r>
        <w:rPr>
          <w:rFonts w:cs="Tahoma" w:ascii="Palatino Linotype" w:hAnsi="Palatino Linotype"/>
          <w:color w:val="000000"/>
          <w:sz w:val="20"/>
          <w:szCs w:val="20"/>
          <w:lang w:val="tg-Cyrl-TJ"/>
        </w:rPr>
        <w:t>Моддаи 63. Иҷрои ӯҳдадориҳои андози шахсони воқеии фавтида, ғайри қобили амал эътирофшуда, бедарак ғоиб ё шахсоне, ки аз ҷониби суд фавтида эълон шудаанд</w:t>
      </w:r>
    </w:p>
    <w:p>
      <w:pPr>
        <w:pStyle w:val="Style10"/>
        <w:spacing w:before="0" w:after="0"/>
        <w:rPr/>
      </w:pPr>
      <w:r>
        <w:rPr>
          <w:rFonts w:cs="Tahoma" w:ascii="Palatino Linotype" w:hAnsi="Palatino Linotype"/>
          <w:sz w:val="20"/>
          <w:szCs w:val="20"/>
          <w:lang w:val="tg-Cyrl-TJ"/>
        </w:rPr>
        <w:t>1. ӯҳдадориҳои андози шахси воқеии фавтида ё шахсе, ки суд ӯро фавтида эълон кардааст, вориси (ворисони) он дар доираи арзиши молу мулки ба мерос гирифтааш (он) ва мутаносибан ба ҳиссаи молу мулки ба мерос гирифтааш (он) дар санаи гирифтан иҷро менамоянд.</w:t>
      </w:r>
    </w:p>
    <w:p>
      <w:pPr>
        <w:pStyle w:val="Style10"/>
        <w:spacing w:before="0" w:after="0"/>
        <w:rPr/>
      </w:pPr>
      <w:r>
        <w:rPr>
          <w:rFonts w:cs="Tahoma" w:ascii="Palatino Linotype" w:hAnsi="Palatino Linotype"/>
          <w:sz w:val="20"/>
          <w:szCs w:val="20"/>
          <w:lang w:val="tg-Cyrl-TJ"/>
        </w:rPr>
        <w:t>2. Дар ҳолати набудани ворисон ё аз мерос даст кашидани ҳамаи ворисон, ӯҳдадориҳои андози шахси воқеии фавтида ё шахсе, ки суд ӯро фавтида эълон кардааст, қатъ мегарданд ва тибқи тартиби муқаррарнамудаи Кодекси мазкур ҳамчун қарзҳои беэътимоди андоз аз ҳисоб бароварда мешаванд.</w:t>
      </w:r>
    </w:p>
    <w:p>
      <w:pPr>
        <w:pStyle w:val="Style10"/>
        <w:spacing w:before="0" w:after="0"/>
        <w:rPr/>
      </w:pPr>
      <w:r>
        <w:rPr>
          <w:rFonts w:cs="Tahoma" w:ascii="Palatino Linotype" w:hAnsi="Palatino Linotype"/>
          <w:sz w:val="20"/>
          <w:szCs w:val="20"/>
          <w:lang w:val="tg-Cyrl-TJ"/>
        </w:rPr>
        <w:t>3. ӯҳдадориҳои андози шахси воқеиро, ки суд бедарак ғоиб ё ғайри қобили амал эътироф кардааст, шахсе ки молу мулки шахси мазкурро соҳибӣ менамояд, аз ҳисоби ҳамин молу мулк иҷро мекунад.</w:t>
      </w:r>
    </w:p>
    <w:p>
      <w:pPr>
        <w:pStyle w:val="Style10"/>
        <w:spacing w:before="0" w:after="0"/>
        <w:rPr/>
      </w:pPr>
      <w:r>
        <w:rPr>
          <w:rFonts w:cs="Tahoma" w:ascii="Palatino Linotype" w:hAnsi="Palatino Linotype"/>
          <w:sz w:val="20"/>
          <w:szCs w:val="20"/>
          <w:lang w:val="tg-Cyrl-TJ"/>
        </w:rPr>
        <w:t>4. Агар молу мулки шахси тибқи тартиби муқарраргардида бедарак ғоиб ё ғайри қобили амал эътирофшуда ё шахсе, ки суд ӯро фавтида эълон кардааст, барои иҷрои ӯҳдадориҳои андози ин шахси воқеӣ, аз ҷумла ҷаримаю фоизҳои ҳисобшуда нокифоя бошад, пас қисми иҷронашудаи ӯҳдадориҳои андоз, аз ҷумла ҷаримаю фоизҳои шахси воқеии бедарак ғоиб ё ғайри қобили амал эътирофшуда ё шахсе, ки суд ӯро фавтида эълон кардааст, тибқи тартиби муқаррарнамудаи Кодекси мазкур ҳамчун қарзҳои беэътимоди андоз аз ҳисоб баров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Ҳангоми тибқи тартиби муқарраргардида қабул шудани қарор дар бораи беэътибор донистани эътирофи шахси воқеӣ ҳамчун бедарак ғоиб ё ғайри қобили амал эътирофшуда ё дар бораи бекор кардани қарори дахлдори суд дар бораи фавтида эълон кардани шахси воқеӣ амали ӯҳдадориҳои андоз, ки қаблан мувофиқи қисмҳои 2 ва 4 ҳамин модда аз ҳисоб бароварда шуда буданд, барқарор карда мешаванд, аммо фоизҳо ва ҷаримаҳо аз давраи қабули қарор дар хусуси бедарак ғоиб, ғайри қобили амал эътироф намудан ё фавтида эълон кардани шаҳрванд (шахси воқеӣ) то лаҳзаи қабул шудани қарори дахлдор ҳисоб карда на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79" w:name="A000000075"/>
      <w:bookmarkEnd w:id="79"/>
      <w:r>
        <w:rPr>
          <w:rFonts w:cs="Tahoma" w:ascii="Palatino Linotype" w:hAnsi="Palatino Linotype"/>
          <w:color w:val="000000"/>
          <w:sz w:val="20"/>
          <w:szCs w:val="20"/>
          <w:lang w:val="tg-Cyrl-TJ"/>
        </w:rPr>
        <w:t>Моддаи 64. Қатъ гардидани ӯҳдадории андоз</w:t>
      </w:r>
    </w:p>
    <w:p>
      <w:pPr>
        <w:pStyle w:val="Style10"/>
        <w:spacing w:before="0" w:after="0"/>
        <w:rPr/>
      </w:pPr>
      <w:r>
        <w:rPr>
          <w:rFonts w:cs="Tahoma" w:ascii="Palatino Linotype" w:hAnsi="Palatino Linotype"/>
          <w:sz w:val="20"/>
          <w:szCs w:val="20"/>
          <w:lang w:val="tg-Cyrl-TJ"/>
        </w:rPr>
        <w:t>Дар ҳолатҳои зерин ӯҳдадории андоз қатъгардида ва қарзи андоз пардохтшуда ҳисобида мешаванд:</w:t>
      </w:r>
    </w:p>
    <w:p>
      <w:pPr>
        <w:pStyle w:val="Style10"/>
        <w:spacing w:before="0" w:after="0"/>
        <w:rPr/>
      </w:pPr>
      <w:r>
        <w:rPr>
          <w:rFonts w:cs="Tahoma" w:ascii="Palatino Linotype" w:hAnsi="Palatino Linotype"/>
          <w:sz w:val="20"/>
          <w:szCs w:val="20"/>
          <w:lang w:val="tg-Cyrl-TJ"/>
        </w:rPr>
        <w:t>- ба таври дахлдор иҷро гардидани ӯҳдадории андоз ва пардохти андозҳо, фоизҳо ва ҷаримаҳо;</w:t>
      </w:r>
    </w:p>
    <w:p>
      <w:pPr>
        <w:pStyle w:val="Style10"/>
        <w:spacing w:before="0" w:after="0"/>
        <w:rPr/>
      </w:pPr>
      <w:r>
        <w:rPr>
          <w:rFonts w:cs="Tahoma" w:ascii="Palatino Linotype" w:hAnsi="Palatino Linotype"/>
          <w:sz w:val="20"/>
          <w:szCs w:val="20"/>
          <w:lang w:val="tg-Cyrl-TJ"/>
        </w:rPr>
        <w:t>- гузаштани мӯҳлати даъво аз рӯи ӯҳдадории андоз, ки Кодекси мазкур муқаррар намудааст;</w:t>
      </w:r>
    </w:p>
    <w:p>
      <w:pPr>
        <w:pStyle w:val="Style10"/>
        <w:spacing w:before="0" w:after="0"/>
        <w:rPr/>
      </w:pPr>
      <w:r>
        <w:rPr>
          <w:rFonts w:cs="Tahoma" w:ascii="Palatino Linotype" w:hAnsi="Palatino Linotype"/>
          <w:sz w:val="20"/>
          <w:szCs w:val="20"/>
        </w:rPr>
        <w:t>- муфлис эътироф шудани андозсупоранда дар ҳолати нокифоя будани молу мулки он, агар бо қарори суд тартиби дигаре пешбинӣ нашуда бошад;</w:t>
      </w:r>
    </w:p>
    <w:p>
      <w:pPr>
        <w:pStyle w:val="Style10"/>
        <w:spacing w:before="0" w:after="0"/>
        <w:rPr/>
      </w:pPr>
      <w:r>
        <w:rPr>
          <w:rFonts w:cs="Tahoma" w:ascii="Palatino Linotype" w:hAnsi="Palatino Linotype"/>
          <w:sz w:val="20"/>
          <w:szCs w:val="20"/>
        </w:rPr>
        <w:t>- фавти шахси воқеӣ дар ҳолати мавҷуд набудани вориси ҳуқуқӣ ё меросхӯр;</w:t>
      </w:r>
    </w:p>
    <w:p>
      <w:pPr>
        <w:pStyle w:val="Style10"/>
        <w:spacing w:before="0" w:after="0"/>
        <w:rPr/>
      </w:pPr>
      <w:r>
        <w:rPr>
          <w:rFonts w:cs="Tahoma" w:ascii="Palatino Linotype" w:hAnsi="Palatino Linotype"/>
          <w:sz w:val="20"/>
          <w:szCs w:val="20"/>
        </w:rPr>
        <w:t>- фавтида эълон шудан, бедарак ғоиб ё ғайри қобили амал эътироф шудани шахси воқеӣ ҳангоми мавҷуд набудан ё нокифоя будани молу мулки вай;</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аз ҳисоб баровардани ӯҳдадории андоз тибқи тартиби муқаррарнамудаи Кодекси мазкур.</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80" w:name="A3O00LD9FW"/>
      <w:bookmarkEnd w:id="80"/>
      <w:r>
        <w:rPr>
          <w:rFonts w:cs="Tahoma" w:ascii="Palatino Linotype" w:hAnsi="Palatino Linotype"/>
          <w:color w:val="000000"/>
          <w:sz w:val="20"/>
          <w:szCs w:val="20"/>
        </w:rPr>
        <w:t xml:space="preserve">БОБИ 10. БАҲИСОБГИРИИ ИҶРОИ </w:t>
      </w:r>
      <w:r>
        <w:rPr>
          <w:rFonts w:cs="Tahoma" w:ascii="Palatino Linotype" w:hAnsi="Palatino Linotype"/>
          <w:color w:val="000000"/>
          <w:sz w:val="20"/>
          <w:szCs w:val="20"/>
          <w:lang w:val="tg-Cyrl-TJ"/>
        </w:rPr>
        <w:t>Ӯ</w:t>
      </w:r>
      <w:r>
        <w:rPr>
          <w:rFonts w:cs="Tahoma" w:ascii="Palatino Linotype" w:hAnsi="Palatino Linotype"/>
          <w:color w:val="000000"/>
          <w:sz w:val="20"/>
          <w:szCs w:val="20"/>
        </w:rPr>
        <w:t>ҲДАДОРИ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81" w:name="A000000077"/>
      <w:bookmarkEnd w:id="81"/>
      <w:r>
        <w:rPr>
          <w:rFonts w:cs="Tahoma" w:ascii="Palatino Linotype" w:hAnsi="Palatino Linotype"/>
          <w:color w:val="000000"/>
          <w:sz w:val="20"/>
          <w:szCs w:val="20"/>
        </w:rPr>
        <w:t>Моддаи 65. Асосҳои баҳисобгирии иҷрои ӯҳдадории андоз</w:t>
      </w:r>
    </w:p>
    <w:p>
      <w:pPr>
        <w:pStyle w:val="Style10"/>
        <w:spacing w:before="0" w:after="0"/>
        <w:rPr/>
      </w:pPr>
      <w:r>
        <w:rPr>
          <w:rFonts w:cs="Tahoma" w:ascii="Palatino Linotype" w:hAnsi="Palatino Linotype"/>
          <w:sz w:val="20"/>
          <w:szCs w:val="20"/>
        </w:rPr>
        <w:t>1. Баҳисобгирии иҷрои ӯҳдадории андоз аз ҷониби мақомоти андоз бо роҳи пеш бурдани ҳисобномаи шахсии андозсупоранда (агенти андоз) амалӣ карда мешавад.</w:t>
      </w:r>
    </w:p>
    <w:p>
      <w:pPr>
        <w:pStyle w:val="Style10"/>
        <w:spacing w:before="0" w:after="0"/>
        <w:rPr/>
      </w:pPr>
      <w:r>
        <w:rPr>
          <w:rFonts w:cs="Tahoma" w:ascii="Palatino Linotype" w:hAnsi="Palatino Linotype"/>
          <w:sz w:val="20"/>
          <w:szCs w:val="20"/>
        </w:rPr>
        <w:t>2. Аз ҷониби мақомоти андоз пеш бурдани ҳисобномаи шахсии андозсупоранда (агенти андоз) инҳоро дар бар мегирад:</w:t>
      </w:r>
    </w:p>
    <w:p>
      <w:pPr>
        <w:pStyle w:val="Style10"/>
        <w:spacing w:before="0" w:after="0"/>
        <w:rPr/>
      </w:pPr>
      <w:r>
        <w:rPr>
          <w:rFonts w:cs="Tahoma" w:ascii="Palatino Linotype" w:hAnsi="Palatino Linotype"/>
          <w:sz w:val="20"/>
          <w:szCs w:val="20"/>
        </w:rPr>
        <w:t>- кушодани ҳисобномаи шахсӣ барои ҳар намуди андоз;</w:t>
      </w:r>
    </w:p>
    <w:p>
      <w:pPr>
        <w:pStyle w:val="Style10"/>
        <w:spacing w:before="0" w:after="0"/>
        <w:rPr/>
      </w:pPr>
      <w:r>
        <w:rPr>
          <w:rFonts w:cs="Tahoma" w:ascii="Palatino Linotype" w:hAnsi="Palatino Linotype"/>
          <w:sz w:val="20"/>
          <w:szCs w:val="20"/>
        </w:rPr>
        <w:t>- минбаъд дар ҳисобномаи шахсӣ дарҷ намудани маблағҳои ҳисобкардашуда, иловагӣ ҳисобшуда, пардохтшуда, баҳисобгирифташуда, баргардонидашудаи андоз, ҷаримаҳо ва фоизҳо;</w:t>
      </w:r>
    </w:p>
    <w:p>
      <w:pPr>
        <w:pStyle w:val="Style10"/>
        <w:spacing w:before="0" w:after="0"/>
        <w:rPr/>
      </w:pPr>
      <w:r>
        <w:rPr>
          <w:rFonts w:cs="Tahoma" w:ascii="Palatino Linotype" w:hAnsi="Palatino Linotype"/>
          <w:sz w:val="20"/>
          <w:szCs w:val="20"/>
        </w:rPr>
        <w:t>- бастани ҳисобномаи шахсӣ.</w:t>
      </w:r>
    </w:p>
    <w:p>
      <w:pPr>
        <w:pStyle w:val="Style10"/>
        <w:spacing w:before="0" w:after="0"/>
        <w:rPr/>
      </w:pPr>
      <w:r>
        <w:rPr>
          <w:rFonts w:cs="Tahoma" w:ascii="Palatino Linotype" w:hAnsi="Palatino Linotype"/>
          <w:sz w:val="20"/>
          <w:szCs w:val="20"/>
        </w:rPr>
        <w:t>3. Маблағи ҳисобкардашудаи андоз маблағи андозе мебошад, ки аз ҷониби шахсони зерин ҳисоб карда шудаааст:</w:t>
      </w:r>
    </w:p>
    <w:p>
      <w:pPr>
        <w:pStyle w:val="Style10"/>
        <w:spacing w:before="0" w:after="0"/>
        <w:rPr/>
      </w:pPr>
      <w:r>
        <w:rPr>
          <w:rFonts w:cs="Tahoma" w:ascii="Palatino Linotype" w:hAnsi="Palatino Linotype"/>
          <w:sz w:val="20"/>
          <w:szCs w:val="20"/>
        </w:rPr>
        <w:t>- андозсупоранда (агенти андоз) дар ҳисоботи андоз;</w:t>
      </w:r>
    </w:p>
    <w:p>
      <w:pPr>
        <w:pStyle w:val="Style10"/>
        <w:spacing w:before="0" w:after="0"/>
        <w:rPr/>
      </w:pPr>
      <w:r>
        <w:rPr>
          <w:rFonts w:cs="Tahoma" w:ascii="Palatino Linotype" w:hAnsi="Palatino Linotype"/>
          <w:sz w:val="20"/>
          <w:szCs w:val="20"/>
        </w:rPr>
        <w:t>- мақомоти андоз аз рӯи намудҳои алоҳидаи андозҳо аз шахсони воқеӣ, ки Кодекси мазкур муқаррар намудааст;</w:t>
      </w:r>
    </w:p>
    <w:p>
      <w:pPr>
        <w:pStyle w:val="Style10"/>
        <w:spacing w:before="0" w:after="0"/>
        <w:rPr/>
      </w:pPr>
      <w:r>
        <w:rPr>
          <w:rFonts w:cs="Tahoma" w:ascii="Palatino Linotype" w:hAnsi="Palatino Linotype"/>
          <w:sz w:val="20"/>
          <w:szCs w:val="20"/>
        </w:rPr>
        <w:t>- мақомоти ваколатдор - тибқи асосҳои пешбининамудаи Кодекси мазкур.</w:t>
      </w:r>
    </w:p>
    <w:p>
      <w:pPr>
        <w:pStyle w:val="Style10"/>
        <w:spacing w:before="0" w:after="0"/>
        <w:rPr/>
      </w:pPr>
      <w:r>
        <w:rPr>
          <w:rFonts w:cs="Tahoma" w:ascii="Palatino Linotype" w:hAnsi="Palatino Linotype"/>
          <w:sz w:val="20"/>
          <w:szCs w:val="20"/>
        </w:rPr>
        <w:t>4. Дар Кодекси мазкур таҳти мафҳуми маблағи андози (ӯҳдадории андози) иловагӣ ҳисобшуда ва аз ҷониби мақомоти андоз дар ҳисобномаҳои шахсии андозсупоранда дохилкардашуда маблағи 64 ҳисобшавандаи андоз, ҷаримаҳо ва фоизҳо барои давраи андози муайяни андозсупоранда фаҳмида мешавад. Иловагӣ ҳисоб намудани маблағи андоз, ҷаримаҳо ва фоизҳо, аз ҷумла зиёд ё кам кардани ӯҳдадорӣ, аз ҷониби мақомоти андоз дар ҳолатҳои зерин амалӣ карда мешавад:</w:t>
      </w:r>
    </w:p>
    <w:p>
      <w:pPr>
        <w:pStyle w:val="Style10"/>
        <w:spacing w:before="0" w:after="0"/>
        <w:rPr/>
      </w:pPr>
      <w:r>
        <w:rPr>
          <w:rFonts w:cs="Tahoma" w:ascii="Palatino Linotype" w:hAnsi="Palatino Linotype"/>
          <w:sz w:val="20"/>
          <w:szCs w:val="20"/>
        </w:rPr>
        <w:t xml:space="preserve">- аз рӯи натиҷаҳои санҷиши андоз ва ҳама гуна дигар маълумоти ба мақомоти андоз маълумшуда;     </w:t>
      </w:r>
    </w:p>
    <w:p>
      <w:pPr>
        <w:pStyle w:val="Style10"/>
        <w:spacing w:before="0" w:after="0"/>
        <w:rPr/>
      </w:pPr>
      <w:r>
        <w:rPr>
          <w:rFonts w:cs="Tahoma" w:ascii="Palatino Linotype" w:hAnsi="Palatino Linotype"/>
          <w:sz w:val="20"/>
          <w:szCs w:val="20"/>
        </w:rPr>
        <w:t>- тибқи маълумоти мақомоти дигар, натиҷаҳои назорати камералӣ, муоинаи хронометражӣ ё шаклҳои дигари назорати андоз;</w:t>
      </w:r>
    </w:p>
    <w:p>
      <w:pPr>
        <w:pStyle w:val="Style10"/>
        <w:spacing w:before="0" w:after="0"/>
        <w:rPr/>
      </w:pPr>
      <w:r>
        <w:rPr>
          <w:rFonts w:cs="Tahoma" w:ascii="Palatino Linotype" w:hAnsi="Palatino Linotype"/>
          <w:sz w:val="20"/>
          <w:szCs w:val="20"/>
        </w:rPr>
        <w:t xml:space="preserve">- аз рӯи натиҷаҳои баррасии шикояти андозсупоранда (агенти андоз) аз болои огоҳинома дар бораи натиҷаҳои санҷиши андоз ва (ё) қарори мақомоти болоии андоз, ки аз рӯи натиҷаҳои баррасии шикояти андозсупоранда (агенти андоз) қабул шудааст. </w:t>
      </w:r>
    </w:p>
    <w:p>
      <w:pPr>
        <w:pStyle w:val="Style10"/>
        <w:spacing w:before="0" w:after="0"/>
        <w:rPr/>
      </w:pPr>
      <w:r>
        <w:rPr>
          <w:rFonts w:cs="Tahoma" w:ascii="Palatino Linotype" w:hAnsi="Palatino Linotype"/>
          <w:sz w:val="20"/>
          <w:szCs w:val="20"/>
        </w:rPr>
        <w:t xml:space="preserve">5. Маблағи ӯҳдадориҳои андози ҳисобшуда, ки барои иҷрои онҳо амалӣ намудани шартҳои махсус зарур мебошад, дар давраи амали чунин шартҳои махсус ҳамчун қарзҳои андози мушкилситон дониста шуда, дар мақомоти андози дахлдор алоҳида ба ҳисоб гирифта мешавад. Шартҳои махсус барои иҷрои чунин ӯҳдадориҳои андоз аз ҷониби мақоми ваколатдори давлатӣ муайян карда мешаванд </w:t>
      </w:r>
      <w:r>
        <w:rPr>
          <w:rStyle w:val="Inlinecomment"/>
          <w:rFonts w:cs="Tahoma" w:ascii="Palatino Linotype" w:hAnsi="Palatino Linotype"/>
          <w:i w:val="false"/>
          <w:color w:val="000000"/>
          <w:sz w:val="20"/>
          <w:szCs w:val="20"/>
        </w:rPr>
        <w:t xml:space="preserve">(Қонуни ҶТ аз 14.11.2016 </w:t>
      </w:r>
      <w:hyperlink r:id="rId84">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6. Баҳисобгирии андозҳо, ҷаримаҳо ва фоизҳои пардохтшуда, баҳисобгирифташуда, баргардонидашуда дар ҳисобномаҳои шахсии андозсупоранда (агенти андоз) дар асоси ҳуҷҷатҳои пардохтӣ ва дигар ҳуҷҷатҳои зерин пеш бурда мешавад:</w:t>
      </w:r>
    </w:p>
    <w:p>
      <w:pPr>
        <w:pStyle w:val="Style10"/>
        <w:spacing w:before="0" w:after="0"/>
        <w:rPr/>
      </w:pPr>
      <w:r>
        <w:rPr>
          <w:rFonts w:cs="Tahoma" w:ascii="Palatino Linotype" w:hAnsi="Palatino Linotype"/>
          <w:sz w:val="20"/>
          <w:szCs w:val="20"/>
        </w:rPr>
        <w:t>- оид ба пардохти андозҳо, ҷаримаҳо, фоизҳо;</w:t>
      </w:r>
    </w:p>
    <w:p>
      <w:pPr>
        <w:pStyle w:val="Style10"/>
        <w:spacing w:before="0" w:after="0"/>
        <w:rPr/>
      </w:pPr>
      <w:r>
        <w:rPr>
          <w:rFonts w:cs="Tahoma" w:ascii="Palatino Linotype" w:hAnsi="Palatino Linotype"/>
          <w:sz w:val="20"/>
          <w:szCs w:val="20"/>
        </w:rPr>
        <w:t>- дар бораи баҳисобгириҳои гузаронидашуда, баргардонидани маблағҳои изофапулии андозҳо, ҷаримаҳо ва фоизҳо;</w:t>
      </w:r>
    </w:p>
    <w:p>
      <w:pPr>
        <w:pStyle w:val="Style10"/>
        <w:spacing w:before="0" w:after="0"/>
        <w:rPr/>
      </w:pPr>
      <w:r>
        <w:rPr>
          <w:rFonts w:cs="Tahoma" w:ascii="Palatino Linotype" w:hAnsi="Palatino Linotype"/>
          <w:sz w:val="20"/>
          <w:szCs w:val="20"/>
        </w:rPr>
        <w:t>- дар бораи баҳисобгириҳои гузаронидашуда, баргардонидани маблағи барзиёди андоз аз арзиши иловашуда, ки баҳисобгирифташуда ҳисобида шудаанд, нисбат ба маблағи ҳисобкардашудаи андоз;</w:t>
      </w:r>
    </w:p>
    <w:p>
      <w:pPr>
        <w:pStyle w:val="Style10"/>
        <w:spacing w:before="0" w:after="0"/>
        <w:rPr/>
      </w:pPr>
      <w:r>
        <w:rPr>
          <w:rFonts w:cs="Tahoma" w:ascii="Palatino Linotype" w:hAnsi="Palatino Linotype"/>
          <w:sz w:val="20"/>
          <w:szCs w:val="20"/>
        </w:rPr>
        <w:t>- дар бораи баҳисобгириҳои гузаронидашуда ва (ё) баргардонидани маблағҳои саҳван пардохтшудаи андозҳо;</w:t>
      </w:r>
    </w:p>
    <w:p>
      <w:pPr>
        <w:pStyle w:val="Style10"/>
        <w:spacing w:before="0" w:after="0"/>
        <w:rPr/>
      </w:pPr>
      <w:r>
        <w:rPr>
          <w:rFonts w:cs="Tahoma" w:ascii="Palatino Linotype" w:hAnsi="Palatino Linotype"/>
          <w:sz w:val="20"/>
          <w:szCs w:val="20"/>
        </w:rPr>
        <w:t>- оид ба маблағҳои рӯёнидашудаи қарзҳои андоз, ҷаримаҳо, фоизҳо.</w:t>
      </w:r>
    </w:p>
    <w:p>
      <w:pPr>
        <w:pStyle w:val="Style10"/>
        <w:spacing w:before="0" w:after="0"/>
        <w:rPr/>
      </w:pPr>
      <w:r>
        <w:rPr>
          <w:rFonts w:cs="Tahoma" w:ascii="Palatino Linotype" w:hAnsi="Palatino Linotype"/>
          <w:sz w:val="20"/>
          <w:szCs w:val="20"/>
        </w:rPr>
        <w:t>7. Ҳангоми тағйир ёфтани мӯҳлати иҷрои ӯҳдадории андоз оид ба пардохт намудани андоз, ҷаримаҳо ва фоизҳо тибқи тартиби муқаррарнамудаи Кодекси мазкур дар ҳисобномаи шахсии андозсупоранда маблағи андоз, ҷаримаҳо ва фоизҳое, ки мӯҳлати иҷрои ӯҳдадориҳои андоз барои онҳо тағйир дода шудааст, бо дарназардошти мӯҳлати иҷрои он инъикос карда мешавад. Дар давраи тағйирёбии мӯҳлати пардохти андоз, ҷаримаҳо ва фоизҳо аз ҷониби мақомоти андоз нисбат ба андозсупоранда чораҳои ҷавобгарӣ ва чораҳои маҷбуран ситонидан татбиқ карда намешаванд.</w:t>
      </w:r>
    </w:p>
    <w:p>
      <w:pPr>
        <w:pStyle w:val="Style10"/>
        <w:spacing w:before="0" w:after="0"/>
        <w:rPr/>
      </w:pPr>
      <w:r>
        <w:rPr>
          <w:rFonts w:cs="Tahoma" w:ascii="Palatino Linotype" w:hAnsi="Palatino Linotype"/>
          <w:sz w:val="20"/>
          <w:szCs w:val="20"/>
        </w:rPr>
        <w:t>8. Маблағи фоизҳои дар ҳаҷм ва бо тартиби муқаррарнамудаи Кодекси мазкур иловагӣ ҳисобшуда дар ҳисобномаи шахсии андозсупоранда (агенти андоз) бо нишон додани даврае, ки онҳо иловагӣ ҳисоб шудаанд, инъикос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9. Роҳбари мақомоти андоз ҳуқуқ дорад маблағи андозро ҳисоб карда, пардохти фаврии онро то санае, ки маъмулан андоз супорида мешавад, талаб намояд, агар ин чорабинӣ барои таъмини ситонидани андоз зарур бошад ва иттилооти мушаххас мавҷуд бошад, ки агар пардохти фаврии андоз сурат нагирад, андозсупоранда бо роҳи фирор аз ҳудуди кишвар, супоридани дороиҳо ба шахси дигар ё андешидани дигар чораҳое, ки ба ситонидани андоз монеъ мешаванд, аз андозбандӣ канорагирӣ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82" w:name="A000000078"/>
      <w:bookmarkEnd w:id="82"/>
      <w:r>
        <w:rPr>
          <w:rFonts w:cs="Tahoma" w:ascii="Palatino Linotype" w:hAnsi="Palatino Linotype"/>
          <w:color w:val="000000"/>
          <w:sz w:val="20"/>
          <w:szCs w:val="20"/>
          <w:lang w:val="tg-Cyrl-TJ"/>
        </w:rPr>
        <w:t>Моддаи 66. Мӯҳлати даъво</w:t>
      </w:r>
    </w:p>
    <w:p>
      <w:pPr>
        <w:pStyle w:val="Style10"/>
        <w:spacing w:before="0" w:after="0"/>
        <w:rPr/>
      </w:pPr>
      <w:r>
        <w:rPr>
          <w:rFonts w:cs="Tahoma" w:ascii="Palatino Linotype" w:hAnsi="Palatino Linotype"/>
          <w:sz w:val="20"/>
          <w:szCs w:val="20"/>
          <w:lang w:val="tg-Cyrl-TJ"/>
        </w:rPr>
        <w:t>1. Мақомоти андоз метавонанд маблағи андози андозсупорандаро ҳисоб намоянд (иловагӣ ҳисоб намоянд), аз нав баррасӣ намоянд (ислоҳ намоянд) ва (ё) маблағи андози ҳисобшударо (иловагӣ хисобшударо, ислоҳшударо) дар давоми 5 соли баъди ба охир расидани соли тақвимӣ, ки давраи андози дахлдорро дар бар мегирад, ситонанд.</w:t>
      </w:r>
    </w:p>
    <w:p>
      <w:pPr>
        <w:pStyle w:val="Style10"/>
        <w:spacing w:before="0" w:after="0"/>
        <w:rPr/>
      </w:pPr>
      <w:r>
        <w:rPr>
          <w:rFonts w:cs="Tahoma" w:ascii="Palatino Linotype" w:hAnsi="Palatino Linotype"/>
          <w:sz w:val="20"/>
          <w:szCs w:val="20"/>
          <w:lang w:val="tg-Cyrl-TJ"/>
        </w:rPr>
        <w:t>2. Андозсупоранда ҳуқуқ дорад баргардонидан ё ба ҳисоб гирифтани маблағи андозро дар давоми 5 соли баъди ба охир расидани соли тақвимӣ талаб намояд.</w:t>
      </w:r>
    </w:p>
    <w:p>
      <w:pPr>
        <w:pStyle w:val="Style10"/>
        <w:spacing w:before="0" w:after="0"/>
        <w:rPr/>
      </w:pPr>
      <w:r>
        <w:rPr>
          <w:rFonts w:cs="Tahoma" w:ascii="Palatino Linotype" w:hAnsi="Palatino Linotype"/>
          <w:sz w:val="20"/>
          <w:szCs w:val="20"/>
          <w:lang w:val="tg-Cyrl-TJ"/>
        </w:rPr>
        <w:t>3. Нисбат ба андозсупорандагоне, ки тибқи фасли XVII Кодекси мазкур низоми андозбандии имтиёзнокро истифода мебаранд, мӯҳлати даъво ба мӯҳлати андозбандии имтиёзноки мутобиқи санадҳои меъёрии ҳуқуқии Ҷумҳурии Тоҷикистон муайянгардида дароз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4. Ҷараёни мӯҳлати даъво дар давраи амали мораторияи санҷиши андозҳо, мӯҳлати батаъхиргузории пардохти андозҳо ва иҷрои қисми 5 моддаи 65 Кодекси мазкур боздошта мешавад </w:t>
      </w:r>
      <w:r>
        <w:rPr>
          <w:rStyle w:val="Inlinecomment"/>
          <w:rFonts w:cs="Tahoma" w:ascii="Palatino Linotype" w:hAnsi="Palatino Linotype"/>
          <w:i w:val="false"/>
          <w:color w:val="000000"/>
          <w:sz w:val="20"/>
          <w:szCs w:val="20"/>
          <w:lang w:val="tg-Cyrl-TJ"/>
        </w:rPr>
        <w:t xml:space="preserve">(Қонуни ҶТ аз 14.11.2016 </w:t>
      </w:r>
      <w:hyperlink r:id="rId85">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83" w:name="A3O00LDIPN"/>
      <w:bookmarkEnd w:id="83"/>
      <w:r>
        <w:rPr>
          <w:rFonts w:cs="Tahoma" w:ascii="Palatino Linotype" w:hAnsi="Palatino Linotype"/>
          <w:color w:val="000000"/>
          <w:sz w:val="20"/>
          <w:szCs w:val="20"/>
        </w:rPr>
        <w:t>БОБИ 11. ПАРДОХТ, ҶАМЪОВАРӢ ВА БАРГАРДОНИДАНИ АНДОЗҲО</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84" w:name="A000000080"/>
      <w:bookmarkEnd w:id="84"/>
      <w:r>
        <w:rPr>
          <w:rFonts w:cs="Tahoma" w:ascii="Palatino Linotype" w:hAnsi="Palatino Linotype"/>
          <w:color w:val="000000"/>
          <w:sz w:val="20"/>
          <w:szCs w:val="20"/>
          <w:lang w:val="tg-Cyrl-TJ"/>
        </w:rPr>
        <w:t>Моддаи 67. Шаклҳо ва мӯҳлатҳои пардохти андозҳо, ҷаримаҳо ва фоизҳо</w:t>
      </w:r>
    </w:p>
    <w:p>
      <w:pPr>
        <w:pStyle w:val="Style10"/>
        <w:spacing w:before="0" w:after="0"/>
        <w:rPr/>
      </w:pPr>
      <w:r>
        <w:rPr>
          <w:rFonts w:cs="Tahoma" w:ascii="Palatino Linotype" w:hAnsi="Palatino Linotype"/>
          <w:sz w:val="20"/>
          <w:szCs w:val="20"/>
          <w:lang w:val="tg-Cyrl-TJ"/>
        </w:rPr>
        <w:t xml:space="preserve">1. Андозҳо, чаримаҳо ва фоизҳои тибқи Кодекси мазкур ҳисобшуда (иловагӣ ҳисобшуда) бояд дар мӯҳлатҳои муайяннамудаи Кодекси мазкур пардохт карда, тибқи қонунгузорӣ дар бораи буҷети давлатӣ байни буҷетҳои дахлдор аз ҷониби сохторҳои хазинадории мақомоти молияи дахлдор тақсим карда шаванд </w:t>
      </w:r>
      <w:r>
        <w:rPr>
          <w:rStyle w:val="Inlinecomment"/>
          <w:rFonts w:cs="Tahoma" w:ascii="Palatino Linotype" w:hAnsi="Palatino Linotype"/>
          <w:i w:val="false"/>
          <w:color w:val="000000"/>
          <w:sz w:val="20"/>
          <w:szCs w:val="20"/>
          <w:lang w:val="tg-Cyrl-TJ"/>
        </w:rPr>
        <w:t xml:space="preserve">(Қонуни ҶТ аз 18.03.2015 </w:t>
      </w:r>
      <w:hyperlink r:id="rId86">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Дар деҳот ҷамъоварии андозҳо аз молу мулки ғайриманқули шахсони воқеӣ метавонад дар шакли нақд аз ҷониби корманди ваколатдоршудаи мақомоти андоз бо мусоидати кормандони мақомоти худидоракунии деҳот амалӣ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Ҳангоми бо пули нақд гирифтани андозҳо аз молу мулки ғайриманқул аз шахсони воқеӣ дар ду нусхаи шабеҳ ҳуҷҷати дорои ҳисоботи қатъӣ дар бораи пардохти андоз, ки шакл ва тартиби истифодабарии онро мақоми ваколатдори давлатӣ дар мувофиқа бо Вазорати молияи Ҷумҳурии Тоҷикистон муқаррар менамояд, пур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85" w:name="A000000081"/>
      <w:bookmarkEnd w:id="85"/>
      <w:r>
        <w:rPr>
          <w:rFonts w:cs="Tahoma" w:ascii="Palatino Linotype" w:hAnsi="Palatino Linotype"/>
          <w:color w:val="000000"/>
          <w:sz w:val="20"/>
          <w:szCs w:val="20"/>
          <w:lang w:val="tg-Cyrl-TJ"/>
        </w:rPr>
        <w:t>Моддаи 68. Маҳалли пардохти андозҳо ва буҷетҳое, ки андозҳо ба онҳо гузаронида мешаванд</w:t>
      </w:r>
    </w:p>
    <w:p>
      <w:pPr>
        <w:pStyle w:val="Style10"/>
        <w:spacing w:before="0" w:after="0"/>
        <w:rPr/>
      </w:pPr>
      <w:r>
        <w:rPr>
          <w:rFonts w:cs="Tahoma" w:ascii="Palatino Linotype" w:hAnsi="Palatino Linotype"/>
          <w:sz w:val="20"/>
          <w:szCs w:val="20"/>
          <w:lang w:val="tg-Cyrl-TJ"/>
        </w:rPr>
        <w:t>1. Андозҳои умумидавлатӣ ба буҷети ҷумҳуриявӣ ва андозҳои маҳаллӣ ба буҷетҳои маҳаллӣ пардохт мешаванд.</w:t>
      </w:r>
    </w:p>
    <w:p>
      <w:pPr>
        <w:pStyle w:val="Style10"/>
        <w:spacing w:before="0" w:after="0"/>
        <w:rPr/>
      </w:pPr>
      <w:r>
        <w:rPr>
          <w:rFonts w:cs="Tahoma" w:ascii="Palatino Linotype" w:hAnsi="Palatino Linotype"/>
          <w:sz w:val="20"/>
          <w:szCs w:val="20"/>
          <w:lang w:val="tg-Cyrl-TJ"/>
        </w:rPr>
        <w:t>2. Андозҳо, ҷаримаҳо ва фоизҳои ҳисобшуда (иловагӣ ҳисобшуда) бояд дар маҳалҳои зерин пардохт шаванд:</w:t>
      </w:r>
    </w:p>
    <w:p>
      <w:pPr>
        <w:pStyle w:val="Style10"/>
        <w:spacing w:before="0" w:after="0"/>
        <w:rPr/>
      </w:pPr>
      <w:r>
        <w:rPr>
          <w:rFonts w:cs="Tahoma" w:ascii="Palatino Linotype" w:hAnsi="Palatino Linotype"/>
          <w:sz w:val="20"/>
          <w:szCs w:val="20"/>
          <w:lang w:val="tg-Cyrl-TJ"/>
        </w:rPr>
        <w:t>- дар маҳалле, ки дар огоҳиномаи мақомоти андоз оид ба ҳисобкунии (иловагӣ ҳисоб намудани) андоз ва талабот оид ба пардохти андоз зикр шудааст;</w:t>
      </w:r>
    </w:p>
    <w:p>
      <w:pPr>
        <w:pStyle w:val="Style10"/>
        <w:spacing w:before="0" w:after="0"/>
        <w:rPr/>
      </w:pPr>
      <w:r>
        <w:rPr>
          <w:rFonts w:cs="Tahoma" w:ascii="Palatino Linotype" w:hAnsi="Palatino Linotype"/>
          <w:sz w:val="20"/>
          <w:szCs w:val="20"/>
          <w:lang w:val="tg-Cyrl-TJ"/>
        </w:rPr>
        <w:t>- агар огоҳиномаи мақомоти андоз оид ба ҳисобкунии (иловагӣ ҳисоб намудани) андоз зарур набошад, дар маҳалле, ки дар санади дахлдори қонунгузории андози Ҷумҳурии Тоҷикистон зикр шудааст;</w:t>
      </w:r>
    </w:p>
    <w:p>
      <w:pPr>
        <w:pStyle w:val="Style10"/>
        <w:spacing w:before="0" w:after="0"/>
        <w:rPr/>
      </w:pPr>
      <w:r>
        <w:rPr>
          <w:rFonts w:cs="Tahoma" w:ascii="Palatino Linotype" w:hAnsi="Palatino Linotype"/>
          <w:sz w:val="20"/>
          <w:szCs w:val="20"/>
          <w:lang w:val="tg-Cyrl-TJ"/>
        </w:rPr>
        <w:t>- агар дар санади дахлдори қонунгузории андоз маҳал зикр нашуда бошад, - дар маҳалли зисти андозсупоранда - шахси воқеӣ, дар маҳалли фаъолияти соҳибкори инфиродӣ ё дар маҳалли бақайдгирии давлатии шахси ҳуқуқӣ (филиал ва намояндагии шахси ҳуқуқии хориҷӣ), ё дар маҳалли ҷойгиршавии агенти андоз (филиал ва намояндагии шахси ҳуқуқӣрезидент).</w:t>
      </w:r>
    </w:p>
    <w:p>
      <w:pPr>
        <w:pStyle w:val="Style10"/>
        <w:spacing w:before="0" w:after="0"/>
        <w:rPr/>
      </w:pPr>
      <w:r>
        <w:rPr>
          <w:rFonts w:cs="Tahoma" w:ascii="Palatino Linotype" w:hAnsi="Palatino Linotype"/>
          <w:sz w:val="20"/>
          <w:szCs w:val="20"/>
          <w:lang w:val="tg-Cyrl-TJ"/>
        </w:rPr>
        <w:t>3. Қонунгузории буҷети Ҷумҳурии Тоҷикистон барои соли тақвимии дахлдор метавонад пардохти андозҳои умумидавлатиро (ё қисми онҳоро) ба буҷети ҷумҳуриявӣ ва (ё) буҷети маҳаллӣ муқаррар намояд.</w:t>
      </w:r>
    </w:p>
    <w:p>
      <w:pPr>
        <w:pStyle w:val="Style10"/>
        <w:spacing w:before="0" w:after="0"/>
        <w:rPr/>
      </w:pPr>
      <w:r>
        <w:rPr>
          <w:rFonts w:cs="Tahoma" w:ascii="Palatino Linotype" w:hAnsi="Palatino Linotype"/>
          <w:sz w:val="20"/>
          <w:szCs w:val="20"/>
          <w:lang w:val="tg-Cyrl-TJ"/>
        </w:rPr>
        <w:t>4. Андозсупоранда ҳар сол дар мақомоти андози маҳалли баҳисобгириаш маълумотеро (суратҳисобҳои бонкӣ ва хазинадориеро), ки ба онҳо бояд ин ё он намуди андоз, ҷаримаҳо ва фоизҳо ба ин ё он буҷет супорида шаванд, аниқ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Новобаста ба муқаррароти қисмҳои 1-3 ҳамин модда, андози даромад ва андози иҷтимоӣ нисбат ба шахсони воқеие, ки дар воҳидҳои алоҳидаи шахсони ҳуқуқӣ кор мекунанд, бояд ба буҷети маҳалли ҷойгиршавии воҳидҳои алоҳида бо дарназардошти тақсими маблағҳои ин андозҳо байни буҷетҳои ҷумҳуриявӣ ва маҳаллӣ мутобиқи қонунгузории буҷетии Ҷумҳурии Тоҷикистон супори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86" w:name="A000000082"/>
      <w:bookmarkEnd w:id="86"/>
      <w:r>
        <w:rPr>
          <w:rFonts w:cs="Tahoma" w:ascii="Palatino Linotype" w:hAnsi="Palatino Linotype"/>
          <w:color w:val="000000"/>
          <w:sz w:val="20"/>
          <w:szCs w:val="20"/>
          <w:lang w:val="tg-Cyrl-TJ"/>
        </w:rPr>
        <w:t>Моддаи 69. Ба ҳисоб гирифтан ё баргардонидани маблағҳои барзиёд пардохтшуда</w:t>
      </w:r>
    </w:p>
    <w:p>
      <w:pPr>
        <w:pStyle w:val="Style10"/>
        <w:spacing w:before="0" w:after="0"/>
        <w:rPr/>
      </w:pPr>
      <w:r>
        <w:rPr>
          <w:rFonts w:cs="Tahoma" w:ascii="Palatino Linotype" w:hAnsi="Palatino Linotype"/>
          <w:sz w:val="20"/>
          <w:szCs w:val="20"/>
          <w:lang w:val="tg-Cyrl-TJ"/>
        </w:rPr>
        <w:t>1. Маблағи барзиёд пардохтшудаи андозҳо, ҷаримаҳо ва фоизҳо барои давраи андоз, ба истиснои ҳолатҳои пешбининамудаи моддаи 191 Кодекси мазкур, ин фарқи мусбии байни маблағҳои ба буҷет пардохтшуда ва маблағҳои ҳисобшудаи, иловагӣ ҳисобшудаи андозҳо, ҷаримаҳо ва фоизҳо ба буҷет барои ҳамин давраи андоз мебошад.</w:t>
      </w:r>
    </w:p>
    <w:p>
      <w:pPr>
        <w:pStyle w:val="Style10"/>
        <w:spacing w:before="0" w:after="0"/>
        <w:rPr/>
      </w:pPr>
      <w:r>
        <w:rPr>
          <w:rFonts w:cs="Tahoma" w:ascii="Palatino Linotype" w:hAnsi="Palatino Linotype"/>
          <w:sz w:val="20"/>
          <w:szCs w:val="20"/>
          <w:lang w:val="tg-Cyrl-TJ"/>
        </w:rPr>
        <w:t>2. Ба ҳисоб гирифтани маблағи барзиёд пардохтшудаи андозҳо, ҷаримаҳо ва фоизҳои андозсупоранда бо пули миллӣ аз ҷониби мақомоти андозе гузаронида мешавад, ки тибқи ҳисобномаи шахсии андозсупоранда маблағи барзиёд пардохтшуда дар он мавҷуд мебошад.</w:t>
      </w:r>
    </w:p>
    <w:p>
      <w:pPr>
        <w:pStyle w:val="Style10"/>
        <w:spacing w:before="0" w:after="0"/>
        <w:rPr/>
      </w:pPr>
      <w:r>
        <w:rPr>
          <w:rFonts w:cs="Tahoma" w:ascii="Palatino Linotype" w:hAnsi="Palatino Linotype"/>
          <w:sz w:val="20"/>
          <w:szCs w:val="20"/>
          <w:lang w:val="tg-Cyrl-TJ"/>
        </w:rPr>
        <w:t>3. Маблағи барзиёд пардохтшудаи андозҳо, ҷаримаҳо ва фоизҳо бояд ҳатман бо тартиби зайл ба ҳисоб гирифта шавад:</w:t>
      </w:r>
    </w:p>
    <w:p>
      <w:pPr>
        <w:pStyle w:val="Style10"/>
        <w:spacing w:before="0" w:after="0"/>
        <w:rPr/>
      </w:pPr>
      <w:r>
        <w:rPr>
          <w:rFonts w:cs="Tahoma" w:ascii="Palatino Linotype" w:hAnsi="Palatino Linotype"/>
          <w:sz w:val="20"/>
          <w:szCs w:val="20"/>
          <w:lang w:val="tg-Cyrl-TJ"/>
        </w:rPr>
        <w:t>- бе аризаи андозсупоранда - ба ҳисоби пардохти фоизҳо ва ҷаримаҳо аз рӯи ҳамин намуди андозҳо ва (ё) қарзҳои андозсупоранда аз рӯи дигар андозҳо, ҷаримаҳо ва фоизҳое, ки ба ҳамон буҷет ворид мешаванд;</w:t>
      </w:r>
    </w:p>
    <w:p>
      <w:pPr>
        <w:pStyle w:val="Style10"/>
        <w:spacing w:before="0" w:after="0"/>
        <w:rPr/>
      </w:pPr>
      <w:r>
        <w:rPr>
          <w:rFonts w:cs="Tahoma" w:ascii="Palatino Linotype" w:hAnsi="Palatino Linotype"/>
          <w:sz w:val="20"/>
          <w:szCs w:val="20"/>
          <w:lang w:val="tg-Cyrl-TJ"/>
        </w:rPr>
        <w:t>- тибқи аризаи андозсупоранда барои баҳисобгирӣ, ки ҷавобан ба муроҷиати мақомоти андоз гирифта шудааст - бақияи баъди иҷрои амалҳои дар сархати якуми ҳамин қисм номбаршуда бавуҷудомадаро ба ҳисоби ӯҳдадориҳо оид ба пардохтҳои минбаъдаи ҳамон андозҳо, ҷаримаҳо ва фоизҳо ба буҷете, ки бояд бақияи бавуҷудомада низ ворид шавад, мегузаронанд.</w:t>
      </w:r>
    </w:p>
    <w:p>
      <w:pPr>
        <w:pStyle w:val="Style10"/>
        <w:spacing w:before="0" w:after="0"/>
        <w:rPr/>
      </w:pPr>
      <w:r>
        <w:rPr>
          <w:rFonts w:cs="Tahoma" w:ascii="Palatino Linotype" w:hAnsi="Palatino Linotype"/>
          <w:sz w:val="20"/>
          <w:szCs w:val="20"/>
          <w:lang w:val="tg-Cyrl-TJ"/>
        </w:rPr>
        <w:t>4. Баъди иҷрои амалҳои пешбининамудаи сархатҳои якум ва дуюми қисми 3 ҳамин модда, агар Кодекси мазкур тартиби дигареро муқаррар накарда бошад, мақомоти андоз якҷоя бо мақомоти дахлдори молия маблағи зиёдатиро (бақияро) ба андозсупоранда дар мӯҳлати 30 рӯзи тақвимӣ аз лаҳзаи пешниҳоди аризаи хаттии андозсупоранда ба мақомоти андози баҳисобгириаш бармегардонанд.</w:t>
      </w:r>
    </w:p>
    <w:p>
      <w:pPr>
        <w:pStyle w:val="Style10"/>
        <w:spacing w:before="0" w:after="0"/>
        <w:rPr/>
      </w:pPr>
      <w:r>
        <w:rPr>
          <w:rFonts w:cs="Tahoma" w:ascii="Palatino Linotype" w:hAnsi="Palatino Linotype"/>
          <w:sz w:val="20"/>
          <w:szCs w:val="20"/>
          <w:lang w:val="tg-Cyrl-TJ"/>
        </w:rPr>
        <w:t>5. Агар маблағи барзиёд пардохтшудаи андозҳо, ҷаримаҳо ва фоизҳо мутобиқи қисмҳои 3 ва 6 ҳамин модда ба ҳисоби ӯҳдадориҳои дигар андозҳо гузаронида шаванд, мақомоти андоз бояд дар ин маврид андозсупорандаро дар мӯҳлати 3 рӯз аз санаи гузаронидани баҳисобгирии дар боло пешбинишуда огоҳ намоянд.</w:t>
      </w:r>
    </w:p>
    <w:p>
      <w:pPr>
        <w:pStyle w:val="Style10"/>
        <w:spacing w:before="0" w:after="0"/>
        <w:rPr/>
      </w:pPr>
      <w:r>
        <w:rPr>
          <w:rFonts w:cs="Tahoma" w:ascii="Palatino Linotype" w:hAnsi="Palatino Linotype"/>
          <w:sz w:val="20"/>
          <w:szCs w:val="20"/>
          <w:lang w:val="tg-Cyrl-TJ"/>
        </w:rPr>
        <w:t>6. Агар ҳангоми гузаштани (барои гузаштани) молҳо ва воситаҳои нақлиёт аз сарҳади гумрукии Ҷумҳурии Тоҷикистон воқеан ҳам маблағи андозҳо, ҷаримаҳо ва фоизҳо барзиёд пардохт шуда бошанд, мақомоти андоз ҳангоми гирифтани тасдиқномаи пардохти барзиёд аз мақомоти гумруки дахлдор, мутобиқи ариза дар бораи баҳисобгирӣ амали дар қисми 3 ҳамин модда пешбинишударо анҷом медиҳанд ва дар мӯҳлати 3 рӯз андозсупоранда ва мақомоти гумруки дахлдорро дар бораи амалҳои худ огоҳ менамоянд.</w:t>
      </w:r>
    </w:p>
    <w:p>
      <w:pPr>
        <w:pStyle w:val="Style10"/>
        <w:spacing w:before="0" w:after="0"/>
        <w:rPr/>
      </w:pPr>
      <w:r>
        <w:rPr>
          <w:rFonts w:cs="Tahoma" w:ascii="Palatino Linotype" w:hAnsi="Palatino Linotype"/>
          <w:sz w:val="20"/>
          <w:szCs w:val="20"/>
          <w:lang w:val="tg-Cyrl-TJ"/>
        </w:rPr>
        <w:t>7. Дар асоси аризаи андозсупоранда баҳисобгирӣ тибқи қисми 3 ҳамин модда метавонад бо мувофиқаи байни мақомоти дахлдори андоз ва гумрук, инчунин ба ҳисоби пардохт намудани қарзи андозҳо, ҷаримаҳо ва фоизҳое, ки бояд ҳангоми гузаштани молҳо ва воситаҳои нақлиёт аз сарҳади гумрукии Ҷумҳурии Тоҷикистон пардохт шаванд, гузаронида шавад. Баҳисобгирӣ дар ҳолате роҳ дода мешавад, ки агар бақияи андози барзиёд пардохтшуда ва қарз ба ҳамон як буҷет алоқаманд бошанд.</w:t>
      </w:r>
    </w:p>
    <w:p>
      <w:pPr>
        <w:pStyle w:val="Style10"/>
        <w:spacing w:before="0" w:after="0"/>
        <w:rPr/>
      </w:pPr>
      <w:r>
        <w:rPr>
          <w:rFonts w:cs="Tahoma" w:ascii="Palatino Linotype" w:hAnsi="Palatino Linotype"/>
          <w:sz w:val="20"/>
          <w:szCs w:val="20"/>
          <w:lang w:val="tg-Cyrl-TJ"/>
        </w:rPr>
        <w:t>8. Бар ивази баргардонидани маблағи барзиёд пардохтшудаи аксиз барои молҳои зераксизӣ, он аз ҳисоби дигар андозҳо, ба истиснои ҳолатҳои қатъ намудани фаъолияти андозсупорандаи истеҳсолкунандаи чунин молҳо, ба ҳисоб гириф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9. Агар маблағи андозҳо, ҷаримаҳо ва фоизҳо ба як буҷет барзиёд пардохт шуда, вале ӯҳдадории андоз ба буҷети дигар тааллуқ дошта бошанд, баҳисобгирӣ ё баргардонидани маблағҳои барзиёд пардохтшудаи андозҳо, ҷаримаҳо ва фоизҳо тибқи тартиби муқаррарнамудаи Дастурамал дар бораи анҷом додани баҳисобгирӣ ё баргардонидани маблағҳои барзиёд пардохтшудаи андозҳо, ҷаримаҳо ва фоизҳо, ки мақоми ваколатдори давлатӣ дар мувофиқа бо Вазорати молияи Ҷумҳурии Тоҷикистон қабул менамояд, бо дарназардошти ӯҳдадориҳои андози андозсупоранда, амалӣ гардони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87" w:name="A000000083"/>
      <w:bookmarkEnd w:id="87"/>
      <w:r>
        <w:rPr>
          <w:rFonts w:cs="Tahoma" w:ascii="Palatino Linotype" w:hAnsi="Palatino Linotype"/>
          <w:color w:val="000000"/>
          <w:sz w:val="20"/>
          <w:szCs w:val="20"/>
        </w:rPr>
        <w:t>Моддаи 70. Тағйир додани мӯҳлати пардохти андозҳо</w:t>
      </w:r>
    </w:p>
    <w:p>
      <w:pPr>
        <w:pStyle w:val="Style10"/>
        <w:spacing w:before="0" w:after="0"/>
        <w:rPr/>
      </w:pPr>
      <w:r>
        <w:rPr>
          <w:rFonts w:cs="Tahoma" w:ascii="Palatino Linotype" w:hAnsi="Palatino Linotype"/>
          <w:sz w:val="20"/>
          <w:szCs w:val="20"/>
        </w:rPr>
        <w:t>1. Таҳти мафҳуми тағйир додани мӯҳлати иҷрои ӯҳдадориҳои андоз оид ба пардохти андозҳо, ҷаримаҳо ва фоизҳо дар асоси аризаи хаттии андозсупоранда гузаронидани мӯҳлати муқаррарнамудаи Кодекси мазкур оид ба пардохти андозҳо, ҷаримаҳо ва фоизҳо ба мӯҳлати нисбатан дертар дониста мешавад.</w:t>
      </w:r>
    </w:p>
    <w:p>
      <w:pPr>
        <w:pStyle w:val="Style10"/>
        <w:spacing w:before="0" w:after="0"/>
        <w:rPr/>
      </w:pPr>
      <w:r>
        <w:rPr>
          <w:rFonts w:cs="Tahoma" w:ascii="Palatino Linotype" w:hAnsi="Palatino Linotype"/>
          <w:sz w:val="20"/>
          <w:szCs w:val="20"/>
        </w:rPr>
        <w:t>2. Тағйир додани мӯҳлати иҷрои ӯҳдадории андоз нисбат ба андозҳои дар манбаи пардохт ситонидашаванда ва андози иҷтимоӣ роҳ дода намешавад.</w:t>
      </w:r>
    </w:p>
    <w:p>
      <w:pPr>
        <w:pStyle w:val="Style10"/>
        <w:spacing w:before="0" w:after="0"/>
        <w:rPr/>
      </w:pPr>
      <w:r>
        <w:rPr>
          <w:rFonts w:cs="Tahoma" w:ascii="Palatino Linotype" w:hAnsi="Palatino Linotype"/>
          <w:sz w:val="20"/>
          <w:szCs w:val="20"/>
        </w:rPr>
        <w:t>3. Ҳуқуқи иҷрои ӯҳдадории андоз аз рӯи мӯҳлатҳои тағйирдодашуда набояд ба шахси дигар гузашт карда шавад.</w:t>
      </w:r>
    </w:p>
    <w:p>
      <w:pPr>
        <w:pStyle w:val="Style10"/>
        <w:spacing w:before="0" w:after="0"/>
        <w:rPr/>
      </w:pPr>
      <w:r>
        <w:rPr>
          <w:rFonts w:cs="Tahoma" w:ascii="Palatino Linotype" w:hAnsi="Palatino Linotype"/>
          <w:sz w:val="20"/>
          <w:szCs w:val="20"/>
        </w:rPr>
        <w:t xml:space="preserve">4. Батаъхиргузорӣ андозсупорандаро аз ҷавобгарӣ дар шакли ҳисоб кардани фоизҳо аз рӯи маблағҳои ба таъхир гузошташудаи маблағи андозҳо озод мекунад </w:t>
      </w:r>
      <w:r>
        <w:rPr>
          <w:rStyle w:val="Inlinecomment"/>
          <w:rFonts w:cs="Tahoma" w:ascii="Palatino Linotype" w:hAnsi="Palatino Linotype"/>
          <w:i w:val="false"/>
          <w:color w:val="000000"/>
          <w:sz w:val="20"/>
          <w:szCs w:val="20"/>
        </w:rPr>
        <w:t xml:space="preserve">(Қонуни ҶТ аз 18.03.2015 </w:t>
      </w:r>
      <w:hyperlink r:id="rId87">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5. Дар давраи батаъхиргузорӣ ҷараёни мӯҳлатҳои даъвои ситонидани андозҳо, ҷаримаҳо ва фоизҳо, ки Кодекси мазкур пешбинӣ намудааст, қатъ мегардад.</w:t>
      </w:r>
    </w:p>
    <w:p>
      <w:pPr>
        <w:pStyle w:val="Style10"/>
        <w:spacing w:before="0" w:after="0"/>
        <w:rPr/>
      </w:pPr>
      <w:r>
        <w:rPr>
          <w:rFonts w:cs="Tahoma" w:ascii="Palatino Linotype" w:hAnsi="Palatino Linotype"/>
          <w:sz w:val="20"/>
          <w:szCs w:val="20"/>
        </w:rPr>
        <w:t>6. Маблағи андозҳо, ҷаримаҳо ва фоизҳое, ки пардохти онҳо ба таъхир гузошта шудааст, то ба охир расидани давраи батаъхиргузорӣ ҳамчун бақияпулӣ ба ҳисоб намеравад ва нисбат ба ин маблағҳо тадбирҳои маҷбуран ситонидани андозҳо, ҷаримаҳо ва фоизҳо татбиқ намегарданд.</w:t>
      </w:r>
    </w:p>
    <w:p>
      <w:pPr>
        <w:pStyle w:val="Style10"/>
        <w:spacing w:before="0" w:after="0"/>
        <w:rPr/>
      </w:pPr>
      <w:r>
        <w:rPr>
          <w:rFonts w:cs="Tahoma" w:ascii="Palatino Linotype" w:hAnsi="Palatino Linotype"/>
          <w:sz w:val="20"/>
          <w:szCs w:val="20"/>
        </w:rPr>
        <w:t>7. Пардохти маблағи ӯҳдадориҳои андози батаъхиргузошташуда дар моҳе, ки баъд аз моҳи давраи батаъхиргузорӣ фаро мерасад, амалӣ гардонида мешавад. Пардохти маблағи ӯҳдадориҳои андози батаъхиргузошташудаи андозсупоранда ӯро аз ӯҳдадории пардохт намудани андозҳои ҷорӣ озод намекунад.</w:t>
      </w:r>
    </w:p>
    <w:p>
      <w:pPr>
        <w:pStyle w:val="Style10"/>
        <w:spacing w:before="0" w:after="0"/>
        <w:rPr/>
      </w:pPr>
      <w:r>
        <w:rPr>
          <w:rFonts w:cs="Tahoma" w:ascii="Palatino Linotype" w:hAnsi="Palatino Linotype"/>
          <w:sz w:val="20"/>
          <w:szCs w:val="20"/>
        </w:rPr>
        <w:t>8. Батаъхиргузорӣ метавонад ба андозсупоранда ҳангоми мавҷуд будани яке аз асосҳои зерин пешниҳод карда шавад:</w:t>
      </w:r>
    </w:p>
    <w:p>
      <w:pPr>
        <w:pStyle w:val="Style10"/>
        <w:spacing w:before="0" w:after="0"/>
        <w:rPr/>
      </w:pPr>
      <w:r>
        <w:rPr>
          <w:rFonts w:cs="Tahoma" w:ascii="Palatino Linotype" w:hAnsi="Palatino Linotype"/>
          <w:sz w:val="20"/>
          <w:szCs w:val="20"/>
        </w:rPr>
        <w:t>- расидани зарар ба ин андозсупоранда дар натиҷаи офати табиӣ, садамаи техногенӣ ва дигар ҳолатҳои таъсири қувваҳои рафънопазир;</w:t>
      </w:r>
    </w:p>
    <w:p>
      <w:pPr>
        <w:pStyle w:val="Style10"/>
        <w:spacing w:before="0" w:after="0"/>
        <w:rPr/>
      </w:pPr>
      <w:r>
        <w:rPr>
          <w:rFonts w:cs="Tahoma" w:ascii="Palatino Linotype" w:hAnsi="Palatino Linotype"/>
          <w:sz w:val="20"/>
          <w:szCs w:val="20"/>
        </w:rPr>
        <w:t>- аз ҷониби ин андозсупоранда анҷом додани фаъолияти ҷорикунонӣ ё инноватсионӣ, аз ҷумла ихтирои технологияҳои нав ё такмил додани технологияҳои истифодашаванда, кор карда баромадани намудҳои нави ашё ё мавод;</w:t>
      </w:r>
    </w:p>
    <w:p>
      <w:pPr>
        <w:pStyle w:val="Style10"/>
        <w:spacing w:before="0" w:after="0"/>
        <w:rPr/>
      </w:pPr>
      <w:r>
        <w:rPr>
          <w:rFonts w:cs="Tahoma" w:ascii="Palatino Linotype" w:hAnsi="Palatino Linotype"/>
          <w:sz w:val="20"/>
          <w:szCs w:val="20"/>
        </w:rPr>
        <w:t>- сари вақт аз буҷет маблағгузорӣ нашудани ин андозсупоранда ё сари вақт напардохтани маблағи фармоиши давлатӣ, ки аз ҷониби ин андозсупоранда иҷро шудааст.</w:t>
      </w:r>
    </w:p>
    <w:p>
      <w:pPr>
        <w:pStyle w:val="Style10"/>
        <w:spacing w:before="0" w:after="0"/>
        <w:rPr/>
      </w:pPr>
      <w:r>
        <w:rPr>
          <w:rFonts w:cs="Tahoma" w:ascii="Palatino Linotype" w:hAnsi="Palatino Linotype"/>
          <w:sz w:val="20"/>
          <w:szCs w:val="20"/>
        </w:rPr>
        <w:t>9. Батаъхиргузории такрории пардохти андозҳо, ҷаримаҳо ва фоизҳо бе пурра пӯшонидани маблағҳои андозҳо, ҷаримаҳо ва фоизҳои қаблан батаъхиргузошташуда, ба истиснои ҳолатҳои мавҷудияти асосҳои пешбининамудаи сархати якуми қисми 8 ҳамин модда, манъ аст.</w:t>
      </w:r>
    </w:p>
    <w:p>
      <w:pPr>
        <w:pStyle w:val="Style10"/>
        <w:spacing w:before="0" w:after="0"/>
        <w:rPr/>
      </w:pPr>
      <w:r>
        <w:rPr>
          <w:rFonts w:cs="Tahoma" w:ascii="Palatino Linotype" w:hAnsi="Palatino Linotype"/>
          <w:sz w:val="20"/>
          <w:szCs w:val="20"/>
        </w:rPr>
        <w:t>10. Қарор дар хусуси батаъхиргузорӣ тибқи тартиби муқаррарнамудаи Ҳукумати Ҷумҳурии Тоҷикистон бояд ишора ба намуди андозҳо, ҷаримаҳо ва фоизҳое, ки батаъхиргузорӣ нисбат ба онҳо татбиқ шудааст, маблағи онҳо, мӯҳлати пардохти онҳоро дар бар гирад.</w:t>
      </w:r>
    </w:p>
    <w:p>
      <w:pPr>
        <w:pStyle w:val="Style10"/>
        <w:spacing w:before="0" w:after="0"/>
        <w:rPr/>
      </w:pPr>
      <w:r>
        <w:rPr>
          <w:rFonts w:cs="Tahoma" w:ascii="Palatino Linotype" w:hAnsi="Palatino Linotype"/>
          <w:sz w:val="20"/>
          <w:szCs w:val="20"/>
        </w:rPr>
        <w:t>11. Батаъхиргузорӣ пешниҳод карда намешавад, агар:</w:t>
      </w:r>
    </w:p>
    <w:p>
      <w:pPr>
        <w:pStyle w:val="Style10"/>
        <w:spacing w:before="0" w:after="0"/>
        <w:rPr/>
      </w:pPr>
      <w:r>
        <w:rPr>
          <w:rFonts w:cs="Tahoma" w:ascii="Palatino Linotype" w:hAnsi="Palatino Linotype"/>
          <w:sz w:val="20"/>
          <w:szCs w:val="20"/>
        </w:rPr>
        <w:t>- нисбат ба андозсупоранда вобаста ба вайрон кардани қонунгузории андози Ҷумҳурии Тоҷикистон парвандаи ҷиноятӣ оғоз гардида бошад;</w:t>
      </w:r>
    </w:p>
    <w:p>
      <w:pPr>
        <w:pStyle w:val="Style10"/>
        <w:spacing w:before="0" w:after="0"/>
        <w:rPr/>
      </w:pPr>
      <w:r>
        <w:rPr>
          <w:rFonts w:cs="Tahoma" w:ascii="Palatino Linotype" w:hAnsi="Palatino Linotype"/>
          <w:sz w:val="20"/>
          <w:szCs w:val="20"/>
        </w:rPr>
        <w:t>- бинобар сабаби аз ҷониби андозсупоранда содир гардидани вайронкунии қонунгузории андози Ҷумҳурии Тоҷикистон нисбат ба вай оид ба ҳуқуқвайронкунии андоз ё ҳуқуқвайронкунии маъмурӣ истеҳсолоти парванда пеш бурда шуда истода бошад;</w:t>
      </w:r>
    </w:p>
    <w:p>
      <w:pPr>
        <w:pStyle w:val="Style10"/>
        <w:spacing w:before="0" w:after="0"/>
        <w:rPr/>
      </w:pPr>
      <w:r>
        <w:rPr>
          <w:rFonts w:cs="Tahoma" w:ascii="Palatino Linotype" w:hAnsi="Palatino Linotype"/>
          <w:sz w:val="20"/>
          <w:szCs w:val="20"/>
        </w:rPr>
        <w:t>- андозсупоранда ба рӯйхати андозсупорандагони бемасъулият дохил карда шуда бошад;</w:t>
      </w:r>
    </w:p>
    <w:p>
      <w:pPr>
        <w:pStyle w:val="Style10"/>
        <w:spacing w:before="0" w:after="0"/>
        <w:rPr/>
      </w:pPr>
      <w:r>
        <w:rPr>
          <w:rFonts w:cs="Tahoma" w:ascii="Palatino Linotype" w:hAnsi="Palatino Linotype"/>
          <w:sz w:val="20"/>
          <w:szCs w:val="20"/>
        </w:rPr>
        <w:t>- мавҷуд будани асоси кофие, ки дар ҳолати ҷой доштани ӯҳдадории иҷронашудаи андоз андозсупоранда аз чунин тағйирот истифода бурда, маблағҳои пулии худ ва (ё) дигар молу мулкашро пинҳон менамояд.</w:t>
      </w:r>
    </w:p>
    <w:p>
      <w:pPr>
        <w:pStyle w:val="Style10"/>
        <w:spacing w:before="0" w:after="0"/>
        <w:rPr/>
      </w:pPr>
      <w:r>
        <w:rPr>
          <w:rFonts w:cs="Tahoma" w:ascii="Palatino Linotype" w:hAnsi="Palatino Linotype"/>
          <w:sz w:val="20"/>
          <w:szCs w:val="20"/>
        </w:rPr>
        <w:t>12. Қарор дар хусуси батаъхиргузорӣ оид ба андозҳои умумидавлатӣ бо пешниҳоди Вазорати молияи Ҷумҳурии Тоҷикистон аз ҷониби Ҳукумати Ҷумҳурии Тоҷикистон қабул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3. Қарор дар хусуси батаъхиргузорӣ оид ба андозҳои маҳаллӣ бо пешниҳоди мақомоти дахлдори молия ва андози шаҳр (ноҳия) аз ҷониби Маҷлиси вакилони халқи шаҳри (ноҳияи) дахлдор қабул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88" w:name="A000000084"/>
      <w:bookmarkEnd w:id="88"/>
      <w:r>
        <w:rPr>
          <w:rFonts w:cs="Tahoma" w:ascii="Palatino Linotype" w:hAnsi="Palatino Linotype"/>
          <w:color w:val="000000"/>
          <w:sz w:val="20"/>
          <w:szCs w:val="20"/>
          <w:lang w:val="tg-Cyrl-TJ"/>
        </w:rPr>
        <w:t>Моддаи 71. Тартиби пӯшонидани ӯҳдадориҳои андоз</w:t>
      </w:r>
    </w:p>
    <w:p>
      <w:pPr>
        <w:pStyle w:val="Style10"/>
        <w:spacing w:before="0" w:after="0"/>
        <w:rPr/>
      </w:pPr>
      <w:r>
        <w:rPr>
          <w:rFonts w:cs="Tahoma" w:ascii="Palatino Linotype" w:hAnsi="Palatino Linotype"/>
          <w:sz w:val="20"/>
          <w:szCs w:val="20"/>
          <w:lang w:val="tg-Cyrl-TJ"/>
        </w:rPr>
        <w:t>1. ӯҳдадориҳои андоз бо тартиби зерин пӯшонида мешаванд:</w:t>
      </w:r>
    </w:p>
    <w:p>
      <w:pPr>
        <w:pStyle w:val="Style10"/>
        <w:spacing w:before="0" w:after="0"/>
        <w:rPr/>
      </w:pPr>
      <w:r>
        <w:rPr>
          <w:rFonts w:cs="Tahoma" w:ascii="Palatino Linotype" w:hAnsi="Palatino Linotype"/>
          <w:sz w:val="20"/>
          <w:szCs w:val="20"/>
          <w:lang w:val="tg-Cyrl-TJ"/>
        </w:rPr>
        <w:t>- маблағи андозҳои ҳисобшуда (иловагӣ ҳисоб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фоизҳои ҳисоб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 ҷаримаҳои ҳисобшуда </w:t>
      </w:r>
      <w:r>
        <w:rPr>
          <w:rStyle w:val="Inlinecomment"/>
          <w:rFonts w:cs="Tahoma" w:ascii="Palatino Linotype" w:hAnsi="Palatino Linotype"/>
          <w:i w:val="false"/>
          <w:color w:val="000000"/>
          <w:sz w:val="20"/>
          <w:szCs w:val="20"/>
          <w:lang w:val="tg-Cyrl-TJ"/>
        </w:rPr>
        <w:t xml:space="preserve">(Қонуни ҶТ аз 18.03.2015 </w:t>
      </w:r>
      <w:hyperlink r:id="rId88">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lang w:val="tg-Cyrl-TJ"/>
        </w:rPr>
        <w:t>2. Ҳамзамон аз рӯи маблағи андозҳо, ҷаримаҳо ва фоизҳои иловагӣ ҳисобшуда пардохтани ӯҳдадориҳои андоз тибқи пайдарҳамии зерин амалӣ карда мешавад:</w:t>
      </w:r>
    </w:p>
    <w:p>
      <w:pPr>
        <w:pStyle w:val="Style10"/>
        <w:spacing w:before="0" w:after="0"/>
        <w:rPr/>
      </w:pPr>
      <w:r>
        <w:rPr>
          <w:rFonts w:cs="Tahoma" w:ascii="Palatino Linotype" w:hAnsi="Palatino Linotype"/>
          <w:sz w:val="20"/>
          <w:szCs w:val="20"/>
          <w:lang w:val="tg-Cyrl-TJ"/>
        </w:rPr>
        <w:t>- пеш аз ҳама ӯҳдадориҳои андози солҳои гузашта, аз қарзҳои андози нисбатан барвақттар (қарзҳои андози аз соли ҷорӣ дуртар) оғоз гардида, то қарзҳои андози дертар (қарзҳои андози ба соли ҷорӣ наздиктар) равона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маблағи боқимонда барои пардохт кардани ӯҳдадориҳои андози соли ҷорӣ пардохт мешаванд (агар онҳо мавҷуд 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rFonts w:ascii="Palatino Linotype" w:hAnsi="Palatino Linotype" w:cs="Tahoma"/>
          <w:color w:val="000000"/>
          <w:sz w:val="20"/>
          <w:szCs w:val="20"/>
          <w:lang w:val="tg-Cyrl-TJ"/>
        </w:rPr>
      </w:pPr>
      <w:bookmarkStart w:id="89" w:name="A000000085"/>
      <w:bookmarkEnd w:id="89"/>
      <w:r>
        <w:rPr>
          <w:rFonts w:cs="Tahoma" w:ascii="Palatino Linotype" w:hAnsi="Palatino Linotype"/>
          <w:color w:val="000000"/>
          <w:sz w:val="20"/>
          <w:szCs w:val="20"/>
          <w:lang w:val="tg-Cyrl-TJ"/>
        </w:rPr>
        <w:t>ФАСЛИ V. МАҶБУРАН СИТОНИДАНИ АНДОЗҲО ВА ЧОРАҲОИ ҶАВОБГАРӢ</w:t>
      </w:r>
    </w:p>
    <w:p>
      <w:pPr>
        <w:pStyle w:val="Heading4"/>
        <w:spacing w:before="0" w:after="0"/>
        <w:jc w:val="both"/>
        <w:rPr>
          <w:rFonts w:ascii="Palatino Linotype" w:hAnsi="Palatino Linotype" w:cs="Tahoma"/>
          <w:color w:val="000000"/>
          <w:sz w:val="20"/>
          <w:szCs w:val="20"/>
          <w:lang w:val="tg-Cyrl-TJ"/>
        </w:rPr>
      </w:pPr>
      <w:bookmarkStart w:id="90" w:name="A000000086"/>
      <w:bookmarkEnd w:id="90"/>
      <w:r>
        <w:rPr>
          <w:rFonts w:cs="Tahoma" w:ascii="Palatino Linotype" w:hAnsi="Palatino Linotype"/>
          <w:color w:val="000000"/>
          <w:sz w:val="20"/>
          <w:szCs w:val="20"/>
          <w:lang w:val="tg-Cyrl-TJ"/>
        </w:rPr>
        <w:t>БОБИ 12. ЧОРАҲОИ ТАЪМИНИ ИҶРОИ ӮҲДАДОРИИ ДАР МӮҲЛАТАШ ИҶРОНАШУДА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91" w:name="A000000087"/>
      <w:bookmarkEnd w:id="91"/>
      <w:r>
        <w:rPr>
          <w:rFonts w:cs="Tahoma" w:ascii="Palatino Linotype" w:hAnsi="Palatino Linotype"/>
          <w:color w:val="000000"/>
          <w:sz w:val="20"/>
          <w:szCs w:val="20"/>
          <w:lang w:val="tg-Cyrl-TJ"/>
        </w:rPr>
        <w:t>Моддаи 72. Чораҳои таъмини иҷрои ӯҳдадории дар мӯҳлаташ иҷронашудаи андоз</w:t>
      </w:r>
    </w:p>
    <w:p>
      <w:pPr>
        <w:pStyle w:val="Style10"/>
        <w:spacing w:before="0" w:after="0"/>
        <w:rPr/>
      </w:pPr>
      <w:r>
        <w:rPr>
          <w:rFonts w:cs="Tahoma" w:ascii="Palatino Linotype" w:hAnsi="Palatino Linotype"/>
          <w:sz w:val="20"/>
          <w:szCs w:val="20"/>
          <w:lang w:val="tg-Cyrl-TJ"/>
        </w:rPr>
        <w:t>1. Мақомоти андоз иҷрои ӯҳдадориҳои андози дар мӯҳлати муқарраршуда иҷронакардаи андозсупорандаро бо чораҳои зерини пешбининамудаи ҳамин боб таъмин менамоянд:</w:t>
      </w:r>
    </w:p>
    <w:p>
      <w:pPr>
        <w:pStyle w:val="Style10"/>
        <w:spacing w:before="0" w:after="0"/>
        <w:rPr/>
      </w:pPr>
      <w:r>
        <w:rPr>
          <w:rFonts w:cs="Tahoma" w:ascii="Palatino Linotype" w:hAnsi="Palatino Linotype"/>
          <w:sz w:val="20"/>
          <w:szCs w:val="20"/>
          <w:lang w:val="tg-Cyrl-TJ"/>
        </w:rPr>
        <w:t>- ҳисобкунии фоизҳо ба маблағҳои дар мӯҳлаташ пардохтнашудаи андозҳо;</w:t>
      </w:r>
    </w:p>
    <w:p>
      <w:pPr>
        <w:pStyle w:val="Style10"/>
        <w:spacing w:before="0" w:after="0"/>
        <w:rPr/>
      </w:pPr>
      <w:r>
        <w:rPr>
          <w:rFonts w:cs="Tahoma" w:ascii="Palatino Linotype" w:hAnsi="Palatino Linotype"/>
          <w:sz w:val="20"/>
          <w:szCs w:val="20"/>
          <w:lang w:val="tg-Cyrl-TJ"/>
        </w:rPr>
        <w:t>боздоштани амалиёти хароҷоти суратҳисоби бонкии андозсупоранда дар ташкилотҳои қарзӣ;</w:t>
      </w:r>
    </w:p>
    <w:p>
      <w:pPr>
        <w:pStyle w:val="Style10"/>
        <w:spacing w:before="0" w:after="0"/>
        <w:rPr/>
      </w:pPr>
      <w:r>
        <w:rPr>
          <w:rFonts w:cs="Tahoma" w:ascii="Palatino Linotype" w:hAnsi="Palatino Linotype"/>
          <w:sz w:val="20"/>
          <w:szCs w:val="20"/>
          <w:lang w:val="tg-Cyrl-TJ"/>
        </w:rPr>
        <w:t>- рӯёнидани қарзҳои андоз аз ҳисоби маблағҳои пулии дар суратҳисобҳои бонкӣ мавҷудбудаи андозсупоранда ва (ё) дебиторони вай, инчунин маблағҳои пулии нақди андозсупоранда;</w:t>
      </w:r>
    </w:p>
    <w:p>
      <w:pPr>
        <w:pStyle w:val="Style10"/>
        <w:spacing w:before="0" w:after="0"/>
        <w:rPr/>
      </w:pPr>
      <w:r>
        <w:rPr>
          <w:rFonts w:cs="Tahoma" w:ascii="Palatino Linotype" w:hAnsi="Palatino Linotype"/>
          <w:sz w:val="20"/>
          <w:szCs w:val="20"/>
          <w:lang w:val="tg-Cyrl-TJ"/>
        </w:rPr>
        <w:t>- рӯёнидани қарзи андоз аз ҳисоби ҳабс кардан ва фурӯши молу мулки андозсупоранда.</w:t>
      </w:r>
    </w:p>
    <w:p>
      <w:pPr>
        <w:pStyle w:val="Style10"/>
        <w:spacing w:before="0" w:after="0"/>
        <w:rPr/>
      </w:pPr>
      <w:r>
        <w:rPr>
          <w:rFonts w:cs="Tahoma" w:ascii="Palatino Linotype" w:hAnsi="Palatino Linotype"/>
          <w:sz w:val="20"/>
          <w:szCs w:val="20"/>
          <w:lang w:val="tg-Cyrl-TJ"/>
        </w:rPr>
        <w:t>2. Чораҳои пешбининамудаи сархатҳои дуюм, сеюм ва чоруми қисми 1 ҳамин модда татбиқ карда мешаванд:</w:t>
      </w:r>
    </w:p>
    <w:p>
      <w:pPr>
        <w:pStyle w:val="Style10"/>
        <w:spacing w:before="0" w:after="0"/>
        <w:rPr/>
      </w:pPr>
      <w:r>
        <w:rPr>
          <w:rFonts w:cs="Tahoma" w:ascii="Palatino Linotype" w:hAnsi="Palatino Linotype"/>
          <w:sz w:val="20"/>
          <w:szCs w:val="20"/>
          <w:lang w:val="tg-Cyrl-TJ"/>
        </w:rPr>
        <w:t>- бевосита аз ҷониби мақомоти андоз бо тартиби ғайрисудӣ нисбат ба он қарзҳои андозе, ки андозсупоранда эътироф кардааст;</w:t>
      </w:r>
    </w:p>
    <w:p>
      <w:pPr>
        <w:pStyle w:val="Style10"/>
        <w:spacing w:before="0" w:after="0"/>
        <w:rPr/>
      </w:pPr>
      <w:r>
        <w:rPr>
          <w:rFonts w:cs="Tahoma" w:ascii="Palatino Linotype" w:hAnsi="Palatino Linotype"/>
          <w:sz w:val="20"/>
          <w:szCs w:val="20"/>
          <w:lang w:val="tg-Cyrl-TJ"/>
        </w:rPr>
        <w:t>- бо тартиби судӣ нисбат ба қарзҳои андозе, ки дар сархати якуми ҳамин қисм нишон дода нашудаанд.</w:t>
      </w:r>
    </w:p>
    <w:p>
      <w:pPr>
        <w:pStyle w:val="Style10"/>
        <w:spacing w:before="0" w:after="0"/>
        <w:rPr/>
      </w:pPr>
      <w:r>
        <w:rPr>
          <w:rFonts w:cs="Tahoma" w:ascii="Palatino Linotype" w:hAnsi="Palatino Linotype"/>
          <w:sz w:val="20"/>
          <w:szCs w:val="20"/>
          <w:lang w:val="tg-Cyrl-TJ"/>
        </w:rPr>
        <w:t>3. Дар сурати аз ҷониби андозсупоранда дар мӯҳлатҳои муқарраршуда пардохт нагардидани андозҳо, ҷаримаҳо ва фоизҳо ва ба вуҷуд омадани қарзи эътирофшудаи андоз, мақомоти андоз:</w:t>
      </w:r>
    </w:p>
    <w:p>
      <w:pPr>
        <w:pStyle w:val="Style10"/>
        <w:spacing w:before="0" w:after="0"/>
        <w:rPr/>
      </w:pPr>
      <w:r>
        <w:rPr>
          <w:rFonts w:cs="Tahoma" w:ascii="Palatino Linotype" w:hAnsi="Palatino Linotype"/>
          <w:sz w:val="20"/>
          <w:szCs w:val="20"/>
          <w:lang w:val="tg-Cyrl-TJ"/>
        </w:rPr>
        <w:t xml:space="preserve">- андозсупорандаро оид ба зарурати пардохти қарзи андоз дар давоми 20 рӯзи тақвимӣ аз рӯзи аз ҷониби андозсупоранда гирифтани чунин огоҳинома ва имконпазирии нисбат ба ӯ андешидани тадбирҳои пешбининамудаи сархатҳои дуюм, сеюм ва чоруми қисми 1 ҳамин модда огоҳ менамоянд </w:t>
      </w:r>
      <w:r>
        <w:rPr>
          <w:rStyle w:val="Inlinecomment"/>
          <w:rFonts w:cs="Tahoma" w:ascii="Palatino Linotype" w:hAnsi="Palatino Linotype"/>
          <w:i w:val="false"/>
          <w:color w:val="000000"/>
          <w:sz w:val="20"/>
          <w:szCs w:val="20"/>
          <w:lang w:val="tg-Cyrl-TJ"/>
        </w:rPr>
        <w:t xml:space="preserve">(Қонуни ҶТ аз 18.03.2015 </w:t>
      </w:r>
      <w:hyperlink r:id="rId89">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хориҷ карда шуд </w:t>
      </w:r>
      <w:r>
        <w:rPr>
          <w:rStyle w:val="Inlinecomment"/>
          <w:rFonts w:cs="Tahoma" w:ascii="Palatino Linotype" w:hAnsi="Palatino Linotype"/>
          <w:i w:val="false"/>
          <w:color w:val="000000"/>
          <w:sz w:val="20"/>
          <w:szCs w:val="20"/>
          <w:lang w:val="tg-Cyrl-TJ"/>
        </w:rPr>
        <w:t xml:space="preserve">(Қонуни ҶТ аз 18.03.2015 </w:t>
      </w:r>
      <w:hyperlink r:id="rId90">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 </w:t>
      </w:r>
    </w:p>
    <w:p>
      <w:pPr>
        <w:pStyle w:val="Style10"/>
        <w:spacing w:before="0" w:after="0"/>
        <w:rPr/>
      </w:pPr>
      <w:r>
        <w:rPr>
          <w:rFonts w:cs="Tahoma" w:ascii="Palatino Linotype" w:hAnsi="Palatino Linotype"/>
          <w:sz w:val="20"/>
          <w:szCs w:val="20"/>
          <w:lang w:val="tg-Cyrl-TJ"/>
        </w:rPr>
        <w:t xml:space="preserve">- ҳангоми иҷро нагардидани талаботи огоҳиномаи дар сархати якуми ҳамин қисм пешбинишуда, нисбат ба андозсупорандае, ки қарзи андоз дорад, мақомоти андоз метавонанд ҳамзамон тамоми чораҳои пешбининамудаи қисми 1 ҳамин моддаро татбиқ намоянд </w:t>
      </w:r>
      <w:r>
        <w:rPr>
          <w:rStyle w:val="Inlinecomment"/>
          <w:rFonts w:cs="Tahoma" w:ascii="Palatino Linotype" w:hAnsi="Palatino Linotype"/>
          <w:i w:val="false"/>
          <w:color w:val="000000"/>
          <w:sz w:val="20"/>
          <w:szCs w:val="20"/>
          <w:lang w:val="tg-Cyrl-TJ"/>
        </w:rPr>
        <w:t xml:space="preserve">(Қонуни ҶТ аз 18.03.2015 </w:t>
      </w:r>
      <w:hyperlink r:id="rId91">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4. Чораҳои маҷбуран рӯёнидани андозҳо вобаста ба боздоштани амалиёти хароҷотии суратҳисобҳои андозсупоранда дар ташкилотҳои қарзӣ, рӯёнидани қарзи андоз аз ҳисоби маблағҳои пулии дар суратҳисобҳои бонкии андозсупоранда ва (ё) дебиторони вай мавҷудбуда, инчунин маблағҳои пулии нақди андозсупорандагон метавонанд ба тариқи ғайрисудӣ амалӣ карда шаванд, ба истиснои:</w:t>
      </w:r>
    </w:p>
    <w:p>
      <w:pPr>
        <w:pStyle w:val="Style10"/>
        <w:spacing w:before="0" w:after="0"/>
        <w:rPr/>
      </w:pPr>
      <w:r>
        <w:rPr>
          <w:rFonts w:cs="Tahoma" w:ascii="Palatino Linotype" w:hAnsi="Palatino Linotype"/>
          <w:sz w:val="20"/>
          <w:szCs w:val="20"/>
          <w:lang w:val="tg-Cyrl-TJ"/>
        </w:rPr>
        <w:t>- суратҳисобҳои пасандозии шахсони воқеӣ, ки бо фаъолияти соҳибкорӣ машғул намебошанд;</w:t>
      </w:r>
    </w:p>
    <w:p>
      <w:pPr>
        <w:pStyle w:val="Style10"/>
        <w:spacing w:before="0" w:after="0"/>
        <w:rPr/>
      </w:pPr>
      <w:r>
        <w:rPr>
          <w:rFonts w:cs="Tahoma" w:ascii="Palatino Linotype" w:hAnsi="Palatino Linotype"/>
          <w:sz w:val="20"/>
          <w:szCs w:val="20"/>
          <w:lang w:val="tg-Cyrl-TJ"/>
        </w:rPr>
        <w:t>- суратҳисобҳои қарзӣ ва суратҳисобҳои махсуси аз ҳисоби маблағҳои ташкилотҳои байналмилалии молиявӣ кушодашуда;</w:t>
      </w:r>
    </w:p>
    <w:p>
      <w:pPr>
        <w:pStyle w:val="Style10"/>
        <w:spacing w:before="0" w:after="0"/>
        <w:rPr/>
      </w:pPr>
      <w:r>
        <w:rPr>
          <w:rFonts w:cs="Tahoma" w:ascii="Palatino Linotype" w:hAnsi="Palatino Linotype"/>
          <w:sz w:val="20"/>
          <w:szCs w:val="20"/>
          <w:lang w:val="tg-Cyrl-TJ"/>
        </w:rPr>
        <w:t>- амалиёти хароҷотӣ аз суратҳисобҳои андозсупоранда оид ба пардохти музди меҳнат ва пардохтҳои ба он баробаркардашуда, пардохтҳо аз рӯи ӯҳдадориҳои ҷории андоз ва пӯшонидани қарзи андоз.</w:t>
      </w:r>
    </w:p>
    <w:p>
      <w:pPr>
        <w:pStyle w:val="Style10"/>
        <w:spacing w:before="0" w:after="0"/>
        <w:rPr/>
      </w:pPr>
      <w:r>
        <w:rPr>
          <w:rFonts w:cs="Tahoma" w:ascii="Palatino Linotype" w:hAnsi="Palatino Linotype"/>
          <w:sz w:val="20"/>
          <w:szCs w:val="20"/>
          <w:lang w:val="tg-Cyrl-TJ"/>
        </w:rPr>
        <w:t>5. Дар ҳолати ба вуҷуд омадани қарзи эътирофшудаи андоз мақомоти андоз метавонанд қарор қабул намоянд, ки иҷрояш барои ташкилотҳои қарзӣ, бо дарназардошти маҳдудиятҳои муқаррарнамудаи қисми 4 ҳамин модда, оид ба боздоштани амалиёти хароҷотӣ тибқи суратҳисобҳои андозсупоранда дар ин ташкилотҳо ҳатмӣ мебошад. Чораи мазкур, инчунин метавонад ҳангоми мавҷуд будани ақаллан яке аз ҳолатҳои зерин низ татбиқ карда шавад:</w:t>
      </w:r>
    </w:p>
    <w:p>
      <w:pPr>
        <w:pStyle w:val="Style10"/>
        <w:spacing w:before="0" w:after="0"/>
        <w:rPr/>
      </w:pPr>
      <w:r>
        <w:rPr>
          <w:rFonts w:cs="Tahoma" w:ascii="Palatino Linotype" w:hAnsi="Palatino Linotype"/>
          <w:sz w:val="20"/>
          <w:szCs w:val="20"/>
          <w:lang w:val="tg-Cyrl-TJ"/>
        </w:rPr>
        <w:t>- агар андозсупоранда дар мӯҳлати муқарраршуда эъломияи андозро пешниҳод накунад, мақомоти андоз ӯро дар бораи зарурати пешниҳоди он огоҳ карда бошанд ва агар баъди ба охир расидани 30 рӯзи тақвимӣ аз санаи чунин огоҳӣ эъломияи андоз пешниҳод нашуда бошад;</w:t>
      </w:r>
    </w:p>
    <w:p>
      <w:pPr>
        <w:pStyle w:val="Style10"/>
        <w:spacing w:before="0" w:after="0"/>
        <w:rPr/>
      </w:pPr>
      <w:r>
        <w:rPr>
          <w:rFonts w:cs="Tahoma" w:ascii="Palatino Linotype" w:hAnsi="Palatino Linotype"/>
          <w:sz w:val="20"/>
          <w:szCs w:val="20"/>
          <w:lang w:val="tg-Cyrl-TJ"/>
        </w:rPr>
        <w:t>- роҳ надодани шахсони мансабдори мақомоти андоз барои гузаронидани санҷиши андоз ё дигар шакли назорати андоз, пешниҳод накардани ҳуҷҷатҳои барои санҷиш зарур, ба истиснои ҳолатҳои вайрон намудани тартиби муқаррарнамудаи Кодекси мазкур оид ба гузаронидани назорати андоз, агар аз рӯзи аз ҷониби андозсупоранда гирифтани огоҳиномаи мақомоти андоз дар хусуси гузаронидани яке аз шаклҳои назорати андоз ва оид ба имконияти татбиқи чораҳои пешбининамудаи ҳамин модда 10 рӯзи тақвимӣ гузашта бошад.</w:t>
      </w:r>
    </w:p>
    <w:p>
      <w:pPr>
        <w:pStyle w:val="Style10"/>
        <w:spacing w:before="0" w:after="0"/>
        <w:rPr/>
      </w:pPr>
      <w:r>
        <w:rPr>
          <w:rFonts w:cs="Tahoma" w:ascii="Palatino Linotype" w:hAnsi="Palatino Linotype"/>
          <w:sz w:val="20"/>
          <w:szCs w:val="20"/>
          <w:lang w:val="tg-Cyrl-TJ"/>
        </w:rPr>
        <w:t>6. Боздоштани амалиёти хароҷотӣ аз рӯи суратҳисобҳои андозсупоранда дар ташкилотҳои қарзӣ барои ситонидани қарзи эътирофшудаи андоз бо дарназардошти талаботи қисмҳои 4 ва 5 ҳамин модда тибқи тартиби зерин амалӣ карда мешавад:</w:t>
      </w:r>
    </w:p>
    <w:p>
      <w:pPr>
        <w:pStyle w:val="Style10"/>
        <w:spacing w:before="0" w:after="0"/>
        <w:rPr/>
      </w:pPr>
      <w:r>
        <w:rPr>
          <w:rFonts w:cs="Tahoma" w:ascii="Palatino Linotype" w:hAnsi="Palatino Linotype"/>
          <w:sz w:val="20"/>
          <w:szCs w:val="20"/>
          <w:lang w:val="tg-Cyrl-TJ"/>
        </w:rPr>
        <w:t>- қарори роҳбари (ё муовини ваколатдори роҳбари) мақомоти андоз барои иҷро ба ташкилотҳои қарзӣ, ки дар он суратҳисобҳои андозсупоранда кушода шудаанд ва хизмат расонида мешаванд, фиристода мешавад;</w:t>
      </w:r>
    </w:p>
    <w:p>
      <w:pPr>
        <w:pStyle w:val="Style10"/>
        <w:spacing w:before="0" w:after="0"/>
        <w:rPr/>
      </w:pPr>
      <w:r>
        <w:rPr>
          <w:rFonts w:cs="Tahoma" w:ascii="Palatino Linotype" w:hAnsi="Palatino Linotype"/>
          <w:sz w:val="20"/>
          <w:szCs w:val="20"/>
          <w:lang w:val="tg-Cyrl-TJ"/>
        </w:rPr>
        <w:t>- ташкилотҳои қарзӣ ӯҳдадоранд қарори дахлдори мақомоти андозро оид ба боздоштани амалиёти хароҷотӣ аз рӯи суратҳисобҳои андозсупоранда иҷро намоянд, инчунин ҳуқуқ надоранд барои ӯ суратҳисобҳои нав кушоянд, аз суратҳисобҳои вай пули нақд диҳанд ва (ё) ба ӯ қарз диҳанд;</w:t>
      </w:r>
    </w:p>
    <w:p>
      <w:pPr>
        <w:pStyle w:val="Style10"/>
        <w:spacing w:before="0" w:after="0"/>
        <w:rPr/>
      </w:pPr>
      <w:r>
        <w:rPr>
          <w:rFonts w:cs="Tahoma" w:ascii="Palatino Linotype" w:hAnsi="Palatino Linotype"/>
          <w:sz w:val="20"/>
          <w:szCs w:val="20"/>
          <w:lang w:val="tg-Cyrl-TJ"/>
        </w:rPr>
        <w:t>- то гирифтани огоҳиномаи хаттии мақомоти андоз оид ба иҷрои пурраи қарорҳои қаблан қабулнамудаи онҳо дар бораи боздоштани амалиёти хароҷотӣ аз рӯи суратҳисобҳо ташкилотҳои қарзӣ ӯҳдадоранд тибқи дархости ин мақоми андоз ҳар моҳ ба мақомоти андозе, ки андозсупоранда дар он ба ҳисоб гирифта шудааст, оид ба амалиёти даромаду хароҷотӣ ва маблағҳои пулии воридшуда (харҷшуда) аз рӯи суратҳисобҳои амалиёташон боздошташудаи андозсупоранда маълумот пешниҳод намоянд. Мақомоти андоз метавонанд дурустии иҷрои талаботи муқаррарнамудаи ҳамин қисм ва (ё) саҳеҳии маълумоти пешниҳодшударо таҳти санҷиш қарор диҳанд.</w:t>
      </w:r>
    </w:p>
    <w:p>
      <w:pPr>
        <w:pStyle w:val="Style10"/>
        <w:spacing w:before="0" w:after="0"/>
        <w:rPr/>
      </w:pPr>
      <w:r>
        <w:rPr>
          <w:rFonts w:cs="Tahoma" w:ascii="Palatino Linotype" w:hAnsi="Palatino Linotype"/>
          <w:sz w:val="20"/>
          <w:szCs w:val="20"/>
          <w:lang w:val="tg-Cyrl-TJ"/>
        </w:rPr>
        <w:t>7. Ситонидани қарзи эътирофшудаи андоз аз ҳисоби пулҳои дар суратҳисобҳои андозсупоранда ва (ё) дебиторони вай дар ташкилотҳои қарзӣ, инчунин воситаҳои пулии нақди андозсупоранда бо дарназардошти маҳдудиятҳои қисми 4 ҳамин модда бо тартиби зерин амалӣ карда мешавад:</w:t>
      </w:r>
    </w:p>
    <w:p>
      <w:pPr>
        <w:pStyle w:val="Style10"/>
        <w:spacing w:before="0" w:after="0"/>
        <w:rPr/>
      </w:pPr>
      <w:r>
        <w:rPr>
          <w:rFonts w:cs="Tahoma" w:ascii="Palatino Linotype" w:hAnsi="Palatino Linotype"/>
          <w:sz w:val="20"/>
          <w:szCs w:val="20"/>
          <w:lang w:val="tg-Cyrl-TJ"/>
        </w:rPr>
        <w:t>- фармоишҳои инкассавии дахлдори роҳбари (ё муовини ваколатдори роҳбари) мақомоти андоз, инчунин санадҳои муқоисавии қарзи дебиторӣ (танҳо ҳангоми ситонидани қарз аз ҳисоби дебиторҳои андозсупорандаи қарздор) барои иҷро ба ташкилотҳои қарзӣ, ки дар онҳо суратҳисобҳои андозсупоранда ва (ё) дебиторони он кушода шудаанд ва хизмат расонида мешаванд, ирсол мегарданд. Ҳангоми ситонидани маблағҳои дар суратҳисобҳои асъории хориҷӣ ҷойгиршуда, ташкилотҳои қарзӣ ӯҳдадоранд дар давоми ду рӯзи корӣ баъд аз ворид гардидани фармоиши инкассавӣ фурӯши воситаҳои асъории андозсупорандаро амалӣ намуда, маблағҳои пулиро ба буҷети дахлдор гузаронанд. Хароҷоти марбут ба фурӯши асъори хориҷӣ аз ҳисоби андозсупоранда анҷом дода мешаванд;</w:t>
      </w:r>
    </w:p>
    <w:p>
      <w:pPr>
        <w:pStyle w:val="Style10"/>
        <w:spacing w:before="0" w:after="0"/>
        <w:rPr/>
      </w:pPr>
      <w:r>
        <w:rPr>
          <w:rFonts w:cs="Tahoma" w:ascii="Palatino Linotype" w:hAnsi="Palatino Linotype"/>
          <w:sz w:val="20"/>
          <w:szCs w:val="20"/>
          <w:lang w:val="tg-Cyrl-TJ"/>
        </w:rPr>
        <w:t>- ташкилотҳои қарзӣ бо дарназардошти маҳдудиятҳои пешбининамудаи қисми 4 ҳамин модда ӯҳдадоранд бидуни аз мақомоти андоз талаб намудани ҳуҷҷатҳои иловагӣ тибқи тартиби муқаррарнамудаи моддаи 71 Кодекси мазкур фармоишҳои дахлдори инкассавии мақомоти андозро дар бораи ситонидани маблағҳои пулӣ аз суратҳисобҳои андозсупоранда ва (ё) дебиторони он барои пӯшонидани қарзи андоз иҷро намоянд;</w:t>
      </w:r>
    </w:p>
    <w:p>
      <w:pPr>
        <w:pStyle w:val="Style10"/>
        <w:spacing w:before="0" w:after="0"/>
        <w:rPr/>
      </w:pPr>
      <w:r>
        <w:rPr>
          <w:rFonts w:cs="Tahoma" w:ascii="Palatino Linotype" w:hAnsi="Palatino Linotype"/>
          <w:sz w:val="20"/>
          <w:szCs w:val="20"/>
          <w:lang w:val="tg-Cyrl-TJ"/>
        </w:rPr>
        <w:t>- то гирифтани огоҳиномаи хаттӣ аз мақомоти андоз оид ба иҷрои пурраи қарорҳои қаблан қабулнамудаи онҳо дар бораи ситонидани қарзи андоз аз ҳисоби воситаҳои пулии дар суратҳисобҳои бонкии андозсупоранда ва (ё) аз ҳисоби дебиторҳои он, ташкилотҳои қарзӣ ӯҳдадоранд тибқи дархост ба мақоми андоз оид ба амалиёти даромадию хароҷотӣ ва маблағҳои пулии воридшуда (харҷшуда) аз рӯи суратҳисобҳои бонкии андозсупоранда ва (ё) дебиторони вай ҳар моҳ маълумот пешниҳод намоянд. Мақомоти андоз метавонанд дурустии иҷрои талаботи муқаррарнамудаи сархатҳои якум ва дуюми ҳамин қисм ва (ё) саҳеҳии маълумоти пешниҳодшударо таҳти санҷиш қарор диҳанд;</w:t>
      </w:r>
    </w:p>
    <w:p>
      <w:pPr>
        <w:pStyle w:val="Style10"/>
        <w:spacing w:before="0" w:after="0"/>
        <w:rPr/>
      </w:pPr>
      <w:r>
        <w:rPr>
          <w:rFonts w:cs="Tahoma" w:ascii="Palatino Linotype" w:hAnsi="Palatino Linotype"/>
          <w:sz w:val="20"/>
          <w:szCs w:val="20"/>
          <w:lang w:val="tg-Cyrl-TJ"/>
        </w:rPr>
        <w:t>- барои ситонидани қарзи андоз аз ҳисоби воситаҳои пулии нақди андозсупоранда қарори дахлдори роҳбари (муовини ваколатдори роҳбари) мақоми андоз барои иҷро ба андозсупоранда ирсол карда мешавад. Пас аз гирифтани қарори дахлдор андозсупоранда ӯҳдадор аст воситаҳои пулии нақдашро танҳо барои пӯшонидани қарзи андоз тибқи тартиби муқаррарнамудаи моддаи 71 Кодекси мазкур, ба истиснои пардохти музди меҳнат ва пардохтҳои ба он баробаркардашуда, равон намояд.</w:t>
      </w:r>
    </w:p>
    <w:p>
      <w:pPr>
        <w:pStyle w:val="Style10"/>
        <w:spacing w:before="0" w:after="0"/>
        <w:rPr/>
      </w:pPr>
      <w:r>
        <w:rPr>
          <w:rFonts w:cs="Tahoma" w:ascii="Palatino Linotype" w:hAnsi="Palatino Linotype"/>
          <w:sz w:val="20"/>
          <w:szCs w:val="20"/>
          <w:lang w:val="tg-Cyrl-TJ"/>
        </w:rPr>
        <w:t>8. Баъди бартараф намудани асосҳое, ки боиси татбиқи чораҳои маҷбуран ситонидани андозҳо мутобиқи қисмҳои 6,7 ҳамин модда шуда буданд, мақоми андоз дар асоси маълумоти хаттии ташкилотҳои қарзӣ оид ба маблағҳои пулии аз суратҳисобҳои андозсупоранда ва (ё) дебиторони он ситонидашуда ва (ё) санади муқоисавии ӯҳдадориҳои андозии андозсупорандаро бо мақомоти андоз дар мӯҳлати як рӯзи корӣ қарорҳои қаблан қабулшударо иҷрошуда ҳисобида, ҳамзамон ба шахсони дахлдор огоҳинома мефиристанд. Қарорҳои қаблан қабулнамудаи мақомоти андоз барои ташкилотҳои қарзии дахлдор ва андозсупоранда аз рӯзи фиристода шудани огоҳиномаи хаттии мақомоти андоз оид ба иҷрои онҳо, иҷрошуда ҳисобида мешаванд.</w:t>
      </w:r>
    </w:p>
    <w:p>
      <w:pPr>
        <w:pStyle w:val="Style10"/>
        <w:spacing w:before="0" w:after="0"/>
        <w:rPr/>
      </w:pPr>
      <w:r>
        <w:rPr>
          <w:rFonts w:cs="Tahoma" w:ascii="Palatino Linotype" w:hAnsi="Palatino Linotype"/>
          <w:sz w:val="20"/>
          <w:szCs w:val="20"/>
          <w:lang w:val="tg-Cyrl-TJ"/>
        </w:rPr>
        <w:t>9. Барои ситонидани қарзи эътирофшудаи андоз аз ҳисоби фурӯши молу мулки андозсупоранда қарори дахлдори мақомоти андоз оид ба ҳабси молу мулки андозсупоранда ва ба фурӯш баровардани он барои пӯшонидани қарзи андоз қабул мегардад, ки аз ҷониби мақомоти андоз мутобиқи Қонуни Ҷумҳурии Тоҷикистон "Дар бораи истеҳсолоти иҷро, ба иҷро расонида мешавад.</w:t>
      </w:r>
    </w:p>
    <w:p>
      <w:pPr>
        <w:pStyle w:val="Style10"/>
        <w:spacing w:before="0" w:after="0"/>
        <w:rPr/>
      </w:pPr>
      <w:r>
        <w:rPr>
          <w:rFonts w:cs="Tahoma" w:ascii="Palatino Linotype" w:hAnsi="Palatino Linotype"/>
          <w:sz w:val="20"/>
          <w:szCs w:val="20"/>
          <w:lang w:val="tg-Cyrl-TJ"/>
        </w:rPr>
        <w:t>10. Барои мақсадҳои ҳамин боб суратҳисобҳои муассисаҳои давлатӣ, ки дар мақоми ваколатдори давлатӣ оид ба иҷрои буҷет кушода шудаанд, ба суратҳисобҳои бонкӣ ва мақоми ваколатдори давлатӣ оид ба иҷрои буҷет бошад, ба ташкилотҳои қарзӣ баробар донист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1. Дар сурате, ки агар андозсупорандае, ки нисбат ба ӯ чораҳои маҷбуран ситонидани андозҳо амалӣ шуда истодаанд, нақшаи воқеии беҳбудии вазъи молиявиро пешниҳод намояд, мақоми андоз ва андозсупоранда метавонанд ба мӯҳлати то 6 моҳи пай дар пайи тақвимӣ оид ба тартиб ва мӯҳлатҳои пардохти қарзи андоз шартнома банданд. Роҳбари мақоми ваколатдори давлатӣ метавонад иловатан шартномаи зикршударо бо андозсупоранда ба мӯҳлати то 6 моҳи пай дар пайи минбаъда дароз намояд. Ҳамзамон иҷрои қарорҳои қаблан қабулгардида оид ба истифодабарии тадбирҳои маҷбуран ситонидани андозҳо ба мӯҳлати амали шартнома боздошта мешавад. Мӯҳлати иҷрои шартномаи мазкур ва боздошта шудани қарорҳои қаблан қабулгардидаи мақоми андоз оид ба истифодабарии чораҳои маҷбуран ситонидани андозҳо наметавонад дароз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92" w:name="A000000088"/>
      <w:bookmarkEnd w:id="92"/>
      <w:r>
        <w:rPr>
          <w:rFonts w:cs="Tahoma" w:ascii="Palatino Linotype" w:hAnsi="Palatino Linotype"/>
          <w:color w:val="000000"/>
          <w:sz w:val="20"/>
          <w:szCs w:val="20"/>
          <w:lang w:val="tg-Cyrl-TJ"/>
        </w:rPr>
        <w:t>Моддаи 73. Фоизҳо</w:t>
      </w:r>
    </w:p>
    <w:p>
      <w:pPr>
        <w:pStyle w:val="Style10"/>
        <w:spacing w:before="0" w:after="0"/>
        <w:rPr/>
      </w:pPr>
      <w:r>
        <w:rPr>
          <w:rFonts w:cs="Tahoma" w:ascii="Palatino Linotype" w:hAnsi="Palatino Linotype"/>
          <w:sz w:val="20"/>
          <w:szCs w:val="20"/>
          <w:lang w:val="tg-Cyrl-TJ"/>
        </w:rPr>
        <w:t>1. Ба истиснои ҳолатҳои муқаррарнамудаи қисми 5 ҳамин модда, агар маблағи андоз, аз ҷумла пардохти ҷорӣ дар мӯҳлати муқаррарнамудаи қонунгузории андози Ҷумҳурии Тоҷикистон пардохт нашуда бошад ва бақияпулӣ ҷой дошта бошад, андозсупоранда (агенти андоз) ӯҳдадор аст аз санаи фаро расидани мӯҳлати пардохт то санаи пардохти бақияпулиҳо фоизҳои дахлдорро пардохт намояд.</w:t>
      </w:r>
    </w:p>
    <w:p>
      <w:pPr>
        <w:pStyle w:val="Style10"/>
        <w:spacing w:before="0" w:after="0"/>
        <w:rPr/>
      </w:pPr>
      <w:r>
        <w:rPr>
          <w:rFonts w:cs="Tahoma" w:ascii="Palatino Linotype" w:hAnsi="Palatino Linotype"/>
          <w:sz w:val="20"/>
          <w:szCs w:val="20"/>
          <w:lang w:val="tg-Cyrl-TJ"/>
        </w:rPr>
        <w:t>2. Фоизҳо барои ҳар як рӯзи иҷро нагардидани ӯҳдадории андоз, аз рӯзи якум баъд аз фарорасии мӯҳлати пардохти андоз, бо дарназардошти рӯзи пардохт ҳисоб карда мешаванд.</w:t>
      </w:r>
    </w:p>
    <w:p>
      <w:pPr>
        <w:pStyle w:val="Style10"/>
        <w:spacing w:before="0" w:after="0"/>
        <w:rPr/>
      </w:pPr>
      <w:r>
        <w:rPr>
          <w:rFonts w:cs="Tahoma" w:ascii="Palatino Linotype" w:hAnsi="Palatino Linotype"/>
          <w:sz w:val="20"/>
          <w:szCs w:val="20"/>
          <w:lang w:val="tg-Cyrl-TJ"/>
        </w:rPr>
        <w:t>3. Маблағи фоизҳо, новобаста ба татбиқи дигар чораҳои маҷбуран ситонидан, инчунин дигар чораҳои ҷавобгарӣ барои вайрон кардани қонунгузории Ҷумҳурии Тоҷикистон ҳисоб ва пардохт карда мешаванд.</w:t>
      </w:r>
    </w:p>
    <w:p>
      <w:pPr>
        <w:pStyle w:val="Style10"/>
        <w:spacing w:before="0" w:after="0"/>
        <w:rPr/>
      </w:pPr>
      <w:r>
        <w:rPr>
          <w:rFonts w:cs="Tahoma" w:ascii="Palatino Linotype" w:hAnsi="Palatino Linotype"/>
          <w:sz w:val="20"/>
          <w:szCs w:val="20"/>
          <w:lang w:val="tg-Cyrl-TJ"/>
        </w:rPr>
        <w:t>4. Пардохти фоизҳо дар шакли иловапулӣ ба маблағи бақияпулӣ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Фоизҳо ҳисоб карда намешаванд:</w:t>
      </w:r>
    </w:p>
    <w:p>
      <w:pPr>
        <w:pStyle w:val="Style10"/>
        <w:spacing w:before="0" w:after="0"/>
        <w:rPr/>
      </w:pPr>
      <w:r>
        <w:rPr>
          <w:rFonts w:cs="Tahoma" w:ascii="Palatino Linotype" w:hAnsi="Palatino Linotype"/>
          <w:sz w:val="20"/>
          <w:szCs w:val="20"/>
          <w:lang w:val="tg-Cyrl-TJ"/>
        </w:rPr>
        <w:t>- аз рӯи қарзҳои андози соҳибкорони инфиродӣ ва шахсони ҳуқуқие, ки нисбат ба онҳо қарор дар хусуси муфлисшавӣ қабул гардидааст - аз рӯзи аз ҷониби суд қабул гардидани парванда оид ба муфлисшавӣ;</w:t>
      </w:r>
    </w:p>
    <w:p>
      <w:pPr>
        <w:pStyle w:val="Style10"/>
        <w:spacing w:before="0" w:after="0"/>
        <w:rPr/>
      </w:pPr>
      <w:r>
        <w:rPr>
          <w:rFonts w:cs="Tahoma" w:ascii="Palatino Linotype" w:hAnsi="Palatino Linotype"/>
          <w:sz w:val="20"/>
          <w:szCs w:val="20"/>
          <w:lang w:val="tg-Cyrl-TJ"/>
        </w:rPr>
        <w:t>- аз рӯи маблағи қарзи андоз - аз санаи эътибори қонунӣ пайдо намудани қарори суд дар хусуси бедарак ғоиб эътироф шудани шахси воқеӣ то лаҳзаи бекор карда шудани он;</w:t>
      </w:r>
    </w:p>
    <w:p>
      <w:pPr>
        <w:pStyle w:val="Style10"/>
        <w:spacing w:before="0" w:after="0"/>
        <w:rPr/>
      </w:pPr>
      <w:r>
        <w:rPr>
          <w:rFonts w:cs="Tahoma" w:ascii="Palatino Linotype" w:hAnsi="Palatino Linotype"/>
          <w:sz w:val="20"/>
          <w:szCs w:val="20"/>
          <w:lang w:val="tg-Cyrl-TJ"/>
        </w:rPr>
        <w:t>- аз рӯи фоизҳо ва маблағи ҷарима;</w:t>
      </w:r>
    </w:p>
    <w:p>
      <w:pPr>
        <w:pStyle w:val="Style10"/>
        <w:spacing w:before="0" w:after="0"/>
        <w:rPr/>
      </w:pPr>
      <w:r>
        <w:rPr>
          <w:rFonts w:cs="Tahoma" w:ascii="Palatino Linotype" w:hAnsi="Palatino Linotype"/>
          <w:sz w:val="20"/>
          <w:szCs w:val="20"/>
          <w:lang w:val="tg-Cyrl-TJ"/>
        </w:rPr>
        <w:t>- аз рӯи қарзи андоз, ки бо роҳи гузаронидани баҳисобгирии маблағи барзиёд пардохтшудаи андоз пӯшонида шуд - аз санаи ҳуҷҷати пардохт барои гузаронидани баҳисобгирӣ;</w:t>
      </w:r>
    </w:p>
    <w:p>
      <w:pPr>
        <w:pStyle w:val="Style10"/>
        <w:spacing w:before="0" w:after="0"/>
        <w:rPr/>
      </w:pPr>
      <w:r>
        <w:rPr>
          <w:rFonts w:cs="Tahoma" w:ascii="Palatino Linotype" w:hAnsi="Palatino Linotype"/>
          <w:sz w:val="20"/>
          <w:szCs w:val="20"/>
          <w:lang w:val="tg-Cyrl-TJ"/>
        </w:rPr>
        <w:t>- аз рӯи маблағи бақияпулӣ оид ба як намуди андозҳо, агар доир ба дигар намуди андозҳо маблағи барзиёд пардохтшуда мавҷуд бошад;</w:t>
      </w:r>
    </w:p>
    <w:p>
      <w:pPr>
        <w:pStyle w:val="Style10"/>
        <w:spacing w:before="0" w:after="0"/>
        <w:rPr/>
      </w:pPr>
      <w:r>
        <w:rPr>
          <w:rFonts w:cs="Tahoma" w:ascii="Palatino Linotype" w:hAnsi="Palatino Linotype"/>
          <w:sz w:val="20"/>
          <w:szCs w:val="20"/>
          <w:lang w:val="tg-Cyrl-TJ"/>
        </w:rPr>
        <w:t xml:space="preserve">- аз рӯи маблағи қарзҳои мушкилситон - аз санаи қабули қарор оид ба шомил намудан ба чунин қарзҳо </w:t>
      </w:r>
      <w:r>
        <w:rPr>
          <w:rStyle w:val="Inlinecomment"/>
          <w:rFonts w:cs="Tahoma" w:ascii="Palatino Linotype" w:hAnsi="Palatino Linotype"/>
          <w:i w:val="false"/>
          <w:color w:val="000000"/>
          <w:sz w:val="20"/>
          <w:szCs w:val="20"/>
          <w:lang w:val="tg-Cyrl-TJ"/>
        </w:rPr>
        <w:t xml:space="preserve">(Қонуни ҶТ аз 21.02.2018 </w:t>
      </w:r>
      <w:hyperlink r:id="rId92">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аз рӯи маблағи қарзи муҳлати пардохташ тибқи Кодекси мазкур батаъхиргузошташуда - аз санаи қабули санади дахлдор </w:t>
      </w:r>
      <w:r>
        <w:rPr>
          <w:rStyle w:val="Inlinecomment"/>
          <w:rFonts w:cs="Tahoma" w:ascii="Palatino Linotype" w:hAnsi="Palatino Linotype"/>
          <w:i w:val="false"/>
          <w:color w:val="000000"/>
          <w:sz w:val="20"/>
          <w:szCs w:val="20"/>
          <w:lang w:val="tg-Cyrl-TJ"/>
        </w:rPr>
        <w:t xml:space="preserve">(Қонуни ҶТ аз 21.02.2018 </w:t>
      </w:r>
      <w:hyperlink r:id="rId93">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аз рӯи қарзҳои андози шахси воқеие, ки фавтидааст ва ҳуҷҷатҳои тасдиқкунанда дар ин бора пешниҳод шудааст.</w:t>
      </w:r>
    </w:p>
    <w:p>
      <w:pPr>
        <w:pStyle w:val="Style10"/>
        <w:spacing w:before="0" w:after="0"/>
        <w:rPr/>
      </w:pPr>
      <w:r>
        <w:rPr>
          <w:rFonts w:cs="Tahoma" w:ascii="Palatino Linotype" w:hAnsi="Palatino Linotype"/>
          <w:sz w:val="20"/>
          <w:szCs w:val="20"/>
          <w:lang w:val="tg-Cyrl-TJ"/>
        </w:rPr>
        <w:t>6. Агар аз санаи аз ҷониби андозсупоранда додани ариза барои баргардонидани (ба ҳисоб гирифтани) маблағи андози барзиёд пардохтшуда, яъне изофапулӣ, то санаи воқеии баргардонидани (ба ҳисоб гирифтани) маблағи изофапулӣ беш аз 30 рӯзи тақвимӣ гузашта бошад, фоизҳо ба фоидаи андозсупоранда ба маблағи изофапулии андоз бояд аз буҷети дахлдор аз санаи додани ариза барои баргардонидани (ба ҳисоб гирифтани) изофапулӣ то санаи воқеии баргардонидани он пардохт шаванд. Фоизҳо ба андозсупоранда пардохт намешаванд, агар баргардонидани маблағи изофагӣ дар мӯҳлати на бештар аз 30 рӯз аз лаҳзаи аз ҷониби андозсупоранда додани ариза дар мавриди баргардонидани маблағҳои зиёдатии пардохтшуда анҷом дода шавад.</w:t>
      </w:r>
    </w:p>
    <w:p>
      <w:pPr>
        <w:pStyle w:val="Style10"/>
        <w:spacing w:before="0" w:after="0"/>
        <w:rPr/>
      </w:pPr>
      <w:r>
        <w:rPr>
          <w:rFonts w:cs="Tahoma" w:ascii="Palatino Linotype" w:hAnsi="Palatino Linotype"/>
          <w:sz w:val="20"/>
          <w:szCs w:val="20"/>
          <w:lang w:val="tg-Cyrl-TJ"/>
        </w:rPr>
        <w:t>7. Дар ҳолати ба ҳисоб гирифтани маблағи барзиёд пардохтшуда ба санаи амалӣ намудани баҳисобгирӣ ё, агар маблағи барзиёд пардохтшуда ё бақияпулӣ ба буҷетҳои гуногун тааллуқ дошта бошанд, ба санаи гирифтани иҷозат ба баҳисобгирӣ маблағҳо баргардонида ҳисобида мешаванд.</w:t>
      </w:r>
    </w:p>
    <w:p>
      <w:pPr>
        <w:pStyle w:val="Style10"/>
        <w:spacing w:before="0" w:after="0"/>
        <w:rPr/>
      </w:pPr>
      <w:r>
        <w:rPr>
          <w:rFonts w:cs="Tahoma" w:ascii="Palatino Linotype" w:hAnsi="Palatino Linotype"/>
          <w:sz w:val="20"/>
          <w:szCs w:val="20"/>
          <w:lang w:val="tg-Cyrl-TJ"/>
        </w:rPr>
        <w:t>8. Фоизҳо аз рӯзи пардохтани қарзи андоз ҳисоб карда на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9. Фоизҳо дар ҳаҷми 0,05 фоизи маблағи қарзи андоз барои ҳар рӯзи тақвимии мавҷуд будани бақияпулӣ ё изофапулӣ ҳисоб карда мешаванд </w:t>
      </w:r>
      <w:r>
        <w:rPr>
          <w:rStyle w:val="Inlinecomment"/>
          <w:rFonts w:cs="Tahoma" w:ascii="Palatino Linotype" w:hAnsi="Palatino Linotype"/>
          <w:i w:val="false"/>
          <w:color w:val="000000"/>
          <w:sz w:val="20"/>
          <w:szCs w:val="20"/>
          <w:lang w:val="tg-Cyrl-TJ"/>
        </w:rPr>
        <w:t xml:space="preserve">(Қонуни ҶТ аз 21.02.2018 </w:t>
      </w:r>
      <w:hyperlink r:id="rId94">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93" w:name="A000000089"/>
      <w:bookmarkEnd w:id="93"/>
      <w:r>
        <w:rPr>
          <w:rFonts w:cs="Tahoma" w:ascii="Palatino Linotype" w:hAnsi="Palatino Linotype"/>
          <w:color w:val="000000"/>
          <w:sz w:val="20"/>
          <w:szCs w:val="20"/>
        </w:rPr>
        <w:t>Моддаи 74. Тартиби судии маҷбуран ситонидани қарзи андоз</w:t>
      </w:r>
    </w:p>
    <w:p>
      <w:pPr>
        <w:pStyle w:val="Style10"/>
        <w:spacing w:before="0" w:after="0"/>
        <w:rPr/>
      </w:pPr>
      <w:r>
        <w:rPr>
          <w:rFonts w:cs="Tahoma" w:ascii="Palatino Linotype" w:hAnsi="Palatino Linotype"/>
          <w:sz w:val="20"/>
          <w:szCs w:val="20"/>
        </w:rPr>
        <w:t>1. Дар ҳолати мавҷуд будани асосҳои пешбининамудаи сархати дуюми қисми 2 моддаи 72 Кодекси мазкур, роҳбари (ё муовини ваколатдори роҳбари) мақоми андозе, ки дар онҳо андозсупоранда ба ҳисоб гузошта шудааст, тибқи тартиби муқаррарнамудаи қонунгузорӣ ба суди иқтисодӣ ё ба суди маҳалли ҷойгиршавии андозсупоранда оид ба ситонидани қарзи андоз бо роҳи нисбат ба вай татбиқ намудани чораҳои пешбининамудаи сархатҳои дуюм, сеюм ва чоруми қисми 1 моддаи 72 Кодекси мазкур муроҷиат намуда, нусхаи аризаи даъвогиро ба андозсупоранда ирсол мекунанд.</w:t>
      </w:r>
    </w:p>
    <w:p>
      <w:pPr>
        <w:pStyle w:val="Style10"/>
        <w:spacing w:before="0" w:after="0"/>
        <w:rPr/>
      </w:pPr>
      <w:r>
        <w:rPr>
          <w:rFonts w:cs="Tahoma" w:ascii="Palatino Linotype" w:hAnsi="Palatino Linotype"/>
          <w:sz w:val="20"/>
          <w:szCs w:val="20"/>
        </w:rPr>
        <w:t>2. Суди иқтисодӣ муроҷиати мақоми андозро дар бораи ситонидани қарзи андоз аз шахси ҳуқуқӣ ё соҳибкори инфиродӣ мувофиқи Кодекси мурофиавии иқтисодии Ҷумҳурии Тоҷикистон бо тартиби истеҳсолоти соддакардашуда баррасӣ менамояд.</w:t>
      </w:r>
    </w:p>
    <w:p>
      <w:pPr>
        <w:pStyle w:val="Style10"/>
        <w:spacing w:before="0" w:after="0"/>
        <w:rPr/>
      </w:pPr>
      <w:r>
        <w:rPr>
          <w:rFonts w:cs="Tahoma" w:ascii="Palatino Linotype" w:hAnsi="Palatino Linotype"/>
          <w:sz w:val="20"/>
          <w:szCs w:val="20"/>
        </w:rPr>
        <w:t>3. Суди маҳалли ҷойгиршавии андозсупоранда муроҷиати мақоми андозро дар бораи ситонидани қарзи андози шахси воқеие, ки соҳибкори инфиродӣ намебошад, дар рафти мурофиаи фармонӣ тибқи Кодекси мурофиавии граждании Ҷумҳурии Тоҷикистон баррасӣ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Ҳалномаи суд дар бораи ситонидани қарзи андоз пас аз эътибори қонунӣ пайдо карданаш аз ҷониби мақомоти андоз тибқи тартиби муқаррарнамудаи қонунгузории Ҷумҳурии Тоҷикистон иҷро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94" w:name="A000000090"/>
      <w:bookmarkEnd w:id="94"/>
      <w:r>
        <w:rPr>
          <w:rFonts w:cs="Tahoma" w:ascii="Palatino Linotype" w:hAnsi="Palatino Linotype"/>
          <w:color w:val="000000"/>
          <w:sz w:val="20"/>
          <w:szCs w:val="20"/>
          <w:lang w:val="tg-Cyrl-TJ"/>
        </w:rPr>
        <w:t>Моддаи 75. Ҳабси молу мулк</w:t>
      </w:r>
    </w:p>
    <w:p>
      <w:pPr>
        <w:pStyle w:val="Style10"/>
        <w:spacing w:before="0" w:after="0"/>
        <w:rPr/>
      </w:pPr>
      <w:r>
        <w:rPr>
          <w:rFonts w:cs="Tahoma" w:ascii="Palatino Linotype" w:hAnsi="Palatino Linotype"/>
          <w:sz w:val="20"/>
          <w:szCs w:val="20"/>
          <w:lang w:val="tg-Cyrl-TJ"/>
        </w:rPr>
        <w:t xml:space="preserve">1. Ҳабси молу мулк аз ҷониби мақомоти андоз мутобиқи Кодекси мазкур ва (ё) Қонуни Ҷумҳурии Тоҷикистон "Дар бораи истеҳсолоти иҷро" барои таъмини иҷрои ӯҳдадории андоз дар ҳолатҳои пешбининамудаи қисми 9 моддаи 65 Кодекси мазкур ё қарзҳои муқаррарнамудаи қисми 2 моддаи 72 Кодекси мазкур, татбиқ карда мешавад </w:t>
      </w:r>
      <w:r>
        <w:rPr>
          <w:rStyle w:val="Inlinecomment"/>
          <w:rFonts w:cs="Tahoma" w:ascii="Palatino Linotype" w:hAnsi="Palatino Linotype"/>
          <w:i w:val="false"/>
          <w:color w:val="000000"/>
          <w:sz w:val="20"/>
          <w:szCs w:val="20"/>
          <w:lang w:val="tg-Cyrl-TJ"/>
        </w:rPr>
        <w:t xml:space="preserve">(Қонуни ҶТ аз 14.11.2016 </w:t>
      </w:r>
      <w:hyperlink r:id="rId95">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 xml:space="preserve">, аз 21.02.2018 </w:t>
      </w:r>
      <w:hyperlink r:id="rId96">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Ҳабс танҳо нисбат ба он молу мулке татбиқ карда мешавад, ки барои иҷрои ӯҳдадориҳои андоз зарур ва кифоя мебошад. Ҳабси молу мулки андозсупоранда аз ба рӯйхатгирии молу мулк, муқаррар кардани тартиби ихтиёрдорӣ кардан, соҳибӣ намудан ва истифода бурдани молу мулки ҳабсшуда, инчунин ба андозсупоранда додани молу мулки ҳабсшуда барои нигоҳдорӣ ё гирифтани он ҷиҳати минбаъд бо мақсади пӯшонидани ӯҳдадориҳои андози андозсупоранда бегона кардан (фурӯхтан) иборат мебошад.</w:t>
      </w:r>
    </w:p>
    <w:p>
      <w:pPr>
        <w:pStyle w:val="Style10"/>
        <w:spacing w:before="0" w:after="0"/>
        <w:rPr/>
      </w:pPr>
      <w:r>
        <w:rPr>
          <w:rFonts w:cs="Tahoma" w:ascii="Palatino Linotype" w:hAnsi="Palatino Linotype"/>
          <w:sz w:val="20"/>
          <w:szCs w:val="20"/>
          <w:lang w:val="tg-Cyrl-TJ"/>
        </w:rPr>
        <w:t>3. Мақомоти гумрук дар асоси огоҳиномаи хаттии мақоми андоз вобаста ба қарор дар бораи ҳабси молу мулки андозсупоранда амалиёти содиротии тамоми молу мулки ҳабсшудаи ин андозсупорандаро ба мӯҳлати дар огоҳиномаи хаттии мақомоти андоз пешбинигардида бозмедоранд.</w:t>
      </w:r>
    </w:p>
    <w:p>
      <w:pPr>
        <w:pStyle w:val="Style10"/>
        <w:spacing w:before="0" w:after="0"/>
        <w:rPr/>
      </w:pPr>
      <w:r>
        <w:rPr>
          <w:rFonts w:cs="Tahoma" w:ascii="Palatino Linotype" w:hAnsi="Palatino Linotype"/>
          <w:sz w:val="20"/>
          <w:szCs w:val="20"/>
          <w:lang w:val="tg-Cyrl-TJ"/>
        </w:rPr>
        <w:t>4. Нотариусҳои давлатӣ, раисони ҷамоатҳои шаҳрак ва деҳот ва дигар шахсони мансабдоре, ки ваколатдоранд амалиёти нотариалиро анҷом диҳанд, инчунин мақомоте, ки ваколат доранд шартномаҳои гарави молу мулкро ба қайд гиранд, дар асоси огоҳиномаи хаттии мақоми андоз вобаста ба қарор дар бораи ҳабси молу мулки андозсупоранда амалиёти нотариалии ҳама гуна шаклҳои бегона кардани (ба дигарон додани) тамоми молу мулки ҳабсшудаи ин андозсупоранда ва гарави онро ба мӯҳлати дар огоҳиномаи хаттии мақоми андоз пешбинигардида бозмедоранд.</w:t>
      </w:r>
    </w:p>
    <w:p>
      <w:pPr>
        <w:pStyle w:val="Style10"/>
        <w:spacing w:before="0" w:after="0"/>
        <w:rPr/>
      </w:pPr>
      <w:r>
        <w:rPr>
          <w:rFonts w:cs="Tahoma" w:ascii="Palatino Linotype" w:hAnsi="Palatino Linotype"/>
          <w:sz w:val="20"/>
          <w:szCs w:val="20"/>
          <w:lang w:val="tg-Cyrl-TJ"/>
        </w:rPr>
        <w:t>5. Ҳабси дастгоҳҳо, таҷҳизот, бино, иншоот ва дигар воситаҳои асосии ташкилотҳои давлатӣ манъ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6. Баҳодиҳии арзиши молу мулки баҳабсгирифташуда аз ҷониби шахсони воқеӣ ва ҳуқуқӣ, ки барои анҷом додани фаъолияти нархгузорӣ иҷозатнома доранд, амалӣ карда мешавад. Хароҷоти вобаста ба нархгузории объекти ҳабсшуда, инчунин ҳаққи хизмати нархгузор бо тартиби муқаррарнамудаи қонунгузории Ҷумҳурии Тоҷикистон пардохт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95" w:name="A000000091"/>
      <w:bookmarkEnd w:id="95"/>
      <w:r>
        <w:rPr>
          <w:rFonts w:cs="Tahoma" w:ascii="Palatino Linotype" w:hAnsi="Palatino Linotype"/>
          <w:color w:val="000000"/>
          <w:sz w:val="20"/>
          <w:szCs w:val="20"/>
          <w:lang w:val="tg-Cyrl-TJ"/>
        </w:rPr>
        <w:t>Моддаи 76. Фурӯши молу мулки ҳабсшуда</w:t>
      </w:r>
    </w:p>
    <w:p>
      <w:pPr>
        <w:pStyle w:val="Style10"/>
        <w:spacing w:before="0" w:after="0"/>
        <w:rPr/>
      </w:pPr>
      <w:r>
        <w:rPr>
          <w:rFonts w:cs="Tahoma" w:ascii="Palatino Linotype" w:hAnsi="Palatino Linotype"/>
          <w:sz w:val="20"/>
          <w:szCs w:val="20"/>
          <w:lang w:val="tg-Cyrl-TJ"/>
        </w:rPr>
        <w:t>1. Молу мулки ҳабсшудаи андозсупоранда мутобиқи Кодекси мазкур ва Қонуни Ҷумҳурии Тоҷикистон "Дар бораи истеҳсолоти иҷро" фурӯх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Даромад аз бегона кардани (фурӯши) молу мулки ҳабсшуда барои пӯшонидани қарзҳои андози андозсупоранда тибқи Қонуни Ҷумҳурии Тоҷикистон "Дар бораи истеҳсолоти иҷро"равона карда мешавад. Бақияи маблағ дар муддати 10 рӯзи корӣ ба андозсупоранда баргардон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96" w:name="A000000092"/>
      <w:bookmarkEnd w:id="96"/>
      <w:r>
        <w:rPr>
          <w:rFonts w:cs="Tahoma" w:ascii="Palatino Linotype" w:hAnsi="Palatino Linotype"/>
          <w:color w:val="000000"/>
          <w:sz w:val="20"/>
          <w:szCs w:val="20"/>
        </w:rPr>
        <w:t>Моддаи 77. Муроҷиат ба суд дар бораи муфлис эътироф кардани андозсупоран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Дар сурати аз ҷониби андозсупоранда напардохтани маблағи қарзи андоз пас аз татбиқ кардани ҳамаи чораҳои пешбининамудаи моддаи 72 Кодекси мазкур ё мавҷуд набудани воситаҳои пулии андозсупоранда дар суратҳисобҳои бонкӣ ва (ё) молу мулки бозоргузар ва (ё) қарзҳои дебиторӣ ҳангоми мавҷуд будани нишонаҳои муфлисшавӣ, мақомоти андоз ҳуқуқ доранд тибқи қонунгузории Ҷумҳурии Тоҷикистон дар бораи муфлис эътироф кардани андозсупоранда ба суд муроҷиат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97" w:name="A000000093"/>
      <w:bookmarkEnd w:id="97"/>
      <w:r>
        <w:rPr>
          <w:rFonts w:cs="Tahoma" w:ascii="Palatino Linotype" w:hAnsi="Palatino Linotype"/>
          <w:color w:val="000000"/>
          <w:sz w:val="20"/>
          <w:szCs w:val="20"/>
          <w:lang w:val="tg-Cyrl-TJ"/>
        </w:rPr>
        <w:t>Моддаи 78. Аз ҳисоб баровардани қарзҳои беэътимод оид ба андоз</w:t>
      </w:r>
    </w:p>
    <w:p>
      <w:pPr>
        <w:pStyle w:val="Style10"/>
        <w:spacing w:before="0" w:after="0"/>
        <w:rPr/>
      </w:pPr>
      <w:r>
        <w:rPr>
          <w:rFonts w:cs="Tahoma" w:ascii="Palatino Linotype" w:hAnsi="Palatino Linotype"/>
          <w:sz w:val="20"/>
          <w:szCs w:val="20"/>
          <w:lang w:val="tg-Cyrl-TJ"/>
        </w:rPr>
        <w:t>1. Қарзи зерини андози андозсупоранда беэътимод эътироф гардида, тибқи тартиби муқаррарнамудаи Ҳукумати Ҷумҳурии Тоҷикистон аз ҳисоб баров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 дар ҳолатҳои пешбининамудаи сархатҳои чорум-шашуми моддаи 64 Кодекси мазкур </w:t>
      </w:r>
      <w:r>
        <w:rPr>
          <w:rStyle w:val="Inlinecomment"/>
          <w:rFonts w:cs="Tahoma" w:ascii="Palatino Linotype" w:hAnsi="Palatino Linotype"/>
          <w:i w:val="false"/>
          <w:color w:val="000000"/>
          <w:sz w:val="20"/>
          <w:szCs w:val="20"/>
          <w:lang w:val="tg-Cyrl-TJ"/>
        </w:rPr>
        <w:t xml:space="preserve">(Қонуни ҶТ аз 21.02.2018 </w:t>
      </w:r>
      <w:hyperlink r:id="rId97">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 аз 2.01.2020 </w:t>
      </w:r>
      <w:hyperlink r:id="rId98">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 дар ҳолатҳои офатҳои табиӣ (садамаҳо), ҳодисаҳои фавқулодда, ки пардохти қарзи андозро ғайриимкон менамоянд </w:t>
      </w:r>
      <w:r>
        <w:rPr>
          <w:rStyle w:val="Inlinecomment"/>
          <w:rFonts w:cs="Tahoma" w:ascii="Palatino Linotype" w:hAnsi="Palatino Linotype"/>
          <w:i w:val="false"/>
          <w:color w:val="000000"/>
          <w:sz w:val="20"/>
          <w:szCs w:val="20"/>
          <w:lang w:val="tg-Cyrl-TJ"/>
        </w:rPr>
        <w:t xml:space="preserve">(Қонуни ҶТ аз 28.12.2013 </w:t>
      </w:r>
      <w:hyperlink r:id="rId99">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 xml:space="preserve">, аз 14.11.2016 </w:t>
      </w:r>
      <w:hyperlink r:id="rId100">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2. Ба Ҳукумати Ҷумҳурии Тоҷикистон ваколат дода мешавад, ки дар ҳолатҳои алоҳида қарзҳои андоз, ҷарима ва фоизҳои андозсупорандаро беэътимод эътироф намояд </w:t>
      </w:r>
      <w:r>
        <w:rPr>
          <w:rStyle w:val="Inlinecomment"/>
          <w:rFonts w:cs="Tahoma" w:ascii="Palatino Linotype" w:hAnsi="Palatino Linotype"/>
          <w:i w:val="false"/>
          <w:color w:val="000000"/>
          <w:sz w:val="20"/>
          <w:szCs w:val="20"/>
          <w:lang w:val="tg-Cyrl-TJ"/>
        </w:rPr>
        <w:t xml:space="preserve">(Қонуни ҶТ аз 14.11.2016 </w:t>
      </w:r>
      <w:hyperlink r:id="rId101">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pPr>
      <w:bookmarkStart w:id="98" w:name="A000000094"/>
      <w:bookmarkEnd w:id="98"/>
      <w:r>
        <w:rPr>
          <w:rFonts w:cs="Tahoma" w:ascii="Palatino Linotype" w:hAnsi="Palatino Linotype"/>
          <w:color w:val="000000"/>
          <w:sz w:val="20"/>
          <w:szCs w:val="20"/>
          <w:lang w:val="tg-Cyrl-TJ"/>
        </w:rPr>
        <w:t>БОБИ 13. ҶАВОБГАР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99" w:name="A000000095"/>
      <w:bookmarkEnd w:id="99"/>
      <w:r>
        <w:rPr>
          <w:rFonts w:cs="Tahoma" w:ascii="Palatino Linotype" w:hAnsi="Palatino Linotype"/>
          <w:color w:val="000000"/>
          <w:sz w:val="20"/>
          <w:szCs w:val="20"/>
          <w:lang w:val="tg-Cyrl-TJ"/>
        </w:rPr>
        <w:t>Моддаи 79. Ҳуқуқвайронкунии андоз</w:t>
      </w:r>
    </w:p>
    <w:p>
      <w:pPr>
        <w:pStyle w:val="Style10"/>
        <w:spacing w:before="0" w:after="0"/>
        <w:rPr/>
      </w:pPr>
      <w:r>
        <w:rPr>
          <w:rFonts w:cs="Tahoma" w:ascii="Palatino Linotype" w:hAnsi="Palatino Linotype"/>
          <w:sz w:val="20"/>
          <w:szCs w:val="20"/>
          <w:lang w:val="tg-Cyrl-TJ"/>
        </w:rPr>
        <w:t>1. Ҳуқуқвайронкунии андоз кирдори (амал ё беамалии) зиддиҳуқуқии андозсупорандагон (агентҳои андоз) ва шахсони мансабдори онҳо, инчунин шахсони мансабдори мақомоти ваколатдор эътироф мешаванд, ки ба иҷро нагардидан ё ба таври дахлдор иҷро нагардидани талаботи Кодекси мазкур ва дигар санадҳои меъёрии ҳуқуқии Ҷумҳурии Тоҷикистон, ки назорати онҳо ба зиммаи мақомоти андоз вогузор шудааст, оварда расони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Аз ҷониби андозсупорандагон (агентҳои андоз), шахсони мансабдори онҳо ва шахсони мансабдори мақоми ваколатдор содир шудани ҳуқуқвайронкунии андоз боиси ҷавобгарии пешбининамудаи Кодекси мазкур ва дигар санадҳои меъёрии ҳуқуқии Ҷумҳурии Тоҷикистон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00" w:name="A000000096"/>
      <w:bookmarkEnd w:id="100"/>
      <w:r>
        <w:rPr>
          <w:rFonts w:cs="Tahoma" w:ascii="Palatino Linotype" w:hAnsi="Palatino Linotype"/>
          <w:color w:val="000000"/>
          <w:sz w:val="20"/>
          <w:szCs w:val="20"/>
          <w:lang w:val="tg-Cyrl-TJ"/>
        </w:rPr>
        <w:t>Моддаи 80. Ҳолатҳои истиснокунандаи ҷавобгарӣ барои содир намудани ҳуқуқвайронкунии андоз</w:t>
      </w:r>
    </w:p>
    <w:p>
      <w:pPr>
        <w:pStyle w:val="Style10"/>
        <w:spacing w:before="0" w:after="0"/>
        <w:rPr/>
      </w:pPr>
      <w:r>
        <w:rPr>
          <w:rFonts w:cs="Tahoma" w:ascii="Palatino Linotype" w:hAnsi="Palatino Linotype"/>
          <w:sz w:val="20"/>
          <w:szCs w:val="20"/>
          <w:lang w:val="tg-Cyrl-TJ"/>
        </w:rPr>
        <w:t>1. Ба ғайр аз ҳолатҳои пешбининамудаи қонунгузории Ҷумҳурии Тоҷикистон шахсро дар ҳолатҳои зайл ба ҷавобгарӣ кашидан мумкин нест:</w:t>
      </w:r>
    </w:p>
    <w:p>
      <w:pPr>
        <w:pStyle w:val="Style10"/>
        <w:spacing w:before="0" w:after="0"/>
        <w:rPr/>
      </w:pPr>
      <w:r>
        <w:rPr>
          <w:rFonts w:cs="Tahoma" w:ascii="Palatino Linotype" w:hAnsi="Palatino Linotype"/>
          <w:sz w:val="20"/>
          <w:szCs w:val="20"/>
          <w:lang w:val="tg-Cyrl-TJ"/>
        </w:rPr>
        <w:t>- аз ҷониби андозсупоранда (агенти андоз) иҷро намудани тавзеҳоти хаттии мақомоти ваколатдори давлатӣ оид ба иҷрои ӯҳдадориҳои андоз;</w:t>
      </w:r>
    </w:p>
    <w:p>
      <w:pPr>
        <w:pStyle w:val="Style10"/>
        <w:spacing w:before="0" w:after="0"/>
        <w:rPr/>
      </w:pPr>
      <w:r>
        <w:rPr>
          <w:rFonts w:cs="Tahoma" w:ascii="Palatino Linotype" w:hAnsi="Palatino Linotype"/>
          <w:sz w:val="20"/>
          <w:szCs w:val="20"/>
          <w:lang w:val="tg-Cyrl-TJ"/>
        </w:rPr>
        <w:t>- аз ҷониби андозсупоранда (агенти андоз) мустақилона бартараф карда шудани ҳуқуқвайронкунии андоз то лаҳзаи нисбат ба вай татбиқ намудани шаклҳои назорати андоз, ки Кодекси мазкур муқаррар намудааст.</w:t>
      </w:r>
    </w:p>
    <w:p>
      <w:pPr>
        <w:pStyle w:val="Style10"/>
        <w:spacing w:before="0" w:after="0"/>
        <w:rPr/>
      </w:pPr>
      <w:r>
        <w:rPr>
          <w:rFonts w:cs="Tahoma" w:ascii="Palatino Linotype" w:hAnsi="Palatino Linotype"/>
          <w:sz w:val="20"/>
          <w:szCs w:val="20"/>
          <w:lang w:val="tg-Cyrl-TJ"/>
        </w:rPr>
        <w:t>2. Агар қонунгузории Ҷумҳурии Тоҷикистон тартиби дигареро муқаррар накарда бошад, ҳангоми мавҷуд будани ҳадди ақал яке аз ҳолатҳои зерин шахсро ба ҷавобгарӣ кашидан мумкин нест:</w:t>
      </w:r>
    </w:p>
    <w:p>
      <w:pPr>
        <w:pStyle w:val="Style10"/>
        <w:spacing w:before="0" w:after="0"/>
        <w:rPr/>
      </w:pPr>
      <w:r>
        <w:rPr>
          <w:rFonts w:cs="Tahoma" w:ascii="Palatino Linotype" w:hAnsi="Palatino Linotype"/>
          <w:sz w:val="20"/>
          <w:szCs w:val="20"/>
          <w:lang w:val="tg-Cyrl-TJ"/>
        </w:rPr>
        <w:t>- мавҷуд набудани ҳодисаи ҳуқуқвайронкунии андоз; мавҷуд набудани гуноҳи шахс дар содир шудани ҳуқуқвайронкунии андоз;</w:t>
      </w:r>
    </w:p>
    <w:p>
      <w:pPr>
        <w:pStyle w:val="Style10"/>
        <w:spacing w:before="0" w:after="0"/>
        <w:rPr/>
      </w:pPr>
      <w:r>
        <w:rPr>
          <w:rFonts w:cs="Tahoma" w:ascii="Palatino Linotype" w:hAnsi="Palatino Linotype"/>
          <w:sz w:val="20"/>
          <w:szCs w:val="20"/>
          <w:lang w:val="tg-Cyrl-TJ"/>
        </w:rPr>
        <w:t>- аз ҷониби шахси воқеии дар лаҳзаи содир гардидани кирдор ба синни 16-солагӣ нарасида содир намудани кирдоре, ки дар он нишонаҳои ҳуқуқвайронкунии андоз мавҷуд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гузаштани мӯҳлати ба ҷавобгарӣ кашидан барои содир намудани ҳуқуқвайронкуни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rFonts w:ascii="Palatino Linotype" w:hAnsi="Palatino Linotype" w:cs="Tahoma"/>
          <w:color w:val="000000"/>
          <w:sz w:val="20"/>
          <w:szCs w:val="20"/>
          <w:lang w:val="tg-Cyrl-TJ"/>
        </w:rPr>
      </w:pPr>
      <w:bookmarkStart w:id="101" w:name="A000000097"/>
      <w:bookmarkEnd w:id="101"/>
      <w:r>
        <w:rPr>
          <w:rFonts w:cs="Tahoma" w:ascii="Palatino Linotype" w:hAnsi="Palatino Linotype"/>
          <w:color w:val="000000"/>
          <w:sz w:val="20"/>
          <w:szCs w:val="20"/>
          <w:lang w:val="tg-Cyrl-TJ"/>
        </w:rPr>
        <w:t>ФАСЛИ VI. ҲАЛЛИ БАҲСҲО</w:t>
      </w:r>
    </w:p>
    <w:p>
      <w:pPr>
        <w:pStyle w:val="Heading4"/>
        <w:spacing w:before="0" w:after="0"/>
        <w:jc w:val="both"/>
        <w:rPr>
          <w:rFonts w:ascii="Palatino Linotype" w:hAnsi="Palatino Linotype" w:cs="Tahoma"/>
          <w:color w:val="000000"/>
          <w:sz w:val="20"/>
          <w:szCs w:val="20"/>
          <w:lang w:val="tg-Cyrl-TJ"/>
        </w:rPr>
      </w:pPr>
      <w:bookmarkStart w:id="102" w:name="A000000098"/>
      <w:bookmarkEnd w:id="102"/>
      <w:r>
        <w:rPr>
          <w:rFonts w:cs="Tahoma" w:ascii="Palatino Linotype" w:hAnsi="Palatino Linotype"/>
          <w:color w:val="000000"/>
          <w:sz w:val="20"/>
          <w:szCs w:val="20"/>
          <w:lang w:val="tg-Cyrl-TJ"/>
        </w:rPr>
        <w:t>БОБИ 14. ҲАЛЛИ БАҲСҲО</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03" w:name="A000000099"/>
      <w:bookmarkEnd w:id="103"/>
      <w:r>
        <w:rPr>
          <w:rFonts w:cs="Tahoma" w:ascii="Palatino Linotype" w:hAnsi="Palatino Linotype"/>
          <w:color w:val="000000"/>
          <w:sz w:val="20"/>
          <w:szCs w:val="20"/>
          <w:lang w:val="tg-Cyrl-TJ"/>
        </w:rPr>
        <w:t>Моддаи 81. Шикоя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1. Ҳар як андозсупоранда ҳуқуқ дорад аз болои қарорҳои, санадҳои мақомоти андоз, амал ё беамалии кормандони онҳо шикоят намояд. Санадҳо ва қарорҳои мақомоти андоз, ки бар хилофи талаботи Кодекси мазкур ҳисоб, таҳия ва қабул гардида, ҳуқуқ ва манфиатҳои қонунии андозсупорандагонро маҳдуд ё манъ менамоянд, эътибори қонунӣ надоранд </w:t>
      </w:r>
      <w:r>
        <w:rPr>
          <w:rStyle w:val="Inlinecomment"/>
          <w:rFonts w:cs="Tahoma" w:ascii="Palatino Linotype" w:hAnsi="Palatino Linotype"/>
          <w:i w:val="false"/>
          <w:color w:val="000000"/>
          <w:sz w:val="20"/>
          <w:szCs w:val="20"/>
          <w:lang w:val="tg-Cyrl-TJ"/>
        </w:rPr>
        <w:t xml:space="preserve">(Қонуни ҶТ аз 21.02.2018 </w:t>
      </w:r>
      <w:hyperlink r:id="rId102">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lang w:val="tg-Cyrl-TJ"/>
        </w:rPr>
        <w:t>2. Шикоят аз болои санади мақоми андоз ҳамзамон маънои шикоят аз болои қарорҳои нисбат ба ин санади қабулкардаи мақоми андозро дорад.</w:t>
      </w:r>
    </w:p>
    <w:p>
      <w:pPr>
        <w:pStyle w:val="Style10"/>
        <w:spacing w:before="0" w:after="0"/>
        <w:rPr/>
      </w:pPr>
      <w:r>
        <w:rPr>
          <w:rFonts w:cs="Tahoma" w:ascii="Palatino Linotype" w:hAnsi="Palatino Linotype"/>
          <w:sz w:val="20"/>
          <w:szCs w:val="20"/>
          <w:lang w:val="tg-Cyrl-TJ"/>
        </w:rPr>
        <w:t>3. Шикояти андозсупоранда метавонад ба мақоми болоии андоз, мақоми ваколатдори давлатӣ ва (ё) суд пешниҳод карда шавад.</w:t>
      </w:r>
    </w:p>
    <w:p>
      <w:pPr>
        <w:pStyle w:val="Style10"/>
        <w:spacing w:before="0" w:after="0"/>
        <w:rPr/>
      </w:pPr>
      <w:r>
        <w:rPr>
          <w:rFonts w:cs="Tahoma" w:ascii="Palatino Linotype" w:hAnsi="Palatino Linotype"/>
          <w:sz w:val="20"/>
          <w:szCs w:val="20"/>
          <w:lang w:val="tg-Cyrl-TJ"/>
        </w:rPr>
        <w:t>4. Шикоятҳои (аризаҳои даъвогии) андозсупоранда, ки ба суд пешниҳод шудаанд, тибқи тартиби муқаррарнамудаи қонунгузории Ҷумҳурии Тоҷикистон баррасӣ ва ҳал карда мешаванд.</w:t>
      </w:r>
    </w:p>
    <w:p>
      <w:pPr>
        <w:pStyle w:val="Style10"/>
        <w:spacing w:before="0" w:after="0"/>
        <w:rPr/>
      </w:pPr>
      <w:r>
        <w:rPr>
          <w:rFonts w:cs="Tahoma" w:ascii="Palatino Linotype" w:hAnsi="Palatino Linotype"/>
          <w:sz w:val="20"/>
          <w:szCs w:val="20"/>
          <w:lang w:val="tg-Cyrl-TJ"/>
        </w:rPr>
        <w:t>5. Шикояти хаттӣ аз болои санади санҷиши андоз, маблағҳои иловагӣ ҳисобшудаи андоз, ҷаримаҳо ва фоизҳо, инчунин дигар қарорҳои мақомоти андоз метавонад дар муддати 30 рӯзи тақвимӣ аз санаи аз ҷониби андозсупоранда гирифтани қарори мақоми андоз пешниҳод карда шавад.</w:t>
      </w:r>
    </w:p>
    <w:p>
      <w:pPr>
        <w:pStyle w:val="Style10"/>
        <w:spacing w:before="0" w:after="0"/>
        <w:rPr/>
      </w:pPr>
      <w:r>
        <w:rPr>
          <w:rFonts w:cs="Tahoma" w:ascii="Palatino Linotype" w:hAnsi="Palatino Linotype"/>
          <w:sz w:val="20"/>
          <w:szCs w:val="20"/>
          <w:lang w:val="tg-Cyrl-TJ"/>
        </w:rPr>
        <w:t>6. Дар сурати гузаронидани мӯҳлати пешниҳоди шикояти хаттӣ ба мақомоти андоз бо сабабҳои узрнок, ин мӯҳлат метавонад тибқи аризаи шахси шикоятнамуда аз ҷониби мақоми болоии андоз ё мақоми ваколатдори давлатӣ дар доираи мӯҳлати даъво, ки Кодекси мазкур муқаррар намудааст, барқарор карда шавад.</w:t>
      </w:r>
    </w:p>
    <w:p>
      <w:pPr>
        <w:pStyle w:val="Style10"/>
        <w:spacing w:before="0" w:after="0"/>
        <w:rPr/>
      </w:pPr>
      <w:r>
        <w:rPr>
          <w:rFonts w:cs="Tahoma" w:ascii="Palatino Linotype" w:hAnsi="Palatino Linotype"/>
          <w:sz w:val="20"/>
          <w:szCs w:val="20"/>
          <w:lang w:val="tg-Cyrl-TJ"/>
        </w:rPr>
        <w:t>7. Шикояти андозсупоранда баррасӣ гардида, нисбат ба он қарор қабул карда мешавад ва мақоми андоз оид ба қарори қабулгардида шахси шикоятнамударо дар шакли хаттӣ дар мӯҳлати на бештар аз 30 рӯзи тақвимӣ аз рӯзи аз ҷониби мақоми андоз гирифтани шикоят огоҳ менамоянд, агар тағйири мӯҳлат бо иҷрои муқаррароти қисми 8 ҳамин модда вобаста набошад.</w:t>
      </w:r>
    </w:p>
    <w:p>
      <w:pPr>
        <w:pStyle w:val="Style10"/>
        <w:spacing w:before="0" w:after="0"/>
        <w:rPr/>
      </w:pPr>
      <w:r>
        <w:rPr>
          <w:rFonts w:cs="Tahoma" w:ascii="Palatino Linotype" w:hAnsi="Palatino Linotype"/>
          <w:sz w:val="20"/>
          <w:szCs w:val="20"/>
        </w:rPr>
        <w:t>8. Ҳангоми баррасии шикояти андозсупоранда мақоми андоз ҳуқуқ доранд:</w:t>
      </w:r>
    </w:p>
    <w:p>
      <w:pPr>
        <w:pStyle w:val="Style10"/>
        <w:spacing w:before="0" w:after="0"/>
        <w:rPr/>
      </w:pPr>
      <w:r>
        <w:rPr>
          <w:rFonts w:cs="Tahoma" w:ascii="Palatino Linotype" w:hAnsi="Palatino Linotype"/>
          <w:sz w:val="20"/>
          <w:szCs w:val="20"/>
        </w:rPr>
        <w:t>- тибқи тартиби муқаррарнамуда санҷиши андоз, аз ҷумла санҷиши такрории андозро таъин намоянд;</w:t>
      </w:r>
    </w:p>
    <w:p>
      <w:pPr>
        <w:pStyle w:val="Style10"/>
        <w:spacing w:before="0" w:after="0"/>
        <w:rPr/>
      </w:pPr>
      <w:r>
        <w:rPr>
          <w:rFonts w:cs="Tahoma" w:ascii="Palatino Linotype" w:hAnsi="Palatino Linotype"/>
          <w:sz w:val="20"/>
          <w:szCs w:val="20"/>
        </w:rPr>
        <w:t>- ба андозсупоранда ва (ё) мақоми андозе, ки санҷиши андозро анҷом додаанд, ҷиҳати пешниҳоди иттилооти иловагӣ ё ин ки баёнот вобаста ба масъалаҳои дар шикоят баёншуда дархост фиристонанд;</w:t>
      </w:r>
    </w:p>
    <w:p>
      <w:pPr>
        <w:pStyle w:val="Style10"/>
        <w:spacing w:before="0" w:after="0"/>
        <w:rPr/>
      </w:pPr>
      <w:r>
        <w:rPr>
          <w:rFonts w:cs="Tahoma" w:ascii="Palatino Linotype" w:hAnsi="Palatino Linotype"/>
          <w:sz w:val="20"/>
          <w:szCs w:val="20"/>
        </w:rPr>
        <w:t>- ба мақомоти дахлдори давлатӣ, инчунин ба мақомоти ваколатдори андози давлатҳои хориҷӣ оид ба масъалаҳои ба ваколати чунин мақомот тааллуқдошта дархост фиристонанд;</w:t>
      </w:r>
    </w:p>
    <w:p>
      <w:pPr>
        <w:pStyle w:val="Style10"/>
        <w:spacing w:before="0" w:after="0"/>
        <w:rPr/>
      </w:pPr>
      <w:r>
        <w:rPr>
          <w:rFonts w:cs="Tahoma" w:ascii="Palatino Linotype" w:hAnsi="Palatino Linotype"/>
          <w:sz w:val="20"/>
          <w:szCs w:val="20"/>
        </w:rPr>
        <w:t>- вобаста ба масъалаҳои дар шикоят баёншуда бо андозсупоранда вохӯриҳо гузаронанд.</w:t>
      </w:r>
    </w:p>
    <w:p>
      <w:pPr>
        <w:pStyle w:val="Style10"/>
        <w:spacing w:before="0" w:after="0"/>
        <w:rPr/>
      </w:pPr>
      <w:r>
        <w:rPr>
          <w:rFonts w:cs="Tahoma" w:ascii="Palatino Linotype" w:hAnsi="Palatino Linotype"/>
          <w:sz w:val="20"/>
          <w:szCs w:val="20"/>
        </w:rPr>
        <w:t>9. Тибқи натиҷаҳои баррасии моҳияти шикоят мақоми болоии андоз қарори асоснок қабул намуда, онро ба андозсупоранда ирсол менамояд ё медиҳад, нусхаи онро ба мақомоти андоз нисбат ба қароре, ки ба он шикоят пешниҳод гардидааст, равон менамояд.</w:t>
      </w:r>
    </w:p>
    <w:p>
      <w:pPr>
        <w:pStyle w:val="Style10"/>
        <w:spacing w:before="0" w:after="0"/>
        <w:rPr/>
      </w:pPr>
      <w:r>
        <w:rPr>
          <w:rFonts w:cs="Tahoma" w:ascii="Palatino Linotype" w:hAnsi="Palatino Linotype"/>
          <w:sz w:val="20"/>
          <w:szCs w:val="20"/>
        </w:rPr>
        <w:t>10. Бо ҷамъбасти баррасии шикоят мақоми болоии андоз:</w:t>
      </w:r>
    </w:p>
    <w:p>
      <w:pPr>
        <w:pStyle w:val="Style10"/>
        <w:spacing w:before="0" w:after="0"/>
        <w:rPr/>
      </w:pPr>
      <w:r>
        <w:rPr>
          <w:rFonts w:cs="Tahoma" w:ascii="Palatino Linotype" w:hAnsi="Palatino Linotype"/>
          <w:sz w:val="20"/>
          <w:szCs w:val="20"/>
        </w:rPr>
        <w:t>- шикоятро қонеъ намекунад;</w:t>
      </w:r>
    </w:p>
    <w:p>
      <w:pPr>
        <w:pStyle w:val="Style10"/>
        <w:spacing w:before="0" w:after="0"/>
        <w:rPr/>
      </w:pPr>
      <w:r>
        <w:rPr>
          <w:rFonts w:cs="Tahoma" w:ascii="Palatino Linotype" w:hAnsi="Palatino Linotype"/>
          <w:sz w:val="20"/>
          <w:szCs w:val="20"/>
        </w:rPr>
        <w:t>- қарори нав мебаро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1. Аз амали (беамалии) шахсони мансабдори мақомоти андоз бо тартиби пешбининамудаи қонунгузории Ҷумҳурии Тоҷикистон шикоят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04" w:name="A000000100"/>
      <w:bookmarkEnd w:id="104"/>
      <w:r>
        <w:rPr>
          <w:rFonts w:cs="Tahoma" w:ascii="Palatino Linotype" w:hAnsi="Palatino Linotype"/>
          <w:color w:val="000000"/>
          <w:sz w:val="20"/>
          <w:szCs w:val="20"/>
          <w:lang w:val="tg-Cyrl-TJ"/>
        </w:rPr>
        <w:t>Моддаи 82. Оқибатҳои пешниҳоди ариза (шикоят) нисбат ба ҳисобкунии маблағҳои андоз, ҷаримаҳо ва фоизҳо</w:t>
      </w:r>
    </w:p>
    <w:p>
      <w:pPr>
        <w:pStyle w:val="Style10"/>
        <w:spacing w:before="0" w:after="0"/>
        <w:rPr/>
      </w:pPr>
      <w:r>
        <w:rPr>
          <w:rFonts w:cs="Tahoma" w:ascii="Palatino Linotype" w:hAnsi="Palatino Linotype"/>
          <w:sz w:val="20"/>
          <w:szCs w:val="20"/>
          <w:lang w:val="tg-Cyrl-TJ"/>
        </w:rPr>
        <w:t>1. То ба охир расидани баррасии ариза (шикоят) нисбат ба ҳисобкунии маблағи андозҳо, ҷаримаҳо ва фоизҳо, инчунин дигар қарорҳо, ки ба мақомоти андоз пешниҳод шудааст, тибқи расмиёти муқаррарнамудаи боби 12 Кодекси мазкур танҳо он қисми ӯҳдадориҳои андоз бояд пардохт ва ситонида шавад, ки аз ҷониби андозсупоранда мавриди баҳс қарор нагирифт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Боздоштани пардохти маблағи ҳамаи ӯҳдадориҳои андоз ё як қисми он вобаста ба баррасии шикоят андозсупорандаро аз пардохти фоизҳо барои сари вақт нагузаронидани маблағ ба буҷет, аз ҷумла фоизҳое, ки дар давраи аз санаи пешниҳоди шикоят то қабули қарор вобаста ба шикоят ҳисоб шудааст, озод намеку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pPr>
      <w:bookmarkStart w:id="105" w:name="A000000101"/>
      <w:bookmarkEnd w:id="105"/>
      <w:r>
        <w:rPr>
          <w:rFonts w:cs="Tahoma" w:ascii="Palatino Linotype" w:hAnsi="Palatino Linotype"/>
          <w:color w:val="000000"/>
          <w:sz w:val="20"/>
          <w:szCs w:val="20"/>
        </w:rPr>
        <w:t>ФАСЛИ VII. МАҚОМОТИ АНДОЗ</w:t>
      </w:r>
    </w:p>
    <w:p>
      <w:pPr>
        <w:pStyle w:val="Heading4"/>
        <w:spacing w:before="0" w:after="0"/>
        <w:jc w:val="both"/>
        <w:rPr>
          <w:rFonts w:ascii="Palatino Linotype" w:hAnsi="Palatino Linotype" w:cs="Tahoma"/>
          <w:color w:val="000000"/>
          <w:sz w:val="20"/>
          <w:szCs w:val="20"/>
          <w:lang w:val="tg-Cyrl-TJ"/>
        </w:rPr>
      </w:pPr>
      <w:bookmarkStart w:id="106" w:name="A000000102"/>
      <w:bookmarkEnd w:id="106"/>
      <w:r>
        <w:rPr>
          <w:rFonts w:cs="Tahoma" w:ascii="Palatino Linotype" w:hAnsi="Palatino Linotype"/>
          <w:color w:val="000000"/>
          <w:sz w:val="20"/>
          <w:szCs w:val="20"/>
        </w:rPr>
        <w:t>БОБИ 15. МАҚОМОТ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107" w:name="A000000103"/>
      <w:bookmarkEnd w:id="107"/>
      <w:r>
        <w:rPr>
          <w:rFonts w:cs="Tahoma" w:ascii="Palatino Linotype" w:hAnsi="Palatino Linotype"/>
          <w:color w:val="000000"/>
          <w:sz w:val="20"/>
          <w:szCs w:val="20"/>
        </w:rPr>
        <w:t>Моддаи 83. Вазифаҳои асосии мақомоти андоз</w:t>
      </w:r>
    </w:p>
    <w:p>
      <w:pPr>
        <w:pStyle w:val="Style10"/>
        <w:spacing w:before="0" w:after="0"/>
        <w:rPr/>
      </w:pPr>
      <w:r>
        <w:rPr>
          <w:rFonts w:cs="Tahoma" w:ascii="Palatino Linotype" w:hAnsi="Palatino Linotype"/>
          <w:sz w:val="20"/>
          <w:szCs w:val="20"/>
        </w:rPr>
        <w:t>1. Вазифаҳои асосии мақомоти андоз инҳо мебошанд:</w:t>
      </w:r>
    </w:p>
    <w:p>
      <w:pPr>
        <w:pStyle w:val="Style10"/>
        <w:spacing w:before="0" w:after="0"/>
        <w:rPr/>
      </w:pPr>
      <w:r>
        <w:rPr>
          <w:rFonts w:cs="Tahoma" w:ascii="Palatino Linotype" w:hAnsi="Palatino Linotype"/>
          <w:sz w:val="20"/>
          <w:szCs w:val="20"/>
        </w:rPr>
        <w:t>- таъмини риоя намудани қонунгузории андози Ҷумҳурии Тоҷикистон, пурра ва сари вақт ворид намудани андозҳо ба буҷет;</w:t>
      </w:r>
    </w:p>
    <w:p>
      <w:pPr>
        <w:pStyle w:val="Style10"/>
        <w:spacing w:before="0" w:after="0"/>
        <w:rPr/>
      </w:pPr>
      <w:r>
        <w:rPr>
          <w:rFonts w:cs="Tahoma" w:ascii="Palatino Linotype" w:hAnsi="Palatino Linotype"/>
          <w:sz w:val="20"/>
          <w:szCs w:val="20"/>
        </w:rPr>
        <w:t>- дар доираи ваколатҳои худ иштирок дар таҳия ва амалӣ намудани сиёсати андози Ҷумҳурии Тоҷикистон, такмили маъмурикунонии андозҳо;</w:t>
      </w:r>
    </w:p>
    <w:p>
      <w:pPr>
        <w:pStyle w:val="Style10"/>
        <w:spacing w:before="0" w:after="0"/>
        <w:rPr/>
      </w:pPr>
      <w:r>
        <w:rPr>
          <w:rFonts w:cs="Tahoma" w:ascii="Palatino Linotype" w:hAnsi="Palatino Linotype"/>
          <w:sz w:val="20"/>
          <w:szCs w:val="20"/>
        </w:rPr>
        <w:t>- дар доираи ваколатҳои худ таҳия ва амалӣ намудани сиёсати давлатӣ оид ба масъалаҳои бақайдгирии давлатии субъектҳои соҳибкорӣ;</w:t>
      </w:r>
    </w:p>
    <w:p>
      <w:pPr>
        <w:pStyle w:val="Style10"/>
        <w:spacing w:before="0" w:after="0"/>
        <w:rPr/>
      </w:pPr>
      <w:r>
        <w:rPr>
          <w:rFonts w:cs="Tahoma" w:ascii="Palatino Linotype" w:hAnsi="Palatino Linotype"/>
          <w:sz w:val="20"/>
          <w:szCs w:val="20"/>
        </w:rPr>
        <w:t xml:space="preserve">- муайян ва дар амал татбиқ намудани тартиб ва тарзу усулҳои гузаронидани таҳлили хавфҳои коррупсия дар мақомоти андоз </w:t>
      </w:r>
      <w:r>
        <w:rPr>
          <w:rStyle w:val="Inlinecomment"/>
          <w:rFonts w:cs="Tahoma" w:ascii="Palatino Linotype" w:hAnsi="Palatino Linotype"/>
          <w:i w:val="false"/>
          <w:color w:val="000000"/>
          <w:sz w:val="20"/>
          <w:szCs w:val="20"/>
        </w:rPr>
        <w:t xml:space="preserve">(Қонуни ҶТ аз 15.03.2016 </w:t>
      </w:r>
      <w:hyperlink r:id="rId103">
        <w:r>
          <w:rPr>
            <w:rStyle w:val="InternetLink"/>
            <w:rFonts w:cs="Tahoma" w:ascii="Palatino Linotype" w:hAnsi="Palatino Linotype"/>
            <w:iCs/>
            <w:color w:val="000000"/>
            <w:sz w:val="20"/>
            <w:szCs w:val="20"/>
            <w:u w:val="none"/>
          </w:rPr>
          <w:t>№ 129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расонидани ёрӣ ба андозсупорандагон оид ба иҷрои ӯҳдадориҳо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Мақомоти андоз фаъолияти худро мутобиқи Кодекси мазкур ва дигар санадҳои меъёрии ҳуқуқии Ҷумҳурии Тоҷикистон дар ҳамкорӣ бо дигар мақомоти давлатӣ, мақомоти худидоракунии шаҳрак ва деҳот, инчунин мақомоти андози дигар давлатҳо амалӣ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08" w:name="A000000104"/>
      <w:bookmarkEnd w:id="108"/>
      <w:r>
        <w:rPr>
          <w:rFonts w:cs="Tahoma" w:ascii="Palatino Linotype" w:hAnsi="Palatino Linotype"/>
          <w:color w:val="000000"/>
          <w:sz w:val="20"/>
          <w:szCs w:val="20"/>
          <w:lang w:val="tg-Cyrl-TJ"/>
        </w:rPr>
        <w:t>Моддаи 84. Вазъи ҳуқуқӣ ва сохтори мақомоти андоз</w:t>
      </w:r>
    </w:p>
    <w:p>
      <w:pPr>
        <w:pStyle w:val="Style10"/>
        <w:spacing w:before="0" w:after="0"/>
        <w:rPr/>
      </w:pPr>
      <w:r>
        <w:rPr>
          <w:rFonts w:cs="Tahoma" w:ascii="Palatino Linotype" w:hAnsi="Palatino Linotype"/>
          <w:sz w:val="20"/>
          <w:szCs w:val="20"/>
          <w:lang w:val="tg-Cyrl-TJ"/>
        </w:rPr>
        <w:t>1. Мақомоти андози Ҷумҳурии Тоҷикистон (минбаъд - мақомоти андоз) аз мақоми ваколатдори давлатӣ ва мақомоти ҳудудии андоз иборат мебошанд. Низомнома, сохтори дастгоҳи марказӣ, нақшаи идоракунӣ ва номгӯи корхонаҳои (ташкилотҳои) системаи мақоми ваколатдори давлатиро Ҳукумати Ҷумҳурии Тоҷикистон тасдиқ менамояд.</w:t>
      </w:r>
    </w:p>
    <w:p>
      <w:pPr>
        <w:pStyle w:val="Style10"/>
        <w:spacing w:before="0" w:after="0"/>
        <w:rPr/>
      </w:pPr>
      <w:r>
        <w:rPr>
          <w:rFonts w:cs="Tahoma" w:ascii="Palatino Linotype" w:hAnsi="Palatino Linotype"/>
          <w:sz w:val="20"/>
          <w:szCs w:val="20"/>
          <w:lang w:val="tg-Cyrl-TJ"/>
        </w:rPr>
        <w:t>2. Ба мақомоти ҳудудии андоз раёсатҳои андоз дар Вилояти Мухтори Кӯҳистони Бадахшон, вилоятҳо ва шаҳри Душанбе, нозироти андоз дар шаҳрҳо (ноҳияҳо), нозироти андози андозсупорандагони калон, дигар мақомоти минтақавии андоз, инчунин мақомоти минтақавии мақоми ваколатдори давлатӣ доир ба бақайдгирии давлатии шахсони ҳуқуқӣ ва соҳибкорони инфиродӣ тааллуқ доранд.</w:t>
      </w:r>
    </w:p>
    <w:p>
      <w:pPr>
        <w:pStyle w:val="Style10"/>
        <w:spacing w:before="0" w:after="0"/>
        <w:rPr/>
      </w:pPr>
      <w:r>
        <w:rPr>
          <w:rFonts w:cs="Tahoma" w:ascii="Palatino Linotype" w:hAnsi="Palatino Linotype"/>
          <w:sz w:val="20"/>
          <w:szCs w:val="20"/>
          <w:lang w:val="tg-Cyrl-TJ"/>
        </w:rPr>
        <w:t>3. Мақоми ваколатдори давлатӣ ва мақомоти ҳудудии андоз системаи ягонаи мутамаркази мақомоти андози Ҷумҳурии Тоҷикистонро ташкил менамоянд.</w:t>
      </w:r>
    </w:p>
    <w:p>
      <w:pPr>
        <w:pStyle w:val="Style10"/>
        <w:spacing w:before="0" w:after="0"/>
        <w:rPr/>
      </w:pPr>
      <w:r>
        <w:rPr>
          <w:rFonts w:cs="Tahoma" w:ascii="Palatino Linotype" w:hAnsi="Palatino Linotype"/>
          <w:sz w:val="20"/>
          <w:szCs w:val="20"/>
          <w:lang w:val="tg-Cyrl-TJ"/>
        </w:rPr>
        <w:t>4. Мақоми ваколатдори давлатӣ ба низоми мақомоти иҷроияи марказии ҳокимияти давлатии Ҷумҳурии Тоҷикистон дохил мешавад.</w:t>
      </w:r>
    </w:p>
    <w:p>
      <w:pPr>
        <w:pStyle w:val="Style10"/>
        <w:spacing w:before="0" w:after="0"/>
        <w:rPr/>
      </w:pPr>
      <w:r>
        <w:rPr>
          <w:rFonts w:cs="Tahoma" w:ascii="Palatino Linotype" w:hAnsi="Palatino Linotype"/>
          <w:sz w:val="20"/>
          <w:szCs w:val="20"/>
          <w:lang w:val="tg-Cyrl-TJ"/>
        </w:rPr>
        <w:t>5. Мақомоти ҳудудии андоз бевосита ба таври амудӣ (вертикалӣ) ба мақомоти дахлдори болоии андоз ҳисоботдиҳанда ва тобеъ буда, ба мақомоти иҷроияи маҳаллии ҳокимияти давлатӣ тобеъ нестанд.</w:t>
      </w:r>
    </w:p>
    <w:p>
      <w:pPr>
        <w:pStyle w:val="Style10"/>
        <w:spacing w:before="0" w:after="0"/>
        <w:rPr/>
      </w:pPr>
      <w:r>
        <w:rPr>
          <w:rFonts w:cs="Tahoma" w:ascii="Palatino Linotype" w:hAnsi="Palatino Linotype"/>
          <w:sz w:val="20"/>
          <w:szCs w:val="20"/>
          <w:lang w:val="tg-Cyrl-TJ"/>
        </w:rPr>
        <w:t>6. Мақомоти андоз шахсони ҳуқуқӣ буда, дорои тавозуни мустақил, суратҳисобҳои махсус дар Хазинадории марказии Вазорати молияи Ҷумҳурии Тоҷикистон ё мақомоти он дар маҳалҳо, мӯҳр бо акси Нишони давлатии Ҷумҳурии Тоҷикистон ва сабти номи худ ба забони давлатӣ мебошанд.</w:t>
      </w:r>
    </w:p>
    <w:p>
      <w:pPr>
        <w:pStyle w:val="Style10"/>
        <w:spacing w:before="0" w:after="0"/>
        <w:rPr/>
      </w:pPr>
      <w:r>
        <w:rPr>
          <w:rFonts w:cs="Tahoma" w:ascii="Palatino Linotype" w:hAnsi="Palatino Linotype"/>
          <w:sz w:val="20"/>
          <w:szCs w:val="20"/>
          <w:lang w:val="tg-Cyrl-TJ"/>
        </w:rPr>
        <w:t>7. Мақомоти андоз дорои рамз мебошанд, инчунин ҷиҳати ҳавасмандгардонии кормандони ба натиҷаҳои назаррас ноилгашта аз нишони сарисинагии идоравӣ истифода мебаранд, ки тасвири онҳо аз ҷониби Ҳукумати Ҷумҳурии Тоҷикистон тасдиқ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8. Мақомоти андоз дар масъалаҳои таъмини назорати давлатии пардохти пурра ва саривақтии андозҳо дорои тамоми ваколатҳо мебошанд, ба истиснои ҳолатҳое, ки тибқи Кодекси мазкур ситонидани андозҳо ба дигар мақомот вогузор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09" w:name="A000000105"/>
      <w:bookmarkEnd w:id="109"/>
      <w:r>
        <w:rPr>
          <w:rFonts w:cs="Tahoma" w:ascii="Palatino Linotype" w:hAnsi="Palatino Linotype"/>
          <w:color w:val="000000"/>
          <w:sz w:val="20"/>
          <w:szCs w:val="20"/>
          <w:lang w:val="tg-Cyrl-TJ"/>
        </w:rPr>
        <w:t>Моддаи 85. Кормандони мақомоти андоз</w:t>
      </w:r>
    </w:p>
    <w:p>
      <w:pPr>
        <w:pStyle w:val="Style10"/>
        <w:spacing w:before="0" w:after="0"/>
        <w:rPr/>
      </w:pPr>
      <w:r>
        <w:rPr>
          <w:rFonts w:cs="Tahoma" w:ascii="Palatino Linotype" w:hAnsi="Palatino Linotype"/>
          <w:sz w:val="20"/>
          <w:szCs w:val="20"/>
          <w:lang w:val="tg-Cyrl-TJ"/>
        </w:rPr>
        <w:t>1. Ба вазифаҳои кормандони мақомоти андоз ҳамон шахсоне таъин мешаванд, ки ба талаботи тахассусӣ ҷиҳати ишғоли мансабҳое, ки Қонуни Ҷумҳурии Тоҷикистон "Дар бораи хизмати давлатӣ" ва санадҳои меъёрии ҳуқуқии дигар муқаррар кардаанд, ҷавобгӯ мебошанд. Кормандони мақомоти андоз хизматчиёни давлатӣ мебошанд.</w:t>
      </w:r>
    </w:p>
    <w:p>
      <w:pPr>
        <w:pStyle w:val="Style10"/>
        <w:spacing w:before="0" w:after="0"/>
        <w:rPr/>
      </w:pPr>
      <w:r>
        <w:rPr>
          <w:rFonts w:cs="Tahoma" w:ascii="Palatino Linotype" w:hAnsi="Palatino Linotype"/>
          <w:sz w:val="20"/>
          <w:szCs w:val="20"/>
          <w:lang w:val="tg-Cyrl-TJ"/>
        </w:rPr>
        <w:t>2. Ба кормандони мақомоти андоз мутобиқи тартиби муқарраршуда рутбаи тахассусӣ дода мешавад.</w:t>
      </w:r>
    </w:p>
    <w:p>
      <w:pPr>
        <w:pStyle w:val="Style10"/>
        <w:spacing w:before="0" w:after="0"/>
        <w:rPr/>
      </w:pPr>
      <w:r>
        <w:rPr>
          <w:rFonts w:cs="Tahoma" w:ascii="Palatino Linotype" w:hAnsi="Palatino Linotype"/>
          <w:sz w:val="20"/>
          <w:szCs w:val="20"/>
          <w:lang w:val="tg-Cyrl-TJ"/>
        </w:rPr>
        <w:t>3. Рутбаҳои тахассусии кормандони мақомоти андоз аз ҷониби Маҷлиси намояндагони Маҷлиси Олии Ҷумурии Тоҷикистон муқаррар карда мешаванд. Низомнома дар бораи тартиби ба кормандони мақомоти андоз додани рутбаҳои тахассусӣ ва иловапулиҳои вобаста ба онҳо аз ҷониби Президенти Ҷумҳурии Тоҷикистон тасдиқ карда мешавад.</w:t>
      </w:r>
    </w:p>
    <w:p>
      <w:pPr>
        <w:pStyle w:val="Style10"/>
        <w:spacing w:before="0" w:after="0"/>
        <w:rPr/>
      </w:pPr>
      <w:r>
        <w:rPr>
          <w:rFonts w:cs="Tahoma" w:ascii="Palatino Linotype" w:hAnsi="Palatino Linotype"/>
          <w:sz w:val="20"/>
          <w:szCs w:val="20"/>
          <w:lang w:val="tg-Cyrl-TJ"/>
        </w:rPr>
        <w:t>4. Ба кормандони мақомоти андоз либоси махсуси расмӣ ва тибқи рутбаҳояшон нишонҳои фарқкунанда дода мешаванд, ки намунаҳо ва меъёрҳои додани онҳоро Ҳукумати Ҷумҳурии Тоҷикистон тасдиқ менамояд.</w:t>
      </w:r>
    </w:p>
    <w:p>
      <w:pPr>
        <w:pStyle w:val="Style10"/>
        <w:spacing w:before="0" w:after="0"/>
        <w:rPr/>
      </w:pPr>
      <w:r>
        <w:rPr>
          <w:rFonts w:cs="Tahoma" w:ascii="Palatino Linotype" w:hAnsi="Palatino Linotype"/>
          <w:sz w:val="20"/>
          <w:szCs w:val="20"/>
          <w:lang w:val="tg-Cyrl-TJ"/>
        </w:rPr>
        <w:t>5. Ба кормандони мақомоти андоз ҷиҳати тасдиқи ваколатҳояшон шаҳодатномаи хизматӣ дода мешавад, ки намунаи онро мақоми ваколатдори давлатӣ тасдиқ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6. Кормандони мақомоти андоз мувофиқи тартиби муқаррарнамудаи санадҳои меъёрии ҳуқуқии Ҷумҳурии Тоҷикистон аз аттестатсия мегуза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10" w:name="A000000106"/>
      <w:bookmarkEnd w:id="110"/>
      <w:r>
        <w:rPr>
          <w:rFonts w:cs="Tahoma" w:ascii="Palatino Linotype" w:hAnsi="Palatino Linotype"/>
          <w:color w:val="000000"/>
          <w:sz w:val="20"/>
          <w:szCs w:val="20"/>
        </w:rPr>
        <w:t>Моддаи 86. Баҳогузории фаъолияти касбии корманди мақомоти андоз</w:t>
      </w:r>
    </w:p>
    <w:p>
      <w:pPr>
        <w:pStyle w:val="Style10"/>
        <w:spacing w:before="0" w:after="0"/>
        <w:rPr/>
      </w:pPr>
      <w:r>
        <w:rPr>
          <w:rFonts w:cs="Tahoma" w:ascii="Palatino Linotype" w:hAnsi="Palatino Linotype"/>
          <w:sz w:val="20"/>
          <w:szCs w:val="20"/>
        </w:rPr>
        <w:t>1. Фаъолияти касбии ҳар як корманди мақомоти андоз бояд ҳар сол дар асоси нишондиҳандаҳои умумӣ ва махсус, ки ба қоидаҳои баҳогузории хизматчиёни давлатии Ҷумҳурии Тоҷикистон мутобиқат менамоянд, вобаста ба намуди фаъолияти ӯ ба таври воқеӣ (холисона) баҳогузорӣ карда мешавад.</w:t>
      </w:r>
    </w:p>
    <w:p>
      <w:pPr>
        <w:pStyle w:val="Style10"/>
        <w:spacing w:before="0" w:after="0"/>
        <w:rPr/>
      </w:pPr>
      <w:r>
        <w:rPr>
          <w:rFonts w:cs="Tahoma" w:ascii="Palatino Linotype" w:hAnsi="Palatino Linotype"/>
          <w:sz w:val="20"/>
          <w:szCs w:val="20"/>
        </w:rPr>
        <w:t>2. Нишондиҳандаҳои (ҳисоботи) фаъолияти касбии корманди мақомоти андоз тибқи натиҷаҳои соли ҳисоботӣ аз ҷониби худи ӯ муайян карда шуда, барои омӯзиш ва баҳогузорӣ ба роҳбари бевоситааш пешниҳод мегарданд. Фаъолияти касбии корманди мақомоти андоз, ки дорои собиқаи камтар аз шаш моҳи корӣ дар мақомоти андоз мебошад, баҳогузорӣ карда намешавад.</w:t>
      </w:r>
    </w:p>
    <w:p>
      <w:pPr>
        <w:pStyle w:val="Style10"/>
        <w:spacing w:before="0" w:after="0"/>
        <w:rPr/>
      </w:pPr>
      <w:r>
        <w:rPr>
          <w:rFonts w:cs="Tahoma" w:ascii="Palatino Linotype" w:hAnsi="Palatino Linotype"/>
          <w:sz w:val="20"/>
          <w:szCs w:val="20"/>
        </w:rPr>
        <w:t>3. Баҳогузории фаъолияти касбии корманди мақомоти андоз дар ҳолатҳои зерин аз ҷониби роҳбарияти болоӣ ва (ё) комиссияи аттестатсионӣ тибқи тартиби муқарраршуда ба инобат гирифта мешавад:</w:t>
      </w:r>
    </w:p>
    <w:p>
      <w:pPr>
        <w:pStyle w:val="Style10"/>
        <w:spacing w:before="0" w:after="0"/>
        <w:rPr/>
      </w:pPr>
      <w:r>
        <w:rPr>
          <w:rFonts w:cs="Tahoma" w:ascii="Palatino Linotype" w:hAnsi="Palatino Linotype"/>
          <w:sz w:val="20"/>
          <w:szCs w:val="20"/>
        </w:rPr>
        <w:t>- ҳангоми пешбарӣ ба дигар мансаб;</w:t>
      </w:r>
    </w:p>
    <w:p>
      <w:pPr>
        <w:pStyle w:val="Style10"/>
        <w:spacing w:before="0" w:after="0"/>
        <w:rPr/>
      </w:pPr>
      <w:r>
        <w:rPr>
          <w:rFonts w:cs="Tahoma" w:ascii="Palatino Linotype" w:hAnsi="Palatino Linotype"/>
          <w:sz w:val="20"/>
          <w:szCs w:val="20"/>
        </w:rPr>
        <w:t>- ҳангоми ҷоизадиҳӣ ва мукофотонӣ;</w:t>
      </w:r>
    </w:p>
    <w:p>
      <w:pPr>
        <w:pStyle w:val="Style10"/>
        <w:spacing w:before="0" w:after="0"/>
        <w:rPr/>
      </w:pPr>
      <w:r>
        <w:rPr>
          <w:rFonts w:cs="Tahoma" w:ascii="Palatino Linotype" w:hAnsi="Palatino Linotype"/>
          <w:sz w:val="20"/>
          <w:szCs w:val="20"/>
        </w:rPr>
        <w:t>- ҳангоми татбиқи намудани муҷозоти интизом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дар дигар ҳолатҳо, ки санадҳои меъёрии ҳуқуқии идоравӣ муайян наму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111" w:name="A000000107"/>
      <w:bookmarkEnd w:id="111"/>
      <w:r>
        <w:rPr>
          <w:rFonts w:cs="Tahoma" w:ascii="Palatino Linotype" w:hAnsi="Palatino Linotype"/>
          <w:color w:val="000000"/>
          <w:sz w:val="20"/>
          <w:szCs w:val="20"/>
        </w:rPr>
        <w:t>Моддаи 87. Муносибати байниҳамдигарии мақомоти андоз бо дигар мақомоти ҳокимияти давлатӣ</w:t>
      </w:r>
    </w:p>
    <w:p>
      <w:pPr>
        <w:pStyle w:val="Style10"/>
        <w:spacing w:before="0" w:after="0"/>
        <w:rPr/>
      </w:pPr>
      <w:r>
        <w:rPr>
          <w:rFonts w:cs="Tahoma" w:ascii="Palatino Linotype" w:hAnsi="Palatino Linotype"/>
          <w:sz w:val="20"/>
          <w:szCs w:val="20"/>
        </w:rPr>
        <w:t>1. Мақомоти андоз фаъолияти худро новобаста ба дигар мақомоти марказӣ ва маҳаллии ҳокимияти давлатӣ, мақомоти худидоракунии шаҳрак ва деҳот амалӣ менамоянд. Қарорҳои дар доираи ваколатҳояшон қабулнамудаи мақомоти андоз барои тамоми шахсони воқеӣ ва ҳуқуқӣ ҳатмӣ мебошанд.</w:t>
      </w:r>
    </w:p>
    <w:p>
      <w:pPr>
        <w:pStyle w:val="Style10"/>
        <w:spacing w:before="0" w:after="0"/>
        <w:rPr/>
      </w:pPr>
      <w:r>
        <w:rPr>
          <w:rFonts w:cs="Tahoma" w:ascii="Palatino Linotype" w:hAnsi="Palatino Linotype"/>
          <w:sz w:val="20"/>
          <w:szCs w:val="20"/>
        </w:rPr>
        <w:t>2. Мақомоти марказӣ ва маҳаллии ҳокимияти давлатӣ, мақомоти худидоракунии шаҳрак ва деҳот вазифадоранд ба мақомоти андоз дар иҷрои қонунгузории андози Ҷумҳурии Тоҷикистон, таъмини мукаммал ва саривақтии ба буҷет ворид шудани андозҳо мусоидат намоянд. Агар қонунгузории Ҷумҳурии Тоҷикистон тартиби дигареро муқаррар накарда бошад, дахолати мақомоти зикргардида ба фаъолияти мақомоти андоз манъ 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Мақомоти гумрук, мақомоти ҳифзи иҷтимоии аҳолӣ, дигар мақомоти давлатӣ ва ташкилотҳои қарзӣ ӯҳдадоранд мунтазам тибқи тартиби муқарраршуда ба мақомоти андоз маълумоти барои иҷрои қонунгузории андози Ҷумҳурии Тоҷикистон зарурии дар ихтиёрашон бударо пешниҳод 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12" w:name="A000000108"/>
      <w:bookmarkEnd w:id="112"/>
      <w:r>
        <w:rPr>
          <w:rFonts w:cs="Tahoma" w:ascii="Palatino Linotype" w:hAnsi="Palatino Linotype"/>
          <w:color w:val="000000"/>
          <w:sz w:val="20"/>
          <w:szCs w:val="20"/>
          <w:lang w:val="tg-Cyrl-TJ"/>
        </w:rPr>
        <w:t>Моддаи 88. Ҳисобот</w:t>
      </w:r>
    </w:p>
    <w:p>
      <w:pPr>
        <w:pStyle w:val="Style10"/>
        <w:spacing w:before="0" w:after="0"/>
        <w:rPr/>
      </w:pPr>
      <w:r>
        <w:rPr>
          <w:rFonts w:cs="Tahoma" w:ascii="Palatino Linotype" w:hAnsi="Palatino Linotype"/>
          <w:sz w:val="20"/>
          <w:szCs w:val="20"/>
          <w:lang w:val="tg-Cyrl-TJ"/>
        </w:rPr>
        <w:t>1. Дар ҷараёни шаш моҳи баъди анҷоми ҳар як соли тақвимӣ мақоми ваколатдори давлатӣ дар сомонаи расмии худ нашри ҳисоботро оид ба фаъолияти мақомоти андоз таъмин менамояд.</w:t>
      </w:r>
    </w:p>
    <w:p>
      <w:pPr>
        <w:pStyle w:val="Style10"/>
        <w:spacing w:before="0" w:after="0"/>
        <w:rPr/>
      </w:pPr>
      <w:r>
        <w:rPr>
          <w:rFonts w:cs="Tahoma" w:ascii="Palatino Linotype" w:hAnsi="Palatino Linotype"/>
          <w:sz w:val="20"/>
          <w:szCs w:val="20"/>
        </w:rPr>
        <w:t>2. Ҳисобот оид ба соли тақвимии гузашта бояд маълумоти зайлро дар бар гирад:</w:t>
      </w:r>
    </w:p>
    <w:p>
      <w:pPr>
        <w:pStyle w:val="Style10"/>
        <w:spacing w:before="0" w:after="0"/>
        <w:rPr/>
      </w:pPr>
      <w:r>
        <w:rPr>
          <w:rFonts w:cs="Tahoma" w:ascii="Palatino Linotype" w:hAnsi="Palatino Linotype"/>
          <w:sz w:val="20"/>
          <w:szCs w:val="20"/>
        </w:rPr>
        <w:t>- маблағҳои андозҳои банақшагирифташуда ва воқеан ҷамъовардашуда аз рӯи намудҳои онҳо дар вилоятҳо (шаҳрҳо ва ноҳияҳо);</w:t>
      </w:r>
    </w:p>
    <w:p>
      <w:pPr>
        <w:pStyle w:val="Style10"/>
        <w:spacing w:before="0" w:after="0"/>
        <w:rPr/>
      </w:pPr>
      <w:r>
        <w:rPr>
          <w:rFonts w:cs="Tahoma" w:ascii="Palatino Linotype" w:hAnsi="Palatino Linotype"/>
          <w:sz w:val="20"/>
          <w:szCs w:val="20"/>
        </w:rPr>
        <w:t>- маблағҳои қарзҳои андоз аз рӯи намудҳои андозҳо дар вилоятҳо (шаҳрҳо ва ноҳияҳо);</w:t>
      </w:r>
    </w:p>
    <w:p>
      <w:pPr>
        <w:pStyle w:val="Style10"/>
        <w:spacing w:before="0" w:after="0"/>
        <w:rPr/>
      </w:pPr>
      <w:r>
        <w:rPr>
          <w:rFonts w:cs="Tahoma" w:ascii="Palatino Linotype" w:hAnsi="Palatino Linotype"/>
          <w:sz w:val="20"/>
          <w:szCs w:val="20"/>
        </w:rPr>
        <w:t>- маълумоти оморӣ оид ба имтиёзҳои додашудаи андозҳо ва батаъхиргузории бақияпулиҳо, аз ҷумла дар давоми соли ҳисоботии тақвимӣ;</w:t>
      </w:r>
    </w:p>
    <w:p>
      <w:pPr>
        <w:pStyle w:val="Style10"/>
        <w:spacing w:before="0" w:after="0"/>
        <w:rPr/>
      </w:pPr>
      <w:r>
        <w:rPr>
          <w:rFonts w:cs="Tahoma" w:ascii="Palatino Linotype" w:hAnsi="Palatino Linotype"/>
          <w:sz w:val="20"/>
          <w:szCs w:val="20"/>
        </w:rPr>
        <w:t>- тавсифи мухтасари комёбиҳо ва норасоиҳо дар фаъолияти мақомот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Мақоми ваколатдори давлатӣ дар сомонаи расмии худ рӯйхати андозсупорандагонеро, ки андозҳояшон ҳисоб (иловагӣ ҳисоб) карда шудаанду вале дар ҳаҷми зиёда аз 5000 нишондиҳанда барои ҳисобҳо пардохт нашудаанд, бо нишон додани ҳаҷми бақияпулиҳо, ҷойгир намуда, онро мунтазам нав меку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13" w:name="A000000109"/>
      <w:bookmarkEnd w:id="113"/>
      <w:r>
        <w:rPr>
          <w:rFonts w:cs="Tahoma" w:ascii="Palatino Linotype" w:hAnsi="Palatino Linotype"/>
          <w:color w:val="000000"/>
          <w:sz w:val="20"/>
          <w:szCs w:val="20"/>
          <w:lang w:val="tg-Cyrl-TJ"/>
        </w:rPr>
        <w:t>Моддаи 89. Ҳуқуқҳои мақомоти андоз</w:t>
      </w:r>
    </w:p>
    <w:p>
      <w:pPr>
        <w:pStyle w:val="Style10"/>
        <w:spacing w:before="0" w:after="0"/>
        <w:rPr/>
      </w:pPr>
      <w:r>
        <w:rPr>
          <w:rFonts w:cs="Tahoma" w:ascii="Palatino Linotype" w:hAnsi="Palatino Linotype"/>
          <w:sz w:val="20"/>
          <w:szCs w:val="20"/>
          <w:lang w:val="tg-Cyrl-TJ"/>
        </w:rPr>
        <w:t>1. Мақомоти андоз мутобиқи Кодекси мазкур ҳуқуқ доранд:</w:t>
      </w:r>
    </w:p>
    <w:p>
      <w:pPr>
        <w:pStyle w:val="Style10"/>
        <w:spacing w:before="0" w:after="0"/>
        <w:rPr/>
      </w:pPr>
      <w:r>
        <w:rPr>
          <w:rFonts w:cs="Tahoma" w:ascii="Palatino Linotype" w:hAnsi="Palatino Linotype"/>
          <w:sz w:val="20"/>
          <w:szCs w:val="20"/>
          <w:lang w:val="tg-Cyrl-TJ"/>
        </w:rPr>
        <w:t>- дар доираи ваколатҳояшон санадҳои меъёрии ҳуқуқиеро, ки Кодекси мазкур пешбинӣ кардааст, мустақилона ё дар мувофиқа бо Вазорати молияи Ҷумҳурии Тоҷикистон таҳия ва тасдиқ намоянд;</w:t>
      </w:r>
    </w:p>
    <w:p>
      <w:pPr>
        <w:pStyle w:val="Style10"/>
        <w:spacing w:before="0" w:after="0"/>
        <w:rPr/>
      </w:pPr>
      <w:r>
        <w:rPr>
          <w:rFonts w:cs="Tahoma" w:ascii="Palatino Linotype" w:hAnsi="Palatino Linotype"/>
          <w:sz w:val="20"/>
          <w:szCs w:val="20"/>
          <w:lang w:val="tg-Cyrl-TJ"/>
        </w:rPr>
        <w:t>- назорати андозро амалӣ намоянд;</w:t>
      </w:r>
    </w:p>
    <w:p>
      <w:pPr>
        <w:pStyle w:val="Style10"/>
        <w:spacing w:before="0" w:after="0"/>
        <w:rPr/>
      </w:pPr>
      <w:r>
        <w:rPr>
          <w:rFonts w:cs="Tahoma" w:ascii="Palatino Linotype" w:hAnsi="Palatino Linotype"/>
          <w:sz w:val="20"/>
          <w:szCs w:val="20"/>
          <w:lang w:val="tg-Cyrl-TJ"/>
        </w:rPr>
        <w:t>- ҳамкориҳои байналмилалиро оид ба масъалаҳои андозбандӣ амалӣ намоянд;</w:t>
      </w:r>
    </w:p>
    <w:p>
      <w:pPr>
        <w:pStyle w:val="Style10"/>
        <w:spacing w:before="0" w:after="0"/>
        <w:rPr/>
      </w:pPr>
      <w:r>
        <w:rPr>
          <w:rFonts w:cs="Tahoma" w:ascii="Palatino Linotype" w:hAnsi="Palatino Linotype"/>
          <w:sz w:val="20"/>
          <w:szCs w:val="20"/>
          <w:lang w:val="tg-Cyrl-TJ"/>
        </w:rPr>
        <w:t>- аз андозсупоранда (агенти андоз) талаб намоянд, ки дастрасӣ ба муоинаи иттилооти таъмини барномавии барои автоматизатсиякунонии ҳисоботи муҳосибӣ ва андоз зарур ва (ё) системаи иттилоотии дорои иттилооти ҳуҷҷатҳои аввалияи ҳисоботиро оид ба объектҳои андозбандӣ ва (ё) объектҳое, ки ба андозбандӣ алоқаманданд, дар ҳолати аз ҷониби андозсупоранда (агенти андоз) истифода шудани чунин таъминоти барномавӣ ва (ё) системаи иттилоотӣ, таъмин намояд;</w:t>
      </w:r>
    </w:p>
    <w:p>
      <w:pPr>
        <w:pStyle w:val="Style10"/>
        <w:spacing w:before="0" w:after="0"/>
        <w:rPr/>
      </w:pPr>
      <w:r>
        <w:rPr>
          <w:rFonts w:cs="Tahoma" w:ascii="Palatino Linotype" w:hAnsi="Palatino Linotype"/>
          <w:sz w:val="20"/>
          <w:szCs w:val="20"/>
          <w:lang w:val="tg-Cyrl-TJ"/>
        </w:rPr>
        <w:t>- дар ҷараёни санҷиши андоз тибқи тартиби муайяннамудаи Кодекси ҳуқуқвайронкунии маъмурии Ҷумҳурии Тоҷикистон ҳуҷҷатҳои андозсупорандаро (агенти андозро), ки аз содир гардидани ҳуқуқвайронкунии маъмурӣ гувоҳӣ медиҳанд, дар ҳолати вуҷуд доштани имконияти нобуд сохтан, пинҳон намудан, тағйир додан ё иваз намудани ин ҳуҷҷатҳо, гиранд;</w:t>
      </w:r>
    </w:p>
    <w:p>
      <w:pPr>
        <w:pStyle w:val="Style10"/>
        <w:spacing w:before="0" w:after="0"/>
        <w:rPr/>
      </w:pPr>
      <w:r>
        <w:rPr>
          <w:rFonts w:cs="Tahoma" w:ascii="Palatino Linotype" w:hAnsi="Palatino Linotype"/>
          <w:sz w:val="20"/>
          <w:szCs w:val="20"/>
          <w:lang w:val="tg-Cyrl-TJ"/>
        </w:rPr>
        <w:t>- мутобиқи Кодекси мазкур ҳаҷми ӯҳдадории андозро (бо истифода аз усулҳои баҳодиҳии мустақим ва ғайримустақим, нархҳои бозорӣ ё иттилооти муоинаи хронометражӣ) ҳисоб намоянд;</w:t>
      </w:r>
    </w:p>
    <w:p>
      <w:pPr>
        <w:pStyle w:val="Style10"/>
        <w:spacing w:before="0" w:after="0"/>
        <w:rPr/>
      </w:pPr>
      <w:r>
        <w:rPr>
          <w:rFonts w:cs="Tahoma" w:ascii="Palatino Linotype" w:hAnsi="Palatino Linotype"/>
          <w:sz w:val="20"/>
          <w:szCs w:val="20"/>
          <w:lang w:val="tg-Cyrl-TJ"/>
        </w:rPr>
        <w:t>- дар ҷараёни санҷишҳои андоз санҷиши ҳуҷҷатҳои молиявӣ, китобҳои муҳосибӣ, ҳисоботҳо, сметаҳо, пулҳои нақд, коғазҳои қиматнок ва дигар сарватҳо, ҳисобҳо, эъломияҳо ва дигар ҳуҷҷатҳои вобаста ба ҳисоб ва пардохт намудани андозҳоро анҷом диҳанд, оид ба масъалаҳои дар рафти санҷишҳои зикршуда бамиёномада аз шахсони мансабдор ва дигар кормандони ташкилотҳо ва шахсони воқеӣ иттилоот, баёноти шифоҳӣ ва хаттӣ гиранд;</w:t>
      </w:r>
    </w:p>
    <w:p>
      <w:pPr>
        <w:pStyle w:val="Style10"/>
        <w:spacing w:before="0" w:after="0"/>
        <w:rPr/>
      </w:pPr>
      <w:r>
        <w:rPr>
          <w:rFonts w:cs="Tahoma" w:ascii="Palatino Linotype" w:hAnsi="Palatino Linotype"/>
          <w:sz w:val="20"/>
          <w:szCs w:val="20"/>
          <w:lang w:val="tg-Cyrl-TJ"/>
        </w:rPr>
        <w:t>- дар рафти санҷиши андоз молу мулкеро, ки объекти андозбандӣ ва (ё) объекти ба андозбандӣ алоқаманд мебошад, новобаста ба маҳалли ҷойгиршавиаш муоина намоянд, баруйхатгирии (инвентаризатсияи) молу мулки андозсупорандаро (агенти андозро) (ба истиснои биноҳои истиқоматӣ) бо тартибе, ки мақоми ваколатдори давлатӣ дар мувофиқа бо Вазорати молияи Ҷумҳурии Тоҷикистон тасдиқ намудааст, гузаронанд;</w:t>
      </w:r>
    </w:p>
    <w:p>
      <w:pPr>
        <w:pStyle w:val="Style10"/>
        <w:spacing w:before="0" w:after="0"/>
        <w:rPr/>
      </w:pPr>
      <w:r>
        <w:rPr>
          <w:rFonts w:cs="Tahoma" w:ascii="Palatino Linotype" w:hAnsi="Palatino Linotype"/>
          <w:sz w:val="20"/>
          <w:szCs w:val="20"/>
          <w:lang w:val="tg-Cyrl-TJ"/>
        </w:rPr>
        <w:t>- дар рафти санҷиши андоз биноҳои истеҳсолӣ, савдо, анборҳо ва дигар биноҳои корхонаҳо ва шахсони воқеиро, новобаста ба маҳалли ҷойгиршавиашон, ки барои гирифтани даромад ё барои нигоҳдории объектҳои андозбандӣ истифода мешаванд, аз назар гузаронанд;</w:t>
      </w:r>
    </w:p>
    <w:p>
      <w:pPr>
        <w:pStyle w:val="Style10"/>
        <w:spacing w:before="0" w:after="0"/>
        <w:rPr/>
      </w:pPr>
      <w:r>
        <w:rPr>
          <w:rFonts w:cs="Tahoma" w:ascii="Palatino Linotype" w:hAnsi="Palatino Linotype"/>
          <w:sz w:val="20"/>
          <w:szCs w:val="20"/>
          <w:lang w:val="tg-Cyrl-TJ"/>
        </w:rPr>
        <w:t>- ба роҳбарон ва дигар кормандони мансабдори ташкилотҳо, инчунин ба шахсони воқеӣ ҷиҳати бартараф намудани ҳуқуқвайронкуниҳои андози ошкоршуда супоришҳо диҳанд, ки барои иҷро ҳатмӣ мебошанд ва иҷрои онҳоро назорат намоянд;</w:t>
      </w:r>
    </w:p>
    <w:p>
      <w:pPr>
        <w:pStyle w:val="Style10"/>
        <w:spacing w:before="0" w:after="0"/>
        <w:rPr/>
      </w:pPr>
      <w:r>
        <w:rPr>
          <w:rFonts w:cs="Tahoma" w:ascii="Palatino Linotype" w:hAnsi="Palatino Linotype"/>
          <w:sz w:val="20"/>
          <w:szCs w:val="20"/>
          <w:lang w:val="tg-Cyrl-TJ"/>
        </w:rPr>
        <w:t>- барои ҳуқуқвайронкуниҳои андоз муҷозот ва ҷаримаҳои пешбининамудаи Кодекси мазкур ва қонунгузории Ҷумҳурии Тоҷикистонро татбиқ намоянд, оид ба боздошти (бекор намудани) амалиёти иҷозатномаҳо барои иҷрои намудҳои алоҳидаи фаъолият дархост намоянд;</w:t>
      </w:r>
    </w:p>
    <w:p>
      <w:pPr>
        <w:pStyle w:val="Style10"/>
        <w:spacing w:before="0" w:after="0"/>
        <w:rPr/>
      </w:pPr>
      <w:r>
        <w:rPr>
          <w:rFonts w:cs="Tahoma" w:ascii="Palatino Linotype" w:hAnsi="Palatino Linotype"/>
          <w:sz w:val="20"/>
          <w:szCs w:val="20"/>
          <w:lang w:val="tg-Cyrl-TJ"/>
        </w:rPr>
        <w:t>- мутобиқи Кодекси мазкур аз андозсупорандагон, шахсони мансабдори онҳо ва шахсони воқеӣ андозҳо, ҷаримаҳо ва фоизҳо ситонанд, аз ҷумла тавассути пешниҳоди даъвоҳо ба суд;</w:t>
      </w:r>
    </w:p>
    <w:p>
      <w:pPr>
        <w:pStyle w:val="Style10"/>
        <w:spacing w:before="0" w:after="0"/>
        <w:rPr/>
      </w:pPr>
      <w:r>
        <w:rPr>
          <w:rFonts w:cs="Tahoma" w:ascii="Palatino Linotype" w:hAnsi="Palatino Linotype"/>
          <w:sz w:val="20"/>
          <w:szCs w:val="20"/>
          <w:lang w:val="tg-Cyrl-TJ"/>
        </w:rPr>
        <w:t>- дар ҳолати вайрон намудани қонунгузории андоз намудҳои муқарраршудаи ҷавобгариро татбиқ намоянд;</w:t>
      </w:r>
    </w:p>
    <w:p>
      <w:pPr>
        <w:pStyle w:val="Style10"/>
        <w:spacing w:before="0" w:after="0"/>
        <w:rPr/>
      </w:pPr>
      <w:r>
        <w:rPr>
          <w:rFonts w:cs="Tahoma" w:ascii="Palatino Linotype" w:hAnsi="Palatino Linotype"/>
          <w:sz w:val="20"/>
          <w:szCs w:val="20"/>
          <w:lang w:val="tg-Cyrl-TJ"/>
        </w:rPr>
        <w:t xml:space="preserve">- аз андозсупоранда (агенти андоз) пешниҳод намудани ҳуҷҷатҳои тасдиқкунандаи дурустии ҳисоб ва сари вақт пардохти (нигоҳ доштан ва гузаронидани) андозҳо ва вобаста ба ҳисоботи андози тартибдодашудаи андозсупоранда (агенти андоз), инчунин ҳисоботи молиявии андозсупоранда (агенти андоз), аз ҷумла бо замима намудани хулосаи аудиторӣ дар ҳолате, ки тибқи қонунгузории Ҷумҳурии Тоҷикистон нисбат ба чунин шахс гузаронидани аудити ҳатмӣ муқаррар шуда бошад, баёноти хаттӣ талаб намоянд </w:t>
      </w:r>
      <w:r>
        <w:rPr>
          <w:rStyle w:val="Inlinecomment"/>
          <w:rFonts w:cs="Tahoma" w:ascii="Palatino Linotype" w:hAnsi="Palatino Linotype"/>
          <w:i w:val="false"/>
          <w:color w:val="000000"/>
          <w:sz w:val="20"/>
          <w:szCs w:val="20"/>
          <w:lang w:val="tg-Cyrl-TJ"/>
        </w:rPr>
        <w:t xml:space="preserve">(Қонуни ҶТ аз 18.03.2015 </w:t>
      </w:r>
      <w:hyperlink r:id="rId104">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тибқи тартиби муайяннамудаи Кодекси мазкур, қонунгузории Ҷумҳурии Тоҷикистон оид ба истеҳсолоти иҷро ва дигар санадҳои меъёрии ҳуқуқии Ҷумҳурии Тоҷикистон чораҳо оид ба маҷбуран ситонидани андозҳо, ҷаримаҳо ва фоизҳоро татбиқ намоянд ва маблағҳои қарзи андозро рӯёнанд;</w:t>
      </w:r>
    </w:p>
    <w:p>
      <w:pPr>
        <w:pStyle w:val="Style10"/>
        <w:spacing w:before="0" w:after="0"/>
        <w:rPr/>
      </w:pPr>
      <w:r>
        <w:rPr>
          <w:rFonts w:cs="Tahoma" w:ascii="Palatino Linotype" w:hAnsi="Palatino Linotype"/>
          <w:sz w:val="20"/>
          <w:szCs w:val="20"/>
          <w:lang w:val="tg-Cyrl-TJ"/>
        </w:rPr>
        <w:t>- ҷиҳати гузаронидани назорати андоз мутахассисон, экспертҳо ва тарҷумонҳоро ҷалб (даъват) намоянд, ки пардохти хизматҳои онҳо тибқи тартиби муқаррарнамудаи Ҳукумати Ҷумҳурии Тоҷикистон барои экспертизаи судӣ амалӣ карда мешавад;</w:t>
      </w:r>
    </w:p>
    <w:p>
      <w:pPr>
        <w:pStyle w:val="Style10"/>
        <w:spacing w:before="0" w:after="0"/>
        <w:rPr/>
      </w:pPr>
      <w:r>
        <w:rPr>
          <w:rFonts w:cs="Tahoma" w:ascii="Palatino Linotype" w:hAnsi="Palatino Linotype"/>
          <w:sz w:val="20"/>
          <w:szCs w:val="20"/>
          <w:lang w:val="tg-Cyrl-TJ"/>
        </w:rPr>
        <w:t>- дар ҳолати ошкор намудани ҳуқуқвайронкунии маъмурии соҳаи андоз, ба сифати шоҳид шахсонеро, ки барояшон ҳолатҳои барои гузаронидани назорати андоз аҳамиятдошта маълуманд, даъват намоянд;</w:t>
      </w:r>
    </w:p>
    <w:p>
      <w:pPr>
        <w:pStyle w:val="Style10"/>
        <w:spacing w:before="0" w:after="0"/>
        <w:rPr/>
      </w:pPr>
      <w:r>
        <w:rPr>
          <w:rFonts w:cs="Tahoma" w:ascii="Palatino Linotype" w:hAnsi="Palatino Linotype"/>
          <w:sz w:val="20"/>
          <w:szCs w:val="20"/>
          <w:lang w:val="tg-Cyrl-TJ"/>
        </w:rPr>
        <w:t>- тибқи тартиби муқаррарнамудаи Ҳукумати Ҷумҳурии Тоҷикистон, бе кам намудани ҳаҷми умумии воридоти андозҳо дар шаҳрҳои (ноҳияҳои) алоҳида ё гурӯҳҳои алоҳидаи андозсупорандагон бо тариқи озмоиш ба мӯҳлати на кам аз 12 моҳи пайи ҳам ояндаи тақвимӣ кам намудани шумораи эъломияҳои пешниҳодшаванда, пардохти андозҳо ба буҷет ва (ё) бо тариқи дигар тартиби пардохти андозҳоро содда намоянд.</w:t>
      </w:r>
    </w:p>
    <w:p>
      <w:pPr>
        <w:pStyle w:val="Style10"/>
        <w:spacing w:before="0" w:after="0"/>
        <w:rPr/>
      </w:pPr>
      <w:r>
        <w:rPr>
          <w:rFonts w:cs="Tahoma" w:ascii="Palatino Linotype" w:hAnsi="Palatino Linotype"/>
          <w:sz w:val="20"/>
          <w:szCs w:val="20"/>
          <w:lang w:val="tg-Cyrl-TJ"/>
        </w:rPr>
        <w:t>2. Мақомоти болоии андоз ҳуқуқ доранд қарорҳои мақомоти поёнии андозро дар ҳолати мувофиқ набудани онҳо ба қонунгузории андози Ҷумҳурии Тоҷикистон бекор кун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Мақомоти андоз, инчунин дорои дигар ҳуқуқҳое мебошанд, ки Кодекси мазкур ва дигар санадҳои қонунгузории Ҷумҳурии Тоҷикистон муайян наму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14" w:name="A000000110"/>
      <w:bookmarkEnd w:id="114"/>
      <w:r>
        <w:rPr>
          <w:rFonts w:cs="Tahoma" w:ascii="Palatino Linotype" w:hAnsi="Palatino Linotype"/>
          <w:color w:val="000000"/>
          <w:sz w:val="20"/>
          <w:szCs w:val="20"/>
          <w:lang w:val="tg-Cyrl-TJ"/>
        </w:rPr>
        <w:t>Моддаи 90. ӯҳдадориҳои мақомоти андоз</w:t>
      </w:r>
    </w:p>
    <w:p>
      <w:pPr>
        <w:pStyle w:val="Style10"/>
        <w:spacing w:before="0" w:after="0"/>
        <w:rPr/>
      </w:pPr>
      <w:r>
        <w:rPr>
          <w:rFonts w:cs="Tahoma" w:ascii="Palatino Linotype" w:hAnsi="Palatino Linotype"/>
          <w:sz w:val="20"/>
          <w:szCs w:val="20"/>
          <w:lang w:val="tg-Cyrl-TJ"/>
        </w:rPr>
        <w:t>1. Мақомоти андоз ӯҳдадоранд:</w:t>
      </w:r>
    </w:p>
    <w:p>
      <w:pPr>
        <w:pStyle w:val="Style10"/>
        <w:spacing w:before="0" w:after="0"/>
        <w:rPr/>
      </w:pPr>
      <w:r>
        <w:rPr>
          <w:rFonts w:cs="Tahoma" w:ascii="Palatino Linotype" w:hAnsi="Palatino Linotype"/>
          <w:sz w:val="20"/>
          <w:szCs w:val="20"/>
          <w:lang w:val="tg-Cyrl-TJ"/>
        </w:rPr>
        <w:t xml:space="preserve">- Конститутсияи Ҷумҳурии Тоҷикистон, Кодекси мазкур, қонунҳои конститутсионӣ ва дигар қонунҳои Ҷумҳурии Тоҷикистон, қарорҳои якҷояи Маҷлиси миллӣ ва Маҷлиси намояндагони Маҷлиси Олии Ҷумҳурии Тоҷикистон, қарорҳои Маҷлиси миллӣ, қарорҳои Маҷлиси намояндагон, санадҳои меъёрии ҳуқуқии Президенти Ҷумҳурии Тоҷикистон ва Ҳукумати Ҷумҳурии Тоҷикистон, ҳуқуқ ва манфиатҳои қонунан ҳифзшавандаи корхонаҳо, муассисаҳо ва дигар ташкилотҳо, инчунин шаҳрвандонро риоя намоянд </w:t>
      </w:r>
      <w:r>
        <w:rPr>
          <w:rStyle w:val="Inlinecomment"/>
          <w:rFonts w:cs="Tahoma" w:ascii="Palatino Linotype" w:hAnsi="Palatino Linotype"/>
          <w:i w:val="false"/>
          <w:color w:val="000000"/>
          <w:sz w:val="20"/>
          <w:szCs w:val="20"/>
          <w:lang w:val="tg-Cyrl-TJ"/>
        </w:rPr>
        <w:t xml:space="preserve">(Қонуни ҶТ аз 14.11.2016 </w:t>
      </w:r>
      <w:hyperlink r:id="rId105">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дуруст ҳисоб кардан, ба пуррагӣ ва сари вақт ба буҷет пардохт гардидани андозҳоро назорат намоянд, қонунгузории андози Ҷумҳурии Тоҷикистонро пурра ва аниқ риоя намоянд;</w:t>
      </w:r>
    </w:p>
    <w:p>
      <w:pPr>
        <w:pStyle w:val="Style10"/>
        <w:spacing w:before="0" w:after="0"/>
        <w:rPr/>
      </w:pPr>
      <w:r>
        <w:rPr>
          <w:rFonts w:cs="Tahoma" w:ascii="Palatino Linotype" w:hAnsi="Palatino Linotype"/>
          <w:sz w:val="20"/>
          <w:szCs w:val="20"/>
          <w:lang w:val="tg-Cyrl-TJ"/>
        </w:rPr>
        <w:t>- ҳуқуқҳо ва манфиатҳои қонунии андозсупорандагонро риоя ва ҳимоя намоянд;</w:t>
      </w:r>
    </w:p>
    <w:p>
      <w:pPr>
        <w:pStyle w:val="Style10"/>
        <w:spacing w:before="0" w:after="0"/>
        <w:rPr/>
      </w:pPr>
      <w:r>
        <w:rPr>
          <w:rFonts w:cs="Tahoma" w:ascii="Palatino Linotype" w:hAnsi="Palatino Linotype"/>
          <w:sz w:val="20"/>
          <w:szCs w:val="20"/>
          <w:lang w:val="tg-Cyrl-TJ"/>
        </w:rPr>
        <w:t>- бақайдгирии давлатии шахсони ҳуқуқӣ ва соҳибкорони инфиродиро тибқи Қонуни Ҷумҳурии Тоҷикистон "Дар бораи бақайдгирии давлатии шахсони ҳуқуқӣ ва соҳибкорони инфиродӣ, анҷом диҳанд;</w:t>
      </w:r>
    </w:p>
    <w:p>
      <w:pPr>
        <w:pStyle w:val="Style10"/>
        <w:spacing w:before="0" w:after="0"/>
        <w:rPr/>
      </w:pPr>
      <w:r>
        <w:rPr>
          <w:rFonts w:cs="Tahoma" w:ascii="Palatino Linotype" w:hAnsi="Palatino Linotype"/>
          <w:sz w:val="20"/>
          <w:szCs w:val="20"/>
          <w:lang w:val="tg-Cyrl-TJ"/>
        </w:rPr>
        <w:t>- баҳисобгирии пурра ва саривақтии андозсупорандагон, аз ҷумла супорандагони андоз аз арзиши иловашуда ва объектҳои андозбандӣ, баҳисобгирии андозҳои ҳисобшуда (иловагӣ ҳисобшуда), пардохтшуда ва бақияпулиҳоро таъмин намоянд;</w:t>
      </w:r>
    </w:p>
    <w:p>
      <w:pPr>
        <w:pStyle w:val="Style10"/>
        <w:spacing w:before="0" w:after="0"/>
        <w:rPr/>
      </w:pPr>
      <w:r>
        <w:rPr>
          <w:rFonts w:cs="Tahoma" w:ascii="Palatino Linotype" w:hAnsi="Palatino Linotype"/>
          <w:sz w:val="20"/>
          <w:szCs w:val="20"/>
          <w:lang w:val="tg-Cyrl-TJ"/>
        </w:rPr>
        <w:t>- дар бораи ба буҷет ворид гардидани андозҳо ҳисобот тартиб диҳанд, оид ба маблағҳои имтиёзҳои додашудаи андоз аз рӯи гурӯҳҳои андозсупорандагон, намудҳои андозҳо ва имтиёзҳо, инчунин минтақаҳо баҳисобгириро ба роҳ монанд ва ҳисобот тартиб диҳанд;</w:t>
      </w:r>
    </w:p>
    <w:p>
      <w:pPr>
        <w:pStyle w:val="Style10"/>
        <w:spacing w:before="0" w:after="0"/>
        <w:rPr/>
      </w:pPr>
      <w:r>
        <w:rPr>
          <w:rFonts w:cs="Tahoma" w:ascii="Palatino Linotype" w:hAnsi="Palatino Linotype"/>
          <w:sz w:val="20"/>
          <w:szCs w:val="20"/>
          <w:lang w:val="tg-Cyrl-TJ"/>
        </w:rPr>
        <w:t>- ҷаримаҳо ва фоизҳои пешбининамудаи Кодекси мазкур ва дигар санадҳои меъёрии ҳуқуқии Ҷумҳурии Тоҷикистонро татбиқ намоянд ва сари вақт ситонанд;</w:t>
      </w:r>
    </w:p>
    <w:p>
      <w:pPr>
        <w:pStyle w:val="Style10"/>
        <w:spacing w:before="0" w:after="0"/>
        <w:rPr/>
      </w:pPr>
      <w:r>
        <w:rPr>
          <w:rFonts w:cs="Tahoma" w:ascii="Palatino Linotype" w:hAnsi="Palatino Linotype"/>
          <w:sz w:val="20"/>
          <w:szCs w:val="20"/>
          <w:lang w:val="tg-Cyrl-TJ"/>
        </w:rPr>
        <w:t>- мутобиқи санадҳои меъёрии ҳуқуқии Ҷумҳурии Тоҷикистон назорати андозро амалӣ намоянд;</w:t>
      </w:r>
    </w:p>
    <w:p>
      <w:pPr>
        <w:pStyle w:val="Style10"/>
        <w:spacing w:before="0" w:after="0"/>
        <w:rPr/>
      </w:pPr>
      <w:r>
        <w:rPr>
          <w:rFonts w:cs="Tahoma" w:ascii="Palatino Linotype" w:hAnsi="Palatino Linotype"/>
          <w:sz w:val="20"/>
          <w:szCs w:val="20"/>
          <w:lang w:val="tg-Cyrl-TJ"/>
        </w:rPr>
        <w:t>- дастурҳои методӣ ва дастурамалҳоро доир ба масъалаҳои таҳти салоҳияташон қарордошта, инчунин маводу китобчаҳо ва овезаҳо таҳия кунанд, дар воситаҳои ахбори омма оид ба ин масъалаҳо иттилооти машваратӣ ва тавзеҳотӣ нашр намоянд;</w:t>
      </w:r>
    </w:p>
    <w:p>
      <w:pPr>
        <w:pStyle w:val="Style10"/>
        <w:spacing w:before="0" w:after="0"/>
        <w:rPr/>
      </w:pPr>
      <w:r>
        <w:rPr>
          <w:rFonts w:cs="Tahoma" w:ascii="Palatino Linotype" w:hAnsi="Palatino Linotype"/>
          <w:sz w:val="20"/>
          <w:szCs w:val="20"/>
          <w:lang w:val="tg-Cyrl-TJ"/>
        </w:rPr>
        <w:t>- ба андозсупорандагон оид ба иҷрои ӯҳдадориҳои андоз тибқи мӯҳлатҳо ва ҳолатҳои пешбининамудаи Кодекси мазкур огоҳинома супоранд;</w:t>
      </w:r>
    </w:p>
    <w:p>
      <w:pPr>
        <w:pStyle w:val="Style10"/>
        <w:spacing w:before="0" w:after="0"/>
        <w:rPr/>
      </w:pPr>
      <w:r>
        <w:rPr>
          <w:rFonts w:cs="Tahoma" w:ascii="Palatino Linotype" w:hAnsi="Palatino Linotype"/>
          <w:sz w:val="20"/>
          <w:szCs w:val="20"/>
          <w:lang w:val="tg-Cyrl-TJ"/>
        </w:rPr>
        <w:t>- тибқи аризаи андозсупоранда дар мӯҳлати панҷ рӯзи корӣ аз ҳисобномаи шахсии ӯ оид ба вазъи ҳисоббаробаркунӣ бо буҷет дар бораи иҷрои ӯҳдадориҳои андозӣ иқтибос пешниҳод намоянд;</w:t>
      </w:r>
    </w:p>
    <w:p>
      <w:pPr>
        <w:pStyle w:val="Style10"/>
        <w:spacing w:before="0" w:after="0"/>
        <w:rPr/>
      </w:pPr>
      <w:r>
        <w:rPr>
          <w:rFonts w:cs="Tahoma" w:ascii="Palatino Linotype" w:hAnsi="Palatino Linotype"/>
          <w:sz w:val="20"/>
          <w:szCs w:val="20"/>
          <w:lang w:val="tg-Cyrl-TJ"/>
        </w:rPr>
        <w:t>- чораҳои маҷбуран ситонидани қарзи андози андозсупорандаро мутобиқи Кодекси мазкур ва дигар санадҳои меъёрии ҳуқуқии Ҷумҳурии Тоҷикистон татбиқ намоянд;</w:t>
      </w:r>
    </w:p>
    <w:p>
      <w:pPr>
        <w:pStyle w:val="Style10"/>
        <w:spacing w:before="0" w:after="0"/>
        <w:rPr/>
      </w:pPr>
      <w:r>
        <w:rPr>
          <w:rFonts w:cs="Tahoma" w:ascii="Palatino Linotype" w:hAnsi="Palatino Linotype"/>
          <w:sz w:val="20"/>
          <w:szCs w:val="20"/>
          <w:lang w:val="tg-Cyrl-TJ"/>
        </w:rPr>
        <w:t>- нусхаи дуюми санади санҷиши андоз ва қарори дахлдори мақомоти андозро оид ба натиҷаи санҷиши андоз ба андозсупорандагон пешниҳод намоянд;</w:t>
      </w:r>
    </w:p>
    <w:p>
      <w:pPr>
        <w:pStyle w:val="Style10"/>
        <w:spacing w:before="0" w:after="0"/>
        <w:rPr/>
      </w:pPr>
      <w:r>
        <w:rPr>
          <w:rFonts w:cs="Tahoma" w:ascii="Palatino Linotype" w:hAnsi="Palatino Linotype"/>
          <w:sz w:val="20"/>
          <w:szCs w:val="20"/>
        </w:rPr>
        <w:t>- баҳисобгирии мошинҳои назоратӣ - хазинавии дорои хотираи фискалиро пеш баранд;</w:t>
      </w:r>
    </w:p>
    <w:p>
      <w:pPr>
        <w:pStyle w:val="Style10"/>
        <w:spacing w:before="0" w:after="0"/>
        <w:rPr/>
      </w:pPr>
      <w:r>
        <w:rPr>
          <w:rFonts w:cs="Tahoma" w:ascii="Palatino Linotype" w:hAnsi="Palatino Linotype"/>
          <w:sz w:val="20"/>
          <w:szCs w:val="20"/>
        </w:rPr>
        <w:t>- тибқи тартиби муқарраршуда дархостҳо, аризаҳо, шикоятҳо ва пешниҳодҳоро оид ба масъалаҳои таҳти салоҳияти мақомоти андоз қарордошта баррасӣ намоянд;</w:t>
      </w:r>
    </w:p>
    <w:p>
      <w:pPr>
        <w:pStyle w:val="Style10"/>
        <w:spacing w:before="0" w:after="0"/>
        <w:rPr/>
      </w:pPr>
      <w:r>
        <w:rPr>
          <w:rFonts w:cs="Tahoma" w:ascii="Palatino Linotype" w:hAnsi="Palatino Linotype"/>
          <w:sz w:val="20"/>
          <w:szCs w:val="20"/>
        </w:rPr>
        <w:t xml:space="preserve">- ҳар моҳ ба мақомоти молия маълумоти заруриро оид ба маблағҳои ҳисобшуда ва пардохтшудаи андозию ғайриандозӣ, бақияпулиҳои андозӣ, имтиёзҳои андозӣ, манбаъҳои андозбандӣ ва шумораи андозсупорандагон дар доираи созишномаи дуҷониба пешниҳод менамояд </w:t>
      </w:r>
      <w:r>
        <w:rPr>
          <w:rStyle w:val="Inlinecomment"/>
          <w:rFonts w:cs="Tahoma" w:ascii="Palatino Linotype" w:hAnsi="Palatino Linotype"/>
          <w:i w:val="false"/>
          <w:color w:val="000000"/>
          <w:sz w:val="20"/>
          <w:szCs w:val="20"/>
        </w:rPr>
        <w:t>(Қонуни ҶТ аз 2.01.2020 </w:t>
      </w:r>
      <w:hyperlink r:id="rId106">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оид ба вайрон гардидани қонунгузории андоз маълумот ҷамъоварӣ намоянд, таҳлил кунанд, баҳо диҳанд, ба мақомоти дахлдори давлатӣ оид ба бартараф намудани сабабҳо ва шароите, ки боиси сар задани чунин ҳолатҳо мешаванд, тавсияҳо пешниҳод намоянд;</w:t>
      </w:r>
    </w:p>
    <w:p>
      <w:pPr>
        <w:pStyle w:val="Style10"/>
        <w:spacing w:before="0" w:after="0"/>
        <w:rPr/>
      </w:pPr>
      <w:r>
        <w:rPr>
          <w:rFonts w:cs="Tahoma" w:ascii="Palatino Linotype" w:hAnsi="Palatino Linotype"/>
          <w:sz w:val="20"/>
          <w:szCs w:val="20"/>
        </w:rPr>
        <w:t>- мувофиқи муқаррароти моддаи 69 Кодекси мазкур маблағҳои аз андозҳои ҳисобшуда барзиёд супоридаи андозсупорандагонро ба ҳисоб гиранд ва (ё) ба андозсупорандагон баргардонанд;</w:t>
      </w:r>
    </w:p>
    <w:p>
      <w:pPr>
        <w:pStyle w:val="Style10"/>
        <w:spacing w:before="0" w:after="0"/>
        <w:rPr/>
      </w:pPr>
      <w:r>
        <w:rPr>
          <w:rFonts w:cs="Tahoma" w:ascii="Palatino Linotype" w:hAnsi="Palatino Linotype"/>
          <w:sz w:val="20"/>
          <w:szCs w:val="20"/>
        </w:rPr>
        <w:t>- махфияти сирри андозро риоя намоянд;</w:t>
      </w:r>
    </w:p>
    <w:p>
      <w:pPr>
        <w:pStyle w:val="Style10"/>
        <w:spacing w:before="0" w:after="0"/>
        <w:rPr/>
      </w:pPr>
      <w:r>
        <w:rPr>
          <w:rFonts w:cs="Tahoma" w:ascii="Palatino Linotype" w:hAnsi="Palatino Linotype"/>
          <w:sz w:val="20"/>
          <w:szCs w:val="20"/>
        </w:rPr>
        <w:t>- оид ба татбиқи қонунгузории андози Ҷумҳурии Тоҷикистон корҳои тавзеҳотиро анҷом диҳанд, бо тартиби муқарраргардида ба андозсупорандагон шаклҳои ҳисоботи андозро пешниҳод кунанд ва тартиби пур кардани онҳоро фаҳмонанд, тартиби ҳисобкунӣ ва пардохти андозҳоро, аз ҷумла дар шакли хаттӣ шарҳ диҳанд;</w:t>
      </w:r>
    </w:p>
    <w:p>
      <w:pPr>
        <w:pStyle w:val="Style10"/>
        <w:spacing w:before="0" w:after="0"/>
        <w:rPr/>
      </w:pPr>
      <w:r>
        <w:rPr>
          <w:rFonts w:cs="Tahoma" w:ascii="Palatino Linotype" w:hAnsi="Palatino Linotype"/>
          <w:sz w:val="20"/>
          <w:szCs w:val="20"/>
        </w:rPr>
        <w:t>- дар давоми мӯҳлати даъво нигоҳдории ҳисоботи андоз ва дигар ҳуҷҷатҳоро, аз ҷумла нусхаҳои ба андозсупоранда додашудаи ин ҳуҷҷатҳоро (расид ва ғайраро), ки далели иҷрои ӯҳдадориҳои андози андозсупоранда оид ба пардохти андозҳо ба буҷети давлатӣ мебошанд, инчунин санадҳои санҷиши андоз ва дигар ҳуҷҷатҳоро, ки ба ин андозсупорандаи мушаххас марбутанд, таъмин намоянд. Ҳамаи ҳуҷҷатҳои дар боло пешбинигардида дар парвандаи шахсии андозсупоранда ҷамъ оварда мешаванд (парвандаи шахсии андозсупорандаро ташкил медиҳанд). Мақомоти андоз парвандаҳои шахсии андозсупорандагонро нисбат ба андозсупорандагон - шахсони ҳуқуқӣ ва соҳибкорони инфиродӣ, инчунин шахсони воқеие, ки ӯҳдадоранд мутобиқи Кодекси мазкур эъломияи андозро пешниҳод кунанд, мураттаб месозанд;</w:t>
      </w:r>
    </w:p>
    <w:p>
      <w:pPr>
        <w:pStyle w:val="Style10"/>
        <w:spacing w:before="0" w:after="0"/>
        <w:rPr/>
      </w:pPr>
      <w:r>
        <w:rPr>
          <w:rFonts w:cs="Tahoma" w:ascii="Palatino Linotype" w:hAnsi="Palatino Linotype"/>
          <w:sz w:val="20"/>
          <w:szCs w:val="20"/>
        </w:rPr>
        <w:t xml:space="preserve">- ҳангоми дар рафти санҷиши андоз ошкор гардидани далелҳое, ки дорои аломатҳои ҷиноятҳои вобаста ба саркашӣ аз супоридани андозҳо ва пардохтҳои ҳатмӣ ба буҷет мебошанд, маводро дар давоми 30 рӯзи корӣ пас аз қабули қарор аз рӯи санади санҷиши андоз барои мутобиқи қонунгузории Ҷумҳурии Тоҷикистон чораҷӯӣ кардан ба мақомоти дахлдори ҳифзи ҳуқуқ фиристанд </w:t>
      </w:r>
      <w:r>
        <w:rPr>
          <w:rStyle w:val="Inlinecomment"/>
          <w:rFonts w:cs="Tahoma" w:ascii="Palatino Linotype" w:hAnsi="Palatino Linotype"/>
          <w:i w:val="false"/>
          <w:color w:val="000000"/>
          <w:sz w:val="20"/>
          <w:szCs w:val="20"/>
        </w:rPr>
        <w:t xml:space="preserve">(Қонуни ҶТ аз 21.02.2018 </w:t>
      </w:r>
      <w:hyperlink r:id="rId107">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фаъолияти мақомоти поёнии ҳудудии андоз ва корхонаҳо, муассисаҳо ва дигар ташкилотҳои тобеъро назорат намоянд;</w:t>
      </w:r>
    </w:p>
    <w:p>
      <w:pPr>
        <w:pStyle w:val="Style10"/>
        <w:spacing w:before="0" w:after="0"/>
        <w:rPr/>
      </w:pPr>
      <w:r>
        <w:rPr>
          <w:rFonts w:cs="Tahoma" w:ascii="Palatino Linotype" w:hAnsi="Palatino Linotype"/>
          <w:sz w:val="20"/>
          <w:szCs w:val="20"/>
        </w:rPr>
        <w:t>- дастрасии андозсупорандагонро ба иттилоот оид ба масъалаҳои ба андозбандии онҳо алоқаманд таъмин 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Мақомоти андоз инчунин дигар ӯҳдадориҳои пешбининамудаи қонунгузории андози Ҷумҳурии Тоҷикистонро иҷро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15" w:name="A000000111"/>
      <w:bookmarkEnd w:id="115"/>
      <w:r>
        <w:rPr>
          <w:rFonts w:cs="Tahoma" w:ascii="Palatino Linotype" w:hAnsi="Palatino Linotype"/>
          <w:color w:val="000000"/>
          <w:sz w:val="20"/>
          <w:szCs w:val="20"/>
          <w:lang w:val="tg-Cyrl-TJ"/>
        </w:rPr>
        <w:t>Моддаи 91. Масъулияти кормандони мақомоти андоз</w:t>
      </w:r>
    </w:p>
    <w:p>
      <w:pPr>
        <w:pStyle w:val="Style10"/>
        <w:spacing w:before="0" w:after="0"/>
        <w:rPr/>
      </w:pPr>
      <w:r>
        <w:rPr>
          <w:rFonts w:cs="Tahoma" w:ascii="Palatino Linotype" w:hAnsi="Palatino Linotype"/>
          <w:sz w:val="20"/>
          <w:szCs w:val="20"/>
          <w:lang w:val="tg-Cyrl-TJ"/>
        </w:rPr>
        <w:t>1. Кормандони мақомоти андоз барои иҷро накардан ё ба таври дахлдор иҷро накардани ӯҳдадориҳои худ, риоя накардани сирри давлатӣ, хизматӣ, андозӣ, тиҷоратӣ ва бонкии бо қонунгузории Ҷумҳурии Тоҷикистон муқарраршуда, сӯиистифода аз мансаби хизматӣ ва дигар амалҳои зиддиҳуқуқӣ тибқи қонунгузории Ҷумҳурии Тоҷикистон ба ҷавобгарии интизомӣ, маъмурӣ ё ҷиноятӣ каши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Зараре, ки ба андозсупоранда дар натиҷаи амалҳои зиддиҳуқуқии кормандони мақомоти андоз расонида шудааст, тибқи тартиби муқаррарнамудаи қонунгузории Ҷумҳурии Тоҷикистон ҷубро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16" w:name="A000000112"/>
      <w:bookmarkEnd w:id="116"/>
      <w:r>
        <w:rPr>
          <w:rFonts w:cs="Tahoma" w:ascii="Palatino Linotype" w:hAnsi="Palatino Linotype"/>
          <w:color w:val="000000"/>
          <w:sz w:val="20"/>
          <w:szCs w:val="20"/>
          <w:lang w:val="tg-Cyrl-TJ"/>
        </w:rPr>
        <w:t>Моддаи 92. Бархӯрди манфиатҳо</w:t>
      </w:r>
    </w:p>
    <w:p>
      <w:pPr>
        <w:pStyle w:val="Style10"/>
        <w:spacing w:before="0" w:after="0"/>
        <w:rPr/>
      </w:pPr>
      <w:r>
        <w:rPr>
          <w:rFonts w:cs="Tahoma" w:ascii="Palatino Linotype" w:hAnsi="Palatino Linotype"/>
          <w:sz w:val="20"/>
          <w:szCs w:val="20"/>
          <w:lang w:val="tg-Cyrl-TJ"/>
        </w:rPr>
        <w:t>Ба корманди мақомоти андоз иҷро намудани ӯҳдадориҳои мансабӣ нисбат ба андозсупоранда манъ аст, агар:</w:t>
      </w:r>
    </w:p>
    <w:p>
      <w:pPr>
        <w:pStyle w:val="Style10"/>
        <w:spacing w:before="0" w:after="0"/>
        <w:rPr/>
      </w:pPr>
      <w:r>
        <w:rPr>
          <w:rFonts w:cs="Tahoma" w:ascii="Palatino Linotype" w:hAnsi="Palatino Linotype"/>
          <w:sz w:val="20"/>
          <w:szCs w:val="20"/>
        </w:rPr>
        <w:t>- корманди мазкур бо андозсупоранда алоқаи хешу таборӣ дошт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нисбат ба корманди мазкур андозсупоранда ё хеши вай манфиати мустақим ё ғайримустақим дошт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117" w:name="A000000113"/>
      <w:bookmarkEnd w:id="117"/>
      <w:r>
        <w:rPr>
          <w:rFonts w:cs="Tahoma" w:ascii="Palatino Linotype" w:hAnsi="Palatino Linotype"/>
          <w:color w:val="000000"/>
          <w:sz w:val="20"/>
          <w:szCs w:val="20"/>
        </w:rPr>
        <w:t>Моддаи 93. Сирри маълумот (сирри андоз)</w:t>
      </w:r>
    </w:p>
    <w:p>
      <w:pPr>
        <w:pStyle w:val="Style10"/>
        <w:spacing w:before="0" w:after="0"/>
        <w:rPr/>
      </w:pPr>
      <w:r>
        <w:rPr>
          <w:rFonts w:cs="Tahoma" w:ascii="Palatino Linotype" w:hAnsi="Palatino Linotype"/>
          <w:sz w:val="20"/>
          <w:szCs w:val="20"/>
        </w:rPr>
        <w:t>1. Мақомоти андоз, агентҳои андоз ва кормандони онҳо (дар давраи кор ё баъди аз кор озод шудан) вазифадоранд, ки сирри ҳама гуна маълумотро оид ба андозсупорандагон (ба истиснои маълумот дар бораи рақами мушаххаси андозсупоранда ва дигар маълумоти вобаста ба баҳисобгирии андозсупорандагон), ки ҳангоми иҷрои ӯҳдадориҳои мансабиашон дастрас намудаанд, пинҳон нигоҳ доранд.</w:t>
      </w:r>
    </w:p>
    <w:p>
      <w:pPr>
        <w:pStyle w:val="Style10"/>
        <w:spacing w:before="0" w:after="0"/>
        <w:rPr/>
      </w:pPr>
      <w:r>
        <w:rPr>
          <w:rFonts w:cs="Tahoma" w:ascii="Palatino Linotype" w:hAnsi="Palatino Linotype"/>
          <w:sz w:val="20"/>
          <w:szCs w:val="20"/>
        </w:rPr>
        <w:t xml:space="preserve">2. Мақомоти андоз ва агентҳои андоз ҳуқуқ доранд  маълумотро оид ба андозсупоранда тибқи тартиби муқаррарнамудаи мақоми ваколатдори давлатӣ танҳо ба шахсони зерин пешниҳод намоянд </w:t>
      </w:r>
      <w:r>
        <w:rPr>
          <w:rStyle w:val="Inlinecomment"/>
          <w:rFonts w:cs="Tahoma" w:ascii="Palatino Linotype" w:hAnsi="Palatino Linotype"/>
          <w:i w:val="false"/>
          <w:color w:val="000000"/>
          <w:sz w:val="20"/>
          <w:szCs w:val="20"/>
        </w:rPr>
        <w:t xml:space="preserve">(Қонуни ҶТ аз 28.12.2013 </w:t>
      </w:r>
      <w:hyperlink r:id="rId108">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ба дигар кормандони мақомоти андоз бо мақсадҳои иҷрои ӯҳдадориҳои мансабӣ;</w:t>
      </w:r>
    </w:p>
    <w:p>
      <w:pPr>
        <w:pStyle w:val="Style10"/>
        <w:spacing w:before="0" w:after="0"/>
        <w:rPr/>
      </w:pPr>
      <w:r>
        <w:rPr>
          <w:rFonts w:cs="Tahoma" w:ascii="Palatino Linotype" w:hAnsi="Palatino Linotype"/>
          <w:sz w:val="20"/>
          <w:szCs w:val="20"/>
        </w:rPr>
        <w:t>- ба мақомоти ҳифзи ҳуқуқ бо мақсадҳои тибқи қонун санҷиш намудани шахсе, ки қонунгузории андози Ҷумҳурии Тоҷикистонро вайрон намудааст ё ҷиноят содир кардааст;</w:t>
      </w:r>
    </w:p>
    <w:p>
      <w:pPr>
        <w:pStyle w:val="Style10"/>
        <w:spacing w:before="0" w:after="0"/>
        <w:rPr/>
      </w:pPr>
      <w:r>
        <w:rPr>
          <w:rFonts w:cs="Tahoma" w:ascii="Palatino Linotype" w:hAnsi="Palatino Linotype"/>
          <w:sz w:val="20"/>
          <w:szCs w:val="20"/>
        </w:rPr>
        <w:t>- ба судҳо дар рафти баррасии парванда оид ба муайян намудани ӯҳдадориҳои андози андозсупоранда ё ҷавобгарӣ барои содир намудани ҳуқуқвайронкунии андоз;</w:t>
      </w:r>
    </w:p>
    <w:p>
      <w:pPr>
        <w:pStyle w:val="Style10"/>
        <w:spacing w:before="0" w:after="0"/>
        <w:rPr/>
      </w:pPr>
      <w:r>
        <w:rPr>
          <w:rFonts w:cs="Tahoma" w:ascii="Palatino Linotype" w:hAnsi="Palatino Linotype"/>
          <w:sz w:val="20"/>
          <w:szCs w:val="20"/>
        </w:rPr>
        <w:t>- ба мақомоти андози дигар давлатҳо мутобиқи санадҳои ҳуқуқии байналмилалии эътирофнамудаи Тоҷикистон;</w:t>
      </w:r>
    </w:p>
    <w:p>
      <w:pPr>
        <w:pStyle w:val="Style10"/>
        <w:spacing w:before="0" w:after="0"/>
        <w:rPr/>
      </w:pPr>
      <w:r>
        <w:rPr>
          <w:rFonts w:cs="Tahoma" w:ascii="Palatino Linotype" w:hAnsi="Palatino Linotype"/>
          <w:sz w:val="20"/>
          <w:szCs w:val="20"/>
        </w:rPr>
        <w:t>- ба мақомоти молия дар ҳамон ҳаҷме, ки барои иҷрои қонунгузорӣ оид ба буҷет зарур аст;</w:t>
      </w:r>
    </w:p>
    <w:p>
      <w:pPr>
        <w:pStyle w:val="Style10"/>
        <w:spacing w:before="0" w:after="0"/>
        <w:rPr/>
      </w:pPr>
      <w:r>
        <w:rPr>
          <w:rFonts w:cs="Tahoma" w:ascii="Palatino Linotype" w:hAnsi="Palatino Linotype"/>
          <w:sz w:val="20"/>
          <w:szCs w:val="20"/>
        </w:rPr>
        <w:t>- ба мақоми ваколатдори давлатӣ оид ба корҳои хизмати давлатӣ нисбат ба шахсоне, ки ӯҳдадоранд оид ба даромадҳояшон эъломия пешниҳод намоянд;</w:t>
      </w:r>
    </w:p>
    <w:p>
      <w:pPr>
        <w:pStyle w:val="Style10"/>
        <w:spacing w:before="0" w:after="0"/>
        <w:rPr/>
      </w:pPr>
      <w:r>
        <w:rPr>
          <w:rFonts w:cs="Tahoma" w:ascii="Palatino Linotype" w:hAnsi="Palatino Linotype"/>
          <w:sz w:val="20"/>
          <w:szCs w:val="20"/>
        </w:rPr>
        <w:t>- ба мақомоти гумрук барои татбиқи қонунгузории гумруки Ҷумҳурии Тоҷикистон, инчунин ба мақоми ваколатдоре, ки мутобиқи Кодекси мазкур барои мақсадҳои амалӣ намудани андозбандӣ дорои ҳуқуқи ситонидани андозҳо мебошад.</w:t>
      </w:r>
    </w:p>
    <w:p>
      <w:pPr>
        <w:pStyle w:val="Style10"/>
        <w:spacing w:before="0" w:after="0"/>
        <w:rPr/>
      </w:pPr>
      <w:r>
        <w:rPr>
          <w:rFonts w:cs="Tahoma" w:ascii="Palatino Linotype" w:hAnsi="Palatino Linotype"/>
          <w:sz w:val="20"/>
          <w:szCs w:val="20"/>
        </w:rPr>
        <w:t>3. Шахсоне, ки мутобиқи қисми 1 ҳамин модда маълумот гирифтаанд, тибқи тартиби муқарраргардида нигоҳ доштани сирри онро таъмин менамоянд.</w:t>
      </w:r>
    </w:p>
    <w:p>
      <w:pPr>
        <w:pStyle w:val="Style10"/>
        <w:spacing w:before="0" w:after="0"/>
        <w:rPr/>
      </w:pPr>
      <w:r>
        <w:rPr>
          <w:rFonts w:cs="Tahoma" w:ascii="Palatino Linotype" w:hAnsi="Palatino Linotype"/>
          <w:sz w:val="20"/>
          <w:szCs w:val="20"/>
        </w:rPr>
        <w:t>4. Ҳисоботи андоз ва ҳама гуна дигар ҳуҷҷатҳо, ки дар ҷараёни фаъолияти мақомоти андоз ташкил мешаванд (парвандаҳои шахсии андозсупорандагон, санадҳои санҷишҳои андоз, огоҳиномаҳо ва дигар ҳуҷҷатҳои барои амалӣ намудани назорати андоз зарур), наметавонанд ба дигар мақомоти давлатӣ дода шаванд, ба истиснои ҳолатҳои дар сархати дуюми қисми 2 ҳамин модда пешбинишуда.</w:t>
      </w:r>
    </w:p>
    <w:p>
      <w:pPr>
        <w:pStyle w:val="Style10"/>
        <w:spacing w:before="0" w:after="0"/>
        <w:rPr/>
      </w:pPr>
      <w:r>
        <w:rPr>
          <w:rFonts w:cs="Tahoma" w:ascii="Palatino Linotype" w:hAnsi="Palatino Linotype"/>
          <w:sz w:val="20"/>
          <w:szCs w:val="20"/>
        </w:rPr>
        <w:t>5. Ҳангоми риоя намудани талаботи қисми 1 ҳамин модда ба мақомоти ҳифзи ҳуқуқ ва судҳо тибқи дархости хаттии онҳо дар ҳолати мавҷуд будани парвандаи ҷиноятӣ, ки нисбат ба ҳамин андозсупоранда оғоз карда шудааст, метавонанд нусхаҳои асли ҳуҷҷатҳое, ки дар қисми 4 ҳамин модда пешбинӣ шудаанд, дода шаванд.</w:t>
      </w:r>
    </w:p>
    <w:p>
      <w:pPr>
        <w:pStyle w:val="Style10"/>
        <w:spacing w:before="0" w:after="0"/>
        <w:rPr/>
      </w:pPr>
      <w:r>
        <w:rPr>
          <w:rFonts w:cs="Tahoma" w:ascii="Palatino Linotype" w:hAnsi="Palatino Linotype"/>
          <w:sz w:val="20"/>
          <w:szCs w:val="20"/>
        </w:rPr>
        <w:t>6. Ҳамзамон нусхаҳои ҳуҷҷатҳои ба мақомоти ҳифзи ҳуқуқ ва судҳо додашуда, ки мутобиқи санадҳои меъёрии ҳуқуқии Ҷумҳурии Тоҷикистон ба расмият дароварда шудаанд, ба таври ҳатмӣ дар мақомоти андоз нигоҳ дошт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Ҳангоми қатъ намудани парвандаҳои ҷиноятии оғозкардашуда бо сабаби мавҷуд набудани таркиби ҷиноят ё бо дигар асосҳои қонунӣ ё эътибори қонунӣ пайдо намудани ҳукми суд, нусхаҳои аслии ҳуҷҷатҳои дар боло пешбинишуда дар давоми 30 рӯзи тақвимӣ аз рӯзи қатъ намудани парванда ё эътибори қонунӣ пайдо намудани ҳукми суд бояд ба мақомоти дахлдори андоз баргардони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18" w:name="A000000114"/>
      <w:bookmarkEnd w:id="118"/>
      <w:r>
        <w:rPr>
          <w:rFonts w:cs="Tahoma" w:ascii="Palatino Linotype" w:hAnsi="Palatino Linotype"/>
          <w:color w:val="000000"/>
          <w:sz w:val="20"/>
          <w:szCs w:val="20"/>
          <w:lang w:val="tg-Cyrl-TJ"/>
        </w:rPr>
        <w:t>Моддаи 94. Таъминоти моддӣ, ҳимояи ҳуқуқӣ ва иҷтимоии кормандони мақомоти андоз</w:t>
      </w:r>
    </w:p>
    <w:p>
      <w:pPr>
        <w:pStyle w:val="Style10"/>
        <w:spacing w:before="0" w:after="0"/>
        <w:rPr/>
      </w:pPr>
      <w:r>
        <w:rPr>
          <w:rFonts w:cs="Tahoma" w:ascii="Palatino Linotype" w:hAnsi="Palatino Linotype"/>
          <w:sz w:val="20"/>
          <w:szCs w:val="20"/>
          <w:lang w:val="tg-Cyrl-TJ"/>
        </w:rPr>
        <w:t>1. Кормандони мақомоти андоз намояндагони мақомоти иҷроияи ҳокимияти давлатӣ мебошанд ва таҳти ҳимояи давлат қарор доранд. Талаботи қонунии онҳо дар доираи ваколатҳояшон барои иҷро аз ҷониби шахсони воқеӣ ва шахсони мансабдор ҳатмӣ мебошанд.</w:t>
      </w:r>
    </w:p>
    <w:p>
      <w:pPr>
        <w:pStyle w:val="Style10"/>
        <w:spacing w:before="0" w:after="0"/>
        <w:rPr/>
      </w:pPr>
      <w:r>
        <w:rPr>
          <w:rFonts w:cs="Tahoma" w:ascii="Palatino Linotype" w:hAnsi="Palatino Linotype"/>
          <w:sz w:val="20"/>
          <w:szCs w:val="20"/>
          <w:lang w:val="tg-Cyrl-TJ"/>
        </w:rPr>
        <w:t>2. Монеъ шудан ба иҷрои ӯҳдадориҳои мансабии кормандони мақомоти андоз, таҳқир намудани шаъну шарафи онҳо, таҳдид, муқобилият, зӯроварӣ ва суиқасд ба ҳаёт, саломатӣ ва молу мулки онҳо вобаста ба амалӣ намудани фаъолияти хизматиашон боиси ҷавобгарии пешбининамудаи қонунгузории Ҷумҳурии Тоҷикистон мегарданд.</w:t>
      </w:r>
    </w:p>
    <w:p>
      <w:pPr>
        <w:pStyle w:val="Style10"/>
        <w:spacing w:before="0" w:after="0"/>
        <w:rPr/>
      </w:pPr>
      <w:r>
        <w:rPr>
          <w:rFonts w:cs="Tahoma" w:ascii="Palatino Linotype" w:hAnsi="Palatino Linotype"/>
          <w:sz w:val="20"/>
          <w:szCs w:val="20"/>
          <w:lang w:val="tg-Cyrl-TJ"/>
        </w:rPr>
        <w:t>3. Ҳифзи ҳаёт, саломатӣ, шаъну шараф ва молу мулки аъзои оилаи кормандони мақомоти андоз бо Кодекси мазкур ва дигар санадҳои меъёрии ҳуқуқии Ҷумҳурии Тоҷикистон пешбинӣ мегардад.</w:t>
      </w:r>
    </w:p>
    <w:p>
      <w:pPr>
        <w:pStyle w:val="Style10"/>
        <w:spacing w:before="0" w:after="0"/>
        <w:rPr/>
      </w:pPr>
      <w:r>
        <w:rPr>
          <w:rFonts w:cs="Tahoma" w:ascii="Palatino Linotype" w:hAnsi="Palatino Linotype"/>
          <w:sz w:val="20"/>
          <w:szCs w:val="20"/>
        </w:rPr>
        <w:t>4. Давлат ҳифзи иҷтимоии кормандони мақомоти андозро кафолат медиҳад.</w:t>
      </w:r>
    </w:p>
    <w:p>
      <w:pPr>
        <w:pStyle w:val="Style10"/>
        <w:spacing w:before="0" w:after="0"/>
        <w:rPr/>
      </w:pPr>
      <w:r>
        <w:rPr>
          <w:rFonts w:cs="Tahoma" w:ascii="Palatino Linotype" w:hAnsi="Palatino Linotype"/>
          <w:sz w:val="20"/>
          <w:szCs w:val="20"/>
        </w:rPr>
        <w:t>5. Таъминоти моддӣ ва иҷтимоию маишии кормандони мақомоти андоз ва аъзои оилаи онҳо тибқи шартҳо, тартиб ва ҳаҷми муқаррарнамудаи қонунгузории Ҷумҳурии Тоҷикистон дар соҳаи хизмати давлатӣ анҷом дода мешавад.</w:t>
      </w:r>
    </w:p>
    <w:p>
      <w:pPr>
        <w:pStyle w:val="Style10"/>
        <w:spacing w:before="0" w:after="0"/>
        <w:rPr/>
      </w:pPr>
      <w:r>
        <w:rPr>
          <w:rFonts w:cs="Tahoma" w:ascii="Palatino Linotype" w:hAnsi="Palatino Linotype"/>
          <w:sz w:val="20"/>
          <w:szCs w:val="20"/>
        </w:rPr>
        <w:t>6. Намудҳо ва ҳаҷми таъминоти моддӣ, аз ҷумла намуд ва андозаи маоши кормандони мақомоти андоз тибқи санадҳои меъёрии ҳуқуқии Ҷумҳурии Тоҷикистон муқаррар карда мешаванд.</w:t>
      </w:r>
    </w:p>
    <w:p>
      <w:pPr>
        <w:pStyle w:val="Style10"/>
        <w:spacing w:before="0" w:after="0"/>
        <w:rPr/>
      </w:pPr>
      <w:r>
        <w:rPr>
          <w:rFonts w:cs="Tahoma" w:ascii="Palatino Linotype" w:hAnsi="Palatino Linotype"/>
          <w:sz w:val="20"/>
          <w:szCs w:val="20"/>
        </w:rPr>
        <w:t>7. Маблағгузории фаъолияти мақомоти андоз аз ҳисоби буҷети ҷумҳуриявӣ анҷом дода мешавад.</w:t>
      </w:r>
    </w:p>
    <w:p>
      <w:pPr>
        <w:pStyle w:val="Style10"/>
        <w:spacing w:before="0" w:after="0"/>
        <w:rPr/>
      </w:pPr>
      <w:r>
        <w:rPr>
          <w:rFonts w:cs="Tahoma" w:ascii="Palatino Linotype" w:hAnsi="Palatino Linotype"/>
          <w:sz w:val="20"/>
          <w:szCs w:val="20"/>
        </w:rPr>
        <w:t>8. Тартиб ва меъёрҳои таъминоти моддию техникии мақомоти андозро Ҳукумати Ҷумҳурии Тоҷикистон муқаррар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9. Молу мулки мақомоти андоз моликияти давлатӣ мебошад ва хусусӣ гардонида на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2"/>
        <w:spacing w:before="0" w:after="0"/>
        <w:jc w:val="both"/>
        <w:rPr>
          <w:rFonts w:ascii="Palatino Linotype" w:hAnsi="Palatino Linotype" w:cs="Tahoma"/>
          <w:color w:val="000000"/>
          <w:sz w:val="20"/>
          <w:szCs w:val="20"/>
          <w:lang w:val="tg-Cyrl-TJ"/>
        </w:rPr>
      </w:pPr>
      <w:bookmarkStart w:id="119" w:name="A3O00LJ3FO"/>
      <w:bookmarkEnd w:id="119"/>
      <w:r>
        <w:rPr>
          <w:rFonts w:cs="Tahoma" w:ascii="Palatino Linotype" w:hAnsi="Palatino Linotype"/>
          <w:color w:val="000000"/>
          <w:sz w:val="20"/>
          <w:szCs w:val="20"/>
          <w:lang w:val="tg-Cyrl-TJ"/>
        </w:rPr>
        <w:t>ҚИСМИ II. ҚИСМИ МАХСУС</w:t>
      </w:r>
    </w:p>
    <w:p>
      <w:pPr>
        <w:pStyle w:val="Heading3"/>
        <w:spacing w:before="0" w:after="0"/>
        <w:jc w:val="both"/>
        <w:rPr>
          <w:rFonts w:ascii="Palatino Linotype" w:hAnsi="Palatino Linotype" w:cs="Tahoma"/>
          <w:color w:val="000000"/>
          <w:sz w:val="20"/>
          <w:szCs w:val="20"/>
          <w:lang w:val="tg-Cyrl-TJ"/>
        </w:rPr>
      </w:pPr>
      <w:bookmarkStart w:id="120" w:name="A000000115"/>
      <w:bookmarkEnd w:id="120"/>
      <w:r>
        <w:rPr>
          <w:rFonts w:cs="Tahoma" w:ascii="Palatino Linotype" w:hAnsi="Palatino Linotype"/>
          <w:color w:val="000000"/>
          <w:sz w:val="20"/>
          <w:szCs w:val="20"/>
          <w:lang w:val="tg-Cyrl-TJ"/>
        </w:rPr>
        <w:t xml:space="preserve">ФАСЛИ VШ. </w:t>
      </w:r>
      <w:r>
        <w:rPr>
          <w:rFonts w:cs="Tahoma" w:ascii="Palatino Linotype" w:hAnsi="Palatino Linotype"/>
          <w:color w:val="000000"/>
          <w:sz w:val="20"/>
          <w:szCs w:val="20"/>
        </w:rPr>
        <w:t>АНДОЗ АЗ ДАРОМАД ВА АНДОЗ АЗ ФОИДА</w:t>
      </w:r>
    </w:p>
    <w:p>
      <w:pPr>
        <w:pStyle w:val="Heading4"/>
        <w:spacing w:before="0" w:after="0"/>
        <w:jc w:val="both"/>
        <w:rPr>
          <w:rFonts w:ascii="Palatino Linotype" w:hAnsi="Palatino Linotype" w:cs="Tahoma"/>
          <w:color w:val="000000"/>
          <w:sz w:val="20"/>
          <w:szCs w:val="20"/>
          <w:lang w:val="tg-Cyrl-TJ"/>
        </w:rPr>
      </w:pPr>
      <w:bookmarkStart w:id="121" w:name="A3O00MXINR"/>
      <w:bookmarkEnd w:id="121"/>
      <w:r>
        <w:rPr>
          <w:rFonts w:cs="Tahoma" w:ascii="Palatino Linotype" w:hAnsi="Palatino Linotype"/>
          <w:color w:val="000000"/>
          <w:sz w:val="20"/>
          <w:szCs w:val="20"/>
        </w:rPr>
        <w:t>ЗЕРФАСЛИ 1. АНДОЗ АЗ ДАРОМАД</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4"/>
        <w:spacing w:before="0" w:after="0"/>
        <w:jc w:val="both"/>
        <w:rPr>
          <w:rFonts w:ascii="Palatino Linotype" w:hAnsi="Palatino Linotype" w:cs="Tahoma"/>
          <w:color w:val="000000"/>
          <w:sz w:val="20"/>
          <w:szCs w:val="20"/>
        </w:rPr>
      </w:pPr>
      <w:bookmarkStart w:id="122" w:name="A000000116"/>
      <w:bookmarkEnd w:id="122"/>
      <w:r>
        <w:rPr>
          <w:rFonts w:cs="Tahoma" w:ascii="Palatino Linotype" w:hAnsi="Palatino Linotype"/>
          <w:color w:val="000000"/>
          <w:sz w:val="20"/>
          <w:szCs w:val="20"/>
        </w:rPr>
        <w:t>БОБИ 16. МУҚАРРАРОТИ УМУМӢ</w:t>
      </w:r>
    </w:p>
    <w:p>
      <w:pPr>
        <w:pStyle w:val="Heading6"/>
        <w:spacing w:before="0" w:after="0"/>
        <w:jc w:val="both"/>
        <w:rPr>
          <w:rFonts w:ascii="Palatino Linotype" w:hAnsi="Palatino Linotype" w:cs="Tahoma"/>
          <w:color w:val="000000"/>
          <w:sz w:val="20"/>
          <w:szCs w:val="20"/>
        </w:rPr>
      </w:pPr>
      <w:bookmarkStart w:id="123" w:name="A000000117"/>
      <w:bookmarkEnd w:id="123"/>
      <w:r>
        <w:rPr>
          <w:rFonts w:cs="Tahoma" w:ascii="Palatino Linotype" w:hAnsi="Palatino Linotype"/>
          <w:color w:val="000000"/>
          <w:sz w:val="20"/>
          <w:szCs w:val="20"/>
        </w:rPr>
        <w:t>Моддаи 95. Андозсупорандагон</w:t>
      </w:r>
    </w:p>
    <w:p>
      <w:pPr>
        <w:pStyle w:val="Style10"/>
        <w:spacing w:before="0" w:after="0"/>
        <w:rPr/>
      </w:pPr>
      <w:r>
        <w:rPr>
          <w:rFonts w:cs="Tahoma" w:ascii="Palatino Linotype" w:hAnsi="Palatino Linotype"/>
          <w:sz w:val="20"/>
          <w:szCs w:val="20"/>
        </w:rPr>
        <w:t>1. Супорандагони андоз аз даромад шахсони воқеӣ - резидентҳо ва ғайрирезидентҳо мебошанд, ки объекти андозбандишаванда до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Дар ҳолатҳое, ки Кодекси мазкур муқаррар намудааст, ӯҳдадорӣ оид ба ситонидани андоз аз даромад дар манбаи пардохт аз ҷониби агенти андоз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24" w:name="A000000118"/>
      <w:bookmarkEnd w:id="124"/>
      <w:r>
        <w:rPr>
          <w:rFonts w:cs="Tahoma" w:ascii="Palatino Linotype" w:hAnsi="Palatino Linotype"/>
          <w:color w:val="000000"/>
          <w:sz w:val="20"/>
          <w:szCs w:val="20"/>
          <w:lang w:val="tg-Cyrl-TJ"/>
        </w:rPr>
        <w:t>Моддаи 96. Объекти андозбандӣ</w:t>
      </w:r>
    </w:p>
    <w:p>
      <w:pPr>
        <w:pStyle w:val="Style10"/>
        <w:spacing w:before="0" w:after="0"/>
        <w:rPr/>
      </w:pPr>
      <w:r>
        <w:rPr>
          <w:rFonts w:cs="Tahoma" w:ascii="Palatino Linotype" w:hAnsi="Palatino Linotype"/>
          <w:sz w:val="20"/>
          <w:szCs w:val="20"/>
          <w:lang w:val="tg-Cyrl-TJ"/>
        </w:rPr>
        <w:t>1. Объекти андозбандӣ даромади андозбандишаванда, аз ҷумла, ҳама гуна даромад, ки новобаста ба маҳал ва воситаи пардохт аз ҷониби андозсупорандагони зерин гирифта шудааст, ки барои давраи андоз ҳамчун фарқи байни даромади умумӣ ва маблағи тарҳҳои пешбининамудаи ҳамин зерфасл муайян карда мешавад:</w:t>
      </w:r>
    </w:p>
    <w:p>
      <w:pPr>
        <w:pStyle w:val="Style10"/>
        <w:spacing w:before="0" w:after="0"/>
        <w:rPr/>
      </w:pPr>
      <w:r>
        <w:rPr>
          <w:rFonts w:cs="Tahoma" w:ascii="Palatino Linotype" w:hAnsi="Palatino Linotype"/>
          <w:sz w:val="20"/>
          <w:szCs w:val="20"/>
          <w:lang w:val="tg-Cyrl-TJ"/>
        </w:rPr>
        <w:t>- барои шахсони воқеие, ки резиденти Ҷумҳурии Тоҷикистон ба ҳисоб мераванд, аз манбаъҳои воқеъ дар Ҷумҳурии Тоҷикистон ва (ё) аз манбаъҳои берун аз ҳудуди Ҷумҳурии Тоҷикистон;</w:t>
      </w:r>
    </w:p>
    <w:p>
      <w:pPr>
        <w:pStyle w:val="Style10"/>
        <w:spacing w:before="0" w:after="0"/>
        <w:rPr/>
      </w:pPr>
      <w:r>
        <w:rPr>
          <w:rFonts w:cs="Tahoma" w:ascii="Palatino Linotype" w:hAnsi="Palatino Linotype"/>
          <w:sz w:val="20"/>
          <w:szCs w:val="20"/>
          <w:lang w:val="tg-Cyrl-TJ"/>
        </w:rPr>
        <w:t>- барои шахсони воқеие, ки резиденти Ҷумҳурии Тоҷикистон ба ҳисоб намераванд, аз манбаъҳои дар Чумҳурии Тоҷикистон мавҷудбуда.</w:t>
      </w:r>
    </w:p>
    <w:p>
      <w:pPr>
        <w:pStyle w:val="Style10"/>
        <w:spacing w:before="0" w:after="0"/>
        <w:rPr/>
      </w:pPr>
      <w:r>
        <w:rPr>
          <w:rFonts w:cs="Tahoma" w:ascii="Palatino Linotype" w:hAnsi="Palatino Linotype"/>
          <w:sz w:val="20"/>
          <w:szCs w:val="20"/>
          <w:lang w:val="tg-Cyrl-TJ"/>
        </w:rPr>
        <w:t>2. Даромади умумие, ки шахси воқеӣ мегирад, ба гурӯҳҳои зерин тақсим мешавад:</w:t>
      </w:r>
    </w:p>
    <w:p>
      <w:pPr>
        <w:pStyle w:val="Style10"/>
        <w:spacing w:before="0" w:after="0"/>
        <w:rPr/>
      </w:pPr>
      <w:r>
        <w:rPr>
          <w:rFonts w:cs="Tahoma" w:ascii="Palatino Linotype" w:hAnsi="Palatino Linotype"/>
          <w:sz w:val="20"/>
          <w:szCs w:val="20"/>
        </w:rPr>
        <w:t>- даромадҳое, ки дар манбаъҳои пардохт андозбандӣ карда мешаванд;</w:t>
      </w:r>
    </w:p>
    <w:p>
      <w:pPr>
        <w:pStyle w:val="Style10"/>
        <w:spacing w:before="0" w:after="0"/>
        <w:rPr/>
      </w:pPr>
      <w:r>
        <w:rPr>
          <w:rFonts w:cs="Tahoma" w:ascii="Palatino Linotype" w:hAnsi="Palatino Linotype"/>
          <w:sz w:val="20"/>
          <w:szCs w:val="20"/>
        </w:rPr>
        <w:t>- даромадҳое, ки дар манбаъҳои пардохт андозбандӣ карда на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Агар муқаррароти Кодекси мазкур имконият надиҳанд, ки даромадҳои гирифташуда бевосита ба даромадҳое мансуб аз манбаъҳои воқеъ дар Ҷумҳурии Тоҷикистон ё аз манбаъҳои берун аз ҳудуди Ҷумҳурии Тоҷикистон гирифташуда дониста шаванд, мансуб донистани даромад ба ин ё он манбаъ аз ҷониби мақоми ваколатдори давлатӣ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25" w:name="A000000119"/>
      <w:bookmarkEnd w:id="125"/>
      <w:r>
        <w:rPr>
          <w:rFonts w:cs="Tahoma" w:ascii="Palatino Linotype" w:hAnsi="Palatino Linotype"/>
          <w:color w:val="000000"/>
          <w:sz w:val="20"/>
          <w:szCs w:val="20"/>
          <w:lang w:val="tg-Cyrl-TJ"/>
        </w:rPr>
        <w:t>Моддаи 97. Манбаи андоз</w:t>
      </w:r>
    </w:p>
    <w:p>
      <w:pPr>
        <w:pStyle w:val="Style10"/>
        <w:spacing w:before="0" w:after="0"/>
        <w:rPr/>
      </w:pPr>
      <w:r>
        <w:rPr>
          <w:rFonts w:cs="Tahoma" w:ascii="Palatino Linotype" w:hAnsi="Palatino Linotype"/>
          <w:sz w:val="20"/>
          <w:szCs w:val="20"/>
          <w:lang w:val="tg-Cyrl-TJ"/>
        </w:rPr>
        <w:t>1. Манбаи андоз аз даромад даромади умумие мебошад, ки шахсони воқеӣ - резидентҳо ва ғайрирезидентҳо гирифтаанд, барои давраи андоз ҳамчун фарқи байни даромади умумӣ ва тарҳҳои пешбининамудаи ҳамин зерфасл муайян карда мешавад.</w:t>
      </w:r>
    </w:p>
    <w:p>
      <w:pPr>
        <w:pStyle w:val="Style10"/>
        <w:spacing w:before="0" w:after="0"/>
        <w:rPr/>
      </w:pPr>
      <w:r>
        <w:rPr>
          <w:rFonts w:cs="Tahoma" w:ascii="Palatino Linotype" w:hAnsi="Palatino Linotype"/>
          <w:sz w:val="20"/>
          <w:szCs w:val="20"/>
          <w:lang w:val="tg-Cyrl-TJ"/>
        </w:rPr>
        <w:t>2. Шахси воқеӣ - ғайрирезидент, ки дар Ҷумҳурии Тоҷикистон тавассути муассисаи доимӣ фаъолият менамояд, супорандаи андоз аз даромади андозбандишавандае мебошад, ки ба муассисаи доимӣ алоқаманд аст ва ҳамчун фарқи байни даромади умумии аз манбаъҳои воқеъ дар Ҷумҳурии Тоҷикистон марбут ба муассисаи доимӣ ва тарҳҳои марбут ба даромади гирифташуда, ки ҳамин зерфасл пешбинӣ намудааст, муайян карда мешавад.</w:t>
      </w:r>
    </w:p>
    <w:p>
      <w:pPr>
        <w:pStyle w:val="Style10"/>
        <w:spacing w:before="0" w:after="0"/>
        <w:rPr/>
      </w:pPr>
      <w:r>
        <w:rPr>
          <w:rFonts w:cs="Tahoma" w:ascii="Palatino Linotype" w:hAnsi="Palatino Linotype"/>
          <w:sz w:val="20"/>
          <w:szCs w:val="20"/>
          <w:lang w:val="tg-Cyrl-TJ"/>
        </w:rPr>
        <w:t>3. Даромади умумии шахси воқеӣ - ғайрирезидент, ки дар қисми 2 ҳамин модда зикр нашудааст, бояд аз манбаи пардохт бе тарҳкунии хароҷот андозбандӣ карда шавад, агар ин дар моддаи 128 Кодекси мазкур пешбинӣ шуда бошад.</w:t>
      </w:r>
    </w:p>
    <w:p>
      <w:pPr>
        <w:pStyle w:val="Style10"/>
        <w:spacing w:before="0" w:after="0"/>
        <w:rPr/>
      </w:pPr>
      <w:r>
        <w:rPr>
          <w:rFonts w:cs="Tahoma" w:ascii="Palatino Linotype" w:hAnsi="Palatino Linotype"/>
          <w:sz w:val="20"/>
          <w:szCs w:val="20"/>
          <w:lang w:val="tg-Cyrl-TJ"/>
        </w:rPr>
        <w:t>4. Шахси воқеӣ - ғайрирезидент, ки аз манбаи воқеъ дар Ҷумҳурии Тоҷикистон аз фурӯш ё додани молу мулк ва (ё) ҳуқуқҳои молумулкие, ки ба муассисаи доимиаш дар Ҷумҳурии Тоҷикистон алоқаманд намебошад, даромад мегирад, нисбат ба даромади умумии чунин намуд бо тарҳи пешбининамудаи ҳамин зерфасл ва марбут ба чунин даромад барои ҳамин давра, супорандаи андоз аз даромад ба ҳисоб меравад. Агар андози дахлдор аз фурӯш ё додани молу мулк ва (ё) ҳуқуқҳои молумулкии шахси воқеӣ - ғайрирезиденти зикршуда пардохт нашуда бошад, шахси ҳуқуқие, ки ғайрирезиденти зикршуда дар он дорои ҳуқуқҳои молумулкӣ буд (мебошад) ё агенти андози вай, ки ба ғайрирезидент даромад мепардозад, ӯҳдадоранд, ки андозро бе тарҳ нигоҳ доранд ва пардохт намоянд.</w:t>
      </w:r>
    </w:p>
    <w:p>
      <w:pPr>
        <w:pStyle w:val="Style10"/>
        <w:spacing w:before="0" w:after="0"/>
        <w:rPr/>
      </w:pPr>
      <w:r>
        <w:rPr>
          <w:rFonts w:cs="Tahoma" w:ascii="Palatino Linotype" w:hAnsi="Palatino Linotype"/>
          <w:sz w:val="20"/>
          <w:szCs w:val="20"/>
          <w:lang w:val="tg-Cyrl-TJ"/>
        </w:rPr>
        <w:t>5. Ҳангоми ситонидани андоз аз даромад аз ҷониби корфармо тарҳ кардани хароҷоти марбут ба иҷрои кори кирояи ҳамин корманди кироя аз даромади умумии шахси воқеӣ - корманди кироя роҳ дода на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6. Барои ҳар як намуди даромадҳои шахси воқеӣ, ки нисбат ба онҳо меъёрҳои гуногуни андоз муқаррар шудаанд, манбаи андоз алоҳида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26" w:name="A000000120"/>
      <w:bookmarkEnd w:id="126"/>
      <w:r>
        <w:rPr>
          <w:rFonts w:cs="Tahoma" w:ascii="Palatino Linotype" w:hAnsi="Palatino Linotype"/>
          <w:color w:val="000000"/>
          <w:sz w:val="20"/>
          <w:szCs w:val="20"/>
          <w:lang w:val="tg-Cyrl-TJ"/>
        </w:rPr>
        <w:t>Моддаи 98. Даромади умумӣ</w:t>
      </w:r>
    </w:p>
    <w:p>
      <w:pPr>
        <w:pStyle w:val="Style10"/>
        <w:spacing w:before="0" w:after="0"/>
        <w:rPr/>
      </w:pPr>
      <w:r>
        <w:rPr>
          <w:rFonts w:cs="Tahoma" w:ascii="Palatino Linotype" w:hAnsi="Palatino Linotype"/>
          <w:sz w:val="20"/>
          <w:szCs w:val="20"/>
          <w:lang w:val="tg-Cyrl-TJ"/>
        </w:rPr>
        <w:t>Ҳамаи намуди даромадҳо, подошпулиҳо ва манфиатҳои шахси воқеӣ, ки дар шакли пулӣ, моддӣ ва ғайримоддӣ ба он пардохт мешаванд, ба истиснои даромадҳо, ки мувофиқи зерфасли мазкур аз андоз аз даромад озод карда шудаанд, ба даромади умумии ҳамин шахси воқеӣ мансубанд, аз ҷумл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даромадҳое, ки ҳамчун музди меҳнат гирифта шудаанд;</w:t>
      </w:r>
    </w:p>
    <w:p>
      <w:pPr>
        <w:pStyle w:val="Style10"/>
        <w:spacing w:before="0" w:after="0"/>
        <w:rPr/>
      </w:pPr>
      <w:r>
        <w:rPr>
          <w:rFonts w:cs="Tahoma" w:ascii="Palatino Linotype" w:hAnsi="Palatino Linotype"/>
          <w:sz w:val="20"/>
          <w:szCs w:val="20"/>
        </w:rPr>
        <w:t>- даромадҳо аз фаъолияте, ки меҳнати кироя ҳисоб на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ҳама гуна даромадҳои дигар.</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27" w:name="A000000121"/>
      <w:bookmarkEnd w:id="127"/>
      <w:r>
        <w:rPr>
          <w:rFonts w:cs="Tahoma" w:ascii="Palatino Linotype" w:hAnsi="Palatino Linotype"/>
          <w:color w:val="000000"/>
          <w:sz w:val="20"/>
          <w:szCs w:val="20"/>
        </w:rPr>
        <w:t>Моддаи 99. Даромадҳо дар шакли музди меҳнат</w:t>
      </w:r>
    </w:p>
    <w:p>
      <w:pPr>
        <w:pStyle w:val="Style10"/>
        <w:spacing w:before="0" w:after="0"/>
        <w:rPr/>
      </w:pPr>
      <w:r>
        <w:rPr>
          <w:rFonts w:cs="Tahoma" w:ascii="Palatino Linotype" w:hAnsi="Palatino Linotype"/>
          <w:sz w:val="20"/>
          <w:szCs w:val="20"/>
        </w:rPr>
        <w:t>1. Ҳама гуна пардохтҳо, манфиатҳо ё подошҳо, аз ҷумла дар шакли моддӣ ва ғайримоддӣ, ки ба шахсони воқеӣ пардохт мешавад, новобаста ба шакл ва маҳалли пардохт даромаде ҳисоб мешавад, ки дар шакли музди меҳнат гирифта шудааст, аз ҷумла:</w:t>
      </w:r>
    </w:p>
    <w:p>
      <w:pPr>
        <w:pStyle w:val="Style10"/>
        <w:spacing w:before="0" w:after="0"/>
        <w:rPr/>
      </w:pPr>
      <w:r>
        <w:rPr>
          <w:rFonts w:cs="Tahoma" w:ascii="Palatino Linotype" w:hAnsi="Palatino Linotype"/>
          <w:sz w:val="20"/>
          <w:szCs w:val="20"/>
        </w:rPr>
        <w:t>- даромадҳо аз меҳнати кироя;</w:t>
      </w:r>
    </w:p>
    <w:p>
      <w:pPr>
        <w:pStyle w:val="Style10"/>
        <w:spacing w:before="0" w:after="0"/>
        <w:rPr/>
      </w:pPr>
      <w:r>
        <w:rPr>
          <w:rFonts w:cs="Tahoma" w:ascii="Palatino Linotype" w:hAnsi="Palatino Linotype"/>
          <w:sz w:val="20"/>
          <w:szCs w:val="20"/>
        </w:rPr>
        <w:t>- даромадҳо аз хизматрасонӣ (иҷрои кор) мутобиқи шартномаи хусусияти граждании ҳуқуқӣ дошта ё бе чунин шартномаҳо, аз ҷумла подошпулиҳо аз шартномаҳои муаллифӣ, ба истиснои шартномаҳое, ки мавзӯи онҳо гузариши ҳуқуқи моликият ё ба дигар шахс додани ҳуқуқи молумулкӣ мебошад;</w:t>
      </w:r>
    </w:p>
    <w:p>
      <w:pPr>
        <w:pStyle w:val="Style10"/>
        <w:spacing w:before="0" w:after="0"/>
        <w:rPr/>
      </w:pPr>
      <w:r>
        <w:rPr>
          <w:rFonts w:cs="Tahoma" w:ascii="Palatino Linotype" w:hAnsi="Palatino Linotype"/>
          <w:sz w:val="20"/>
          <w:szCs w:val="20"/>
        </w:rPr>
        <w:t>- даромадҳо аз меҳнати кирояи пешина, ки дар шакли нафақа ё дигар шакл гирифта мешаванд ё даромадҳо аз меҳнати кирояи минбаъда.</w:t>
      </w:r>
    </w:p>
    <w:p>
      <w:pPr>
        <w:pStyle w:val="Style10"/>
        <w:spacing w:before="0" w:after="0"/>
        <w:rPr/>
      </w:pPr>
      <w:r>
        <w:rPr>
          <w:rFonts w:cs="Tahoma" w:ascii="Palatino Linotype" w:hAnsi="Palatino Linotype"/>
          <w:sz w:val="20"/>
          <w:szCs w:val="20"/>
        </w:rPr>
        <w:t>2. Даромаде, ки андозсупоранда дар шакли музди меҳнат гирифтааст, шаклҳои зерини пардохти аслро (натуралиро) дар бар мегирад:</w:t>
      </w:r>
    </w:p>
    <w:p>
      <w:pPr>
        <w:pStyle w:val="Style10"/>
        <w:spacing w:before="0" w:after="0"/>
        <w:rPr/>
      </w:pPr>
      <w:r>
        <w:rPr>
          <w:rFonts w:cs="Tahoma" w:ascii="Palatino Linotype" w:hAnsi="Palatino Linotype"/>
          <w:sz w:val="20"/>
          <w:szCs w:val="20"/>
        </w:rPr>
        <w:t>- пардохти музди меҳнат дар шакли аслӣ (натуралӣ);</w:t>
      </w:r>
    </w:p>
    <w:p>
      <w:pPr>
        <w:pStyle w:val="Style10"/>
        <w:spacing w:before="0" w:after="0"/>
        <w:rPr/>
      </w:pPr>
      <w:r>
        <w:rPr>
          <w:rFonts w:cs="Tahoma" w:ascii="Palatino Linotype" w:hAnsi="Palatino Linotype"/>
          <w:sz w:val="20"/>
          <w:szCs w:val="20"/>
        </w:rPr>
        <w:t>- арзиши молу мулке, ки ройгон дода мешавад. Арзиши корҳои (хизматрасониҳои) ройгон иҷрошуда дар ҳаҷми хароҷоте муайян карда мешавад, ки бинобар иҷрои чунин корҳо, хизматрасониҳо сарф шудаанд;</w:t>
      </w:r>
    </w:p>
    <w:p>
      <w:pPr>
        <w:pStyle w:val="Style10"/>
        <w:spacing w:before="0" w:after="0"/>
        <w:rPr/>
      </w:pPr>
      <w:r>
        <w:rPr>
          <w:rFonts w:cs="Tahoma" w:ascii="Palatino Linotype" w:hAnsi="Palatino Linotype"/>
          <w:sz w:val="20"/>
          <w:szCs w:val="20"/>
        </w:rPr>
        <w:t>- аз ҷониби корфармо пардохт гардидани арзиши молҳо, иҷрои корҳо, хизматрасониҳо, ки корманд аз шахсони сеюм гирифтааст.</w:t>
      </w:r>
    </w:p>
    <w:p>
      <w:pPr>
        <w:pStyle w:val="Style10"/>
        <w:spacing w:before="0" w:after="0"/>
        <w:rPr/>
      </w:pPr>
      <w:r>
        <w:rPr>
          <w:rFonts w:cs="Tahoma" w:ascii="Palatino Linotype" w:hAnsi="Palatino Linotype"/>
          <w:sz w:val="20"/>
          <w:szCs w:val="20"/>
        </w:rPr>
        <w:t>3. Барои мақсадҳои қисми 1 ҳамин модда арзиши манфиати андозсупоранда ба маблағҳои зерин бо тарҳи ҳама гуна пардохтҳои худи андозсупоранда барои гирифтани ин манфиат баробар мебошад:</w:t>
      </w:r>
    </w:p>
    <w:p>
      <w:pPr>
        <w:pStyle w:val="Style10"/>
        <w:spacing w:before="0" w:after="0"/>
        <w:rPr/>
      </w:pPr>
      <w:r>
        <w:rPr>
          <w:rFonts w:cs="Tahoma" w:ascii="Palatino Linotype" w:hAnsi="Palatino Linotype"/>
          <w:sz w:val="20"/>
          <w:szCs w:val="20"/>
        </w:rPr>
        <w:t>- ҳангоми гирифтани қарз тибқи меъёри фоизи пасттар аз меъёри бозорӣ барои чунин намуди қарзҳо - маблағи баробар ба фоизҳое, ки бояд тибқи меъёри бозорӣ пардохт шаванд;</w:t>
      </w:r>
    </w:p>
    <w:p>
      <w:pPr>
        <w:pStyle w:val="Style10"/>
        <w:spacing w:before="0" w:after="0"/>
        <w:rPr/>
      </w:pPr>
      <w:r>
        <w:rPr>
          <w:rFonts w:cs="Tahoma" w:ascii="Palatino Linotype" w:hAnsi="Palatino Linotype"/>
          <w:sz w:val="20"/>
          <w:szCs w:val="20"/>
        </w:rPr>
        <w:t>- ҳангоми фурӯхтан ё ройгон додани молҳо, иҷрои корҳо ё хизматрасониҳо - арзиши бозории чунин молҳо, иҷрои корҳо ё хизматрасониҳо;</w:t>
      </w:r>
    </w:p>
    <w:p>
      <w:pPr>
        <w:pStyle w:val="Style10"/>
        <w:spacing w:before="0" w:after="0"/>
        <w:rPr/>
      </w:pPr>
      <w:r>
        <w:rPr>
          <w:rFonts w:cs="Tahoma" w:ascii="Palatino Linotype" w:hAnsi="Palatino Linotype"/>
          <w:sz w:val="20"/>
          <w:szCs w:val="20"/>
        </w:rPr>
        <w:t>- ҳангоми гирифтани кӯмак барои таҳсили корманд ё шахсони дар таъминоти ӯ қарордошта (ба истиснои барномаҳои тайёрӣ, ки бевосита ба иҷрои ӯҳдадориҳои корманд алоқаманданд) - барои кӯмакгиранда арзиши кӯмаки гирифташуда;</w:t>
      </w:r>
    </w:p>
    <w:p>
      <w:pPr>
        <w:pStyle w:val="Style10"/>
        <w:spacing w:before="0" w:after="0"/>
        <w:rPr/>
      </w:pPr>
      <w:r>
        <w:rPr>
          <w:rFonts w:cs="Tahoma" w:ascii="Palatino Linotype" w:hAnsi="Palatino Linotype"/>
          <w:sz w:val="20"/>
          <w:szCs w:val="20"/>
        </w:rPr>
        <w:t>- дар ҳолати ба корманд ҷуброн кардани хароҷоте, ки бевосита ба меҳнати кирояи ӯ алоқаманд нестанд - маблағи ҷуброн;</w:t>
      </w:r>
    </w:p>
    <w:p>
      <w:pPr>
        <w:pStyle w:val="Style10"/>
        <w:spacing w:before="0" w:after="0"/>
        <w:rPr/>
      </w:pPr>
      <w:r>
        <w:rPr>
          <w:rFonts w:cs="Tahoma" w:ascii="Palatino Linotype" w:hAnsi="Palatino Linotype"/>
          <w:sz w:val="20"/>
          <w:szCs w:val="20"/>
        </w:rPr>
        <w:t>- ҳангоми бахшидани қарз ё ӯҳдадории корманд дар назди корфармомаблағи қарз ё ӯҳдадории бахшидашуда;</w:t>
      </w:r>
    </w:p>
    <w:p>
      <w:pPr>
        <w:pStyle w:val="Style10"/>
        <w:spacing w:before="0" w:after="0"/>
        <w:rPr/>
      </w:pPr>
      <w:r>
        <w:rPr>
          <w:rFonts w:cs="Tahoma" w:ascii="Palatino Linotype" w:hAnsi="Palatino Linotype"/>
          <w:sz w:val="20"/>
          <w:szCs w:val="20"/>
        </w:rPr>
        <w:t>- ҳангоми пардохти подоши суғуртавӣ тибқи шартномаҳои суғуртаи ҳаёт ва саломатӣ ва дигар маблағҳои шабеҳ аз ҷониби корфармо - арзиши чунин подоши суғуртавӣ ё маблағҳо барои корфармо;</w:t>
      </w:r>
    </w:p>
    <w:p>
      <w:pPr>
        <w:pStyle w:val="Style10"/>
        <w:spacing w:before="0" w:after="0"/>
        <w:rPr/>
      </w:pPr>
      <w:r>
        <w:rPr>
          <w:rFonts w:cs="Tahoma" w:ascii="Palatino Linotype" w:hAnsi="Palatino Linotype"/>
          <w:sz w:val="20"/>
          <w:szCs w:val="20"/>
        </w:rPr>
        <w:t>- дар дигар ҳолатҳо - арзиши бозории манфиат.</w:t>
      </w:r>
    </w:p>
    <w:p>
      <w:pPr>
        <w:pStyle w:val="Style10"/>
        <w:spacing w:before="0" w:after="0"/>
        <w:rPr/>
      </w:pPr>
      <w:r>
        <w:rPr>
          <w:rFonts w:cs="Tahoma" w:ascii="Palatino Linotype" w:hAnsi="Palatino Linotype"/>
          <w:sz w:val="20"/>
          <w:szCs w:val="20"/>
        </w:rPr>
        <w:t>4. Даромади умумии корманд ҷуброни хароҷоти сафарҳои хизматиро мутобиқи меъёрҳои дар санадҳои меъёрии ҳуқуқии дахлдор муқарраршуда, инчунин ҷуброни хароҷоти сафарҳои хизматиро аз ҷониби ташкилотҳои байналмилалӣ ва муассисаҳои онҳо, фондҳо, ташкилотҳои ғайриҳукуматӣғайрирезидент аз ҳисоби маблағҳои шахсони дар боло номбаршуда дар бар намегирад.</w:t>
      </w:r>
    </w:p>
    <w:p>
      <w:pPr>
        <w:pStyle w:val="Style10"/>
        <w:spacing w:before="0" w:after="0"/>
        <w:rPr/>
      </w:pPr>
      <w:r>
        <w:rPr>
          <w:rFonts w:cs="Tahoma" w:ascii="Palatino Linotype" w:hAnsi="Palatino Linotype"/>
          <w:sz w:val="20"/>
          <w:szCs w:val="20"/>
        </w:rPr>
        <w:t>5. Даромади умумӣ пардохтҳои намояндагӣ ва дигар хароҷоти шабеҳро (барои гузаронидани ҷашнҳо, ҷойгиронии меҳмонон ва ғайра), ки шахси воқеӣ гирифтааст, дар бар намеги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6. Пардохти моддӣ (ғайримоддӣ), арзиши фоидаҳо, пардохтҳо ва хароҷоти корфармо ба фоидаи шахсони воқеӣ, ки дар қисмҳои 2 ва 3 ҳамин модда номбар шудаанд, маблағи андози аксиз, андоз аз арзиши иловашуда ва ҳама гуна дигар андозеро дар бар мегиранд, ки корфармо бояд вобаста ба аҳди арзишдошта пардохт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28" w:name="A000000122"/>
      <w:bookmarkEnd w:id="128"/>
      <w:r>
        <w:rPr>
          <w:rFonts w:cs="Tahoma" w:ascii="Palatino Linotype" w:hAnsi="Palatino Linotype"/>
          <w:color w:val="000000"/>
          <w:sz w:val="20"/>
          <w:szCs w:val="20"/>
          <w:lang w:val="tg-Cyrl-TJ"/>
        </w:rPr>
        <w:t>Моддаи 100. Даромадҳои шахси воқеӣ аз фаъолияте, ки ба меҳнати кироя мансуб нест</w:t>
      </w:r>
    </w:p>
    <w:p>
      <w:pPr>
        <w:pStyle w:val="Style10"/>
        <w:spacing w:before="0" w:after="0"/>
        <w:rPr/>
      </w:pPr>
      <w:r>
        <w:rPr>
          <w:rFonts w:cs="Tahoma" w:ascii="Palatino Linotype" w:hAnsi="Palatino Linotype"/>
          <w:sz w:val="20"/>
          <w:szCs w:val="20"/>
          <w:lang w:val="tg-Cyrl-TJ"/>
        </w:rPr>
        <w:t>1. Даромадҳои зерин аз фаъолияти ғайрисоҳибкории шахси воқеӣ даромади шахси воқеӣ аз фаъолияте мебошад, ки ба меҳнати кироя мансуб нест:</w:t>
      </w:r>
    </w:p>
    <w:p>
      <w:pPr>
        <w:pStyle w:val="Style10"/>
        <w:spacing w:before="0" w:after="0"/>
        <w:rPr/>
      </w:pPr>
      <w:r>
        <w:rPr>
          <w:rFonts w:cs="Tahoma" w:ascii="Palatino Linotype" w:hAnsi="Palatino Linotype"/>
          <w:sz w:val="20"/>
          <w:szCs w:val="20"/>
        </w:rPr>
        <w:t>- даромади фоизҳо;</w:t>
      </w:r>
    </w:p>
    <w:p>
      <w:pPr>
        <w:pStyle w:val="Style10"/>
        <w:spacing w:before="0" w:after="0"/>
        <w:rPr/>
      </w:pPr>
      <w:r>
        <w:rPr>
          <w:rFonts w:cs="Tahoma" w:ascii="Palatino Linotype" w:hAnsi="Palatino Linotype"/>
          <w:sz w:val="20"/>
          <w:szCs w:val="20"/>
        </w:rPr>
        <w:t>- суди саҳмияҳо (дивидендҳо);</w:t>
      </w:r>
    </w:p>
    <w:p>
      <w:pPr>
        <w:pStyle w:val="Style10"/>
        <w:spacing w:before="0" w:after="0"/>
        <w:rPr/>
      </w:pPr>
      <w:r>
        <w:rPr>
          <w:rFonts w:cs="Tahoma" w:ascii="Palatino Linotype" w:hAnsi="Palatino Linotype"/>
          <w:sz w:val="20"/>
          <w:szCs w:val="20"/>
        </w:rPr>
        <w:t>- даромад аз иҷораи (кирояи) молу мулк ва (ё) афзоиши арзиш аз фурӯши молу мулк;</w:t>
      </w:r>
    </w:p>
    <w:p>
      <w:pPr>
        <w:pStyle w:val="Style10"/>
        <w:spacing w:before="0" w:after="0"/>
        <w:rPr>
          <w:rFonts w:ascii="Palatino Linotype" w:hAnsi="Palatino Linotype" w:cs="Tahoma"/>
          <w:sz w:val="20"/>
          <w:szCs w:val="20"/>
        </w:rPr>
      </w:pPr>
      <w:r>
        <w:rPr>
          <w:rFonts w:cs="Tahoma" w:ascii="Palatino Linotype" w:hAnsi="Palatino Linotype"/>
          <w:sz w:val="20"/>
          <w:szCs w:val="20"/>
        </w:rPr>
        <w:t>- роялти;</w:t>
      </w:r>
    </w:p>
    <w:p>
      <w:pPr>
        <w:pStyle w:val="Style10"/>
        <w:spacing w:before="0" w:after="0"/>
        <w:rPr/>
      </w:pPr>
      <w:r>
        <w:rPr>
          <w:rFonts w:cs="Tahoma" w:ascii="Palatino Linotype" w:hAnsi="Palatino Linotype"/>
          <w:sz w:val="20"/>
          <w:szCs w:val="20"/>
        </w:rPr>
        <w:t>- маблағи қарзи ба андозсупоранда бахшидаи қарздиҳан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Ба даромадҳои шахси воқеӣ аз фаъолияте, ки ба меҳнати кироя мансуб нест, инчунин ҳама гуна манфиате, ки аз ҷониби он гирифта шудааст ва (ё) дигар даромадҳо, ба истиснои даромад дар шакли музди меҳнат ва (ё) даромад аз фаъолияти соҳибкории инфиродӣ низ мансуб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129" w:name="A000000123"/>
      <w:bookmarkEnd w:id="129"/>
      <w:r>
        <w:rPr>
          <w:rFonts w:cs="Tahoma" w:ascii="Palatino Linotype" w:hAnsi="Palatino Linotype"/>
          <w:color w:val="000000"/>
          <w:sz w:val="20"/>
          <w:szCs w:val="20"/>
        </w:rPr>
        <w:t>Моддаи 101. Тасҳеҳи даромади умумии шахси воқе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Даромадҳо дар шакли музди меҳнат, суди саҳмияҳо (дивидендҳо), фоизҳо, бурдҳо, роялти ва дигар даромадҳое, ки шахси воқеӣ гирифтааст ва қаблан аз манбаи пардохт дар Ҷумҳурии Тоҷикистон мутобиқи Кодекси мазкур андозбандӣ шудаанд, бояд аз даромади андозбандишавандаи он, ки дар давраи андозбандӣ гирифта шудааст, хориҷ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30" w:name="A000000124"/>
      <w:bookmarkEnd w:id="130"/>
      <w:r>
        <w:rPr>
          <w:rFonts w:cs="Tahoma" w:ascii="Palatino Linotype" w:hAnsi="Palatino Linotype"/>
          <w:color w:val="000000"/>
          <w:sz w:val="20"/>
          <w:szCs w:val="20"/>
          <w:lang w:val="tg-Cyrl-TJ"/>
        </w:rPr>
        <w:t>Моддаи 102. Тарҳкуниҳои шахсӣ аз даромадҳои шахсони воқеӣ</w:t>
      </w:r>
    </w:p>
    <w:p>
      <w:pPr>
        <w:pStyle w:val="Style10"/>
        <w:spacing w:before="0" w:after="0"/>
        <w:rPr/>
      </w:pPr>
      <w:r>
        <w:rPr>
          <w:rFonts w:cs="Tahoma" w:ascii="Palatino Linotype" w:hAnsi="Palatino Linotype"/>
          <w:sz w:val="20"/>
          <w:szCs w:val="20"/>
          <w:lang w:val="tg-Cyrl-TJ"/>
        </w:rPr>
        <w:t>1. Аз даромади шахси воқеӣ - корманди кироя дар шакли музди меҳнат барои ҳар моҳи тақвимӣ дар ҳаҷми як нишондиҳанда барои ҳисобҳо тарҳи шахсӣ амалӣ карда мешавад.</w:t>
      </w:r>
    </w:p>
    <w:p>
      <w:pPr>
        <w:pStyle w:val="Style10"/>
        <w:spacing w:before="0" w:after="0"/>
        <w:rPr/>
      </w:pPr>
      <w:r>
        <w:rPr>
          <w:rFonts w:cs="Tahoma" w:ascii="Palatino Linotype" w:hAnsi="Palatino Linotype"/>
          <w:sz w:val="20"/>
          <w:szCs w:val="20"/>
          <w:lang w:val="tg-Cyrl-TJ"/>
        </w:rPr>
        <w:t>2. Аз даромад дар шакли музди меҳнати гурӯҳҳои зерини шахсони воқеӣ - кормандони кироя барои ҳар моҳи тақвимӣ дар ҳаҷми 10 нишондиҳанда барои ҳисобҳо тарҳи шахсӣ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 қаҳрамонҳои Иттиҳоди Шӯравӣ, қаҳрамонҳои меҳнати сотсиалистӣ, қаҳрамонҳои Тоҷикистон, иштирокчиёни Ҷанги Бузурги Ватанӣ ва шахсони ба онҳо баробаркардашуда, иштирокчиёни дигар амалиётҳои ҳарбӣ барои муҳофизати Иттифоқи Ҷумҳуриҳои Шӯравии Сотсиалистӣ, аз ҷумлаи хизматчиёни ҳарбие, ки дар қисмҳои ҳарбӣ, ситодҳо ва муассисаҳои ба ҳайати артиши амалкунанда шомилбуда хизмат кардаанд, собиқ партизанҳо, ҷанговарони интернатсионалист, инчунин маъюбон аз кӯдакӣ ва маъюбони гурӯҳҳои I ва II </w:t>
      </w:r>
      <w:r>
        <w:rPr>
          <w:rStyle w:val="Inlinecomment"/>
          <w:rFonts w:cs="Tahoma" w:ascii="Palatino Linotype" w:hAnsi="Palatino Linotype"/>
          <w:i w:val="false"/>
          <w:color w:val="000000"/>
          <w:sz w:val="20"/>
          <w:szCs w:val="20"/>
          <w:lang w:val="tg-Cyrl-TJ"/>
        </w:rPr>
        <w:t xml:space="preserve">(Қонуни ҶТ аз 28.12.2013 </w:t>
      </w:r>
      <w:hyperlink r:id="rId109">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 аз 2.01.2020 </w:t>
      </w:r>
      <w:hyperlink r:id="rId110">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lang w:val="tg-Cyrl-TJ"/>
        </w:rPr>
        <w:t>- шаҳрвандони беморшуда ва мубталои бемории шуоъ, ки дар натиҷаи оқибатҳои садамаҳо дар объектҳои атомӣ рух додааст, шахсони дар рафъи оқибатҳои чунин садамаҳо дар доираи минтақаи ҷудокунӣ иштирокдошта, шахсоне, ки дар давраи бартараф намудани оқибатҳои садамаҳо дар корҳои баистифодабарӣ ё дигар корҳо дар объектҳои атомӣ иштирок намудаанд.</w:t>
      </w:r>
    </w:p>
    <w:p>
      <w:pPr>
        <w:pStyle w:val="Style10"/>
        <w:spacing w:before="0" w:after="0"/>
        <w:rPr/>
      </w:pPr>
      <w:r>
        <w:rPr>
          <w:rFonts w:cs="Tahoma" w:ascii="Palatino Linotype" w:hAnsi="Palatino Linotype"/>
          <w:sz w:val="20"/>
          <w:szCs w:val="20"/>
          <w:lang w:val="tg-Cyrl-TJ"/>
        </w:rPr>
        <w:t>3. Аз даромади шахси воқеӣ - корманди кироя яке аз маблағҳои нисбатан калонтари тарҳи шахсӣ дар асоси ҳуҷҷатҳои тасдиқкунанда мутобиқи қисмҳои 1 ва 2 ҳамин модда иҷозат дода мешавад.</w:t>
      </w:r>
    </w:p>
    <w:p>
      <w:pPr>
        <w:pStyle w:val="Style10"/>
        <w:spacing w:before="0" w:after="0"/>
        <w:rPr/>
      </w:pPr>
      <w:r>
        <w:rPr>
          <w:rFonts w:cs="Tahoma" w:ascii="Palatino Linotype" w:hAnsi="Palatino Linotype"/>
          <w:sz w:val="20"/>
          <w:szCs w:val="20"/>
          <w:lang w:val="tg-Cyrl-TJ"/>
        </w:rPr>
        <w:t>4. Дар ҳолате, ки агар шахси воқеӣ камтар аз шонздаҳ рӯзи тақвимӣ дар давоми моҳ корманди кироя бошад, пас ҳангоми муайян намудани даромади андозбандишавандаи корманд тарҳи шахсӣ мутобиқи қисмҳои 1 ва 2 ҳамин модда анҷом дода намешавад.</w:t>
      </w:r>
    </w:p>
    <w:p>
      <w:pPr>
        <w:pStyle w:val="Style10"/>
        <w:spacing w:before="0" w:after="0"/>
        <w:rPr/>
      </w:pPr>
      <w:r>
        <w:rPr>
          <w:rFonts w:cs="Tahoma" w:ascii="Palatino Linotype" w:hAnsi="Palatino Linotype"/>
          <w:sz w:val="20"/>
          <w:szCs w:val="20"/>
          <w:lang w:val="tg-Cyrl-TJ"/>
        </w:rPr>
        <w:t>5. Тарҳи шахсӣ аз даромади андозбандишаванда мутобиқи қисмҳои 1 ва 2 ҳамин модда тибқи даромадҳои гирифташуда танҳо дар як ҷойи кори (асосии) корманд роҳ дода мешавад. Дар ҳолате, ки шахси воқеӣ корманди кироя ва соҳибкори инфиродӣ намебошад, тарҳи шахсӣ, ки қисмҳои 1 ва 2 ҳамин модда муқаррар намудааст, танҳо дар як маҳалли пардохти даромад, ки дар асоси аризаи пешниҳодшудаи ӯ муайян карда мешавад, роҳ дода мешавад.</w:t>
      </w:r>
    </w:p>
    <w:p>
      <w:pPr>
        <w:pStyle w:val="Style10"/>
        <w:spacing w:before="0" w:after="0"/>
        <w:rPr/>
      </w:pPr>
      <w:r>
        <w:rPr>
          <w:rFonts w:cs="Tahoma" w:ascii="Palatino Linotype" w:hAnsi="Palatino Linotype"/>
          <w:sz w:val="20"/>
          <w:szCs w:val="20"/>
          <w:lang w:val="tg-Cyrl-TJ"/>
        </w:rPr>
        <w:t>6. Ҳангоми ҳисоб кардани даромади андозбандишавандаи шахси воқеӣ аз даромади ӯ маблағи андози иҷтимоии барои суғурташудагон, ки бо меъёри 1 фоиз нигоҳ дошта шудааст, тарҳ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7. Шахсе, ки даромади шахси воқеиро пардохт менамояд, барои дуруст амалӣ намудани тарҳи шахсӣ ҷавобгар мебошад. Дар ҳолати вайрон намудани талаботи муқаррарнамудаи ҳамин модда, маблағи андози бинобар нодуруст тарҳ кардан ба буҷет вориднашударо ҳамин шахс ҷуброн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31" w:name="A000000125"/>
      <w:bookmarkEnd w:id="131"/>
      <w:r>
        <w:rPr>
          <w:rFonts w:cs="Tahoma" w:ascii="Palatino Linotype" w:hAnsi="Palatino Linotype"/>
          <w:color w:val="000000"/>
          <w:sz w:val="20"/>
          <w:szCs w:val="20"/>
          <w:lang w:val="tg-Cyrl-TJ"/>
        </w:rPr>
        <w:t>Моддаи 103. Меъёрҳои андоз аз даромад</w:t>
      </w:r>
    </w:p>
    <w:p>
      <w:pPr>
        <w:pStyle w:val="Style10"/>
        <w:spacing w:before="0" w:after="0"/>
        <w:rPr/>
      </w:pPr>
      <w:r>
        <w:rPr>
          <w:rFonts w:cs="Tahoma" w:ascii="Palatino Linotype" w:hAnsi="Palatino Linotype"/>
          <w:sz w:val="20"/>
          <w:szCs w:val="20"/>
          <w:lang w:val="tg-Cyrl-TJ"/>
        </w:rPr>
        <w:t xml:space="preserve">1. Даромади андозбандишавандаи ҷойи кори асосии шахси воқеӣ аз рӯи меъёрҳои зерин андозбандӣ мешавад, агар ҳамин модда талаботи дигареро муқаррар накарда бошад:  </w:t>
      </w:r>
    </w:p>
    <w:p>
      <w:pPr>
        <w:pStyle w:val="HTML1"/>
        <w:jc w:val="both"/>
        <w:rPr>
          <w:rFonts w:ascii="Palatino Linotype" w:hAnsi="Palatino Linotype" w:eastAsia="Palatino Linotype" w:cs="Palatino Linotype"/>
          <w:lang w:val="tg-Cyrl-TJ"/>
        </w:rPr>
      </w:pPr>
      <w:r>
        <w:rPr>
          <w:rFonts w:eastAsia="Palatino Linotype" w:cs="Palatino Linotype" w:ascii="Palatino Linotype" w:hAnsi="Palatino Linotype"/>
          <w:lang w:val="tg-Cyrl-TJ"/>
        </w:rPr>
        <w:t xml:space="preserve"> </w:t>
      </w:r>
    </w:p>
    <w:p>
      <w:pPr>
        <w:pStyle w:val="HTML1"/>
        <w:jc w:val="both"/>
        <w:rPr>
          <w:rFonts w:ascii="Palatino Linotype" w:hAnsi="Palatino Linotype" w:eastAsia="Palatino Linotype" w:cs="Palatino Linotype"/>
          <w:lang w:val="tg-Cyrl-TJ"/>
        </w:rPr>
      </w:pPr>
      <w:r>
        <w:rPr>
          <w:rFonts w:eastAsia="Palatino Linotype" w:cs="Palatino Linotype" w:ascii="Palatino Linotype" w:hAnsi="Palatino Linotype"/>
          <w:lang w:val="tg-Cyrl-TJ"/>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р/т |Маблағи даромади андозбандишаванда  |   Маблағ ва меъёри анд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дар як мо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1. |На зиёда аз тарҳи шахсӣ             |Даромад андозбандӣ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                                    |намешавад (аз андозбандӣ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    |                                    |оз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2. |Зиёда аз миқдори тарҳи шахсӣ        |8 фоиз аз маблағи да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    |то 140 сомони                       |андозбандишавандаи зиё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                                    |аз тарҳи шахсӣ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3. |Зиёда аз 140 сомонӣ                 |Маблағи андози сатри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                                    |ҷамъ 13 фоиз аз маблағ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    |                                    |даромади андозбандиша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                                    |даи зиёда аз 140 сомонӣ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w:t>
      </w:r>
    </w:p>
    <w:p>
      <w:pPr>
        <w:pStyle w:val="HTML1"/>
        <w:jc w:val="both"/>
        <w:rPr>
          <w:rFonts w:ascii="Palatino Linotype" w:hAnsi="Palatino Linotype" w:eastAsia="Palatino Linotype" w:cs="Palatino Linotype"/>
          <w:lang w:val="tg-Cyrl-TJ"/>
        </w:rPr>
      </w:pPr>
      <w:r>
        <w:rPr>
          <w:rFonts w:eastAsia="Palatino Linotype" w:cs="Palatino Linotype" w:ascii="Palatino Linotype" w:hAnsi="Palatino Linotype"/>
          <w:lang w:val="tg-Cyrl-TJ"/>
        </w:rPr>
        <w:t xml:space="preserve"> </w:t>
      </w:r>
    </w:p>
    <w:p>
      <w:pPr>
        <w:pStyle w:val="Style10"/>
        <w:spacing w:before="0" w:after="0"/>
        <w:rPr/>
      </w:pPr>
      <w:r>
        <w:rPr>
          <w:rFonts w:cs="Tahoma" w:ascii="Palatino Linotype" w:hAnsi="Palatino Linotype"/>
          <w:sz w:val="20"/>
          <w:szCs w:val="20"/>
          <w:lang w:val="tg-Cyrl-TJ"/>
        </w:rPr>
        <w:t>2. Даромади андозбандишавандаи шахси воқеӣ, ки дар қисми 1 ҳамин модда пешбинӣ нагардидааст, бо меъёри 13 фоиз бе татбиқи тарҳҳои пешбининамудаи моддаи 102 Кодекси мазкур, ба истиснои тарҳи андози иҷтимоии пардохтшуда барои шахси суғурташуда, андозбанд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Даромад дар шакли музди меҳнати андозбандишавандаи шахси воқеӣ - ғайрирезидент бо меъёри 25 фоиз андозбанд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32" w:name="A000000126"/>
      <w:bookmarkEnd w:id="132"/>
      <w:r>
        <w:rPr>
          <w:rFonts w:cs="Tahoma" w:ascii="Palatino Linotype" w:hAnsi="Palatino Linotype"/>
          <w:color w:val="000000"/>
          <w:sz w:val="20"/>
          <w:szCs w:val="20"/>
          <w:lang w:val="tg-Cyrl-TJ"/>
        </w:rPr>
        <w:t>Моддаи 104. Имтиёзҳои андозӣ</w:t>
      </w:r>
    </w:p>
    <w:p>
      <w:pPr>
        <w:pStyle w:val="Style10"/>
        <w:spacing w:before="0" w:after="0"/>
        <w:rPr/>
      </w:pPr>
      <w:r>
        <w:rPr>
          <w:rFonts w:cs="Tahoma" w:ascii="Palatino Linotype" w:hAnsi="Palatino Linotype"/>
          <w:sz w:val="20"/>
          <w:szCs w:val="20"/>
          <w:lang w:val="tg-Cyrl-TJ"/>
        </w:rPr>
        <w:t>Аз намудҳои зерини даромадҳои шахсони воқеӣ андоз аз даромад гирифта намешавад:</w:t>
      </w:r>
    </w:p>
    <w:p>
      <w:pPr>
        <w:pStyle w:val="Style10"/>
        <w:spacing w:before="0" w:after="0"/>
        <w:rPr/>
      </w:pPr>
      <w:r>
        <w:rPr>
          <w:rFonts w:cs="Tahoma" w:ascii="Palatino Linotype" w:hAnsi="Palatino Linotype"/>
          <w:sz w:val="20"/>
          <w:szCs w:val="20"/>
          <w:lang w:val="tg-Cyrl-TJ"/>
        </w:rPr>
        <w:t>1) Даромад аз фаъолияти расмии дипломатӣ (консулӣ) ва фаъолияти ба он баробаркардашудаи шахсе, ки шаҳрванди Ҷумҳурии Тоҷикистон намебошад, дар Ҷумҳурии Тоҷикистон ва берун аз ҳудуди Ҷумҳурии Тоҷикистон.</w:t>
      </w:r>
    </w:p>
    <w:p>
      <w:pPr>
        <w:pStyle w:val="Style10"/>
        <w:spacing w:before="0" w:after="0"/>
        <w:rPr/>
      </w:pPr>
      <w:r>
        <w:rPr>
          <w:rFonts w:cs="Tahoma" w:ascii="Palatino Linotype" w:hAnsi="Palatino Linotype"/>
          <w:sz w:val="20"/>
          <w:szCs w:val="20"/>
          <w:lang w:val="tg-Cyrl-TJ"/>
        </w:rPr>
        <w:t>2) Арзиши молу мулк дар шаклҳои аслӣ (натуралӣ) ва (ё) пулӣ, ки аз шахсони воқеӣ ҳамчун мерос ё тӯҳфа гирифта шудаанд, ба истиснои 94 даромадҳое, ки аз ҳисоби ин молу мулк гирифта шудаанд, аз ҷумла маблағҳое, ки ба ворисони (ворисони ҳуқуқии) муаллифони асарҳои илмӣ, адабӣ, санъат, инчунин барои кашшофӣ, ихтироъкорӣ ва намунаҳои саноатӣ пардохт мешаванд.</w:t>
      </w:r>
    </w:p>
    <w:p>
      <w:pPr>
        <w:pStyle w:val="Style10"/>
        <w:spacing w:before="0" w:after="0"/>
        <w:rPr/>
      </w:pPr>
      <w:r>
        <w:rPr>
          <w:rFonts w:cs="Tahoma" w:ascii="Palatino Linotype" w:hAnsi="Palatino Linotype"/>
          <w:sz w:val="20"/>
          <w:szCs w:val="20"/>
          <w:lang w:val="tg-Cyrl-TJ"/>
        </w:rPr>
        <w:t>3) Арзиши тӯҳфаҳои аз шахсони ҳуқуқӣ гирифташуда, инчунин ҷоизаҳои (бурдҳои) дар озмунҳо ва мусобиқаҳо гирифташуда, аз ҷумла дар шакли пулӣ, ки агар:</w:t>
      </w:r>
    </w:p>
    <w:p>
      <w:pPr>
        <w:pStyle w:val="Style10"/>
        <w:spacing w:before="0" w:after="0"/>
        <w:rPr/>
      </w:pPr>
      <w:r>
        <w:rPr>
          <w:rFonts w:cs="Tahoma" w:ascii="Palatino Linotype" w:hAnsi="Palatino Linotype"/>
          <w:sz w:val="20"/>
          <w:szCs w:val="20"/>
          <w:lang w:val="tg-Cyrl-TJ"/>
        </w:rPr>
        <w:t>а) арзиши тӯҳфаҳои аз шахсони ҳуқуқӣ гирифташуда, ки аз 100 нишондиҳанда барои ҳисобҳо дар як сол зиёд нест;</w:t>
      </w:r>
    </w:p>
    <w:p>
      <w:pPr>
        <w:pStyle w:val="Style10"/>
        <w:spacing w:before="0" w:after="0"/>
        <w:rPr/>
      </w:pPr>
      <w:r>
        <w:rPr>
          <w:rFonts w:cs="Tahoma" w:ascii="Palatino Linotype" w:hAnsi="Palatino Linotype"/>
          <w:sz w:val="20"/>
          <w:szCs w:val="20"/>
          <w:lang w:val="tg-Cyrl-TJ"/>
        </w:rPr>
        <w:t>б) арзиши ҷоизаҳои (бурдҳои) дар намоишҳо ва мусобиқаҳои байналмилалӣ гирифташуда, ки аз 500 нишондиҳанда барои ҳисобҳо дар як сол зиёд нест;</w:t>
      </w:r>
    </w:p>
    <w:p>
      <w:pPr>
        <w:pStyle w:val="Style10"/>
        <w:spacing w:before="0" w:after="0"/>
        <w:rPr/>
      </w:pPr>
      <w:r>
        <w:rPr>
          <w:rFonts w:cs="Tahoma" w:ascii="Palatino Linotype" w:hAnsi="Palatino Linotype"/>
          <w:sz w:val="20"/>
          <w:szCs w:val="20"/>
          <w:lang w:val="tg-Cyrl-TJ"/>
        </w:rPr>
        <w:t>в) арзиши ҷоизаҳои (бурдҳои) дар озмунҳо ва мусобиқаҳои ҷумҳуриявӣ гирифташуда, ки аз 100 нишондиҳанда барои ҳисобҳо дар як сол зиёд нест.</w:t>
      </w:r>
    </w:p>
    <w:p>
      <w:pPr>
        <w:pStyle w:val="Style10"/>
        <w:spacing w:before="0" w:after="0"/>
        <w:rPr/>
      </w:pPr>
      <w:r>
        <w:rPr>
          <w:rFonts w:cs="Tahoma" w:ascii="Palatino Linotype" w:hAnsi="Palatino Linotype"/>
          <w:sz w:val="20"/>
          <w:szCs w:val="20"/>
          <w:lang w:val="tg-Cyrl-TJ"/>
        </w:rPr>
        <w:t>4) Нафақаҳои давлатӣ ва суғуртавӣ стипендияҳои давлатӣ, ёрдампулиҳои давлатӣ ва ҷубронпулиҳои давлатӣ.</w:t>
      </w:r>
    </w:p>
    <w:p>
      <w:pPr>
        <w:pStyle w:val="Style10"/>
        <w:spacing w:before="0" w:after="0"/>
        <w:rPr/>
      </w:pPr>
      <w:r>
        <w:rPr>
          <w:rFonts w:cs="Tahoma" w:ascii="Palatino Linotype" w:hAnsi="Palatino Linotype"/>
          <w:sz w:val="20"/>
          <w:szCs w:val="20"/>
          <w:lang w:val="tg-Cyrl-TJ"/>
        </w:rPr>
        <w:t>5) Алиментҳо аз шахсоне, ки онро мегиранд, маблағҳое, ки барои супоридани хун, шири модарӣ ва дигар кӯмакҳои ба донорҳо додашаванда.</w:t>
      </w:r>
    </w:p>
    <w:p>
      <w:pPr>
        <w:pStyle w:val="Style10"/>
        <w:spacing w:before="0" w:after="0"/>
        <w:rPr/>
      </w:pPr>
      <w:r>
        <w:rPr>
          <w:rFonts w:cs="Tahoma" w:ascii="Palatino Linotype" w:hAnsi="Palatino Linotype"/>
          <w:sz w:val="20"/>
          <w:szCs w:val="20"/>
          <w:lang w:val="tg-Cyrl-TJ"/>
        </w:rPr>
        <w:t>6) Пардохтҳои якдафъаина ва кӯмаки моддӣ аз ҳисоби буҷет, ки мутобиқи санадҳои меъёрии ҳуқуқӣ дода мешаванд, маблағҳои аз ҷониби корфармо ба шахси воқеӣ - резидент пардохтшавандаи хароҷоти сафарҳои хизматӣ аз рӯи меъёрҳои муқарраршуда, маблағи ҷуброни хароҷоти сафарҳои хизматии аз ҷониби ташкилотҳои байналмилалӣ ва муассисаҳои онҳо, фондҳо, ташкилотҳои ғайридавлатӣ - ғайрирезидент аз ҳисоби маблағҳои ин шахсони дар боло номбаршуда, инчунин кӯмаки башардӯстона (гуманитарӣ) ва кӯмаки эҳсонкорӣ, аз ҷумла ҳангоми офатҳои табиӣ.</w:t>
      </w:r>
    </w:p>
    <w:p>
      <w:pPr>
        <w:pStyle w:val="Style10"/>
        <w:spacing w:before="0" w:after="0"/>
        <w:rPr/>
      </w:pPr>
      <w:r>
        <w:rPr>
          <w:rFonts w:cs="Tahoma" w:ascii="Palatino Linotype" w:hAnsi="Palatino Linotype"/>
          <w:sz w:val="20"/>
          <w:szCs w:val="20"/>
        </w:rPr>
        <w:t>7) Афзоиши арзиш ҳангоми фурӯш ё дигар шакли бегона кардани:</w:t>
      </w:r>
    </w:p>
    <w:p>
      <w:pPr>
        <w:pStyle w:val="Style10"/>
        <w:spacing w:before="0" w:after="0"/>
        <w:rPr/>
      </w:pPr>
      <w:r>
        <w:rPr>
          <w:rFonts w:cs="Tahoma" w:ascii="Palatino Linotype" w:hAnsi="Palatino Linotype"/>
          <w:sz w:val="20"/>
          <w:szCs w:val="20"/>
        </w:rPr>
        <w:t>а) биноҳои (ҳуҷраҳои) истиқоматӣ, ки на кам аз 3 сол ҷойи зисти (истиқомати) асосии андозсупоранда то бегона кардан қарор дошта бошанд;</w:t>
      </w:r>
    </w:p>
    <w:p>
      <w:pPr>
        <w:pStyle w:val="Style10"/>
        <w:spacing w:before="0" w:after="0"/>
        <w:rPr/>
      </w:pPr>
      <w:r>
        <w:rPr>
          <w:rFonts w:cs="Tahoma" w:ascii="Palatino Linotype" w:hAnsi="Palatino Linotype"/>
          <w:sz w:val="20"/>
          <w:szCs w:val="20"/>
        </w:rPr>
        <w:t xml:space="preserve">б) дигар объектҳои ғайриманқул (ба истиснои объектҳои ғайриманқули барои мақсадҳои соҳибкорӣ истифодашаванда), ки на кам аз 2 сол то санаи бегона кардан дар моликияти андозсупоранда қарор дошта бошанд </w:t>
      </w:r>
      <w:r>
        <w:rPr>
          <w:rStyle w:val="Inlinecomment"/>
          <w:rFonts w:cs="Tahoma" w:ascii="Palatino Linotype" w:hAnsi="Palatino Linotype"/>
          <w:i w:val="false"/>
          <w:color w:val="000000"/>
          <w:sz w:val="20"/>
          <w:szCs w:val="20"/>
        </w:rPr>
        <w:t xml:space="preserve">(Қонуни ҶТ аз 18.03.2015 </w:t>
      </w:r>
      <w:hyperlink r:id="rId111">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8) Афзоиши арзиш аз фурӯш ё дигар шакли бегона кардани молу мулки манқул, ба истиснои </w:t>
      </w:r>
      <w:r>
        <w:rPr>
          <w:rStyle w:val="Inlinecomment"/>
          <w:rFonts w:cs="Tahoma" w:ascii="Palatino Linotype" w:hAnsi="Palatino Linotype"/>
          <w:i w:val="false"/>
          <w:color w:val="000000"/>
          <w:sz w:val="20"/>
          <w:szCs w:val="20"/>
        </w:rPr>
        <w:t xml:space="preserve">(Қонуни ҶТ аз 28.12.2013 </w:t>
      </w:r>
      <w:hyperlink r:id="rId112">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а) молу мулке, ки аз ҷониби андозсупоранда барои фаъолияти соҳибкорӣ истифода бурда мешавад;</w:t>
      </w:r>
    </w:p>
    <w:p>
      <w:pPr>
        <w:pStyle w:val="Style10"/>
        <w:spacing w:before="0" w:after="0"/>
        <w:rPr/>
      </w:pPr>
      <w:r>
        <w:rPr>
          <w:rFonts w:cs="Tahoma" w:ascii="Palatino Linotype" w:hAnsi="Palatino Linotype"/>
          <w:sz w:val="20"/>
          <w:szCs w:val="20"/>
        </w:rPr>
        <w:t xml:space="preserve">б) воситаҳои нақлиёти механикӣ ва ядакҳо, ки бояд ба қайди давлатӣ гирифта шаванд ва на камтар аз як сол то санаи бегона кардан дар моликияти андозсупоранда қарор дошта бошанд </w:t>
      </w:r>
      <w:r>
        <w:rPr>
          <w:rStyle w:val="Inlinecomment"/>
          <w:rFonts w:cs="Tahoma" w:ascii="Palatino Linotype" w:hAnsi="Palatino Linotype"/>
          <w:i w:val="false"/>
          <w:color w:val="000000"/>
          <w:sz w:val="20"/>
          <w:szCs w:val="20"/>
        </w:rPr>
        <w:t xml:space="preserve">(Қонуни ҶТ аз 28.12.2013 </w:t>
      </w:r>
      <w:hyperlink r:id="rId113">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в) фурӯхтан, додан, гузашт кардан ва дигар намуди бегонакунии саҳмияҳо ва ҳиссаҳои иштирок дар сармояи оинномавии корхонаҳо (</w:t>
      </w:r>
      <w:r>
        <w:rPr>
          <w:rStyle w:val="Inlinecomment"/>
          <w:rFonts w:cs="Tahoma" w:ascii="Palatino Linotype" w:hAnsi="Palatino Linotype"/>
          <w:i w:val="false"/>
          <w:color w:val="000000"/>
          <w:sz w:val="20"/>
          <w:szCs w:val="20"/>
        </w:rPr>
        <w:t xml:space="preserve">Қонуни ҶТ аз 18.03.2015 </w:t>
      </w:r>
      <w:hyperlink r:id="rId114">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г) моликияти қиматноки таърихӣ (антиквариат).</w:t>
      </w:r>
    </w:p>
    <w:p>
      <w:pPr>
        <w:pStyle w:val="Style10"/>
        <w:spacing w:before="0" w:after="0"/>
        <w:rPr/>
      </w:pPr>
      <w:r>
        <w:rPr>
          <w:rFonts w:cs="Tahoma" w:ascii="Palatino Linotype" w:hAnsi="Palatino Linotype"/>
          <w:sz w:val="20"/>
          <w:szCs w:val="20"/>
        </w:rPr>
        <w:t>9) Маблағи ҷоизаҳо ва мукофотҳои давлатии Ҷумҳурии Тоҷикистон.</w:t>
      </w:r>
    </w:p>
    <w:p>
      <w:pPr>
        <w:pStyle w:val="Style10"/>
        <w:spacing w:before="0" w:after="0"/>
        <w:rPr/>
      </w:pPr>
      <w:r>
        <w:rPr>
          <w:rFonts w:cs="Tahoma" w:ascii="Palatino Linotype" w:hAnsi="Palatino Linotype"/>
          <w:sz w:val="20"/>
          <w:szCs w:val="20"/>
        </w:rPr>
        <w:t>10) Пардохтҳои суғуртавие, ки тибқи шартномаҳои дорои хусусиятҳои ҷамъшаванда ва баргардонидашаванда дар доираи маблағҳои аз ҷониби шахси воқеӣ ба ҳисоби чунин шартномаҳо пардохтшуда ва пардохтҳои суғуртавие, ки дар натиҷаи фавти шахси суғурташуда гирифта шудаанд.</w:t>
      </w:r>
    </w:p>
    <w:p>
      <w:pPr>
        <w:pStyle w:val="Style10"/>
        <w:spacing w:before="0" w:after="0"/>
        <w:rPr/>
      </w:pPr>
      <w:r>
        <w:rPr>
          <w:rFonts w:cs="Tahoma" w:ascii="Palatino Linotype" w:hAnsi="Palatino Linotype"/>
          <w:sz w:val="20"/>
          <w:szCs w:val="20"/>
        </w:rPr>
        <w:t xml:space="preserve">11) Маблағҳои маош, подошпулиҳо ва дигар маблағҳои пардохтшуда вобаста ба адои хизмат (иҷрои ӯҳдадориҳои мансабӣ) ба хизматчиёни ҳарбӣ, шахсони ҳайати қаторӣ ва роҳбарикунандаи системаи вазоратҳои мудофиа, корҳои дохилӣ, мақомоти давлатии амнияти миллӣ, оид ба ҳолатҳои фавқулодда ва мудофиаи гражданӣ, воҳидҳои ҳифзи ҳуқуқи мақомоти назорати давлатии молиявӣ ва мубориза бо коррупсия, мақомоти гумрук, Агентии назорати маводи нашъовар, Гвардияи миллӣ, системаи иҷрои ҷазои ҷиноятии Вазорати адлияи Ҷумҳурии Тоҷикистон </w:t>
      </w:r>
      <w:r>
        <w:rPr>
          <w:rStyle w:val="Inlinecomment"/>
          <w:rFonts w:cs="Tahoma" w:ascii="Palatino Linotype" w:hAnsi="Palatino Linotype"/>
          <w:i w:val="false"/>
          <w:color w:val="000000"/>
          <w:sz w:val="20"/>
          <w:szCs w:val="20"/>
        </w:rPr>
        <w:t xml:space="preserve">(Қонуни ҶТ аз 18.03.2015 </w:t>
      </w:r>
      <w:hyperlink r:id="rId115">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12) Бурдҳо аз вомбаргҳои давлатӣ ва лотереяҳои давлатии Ҷумҳурии Тоҷикистон, ки Вазорати молияи Ҷумҳурии Тоҷикистон баровардааст, дар ҳаҷми на зиёда аз 50 сомонӣ ба як вомбарг ё лотерея.</w:t>
      </w:r>
    </w:p>
    <w:p>
      <w:pPr>
        <w:pStyle w:val="Style10"/>
        <w:spacing w:before="0" w:after="0"/>
        <w:rPr/>
      </w:pPr>
      <w:r>
        <w:rPr>
          <w:rFonts w:cs="Tahoma" w:ascii="Palatino Linotype" w:hAnsi="Palatino Linotype"/>
          <w:sz w:val="20"/>
          <w:szCs w:val="20"/>
        </w:rPr>
        <w:t>13) Кӯмаки иҷтимоии суроғавӣ, ёрдампулӣ ва ҷубронпулиҳо, ба истиснои пардохтҳо вобаста ба музди меҳнат, ки аз ҳисоби маблағҳои буҷети давлатӣ тибқи ҳаҷм ва тартиби муайяннамудаи санадҳои меъёрии ҳуқуқӣ дода мешаванд.</w:t>
      </w:r>
    </w:p>
    <w:p>
      <w:pPr>
        <w:pStyle w:val="Style10"/>
        <w:spacing w:before="0" w:after="0"/>
        <w:rPr/>
      </w:pPr>
      <w:r>
        <w:rPr>
          <w:rFonts w:cs="Tahoma" w:ascii="Palatino Linotype" w:hAnsi="Palatino Linotype"/>
          <w:sz w:val="20"/>
          <w:szCs w:val="20"/>
        </w:rPr>
        <w:t>14) Ҷуброни зарари ҷисмонӣ ё дигар намуди зарари ба саломатии корманд вобаста ба иҷрои ӯҳдадориҳои меҳнатиаш ё хизматиаш расонидашуда, мутобиқи қонунгузории Ҷумҳурии Тоҷикистон.</w:t>
      </w:r>
    </w:p>
    <w:p>
      <w:pPr>
        <w:pStyle w:val="Style10"/>
        <w:spacing w:before="0" w:after="0"/>
        <w:rPr/>
      </w:pPr>
      <w:r>
        <w:rPr>
          <w:rFonts w:cs="Tahoma" w:ascii="Palatino Linotype" w:hAnsi="Palatino Linotype"/>
          <w:sz w:val="20"/>
          <w:szCs w:val="20"/>
        </w:rPr>
        <w:t>15) Арзиши либоси махсус ва (ё) либоси расмӣ ва пойафзол, воситаҳои ҳифзи инфиродӣ ва кӯмаки аввалияи тиббӣ, собун, воситаҳои безараркунанда, шир ё дигар маҳсулоти истеъмолии ба онҳо баробари барои истеъмоли табобатию профилактикӣ додашуда тибқи меъёрҳо ва вобаста ба соҳаҳои фаъолият, ки аз ҷониби Ҳукумати Ҷумҳурии Тоҷикистон муқаррар шудаанд.</w:t>
      </w:r>
    </w:p>
    <w:p>
      <w:pPr>
        <w:pStyle w:val="Style10"/>
        <w:spacing w:before="0" w:after="0"/>
        <w:rPr/>
      </w:pPr>
      <w:r>
        <w:rPr>
          <w:rFonts w:cs="Tahoma" w:ascii="Palatino Linotype" w:hAnsi="Palatino Linotype"/>
          <w:sz w:val="20"/>
          <w:szCs w:val="20"/>
        </w:rPr>
        <w:t>16) Пардохтҳои суғуртавӣ тибқи шартномаҳои суғуртаи ҳатмии масъулияти корфармо (аз ҳисоби маблағҳои корфармо) барои расонидани (ҳангоми расонидани) зарар ба ҳаёт ва саломатии корманд ҳангоми иҷрои ӯҳдадориҳои меҳнатӣ (хизматӣ).</w:t>
      </w:r>
    </w:p>
    <w:p>
      <w:pPr>
        <w:pStyle w:val="Style10"/>
        <w:spacing w:before="0" w:after="0"/>
        <w:rPr/>
      </w:pPr>
      <w:r>
        <w:rPr>
          <w:rFonts w:cs="Tahoma" w:ascii="Palatino Linotype" w:hAnsi="Palatino Linotype"/>
          <w:sz w:val="20"/>
          <w:szCs w:val="20"/>
        </w:rPr>
        <w:t>17) Маблағи ҷуброни зарари моддӣ, ки бо қарори суд муқаррар карда шудааст.</w:t>
      </w:r>
    </w:p>
    <w:p>
      <w:pPr>
        <w:pStyle w:val="Style10"/>
        <w:spacing w:before="0" w:after="0"/>
        <w:rPr/>
      </w:pPr>
      <w:r>
        <w:rPr>
          <w:rFonts w:cs="Tahoma" w:ascii="Palatino Linotype" w:hAnsi="Palatino Linotype"/>
          <w:sz w:val="20"/>
          <w:szCs w:val="20"/>
        </w:rPr>
        <w:t xml:space="preserve">18) Даромад аз фурӯши маҳсулоти кишоварзӣ, ки дар қитъаи замини наздиҳавлигӣ парвариш (истеҳсол) карда шудааст, бе коркарди саноатӣ ва содироти он </w:t>
      </w:r>
      <w:r>
        <w:rPr>
          <w:rStyle w:val="Inlinecomment"/>
          <w:rFonts w:cs="Tahoma" w:ascii="Palatino Linotype" w:hAnsi="Palatino Linotype"/>
          <w:i w:val="false"/>
          <w:color w:val="000000"/>
          <w:sz w:val="20"/>
          <w:szCs w:val="20"/>
        </w:rPr>
        <w:t>(Қонуни ҶТ аз 2.01.2020 </w:t>
      </w:r>
      <w:hyperlink r:id="rId116">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19) Маблағи бонусҳо, кэшбек ва дигар механизмҳои ҳавасмандгардонӣ, ки аз ҷониби ташкилотҳои қарзии молиявӣ ба муштариён ҳангоми истифодабарии воситаҳои электронии пардохтӣ пешниҳод мегарданд </w:t>
      </w:r>
      <w:r>
        <w:rPr>
          <w:rStyle w:val="Inlinecomment"/>
          <w:rFonts w:cs="Tahoma" w:ascii="Palatino Linotype" w:hAnsi="Palatino Linotype"/>
          <w:i w:val="false"/>
          <w:color w:val="000000"/>
          <w:sz w:val="20"/>
          <w:szCs w:val="20"/>
        </w:rPr>
        <w:t>(Қонуни ҶТ аз 2.01.2020 </w:t>
      </w:r>
      <w:hyperlink r:id="rId117">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rPr>
      </w:pPr>
      <w:bookmarkStart w:id="133" w:name="A3O00MXV44"/>
      <w:bookmarkEnd w:id="133"/>
      <w:r>
        <w:rPr>
          <w:rFonts w:cs="Tahoma" w:ascii="Palatino Linotype" w:hAnsi="Palatino Linotype"/>
          <w:color w:val="000000"/>
          <w:sz w:val="20"/>
          <w:szCs w:val="20"/>
        </w:rPr>
        <w:t>ЗЕРФАСЛИ 2. АНДОЗ АЗ ФОИДА</w:t>
      </w:r>
    </w:p>
    <w:p>
      <w:pPr>
        <w:pStyle w:val="Heading4"/>
        <w:spacing w:before="0" w:after="0"/>
        <w:jc w:val="both"/>
        <w:rPr>
          <w:rFonts w:ascii="Palatino Linotype" w:hAnsi="Palatino Linotype" w:cs="Tahoma"/>
          <w:color w:val="000000"/>
          <w:sz w:val="20"/>
          <w:szCs w:val="20"/>
          <w:lang w:val="tg-Cyrl-TJ"/>
        </w:rPr>
      </w:pPr>
      <w:bookmarkStart w:id="134" w:name="A000000127"/>
      <w:bookmarkEnd w:id="134"/>
      <w:r>
        <w:rPr>
          <w:rFonts w:cs="Tahoma" w:ascii="Palatino Linotype" w:hAnsi="Palatino Linotype"/>
          <w:color w:val="000000"/>
          <w:sz w:val="20"/>
          <w:szCs w:val="20"/>
        </w:rPr>
        <w:t>БОБИ 17. МУҚАРРАРОТИ УМУМ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135" w:name="A000000128"/>
      <w:bookmarkEnd w:id="135"/>
      <w:r>
        <w:rPr>
          <w:rFonts w:cs="Tahoma" w:ascii="Palatino Linotype" w:hAnsi="Palatino Linotype"/>
          <w:color w:val="000000"/>
          <w:sz w:val="20"/>
          <w:szCs w:val="20"/>
        </w:rPr>
        <w:t>Моддаи 105. Андозсупорандагон</w:t>
      </w:r>
    </w:p>
    <w:p>
      <w:pPr>
        <w:pStyle w:val="Style10"/>
        <w:spacing w:before="0" w:after="0"/>
        <w:rPr/>
      </w:pPr>
      <w:r>
        <w:rPr>
          <w:rFonts w:cs="Tahoma" w:ascii="Palatino Linotype" w:hAnsi="Palatino Linotype"/>
          <w:sz w:val="20"/>
          <w:szCs w:val="20"/>
        </w:rPr>
        <w:t>1. Супорандагони андоз аз фоида шахсони ҳуқуқӣ (ба истиснои шахсоне, ки ҷавобгӯи шартҳои низомҳои махсуси андозбандӣ мебошанд) ба ҳисоб мер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Ҳама гуна субъекти хориҷие, ки шахси воқеӣ намебошад, барои мақсадҳои зерфасли мазкур ба сифати андозсупоранда - корхона баррасӣ мегардад, агар исбот накунад, ки вай мутобиқи моддаи 147 Кодекси мазкур ба сифати иштирокчии соҳибии муштарак баромад меку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36" w:name="A000000129"/>
      <w:bookmarkEnd w:id="136"/>
      <w:r>
        <w:rPr>
          <w:rFonts w:cs="Tahoma" w:ascii="Palatino Linotype" w:hAnsi="Palatino Linotype"/>
          <w:color w:val="000000"/>
          <w:sz w:val="20"/>
          <w:szCs w:val="20"/>
          <w:lang w:val="tg-Cyrl-TJ"/>
        </w:rPr>
        <w:t>Моддаи 106. Объекти андозбандӣ</w:t>
      </w:r>
    </w:p>
    <w:p>
      <w:pPr>
        <w:pStyle w:val="Style10"/>
        <w:spacing w:before="0" w:after="0"/>
        <w:rPr/>
      </w:pPr>
      <w:r>
        <w:rPr>
          <w:rFonts w:cs="Tahoma" w:ascii="Palatino Linotype" w:hAnsi="Palatino Linotype"/>
          <w:sz w:val="20"/>
          <w:szCs w:val="20"/>
          <w:lang w:val="tg-Cyrl-TJ"/>
        </w:rPr>
        <w:t>1. Объекти андозбандии андоз аз фоида барои резидент даромади умумӣ мебошад, ки ба маблағи тарҳҳои пешбининамудаи Кодекси мазкур кам карда мешавад.</w:t>
      </w:r>
    </w:p>
    <w:p>
      <w:pPr>
        <w:pStyle w:val="Style10"/>
        <w:spacing w:before="0" w:after="0"/>
        <w:rPr/>
      </w:pPr>
      <w:r>
        <w:rPr>
          <w:rFonts w:cs="Tahoma" w:ascii="Palatino Linotype" w:hAnsi="Palatino Linotype"/>
          <w:sz w:val="20"/>
          <w:szCs w:val="20"/>
          <w:lang w:val="tg-Cyrl-TJ"/>
        </w:rPr>
        <w:t>2. Даромади умумӣ аз даромадҳо, подошпулиҳо ва манфиатҳои андозсупоранда дар шакли пулӣ ва моддӣ (ғайримоддӣ), аз ҷумла тамоми воридоте, ки боиси афзоиши дороиҳои софи андозсупоранда мегардад, ба истиснои воридоте, ки аз андоз аз фоида озод аст, иборат мебошад.</w:t>
      </w:r>
    </w:p>
    <w:p>
      <w:pPr>
        <w:pStyle w:val="Style10"/>
        <w:spacing w:before="0" w:after="0"/>
        <w:rPr/>
      </w:pPr>
      <w:r>
        <w:rPr>
          <w:rFonts w:cs="Tahoma" w:ascii="Palatino Linotype" w:hAnsi="Palatino Linotype"/>
          <w:sz w:val="20"/>
          <w:szCs w:val="20"/>
          <w:lang w:val="tg-Cyrl-TJ"/>
        </w:rPr>
        <w:t>3. Объекти андозбандии ғайрирезиденте, ки фаъолияташро дар Ҷумҳурии Тоҷикистон тавассути муассисаи доимӣ амалӣ менамояд, даромади умумии он аз манбаъҳои Ҷумҳурии Тоҷикистон вобаста ба муассисаи доимӣ мебошад, ки ба маблағи тарҳҳои пешбининамудаи Кодекси мазкур нисбат ба чунин даромад кам карда шудааст.</w:t>
      </w:r>
    </w:p>
    <w:p>
      <w:pPr>
        <w:pStyle w:val="Style10"/>
        <w:spacing w:before="0" w:after="0"/>
        <w:rPr/>
      </w:pPr>
      <w:r>
        <w:rPr>
          <w:rFonts w:cs="Tahoma" w:ascii="Palatino Linotype" w:hAnsi="Palatino Linotype"/>
          <w:sz w:val="20"/>
          <w:szCs w:val="20"/>
          <w:lang w:val="tg-Cyrl-TJ"/>
        </w:rPr>
        <w:t>4. Намудҳои даромади умумии ғайрирезидент, ки ба муассисаи доимии он алоқаманд нест, агар манбаи даромад дар Ҷумҳурии Тоҷикистон ҷойгир бошад, дар манбаи даромад бе тарҳи хароҷот тибқи моддаи 128 Кодекси мазкур андозбандӣ мегард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Ҳангоми аз ҷониби ғайрирезидент гирифтани даромад аз фурӯш ё супурдани молу мулк ва (ё) ҳуқуқҳои молумулкӣ, ки бо муассисаи доимии он дар Ҷумҳурии Тоҷикистон алоқаманд намебошад, объекти андозбандӣ даромади умумии аз ин амалиёт аз манбаи воқеъ дар Ҷумҳурии Тоҷикистон мебошад, ки ба маблағи тарҳҳои пешбининамудаи Кодекси мазкур кам карда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37" w:name="A000000130"/>
      <w:bookmarkEnd w:id="137"/>
      <w:r>
        <w:rPr>
          <w:rFonts w:cs="Tahoma" w:ascii="Palatino Linotype" w:hAnsi="Palatino Linotype"/>
          <w:color w:val="000000"/>
          <w:sz w:val="20"/>
          <w:szCs w:val="20"/>
          <w:lang w:val="tg-Cyrl-TJ"/>
        </w:rPr>
        <w:t>Моддаи 107. Манбаи андоз</w:t>
      </w:r>
    </w:p>
    <w:p>
      <w:pPr>
        <w:pStyle w:val="Style10"/>
        <w:spacing w:before="0" w:after="0"/>
        <w:rPr/>
      </w:pPr>
      <w:r>
        <w:rPr>
          <w:rFonts w:cs="Tahoma" w:ascii="Palatino Linotype" w:hAnsi="Palatino Linotype"/>
          <w:sz w:val="20"/>
          <w:szCs w:val="20"/>
          <w:lang w:val="tg-Cyrl-TJ"/>
        </w:rPr>
        <w:t>1. Манбаи андоз ин даромади умумӣ барои давраи андоз мебошад, ки ба маблағи тарҳҳои муқарраркардаи Кодекси мазкур кам карда шудааст, ба истиснои ҳолатҳои муқаррарнамудаи қисми 4 ҳамин мод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Даромади умумии резидент аз даромадҳое иборат мебошад, ки ҳамин шахс дар давоми давраи андоз дар Ҷумҳурии Тоҷикистон ва берун аз ҳудуди он гирифтааст (бояд гирад).</w:t>
      </w:r>
    </w:p>
    <w:p>
      <w:pPr>
        <w:pStyle w:val="Style10"/>
        <w:spacing w:before="0" w:after="0"/>
        <w:rPr/>
      </w:pPr>
      <w:r>
        <w:rPr>
          <w:rFonts w:cs="Tahoma" w:ascii="Palatino Linotype" w:hAnsi="Palatino Linotype"/>
          <w:sz w:val="20"/>
          <w:szCs w:val="20"/>
          <w:lang w:val="tg-Cyrl-TJ"/>
        </w:rPr>
        <w:t>3. Даромади умумии ғайрирезидент, ки фаъолияташро дар Ҷумҳурии Тоҷикистон тавассути муассисаи доимӣ амалӣ менамояд, аз даромадҳои ба фаъолияти муассисаи доимӣ алоқаманд иборат мебошад, ки ҳамин шахс гирифтааст (бояд гирад).</w:t>
      </w:r>
    </w:p>
    <w:p>
      <w:pPr>
        <w:pStyle w:val="Style10"/>
        <w:spacing w:before="0" w:after="0"/>
        <w:rPr/>
      </w:pPr>
      <w:r>
        <w:rPr>
          <w:rFonts w:cs="Tahoma" w:ascii="Palatino Linotype" w:hAnsi="Palatino Linotype"/>
          <w:sz w:val="20"/>
          <w:szCs w:val="20"/>
          <w:lang w:val="tg-Cyrl-TJ"/>
        </w:rPr>
        <w:t>4. Манбаи андози ғайрирезидент аз даромади умумии аз манбаъҳои дар Ҷумҳурии Тоҷикистон бадастовардаи ӯ, ки ба муассисаи доимиаш алоқаманд нест, иборат мебошад.</w:t>
      </w:r>
    </w:p>
    <w:p>
      <w:pPr>
        <w:pStyle w:val="Style10"/>
        <w:spacing w:before="0" w:after="0"/>
        <w:rPr/>
      </w:pPr>
      <w:r>
        <w:rPr>
          <w:rFonts w:cs="Tahoma" w:ascii="Palatino Linotype" w:hAnsi="Palatino Linotype"/>
          <w:sz w:val="20"/>
          <w:szCs w:val="20"/>
        </w:rPr>
        <w:t>5. Барои мақсадҳои андоз аз фоида инҳо даромад ҳисобида намешаванд:</w:t>
      </w:r>
    </w:p>
    <w:p>
      <w:pPr>
        <w:pStyle w:val="Style10"/>
        <w:spacing w:before="0" w:after="0"/>
        <w:rPr/>
      </w:pPr>
      <w:r>
        <w:rPr>
          <w:rFonts w:cs="Tahoma" w:ascii="Palatino Linotype" w:hAnsi="Palatino Linotype"/>
          <w:sz w:val="20"/>
          <w:szCs w:val="20"/>
        </w:rPr>
        <w:t>- арзиши молу мулке, ки ба сифати аъзоҳақии саҳмӣ ва (ё) саҳм дар сармояи оинномавии (шарикии) андозсупоранда гирифта шудааст;</w:t>
      </w:r>
    </w:p>
    <w:p>
      <w:pPr>
        <w:pStyle w:val="Style10"/>
        <w:spacing w:before="0" w:after="0"/>
        <w:rPr>
          <w:rFonts w:ascii="Palatino Linotype" w:hAnsi="Palatino Linotype" w:cs="Tahoma"/>
          <w:sz w:val="20"/>
          <w:szCs w:val="20"/>
        </w:rPr>
      </w:pPr>
      <w:r>
        <w:rPr>
          <w:rFonts w:cs="Tahoma" w:ascii="Palatino Linotype" w:hAnsi="Palatino Linotype"/>
          <w:sz w:val="20"/>
          <w:szCs w:val="20"/>
        </w:rPr>
        <w:t> </w:t>
      </w:r>
      <w:r>
        <w:rPr>
          <w:rFonts w:cs="Tahoma" w:ascii="Palatino Linotype" w:hAnsi="Palatino Linotype"/>
          <w:sz w:val="20"/>
          <w:szCs w:val="20"/>
        </w:rPr>
        <w:t xml:space="preserve">- кӯмакҳои молиявие (субсидияҳое), ки муассисаҳои давлатии фарҳангӣ то 1 январи соли 2018 аз ҳисоби маблағҳои буҷетӣ барои нигоҳдории фаъолияти худ мегиранд </w:t>
      </w:r>
      <w:r>
        <w:rPr>
          <w:rStyle w:val="Inlinecomment"/>
          <w:rFonts w:cs="Tahoma" w:ascii="Palatino Linotype" w:hAnsi="Palatino Linotype"/>
          <w:i w:val="false"/>
          <w:color w:val="000000"/>
          <w:sz w:val="20"/>
          <w:szCs w:val="20"/>
        </w:rPr>
        <w:t xml:space="preserve">(Қонуни ҶТ аз 18.03.2015 </w:t>
      </w:r>
      <w:hyperlink r:id="rId11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 xml:space="preserve">); </w:t>
      </w:r>
    </w:p>
    <w:p>
      <w:pPr>
        <w:pStyle w:val="Style10"/>
        <w:spacing w:before="0" w:after="0"/>
        <w:rPr/>
      </w:pPr>
      <w:r>
        <w:rPr>
          <w:rFonts w:cs="Tahoma" w:ascii="Palatino Linotype" w:hAnsi="Palatino Linotype"/>
          <w:sz w:val="20"/>
          <w:szCs w:val="20"/>
        </w:rPr>
        <w:t>- маблағи пуле, ки андозсупоранда - эмитент аз паҳнкунии саҳмияҳои баровардааш гирифт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6. Барои ҳар як намуди даромадҳое, ки нисбат ба онҳо меъёрҳои гуногуни андоз муқаррар шудаанд, манбаи андоз алоҳида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38" w:name="A000000131"/>
      <w:bookmarkEnd w:id="138"/>
      <w:r>
        <w:rPr>
          <w:rFonts w:cs="Tahoma" w:ascii="Palatino Linotype" w:hAnsi="Palatino Linotype"/>
          <w:color w:val="000000"/>
          <w:sz w:val="20"/>
          <w:szCs w:val="20"/>
          <w:lang w:val="tg-Cyrl-TJ"/>
        </w:rPr>
        <w:t>Моддаи 108. Тасҳеҳи даром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Даромад аз таҳвили молҳо, иҷрои корҳо, хизматрасониҳо бояд дар ҳолатҳои зерин тасҳеҳ карда шавад:</w:t>
      </w:r>
    </w:p>
    <w:p>
      <w:pPr>
        <w:pStyle w:val="Style10"/>
        <w:spacing w:before="0" w:after="0"/>
        <w:rPr/>
      </w:pPr>
      <w:r>
        <w:rPr>
          <w:rFonts w:cs="Tahoma" w:ascii="Palatino Linotype" w:hAnsi="Palatino Linotype"/>
          <w:sz w:val="20"/>
          <w:szCs w:val="20"/>
          <w:lang w:val="tg-Cyrl-TJ"/>
        </w:rPr>
        <w:t>- пурра ё қисман баргардонидани молҳо, қабул нашудани корҳо ё хизматрасониҳо;</w:t>
      </w:r>
    </w:p>
    <w:p>
      <w:pPr>
        <w:pStyle w:val="Style10"/>
        <w:spacing w:before="0" w:after="0"/>
        <w:rPr/>
      </w:pPr>
      <w:r>
        <w:rPr>
          <w:rFonts w:cs="Tahoma" w:ascii="Palatino Linotype" w:hAnsi="Palatino Linotype"/>
          <w:sz w:val="20"/>
          <w:szCs w:val="20"/>
          <w:lang w:val="tg-Cyrl-TJ"/>
        </w:rPr>
        <w:t>- тағйир ёфтани шартҳои аҳд.</w:t>
      </w:r>
    </w:p>
    <w:p>
      <w:pPr>
        <w:pStyle w:val="Style10"/>
        <w:spacing w:before="0" w:after="0"/>
        <w:rPr/>
      </w:pPr>
      <w:r>
        <w:rPr>
          <w:rFonts w:cs="Tahoma" w:ascii="Palatino Linotype" w:hAnsi="Palatino Linotype"/>
          <w:sz w:val="20"/>
          <w:szCs w:val="20"/>
          <w:lang w:val="tg-Cyrl-TJ"/>
        </w:rPr>
        <w:t>2. Тасҳеҳи даромад ҳаҷми даромади умумии чунин давраи андозро, ки дар муддати он молҳо баргардонида шуданд ё шартҳои аҳд тағйир ёфтанд, тағйир медиҳ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Мутобиқи талаботи муқаррарнамудаи фасли XVI Кодекси мазкур тасҳеҳи даромади умумӣ метавонад, инчунин дар ҳолати ба низоми махсуси андозбандӣ гузаштан ва баръакс анҷом до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39" w:name="A000000132"/>
      <w:bookmarkEnd w:id="139"/>
      <w:r>
        <w:rPr>
          <w:rFonts w:cs="Tahoma" w:ascii="Palatino Linotype" w:hAnsi="Palatino Linotype"/>
          <w:color w:val="000000"/>
          <w:sz w:val="20"/>
          <w:szCs w:val="20"/>
          <w:lang w:val="tg-Cyrl-TJ"/>
        </w:rPr>
        <w:t>Моддаи 109. Меъёрҳои андоз</w:t>
      </w:r>
    </w:p>
    <w:p>
      <w:pPr>
        <w:pStyle w:val="Style10"/>
        <w:spacing w:before="0" w:after="0"/>
        <w:rPr/>
      </w:pPr>
      <w:r>
        <w:rPr>
          <w:rFonts w:cs="Tahoma" w:ascii="Palatino Linotype" w:hAnsi="Palatino Linotype"/>
          <w:sz w:val="20"/>
          <w:szCs w:val="20"/>
          <w:lang w:val="tg-Cyrl-TJ"/>
        </w:rPr>
        <w:t>1. Бо дарназардошти қисмҳои 2 ва 3 ҳамин модда фоидаи андозсупоранда, ки ба маблағи зарари расида бо дарназардошти талаботи моддаи 124 Кодекси мазкур кам карда шудааст, бояд аз рӯи меъёрҳои зерин андозбандӣ карда шавад:</w:t>
      </w:r>
    </w:p>
    <w:p>
      <w:pPr>
        <w:pStyle w:val="Style10"/>
        <w:spacing w:before="0" w:after="0"/>
        <w:rPr/>
      </w:pPr>
      <w:r>
        <w:rPr>
          <w:rFonts w:cs="Tahoma" w:ascii="Palatino Linotype" w:hAnsi="Palatino Linotype"/>
          <w:sz w:val="20"/>
          <w:szCs w:val="20"/>
        </w:rPr>
        <w:t>1) Барои фаъолият оид ба истеҳсоли молҳо:</w:t>
      </w:r>
    </w:p>
    <w:p>
      <w:pPr>
        <w:pStyle w:val="Style10"/>
        <w:spacing w:before="0" w:after="0"/>
        <w:rPr/>
      </w:pPr>
      <w:r>
        <w:rPr>
          <w:rFonts w:cs="Tahoma" w:ascii="Palatino Linotype" w:hAnsi="Palatino Linotype"/>
          <w:sz w:val="20"/>
          <w:szCs w:val="20"/>
        </w:rPr>
        <w:t xml:space="preserve">- аз 1-уми январи соли 2013 - 15 фоиз </w:t>
      </w:r>
      <w:r>
        <w:rPr>
          <w:rStyle w:val="Inlinecomment"/>
          <w:rFonts w:cs="Tahoma" w:ascii="Palatino Linotype" w:hAnsi="Palatino Linotype"/>
          <w:i w:val="false"/>
          <w:color w:val="000000"/>
          <w:sz w:val="20"/>
          <w:szCs w:val="20"/>
        </w:rPr>
        <w:t>(Қонуни ҶТ аз 2.01.2020 </w:t>
      </w:r>
      <w:hyperlink r:id="rId119">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 аз 1-уми январи соли 2015 - 14 фоиз </w:t>
      </w:r>
      <w:r>
        <w:rPr>
          <w:rStyle w:val="Inlinecomment"/>
          <w:rFonts w:cs="Tahoma" w:ascii="Palatino Linotype" w:hAnsi="Palatino Linotype"/>
          <w:i w:val="false"/>
          <w:color w:val="000000"/>
          <w:sz w:val="20"/>
          <w:szCs w:val="20"/>
        </w:rPr>
        <w:t>(Қонуни ҶТ аз 2.01.2020 </w:t>
      </w:r>
      <w:hyperlink r:id="rId120">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аз 1-уми январи соли 2017 - 13 фоиз </w:t>
      </w:r>
      <w:r>
        <w:rPr>
          <w:rStyle w:val="Inlinecomment"/>
          <w:rFonts w:cs="Tahoma" w:ascii="Palatino Linotype" w:hAnsi="Palatino Linotype"/>
          <w:i w:val="false"/>
          <w:color w:val="000000"/>
          <w:sz w:val="20"/>
          <w:szCs w:val="20"/>
        </w:rPr>
        <w:t>(Қонуни ҶТ аз 2.01.2020 </w:t>
      </w:r>
      <w:hyperlink r:id="rId121">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Барои дигар намудҳои фаъолият:</w:t>
      </w:r>
    </w:p>
    <w:p>
      <w:pPr>
        <w:pStyle w:val="Style10"/>
        <w:spacing w:before="0" w:after="0"/>
        <w:rPr/>
      </w:pPr>
      <w:r>
        <w:rPr>
          <w:rFonts w:cs="Tahoma" w:ascii="Palatino Linotype" w:hAnsi="Palatino Linotype"/>
          <w:sz w:val="20"/>
          <w:szCs w:val="20"/>
        </w:rPr>
        <w:t>- аз 1-уми январи соли 2013 - 25 фоиз, вале на кам аз 1 фоизи даромади умумӣ;</w:t>
      </w:r>
    </w:p>
    <w:p>
      <w:pPr>
        <w:pStyle w:val="Style10"/>
        <w:spacing w:before="0" w:after="0"/>
        <w:rPr/>
      </w:pPr>
      <w:r>
        <w:rPr>
          <w:rFonts w:cs="Tahoma" w:ascii="Palatino Linotype" w:hAnsi="Palatino Linotype"/>
          <w:sz w:val="20"/>
          <w:szCs w:val="20"/>
        </w:rPr>
        <w:t xml:space="preserve">- аз 1-уми январи соли 2015 - 24 фоиз </w:t>
      </w:r>
      <w:r>
        <w:rPr>
          <w:rStyle w:val="Inlinecomment"/>
          <w:rFonts w:cs="Tahoma" w:ascii="Palatino Linotype" w:hAnsi="Palatino Linotype"/>
          <w:i w:val="false"/>
          <w:color w:val="000000"/>
          <w:sz w:val="20"/>
          <w:szCs w:val="20"/>
        </w:rPr>
        <w:t>(Қонуни ҶТ аз 2.01.2020 </w:t>
      </w:r>
      <w:hyperlink r:id="rId122">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pPr>
      <w:r>
        <w:rPr>
          <w:rFonts w:cs="Tahoma" w:ascii="Palatino Linotype" w:hAnsi="Palatino Linotype"/>
          <w:sz w:val="20"/>
          <w:szCs w:val="20"/>
        </w:rPr>
        <w:t>- аз 1-уми январи соли 2017 - 23 фоиз </w:t>
      </w:r>
      <w:r>
        <w:rPr>
          <w:rStyle w:val="Inlinecomment"/>
          <w:rFonts w:cs="Tahoma" w:ascii="Palatino Linotype" w:hAnsi="Palatino Linotype"/>
          <w:i w:val="false"/>
          <w:color w:val="000000"/>
          <w:sz w:val="20"/>
          <w:szCs w:val="20"/>
        </w:rPr>
        <w:t>(Қонуни ҶТ аз 2.01.2020 </w:t>
      </w:r>
      <w:hyperlink r:id="rId123">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Намудҳои даромади умумии ғайрирезидент, ки дар қисми 4 моддаи 106 Кодекси мазкур пешбинӣ шудаанд, аз рӯи меъёрҳои пешбининамудаи моддаи 128 Кодекси мазкур андозбандӣ мешаванд.</w:t>
      </w:r>
    </w:p>
    <w:p>
      <w:pPr>
        <w:pStyle w:val="Style10"/>
        <w:spacing w:before="0" w:after="0"/>
        <w:rPr/>
      </w:pPr>
      <w:r>
        <w:rPr>
          <w:rFonts w:cs="Tahoma" w:ascii="Palatino Linotype" w:hAnsi="Palatino Linotype"/>
          <w:sz w:val="20"/>
          <w:szCs w:val="20"/>
        </w:rPr>
        <w:t xml:space="preserve">3. Фоидаи ғайрирезидент дар ҳолатҳои пешбининамудаи қисми 5 моддаи 106 Кодекси мазкур аз рӯи меъёри 25 фоиз андозбандӣ мешавад </w:t>
      </w:r>
      <w:r>
        <w:rPr>
          <w:rStyle w:val="Inlinecomment"/>
          <w:rFonts w:cs="Tahoma" w:ascii="Palatino Linotype" w:hAnsi="Palatino Linotype"/>
          <w:i w:val="false"/>
          <w:color w:val="000000"/>
          <w:sz w:val="20"/>
          <w:szCs w:val="20"/>
        </w:rPr>
        <w:t>(Қонуни ҶТ аз 2.01.2020 </w:t>
      </w:r>
      <w:hyperlink r:id="rId124">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rPr>
        <w:t xml:space="preserve">4. Фоидаи тавозунии воқеан бадастовардаи Бонки миллии Тоҷикистон ба буҷети давлатӣ аз рӯи меъёрҳое, ки дар </w:t>
      </w:r>
      <w:r>
        <w:fldChar w:fldCharType="begin"/>
      </w:r>
      <w:r>
        <w:rPr>
          <w:rStyle w:val="InternetLink"/>
          <w:sz w:val="20"/>
          <w:u w:val="none"/>
          <w:szCs w:val="20"/>
          <w:rFonts w:cs="Tahoma" w:ascii="Palatino Linotype" w:hAnsi="Palatino Linotype"/>
          <w:color w:val="000000"/>
        </w:rPr>
        <w:instrText xml:space="preserve"> HYPERLINK "vfp:///rgn=114944" \l "A000000014"</w:instrText>
      </w:r>
      <w:r>
        <w:rPr>
          <w:rStyle w:val="InternetLink"/>
          <w:sz w:val="20"/>
          <w:u w:val="none"/>
          <w:szCs w:val="20"/>
          <w:rFonts w:cs="Tahoma" w:ascii="Palatino Linotype" w:hAnsi="Palatino Linotype"/>
          <w:color w:val="000000"/>
        </w:rPr>
        <w:fldChar w:fldCharType="separate"/>
      </w:r>
      <w:r>
        <w:rPr>
          <w:rStyle w:val="InternetLink"/>
          <w:rFonts w:cs="Tahoma" w:ascii="Palatino Linotype" w:hAnsi="Palatino Linotype"/>
          <w:color w:val="000000"/>
          <w:sz w:val="20"/>
          <w:szCs w:val="20"/>
          <w:u w:val="none"/>
        </w:rPr>
        <w:t>моддаи 12</w:t>
      </w:r>
      <w:r>
        <w:rPr>
          <w:rStyle w:val="InternetLink"/>
          <w:sz w:val="20"/>
          <w:u w:val="none"/>
          <w:szCs w:val="20"/>
          <w:rFonts w:cs="Tahoma" w:ascii="Palatino Linotype" w:hAnsi="Palatino Linotype"/>
          <w:color w:val="000000"/>
        </w:rPr>
        <w:fldChar w:fldCharType="end"/>
      </w:r>
      <w:r>
        <w:rPr>
          <w:rFonts w:cs="Tahoma" w:ascii="Palatino Linotype" w:hAnsi="Palatino Linotype"/>
          <w:sz w:val="20"/>
          <w:szCs w:val="20"/>
        </w:rPr>
        <w:t xml:space="preserve"> Қонуни Ҷумҳурии Тоҷикистон "Дар бораи Бонки миллии Тоҷикистон" муқаррар шудаанд, пардохта мешавад </w:t>
      </w:r>
      <w:r>
        <w:rPr>
          <w:rStyle w:val="Inlinecomment"/>
          <w:rFonts w:cs="Tahoma" w:ascii="Palatino Linotype" w:hAnsi="Palatino Linotype"/>
          <w:i w:val="false"/>
          <w:color w:val="000000"/>
          <w:sz w:val="20"/>
          <w:szCs w:val="20"/>
        </w:rPr>
        <w:t xml:space="preserve">(Қонуни ҶТ аз 18.03.2015 </w:t>
      </w:r>
      <w:hyperlink r:id="rId125">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
    </w:p>
    <w:p>
      <w:pPr>
        <w:pStyle w:val="Heading6"/>
        <w:spacing w:before="0" w:after="0"/>
        <w:jc w:val="both"/>
        <w:rPr>
          <w:rFonts w:ascii="Palatino Linotype" w:hAnsi="Palatino Linotype" w:cs="Tahoma"/>
          <w:color w:val="000000"/>
          <w:sz w:val="20"/>
          <w:szCs w:val="20"/>
          <w:lang w:val="tg-Cyrl-TJ"/>
        </w:rPr>
      </w:pPr>
      <w:bookmarkStart w:id="140" w:name="A000000133"/>
      <w:bookmarkEnd w:id="140"/>
      <w:r>
        <w:rPr>
          <w:rFonts w:cs="Tahoma" w:ascii="Palatino Linotype" w:hAnsi="Palatino Linotype"/>
          <w:color w:val="000000"/>
          <w:sz w:val="20"/>
          <w:szCs w:val="20"/>
          <w:lang w:val="tg-Cyrl-TJ"/>
        </w:rPr>
        <w:t>Моддаи 110. Имтиёз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Аз андоз аз фоида озоданд:</w:t>
      </w:r>
    </w:p>
    <w:p>
      <w:pPr>
        <w:pStyle w:val="Style10"/>
        <w:spacing w:before="0" w:after="0"/>
        <w:rPr/>
      </w:pPr>
      <w:r>
        <w:rPr>
          <w:rFonts w:cs="Tahoma" w:ascii="Palatino Linotype" w:hAnsi="Palatino Linotype"/>
          <w:sz w:val="20"/>
          <w:szCs w:val="20"/>
          <w:lang w:val="tg-Cyrl-TJ"/>
        </w:rPr>
        <w:t xml:space="preserve">1) Муассисаҳо, иттиҳодияҳои динӣ, эҳсонкорӣ, ташкилотҳои байниҳукуматӣ ва байнидавлатии (байналмилалии) ғайритиҷоратӣ, ба истиснои фоидае, ки онҳо аз фаъолияти соҳибкорӣ мегиранд. Ҳамзамон чунин муассисаҳо ва ташкилотҳо бояд баҳисобгирии ҷудогонаи фаъолияти асосӣ (фаъолияте, ки аз андоз аз фоида озод аст) ва фаъолияти соҳибкориро пеш баранд </w:t>
      </w:r>
      <w:r>
        <w:rPr>
          <w:rStyle w:val="Inlinecomment"/>
          <w:rFonts w:cs="Tahoma" w:ascii="Palatino Linotype" w:hAnsi="Palatino Linotype"/>
          <w:i w:val="false"/>
          <w:color w:val="000000"/>
          <w:sz w:val="20"/>
          <w:szCs w:val="20"/>
          <w:lang w:val="tg-Cyrl-TJ"/>
        </w:rPr>
        <w:t xml:space="preserve">(Қонуни ҶТ аз 21.02.2018 </w:t>
      </w:r>
      <w:hyperlink r:id="rId126">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Маблағгузарониҳои ройгон, молу мулки ройгон ва грантҳое, ки ташкилотҳои ғайритиҷоратӣ мегиранд ва барои фаъолияти ғайритиҷоратӣ истифода мебаранд, инчунин аъзоҳаққиҳо ва хайрияи ба онҳо дастрасшуда.</w:t>
      </w:r>
    </w:p>
    <w:p>
      <w:pPr>
        <w:pStyle w:val="Style10"/>
        <w:spacing w:before="0" w:after="0"/>
        <w:rPr/>
      </w:pPr>
      <w:r>
        <w:rPr>
          <w:rFonts w:cs="Tahoma" w:ascii="Palatino Linotype" w:hAnsi="Palatino Linotype"/>
          <w:sz w:val="20"/>
          <w:szCs w:val="20"/>
          <w:lang w:val="tg-Cyrl-TJ"/>
        </w:rPr>
        <w:t>3) Корхонаҳо, ба истиснои корхонаҳое, ки ба фаъолияти савдо, миёнаравӣ, таъминотӣ - фурӯш ва захиракунӣ машғуланд, ки дар онҳо дар як вақт дар соли ҳисоботии андоз:</w:t>
      </w:r>
    </w:p>
    <w:p>
      <w:pPr>
        <w:pStyle w:val="Style10"/>
        <w:spacing w:before="0" w:after="0"/>
        <w:rPr/>
      </w:pPr>
      <w:r>
        <w:rPr>
          <w:rFonts w:cs="Tahoma" w:ascii="Palatino Linotype" w:hAnsi="Palatino Linotype"/>
          <w:sz w:val="20"/>
          <w:szCs w:val="20"/>
        </w:rPr>
        <w:t>а) на камтар аз 50 фоизи шумораи кормандонро маъюбон ташкил медиҳанд;</w:t>
      </w:r>
    </w:p>
    <w:p>
      <w:pPr>
        <w:pStyle w:val="Style10"/>
        <w:spacing w:before="0" w:after="0"/>
        <w:rPr/>
      </w:pPr>
      <w:r>
        <w:rPr>
          <w:rFonts w:cs="Tahoma" w:ascii="Palatino Linotype" w:hAnsi="Palatino Linotype"/>
          <w:sz w:val="20"/>
          <w:szCs w:val="20"/>
        </w:rPr>
        <w:t>б) на камтар аз 50 фоизи маблағҳои музди меҳнат ва дигар таъминоти моддӣ, аз ҷумла натуралӣ, барои эҳтиёҷоти маъюбон сарф карда шудааст.</w:t>
      </w:r>
    </w:p>
    <w:p>
      <w:pPr>
        <w:pStyle w:val="Style10"/>
        <w:spacing w:before="0" w:after="0"/>
        <w:rPr/>
      </w:pPr>
      <w:r>
        <w:rPr>
          <w:rFonts w:cs="Tahoma" w:ascii="Palatino Linotype" w:hAnsi="Palatino Linotype"/>
          <w:sz w:val="20"/>
          <w:szCs w:val="20"/>
        </w:rPr>
        <w:t xml:space="preserve">4) Хазинаи суғуртаи пасандозҳои шахсони воқеӣ </w:t>
      </w:r>
      <w:r>
        <w:rPr>
          <w:rStyle w:val="Inlinecomment"/>
          <w:rFonts w:cs="Tahoma" w:ascii="Palatino Linotype" w:hAnsi="Palatino Linotype"/>
          <w:i w:val="false"/>
          <w:color w:val="000000"/>
          <w:sz w:val="20"/>
          <w:szCs w:val="20"/>
        </w:rPr>
        <w:t xml:space="preserve">(Қонуни ҶТ аз 18.03.2015 </w:t>
      </w:r>
      <w:hyperlink r:id="rId127">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5) Суди саҳмияҳое (дивидендҳое), ки корхонаҳои резидентӣ аз корхонаҳои резидентӣ мегиранд.</w:t>
      </w:r>
    </w:p>
    <w:p>
      <w:pPr>
        <w:pStyle w:val="Style10"/>
        <w:spacing w:before="0" w:after="0"/>
        <w:rPr/>
      </w:pPr>
      <w:r>
        <w:rPr>
          <w:rFonts w:cs="Tahoma" w:ascii="Palatino Linotype" w:hAnsi="Palatino Linotype"/>
          <w:sz w:val="20"/>
          <w:szCs w:val="20"/>
        </w:rPr>
        <w:t>6) Корхонаҳои нави молистеҳсолкунанда аз санаи бақайдгирии ибтидоии давлатӣ ҳангоми аз ҷониби муассисони онҳо дар мӯҳлати 12 моҳи тақвимии аз санаи бақайдгирии давлатӣ ба фонди оинномавии чунин корхонаҳо ворид намудани ҳаҷмҳои дар поён пешбинигардидаи сармоягузориҳо ба мӯҳлати:</w:t>
      </w:r>
    </w:p>
    <w:p>
      <w:pPr>
        <w:pStyle w:val="Style10"/>
        <w:spacing w:before="0" w:after="0"/>
        <w:rPr/>
      </w:pPr>
      <w:r>
        <w:rPr>
          <w:rFonts w:cs="Tahoma" w:ascii="Palatino Linotype" w:hAnsi="Palatino Linotype"/>
          <w:sz w:val="20"/>
          <w:szCs w:val="20"/>
        </w:rPr>
        <w:t>а) 2 сол, агар ҳаҷми сармоягузориҳо бештар аз 200 ҳазор доллари ИМА то 500 ҳазор доллари ИМА бошанд;</w:t>
      </w:r>
    </w:p>
    <w:p>
      <w:pPr>
        <w:pStyle w:val="Style10"/>
        <w:spacing w:before="0" w:after="0"/>
        <w:rPr/>
      </w:pPr>
      <w:r>
        <w:rPr>
          <w:rFonts w:cs="Tahoma" w:ascii="Palatino Linotype" w:hAnsi="Palatino Linotype"/>
          <w:sz w:val="20"/>
          <w:szCs w:val="20"/>
        </w:rPr>
        <w:t>б) 3 сол, агар ҳаҷми сармоягузориҳо бештар аз 500 ҳазор доллари ИМА то 2 миллион доллари ИМА бошанд;</w:t>
      </w:r>
    </w:p>
    <w:p>
      <w:pPr>
        <w:pStyle w:val="Style10"/>
        <w:spacing w:before="0" w:after="0"/>
        <w:rPr/>
      </w:pPr>
      <w:r>
        <w:rPr>
          <w:rFonts w:cs="Tahoma" w:ascii="Palatino Linotype" w:hAnsi="Palatino Linotype"/>
          <w:sz w:val="20"/>
          <w:szCs w:val="20"/>
        </w:rPr>
        <w:t>в) 4 сол, агар ҳаҷми сармоягузориҳо бештар аз 2 миллион то 5 миллион доллари ИМА бошанд;</w:t>
      </w:r>
    </w:p>
    <w:p>
      <w:pPr>
        <w:pStyle w:val="Style10"/>
        <w:spacing w:before="0" w:after="0"/>
        <w:rPr/>
      </w:pPr>
      <w:r>
        <w:rPr>
          <w:rFonts w:cs="Tahoma" w:ascii="Palatino Linotype" w:hAnsi="Palatino Linotype"/>
          <w:sz w:val="20"/>
          <w:szCs w:val="20"/>
        </w:rPr>
        <w:t>г) 5 сол, агар ҳаҷми сармоягузориҳо бештар аз 5 миллион доллари ИМА бошанд.</w:t>
      </w:r>
    </w:p>
    <w:p>
      <w:pPr>
        <w:pStyle w:val="Style10"/>
        <w:spacing w:before="0" w:after="0"/>
        <w:rPr/>
      </w:pPr>
      <w:r>
        <w:rPr>
          <w:rFonts w:cs="Tahoma" w:ascii="Palatino Linotype" w:hAnsi="Palatino Linotype"/>
          <w:sz w:val="20"/>
          <w:szCs w:val="20"/>
        </w:rPr>
        <w:t xml:space="preserve">7) Даромадҳо аз фаъолияти сайёҳӣ ба муҳлати 5 сол аз санаи бақайдгирии давлатӣ </w:t>
      </w:r>
      <w:r>
        <w:rPr>
          <w:rStyle w:val="Inlinecomment"/>
          <w:rFonts w:cs="Tahoma" w:ascii="Palatino Linotype" w:hAnsi="Palatino Linotype"/>
          <w:i w:val="false"/>
          <w:color w:val="000000"/>
          <w:sz w:val="20"/>
          <w:szCs w:val="20"/>
        </w:rPr>
        <w:t xml:space="preserve">(Қонуни ҶТ аз 30.05.2017 </w:t>
      </w:r>
      <w:hyperlink r:id="rId128">
        <w:r>
          <w:rPr>
            <w:rStyle w:val="InternetLink"/>
            <w:rFonts w:cs="Tahoma" w:ascii="Palatino Linotype" w:hAnsi="Palatino Linotype"/>
            <w:iCs/>
            <w:color w:val="000000"/>
            <w:sz w:val="20"/>
            <w:szCs w:val="20"/>
            <w:u w:val="none"/>
          </w:rPr>
          <w:t>№ 1423</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8) Даромад аз азнавбаҳодиҳии асъор ва металлҳои қиматбаҳои Бонки миллии Тоҷикистон (Қонуни ҶТ аз 2.01.2020 </w:t>
      </w:r>
      <w:hyperlink r:id="rId129">
        <w:r>
          <w:rPr>
            <w:rStyle w:val="InternetLink"/>
            <w:rFonts w:cs="Tahoma" w:ascii="Palatino Linotype" w:hAnsi="Palatino Linotype"/>
            <w:color w:val="000000"/>
            <w:sz w:val="20"/>
            <w:szCs w:val="20"/>
            <w:u w:val="none"/>
          </w:rPr>
          <w:t>№ 1676</w:t>
        </w:r>
      </w:hyperlink>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2. Озодкунӣ аз андоз аз фоида (таътили андоз) мутобиқи бандҳои 6) ва 7) қисми 1 ҳамин модда дар ҳолати аз нав ба қайд гирифтани корхона ё азнавташкилдиҳии он, тағйирот дар шакли ташкилию ҳуқуқӣ ва дигар чунин тағйирот татбиқ карда намешаванд. Имтиёзи мазкур нисбат ба шахсоне, ки низомҳои имтиёзноки андозбандиро истифода мебаранд (ё қаблан истифода мебурданд), татбиқ намегардад </w:t>
      </w:r>
      <w:r>
        <w:rPr>
          <w:rStyle w:val="Inlinecomment"/>
          <w:rFonts w:cs="Tahoma" w:ascii="Palatino Linotype" w:hAnsi="Palatino Linotype"/>
          <w:i w:val="false"/>
          <w:color w:val="000000"/>
          <w:sz w:val="20"/>
          <w:szCs w:val="20"/>
        </w:rPr>
        <w:t xml:space="preserve">(Қонуни ҶТ аз 30.05.2017 </w:t>
      </w:r>
      <w:hyperlink r:id="rId130">
        <w:r>
          <w:rPr>
            <w:rStyle w:val="InternetLink"/>
            <w:rFonts w:cs="Tahoma" w:ascii="Palatino Linotype" w:hAnsi="Palatino Linotype"/>
            <w:iCs/>
            <w:color w:val="000000"/>
            <w:sz w:val="20"/>
            <w:szCs w:val="20"/>
            <w:u w:val="none"/>
          </w:rPr>
          <w:t>№ 1423</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Давраи имтиёзҳо, ки дар бандҳои 6) ва 7) қисми 1 ҳамин модда пешбинӣ шудааст, метавонад дар асоси аризаи андозсупоранда ҳангоми гузариш ба низоми махсуси андозбандӣ ва баръакс давом ёбад</w:t>
      </w:r>
      <w:r>
        <w:rPr>
          <w:rStyle w:val="Inlinecomment"/>
          <w:rFonts w:cs="Tahoma" w:ascii="Palatino Linotype" w:hAnsi="Palatino Linotype"/>
          <w:i w:val="false"/>
          <w:color w:val="000000"/>
          <w:sz w:val="20"/>
          <w:szCs w:val="20"/>
        </w:rPr>
        <w:t xml:space="preserve"> (Қонуни ҶТ аз 2.01.2020 </w:t>
      </w:r>
      <w:hyperlink r:id="rId131">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pPr>
      <w:bookmarkStart w:id="141" w:name="A3O00MYA3M"/>
      <w:bookmarkEnd w:id="141"/>
      <w:r>
        <w:rPr>
          <w:rFonts w:cs="Tahoma" w:ascii="Palatino Linotype" w:hAnsi="Palatino Linotype"/>
          <w:color w:val="000000"/>
          <w:sz w:val="20"/>
          <w:szCs w:val="20"/>
        </w:rPr>
        <w:t>ЗЕРФАСЛИ 3. ТАРҲҲО БАРОИ МАҚСАДҲОИ АНДОЗ АЗ ФОИДА</w:t>
      </w:r>
    </w:p>
    <w:p>
      <w:pPr>
        <w:pStyle w:val="Heading4"/>
        <w:spacing w:before="0" w:after="0"/>
        <w:jc w:val="both"/>
        <w:rPr>
          <w:rFonts w:ascii="Palatino Linotype" w:hAnsi="Palatino Linotype" w:cs="Tahoma"/>
          <w:color w:val="000000"/>
          <w:sz w:val="20"/>
          <w:szCs w:val="20"/>
          <w:lang w:val="tg-Cyrl-TJ"/>
        </w:rPr>
      </w:pPr>
      <w:bookmarkStart w:id="142" w:name="A000000134"/>
      <w:bookmarkEnd w:id="142"/>
      <w:r>
        <w:rPr>
          <w:rFonts w:cs="Tahoma" w:ascii="Palatino Linotype" w:hAnsi="Palatino Linotype"/>
          <w:color w:val="000000"/>
          <w:sz w:val="20"/>
          <w:szCs w:val="20"/>
        </w:rPr>
        <w:t>БОБИ 18. ТАРҲҲО АЗ ДАРОМАДИ УМУМ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143" w:name="A000000135"/>
      <w:bookmarkEnd w:id="143"/>
      <w:r>
        <w:rPr>
          <w:rFonts w:cs="Tahoma" w:ascii="Palatino Linotype" w:hAnsi="Palatino Linotype"/>
          <w:color w:val="000000"/>
          <w:sz w:val="20"/>
          <w:szCs w:val="20"/>
        </w:rPr>
        <w:t>Моддаи 111. Тарҳи хароҷоти вобаста ба гирифтани даромад</w:t>
      </w:r>
    </w:p>
    <w:p>
      <w:pPr>
        <w:pStyle w:val="Style10"/>
        <w:spacing w:before="0" w:after="0"/>
        <w:rPr/>
      </w:pPr>
      <w:r>
        <w:rPr>
          <w:rFonts w:cs="Tahoma" w:ascii="Palatino Linotype" w:hAnsi="Palatino Linotype"/>
          <w:sz w:val="20"/>
          <w:szCs w:val="20"/>
        </w:rPr>
        <w:t>1. Аз даромади умумӣ тамоми хароҷоти тасдиқшудаи воқеан анҷомдодаи марбут ба давраи ҳисоботии бо гирифтани чунин даромад алоқаманд, ки дар Кодекси мазкур ва (ё) дигар санадҳои меъёрии ҳуқуқӣ пешбинӣ гардида, ба Кодекси мазкур мухолифат намекунанд, тарҳ карда мешаванд, аз ҷумла:</w:t>
      </w:r>
    </w:p>
    <w:p>
      <w:pPr>
        <w:pStyle w:val="Style10"/>
        <w:spacing w:before="0" w:after="0"/>
        <w:rPr/>
      </w:pPr>
      <w:r>
        <w:rPr>
          <w:rFonts w:cs="Tahoma" w:ascii="Palatino Linotype" w:hAnsi="Palatino Linotype"/>
          <w:sz w:val="20"/>
          <w:szCs w:val="20"/>
        </w:rPr>
        <w:t>- хароҷоти тасдиқшудаи ӯҳдадориҳои андоз бо дарназардошти маҳдудиятҳои муқаррарнамудаи моддаи 123 Кодекси мазкур;</w:t>
      </w:r>
    </w:p>
    <w:p>
      <w:pPr>
        <w:pStyle w:val="Style10"/>
        <w:spacing w:before="0" w:after="0"/>
        <w:rPr/>
      </w:pPr>
      <w:r>
        <w:rPr>
          <w:rFonts w:cs="Tahoma" w:ascii="Palatino Linotype" w:hAnsi="Palatino Linotype"/>
          <w:sz w:val="20"/>
          <w:szCs w:val="20"/>
        </w:rPr>
        <w:t>- хароҷоти тасдиқшудаи музди меҳнат, хароҷоти сафарҳои хизматии кормандон дар доираи меъёрҳои муқарраршуда;</w:t>
      </w:r>
    </w:p>
    <w:p>
      <w:pPr>
        <w:pStyle w:val="Style10"/>
        <w:spacing w:before="0" w:after="0"/>
        <w:rPr/>
      </w:pPr>
      <w:r>
        <w:rPr>
          <w:rFonts w:cs="Tahoma" w:ascii="Palatino Linotype" w:hAnsi="Palatino Linotype"/>
          <w:sz w:val="20"/>
          <w:szCs w:val="20"/>
        </w:rPr>
        <w:t xml:space="preserve">- хароҷоти тасдиқшудаи вобаста ба хариди ашёи хом, маводҳо, энергияи воқеан дар давраи андоз истифодашуда, ба истиснои ҳароҷоти вобаста ба сохтмон, харидории воситаҳои асосӣ ва васли онҳо, (аз ҷумла хароҷоти фарқияти манфии қурби асъор ва фоизҳои қарзӣ) инчунин дигар хароҷоте, ки мутобиқи моддаи 153 Кодекси мазкур хусусияти асосӣ (капиталӣ) доранд ва хароҷоте, ки мутобиқи моддаи 112 Кодекси мазкур ва дигар муқаррароти ҳамин боб бояд тарҳ нашаванд </w:t>
      </w:r>
      <w:r>
        <w:rPr>
          <w:rStyle w:val="Inlinecomment"/>
          <w:rFonts w:cs="Tahoma" w:ascii="Palatino Linotype" w:hAnsi="Palatino Linotype"/>
          <w:i w:val="false"/>
          <w:color w:val="000000"/>
          <w:sz w:val="20"/>
          <w:szCs w:val="20"/>
        </w:rPr>
        <w:t xml:space="preserve">(Қонуни ҶТ аз 14.11.2016 </w:t>
      </w:r>
      <w:hyperlink r:id="rId132">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Тарҳи хароҷот дар ҳолати мавҷуд будани ҳуҷҷатҳои ба таври дахлдор ба расмият даровардашуда, ки хароҷоти воқеии вобаста ба гирифтани чунин даромадро тасдиқ менамоянд, иҷозат дода мешавад.</w:t>
      </w:r>
    </w:p>
    <w:p>
      <w:pPr>
        <w:pStyle w:val="Style10"/>
        <w:spacing w:before="0" w:after="0"/>
        <w:rPr/>
      </w:pPr>
      <w:r>
        <w:rPr>
          <w:rFonts w:cs="Tahoma" w:ascii="Palatino Linotype" w:hAnsi="Palatino Linotype"/>
          <w:sz w:val="20"/>
          <w:szCs w:val="20"/>
        </w:rPr>
        <w:t>3. Агар ҳамон як хароҷот дар якчанд моддаи хароҷот пешбинӣ шуда бошад, дар ин сурат ҳангоми ҳисоби фоидаи андозбандишаванда ин хароҷот танҳо як маротиба тарҳ карда мешаванд.</w:t>
      </w:r>
    </w:p>
    <w:p>
      <w:pPr>
        <w:pStyle w:val="Style10"/>
        <w:spacing w:before="0" w:after="0"/>
        <w:rPr/>
      </w:pPr>
      <w:r>
        <w:rPr>
          <w:rFonts w:cs="Tahoma" w:ascii="Palatino Linotype" w:hAnsi="Palatino Linotype"/>
          <w:sz w:val="20"/>
          <w:szCs w:val="20"/>
        </w:rPr>
        <w:t>4. Ҷаримаҳо, фоизҳо (пеняҳо), ноустуворонаҳои таъиншуда ё эътирофшудаи вобаста ба гирифтани даромади умумӣ, ки бояд аз ҳисоби андозсупоранда пардохт шаванд (шудаанд), ба истиснои онҳое, ки бояд ба буҷет ворид гарданд, тарҳ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Андоз аз арзиши иловашуда, ки барои мақсадҳои андоз аз арзиши иловашуда ба ҳисоб гирифтани он иҷозат дода намешавад, дар арзиши молҳо, иҷрои корҳо, хизматрасониҳо ба инобат гириф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44" w:name="A000000136"/>
      <w:bookmarkEnd w:id="144"/>
      <w:r>
        <w:rPr>
          <w:rFonts w:cs="Tahoma" w:ascii="Palatino Linotype" w:hAnsi="Palatino Linotype"/>
          <w:color w:val="000000"/>
          <w:sz w:val="20"/>
          <w:szCs w:val="20"/>
        </w:rPr>
        <w:t>Моддаи 112. Хароҷоте, ки тарҳ карда намешавад</w:t>
      </w:r>
    </w:p>
    <w:p>
      <w:pPr>
        <w:pStyle w:val="Style10"/>
        <w:spacing w:before="0" w:after="0"/>
        <w:rPr/>
      </w:pPr>
      <w:r>
        <w:rPr>
          <w:rFonts w:cs="Tahoma" w:ascii="Palatino Linotype" w:hAnsi="Palatino Linotype"/>
          <w:sz w:val="20"/>
          <w:szCs w:val="20"/>
          <w:lang w:val="tg-Cyrl-TJ"/>
        </w:rPr>
        <w:t>1. Тарҳ нисбат ба хароҷоте, ки ба фаъолияти соҳибкорӣ алоқаманд нест, инчунин хароҷоти вобаста ба хариди мол (кор, хизматрасонӣ) аз соҳибкорони инфиродие, ки тибқи патент фаъолият менамоянд, иҷозат дода намешавад. Тарҳ нисбат ба хароҷоти вобаста ба сохтмон, истифодабарӣ ва нигоҳдории объектҳо, инчунин дигар хароҷоте, ки ба фаъолияти соҳибкорӣ (истеҳсолоти асосӣ) алоқаманд нест, сурат намегирад.</w:t>
      </w:r>
    </w:p>
    <w:p>
      <w:pPr>
        <w:pStyle w:val="Style10"/>
        <w:spacing w:before="0" w:after="0"/>
        <w:rPr/>
      </w:pPr>
      <w:r>
        <w:rPr>
          <w:rFonts w:cs="Tahoma" w:ascii="Palatino Linotype" w:hAnsi="Palatino Linotype"/>
          <w:sz w:val="20"/>
          <w:szCs w:val="20"/>
          <w:lang w:val="tg-Cyrl-TJ"/>
        </w:rPr>
        <w:t>2. Тарҳҳои пешбининамудаи ҳамин боб иҷозат дода намешавад, агар онҳо ҷавобгӯи талаботи моддаи 111 Кодекси мазкур набошанд.</w:t>
      </w:r>
    </w:p>
    <w:p>
      <w:pPr>
        <w:pStyle w:val="Style10"/>
        <w:spacing w:before="0" w:after="0"/>
        <w:rPr/>
      </w:pPr>
      <w:r>
        <w:rPr>
          <w:rFonts w:cs="Tahoma" w:ascii="Palatino Linotype" w:hAnsi="Palatino Linotype"/>
          <w:sz w:val="20"/>
          <w:szCs w:val="20"/>
          <w:lang w:val="tg-Cyrl-TJ"/>
        </w:rPr>
        <w:t>3. Ҳеҷ гуна тарҳ нисбат ба хароҷоти намояндагӣ ва дигар хароҷоти шабеҳ (гузаронидани ҷашнҳо, ҷойгиронии меҳмонон ва ғайра) зиёда аз меъёри муайяннамудаи Вазорати молияи Ҷумҳурии Тоҷикистон иҷозат дода намешавад.</w:t>
      </w:r>
    </w:p>
    <w:p>
      <w:pPr>
        <w:pStyle w:val="Style10"/>
        <w:spacing w:before="0" w:after="0"/>
        <w:rPr/>
      </w:pPr>
      <w:r>
        <w:rPr>
          <w:rFonts w:cs="Tahoma" w:ascii="Palatino Linotype" w:hAnsi="Palatino Linotype"/>
          <w:sz w:val="20"/>
          <w:szCs w:val="20"/>
          <w:lang w:val="tg-Cyrl-TJ"/>
        </w:rPr>
        <w:t>4. Қисми 3 ҳамин модда нисбат ба андозсупорандае, ки фаъолияти соҳибкориаш дорои хусусияти фароғатӣ мебошад, татбиқ намегардад, агар хароҷот дар доираи чунин фаъолият анҷом дода шавад.</w:t>
      </w:r>
    </w:p>
    <w:p>
      <w:pPr>
        <w:pStyle w:val="Style10"/>
        <w:spacing w:before="0" w:after="0"/>
        <w:rPr/>
      </w:pPr>
      <w:r>
        <w:rPr>
          <w:rFonts w:cs="Tahoma" w:ascii="Palatino Linotype" w:hAnsi="Palatino Linotype"/>
          <w:sz w:val="20"/>
          <w:szCs w:val="20"/>
          <w:lang w:val="tg-Cyrl-TJ"/>
        </w:rPr>
        <w:t>5. Тарҳи нисбат ба ҳиссаҷудокуниҳо ба фондҳои захиравӣ танҳо мувофиқи муқаррароти моддаҳои 115 ва 116 Кодекси мазкур анҷом дода мешавад.</w:t>
      </w:r>
    </w:p>
    <w:p>
      <w:pPr>
        <w:pStyle w:val="Style10"/>
        <w:spacing w:before="0" w:after="0"/>
        <w:rPr/>
      </w:pPr>
      <w:r>
        <w:rPr>
          <w:rFonts w:cs="Tahoma" w:ascii="Palatino Linotype" w:hAnsi="Palatino Linotype"/>
          <w:sz w:val="20"/>
          <w:szCs w:val="20"/>
        </w:rPr>
        <w:t>6. Аз даромади умумии корфармо хароҷот аз ҳисоби корманди кироя вобаста ба фаъолияти меҳнатиаш тарҳ карда намешавад.</w:t>
      </w:r>
    </w:p>
    <w:p>
      <w:pPr>
        <w:pStyle w:val="Style10"/>
        <w:spacing w:before="0" w:after="0"/>
        <w:rPr/>
      </w:pPr>
      <w:r>
        <w:rPr>
          <w:rFonts w:cs="Tahoma" w:ascii="Palatino Linotype" w:hAnsi="Palatino Linotype"/>
          <w:sz w:val="20"/>
          <w:szCs w:val="20"/>
        </w:rPr>
        <w:t>7. Тарҳ нисбат ба арзиши молу мулки ройгон (хайрия) додашуда, корҳо ва хизматрасониҳои ройгон (эҳсонкорона), ба истиснои ҳолати пешбининамудаи моддаи 113 Кодекси мазкур, анҷом дода намешавад.</w:t>
      </w:r>
    </w:p>
    <w:p>
      <w:pPr>
        <w:pStyle w:val="Style10"/>
        <w:spacing w:before="0" w:after="0"/>
        <w:rPr/>
      </w:pPr>
      <w:r>
        <w:rPr>
          <w:rFonts w:cs="Tahoma" w:ascii="Palatino Linotype" w:hAnsi="Palatino Linotype"/>
          <w:sz w:val="20"/>
          <w:szCs w:val="20"/>
        </w:rPr>
        <w:t>8. Тарҳ нисбат ба хароҷоти марбут ба мошинҳои сабукрав, ки дар ҳама давра дар ҷараёни давраи андоз дар ихтиёри кормандон ё саҳмдорон (иштирокчиёни андозсупоранда) барои истифодаи шахсӣ қарор дошт, аз ҷумла истифодаи он барои кашондани кормандон ба ҷои кор ва баръакс, анҷом дода намешавад.</w:t>
      </w:r>
    </w:p>
    <w:p>
      <w:pPr>
        <w:pStyle w:val="Style10"/>
        <w:spacing w:before="0" w:after="0"/>
        <w:rPr/>
      </w:pPr>
      <w:r>
        <w:rPr>
          <w:rFonts w:cs="Tahoma" w:ascii="Palatino Linotype" w:hAnsi="Palatino Linotype"/>
          <w:sz w:val="20"/>
          <w:szCs w:val="20"/>
        </w:rPr>
        <w:t>9. Тарҳ инчунин роҳ дода намешавад нисбати:</w:t>
      </w:r>
    </w:p>
    <w:p>
      <w:pPr>
        <w:pStyle w:val="Style10"/>
        <w:spacing w:before="0" w:after="0"/>
        <w:rPr/>
      </w:pPr>
      <w:r>
        <w:rPr>
          <w:rFonts w:cs="Tahoma" w:ascii="Palatino Linotype" w:hAnsi="Palatino Linotype"/>
          <w:sz w:val="20"/>
          <w:szCs w:val="20"/>
        </w:rPr>
        <w:t>- саҳм ба сармояи оинномавӣ (шарикӣ), аъзоҳаққии саҳмӣ, пардохтҳо барои аз меъёр зиёд ба ҳаво партофтани моддаҳои ифлоскунанда, ҳақҳо барои суғуртаи ихтиёрӣ, аъзоҳаққиҳои ихтиёрӣ ба ташкилотҳои ҷамъиятӣ, мукофотҳо ва тӯҳфаҳо дар вақти гузаронидани маъракаҳои рекламавӣ;</w:t>
      </w:r>
    </w:p>
    <w:p>
      <w:pPr>
        <w:pStyle w:val="Style10"/>
        <w:spacing w:before="0" w:after="0"/>
        <w:rPr/>
      </w:pPr>
      <w:r>
        <w:rPr>
          <w:rFonts w:cs="Tahoma" w:ascii="Palatino Linotype" w:hAnsi="Palatino Linotype"/>
          <w:sz w:val="20"/>
          <w:szCs w:val="20"/>
        </w:rPr>
        <w:t xml:space="preserve">- фарқияти қурби асъор, ки аз қарзҳои шахсони мутақобилан вобаста гирифта шудаанд </w:t>
      </w:r>
      <w:r>
        <w:rPr>
          <w:rStyle w:val="Inlinecomment"/>
          <w:rFonts w:cs="Tahoma" w:ascii="Palatino Linotype" w:hAnsi="Palatino Linotype"/>
          <w:i w:val="false"/>
          <w:color w:val="000000"/>
          <w:sz w:val="20"/>
          <w:szCs w:val="20"/>
        </w:rPr>
        <w:t>(Қонуни ҶТ аз 2.01.2020 </w:t>
      </w:r>
      <w:hyperlink r:id="rId133">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маблағҳои пулӣ, молу мулк, корҳо, хизматрасониҳое, ки ҳамчун пешпардохт дода шудаанд, молу мулки ба сифати гарав, байъона дода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тарҳи хароҷоти аз меъёрҳои дар ҳамин боб муқарраршуда барзиё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45" w:name="A000000137"/>
      <w:bookmarkEnd w:id="145"/>
      <w:r>
        <w:rPr>
          <w:rFonts w:cs="Tahoma" w:ascii="Palatino Linotype" w:hAnsi="Palatino Linotype"/>
          <w:color w:val="000000"/>
          <w:sz w:val="20"/>
          <w:szCs w:val="20"/>
          <w:lang w:val="tg-Cyrl-TJ"/>
        </w:rPr>
        <w:t>Моддаи 113. Тарҳ барои пардохтҳои эҳсонкорӣ</w:t>
      </w:r>
    </w:p>
    <w:p>
      <w:pPr>
        <w:pStyle w:val="Style10"/>
        <w:spacing w:before="0" w:after="0"/>
        <w:rPr/>
      </w:pPr>
      <w:r>
        <w:rPr>
          <w:rFonts w:cs="Tahoma" w:ascii="Palatino Linotype" w:hAnsi="Palatino Linotype"/>
          <w:sz w:val="20"/>
          <w:szCs w:val="20"/>
          <w:lang w:val="tg-Cyrl-TJ"/>
        </w:rPr>
        <w:t>1. Тарҳи пардохтҳо барои ташкилотҳои эҳсонкорӣ ва иҷрои фаъолияти эҳсонкорӣ дар ҳаҷми воқеии маблағҳои пардохтшуда, аммо на бештар аз 10 фоизи фоидаи андозбандишавандае, ки бе дарназардошти маблағҳои мутобиқи ин модда тарҳшуда, муайяншаванда иҷозат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Ҳангоми анҷом додани пардохтҳои эҳсонкорӣ дар шакли молу мулк маблағи воқеии пардохтҳои эҳсонкорӣ, хурдтарини яке аз ин ду бузургиҳо - арзиши бозории молу мулк ё арзиши аслии он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46" w:name="A000000138"/>
      <w:bookmarkEnd w:id="146"/>
      <w:r>
        <w:rPr>
          <w:rFonts w:cs="Tahoma" w:ascii="Palatino Linotype" w:hAnsi="Palatino Linotype"/>
          <w:color w:val="000000"/>
          <w:sz w:val="20"/>
          <w:szCs w:val="20"/>
        </w:rPr>
        <w:t>Моддаи 114. Маҳдудияти тарҳҳо нисбат ба фоизҳо</w:t>
      </w:r>
    </w:p>
    <w:p>
      <w:pPr>
        <w:pStyle w:val="Style10"/>
        <w:spacing w:before="0" w:after="0"/>
        <w:rPr/>
      </w:pPr>
      <w:r>
        <w:rPr>
          <w:rFonts w:cs="Tahoma" w:ascii="Palatino Linotype" w:hAnsi="Palatino Linotype"/>
          <w:sz w:val="20"/>
          <w:szCs w:val="20"/>
        </w:rPr>
        <w:t>1. Агар дар қисмҳои 2 ва 3 ҳамин модда тартиби дигаре пешбинӣ нашуда бошад, ҳаҷми дар асл пардохтшудаи фоизҳо барои ҳар як қарз тарҳ карда мешавад, аммо ба андозаи на бештар аз маблағи секаратаи фоизҳои бо истифодаи меъёри бозтамвили Бонки миллии Тоҷикистон ҳисобшуда (бояд ҳисоб карда шавад), ки дар давраи андоз амал мекунад. 101 Ҳамин муқаррарот нисбат ба фоизҳои супоридашаванда тибқи шартномаҳои иҷораи молиявӣ (лизинг) низ татбиқ мегардад.</w:t>
      </w:r>
    </w:p>
    <w:p>
      <w:pPr>
        <w:pStyle w:val="Style10"/>
        <w:spacing w:before="0" w:after="0"/>
        <w:rPr/>
      </w:pPr>
      <w:r>
        <w:rPr>
          <w:rFonts w:cs="Tahoma" w:ascii="Palatino Linotype" w:hAnsi="Palatino Linotype"/>
          <w:sz w:val="20"/>
          <w:szCs w:val="20"/>
        </w:rPr>
        <w:t xml:space="preserve">2. Фоизҳои қарзҳое, ки бинобар харидорӣ намудан ва (ё) сохтани воситаҳои асосии истеҳлокшаванда пардохт мешаванд ё ба хароҷоте вобастаанд, ки ба тағйирёбии арзиши онҳо таъсир мерасонанд, аз даромади умумии солона тарҳ карда намешаванд, вале арзиши чунин воситаҳои асосиро зиёд менамоянд </w:t>
      </w:r>
      <w:r>
        <w:rPr>
          <w:rStyle w:val="Inlinecomment"/>
          <w:rFonts w:cs="Tahoma" w:ascii="Palatino Linotype" w:hAnsi="Palatino Linotype"/>
          <w:i w:val="false"/>
          <w:color w:val="000000"/>
          <w:sz w:val="20"/>
          <w:szCs w:val="20"/>
        </w:rPr>
        <w:t>(Қонуни ҶТ аз 2.01.2020 </w:t>
      </w:r>
      <w:hyperlink r:id="rId134">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3. Нисбат ба корхона, агар зиёда аз 25 фоизи ҳисса дар сармояи оинномавиаш (шарикиаш) мустақим ё ғайримустақим ба ғайрирезидентҳо ё шахсони ҳуқуқии аз андоз аз фоида озод тааллуқ дошта бошад, доир ба ҳар як қарзи дар доираи давраи андоз истифодашуда фоизҳои пардохтшуда мувофиқи қисми 1 ҳамин модда тарҳ карда мешаванд, аммо маблағи ниҳоии фоизҳое, ки мувофиқи қисми 1 ҳамин модда метавонанд тарҳ шавад, бо маблағи фоизҳое, ки аз меъёри ҳадди ниҳоии фоизҳо зиёд мебошанд, маҳдуд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Барои мақсадҳои ҳамин модда меъёри ҳадди ниҳоии фоизҳо бо роҳи тақсим намудани маблағи фоизи қарзҳо ба коэффисиенти сармояи оинномавӣ муайян карда мешавад. Коэффисиенти сармояи оинномавӣ бо роҳи тақсими маблағи қарзи пардохтнашуда дар охири давраи ҳисоботӣ ба арзиши ҳиссаи иштироки муассиси хориҷӣ дар сармояи оинномавӣ ва тақсими он ба 3 муайян карда мешавад. Таҳти мафҳуми қарз ҳама гуна қарзҳои молӣ ва тиҷоратӣ, амонатҳои бонкӣ ва қарзҳои дигар, новобаста ба шакли барасмиятдарории онҳо, дониста мешаванд </w:t>
      </w:r>
      <w:r>
        <w:rPr>
          <w:rStyle w:val="Inlinecomment"/>
          <w:rFonts w:cs="Tahoma" w:ascii="Palatino Linotype" w:hAnsi="Palatino Linotype"/>
          <w:i w:val="false"/>
          <w:color w:val="000000"/>
          <w:sz w:val="20"/>
          <w:szCs w:val="20"/>
        </w:rPr>
        <w:t>(Қонуни ҶТ аз 2.01.2020 </w:t>
      </w:r>
      <w:hyperlink r:id="rId135">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47" w:name="A000000139"/>
      <w:bookmarkEnd w:id="147"/>
      <w:r>
        <w:rPr>
          <w:rFonts w:cs="Tahoma" w:ascii="Palatino Linotype" w:hAnsi="Palatino Linotype"/>
          <w:color w:val="000000"/>
          <w:sz w:val="20"/>
          <w:szCs w:val="20"/>
          <w:lang w:val="tg-Cyrl-TJ"/>
        </w:rPr>
        <w:t>Моддаи 115. Тарҳҳо нисбат ба қарзҳои беэътимод (шубҳанок)</w:t>
      </w:r>
    </w:p>
    <w:p>
      <w:pPr>
        <w:pStyle w:val="Style10"/>
        <w:spacing w:before="0" w:after="0"/>
        <w:rPr/>
      </w:pPr>
      <w:r>
        <w:rPr>
          <w:rFonts w:cs="Tahoma" w:ascii="Palatino Linotype" w:hAnsi="Palatino Linotype"/>
          <w:sz w:val="20"/>
          <w:szCs w:val="20"/>
          <w:lang w:val="tg-Cyrl-TJ"/>
        </w:rPr>
        <w:t>1. Андозсупорандагон нисбат ба қарзҳои беэътимоди (шубҳаноки) вобаста ба таҳвили молҳо, иҷрои корҳо ва хизматрасониҳо ба тарҳ ҳуқуқ доранд, агар даромади марбут ба онҳо қаблан ба даромади умумие, ки аз фаъолияти соҳибкорӣ гирифта шудааст, дохил карда шуда бошад.</w:t>
      </w:r>
    </w:p>
    <w:p>
      <w:pPr>
        <w:pStyle w:val="Style10"/>
        <w:spacing w:before="0" w:after="0"/>
        <w:rPr/>
      </w:pPr>
      <w:r>
        <w:rPr>
          <w:rFonts w:cs="Tahoma" w:ascii="Palatino Linotype" w:hAnsi="Palatino Linotype"/>
          <w:sz w:val="20"/>
          <w:szCs w:val="20"/>
          <w:lang w:val="tg-Cyrl-TJ"/>
        </w:rPr>
        <w:t>2. Тарҳ нисбат ба қарзи беэътимод (шубҳанок) ҳангоми аз дафтарҳои муҳосибавии андозсупоранда чун қарзи беарзиш аз ҳисоб баровардани он иҷозат дода мешавад.</w:t>
      </w:r>
    </w:p>
    <w:p>
      <w:pPr>
        <w:pStyle w:val="Style10"/>
        <w:spacing w:before="0" w:after="0"/>
        <w:rPr/>
      </w:pPr>
      <w:r>
        <w:rPr>
          <w:rFonts w:cs="Tahoma" w:ascii="Palatino Linotype" w:hAnsi="Palatino Linotype"/>
          <w:sz w:val="20"/>
          <w:szCs w:val="20"/>
          <w:lang w:val="tg-Cyrl-TJ"/>
        </w:rPr>
        <w:t>3. Бонкҳо, ширкатҳои қарзӣ ва ташкилотҳои амонатии қарзии хурд ба тарҳи 90 фоизи ҳиссаҷудокуниҳо ба захира барои пӯшонидани талафҳои эҳтимолӣ доир ба қарзҳо (минбаъд - захира) мувофиқи қоидаҳои ташаккули ин захира ва таснифи қарзҳои муқаррарнамудаи Бонки миллии Тоҷикистон ҳуқуқ доранд, ба истиснои қарзҳои стандартӣ, қарзҳое, ки барои мақсадҳои лизинг ё таъминоти бегарав, қарзҳои ба фоидаи тарафҳои бо ҳам алоқаманд ё ин ки тибқи ӯҳдадориҳои тарафҳои бо ҳам алоқаманд ба шахсони сеюм дода шудаанд.</w:t>
      </w:r>
    </w:p>
    <w:p>
      <w:pPr>
        <w:pStyle w:val="Style10"/>
        <w:spacing w:before="0" w:after="0"/>
        <w:rPr/>
      </w:pPr>
      <w:r>
        <w:rPr>
          <w:rFonts w:cs="Tahoma" w:ascii="Palatino Linotype" w:hAnsi="Palatino Linotype"/>
          <w:sz w:val="20"/>
          <w:szCs w:val="20"/>
          <w:lang w:val="tg-Cyrl-TJ"/>
        </w:rPr>
        <w:t>4. Ҳиссаҷудокуниҳо аз рӯи қарзҳое, ки дар захира зиёда аз 2 сол пас аз анҷом ёфтани мӯҳлати пешбининамудаи шартномаи қарзӣ нигоҳ дошта шудаанд, ба даромади бонкҳо, ширкатҳои қарзӣ ва ташкилотҳои амонатии қарзии хурди зикршуда дохил карда мешаванд.</w:t>
      </w:r>
    </w:p>
    <w:p>
      <w:pPr>
        <w:pStyle w:val="Style10"/>
        <w:spacing w:before="0" w:after="0"/>
        <w:rPr/>
      </w:pPr>
      <w:r>
        <w:rPr>
          <w:rFonts w:cs="Tahoma" w:ascii="Palatino Linotype" w:hAnsi="Palatino Linotype"/>
          <w:sz w:val="20"/>
          <w:szCs w:val="20"/>
          <w:lang w:val="tg-Cyrl-TJ"/>
        </w:rPr>
        <w:t>5. Захираҳои ташкилшаванда доир ба қарзҳои беэътимод (шубҳанок) наметавонанд, ки аз 10 фоизи даромади дар давраи ҳисоботӣ бадастовардашуда зиёд 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6. Дастурамал оид ба муайян намудани маблағи тарҳи иҷозатшударо аз даромади умумӣ барои мақсадҳои қисмҳои 3, 4 ва 5 ҳамин модда мақоми ваколатдори давлатӣ дар мувофиқа бо Бонки миллии Тоҷикистон ва Вазорати молияи Ҷумҳурии Тоҷикистон тасдиқ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48" w:name="A000000140"/>
      <w:bookmarkEnd w:id="148"/>
      <w:r>
        <w:rPr>
          <w:rFonts w:cs="Tahoma" w:ascii="Palatino Linotype" w:hAnsi="Palatino Linotype"/>
          <w:color w:val="000000"/>
          <w:sz w:val="20"/>
          <w:szCs w:val="20"/>
          <w:lang w:val="tg-Cyrl-TJ"/>
        </w:rPr>
        <w:t>Моддаи 116. Тарҳи ҳиссаҷудокуниҳо ба фондҳои захиравии суғурт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Шахси ҳуқуқие, ки ба фаъолияти суғуртавӣ машғул аст, ҳуқуқ дорад тарҳи ҳиссаҷудокуниҳоро ба фондҳои захиравии суғуртавӣ мувофиқи тартиб ва меъёрҳое, ки Ҳукумати Ҷумҳурии Тоҷикистон бо пешниҳоди Вазорати молияи Ҷумҳурии Тоҷикистон ва мақоми ваколатдори давлатӣ муқаррар намудааст, анҷом диҳ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49" w:name="A000000141"/>
      <w:bookmarkEnd w:id="149"/>
      <w:r>
        <w:rPr>
          <w:rFonts w:cs="Tahoma" w:ascii="Palatino Linotype" w:hAnsi="Palatino Linotype"/>
          <w:color w:val="000000"/>
          <w:sz w:val="20"/>
          <w:szCs w:val="20"/>
          <w:lang w:val="tg-Cyrl-TJ"/>
        </w:rPr>
        <w:t>Моддаи 117. Тарҳҳо нисбат ба хароҷот барои таҳқиқоти илмӣ, корҳои лоиҳакашӣ ва таҷрибавию конструкторӣ</w:t>
      </w:r>
    </w:p>
    <w:p>
      <w:pPr>
        <w:pStyle w:val="Style10"/>
        <w:spacing w:before="0" w:after="0"/>
        <w:rPr/>
      </w:pPr>
      <w:r>
        <w:rPr>
          <w:rFonts w:cs="Tahoma" w:ascii="Palatino Linotype" w:hAnsi="Palatino Linotype"/>
          <w:sz w:val="20"/>
          <w:szCs w:val="20"/>
          <w:lang w:val="tg-Cyrl-TJ"/>
        </w:rPr>
        <w:t>1. Тарҳ нисбат ба хароҷот барои таҳқиқоти илмӣ, корҳои лоиҳакашӣ ва таҷрибавию конструктории вобаста ба гирифтани даромади умумӣ, ба истиснои хароҷот барои харидани воситаҳои асосӣ, васли онҳо ва дигар хароҷоти хусусияти асосидошта (капиталӣ) анҷом дода мешавад. Асос барои тарҳи чунин хароҷот супоришҳои техникӣ, ҳуҷҷатҳои лоиҳавию сметавӣ, санади корҳои иҷрошуда ва санадҳои қабули зинаҳои иҷрошудаи чунин корҳо ба ҳисоб мер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Муқаррароти қисми 1 ҳамин модда нисбат ба хароҷот барои таҳқиқоти илмӣ, корҳои лоиҳакашӣ ва (ё) таҷрибавию конструкторӣ дар ташкилотҳое, ки ин намудҳои фаъолиятро ба сифати иҷрочӣ (пудратчӣ ё зерпудратчӣ) анҷом медиҳанд, паҳн намешаванд. Ҳароҷоти зикршуда ҳамчун хароҷот барои амалӣ намудани фаъолияти ин ташкилотҳо, ки барои гирифтани фоида (даромад) равона шудааст, ҳисоб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50" w:name="A000000142"/>
      <w:bookmarkEnd w:id="150"/>
      <w:r>
        <w:rPr>
          <w:rFonts w:cs="Tahoma" w:ascii="Palatino Linotype" w:hAnsi="Palatino Linotype"/>
          <w:color w:val="000000"/>
          <w:sz w:val="20"/>
          <w:szCs w:val="20"/>
          <w:lang w:val="tg-Cyrl-TJ"/>
        </w:rPr>
        <w:t>Моддаи 118. Тарҳи маблағҳои ҳиссаҷудокуниҳои истеҳлокӣ ва дигар тарҳҳо аз рӯи воситаҳои асосии истеҳлокшаванда</w:t>
      </w:r>
    </w:p>
    <w:p>
      <w:pPr>
        <w:pStyle w:val="Style10"/>
        <w:spacing w:before="0" w:after="0"/>
        <w:rPr/>
      </w:pPr>
      <w:r>
        <w:rPr>
          <w:rFonts w:cs="Tahoma" w:ascii="Palatino Linotype" w:hAnsi="Palatino Linotype"/>
          <w:sz w:val="20"/>
          <w:szCs w:val="20"/>
          <w:lang w:val="tg-Cyrl-TJ"/>
        </w:rPr>
        <w:t>1. Ҳиссаҷудокунии истеҳлокӣ доир ба воситаҳои асосӣ ва дороиҳои ғайримоддие, ки дар фаъолияти соҳибкорӣ истифода мешаванд, бояд мувофиқи муқаррароти ҳамин модда тарҳ карда шавад. Ҳиссаҷудокунии истеҳлокӣ доир ба воситаҳои асосӣ ва дороиҳои ғайримоддие, ки дар фаъолияти соҳибкорӣ истифода намешаванд (дар фаъолияти ғайрисоҳибкорӣ истифода мешаванд), ҳисоб ва тарҳ карда намешавад.</w:t>
      </w:r>
    </w:p>
    <w:p>
      <w:pPr>
        <w:pStyle w:val="Style10"/>
        <w:spacing w:before="0" w:after="0"/>
        <w:rPr/>
      </w:pPr>
      <w:r>
        <w:rPr>
          <w:rFonts w:cs="Tahoma" w:ascii="Palatino Linotype" w:hAnsi="Palatino Linotype"/>
          <w:sz w:val="20"/>
          <w:szCs w:val="20"/>
        </w:rPr>
        <w:t>2. Ба дороиҳое, ки бояд истеҳлок шаванд, инҳо мансуб нестанд:</w:t>
      </w:r>
    </w:p>
    <w:p>
      <w:pPr>
        <w:pStyle w:val="Style10"/>
        <w:spacing w:before="0" w:after="0"/>
        <w:rPr/>
      </w:pPr>
      <w:r>
        <w:rPr>
          <w:rFonts w:cs="Tahoma" w:ascii="Palatino Linotype" w:hAnsi="Palatino Linotype"/>
          <w:sz w:val="20"/>
          <w:szCs w:val="20"/>
        </w:rPr>
        <w:t>- замин, чорво, асарҳои санъат, захираҳои молию моддӣ, аз ҷумла объектҳои сохтмонашон нотамом ва таҷҳизоти васлнашуда, инчунин молу мулке, ки арзишаш ҳангоми муайян намудани манбаи андозбандишавандаи соли равон пурра тарҳ карда мешавад ва дигар дороиҳое, ки истеҳлок намешаванд;</w:t>
      </w:r>
    </w:p>
    <w:p>
      <w:pPr>
        <w:pStyle w:val="Style10"/>
        <w:spacing w:before="0" w:after="0"/>
        <w:rPr/>
      </w:pPr>
      <w:r>
        <w:rPr>
          <w:rFonts w:cs="Tahoma" w:ascii="Palatino Linotype" w:hAnsi="Palatino Linotype"/>
          <w:sz w:val="20"/>
          <w:szCs w:val="20"/>
        </w:rPr>
        <w:t>- воситаҳои асосие, ки ройгон гирифта шудаанд;</w:t>
      </w:r>
    </w:p>
    <w:p>
      <w:pPr>
        <w:pStyle w:val="Style10"/>
        <w:spacing w:before="0" w:after="0"/>
        <w:rPr/>
      </w:pPr>
      <w:r>
        <w:rPr>
          <w:rFonts w:cs="Tahoma" w:ascii="Palatino Linotype" w:hAnsi="Palatino Linotype"/>
          <w:sz w:val="20"/>
          <w:szCs w:val="20"/>
        </w:rPr>
        <w:t>- воситаҳои асосие, ки арзишашон пештар пурра тарҳ шуда буд;</w:t>
      </w:r>
    </w:p>
    <w:p>
      <w:pPr>
        <w:pStyle w:val="Style10"/>
        <w:spacing w:before="0" w:after="0"/>
        <w:rPr/>
      </w:pPr>
      <w:r>
        <w:rPr>
          <w:rFonts w:cs="Tahoma" w:ascii="Palatino Linotype" w:hAnsi="Palatino Linotype"/>
          <w:sz w:val="20"/>
          <w:szCs w:val="20"/>
        </w:rPr>
        <w:t>- воситаҳои асосии ташкилотҳои ғайритиҷоратӣ, муассисаҳои давлатӣ ва иттиҳодияҳои ҷамъиятӣ, аз ҷумла воситаҳои асосие, ки онҳо барои гирифтани даромад истифода мебаранд.</w:t>
      </w:r>
    </w:p>
    <w:p>
      <w:pPr>
        <w:pStyle w:val="Style10"/>
        <w:spacing w:before="0" w:after="0"/>
        <w:rPr/>
      </w:pPr>
      <w:r>
        <w:rPr>
          <w:rFonts w:cs="Tahoma" w:ascii="Palatino Linotype" w:hAnsi="Palatino Linotype"/>
          <w:sz w:val="20"/>
          <w:szCs w:val="20"/>
        </w:rPr>
        <w:t>3. Воситаҳои асосии истеҳлокшаванда ба гурӯҳҳои дорои меъёрҳои зерини истеҳлокӣ тақсим мешаванд:</w:t>
      </w:r>
    </w:p>
    <w:p>
      <w:pPr>
        <w:pStyle w:val="HTML1"/>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TML1"/>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Гурӯҳ |       Намуди молу мулк                   |Меъёри истеҳ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                                          |  (бо фо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1. | Техникаи  автотрактории  роҳсозӣ; асбобу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анҷом  ва  лавозимоти махсу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мошинаҳои  электронии  ҳисоббаро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дастгоҳҳо  ва  воситаҳои маҳалл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 коркарди маълумо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2. | Автомобилҳои боркаш, автобусҳо,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автомобилҳои махсус ва ядак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мошинаҳо ва таҷҳизот барои тамо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соҳаҳои саноат, истеҳсолоти рехтага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таҷҳизоти оҳангарию пресс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таҷҳизоти сохтмон; мошинаҳо 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таҷҳизоти  кишоварзӣ; автомобилҳо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сабукрав; мебели идо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3. | Мошинаҳо ва таҷҳизоти қуввадиҳанда;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таҷҳизоти техникӣ, таҷҳизоти турбин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муҳаррикҳои электрикӣ ва  генераторҳо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дизелӣ; воситаҳои интиқоли барқ;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таҷҳизоти электронӣ ва воситаҳои алоқ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хатҳои қубу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4. | Биноҳо, иншоот ва иморатҳо, воситаҳои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нақлиёти роҳи оҳан, баҳрӣ, дарёӣ 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ҳаво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5. | Дороиҳои истеҳлокшавандае, ки ба дигар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 гурӯҳҳо мансуб нестан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w:t>
      </w:r>
    </w:p>
    <w:p>
      <w:pPr>
        <w:pStyle w:val="HTML1"/>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tyle10"/>
        <w:spacing w:before="0" w:after="0"/>
        <w:rPr/>
      </w:pPr>
      <w:r>
        <w:rPr>
          <w:rFonts w:cs="Tahoma" w:ascii="Palatino Linotype" w:hAnsi="Palatino Linotype"/>
          <w:sz w:val="20"/>
          <w:szCs w:val="20"/>
        </w:rPr>
        <w:t>4. Ҳиссаҷудокунии истеҳлокӣ доир ба ҳар гурӯҳи воситаҳои асосӣ (минбаъд - гурӯҳ) бо роҳи татбиқи меъёри истеҳлокӣ дар қисми 3 ҳамин модда нишондодашуда, нисбат ба тавозуни арзишии гурӯҳ дар охири соли тақвимӣ ҳисоб карда мешавад. Ҳиссаҷудокунии истеҳлокӣ нисбат ба воситаҳои асосӣ ва дороиҳои ғайримоддии дар давоми соли тақвимӣ воридшуда (хориҷшуда) аз моҳи тақвимии пас аз истифодаи воқеии (аз истифода баровардани воқеии) онҳо анҷом дода (қатъ карда) мешавад.</w:t>
      </w:r>
    </w:p>
    <w:p>
      <w:pPr>
        <w:pStyle w:val="Style10"/>
        <w:spacing w:before="0" w:after="0"/>
        <w:rPr/>
      </w:pPr>
      <w:r>
        <w:rPr>
          <w:rFonts w:cs="Tahoma" w:ascii="Palatino Linotype" w:hAnsi="Palatino Linotype"/>
          <w:sz w:val="20"/>
          <w:szCs w:val="20"/>
        </w:rPr>
        <w:t>5. Ҳиссаҷудокунии истеҳлокӣ доир ба воситаҳои асосии гурӯҳи 4 на аз рӯи гурӯҳбандӣ, балки барои ҳар як воситаи асосӣ дар алоҳидагӣ ҳисоб карда мешавад.</w:t>
      </w:r>
    </w:p>
    <w:p>
      <w:pPr>
        <w:pStyle w:val="Style10"/>
        <w:spacing w:before="0" w:after="0"/>
        <w:rPr/>
      </w:pPr>
      <w:r>
        <w:rPr>
          <w:rFonts w:cs="Tahoma" w:ascii="Palatino Linotype" w:hAnsi="Palatino Linotype"/>
          <w:sz w:val="20"/>
          <w:szCs w:val="20"/>
        </w:rPr>
        <w:t>6. Тавозуни арзишии гурӯҳ дар охири соли тақвимӣ ба маблағе баробар аст, ки бо тариқи зайл муайян карда мешавад (вале бояд аз сифр кам (манфӣ) набошад):</w:t>
      </w:r>
    </w:p>
    <w:p>
      <w:pPr>
        <w:pStyle w:val="Style10"/>
        <w:spacing w:before="0" w:after="0"/>
        <w:rPr/>
      </w:pPr>
      <w:r>
        <w:rPr>
          <w:rFonts w:cs="Tahoma" w:ascii="Palatino Linotype" w:hAnsi="Palatino Linotype"/>
          <w:sz w:val="20"/>
          <w:szCs w:val="20"/>
        </w:rPr>
        <w:t>- тавозуни арзишии гурӯҳ дар охири соли гузашта бо дарназардошти тарҳи маблағҳои истеҳлокӣ барои соли гузашта, инчунин маблағе, ки дар қисмҳои 8 ва 9 ҳамин модда пешбинӣ шудааст;</w:t>
      </w:r>
    </w:p>
    <w:p>
      <w:pPr>
        <w:pStyle w:val="Style10"/>
        <w:spacing w:before="0" w:after="0"/>
        <w:rPr/>
      </w:pPr>
      <w:r>
        <w:rPr>
          <w:rFonts w:cs="Tahoma" w:ascii="Palatino Linotype" w:hAnsi="Palatino Linotype"/>
          <w:sz w:val="20"/>
          <w:szCs w:val="20"/>
        </w:rPr>
        <w:t>- ҷамъи арзиши воситаҳои асосӣ мутобиқи қисми 1 ҳамин модда ва моддаи 153 Кодекси мазкур (бе дарназардошти зиёдшавии арзиши дороиҳо дар натиҷаи азнавнархгузорӣ), ки дар давоми соли тақвимӣ ба гурӯҳ ҷамъ мешавад, бо дарназардошти маблағи дар қисми 4 ҳамин модда ва қисми 2 моддаи 119 Кодекси мазкур нишондодашуда (дар қисми хароҷот барои таъмире, ки барои тарҳ роҳ дода намешаванд);</w:t>
      </w:r>
    </w:p>
    <w:p>
      <w:pPr>
        <w:pStyle w:val="Style10"/>
        <w:spacing w:before="0" w:after="0"/>
        <w:rPr/>
      </w:pPr>
      <w:r>
        <w:rPr>
          <w:rFonts w:cs="Tahoma" w:ascii="Palatino Linotype" w:hAnsi="Palatino Linotype"/>
          <w:sz w:val="20"/>
          <w:szCs w:val="20"/>
        </w:rPr>
        <w:t>- тарҳи маблағе, ки дар давоми соли тақвимӣ аз фурӯши воситаҳои асосӣ гирифта шудааст, ки дар асоси нархи фурӯш муқаррар карда мешавад, бо дарназардошти талаботи муқаррарнамудаи қисми 4 ҳамин модда.</w:t>
      </w:r>
    </w:p>
    <w:p>
      <w:pPr>
        <w:pStyle w:val="Style10"/>
        <w:spacing w:before="0" w:after="0"/>
        <w:rPr/>
      </w:pPr>
      <w:r>
        <w:rPr>
          <w:rFonts w:cs="Tahoma" w:ascii="Palatino Linotype" w:hAnsi="Palatino Linotype"/>
          <w:sz w:val="20"/>
          <w:szCs w:val="20"/>
        </w:rPr>
        <w:t>7. Агар тавозуни арзишии гурӯҳи муайяни воситаҳои асосӣ дар охири соли тақвимӣ аз сифр кам бошад, андозсупоранда бояд бузургии мутлақи чунин тавозуни арзиширо ҳамчун даромад ба даромади умумӣ ҳамроҳ намояд ва тавозуни арзиши чунин гурӯҳи воситаҳои асосиро ба сифр баробар кунад. Бузургии манфии тавозуни арзишии гурӯҳи муайяни воситаҳои асосӣ маънои онро дорад, ки дар давоми соли тақвимӣ маблағи аз фурӯши воситаҳои асосии ин гурӯҳ бадастомада аз маблағи (бузургии) тавозуни арзишии ин гурӯҳи воситаҳои асосӣ дар охири соли гузашта бо тарҳи истеҳлок барои соли гузашта бо дарназардошти (зам кардани) арзиши воситаҳои асосие, ки ба гурӯҳ дар давоми соли тақвимӣ илова карда шудаанд, зиёд мебошад.</w:t>
      </w:r>
    </w:p>
    <w:p>
      <w:pPr>
        <w:pStyle w:val="Style10"/>
        <w:spacing w:before="0" w:after="0"/>
        <w:rPr/>
      </w:pPr>
      <w:r>
        <w:rPr>
          <w:rFonts w:cs="Tahoma" w:ascii="Palatino Linotype" w:hAnsi="Palatino Linotype"/>
          <w:sz w:val="20"/>
          <w:szCs w:val="20"/>
        </w:rPr>
        <w:t>8. Агар тавозуни арзишии гурӯҳ дар охири сол камтар аз 50 нишондиҳанда барои ҳисобҳоро ташкил намояд, маблағи тавозуни арзишии гурӯҳ бояд тарҳ карда шавад.</w:t>
      </w:r>
    </w:p>
    <w:p>
      <w:pPr>
        <w:pStyle w:val="Style10"/>
        <w:spacing w:before="0" w:after="0"/>
        <w:rPr/>
      </w:pPr>
      <w:r>
        <w:rPr>
          <w:rFonts w:cs="Tahoma" w:ascii="Palatino Linotype" w:hAnsi="Palatino Linotype"/>
          <w:sz w:val="20"/>
          <w:szCs w:val="20"/>
        </w:rPr>
        <w:t>9. Агар тамоми воситаҳои асосии гурӯҳ фурӯхта, дода ё барҳам дода шуда бошанд, тавозуни арзишии гурӯҳ дар охири соли тақвимӣ бо дарназардошти муқаррароти қисми 4 ҳамин модда бояд тарҳ карда шавад.</w:t>
      </w:r>
    </w:p>
    <w:p>
      <w:pPr>
        <w:pStyle w:val="Style10"/>
        <w:spacing w:before="0" w:after="0"/>
        <w:rPr/>
      </w:pPr>
      <w:r>
        <w:rPr>
          <w:rFonts w:cs="Tahoma" w:ascii="Palatino Linotype" w:hAnsi="Palatino Linotype"/>
          <w:sz w:val="20"/>
          <w:szCs w:val="20"/>
        </w:rPr>
        <w:t>10 Арзиши воситаҳои асосии барои иҷораи молиявӣ (лизинг) додашуда (аз рӯи иҷораи молиявӣ (лизинг) гирифташуда) дар тавозуни арзишии гурӯҳи дахлдори иҷорагир ҳисоб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1. Барои иҷорадеҳ маблағи асосие, ки барои воситаҳои асосии ба иҷораи молиявӣ (лизинг) додашуда ба ӯ пардохт шудааст, ҳамчун маблағе баррасӣ мегардад, ки ҳангоми фурӯши чунин воситаҳои асосӣ барои мақсадҳои сархати сеюми қисми 6 ҳамин модда гирифта шудааст, агар воситаҳои асосӣ ба тавозуни арзишии гурӯҳ то интиқоли онҳо ба иҷораи молиявӣ (лизинг) дохил карда шуда бошанд. Барои иҷорагир маблағи асосие, ки он ба иҷорадеҳ мепардозад, ҳамчун нархи хариди воситаҳои асосӣ баррасӣ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51" w:name="A000000143"/>
      <w:bookmarkEnd w:id="151"/>
      <w:r>
        <w:rPr>
          <w:rFonts w:cs="Tahoma" w:ascii="Palatino Linotype" w:hAnsi="Palatino Linotype"/>
          <w:color w:val="000000"/>
          <w:sz w:val="20"/>
          <w:szCs w:val="20"/>
        </w:rPr>
        <w:t>Моддаи 119. Тарҳҳо нисбат ба хароҷоти таъмири воситаҳои асосии истеҳлокшаванда</w:t>
      </w:r>
    </w:p>
    <w:p>
      <w:pPr>
        <w:pStyle w:val="Style10"/>
        <w:spacing w:before="0" w:after="0"/>
        <w:rPr/>
      </w:pPr>
      <w:r>
        <w:rPr>
          <w:rFonts w:cs="Tahoma" w:ascii="Palatino Linotype" w:hAnsi="Palatino Linotype"/>
          <w:sz w:val="20"/>
          <w:szCs w:val="20"/>
        </w:rPr>
        <w:t>1. Тарҳи маблағ нисбат ба ҳар як гурӯҳ оид ба хароҷоти таъмири воситаи асосии шомили гурӯҳи мазкур дар ҳаҷми воқеии маблағҳои чунин таъмир, вале на бештар аз 10 фоизи тавозуни арзишии гурӯҳ дар охири соли тақвимӣ иҷозат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Маблағи воқеии хароҷоти таъмир зиёда аз 10 фоизи тавозуни арзишии гурӯҳ ба афзоиши тавозуни арзишии ҳамин гурӯҳ дохил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52" w:name="A000000144"/>
      <w:bookmarkEnd w:id="152"/>
      <w:r>
        <w:rPr>
          <w:rFonts w:cs="Tahoma" w:ascii="Palatino Linotype" w:hAnsi="Palatino Linotype"/>
          <w:color w:val="000000"/>
          <w:sz w:val="20"/>
          <w:szCs w:val="20"/>
          <w:lang w:val="tg-Cyrl-TJ"/>
        </w:rPr>
        <w:t>Моддаи 120. Тарҳи хароҷот нисбат ба саҳмҳои суғуртав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Саҳмҳои суғуртавӣ, ки суғуртакунандагон дар асоси шартномаҳои суғуртаи ҳатмӣ мепардозанд, ба истиснои саҳмҳои суғуртавӣ тибқи шартномаҳои дорои хусусияти ҷамъшаванда ва баргардонидашаванда, бояд тарҳ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53" w:name="A000000145"/>
      <w:bookmarkEnd w:id="153"/>
      <w:r>
        <w:rPr>
          <w:rFonts w:cs="Tahoma" w:ascii="Palatino Linotype" w:hAnsi="Palatino Linotype"/>
          <w:color w:val="000000"/>
          <w:sz w:val="20"/>
          <w:szCs w:val="20"/>
          <w:lang w:val="tg-Cyrl-TJ"/>
        </w:rPr>
        <w:t>Моддаи 121. Хароҷот барои корҳои ҷустуҷӯию геологӣ ва корҳои омодагӣ ба истихроҷи захираҳои табиӣ</w:t>
      </w:r>
    </w:p>
    <w:p>
      <w:pPr>
        <w:pStyle w:val="Style10"/>
        <w:spacing w:before="0" w:after="0"/>
        <w:rPr/>
      </w:pPr>
      <w:r>
        <w:rPr>
          <w:rFonts w:cs="Tahoma" w:ascii="Palatino Linotype" w:hAnsi="Palatino Linotype"/>
          <w:sz w:val="20"/>
          <w:szCs w:val="20"/>
          <w:lang w:val="tg-Cyrl-TJ"/>
        </w:rPr>
        <w:t>1. Хароҷот барои корҳои ҷустуҷӯию геологӣ ва омодагӣ ба истихроҷи захираҳои табиӣ ҳамчун маблағгузорӣ ба воситаҳои асосие, ки гурӯҳи алоҳидаро ташкил медиҳанд, баррасӣ мегардад ва бояд аз даромади умумӣ мутобиқи моддаи 118 Кодекси мазкур дар намуди ҳиссаҷудокуниҳои истеҳлокӣ тибқи меъёри истеҳлоки воситаҳои асосии гурӯҳи 2 тарҳ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Ҳамин модда ҳамчунин нисбат ба хароҷоти андозсупоранда барои дороиҳои ғайримоддии вобаста ба гирифтани ҳуқуқ барои иҷрои корҳои ҷустуҷӯию геологӣ, коркард ё истифодаи захираҳои табиӣ татбиқ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54" w:name="A000000146"/>
      <w:bookmarkEnd w:id="154"/>
      <w:r>
        <w:rPr>
          <w:rFonts w:cs="Tahoma" w:ascii="Palatino Linotype" w:hAnsi="Palatino Linotype"/>
          <w:color w:val="000000"/>
          <w:sz w:val="20"/>
          <w:szCs w:val="20"/>
          <w:lang w:val="tg-Cyrl-TJ"/>
        </w:rPr>
        <w:t>Моддаи 122. Хароҷот барои дороиҳои ғайримоддӣ</w:t>
      </w:r>
    </w:p>
    <w:p>
      <w:pPr>
        <w:pStyle w:val="Style10"/>
        <w:spacing w:before="0" w:after="0"/>
        <w:rPr/>
      </w:pPr>
      <w:r>
        <w:rPr>
          <w:rFonts w:cs="Tahoma" w:ascii="Palatino Linotype" w:hAnsi="Palatino Linotype"/>
          <w:sz w:val="20"/>
          <w:szCs w:val="20"/>
          <w:lang w:val="tg-Cyrl-TJ"/>
        </w:rPr>
        <w:t>1. Ба дороиҳои ғайримоддӣ хароҷот барои объектҳои ғайримоддӣ (объектҳои моликияти ғайримоддӣ ба монанди иҷозатнома, патенти ихтироотӣ, тамғаи савдо, ҳуқуқи муаллифӣ, шартнома оид ба истифодаи номи шахси ҳуқуқӣ, таъминоти барномавӣ ва ғайра), ки дар давоми на камтар аз дувоздаҳ моҳ истифода мегарданд, дохил мешаванд, агар мӯҳлати истифодабарии хизматии онҳо маҳдуд бошад.</w:t>
      </w:r>
    </w:p>
    <w:p>
      <w:pPr>
        <w:pStyle w:val="Style10"/>
        <w:spacing w:before="0" w:after="0"/>
        <w:rPr/>
      </w:pPr>
      <w:r>
        <w:rPr>
          <w:rFonts w:cs="Tahoma" w:ascii="Palatino Linotype" w:hAnsi="Palatino Linotype"/>
          <w:sz w:val="20"/>
          <w:szCs w:val="20"/>
          <w:lang w:val="tg-Cyrl-TJ"/>
        </w:rPr>
        <w:t>2. Хароҷот барои ба даст овардани (истеҳсол кардани) дороиҳои ғайримоддӣ ҳамчун маблағгузорӣ ба воситаҳои асосие, ки гурӯҳи алоҳидаро ташкил медиҳанд, ба назар гирифта мешавад ва бояд мутобиқи моддаи 118 Кодекси мазкур аз даромади умумӣ дар намуди ҳиссаҷудокуниҳои истеҳлокӣ тибқи меъёри истеҳлоки воситаҳои асосии гурӯҳи 5 тарҳ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Ба арзиши дороиҳои ғайримоддии истеҳлокшаванда хароҷот барои ба даст овардан ё истеҳсол кардани онҳо дохил карда намешавад, агар онҳо ҳангоми ҳисоби фоидаи андозбандишавандаи андозсупоранда аллакай тарҳ шуда 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Ҳамин модда нисбат ба дороиҳои ғайримоддие, ки дар моддаи 121 Кодекси мазкур пешбинӣ шудаанд, татбиқ на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55" w:name="A000000147"/>
      <w:bookmarkEnd w:id="155"/>
      <w:r>
        <w:rPr>
          <w:rFonts w:cs="Tahoma" w:ascii="Palatino Linotype" w:hAnsi="Palatino Linotype"/>
          <w:color w:val="000000"/>
          <w:sz w:val="20"/>
          <w:szCs w:val="20"/>
          <w:lang w:val="tg-Cyrl-TJ"/>
        </w:rPr>
        <w:t>Моддаи 123. Маҳдудияти тарҳ нисбат ба андозҳо ва ҷарима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Тарҳҳо оид ба андозҳо ва ҷаримаҳо нисбат ба инҳо иҷозат дода на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андоз аз даромад ва андоз аз фоидае, ки дар ҳудуди Ҷумҳурии Тоҷикистон ё дар давлатҳои дигар супорида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ҷаримаҳо ва фоизҳое, ки ба буҷети Ҷумҳурии Тоҷикистон ё буҷети дигар давлат пардохт шудаанд (бояд пардохт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56" w:name="A000000148"/>
      <w:bookmarkEnd w:id="156"/>
      <w:r>
        <w:rPr>
          <w:rFonts w:cs="Tahoma" w:ascii="Palatino Linotype" w:hAnsi="Palatino Linotype"/>
          <w:color w:val="000000"/>
          <w:sz w:val="20"/>
          <w:szCs w:val="20"/>
        </w:rPr>
        <w:t>Моддаи 124. Ба давраи дигар гузаронидани зарар, зарар ҳангоми фурӯш ё супоридани молу мулк</w:t>
      </w:r>
    </w:p>
    <w:p>
      <w:pPr>
        <w:pStyle w:val="Style10"/>
        <w:spacing w:before="0" w:after="0"/>
        <w:rPr/>
      </w:pPr>
      <w:r>
        <w:rPr>
          <w:rFonts w:cs="Tahoma" w:ascii="Palatino Linotype" w:hAnsi="Palatino Linotype"/>
          <w:sz w:val="20"/>
          <w:szCs w:val="20"/>
        </w:rPr>
        <w:t>1. Барзиёдии тарҳҳои имконпазири андозсупоранда нисбат ба даромади умумӣ (зарар аз фаъолияти соҳибкорӣ) ба давраи минбаъдаи давомнокиаш то 3 солро дарбаргиранда гузаронида мешавад ва аз ҳисоби фоидаи то андозбандишавии давраҳои минбаъда пӯшонида мешавад.</w:t>
      </w:r>
    </w:p>
    <w:p>
      <w:pPr>
        <w:pStyle w:val="Style10"/>
        <w:spacing w:before="0" w:after="0"/>
        <w:rPr/>
      </w:pPr>
      <w:r>
        <w:rPr>
          <w:rFonts w:cs="Tahoma" w:ascii="Palatino Linotype" w:hAnsi="Palatino Linotype"/>
          <w:sz w:val="20"/>
          <w:szCs w:val="20"/>
        </w:rPr>
        <w:t>2. Зараре, ки аз фурӯш ё супоридани молу мулк (ба истиснои молу мулке, ки барои фаъолияти соҳибкорӣ истифода мешавад ё молу мулке, ки фоидаи фурӯш ё супоридани онҳо аз андоз озод аст) расонида мешавад, аз ҳисоби фоидаи фурӯш ё супоридани чунин молу мулки дигар ҷуброн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Агар ҷуброни зарари дар қисми 2 ҳамин модда пешбинишуда дар ҳамон сол имконнопазир бошад, он ба давраи минбаъдаи то 3 солро дарбаргиранда гузаронида мешавад ва аз ҳисоби фоидаи аз фурӯш ё супоридани дигар чунин молу мулк гирифташуда ҷуброн мегардад. Зарарҳои дар қисми 2 ҳамин модда пешбинишуда набояд аз даромади умумӣ барои мақсадҳои андоз аз фоида тарҳ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rPr>
      </w:pPr>
      <w:bookmarkStart w:id="157" w:name="A3O00MYP2O"/>
      <w:bookmarkEnd w:id="157"/>
      <w:r>
        <w:rPr>
          <w:rFonts w:cs="Tahoma" w:ascii="Palatino Linotype" w:hAnsi="Palatino Linotype"/>
          <w:color w:val="000000"/>
          <w:sz w:val="20"/>
          <w:szCs w:val="20"/>
        </w:rPr>
        <w:t>ЗЕРФАСЛИ 4. СИТОНИДАНИ АНДОЗ ДАР МАНБАИ ПАРДОХТ</w:t>
      </w:r>
    </w:p>
    <w:p>
      <w:pPr>
        <w:pStyle w:val="Heading4"/>
        <w:spacing w:before="0" w:after="0"/>
        <w:jc w:val="both"/>
        <w:rPr>
          <w:rFonts w:ascii="Palatino Linotype" w:hAnsi="Palatino Linotype" w:cs="Tahoma"/>
          <w:color w:val="000000"/>
          <w:sz w:val="20"/>
          <w:szCs w:val="20"/>
          <w:lang w:val="tg-Cyrl-TJ"/>
        </w:rPr>
      </w:pPr>
      <w:bookmarkStart w:id="158" w:name="A000000149"/>
      <w:bookmarkEnd w:id="158"/>
      <w:r>
        <w:rPr>
          <w:rFonts w:cs="Tahoma" w:ascii="Palatino Linotype" w:hAnsi="Palatino Linotype"/>
          <w:color w:val="000000"/>
          <w:sz w:val="20"/>
          <w:szCs w:val="20"/>
        </w:rPr>
        <w:t>БОБИ 19. СИТОНИДАНИ АНДОЗ ДАР МАНБАИ ПАРДОХТ</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159" w:name="A000000150"/>
      <w:bookmarkEnd w:id="159"/>
      <w:r>
        <w:rPr>
          <w:rFonts w:cs="Tahoma" w:ascii="Palatino Linotype" w:hAnsi="Palatino Linotype"/>
          <w:color w:val="000000"/>
          <w:sz w:val="20"/>
          <w:szCs w:val="20"/>
        </w:rPr>
        <w:t>Моддаи 125. Тартиби ситонидани андоз дар манбаи пардохт</w:t>
      </w:r>
    </w:p>
    <w:p>
      <w:pPr>
        <w:pStyle w:val="Style10"/>
        <w:spacing w:before="0" w:after="0"/>
        <w:rPr/>
      </w:pPr>
      <w:r>
        <w:rPr>
          <w:rFonts w:cs="Tahoma" w:ascii="Palatino Linotype" w:hAnsi="Palatino Linotype"/>
          <w:sz w:val="20"/>
          <w:szCs w:val="20"/>
        </w:rPr>
        <w:t>1. Шахсони (агентҳои андози) зерин вазифадоранд, ки андозро аз манбаъҳои пардохт ситонанд:</w:t>
      </w:r>
    </w:p>
    <w:p>
      <w:pPr>
        <w:pStyle w:val="Style10"/>
        <w:spacing w:before="0" w:after="0"/>
        <w:rPr/>
      </w:pPr>
      <w:r>
        <w:rPr>
          <w:rFonts w:cs="Tahoma" w:ascii="Palatino Linotype" w:hAnsi="Palatino Linotype"/>
          <w:sz w:val="20"/>
          <w:szCs w:val="20"/>
        </w:rPr>
        <w:t>- шахсони ҳуқуқӣ, инчунин воҳидҳои алоҳидаи онҳо, соҳибкорони инфиродӣ ва муассисаҳои доимии ғайрирезидентҳо, ки ба шахсони воқеии кироякори худ дар шакли музди меҳнат даромад медиҳанд (бояд диҳанд);</w:t>
      </w:r>
    </w:p>
    <w:p>
      <w:pPr>
        <w:pStyle w:val="Style10"/>
        <w:spacing w:before="0" w:after="0"/>
        <w:rPr/>
      </w:pPr>
      <w:r>
        <w:rPr>
          <w:rFonts w:cs="Tahoma" w:ascii="Palatino Linotype" w:hAnsi="Palatino Linotype"/>
          <w:sz w:val="20"/>
          <w:szCs w:val="20"/>
        </w:rPr>
        <w:t>- шахсони ҳуқуқӣ, инчунин воҳидҳои алоҳидаи онҳо, соҳибкорони инфиродӣ ва муассисаҳои доимии ғайрирезидентҳо, ки барои хизматрасонӣ (иҷрои кор) дар Ҷумҳурии Тоҷикистон ба шахсони воқеие, ки ба сифати соҳибкори инфиродӣ ба қайд гирифта нашудаанд, дар асоси шартномаҳои хусусияти граждании ҳуқуқидошта ё бе чунин шартномаҳо, ба истиснои шартномаҳои граждании ҳуқуқие, ки мавзӯи онҳо гузаштани ҳуқуқи моликият ё ҳуқуқҳои дигари ашёӣ (ҳуқуқҳои молумулкӣ) мебошад, барои иҷрои кор (хизматрасонӣ) даромад пардохт менамоянд;</w:t>
      </w:r>
    </w:p>
    <w:p>
      <w:pPr>
        <w:pStyle w:val="Style10"/>
        <w:spacing w:before="0" w:after="0"/>
        <w:rPr/>
      </w:pPr>
      <w:r>
        <w:rPr>
          <w:rFonts w:cs="Tahoma" w:ascii="Palatino Linotype" w:hAnsi="Palatino Linotype"/>
          <w:sz w:val="20"/>
          <w:szCs w:val="20"/>
        </w:rPr>
        <w:t>- шахсони ҳуқуқӣ, инчунин воҳидҳои алоҳидаи онҳо, соҳибкорони инфиродӣ ва муассисаҳои доимии ғайрирезидентҳо, ки ба шахсони воқеӣ нафақа, стипендия ва кӯмакпулӣ медиҳанд, ба истиснои нафақа, стипендия ва кӯмакпулиҳои давлатӣ;</w:t>
      </w:r>
    </w:p>
    <w:p>
      <w:pPr>
        <w:pStyle w:val="Style10"/>
        <w:spacing w:before="0" w:after="0"/>
        <w:rPr/>
      </w:pPr>
      <w:r>
        <w:rPr>
          <w:rFonts w:cs="Tahoma" w:ascii="Palatino Linotype" w:hAnsi="Palatino Linotype"/>
          <w:sz w:val="20"/>
          <w:szCs w:val="20"/>
        </w:rPr>
        <w:t>- резидентҳое, ки суди саҳмияҳо ва фоизҳоро пардохт менамоянд;</w:t>
      </w:r>
    </w:p>
    <w:p>
      <w:pPr>
        <w:pStyle w:val="Style10"/>
        <w:spacing w:before="0" w:after="0"/>
        <w:rPr/>
      </w:pPr>
      <w:r>
        <w:rPr>
          <w:rFonts w:cs="Tahoma" w:ascii="Palatino Linotype" w:hAnsi="Palatino Linotype"/>
          <w:sz w:val="20"/>
          <w:szCs w:val="20"/>
        </w:rPr>
        <w:t>- шахсони ҳуқуқӣ - резидентҳое, ки қисми саҳмияи (ҳиссаи иштироки) ба ғайрирезидентҳои Ҷумҳурии Тоҷикистон тааллуқдоштаашон фурӯхта (бегона карда) шудааст, инчунин агентҳои ваколатдори ғайрирезидентҳо, ки молу мулки (саҳмияҳои, ҳиссаи иштироки) дар Ҷумҳурии Тоҷикистон вуҷуддоштаи чунин ғайрирезидентҳоро фурӯхтаанд (бегона кардаанд) ё додаанд, агар ҳуҷҷатҳои тасдиқкунандаи пардохти андоз аз ҷониби худи ғайрирезидентҳо пас аз фурӯш (бегонакуни) ё додани молу мулки зикршуда пешниҳод нашуда бошанд;</w:t>
      </w:r>
    </w:p>
    <w:p>
      <w:pPr>
        <w:pStyle w:val="Style10"/>
        <w:spacing w:before="0" w:after="0"/>
        <w:rPr/>
      </w:pPr>
      <w:r>
        <w:rPr>
          <w:rFonts w:cs="Tahoma" w:ascii="Palatino Linotype" w:hAnsi="Palatino Linotype"/>
          <w:sz w:val="20"/>
          <w:szCs w:val="20"/>
        </w:rPr>
        <w:t>- шахсоне, ки пардохтҳои дар моддаи 128 Кодекси мазкур пешбинишударо анҷом медиҳанд;</w:t>
      </w:r>
    </w:p>
    <w:p>
      <w:pPr>
        <w:pStyle w:val="Style10"/>
        <w:spacing w:before="0" w:after="0"/>
        <w:rPr/>
      </w:pPr>
      <w:r>
        <w:rPr>
          <w:rFonts w:cs="Tahoma" w:ascii="Palatino Linotype" w:hAnsi="Palatino Linotype"/>
          <w:sz w:val="20"/>
          <w:szCs w:val="20"/>
        </w:rPr>
        <w:t>- шахсоне, ки бурдҳоро оид ба вомбаргҳо, лотереяҳо, оид ба натиҷаҳои озмунҳо, мусобиқаҳо ва дигар чорабиниҳо мукофотҳо (бурдҳо, тӯҳфаҳо) медиҳанд.</w:t>
      </w:r>
    </w:p>
    <w:p>
      <w:pPr>
        <w:pStyle w:val="Style10"/>
        <w:spacing w:before="0" w:after="0"/>
        <w:rPr/>
      </w:pPr>
      <w:r>
        <w:rPr>
          <w:rFonts w:cs="Tahoma" w:ascii="Palatino Linotype" w:hAnsi="Palatino Linotype"/>
          <w:sz w:val="20"/>
          <w:szCs w:val="20"/>
        </w:rPr>
        <w:t>2. Шахсе, ки даромади дар қисми 1 ҳамин модда пешбинишударо пардохт менамояд, барои ситонидан ва ба буҷет гузаронидани андоз ҷавобгар мебошад. Агар маблағи андоз сари вақт ба буҷет гузаронида нашавад, шахси даромад пардохткунанда ӯҳдадор аст маблағи андози нигоҳдоштанашуда ва ба буҷет гузарониданашударо, инчунин ҷаримаҳо ва фоизҳои дахлдорро аз ҳисоби худ ба буҷет гузаронад.</w:t>
      </w:r>
    </w:p>
    <w:p>
      <w:pPr>
        <w:pStyle w:val="Style10"/>
        <w:spacing w:before="0" w:after="0"/>
        <w:rPr/>
      </w:pPr>
      <w:r>
        <w:rPr>
          <w:rFonts w:cs="Tahoma" w:ascii="Palatino Linotype" w:hAnsi="Palatino Linotype"/>
          <w:sz w:val="20"/>
          <w:szCs w:val="20"/>
        </w:rPr>
        <w:t>3. Шахсоне, ки мутобиқи қисми 1 ҳамин модда андозро аз манбаи пардохт меситонанд (ҳисоб мекунанд), аз ҷумла шахсоне, ки барои пардохти музди меҳнат аз ташкилотҳои қарзӣ маблағ мегиранд, вазифадоранд:</w:t>
      </w:r>
    </w:p>
    <w:p>
      <w:pPr>
        <w:pStyle w:val="Style10"/>
        <w:spacing w:before="0" w:after="0"/>
        <w:rPr/>
      </w:pPr>
      <w:r>
        <w:rPr>
          <w:rFonts w:cs="Tahoma" w:ascii="Palatino Linotype" w:hAnsi="Palatino Linotype"/>
          <w:sz w:val="20"/>
          <w:szCs w:val="20"/>
        </w:rPr>
        <w:t>- андозҳои ситонидашударо (ҳисобшударо), аз ҷумла андози иҷтимоиро ба буҷет ҳамзамон бо гирифтани маблағҳо барои пардохти даромад дар шакли музди меҳнат, дар дигар ҳолатҳо - дар давоми 5 рӯзи корӣ баъди ба охир расидани моҳе, ки дар он пардохтҳо (маблағҳо) супорида шуда буданд, гузаронанд;</w:t>
      </w:r>
    </w:p>
    <w:p>
      <w:pPr>
        <w:pStyle w:val="Style10"/>
        <w:spacing w:before="0" w:after="0"/>
        <w:rPr/>
      </w:pPr>
      <w:r>
        <w:rPr>
          <w:rFonts w:cs="Tahoma" w:ascii="Palatino Linotype" w:hAnsi="Palatino Linotype"/>
          <w:sz w:val="20"/>
          <w:szCs w:val="20"/>
        </w:rPr>
        <w:t>- ҳангоми пардохти даромад дар шакли музди меҳнат, бо дархости шахсони воқеие, ки даромад мегиранд, дар давоми 5 рӯзи корӣ ба онҳо, бо зикри насаб, ном ва номи падар, рақами мушаххаси андозсупоранда, маблағ ва намуди даромад ва андозҳои ситонидашуда (агар андоз нигоҳ дошта шавад) маълумотнома диҳанд;</w:t>
      </w:r>
    </w:p>
    <w:p>
      <w:pPr>
        <w:pStyle w:val="Style10"/>
        <w:spacing w:before="0" w:after="0"/>
        <w:rPr/>
      </w:pPr>
      <w:r>
        <w:rPr>
          <w:rFonts w:cs="Tahoma" w:ascii="Palatino Linotype" w:hAnsi="Palatino Linotype"/>
          <w:sz w:val="20"/>
          <w:szCs w:val="20"/>
        </w:rPr>
        <w:t>- бо дархости шахсони воқеӣ ва ҳуқуқие, ки мутобиқи қисми 1 ҳамин модда даромад мегиранд (гирифтаанд), ба онҳо дар давоми 5 рӯзи корӣ бо зикри рақами мушаххаси андозсупоранда, номи (насаб, ном ва номи падари) шахс, маблағи умумии даромад ва маблағи умумии андози дар соли ҳисоботӣ ситонидашуда маълумотнома фиристонанд (пешниҳод кунанд).</w:t>
      </w:r>
    </w:p>
    <w:p>
      <w:pPr>
        <w:pStyle w:val="Style10"/>
        <w:spacing w:before="0" w:after="0"/>
        <w:rPr/>
      </w:pPr>
      <w:r>
        <w:rPr>
          <w:rFonts w:cs="Tahoma" w:ascii="Palatino Linotype" w:hAnsi="Palatino Linotype"/>
          <w:sz w:val="20"/>
          <w:szCs w:val="20"/>
        </w:rPr>
        <w:t xml:space="preserve">4. Ба ташкилотҳои қарзӣ додани маблағҳои пулӣ  барои пардохти даромад дар шакли музди меҳнат бе пешакӣ ба буҷет аз ҷониби андозсупорандагон (агентҳои андоз) гузарондани маблағи андоз аз даромад ва андози иҷтимоие, ки ба маблағи воситаҳои пулӣ дар боло пешбинигардида алоқаманд аст, манъ аст </w:t>
      </w:r>
      <w:r>
        <w:rPr>
          <w:rStyle w:val="Inlinecomment"/>
          <w:rFonts w:cs="Tahoma" w:ascii="Palatino Linotype" w:hAnsi="Palatino Linotype"/>
          <w:i w:val="false"/>
          <w:color w:val="000000"/>
          <w:sz w:val="20"/>
          <w:szCs w:val="20"/>
        </w:rPr>
        <w:t>(Қонуни ҶТ аз 2.01.2020 </w:t>
      </w:r>
      <w:hyperlink r:id="rId136">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5. Нигоҳ доштани андоз аз даромад ва пардохт намудани андози иҷтимоӣ аз даромадҳои аз буҷет маблағгузоришавандаи шаҳрвандони Ҷумҳурии Тоҷикистон, ки дар ташкилотҳои байналмилалӣ, муассисаҳои дипломатӣ, консулӣ ва дигар муассисаҳои ба онҳо баробаркардашуда ба ҳайси намояндаи Ҷумҳурии Тоҷикистон дар хориҷа фаъолият менамоянд, ба таври марказонидашуда то санаи 15 моҳе, ки пас аз семоҳаи ҳисоботӣ фаро мерасад, бо тартибе, ки Вазорати молияи Ҷумҳурии Тоҷикистон дар якҷоягӣ бо мақоми ваколатдори давлатӣ муайян кардаанд, анҷом дода мешаванд </w:t>
      </w:r>
      <w:r>
        <w:rPr>
          <w:rStyle w:val="Inlinecomment"/>
          <w:rFonts w:cs="Tahoma" w:ascii="Palatino Linotype" w:hAnsi="Palatino Linotype"/>
          <w:i w:val="false"/>
          <w:color w:val="000000"/>
          <w:sz w:val="20"/>
          <w:szCs w:val="20"/>
        </w:rPr>
        <w:t xml:space="preserve">(Қонуни ҶТ аз 21.02.2018 </w:t>
      </w:r>
      <w:hyperlink r:id="rId137">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60" w:name="A000000151"/>
      <w:bookmarkEnd w:id="160"/>
      <w:r>
        <w:rPr>
          <w:rFonts w:cs="Tahoma" w:ascii="Palatino Linotype" w:hAnsi="Palatino Linotype"/>
          <w:color w:val="000000"/>
          <w:sz w:val="20"/>
          <w:szCs w:val="20"/>
        </w:rPr>
        <w:t>Моддаи 126. Ситонидани андоз аз суди саҳмияҳо дар манбаи пардохт</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1. Суди саҳмияҳое, ки корхонаҳои резидентӣ мепардозанд, ба истиснои суди саҳмияҳои (пардохтҳои ғайриандозии) корхонаҳое, ки тибқи санади меъёрии ҳуқуқии дигар аз фоидаи соф ба буҷети давлатӣ пардохт шуда, андозбандӣ мегардад, пардохт мешаванд, бояд аз манбаи пардохт тибқи меъёри 12 фоиза андозбандӣ шаванд </w:t>
      </w:r>
      <w:r>
        <w:rPr>
          <w:rStyle w:val="Inlinecomment"/>
          <w:rFonts w:cs="Tahoma" w:ascii="Palatino Linotype" w:hAnsi="Palatino Linotype"/>
          <w:i w:val="false"/>
          <w:color w:val="000000"/>
          <w:sz w:val="20"/>
          <w:szCs w:val="20"/>
        </w:rPr>
        <w:t xml:space="preserve">(Қонуни ҶТ аз 18.03.2015 </w:t>
      </w:r>
      <w:hyperlink r:id="rId13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 xml:space="preserve">, аз 14.11.2016 </w:t>
      </w:r>
      <w:hyperlink r:id="rId139">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Суди саҳмияҳое, ки мутобиқи қисми 1 ҳамин модда андозбандӣ мегарданд, ба даромади умумии шахси гирандаи он дохил карда намешавад ва минбаъд андозбандӣ на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61" w:name="A000000152"/>
      <w:bookmarkEnd w:id="161"/>
      <w:r>
        <w:rPr>
          <w:rFonts w:cs="Tahoma" w:ascii="Palatino Linotype" w:hAnsi="Palatino Linotype"/>
          <w:color w:val="000000"/>
          <w:sz w:val="20"/>
          <w:szCs w:val="20"/>
        </w:rPr>
        <w:t>Моддаи 127. Ситонидани андоз аз фоизҳо дар манбаи пардохт</w:t>
      </w:r>
    </w:p>
    <w:p>
      <w:pPr>
        <w:pStyle w:val="Style10"/>
        <w:spacing w:before="0" w:after="0"/>
        <w:rPr/>
      </w:pPr>
      <w:r>
        <w:rPr>
          <w:rFonts w:cs="Tahoma" w:ascii="Palatino Linotype" w:hAnsi="Palatino Linotype"/>
          <w:sz w:val="20"/>
          <w:szCs w:val="20"/>
        </w:rPr>
        <w:t>1. Фоизҳое, ки резидент ё муассисаи доимии ғайрирезидент медиҳад ё аз номи чунин муассиса дода мешаванд, аз манбаи пардохт тибқи меъёри 12 фоиза аз маблағи додашаванда андозбандӣ мегарданд, агар даромад аз манбаи воқеъ дар Ҷумҳурии Тоҷикистон гирифта шавад, ба истиснои ҳолатҳои пешбининамудаи қисми 2 ҳамин модда.</w:t>
      </w:r>
    </w:p>
    <w:p>
      <w:pPr>
        <w:pStyle w:val="Style10"/>
        <w:spacing w:before="0" w:after="0"/>
        <w:rPr/>
      </w:pPr>
      <w:r>
        <w:rPr>
          <w:rFonts w:cs="Tahoma" w:ascii="Palatino Linotype" w:hAnsi="Palatino Linotype"/>
          <w:sz w:val="20"/>
          <w:szCs w:val="20"/>
        </w:rPr>
        <w:t xml:space="preserve">2. Фоизҳое, ки ба ташкилотҳои қарзии резидентӣ, мақомоти молия, м ширкатҳои резидентии иҷораи молиявӣ (лизингӣ), аз ҷумла тибқи шартномаи иҷораи молиявӣ (лизинг) пардохт мешаванд, дар манбаи пардохт андозбандӣ намегарданд </w:t>
      </w:r>
      <w:r>
        <w:rPr>
          <w:rStyle w:val="Inlinecomment"/>
          <w:rFonts w:cs="Tahoma" w:ascii="Palatino Linotype" w:hAnsi="Palatino Linotype"/>
          <w:i w:val="false"/>
          <w:color w:val="000000"/>
          <w:sz w:val="20"/>
          <w:szCs w:val="20"/>
        </w:rPr>
        <w:t xml:space="preserve">(Қонуни ҶТ аз 14.11.2016 </w:t>
      </w:r>
      <w:hyperlink r:id="rId140">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3. Фоизҳое, ки мутобиқи қисми 1 ҳамин модда андозбандӣ шудаанд, ба даромади умумии гирандаи онҳо - шахси воқеӣ дохил намешаванд ва дар оянда, баъди пардохти онҳо ба ин шахс, андозбандӣ намегард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Шахси ҳуқуқӣ - резидент, ки фоидаи он бояд андозбандӣ гардад, ҳангоми гирифтани фоизҳои мутобиқи қисми 1 ҳамин модда андозбандишуда, тамоми маблағи даромади фоизиро бе тарҳи андози ситонидашуда ба даромади умумии худ дохил менамояд ва ҳуқуқ дорад ин андози аз манбаи пардохт нигоҳдошташударо, ҳангоми мавҷудияти ҳуҷҷатҳои тасдиқкунандаи нигаҳдошти андоз дар манбаи пардохт, ба ҳисоб ги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62" w:name="A000000153"/>
      <w:bookmarkEnd w:id="162"/>
      <w:r>
        <w:rPr>
          <w:rFonts w:cs="Tahoma" w:ascii="Palatino Linotype" w:hAnsi="Palatino Linotype"/>
          <w:color w:val="000000"/>
          <w:sz w:val="20"/>
          <w:szCs w:val="20"/>
        </w:rPr>
        <w:t>Моддаи 128. Ситонидани андоз аз даромади ғайрирезидентҳо дар манбаи пардохт</w:t>
      </w:r>
    </w:p>
    <w:p>
      <w:pPr>
        <w:pStyle w:val="Style10"/>
        <w:spacing w:before="0" w:after="0"/>
        <w:rPr/>
      </w:pPr>
      <w:r>
        <w:rPr>
          <w:rFonts w:cs="Tahoma" w:ascii="Palatino Linotype" w:hAnsi="Palatino Linotype"/>
          <w:sz w:val="20"/>
          <w:szCs w:val="20"/>
        </w:rPr>
        <w:t xml:space="preserve">1. Даромади ғайрирезидент аз манбаи воқеъ дар Ҷумҳурии Тоҷикистон, ки ба муассисаи доимии ҳамин ғайрирезидент дар ҳудуди Ҷумҳурии Тоҷикистон марбут намебошад, аз манбаи пардохт ҳамчун даромади умумӣ, бе тарҳи хароҷот (ба истиснои тарҳи андоз аз арзиши иловашуда дар ҳолати андозбандӣ мутобиқи моддаи 177 Кодекси мазкур) бояд тибқи меъёрҳои муайяннамудаи қисми 6 ҳамин модда андозбандӣ гардад. "Инчунин бо тартиби мазкур андозбандии даромадҳои ғайрирезидент аз манбаъҳои воқеъ дар Ҷумҳурии Тоҷикистон, ки тибқи Кодекси мазкур ба муассисаи доимии он дар Ҷумҳурии Тоҷикистон марбут буда, сари вақт анҷом наёфта, ҳуҷҷатҳои тасдиқкунандаи пардохти андоз пешниҳод нашудааст, дар манбаи пардохт амалӣ карда мешавад </w:t>
      </w:r>
      <w:r>
        <w:rPr>
          <w:rStyle w:val="Inlinecomment"/>
          <w:rFonts w:cs="Tahoma" w:ascii="Palatino Linotype" w:hAnsi="Palatino Linotype"/>
          <w:i w:val="false"/>
          <w:color w:val="000000"/>
          <w:sz w:val="20"/>
          <w:szCs w:val="20"/>
        </w:rPr>
        <w:t xml:space="preserve">(Қонуни ҶТ аз 14.11.2016 </w:t>
      </w:r>
      <w:hyperlink r:id="rId141">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Таҳти мафҳуми пардохти даромад супоридани пул дар шакли нақдӣ ва (ё) ғайринақдӣ, коғазҳои қиматнок, молҳо, дигар молу мулк, додани манфиат, иҷрои корҳо, хизматрасониҳо фаҳмида мешаванд.</w:t>
      </w:r>
    </w:p>
    <w:p>
      <w:pPr>
        <w:pStyle w:val="Style10"/>
        <w:spacing w:before="0" w:after="0"/>
        <w:rPr/>
      </w:pPr>
      <w:r>
        <w:rPr>
          <w:rFonts w:cs="Tahoma" w:ascii="Palatino Linotype" w:hAnsi="Palatino Linotype"/>
          <w:sz w:val="20"/>
          <w:szCs w:val="20"/>
        </w:rPr>
        <w:t>3. Пардохтҳо ба манфиати ғайрирезидентҳо мутобиқи қисми 1 ҳамин модда, вобаста ба таҳвили молҳо ҳангоми амалиёти тиҷорати хориҷӣ (вобаста ба воридоти молҳо) ба ҳудуди Ҷумҳурии Тоҷикистон дар манбаи пардохт бояд андозбандӣ нагарданд.</w:t>
      </w:r>
    </w:p>
    <w:p>
      <w:pPr>
        <w:pStyle w:val="Style10"/>
        <w:spacing w:before="0" w:after="0"/>
        <w:rPr/>
      </w:pPr>
      <w:r>
        <w:rPr>
          <w:rFonts w:cs="Tahoma" w:ascii="Palatino Linotype" w:hAnsi="Palatino Linotype"/>
          <w:sz w:val="20"/>
          <w:szCs w:val="20"/>
        </w:rPr>
        <w:t>4. Андозбандии даромадҳои ғайрирезидент, ки дар Ҷумҳурии Тоҷикистон ба даст оварда шудаанд, сарфи назар аз ихтиёрдории ин ғайрирезидент нисбат ба даромадҳои худ ба манфиати шахсони сеюм дар Ҷумҳурии Тоҷикистон ва (ё) воҳидҳои алоҳидаи худ (шахсони дигар) дар дигар давлатҳо, дар манбаи пардохт анҷом дода мешавад.</w:t>
      </w:r>
    </w:p>
    <w:p>
      <w:pPr>
        <w:pStyle w:val="Style10"/>
        <w:spacing w:before="0" w:after="0"/>
        <w:rPr/>
      </w:pPr>
      <w:r>
        <w:rPr>
          <w:rFonts w:cs="Tahoma" w:ascii="Palatino Linotype" w:hAnsi="Palatino Linotype"/>
          <w:sz w:val="20"/>
          <w:szCs w:val="20"/>
        </w:rPr>
        <w:t>5. Андоз аз даромади ғайрирезидент аз манбаи воқеъ дар Ҷумҳурии Тоҷикистон, новобаста ба шакл ва маҳалли пардохти даромад ситонида мешавад.</w:t>
      </w:r>
    </w:p>
    <w:p>
      <w:pPr>
        <w:pStyle w:val="Style10"/>
        <w:spacing w:before="0" w:after="0"/>
        <w:rPr/>
      </w:pPr>
      <w:r>
        <w:rPr>
          <w:rFonts w:cs="Tahoma" w:ascii="Palatino Linotype" w:hAnsi="Palatino Linotype"/>
          <w:sz w:val="20"/>
          <w:szCs w:val="20"/>
        </w:rPr>
        <w:t>6. Бо дарназардошти муқаррароти ҳамин модда даромадҳои ғайрирезидент аз манбаъҳои воқеъ дар Ҷумҳурии Тоҷикистон, ки бо муассисаи доимии ин ғайрирезидент дар ҳудуди Ҷумҳурии Тоҷикистон алоқаманд намебошанд, бояд дар манбаи пардохт ҳамчун даромади умумӣ, бе тарҳи хароҷот (ба истиснои дар ҳолати андозбандӣ тарҳи андоз аз арзиши иловашуда мутобиқи моддаи 177 Кодекси мазкур) тибқи меъёрҳои зайл андозбандӣ шаванд:</w:t>
      </w:r>
    </w:p>
    <w:p>
      <w:pPr>
        <w:pStyle w:val="Style10"/>
        <w:spacing w:before="0" w:after="0"/>
        <w:rPr/>
      </w:pPr>
      <w:r>
        <w:rPr>
          <w:rFonts w:cs="Tahoma" w:ascii="Palatino Linotype" w:hAnsi="Palatino Linotype"/>
          <w:sz w:val="20"/>
          <w:szCs w:val="20"/>
        </w:rPr>
        <w:t>- суди саҳмияҳо - мутобиқи моддаи 126 Кодекси мазкур;</w:t>
      </w:r>
    </w:p>
    <w:p>
      <w:pPr>
        <w:pStyle w:val="Style10"/>
        <w:spacing w:before="0" w:after="0"/>
        <w:rPr/>
      </w:pPr>
      <w:r>
        <w:rPr>
          <w:rFonts w:cs="Tahoma" w:ascii="Palatino Linotype" w:hAnsi="Palatino Linotype"/>
          <w:sz w:val="20"/>
          <w:szCs w:val="20"/>
        </w:rPr>
        <w:t>- фоизҳо - мутобиқи моддаи 127 Кодекси мазкур;</w:t>
      </w:r>
    </w:p>
    <w:p>
      <w:pPr>
        <w:pStyle w:val="Style10"/>
        <w:spacing w:before="0" w:after="0"/>
        <w:rPr/>
      </w:pPr>
      <w:r>
        <w:rPr>
          <w:rFonts w:cs="Tahoma" w:ascii="Palatino Linotype" w:hAnsi="Palatino Linotype"/>
          <w:sz w:val="20"/>
          <w:szCs w:val="20"/>
        </w:rPr>
        <w:t>- саҳмҳои суғуртавие, ки мутобиқи шартномаҳои суғурта ва азнавсуғуртакунии таваккалҳо аз тарафи резидент пардохт мешавандтибқи меъёри 6 фоиза;</w:t>
      </w:r>
    </w:p>
    <w:p>
      <w:pPr>
        <w:pStyle w:val="Style10"/>
        <w:spacing w:before="0" w:after="0"/>
        <w:rPr/>
      </w:pPr>
      <w:r>
        <w:rPr>
          <w:rFonts w:cs="Tahoma" w:ascii="Palatino Linotype" w:hAnsi="Palatino Linotype"/>
          <w:sz w:val="20"/>
          <w:szCs w:val="20"/>
        </w:rPr>
        <w:t xml:space="preserve">- маблағҳое, ки барои хизматрасонии телекоммуникатсионӣ ё нақлиётӣ ҳангоми алоқа ё ҳамлу нақли байналмилалӣ байни Ҷумҳурии Тоҷикистон ва дигар давлатҳо аз тарафи резидент пардохт мешаванд, ба истиснои маблағҳо барои фрахти баҳрӣ - тибқи меъёри 5 фоиза, маблағҳо барои фрахти баҳрӣ - тибқи меъёри 6 фоиза </w:t>
      </w:r>
      <w:r>
        <w:rPr>
          <w:rStyle w:val="Inlinecomment"/>
          <w:rFonts w:cs="Tahoma" w:ascii="Palatino Linotype" w:hAnsi="Palatino Linotype"/>
          <w:i w:val="false"/>
          <w:color w:val="000000"/>
          <w:sz w:val="20"/>
          <w:szCs w:val="20"/>
        </w:rPr>
        <w:t xml:space="preserve">(Қонуни ҶТ аз 28.12.2013 </w:t>
      </w:r>
      <w:hyperlink r:id="rId142">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даромадҳо дар шакли музди меҳнат, ки моддаи 99 Кодекси мазкур пешбинӣ намудааст ва аз манбаъҳои воқеъ дар Ҷумҳурии Тоҷикистон, новобаста ба шакл ва маҳалли пардохти даромадҳо пардохт мешаванд,тибқи меъёри дар қисми 3 моддаи 103 Кодекси мазкур пешбинигардида;</w:t>
      </w:r>
    </w:p>
    <w:p>
      <w:pPr>
        <w:pStyle w:val="Style10"/>
        <w:spacing w:before="0" w:after="0"/>
        <w:rPr/>
      </w:pPr>
      <w:r>
        <w:rPr>
          <w:rFonts w:cs="Tahoma" w:ascii="Palatino Linotype" w:hAnsi="Palatino Linotype"/>
          <w:sz w:val="20"/>
          <w:szCs w:val="20"/>
        </w:rPr>
        <w:t>- даромадҳои дигар, ки дар сархатҳои якум - панҷуми ҳамин қисм пешбинӣ нашудаанд - тибқи меъёри 15 фоиза.</w:t>
      </w:r>
    </w:p>
    <w:p>
      <w:pPr>
        <w:pStyle w:val="Style10"/>
        <w:spacing w:before="0" w:after="0"/>
        <w:rPr/>
      </w:pPr>
      <w:r>
        <w:rPr>
          <w:rFonts w:cs="Tahoma" w:ascii="Palatino Linotype" w:hAnsi="Palatino Linotype"/>
          <w:sz w:val="20"/>
          <w:szCs w:val="20"/>
        </w:rPr>
        <w:t>7. Барои мақсадҳои ҳамин модда маблағҳои пардохтшудаи муассисаи доимии ғайрирезидент дар Ҷумҳурии Тоҷикистон ё аз номи чунин муассиса пардохтшуда ҳамчун маблағҳои супоридаи корхонаи резидентӣ баррасӣ мегард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8. Ташкилотҳое, ки новобаста ба маҳалли пардохт ба ғайрирезидентҳои дар татбиқи созишномаҳои қарзӣ (грантӣ) бе таъсиси муассисаи доимӣ дар Ҷумҳурии Тоҷикистон иштироккунанда даромад пардохт менамоянд, ӯҳдадоранд ба сифати агентҳои андоз аз манбаи пардохт андозро нигоҳ доранд ва ба буҷет пардохт намоянд. Дар ҳолати риоя накардани талаботи мазкур, андоз аз ҳисоби ташкилотҳои зикршуда ситон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rPr>
      </w:pPr>
      <w:bookmarkStart w:id="163" w:name="A3O00MZ0O7"/>
      <w:bookmarkEnd w:id="163"/>
      <w:r>
        <w:rPr>
          <w:rFonts w:cs="Tahoma" w:ascii="Palatino Linotype" w:hAnsi="Palatino Linotype"/>
          <w:color w:val="000000"/>
          <w:sz w:val="20"/>
          <w:szCs w:val="20"/>
        </w:rPr>
        <w:t>ЗЕРФАСЛИ 5. МУҚАРРАРОТИ УМУМӢ ОИД БА АНДОЗБАНДИИ БАЙНАЛМИЛАЛӢ</w:t>
      </w:r>
    </w:p>
    <w:p>
      <w:pPr>
        <w:pStyle w:val="Heading4"/>
        <w:spacing w:before="0" w:after="0"/>
        <w:jc w:val="both"/>
        <w:rPr>
          <w:rFonts w:ascii="Palatino Linotype" w:hAnsi="Palatino Linotype" w:cs="Tahoma"/>
          <w:color w:val="000000"/>
          <w:sz w:val="20"/>
          <w:szCs w:val="20"/>
          <w:lang w:val="tg-Cyrl-TJ"/>
        </w:rPr>
      </w:pPr>
      <w:bookmarkStart w:id="164" w:name="A000000154"/>
      <w:bookmarkEnd w:id="164"/>
      <w:r>
        <w:rPr>
          <w:rFonts w:cs="Tahoma" w:ascii="Palatino Linotype" w:hAnsi="Palatino Linotype"/>
          <w:color w:val="000000"/>
          <w:sz w:val="20"/>
          <w:szCs w:val="20"/>
        </w:rPr>
        <w:t>БОБИ 20. АНДОЗБАНДИИ БАЙНАЛМИЛАЛ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165" w:name="A000000155"/>
      <w:bookmarkEnd w:id="165"/>
      <w:r>
        <w:rPr>
          <w:rFonts w:cs="Tahoma" w:ascii="Palatino Linotype" w:hAnsi="Palatino Linotype"/>
          <w:color w:val="000000"/>
          <w:sz w:val="20"/>
          <w:szCs w:val="20"/>
        </w:rPr>
        <w:t>Моддаи 129. Андозбандии фоидаи софи муассисаи доимии шахси ҳуқуқии хориҷ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Илова ба андоз аз фоида муассисаи доимии шахси ҳуқуқии хориҷӣ, ки фаъолияташро дар Ҷумҳурии Тоҷикистон амалӣ менамояд, аз фоидаи софи ин муассисаи доимӣ тибқи меъёри 15 фоиз андозбандӣ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66" w:name="A000000156"/>
      <w:bookmarkEnd w:id="166"/>
      <w:r>
        <w:rPr>
          <w:rFonts w:cs="Tahoma" w:ascii="Palatino Linotype" w:hAnsi="Palatino Linotype"/>
          <w:color w:val="000000"/>
          <w:sz w:val="20"/>
          <w:szCs w:val="20"/>
          <w:lang w:val="tg-Cyrl-TJ"/>
        </w:rPr>
        <w:t>Моддаи 130. Баҳисобгирии андози хориҷӣ</w:t>
      </w:r>
    </w:p>
    <w:p>
      <w:pPr>
        <w:pStyle w:val="Style10"/>
        <w:spacing w:before="0" w:after="0"/>
        <w:rPr/>
      </w:pPr>
      <w:r>
        <w:rPr>
          <w:rFonts w:cs="Tahoma" w:ascii="Palatino Linotype" w:hAnsi="Palatino Linotype"/>
          <w:sz w:val="20"/>
          <w:szCs w:val="20"/>
          <w:lang w:val="tg-Cyrl-TJ"/>
        </w:rPr>
        <w:t>1. Маблағи андоз аз даромад ё андоз аз фоида, ки берун аз ҳудуди Ҷумҳурии Тоҷикистон пардохт шудаанд, ҳангоми дар Ҷумҳурии Тоҷикистон пардохтани чунин андозҳо, дар сурати тасдиқ шудани пардохти андоз берун аз ҳудуди Ҷумҳурии Тоҷикистон тибқи тартиби муқаррарнамудаи мақоми ваколатдори давлатӣ, ба ҳисоб гириф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Ҳаҷми баҳисобгирӣ, ки дар қисми 1 ҳамин модда пешбинӣ шудааст, набояд аз маблағи андозе, ки дар Ҷумҳурии Тоҷикистон нисбат ба чунин даромад ё фоида тибқи меъёрҳои дар Ҷумҳурии Тоҷикистон амалкунанда ҳисоб карда шудааст, зиёд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67" w:name="A000000157"/>
      <w:bookmarkEnd w:id="167"/>
      <w:r>
        <w:rPr>
          <w:rFonts w:cs="Tahoma" w:ascii="Palatino Linotype" w:hAnsi="Palatino Linotype"/>
          <w:color w:val="000000"/>
          <w:sz w:val="20"/>
          <w:szCs w:val="20"/>
        </w:rPr>
        <w:t>Моддаи 131. Даромаде, ки дар мамлакатҳои дорои андозбандии имтиёзнок гирифта шудааст</w:t>
      </w:r>
    </w:p>
    <w:p>
      <w:pPr>
        <w:pStyle w:val="Style10"/>
        <w:spacing w:before="0" w:after="0"/>
        <w:rPr/>
      </w:pPr>
      <w:r>
        <w:rPr>
          <w:rFonts w:cs="Tahoma" w:ascii="Palatino Linotype" w:hAnsi="Palatino Linotype"/>
          <w:sz w:val="20"/>
          <w:szCs w:val="20"/>
        </w:rPr>
        <w:t>1. Агар резидент мустақиман ё ғайримустақим дорои зиёда аз 10 фоизи фонди оинномавӣ ё зиёда аз 10 фоизи саҳмияҳо бо ҳуқуқи овози корхонаи хориҷӣ бошад, ки дар навбати худ дар мамлакати дорои андозбандии имтиёзнок даромад мегирад, як қисми чунин даромад, ки ба резидент тааллуқ дорад, ба даромади (фоидаи) андозбандишавандаи вай (резидент) дохил карда мешавад.</w:t>
      </w:r>
    </w:p>
    <w:p>
      <w:pPr>
        <w:pStyle w:val="Style10"/>
        <w:spacing w:before="0" w:after="0"/>
        <w:rPr/>
      </w:pPr>
      <w:r>
        <w:rPr>
          <w:rFonts w:cs="Tahoma" w:ascii="Palatino Linotype" w:hAnsi="Palatino Linotype"/>
          <w:sz w:val="20"/>
          <w:szCs w:val="20"/>
        </w:rPr>
        <w:t>2. Давлати хориҷӣ давлати дорои андозбандии имтиёзнок ҳисобида мешавад, агар:</w:t>
      </w:r>
    </w:p>
    <w:p>
      <w:pPr>
        <w:pStyle w:val="Style10"/>
        <w:spacing w:before="0" w:after="0"/>
        <w:rPr/>
      </w:pPr>
      <w:r>
        <w:rPr>
          <w:rFonts w:cs="Tahoma" w:ascii="Palatino Linotype" w:hAnsi="Palatino Linotype"/>
          <w:sz w:val="20"/>
          <w:szCs w:val="20"/>
        </w:rPr>
        <w:t>- меъёри андоз дар он нисбат ба меъёри мувофиқи Кодекси мазкур муқарраршуда, 30 фоиз кам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дар он қонунҳо дар бораи махфӣ нигоҳ доштани маълумоти молиявӣ ё маълумот дар бораи ширкатҳо амал мекунанд, ки имконият медиҳанд сирри соҳиби воқеии молу мулк ё гирандаи даромад (фоида) махфӣ нигоҳ дошт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pPr>
      <w:bookmarkStart w:id="168" w:name="A000000158"/>
      <w:bookmarkEnd w:id="168"/>
      <w:r>
        <w:rPr>
          <w:rFonts w:cs="Tahoma" w:ascii="Palatino Linotype" w:hAnsi="Palatino Linotype"/>
          <w:color w:val="000000"/>
          <w:sz w:val="20"/>
          <w:szCs w:val="20"/>
          <w:lang w:val="tg-Cyrl-TJ"/>
        </w:rPr>
        <w:t>БОБИ 21. МУҚАРРАРОТИ МАХСУС ДОИР БА САНАДҲОИ ҲУҚУҚИИ БАЙНАЛМИЛАЛ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69" w:name="A000000159"/>
      <w:bookmarkEnd w:id="169"/>
      <w:r>
        <w:rPr>
          <w:rFonts w:cs="Tahoma" w:ascii="Palatino Linotype" w:hAnsi="Palatino Linotype"/>
          <w:color w:val="000000"/>
          <w:sz w:val="20"/>
          <w:szCs w:val="20"/>
          <w:lang w:val="tg-Cyrl-TJ"/>
        </w:rPr>
        <w:t>Моддаи 132. Тартиби татбиқи санадҳои ҳуқуқии байналмилал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Татбиқи санадҳои ҳуқуқии байналмилалӣ дар хусуси бартараф намудани андозбандии дукарата ва пешгирии саркашиҳо аз пардохтани андозҳо аз даромадҳо ва молу мулк (сармоя) тибқи дастурамале амалӣ карда мешавад, ки Вазорати молияи Ҷумҳурии Тоҷикистон дар мувофиқа бо мақоми ваколатдори давлатӣ бо дарназардошти талаботи боби мазкур тасдиқ меку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70" w:name="A000000160"/>
      <w:bookmarkEnd w:id="170"/>
      <w:r>
        <w:rPr>
          <w:rFonts w:cs="Tahoma" w:ascii="Palatino Linotype" w:hAnsi="Palatino Linotype"/>
          <w:color w:val="000000"/>
          <w:sz w:val="20"/>
          <w:szCs w:val="20"/>
          <w:lang w:val="tg-Cyrl-TJ"/>
        </w:rPr>
        <w:t>Моддаи 133. Тартиби пардохти андоз аз даромадҳои ғайрирезидентҳо аз фаъолият дар Ҷумҳурии Тоҷикистон, ки боиси таъсиси муассисаи доимӣ намешавад</w:t>
      </w:r>
    </w:p>
    <w:p>
      <w:pPr>
        <w:pStyle w:val="Style10"/>
        <w:spacing w:before="0" w:after="0"/>
        <w:rPr/>
      </w:pPr>
      <w:r>
        <w:rPr>
          <w:rFonts w:cs="Tahoma" w:ascii="Palatino Linotype" w:hAnsi="Palatino Linotype"/>
          <w:sz w:val="20"/>
          <w:szCs w:val="20"/>
          <w:lang w:val="tg-Cyrl-TJ"/>
        </w:rPr>
        <w:t>1. Тартиби пардохти андозе, ки ҳамин модда пешбинӣ намудааст, нисбат ба даромади ғайрирезидент аз фаъолияташ дар Ҷумҳурии Тоҷикистон, ки боиси таъсис додани муассисаи доимӣ намегардад, тибқи муқаррароти санади ҳуқуқии байналмилалӣ татбиқ карда мешавад, ба истиснои даромадҳое, ки дар моддаҳои 134-137 Кодекси мазкур зикр шудаанд.</w:t>
      </w:r>
    </w:p>
    <w:p>
      <w:pPr>
        <w:pStyle w:val="Style10"/>
        <w:spacing w:before="0" w:after="0"/>
        <w:rPr/>
      </w:pPr>
      <w:r>
        <w:rPr>
          <w:rFonts w:cs="Tahoma" w:ascii="Palatino Linotype" w:hAnsi="Palatino Linotype"/>
          <w:sz w:val="20"/>
          <w:szCs w:val="20"/>
          <w:lang w:val="tg-Cyrl-TJ"/>
        </w:rPr>
        <w:t>2. Ғайрирезиденти дар қисми 1 ҳамин модда пешбинишуда, ки аз манбаъҳои воқеъ дар Ҷумҳурии Тоҷикистон даромад мегирад, ҳуқуқ дорад тартиби пардохти андози пешбининамудаи ҳамин моддаро амалӣ намояд. Дар ҳолати татбиқ накардани муқаррароти ҳамин модда агенти андоз ӯҳдадор аст андозро аз манбаи пардохт нигоҳ дорад ва тибқи тартиби муқаррароти умумӣ ба буҷети давлатӣ пардохт намояд.</w:t>
      </w:r>
    </w:p>
    <w:p>
      <w:pPr>
        <w:pStyle w:val="Style10"/>
        <w:spacing w:before="0" w:after="0"/>
        <w:rPr/>
      </w:pPr>
      <w:r>
        <w:rPr>
          <w:rFonts w:cs="Tahoma" w:ascii="Palatino Linotype" w:hAnsi="Palatino Linotype"/>
          <w:sz w:val="20"/>
          <w:szCs w:val="20"/>
          <w:lang w:val="tg-Cyrl-TJ"/>
        </w:rPr>
        <w:t>3. Ғайрирезиденте, ки аз манбаи воқеъ дар Ҷумҳурии Тоҷикистон даромад мегирад ва хоҳиш дорад муқаррароти санади ҳуқуқии байналмилалиро дар хусуси бартараф намудани андозбандии дукарата истифода барад, ки яке аз тарафҳои он Ҷумҳурии Тоҷикистон мебошад, ӯҳдадор аст ба мақоми дахлдори андоз тибқи тартиби муқарраргардида нусхаи аслии ҳуҷҷати тасдиқкунандаи резидентиашро барои соли дахлдори тақвимӣ ва ариза оид ба татбиқи санади ҳуқуқии байналмилалӣ пешниҳод намояд.</w:t>
      </w:r>
    </w:p>
    <w:p>
      <w:pPr>
        <w:pStyle w:val="Style10"/>
        <w:spacing w:before="0" w:after="0"/>
        <w:rPr/>
      </w:pPr>
      <w:r>
        <w:rPr>
          <w:rFonts w:cs="Tahoma" w:ascii="Palatino Linotype" w:hAnsi="Palatino Linotype"/>
          <w:sz w:val="20"/>
          <w:szCs w:val="20"/>
          <w:lang w:val="tg-Cyrl-TJ"/>
        </w:rPr>
        <w:t>4. Агенти андоз дар лаҳзаи ба ғайрирезидент пардохт намудани даромад ӯҳдадор аст аз манбаи пардохт андозро тибқи меъёри муайяннамудаи моддаи 128 Кодекси мазкур нигоҳ дорад ва ба мақомоти дахлдори андоз иттилоот пешниҳод намояд.</w:t>
      </w:r>
    </w:p>
    <w:p>
      <w:pPr>
        <w:pStyle w:val="Style10"/>
        <w:spacing w:before="0" w:after="0"/>
        <w:rPr/>
      </w:pPr>
      <w:r>
        <w:rPr>
          <w:rFonts w:cs="Tahoma" w:ascii="Palatino Linotype" w:hAnsi="Palatino Linotype"/>
          <w:sz w:val="20"/>
          <w:szCs w:val="20"/>
          <w:lang w:val="tg-Cyrl-TJ"/>
        </w:rPr>
        <w:t>5. Мақомоти андоз дар давоми 15 рӯзи тақвимӣ аз лаҳзаи гирифтани иттилооти пешниҳоднамудаи агенти андоз ҳуҷҷатҳои зарурии ғайрирезидентро омӯхта, ӯҳдадоранд дар ҳамон мӯҳлат қарори худро ба агенти андоз хабар диҳанд. Дар ҳолати зарурати гирифтани иттилооти иловагӣ дар бораи ғайрирезидент аз мақоми андози давлати дигар, мӯҳлати қабули қарори мусбӣ ё манфии мақомоти андоз метавонад дароз карда шавад.</w:t>
      </w:r>
    </w:p>
    <w:p>
      <w:pPr>
        <w:pStyle w:val="Style10"/>
        <w:spacing w:before="0" w:after="0"/>
        <w:rPr/>
      </w:pPr>
      <w:r>
        <w:rPr>
          <w:rFonts w:cs="Tahoma" w:ascii="Palatino Linotype" w:hAnsi="Palatino Linotype"/>
          <w:sz w:val="20"/>
          <w:szCs w:val="20"/>
          <w:lang w:val="tg-Cyrl-TJ"/>
        </w:rPr>
        <w:t>6. Ҳангоми гирифтани қарори мусбии мақомоти андоз барои баргардонидани андози нигоҳдошташуда, агенти андоз маблағи андози нигоҳдошташударо ба ғайрирезидент месупорад (мепардозад).</w:t>
      </w:r>
    </w:p>
    <w:p>
      <w:pPr>
        <w:pStyle w:val="Style10"/>
        <w:spacing w:before="0" w:after="0"/>
        <w:rPr/>
      </w:pPr>
      <w:r>
        <w:rPr>
          <w:rFonts w:cs="Tahoma" w:ascii="Palatino Linotype" w:hAnsi="Palatino Linotype"/>
          <w:sz w:val="20"/>
          <w:szCs w:val="20"/>
          <w:lang w:val="tg-Cyrl-TJ"/>
        </w:rPr>
        <w:t>7. Дар ҳолати розӣ набудан бо қарори манфии мақомоти андоз, ғайрирезидент ҳуқуқ дорад дар давоми 10 рӯзи тақвимӣ аз рӯзи гирифтани чунин қарор ба мақоми ваколатдори давлатӣ (дар ҳолати зарурат, бо ҷалб намудани мақоми ваколатдори мамлакати резидентиаш) бо ариза дар хусуси такроран баррасӣ кардани масъалаи вобаста ба қонунан дуруст будани татбиқи муқаррароти санади ҳуқуқии байналмилалӣ муроҷиат ва ҳамзамон мақомоти андоз ва агенти андозро дар хусуси шикояти қарори онҳо огоҳ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8. Ҳангоми аз ҷониби мақомоти андоз қабул гардидани қарори манфӣ аз рӯи ариза ва дар ҳолати аз ҷониби агенти андоз дар мӯҳлати 10 рӯз аз ғайрирезидент нагирифтани огоҳии дар қисми 7 ҳамин модда муқарраршуда оид ба норозӣ будан бо қарори мақомоти андоз, агенти андоз ӯҳдадор аст маблағи нигоҳдошташудаи андозро ба буҷет гузаронад.</w:t>
      </w:r>
    </w:p>
    <w:p>
      <w:pPr>
        <w:pStyle w:val="Style10"/>
        <w:spacing w:before="0" w:after="0"/>
        <w:rPr/>
      </w:pPr>
      <w:r>
        <w:rPr>
          <w:rFonts w:cs="Tahoma" w:ascii="Palatino Linotype" w:hAnsi="Palatino Linotype"/>
          <w:sz w:val="20"/>
          <w:szCs w:val="20"/>
          <w:lang w:val="tg-Cyrl-TJ"/>
        </w:rPr>
        <w:t>9. Дар ҳолати аз ҷониби ғайрирезидент ё агенти андоз иҷро нагардидани талаботи ҳамин модда, ӯҳдадорӣ оид ба гузаронидани андози аз манбаи пардохт нигоҳдошташуда ба буҷет ва муҷозоти ҷаримавӣ барои дар вақташ нагузаронидани андоз ба зиммаи агенти андоз гузошта мешавад.</w:t>
      </w:r>
    </w:p>
    <w:p>
      <w:pPr>
        <w:pStyle w:val="Style10"/>
        <w:spacing w:before="0" w:after="0"/>
        <w:rPr/>
      </w:pPr>
      <w:r>
        <w:rPr>
          <w:rFonts w:cs="Tahoma" w:ascii="Palatino Linotype" w:hAnsi="Palatino Linotype"/>
          <w:sz w:val="20"/>
          <w:szCs w:val="20"/>
          <w:lang w:val="tg-Cyrl-TJ"/>
        </w:rPr>
        <w:t>10. Мақомоти андоз ӯҳдадоранд баҳисобгирии маблағҳои зеринро баранд:</w:t>
      </w:r>
    </w:p>
    <w:p>
      <w:pPr>
        <w:pStyle w:val="Style10"/>
        <w:spacing w:before="0" w:after="0"/>
        <w:rPr/>
      </w:pPr>
      <w:r>
        <w:rPr>
          <w:rFonts w:cs="Tahoma" w:ascii="Palatino Linotype" w:hAnsi="Palatino Linotype"/>
          <w:sz w:val="20"/>
          <w:szCs w:val="20"/>
          <w:lang w:val="tg-Cyrl-TJ"/>
        </w:rPr>
        <w:t>- маблағҳои даромадҳо аз манбаъҳои воқеъ дар Ҷумҳурии Тоҷикистон, ки агентҳои андоз ба ғайрирезидентҳо пардохт намудаанд (барои пардохт пешбинӣ намудаанд), новобаста ба маҳалли пардохт ва маблағи андози нигоҳдошташуда;</w:t>
      </w:r>
    </w:p>
    <w:p>
      <w:pPr>
        <w:pStyle w:val="Style10"/>
        <w:spacing w:before="0" w:after="0"/>
        <w:rPr/>
      </w:pPr>
      <w:r>
        <w:rPr>
          <w:rFonts w:cs="Tahoma" w:ascii="Palatino Linotype" w:hAnsi="Palatino Linotype"/>
          <w:sz w:val="20"/>
          <w:szCs w:val="20"/>
          <w:lang w:val="tg-Cyrl-TJ"/>
        </w:rPr>
        <w:t>- маблағҳои андозҳои ба ғайрирезидентҳои дорои ҳуқуқ ба татбиқи муқаррароти санадҳои ҳуқуқии байналмилалӣ пардохткардашуда (баргардонида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маблағҳои андозҳоеро, ки агентҳои андоз аз даромадҳои ғайрирезидент дар Ҷумҳурии Тоҷикистон нигоҳ доштаанд ва ба буҷет гузарони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71" w:name="A4020MV3Q3"/>
      <w:bookmarkEnd w:id="171"/>
      <w:r>
        <w:rPr>
          <w:rFonts w:cs="Tahoma" w:ascii="Palatino Linotype" w:hAnsi="Palatino Linotype"/>
          <w:color w:val="000000"/>
          <w:sz w:val="20"/>
          <w:szCs w:val="20"/>
          <w:lang w:val="tg-Cyrl-TJ"/>
        </w:rPr>
        <w:t xml:space="preserve">Моддаи 134. Тартиби татбиқи санадҳои ҳуқуқии байналмилалӣ нисбат ба андозбандии даромадҳо аз расонидани хизматрасонии нақлиётӣ дар ҳамлу нақли байналмилалӣ </w:t>
      </w:r>
    </w:p>
    <w:p>
      <w:pPr>
        <w:pStyle w:val="Normal"/>
        <w:shd w:fill="FFFFFF" w:val="clear"/>
        <w:jc w:val="both"/>
        <w:rPr/>
      </w:pPr>
      <w:r>
        <w:rPr>
          <w:rFonts w:cs="Tahoma" w:ascii="Palatino Linotype" w:hAnsi="Palatino Linotype"/>
          <w:iCs/>
          <w:sz w:val="20"/>
          <w:szCs w:val="20"/>
          <w:lang w:val="tg-Cyrl-TJ"/>
        </w:rPr>
        <w:t xml:space="preserve">(Қонуни ҶТ аз 28.12.2013 </w:t>
      </w:r>
      <w:hyperlink r:id="rId143">
        <w:r>
          <w:rPr>
            <w:rStyle w:val="InternetLink"/>
            <w:rFonts w:cs="Tahoma" w:ascii="Palatino Linotype" w:hAnsi="Palatino Linotype"/>
            <w:iCs/>
            <w:color w:val="000000"/>
            <w:sz w:val="20"/>
            <w:szCs w:val="20"/>
            <w:u w:val="none"/>
            <w:lang w:val="tg-Cyrl-TJ"/>
          </w:rPr>
          <w:t>№ 1046</w:t>
        </w:r>
      </w:hyperlink>
      <w:r>
        <w:rPr>
          <w:rFonts w:cs="Tahoma" w:ascii="Palatino Linotype" w:hAnsi="Palatino Linotype"/>
          <w:iCs/>
          <w:sz w:val="20"/>
          <w:szCs w:val="20"/>
          <w:lang w:val="tg-Cyrl-TJ"/>
        </w:rPr>
        <w:t>)</w:t>
      </w:r>
    </w:p>
    <w:p>
      <w:pPr>
        <w:pStyle w:val="Style10"/>
        <w:spacing w:before="0" w:after="0"/>
        <w:rPr/>
      </w:pPr>
      <w:r>
        <w:rPr>
          <w:rFonts w:cs="Tahoma" w:ascii="Palatino Linotype" w:hAnsi="Palatino Linotype"/>
          <w:sz w:val="20"/>
          <w:szCs w:val="20"/>
          <w:lang w:val="tg-Cyrl-TJ"/>
        </w:rPr>
        <w:t xml:space="preserve">1. Даромадҳо аз хизматрасонии нақлиётӣ дар ҳамлу нақли байналмилалӣ, ки яке аз тарафҳои он Ҷумҳурии Тоҷикистон буда, аз ҷониби шахси ҳуқуқӣ - ғайрирезиденти дорои ҳуқуқ барои татбиқи муқаррароти санади ҳуқуқии байналмилалӣ гирифта мешавад, бояд бе пешниҳоди ариза оид ба татбиқи муқаррароти санади ҳуқуқии байналмилалӣ дар асоси ҳуҷҷате, ки резидент будани ӯро тасдиқ мекунад, аз андозбандӣ озод карда шавад, агар ин шахси ҳуқуқии хориҷӣ дар Ҷумҳурии Тоҷикистон вобаста ба чунин фаъолият муассисаи доимӣ дошта бошад </w:t>
      </w:r>
      <w:r>
        <w:rPr>
          <w:rStyle w:val="Inlinecomment"/>
          <w:rFonts w:cs="Tahoma" w:ascii="Palatino Linotype" w:hAnsi="Palatino Linotype"/>
          <w:i w:val="false"/>
          <w:color w:val="000000"/>
          <w:sz w:val="20"/>
          <w:szCs w:val="20"/>
          <w:lang w:val="tg-Cyrl-TJ"/>
        </w:rPr>
        <w:t xml:space="preserve">(Қонуни ҶТ аз 28.12.2013 </w:t>
      </w:r>
      <w:hyperlink r:id="rId144">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2. Ҳамзамон чунин шахси ҳуқуқӣ - ғайрирезидент ӯҳдадор аст баҳисобгирии алоҳидаи маблағи даромадҳоро аз хизматрасонии нақлиётӣ дар ҳамлу нақли байналмилалӣ (ки бояд мутобиқи санади ҳуқуқии байналмилалӣ андозбандӣ нашаванд) ва аз хизматрасонии нақлиётӣ дар ҳудуди Ҷумҳурии Тоҷикистон (андозбандишаванда) таъмин намуда, ин даромадҳоро дар эъломияи андоз аз фоида дарҷ намояд. Маблағи умумии фоидаи андозбандишаванда (даромади андозбандишаванда) дар эъломияи дар боло пешбинишуда ба маблағи фоидаи андозбандишавандае (даромади андозбандишавандае), ки дар асоси баҳисобгирии алоҳида ҳисоб карда шуда, мутобиқи санади ҳуқуқии байналмилалӣ бояд аз андозбандӣ озод гардад, кам карда мешавад </w:t>
      </w:r>
      <w:r>
        <w:rPr>
          <w:rStyle w:val="Inlinecomment"/>
          <w:rFonts w:cs="Tahoma" w:ascii="Palatino Linotype" w:hAnsi="Palatino Linotype"/>
          <w:i w:val="false"/>
          <w:color w:val="000000"/>
          <w:sz w:val="20"/>
          <w:szCs w:val="20"/>
          <w:lang w:val="tg-Cyrl-TJ"/>
        </w:rPr>
        <w:t xml:space="preserve">(Қонуни ҶТ аз 28.12.2013 </w:t>
      </w:r>
      <w:hyperlink r:id="rId145">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3. Дар сурати татбиқи ғайриқонунии муқаррароти санади ҳуқуқии байналмилалӣ, ки боиси насупоридан ё нопурра пардохтани андоз ба буҷет гардидааст, ғайрирезидент мутобиқи қонунгузории Ҷумҳурии Тоҷикистон ба ҷавобгарӣ каш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Даромади шахси ҳуқуқӣ - ғайрирезидент, ки воситаҳои нақлиётро дар боркашонии байналмилалие, ки яке аз тарафҳои он Ҷумҳурии Тоҷикистон мебошад, бе таъсиси муассисаи доимӣ дар Ҷумҳурии Тоҷикистон истифода мебарад ва ҳуқуқи татбиқи муқаррароти санади ҳуқуқии байналмилалиро дорад, бояд тибқи тартиби муқаррарнамудаи моддаи 133 Кодекси мазкур аз андозбандӣ озод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72" w:name="A000000162"/>
      <w:bookmarkEnd w:id="172"/>
      <w:r>
        <w:rPr>
          <w:rFonts w:cs="Tahoma" w:ascii="Palatino Linotype" w:hAnsi="Palatino Linotype"/>
          <w:color w:val="000000"/>
          <w:sz w:val="20"/>
          <w:szCs w:val="20"/>
          <w:lang w:val="tg-Cyrl-TJ"/>
        </w:rPr>
        <w:t>Моддаи 135. Тартиби татбиқи санади ҳуқуқии байналмилалӣ нисбат ба андозбандии суди саҳмияҳо, фоизҳо, роялти</w:t>
      </w:r>
    </w:p>
    <w:p>
      <w:pPr>
        <w:pStyle w:val="Style10"/>
        <w:spacing w:before="0" w:after="0"/>
        <w:rPr/>
      </w:pPr>
      <w:r>
        <w:rPr>
          <w:rFonts w:cs="Tahoma" w:ascii="Palatino Linotype" w:hAnsi="Palatino Linotype"/>
          <w:sz w:val="20"/>
          <w:szCs w:val="20"/>
          <w:lang w:val="tg-Cyrl-TJ"/>
        </w:rPr>
        <w:t>1. Агенти андоз ҳуқуқ дорад дар лаҳзаи пардохти даромад ба ғайрирезидент дар шакли суди саҳмияҳо, фоизҳо, роялти муқаррароти санади ҳуқуқии байналмилалии дахлдорро бе пешниҳоди ариза аз ҷониби ғайрирезидент ҷиҳати татбиқи муқаррароти санади ҳуқуқии байналмилалӣ дар асоси ҳуҷҷати тасдиқкунандаи резидентӣ татбиқ намояд, агар чунин ғайрирезидент гирандаи охирини даромад буда, барои татбиқи муқаррароти санади ҳуқуқии байналмилалӣ ҳуқуқ дошта бошад.</w:t>
      </w:r>
    </w:p>
    <w:p>
      <w:pPr>
        <w:pStyle w:val="Style10"/>
        <w:spacing w:before="0" w:after="0"/>
        <w:rPr/>
      </w:pPr>
      <w:r>
        <w:rPr>
          <w:rFonts w:cs="Tahoma" w:ascii="Palatino Linotype" w:hAnsi="Palatino Linotype"/>
          <w:sz w:val="20"/>
          <w:szCs w:val="20"/>
          <w:lang w:val="tg-Cyrl-TJ"/>
        </w:rPr>
        <w:t>2. Агенти андоз ӯҳдадор аст дар ҳисоби андоз дар манбаи пардохт, ки ба мақомоти андоз пешниҳод мешавад, маблағи даромади супоридашуда (ҳисобшуда) ва (ё) андозҳои мутобиқи муқаррароти санади ҳуқуқии байналмилалӣ ситонидашуда, меъёрҳои андоз, номи санади ҳуқуқии байналмилалӣ ва иттилоотро аз ҳуҷҷати тасдиқкунандаи резидентии ғайрирезидент дарҷ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Дар сурати татбиқи ғайриқонунии муқаррароти санади ҳуқуқии байналмилалӣ, ки боиси насупоридан ё нопурра пардохтани андоз ба буҷет гардидааст, агенти андоз мутобиқи қонунгузории Ҷумҳурии Тоҷикистон ба ҷавобгарӣ каш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73" w:name="A000000163"/>
      <w:bookmarkEnd w:id="173"/>
      <w:r>
        <w:rPr>
          <w:rFonts w:cs="Tahoma" w:ascii="Palatino Linotype" w:hAnsi="Palatino Linotype"/>
          <w:color w:val="000000"/>
          <w:sz w:val="20"/>
          <w:szCs w:val="20"/>
          <w:lang w:val="tg-Cyrl-TJ"/>
        </w:rPr>
        <w:t>Моддаи 136. Тартиби татбиқи санади ҳуқуқии байналмилалӣ нисбат ба андозбандии фоидаи соф ҳангоми фаъолият тавассути муассисаи доимӣ</w:t>
      </w:r>
    </w:p>
    <w:p>
      <w:pPr>
        <w:pStyle w:val="Style10"/>
        <w:spacing w:before="0" w:after="0"/>
        <w:rPr/>
      </w:pPr>
      <w:r>
        <w:rPr>
          <w:rFonts w:cs="Tahoma" w:ascii="Palatino Linotype" w:hAnsi="Palatino Linotype"/>
          <w:sz w:val="20"/>
          <w:szCs w:val="20"/>
          <w:lang w:val="tg-Cyrl-TJ"/>
        </w:rPr>
        <w:t>1. Ғайрирезидент ҳуқуқ дорад муқаррароти санади ҳуқуқии байналмилалиро нисбат ба андозбандии фоидаи соф ҳангоми фаъолият дар Ҷумҳурии Тоҷикистон тавассути муассисаи доимӣ бе пешниҳоди ариза барои татбиқи муқаррароти санади ҳуқуқии байналмилалӣ дар асоси ҳуҷҷати тасдиқкунандаи резидентӣ амалӣ намояд, агар чунин ғайрирезидент гирандаи охирини фоидаи соф ва дорои ҳуқуқи татбиқи муқаррароти санади ҳуқуқии дахлдори байналмилалӣ бошад.</w:t>
      </w:r>
    </w:p>
    <w:p>
      <w:pPr>
        <w:pStyle w:val="Style10"/>
        <w:spacing w:before="0" w:after="0"/>
        <w:rPr/>
      </w:pPr>
      <w:r>
        <w:rPr>
          <w:rFonts w:cs="Tahoma" w:ascii="Palatino Linotype" w:hAnsi="Palatino Linotype"/>
          <w:sz w:val="20"/>
          <w:szCs w:val="20"/>
          <w:lang w:val="tg-Cyrl-TJ"/>
        </w:rPr>
        <w:t>2. Шахси ҳуқуқӣ-ғайрирезидент дар эъломия оид ба андоз аз фоида ӯҳдадор аст меъёри андоз, маблағи андоз аз фоидаи соф ва номи санади ҳуқуқии байналмилалиро, ки дар асоси он меъёри дахлдори андоз татбиқ шудааст, зикр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Дар сурати татбиқи ғайриқонунии муқаррароти санади ҳуқуқии байналмилалӣ, ки боиси насупоридан ё нопурра пардохтани андоз ба буҷет гардидааст, андозсупоранда мутобиқи қонунгузории Ҷумҳурии Тоҷикистон ба ҷавобгарӣ каш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74" w:name="A000000164"/>
      <w:bookmarkEnd w:id="174"/>
      <w:r>
        <w:rPr>
          <w:rFonts w:cs="Tahoma" w:ascii="Palatino Linotype" w:hAnsi="Palatino Linotype"/>
          <w:color w:val="000000"/>
          <w:sz w:val="20"/>
          <w:szCs w:val="20"/>
          <w:lang w:val="tg-Cyrl-TJ"/>
        </w:rPr>
        <w:t>Моддаи 137. Тартиби татбиқи санади ҳуқуқии байналмилалӣ нисбат ба андозбандии дигар даромадҳо аз манбаъҳои воқеъ дар Ҷумҳурии Тоҷикистон</w:t>
      </w:r>
    </w:p>
    <w:p>
      <w:pPr>
        <w:pStyle w:val="Style10"/>
        <w:spacing w:before="0" w:after="0"/>
        <w:rPr/>
      </w:pPr>
      <w:r>
        <w:rPr>
          <w:rFonts w:cs="Tahoma" w:ascii="Palatino Linotype" w:hAnsi="Palatino Linotype"/>
          <w:sz w:val="20"/>
          <w:szCs w:val="20"/>
          <w:lang w:val="tg-Cyrl-TJ"/>
        </w:rPr>
        <w:t>1. Ғайрирезиденте, ки аз манбаъҳои воқеъ дар Ҷумҳурии Тоҷикистон даромад мегирад, ба истиснои ҳолатҳои дар моддаҳои 134- 136 Кодекси мазкур пешбинишуда, ҳуқуқ дорад то ба он пардохт гардидани даромад оид ба татбиқи муқаррароти санади ҳуқуқии байналмилалӣ аз рӯи шакли муқаррарнамудаи мақоми ваколатдори давлатӣ ба мақомоти андози маҳалли бақайдгирии агенти андоз ариза пешниҳод намояд.</w:t>
      </w:r>
    </w:p>
    <w:p>
      <w:pPr>
        <w:pStyle w:val="Style10"/>
        <w:spacing w:before="0" w:after="0"/>
        <w:rPr/>
      </w:pPr>
      <w:r>
        <w:rPr>
          <w:rFonts w:cs="Tahoma" w:ascii="Palatino Linotype" w:hAnsi="Palatino Linotype"/>
          <w:sz w:val="20"/>
          <w:szCs w:val="20"/>
          <w:lang w:val="tg-Cyrl-TJ"/>
        </w:rPr>
        <w:t>2. Мақомоти андоз дар давоми 10 рӯзи тақвимӣ аризаро баррасӣ намуда, дар ҳолати дуруст будани маълумоти дар ариза зикргардида аризаи пешниҳодшударо тасдиқ менамоянд.</w:t>
      </w:r>
    </w:p>
    <w:p>
      <w:pPr>
        <w:pStyle w:val="Style10"/>
        <w:spacing w:before="0" w:after="0"/>
        <w:rPr/>
      </w:pPr>
      <w:r>
        <w:rPr>
          <w:rFonts w:cs="Tahoma" w:ascii="Palatino Linotype" w:hAnsi="Palatino Linotype"/>
          <w:sz w:val="20"/>
          <w:szCs w:val="20"/>
          <w:lang w:val="tg-Cyrl-TJ"/>
        </w:rPr>
        <w:t>3. Дар ҳолати ғайриқонунӣ татбиқ гардидани муқаррароти санади ҳуқуқии байналмилалӣ, мақомоти андоз ба ғайрирезидент раддияи асоснок (қарори манфӣ) пешниҳод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4. Дар ҳолати розӣ нашудан бо қарори манфии мақомоти андоз, ғайрирезидент ҳуқуқ дорад ба мақоми ваколатдори давлатӣ (ҳангоми зарурат бо ҷалби мақомоти салоҳиятдори мамлакати резидентӣ) бо ариза ҷиҳати баррасии такрории масъалаи қонунӣ будани татбиқи санади ҳуқуқии байналмилалӣ муроҷиат намояд.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75" w:name="A3O00LEHTZ"/>
      <w:bookmarkEnd w:id="175"/>
      <w:r>
        <w:rPr>
          <w:rFonts w:cs="Tahoma" w:ascii="Palatino Linotype" w:hAnsi="Palatino Linotype"/>
          <w:color w:val="000000"/>
          <w:sz w:val="20"/>
          <w:szCs w:val="20"/>
          <w:lang w:val="tg-Cyrl-TJ"/>
        </w:rPr>
        <w:t xml:space="preserve">Моддаи 138. Талаботи умумӣ ҳангоми пешниҳоди ариза барои татбиқи муқаррароти санади ҳуқуқии байналмилалӣ </w:t>
      </w:r>
    </w:p>
    <w:p>
      <w:pPr>
        <w:pStyle w:val="Style10"/>
        <w:spacing w:before="0" w:after="0"/>
        <w:rPr/>
      </w:pPr>
      <w:r>
        <w:rPr>
          <w:rFonts w:cs="Tahoma" w:ascii="Palatino Linotype" w:hAnsi="Palatino Linotype"/>
          <w:sz w:val="20"/>
          <w:szCs w:val="20"/>
          <w:lang w:val="tg-Cyrl-TJ"/>
        </w:rPr>
        <w:t>Мақомоти андоз аризаро барои татбиқи муқаррароти санади ҳуқуқии байналмилалӣ аз рӯи шакли муқаррарнамудаи мақоми ваколатдори давлатӣ дар мавриди иҷрои талаботи зерин қабул менамоянд:</w:t>
      </w:r>
    </w:p>
    <w:p>
      <w:pPr>
        <w:pStyle w:val="Style10"/>
        <w:spacing w:before="0" w:after="0"/>
        <w:rPr/>
      </w:pPr>
      <w:r>
        <w:rPr>
          <w:rFonts w:cs="Tahoma" w:ascii="Palatino Linotype" w:hAnsi="Palatino Linotype"/>
          <w:sz w:val="20"/>
          <w:szCs w:val="20"/>
        </w:rPr>
        <w:t>1) Бо ариза дар як вақт пешниҳод намудани:</w:t>
      </w:r>
    </w:p>
    <w:p>
      <w:pPr>
        <w:pStyle w:val="Style10"/>
        <w:spacing w:before="0" w:after="0"/>
        <w:rPr/>
      </w:pPr>
      <w:r>
        <w:rPr>
          <w:rFonts w:cs="Tahoma" w:ascii="Palatino Linotype" w:hAnsi="Palatino Linotype"/>
          <w:sz w:val="20"/>
          <w:szCs w:val="20"/>
        </w:rPr>
        <w:t>а) нусхаи қарордодҳо (шартномаҳо, созишномаҳо) барои иҷрои корҳо (хизматрасониҳо) ё барои дигар мақсадҳо;</w:t>
      </w:r>
    </w:p>
    <w:p>
      <w:pPr>
        <w:pStyle w:val="Style10"/>
        <w:spacing w:before="0" w:after="0"/>
        <w:rPr/>
      </w:pPr>
      <w:r>
        <w:rPr>
          <w:rFonts w:cs="Tahoma" w:ascii="Palatino Linotype" w:hAnsi="Palatino Linotype"/>
          <w:sz w:val="20"/>
          <w:szCs w:val="20"/>
        </w:rPr>
        <w:t>б) нусхаҳои ҳуҷҷатҳои таъсисӣ;</w:t>
      </w:r>
    </w:p>
    <w:p>
      <w:pPr>
        <w:pStyle w:val="Style10"/>
        <w:spacing w:before="0" w:after="0"/>
        <w:rPr/>
      </w:pPr>
      <w:r>
        <w:rPr>
          <w:rFonts w:cs="Tahoma" w:ascii="Palatino Linotype" w:hAnsi="Palatino Linotype"/>
          <w:sz w:val="20"/>
          <w:szCs w:val="20"/>
        </w:rPr>
        <w:t xml:space="preserve">в) шарҳи маблағи даромадҳо аз хизматрасониҳои нақлиётӣ дар ҳамлу нақли байналмилалӣ ва дар ҳудуди Ҷумҳурии Тоҷикистон </w:t>
      </w:r>
      <w:r>
        <w:rPr>
          <w:rStyle w:val="Inlinecomment"/>
          <w:rFonts w:cs="Tahoma" w:ascii="Palatino Linotype" w:hAnsi="Palatino Linotype"/>
          <w:i w:val="false"/>
          <w:color w:val="000000"/>
          <w:sz w:val="20"/>
          <w:szCs w:val="20"/>
        </w:rPr>
        <w:t xml:space="preserve">(Қонуни ҶТ аз 28.12.2013 </w:t>
      </w:r>
      <w:hyperlink r:id="rId146">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г) санади корҳои иҷрошуда - ҳангоми аз ҷониби ғайрирезидент ба иҷро расидани намудҳои гуногуни корҳо, санади қабули истифодабарии объект - ҳангоми иҷрои корҳои сохтмонӣ, ҳисобнома ё дигар ҳуҷҷати пардохт, ки гирифтани даромадро аз хизматрасонӣ тасдиқ менамояд.</w:t>
      </w:r>
    </w:p>
    <w:p>
      <w:pPr>
        <w:pStyle w:val="Style10"/>
        <w:spacing w:before="0" w:after="0"/>
        <w:rPr/>
      </w:pPr>
      <w:r>
        <w:rPr>
          <w:rFonts w:cs="Tahoma" w:ascii="Palatino Linotype" w:hAnsi="Palatino Linotype"/>
          <w:sz w:val="20"/>
          <w:szCs w:val="20"/>
        </w:rPr>
        <w:t>2) Аз ҷониби агенти андоз пешниҳод гардидани ҳуҷҷатҳои баҳисобгирӣ, ки маблағи ҳисобшуда ва (ё) пардохтшудаи даромадҳо ва андозҳои нигоҳдошташударо тасдиқ менамоянд.</w:t>
      </w:r>
    </w:p>
    <w:p>
      <w:pPr>
        <w:pStyle w:val="Style10"/>
        <w:spacing w:before="0" w:after="0"/>
        <w:rPr/>
      </w:pPr>
      <w:r>
        <w:rPr>
          <w:rFonts w:cs="Tahoma" w:ascii="Palatino Linotype" w:hAnsi="Palatino Linotype"/>
          <w:sz w:val="20"/>
          <w:szCs w:val="20"/>
        </w:rPr>
        <w:t>3) Тасдиқи резидент будани аризадиҳанда аз ҷониби мақоми салоҳиятдор ё ваколатдори давлати аризадиҳандае, ки Ҷумҳурии Тоҷикистон бо он санади ҳуқуқии байналмилалӣ бастааст (бо замимаи ҳуҷҷати тасдиқкунандаи резидент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4) Ҳуҷҷате, ки резидентии ғайрирезидентро тасдиқ мекунад, бо тартиби муқаррарнамудаи қонунгузории Ҷумҳурии Тоҷикистон бояд тасдиқ (легализатсия) карда шавад ё ба он апостил гузошта шавад, агар дар санадҳои ҳуқуқии байналмилалии эътирофнамудаи Тоҷикистон тартиби дигар пешбинӣ нагардида бошад </w:t>
      </w:r>
      <w:r>
        <w:rPr>
          <w:rStyle w:val="Inlinecomment"/>
          <w:rFonts w:cs="Tahoma" w:ascii="Palatino Linotype" w:hAnsi="Palatino Linotype"/>
          <w:i w:val="false"/>
          <w:color w:val="000000"/>
          <w:sz w:val="20"/>
          <w:szCs w:val="20"/>
        </w:rPr>
        <w:t xml:space="preserve">(Қонуни ҶТ аз 23.11.2015 </w:t>
      </w:r>
      <w:hyperlink r:id="rId147">
        <w:r>
          <w:rPr>
            <w:rStyle w:val="InternetLink"/>
            <w:rFonts w:cs="Tahoma" w:ascii="Palatino Linotype" w:hAnsi="Palatino Linotype"/>
            <w:iCs/>
            <w:color w:val="000000"/>
            <w:sz w:val="20"/>
            <w:szCs w:val="20"/>
            <w:u w:val="none"/>
          </w:rPr>
          <w:t>№ 1244</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76" w:name="A000000165"/>
      <w:bookmarkEnd w:id="176"/>
      <w:r>
        <w:rPr>
          <w:rFonts w:cs="Tahoma" w:ascii="Palatino Linotype" w:hAnsi="Palatino Linotype"/>
          <w:color w:val="000000"/>
          <w:sz w:val="20"/>
          <w:szCs w:val="20"/>
          <w:lang w:val="tg-Cyrl-TJ"/>
        </w:rPr>
        <w:t>Моддаи 139. Маълумотнома оид ба маблағҳои андозҳои дар Ҷумҳурии Тоҷикистон пардохт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Бо талаби ғайрирезиденте, ки фаъолияташро дар Ҷумҳурии Тоҷикистон амалӣ менамояд, мақомоти андоз аз рӯи шакл ва бо тартиби муқаррарнамудаи мақоми ваколатдори давлатӣ оид ба маблағҳои даромадҳои аз манбаъҳои воқеъ дар Ҷумҳурии Тоҷикистон пардохтшуда ва андозҳои дар давраи андозбандӣ ситонидашуда маълумотнома пешниҳод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177" w:name="A3O00MZEKN"/>
      <w:bookmarkEnd w:id="177"/>
      <w:r>
        <w:rPr>
          <w:rFonts w:cs="Tahoma" w:ascii="Palatino Linotype" w:hAnsi="Palatino Linotype"/>
          <w:color w:val="000000"/>
          <w:sz w:val="20"/>
          <w:szCs w:val="20"/>
          <w:lang w:val="tg-Cyrl-TJ"/>
        </w:rPr>
        <w:t>ЗЕРФАСЛИ 6. БАҲИСОБГИРИИ АНДОЗ</w:t>
      </w:r>
    </w:p>
    <w:p>
      <w:pPr>
        <w:pStyle w:val="Heading4"/>
        <w:spacing w:before="0" w:after="0"/>
        <w:jc w:val="both"/>
        <w:rPr>
          <w:rFonts w:ascii="Palatino Linotype" w:hAnsi="Palatino Linotype" w:cs="Tahoma"/>
          <w:color w:val="000000"/>
          <w:sz w:val="20"/>
          <w:szCs w:val="20"/>
          <w:lang w:val="tg-Cyrl-TJ"/>
        </w:rPr>
      </w:pPr>
      <w:bookmarkStart w:id="178" w:name="A000000166"/>
      <w:bookmarkEnd w:id="178"/>
      <w:r>
        <w:rPr>
          <w:rFonts w:cs="Tahoma" w:ascii="Palatino Linotype" w:hAnsi="Palatino Linotype"/>
          <w:color w:val="000000"/>
          <w:sz w:val="20"/>
          <w:szCs w:val="20"/>
          <w:lang w:val="tg-Cyrl-TJ"/>
        </w:rPr>
        <w:t>БОБИ 22. ҚОИДАҲОИ БАҲИСОБГИРИ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179" w:name="A000000167"/>
      <w:bookmarkEnd w:id="179"/>
      <w:r>
        <w:rPr>
          <w:rFonts w:cs="Tahoma" w:ascii="Palatino Linotype" w:hAnsi="Palatino Linotype"/>
          <w:color w:val="000000"/>
          <w:sz w:val="20"/>
          <w:szCs w:val="20"/>
        </w:rPr>
        <w:t>Моддаи 140. Тартиби баҳисобгирии даромадҳо ва хароҷот</w:t>
      </w:r>
    </w:p>
    <w:p>
      <w:pPr>
        <w:pStyle w:val="Style10"/>
        <w:spacing w:before="0" w:after="0"/>
        <w:rPr/>
      </w:pPr>
      <w:r>
        <w:rPr>
          <w:rFonts w:cs="Tahoma" w:ascii="Palatino Linotype" w:hAnsi="Palatino Linotype"/>
          <w:sz w:val="20"/>
          <w:szCs w:val="20"/>
        </w:rPr>
        <w:t>1. Агар дар ҳамин модда тартиби дигаре муқаррар нашуда бошад, бо дарназардошти талаботи моддаи 48 Кодекси мазкур даромади (фоидаи) андозбандишаванда бо ислоҳоти зарурӣ барои риояи муқаррароти Кодекси мазкур бояд тибқи ҳамон усули баҳисобгирие ҳисоб карда шавад, ки андозсупоранда дар ҳисоботи муҳосибавӣ истифода мебарад.</w:t>
      </w:r>
    </w:p>
    <w:p>
      <w:pPr>
        <w:pStyle w:val="Style10"/>
        <w:spacing w:before="0" w:after="0"/>
        <w:rPr/>
      </w:pPr>
      <w:r>
        <w:rPr>
          <w:rFonts w:cs="Tahoma" w:ascii="Palatino Linotype" w:hAnsi="Palatino Linotype"/>
          <w:sz w:val="20"/>
          <w:szCs w:val="20"/>
        </w:rPr>
        <w:t>2. Вобаста ба низоми андозбандии истифодашаванда андозсупоранда метавонад бо мақсади андозбандӣ баҳисобгириро тибқи усули кассавӣ ё тибқи усули ҳисобу замкунӣ ба роҳ монад, ба шарте ки, агар андозсупоранда дар давоми соли тақвимӣ ҳамон як усулро истифода барад.</w:t>
      </w:r>
    </w:p>
    <w:p>
      <w:pPr>
        <w:pStyle w:val="Style10"/>
        <w:spacing w:before="0" w:after="0"/>
        <w:rPr/>
      </w:pPr>
      <w:r>
        <w:rPr>
          <w:rFonts w:cs="Tahoma" w:ascii="Palatino Linotype" w:hAnsi="Palatino Linotype"/>
          <w:sz w:val="20"/>
          <w:szCs w:val="20"/>
        </w:rPr>
        <w:t>3. Дар сурати тағйир ёфтани усули баҳисобгирӣ, ки андозсупоранда истифода мебарад, тағйирёбӣ дар баҳисобгирии даромад, хароҷот ва дигар унсурҳое, ки ба маблағи андоз таъсир мерасонанд, бояд дар соли тағйир додани усули баҳисобгирӣ дохил карда шаванд, то ки ҳеҷ яке аз ин унсурҳо сарфи назар нагардад ё дубора ба ҳисоб гирифта на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Нисбат ба супорандагони андоз аз арзиши иловашуда даромаду хароҷот бе андоз аз арзиши иловашуда ҳисоб карда мешавад, ба истиснои хароҷоте, ки нисбат ба он ба ҳисоб гирифтани андоз аз арзиши иловашуда иҷозат дода на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80" w:name="A000000168"/>
      <w:bookmarkEnd w:id="180"/>
      <w:r>
        <w:rPr>
          <w:rFonts w:cs="Tahoma" w:ascii="Palatino Linotype" w:hAnsi="Palatino Linotype"/>
          <w:color w:val="000000"/>
          <w:sz w:val="20"/>
          <w:szCs w:val="20"/>
          <w:lang w:val="tg-Cyrl-TJ"/>
        </w:rPr>
        <w:t>Моддаи 141. Принсипҳои баҳисобгирии даромадҳо ва хароҷотҳо тибқи усули кассав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Андозсупорандае, ки баҳисобгириро бо усули кассавӣ пеш мебарад, бояд мутобиқи моддаҳои 142 ва 143 Кодекси мазкур даромадро дар санаи гирифтани он ҳисоб карда, тарҳи хароҷотро дар санаи амалӣ намудани он анҷом диҳ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181" w:name="A000000169"/>
      <w:bookmarkEnd w:id="181"/>
      <w:r>
        <w:rPr>
          <w:rFonts w:cs="Tahoma" w:ascii="Palatino Linotype" w:hAnsi="Palatino Linotype"/>
          <w:color w:val="000000"/>
          <w:sz w:val="20"/>
          <w:szCs w:val="20"/>
        </w:rPr>
        <w:t>Моддаи 142. Лаҳзаи гирифтани даромад дар ҳолатҳои ҷудогона бо истифодаи усули кассавӣ</w:t>
      </w:r>
    </w:p>
    <w:p>
      <w:pPr>
        <w:pStyle w:val="Style10"/>
        <w:spacing w:before="0" w:after="0"/>
        <w:rPr/>
      </w:pPr>
      <w:r>
        <w:rPr>
          <w:rFonts w:cs="Tahoma" w:ascii="Palatino Linotype" w:hAnsi="Palatino Linotype"/>
          <w:sz w:val="20"/>
          <w:szCs w:val="20"/>
        </w:rPr>
        <w:t>1. Агар андозсупоранда маблағҳои пулӣ гирад, пас лаҳзаи гирифтани даромад лаҳзаи гирифтани маблағҳои пулии нақд ва ҳангоми пардохти ғайринақдӣ бошад, лаҳзаи ворид гардидани маблағҳои пулӣ ба суратҳисоби бонкии ӯ ё дигар суратҳисобе ба ҳисоб меравад, ки ӯ ихтиёрдорӣ карда метавонад ё ҳуқуқи аз он гирифтани маблағҳои мазкурро дорад.</w:t>
      </w:r>
    </w:p>
    <w:p>
      <w:pPr>
        <w:pStyle w:val="Style10"/>
        <w:spacing w:before="0" w:after="0"/>
        <w:rPr/>
      </w:pPr>
      <w:r>
        <w:rPr>
          <w:rFonts w:cs="Tahoma" w:ascii="Palatino Linotype" w:hAnsi="Palatino Linotype"/>
          <w:sz w:val="20"/>
          <w:szCs w:val="20"/>
        </w:rPr>
        <w:t>2. Агар ҳисоббаробаркунӣ барои дастрас намудани молҳо, иҷрои корҳо ё хизматрасониҳо дар давоми зиёда аз 6 моҳи тақвимӣ бо усули кассавӣ анҷом дода нашавад, новобаста ба муқаррароти қисми 1 ҳамин модда, барои мақсадҳои андозбандӣ ҳисоббаробаркунӣ дар моҳи пурраи тақвимии охирон анҷомдодашуда ҳисоб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Дар сурати бекор кардан ё пӯшонидани ӯҳдадории молиявии андозсупоранда, аз ҷумла ҳангоми баҳисобгирии байниҳамдигарӣ, лаҳзаи гирифтани даромад лаҳзаи бекор кардан ё пӯшонидани ӯҳдадорӣ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82" w:name="A000000170"/>
      <w:bookmarkEnd w:id="182"/>
      <w:r>
        <w:rPr>
          <w:rFonts w:cs="Tahoma" w:ascii="Palatino Linotype" w:hAnsi="Palatino Linotype"/>
          <w:color w:val="000000"/>
          <w:sz w:val="20"/>
          <w:szCs w:val="20"/>
          <w:lang w:val="tg-Cyrl-TJ"/>
        </w:rPr>
        <w:t>Моддаи 143. Лаҳзаи хароҷот намудан дар баъзе ҳолатҳои ҷудогона бо истифодаи усули кассавӣ</w:t>
      </w:r>
    </w:p>
    <w:p>
      <w:pPr>
        <w:pStyle w:val="Style10"/>
        <w:spacing w:before="0" w:after="0"/>
        <w:rPr/>
      </w:pPr>
      <w:r>
        <w:rPr>
          <w:rFonts w:cs="Tahoma" w:ascii="Palatino Linotype" w:hAnsi="Palatino Linotype"/>
          <w:sz w:val="20"/>
          <w:szCs w:val="20"/>
          <w:lang w:val="tg-Cyrl-TJ"/>
        </w:rPr>
        <w:t>1. Лаҳзаи хароҷот намудан, агар дар ҳамин модда тартиби дигаре пешбинӣ нашуда бошад, лаҳзаи аз тарафи андозсупоранда воқеан анҷом додани хароҷот ба ҳисоб меравад.</w:t>
      </w:r>
    </w:p>
    <w:p>
      <w:pPr>
        <w:pStyle w:val="Style10"/>
        <w:spacing w:before="0" w:after="0"/>
        <w:rPr/>
      </w:pPr>
      <w:r>
        <w:rPr>
          <w:rFonts w:cs="Tahoma" w:ascii="Palatino Linotype" w:hAnsi="Palatino Linotype"/>
          <w:sz w:val="20"/>
          <w:szCs w:val="20"/>
          <w:lang w:val="tg-Cyrl-TJ"/>
        </w:rPr>
        <w:t>2. Агар андозсупоранда маблағҳои пулӣ супорад, лаҳзаи хароҷот намудан лаҳзаи пардохти маблағҳои пули нақд, ҳангоми пардохти ғайринақдӣ бошад, ин лаҳза лаҳзаи аз тарафи бонк гирифтани супоришномаи андозсупоранда дар бораи гузаронидани маблағҳои пулӣ (дар ҳолате, ки дар суратҳисобҳои бонкии андозсупоранда маблағҳои кофӣ мавҷуд бошанд) дониста мешавад.</w:t>
      </w:r>
    </w:p>
    <w:p>
      <w:pPr>
        <w:pStyle w:val="Style10"/>
        <w:spacing w:before="0" w:after="0"/>
        <w:rPr/>
      </w:pPr>
      <w:r>
        <w:rPr>
          <w:rFonts w:cs="Tahoma" w:ascii="Palatino Linotype" w:hAnsi="Palatino Linotype"/>
          <w:sz w:val="20"/>
          <w:szCs w:val="20"/>
          <w:lang w:val="tg-Cyrl-TJ"/>
        </w:rPr>
        <w:t>3. Ҳангоми бекор кардан ё пӯшонидани ӯҳдадории молиявӣ дар назди андозсупоранда, аз ҷумла ҳангоми баҳисобгирии байниҳамдигарӣ, лаҳзаи хароҷот намудан лаҳзаи бекор кардан ё пӯшонидани ӯҳдадории молиявӣ донис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Ҳангоми пардохтани фоизҳо тибқи ӯҳдадории қарзӣ ё додани маблағ барои иҷораи молу мулк, агар мӯҳлати ӯҳдадорӣ ё шартномаи иҷора якчанд давраи андозро дар бар гирад, маблағи фоизҳои пардохтшуда (пардохти иҷора), ки амалан барои давраи андоз нигоҳ дошта мешавад, маблағи фоизҳое (пардохти иҷорае) мебошад, ки бояд дар ин давра супори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83" w:name="A000000171"/>
      <w:bookmarkEnd w:id="183"/>
      <w:r>
        <w:rPr>
          <w:rFonts w:cs="Tahoma" w:ascii="Palatino Linotype" w:hAnsi="Palatino Linotype"/>
          <w:color w:val="000000"/>
          <w:sz w:val="20"/>
          <w:szCs w:val="20"/>
          <w:lang w:val="tg-Cyrl-TJ"/>
        </w:rPr>
        <w:t>Моддаи 144. Принсипҳои баҳисобгирии даромадҳо ва хароҷот ҳангоми истифодаи усули ҳисобу замкун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Андозсупорандае, ки тибқи усули ҳисобу замкунӣ баҳисобгириро пеш мебарад, бояд даромаду хароҷотро мутобиқи моддаҳои 145 ва 146 Кодекси мазкур мутаносибан аз лаҳзаи гирифтани ҳуқуқ ба даромад ё пайдо шудани ӯҳдадории пардохт, сарфи назар аз вақти воқеии гирифтани даромад ё иҷрои пардохт, ба ҳисоб ги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184" w:name="A000000172"/>
      <w:bookmarkEnd w:id="184"/>
      <w:r>
        <w:rPr>
          <w:rFonts w:cs="Tahoma" w:ascii="Palatino Linotype" w:hAnsi="Palatino Linotype"/>
          <w:color w:val="000000"/>
          <w:sz w:val="20"/>
          <w:szCs w:val="20"/>
        </w:rPr>
        <w:t>Моддаи 145. Лаҳзаи гирифтани даромад ҳангоми истифодаи усули ҳисобу замкунӣ</w:t>
      </w:r>
    </w:p>
    <w:p>
      <w:pPr>
        <w:pStyle w:val="Style10"/>
        <w:spacing w:before="0" w:after="0"/>
        <w:rPr/>
      </w:pPr>
      <w:r>
        <w:rPr>
          <w:rFonts w:cs="Tahoma" w:ascii="Palatino Linotype" w:hAnsi="Palatino Linotype"/>
          <w:sz w:val="20"/>
          <w:szCs w:val="20"/>
        </w:rPr>
        <w:t>1. Ҳуқуқи гирифтани даромад ҳангоме пайдошуда ба ҳисоб меравад, ки агар маблағи дахлдор бояд ҳатман ба андозсупоранда пардохт шавад ё андозсупоранда тамоми ӯҳдадориҳояшро тибқи аҳд ё шартнома иҷро карда бошад.</w:t>
      </w:r>
    </w:p>
    <w:p>
      <w:pPr>
        <w:pStyle w:val="Style10"/>
        <w:spacing w:before="0" w:after="0"/>
        <w:rPr/>
      </w:pPr>
      <w:r>
        <w:rPr>
          <w:rFonts w:cs="Tahoma" w:ascii="Palatino Linotype" w:hAnsi="Palatino Linotype"/>
          <w:sz w:val="20"/>
          <w:szCs w:val="20"/>
        </w:rPr>
        <w:t>2. Агар андозсупоранда корро иҷро кунад ё хизмат расонад, ҳуқуқи гирифтани даромад дар лаҳзаи иҷрои ниҳоии кор ё хизматрасонии дар аҳд ё шартнома пешбинишуда бадастовардашуда ба ҳисоб меравад. Агар аҳд ё шартнома иҷрои кор ё хизматрасониро марҳала ба марҳала пешбинӣ намояд, ҳуқуқи гирифтани даромад дар ҳар марҳала дар лаҳзаи ниҳоии иҷрои кор ё хизматрасонии ин марҳала пайдо мешавад, агар моддаи 148 Кодекси мазкур тартиби дигареро пешбинӣ накард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Агар андозсупоранда даромад гирад ё барои гирифтани даромад дар шакли фоиз ё даромад барои ба иҷора додани молу мулк ҳуқуқ дошта бошад, ҳуқуқи гирифтани даромад дар лаҳзаи ба охир расидани мӯҳлати ӯҳдадории қарз ё шартномаи иҷора бадастовардашуда ҳисоб мешавад. Агар мӯҳлати ӯҳдадории қарз ё шартномаи иҷора якчанд давраи андозро дар бар гирад, даромад ба ин давраҳои андоз мувофиқи тартиби ҳисобу замкунии он тақсим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85" w:name="A000000173"/>
      <w:bookmarkEnd w:id="185"/>
      <w:r>
        <w:rPr>
          <w:rFonts w:cs="Tahoma" w:ascii="Palatino Linotype" w:hAnsi="Palatino Linotype"/>
          <w:color w:val="000000"/>
          <w:sz w:val="20"/>
          <w:szCs w:val="20"/>
          <w:lang w:val="tg-Cyrl-TJ"/>
        </w:rPr>
        <w:t>Моддаи 146. Лаҳзаи хароҷот ҳангоми истифодаи усули ҳисобу замкунӣ</w:t>
      </w:r>
    </w:p>
    <w:p>
      <w:pPr>
        <w:pStyle w:val="Style10"/>
        <w:spacing w:before="0" w:after="0"/>
        <w:rPr/>
      </w:pPr>
      <w:r>
        <w:rPr>
          <w:rFonts w:cs="Tahoma" w:ascii="Palatino Linotype" w:hAnsi="Palatino Linotype"/>
          <w:sz w:val="20"/>
          <w:szCs w:val="20"/>
          <w:lang w:val="tg-Cyrl-TJ"/>
        </w:rPr>
        <w:t>1. Лаҳзаи хароҷоти вобаста ба аҳд (шартнома) лаҳзаи иҷрои ҳамаи шартҳои зайл ҳисобида мешавад, ба шарте, ки агар ҳамин модда муқаррароти дигареро пешбинӣ накарда бошад:</w:t>
      </w:r>
    </w:p>
    <w:p>
      <w:pPr>
        <w:pStyle w:val="Style10"/>
        <w:spacing w:before="0" w:after="0"/>
        <w:rPr/>
      </w:pPr>
      <w:r>
        <w:rPr>
          <w:rFonts w:cs="Tahoma" w:ascii="Palatino Linotype" w:hAnsi="Palatino Linotype"/>
          <w:sz w:val="20"/>
          <w:szCs w:val="20"/>
        </w:rPr>
        <w:t>- ҳангоми аз тарафи андозсупоранда бечуну чаро эътироф шудани ӯҳдадории молиявӣ;</w:t>
      </w:r>
    </w:p>
    <w:p>
      <w:pPr>
        <w:pStyle w:val="Style10"/>
        <w:spacing w:before="0" w:after="0"/>
        <w:rPr/>
      </w:pPr>
      <w:r>
        <w:rPr>
          <w:rFonts w:cs="Tahoma" w:ascii="Palatino Linotype" w:hAnsi="Palatino Linotype"/>
          <w:sz w:val="20"/>
          <w:szCs w:val="20"/>
        </w:rPr>
        <w:t>- ҳангоми арзёбии ба қадри кофӣ дақиқи ҳаҷми ӯҳдадории молиявӣ;</w:t>
      </w:r>
    </w:p>
    <w:p>
      <w:pPr>
        <w:pStyle w:val="Style10"/>
        <w:spacing w:before="0" w:after="0"/>
        <w:rPr/>
      </w:pPr>
      <w:r>
        <w:rPr>
          <w:rFonts w:cs="Tahoma" w:ascii="Palatino Linotype" w:hAnsi="Palatino Linotype"/>
          <w:sz w:val="20"/>
          <w:szCs w:val="20"/>
        </w:rPr>
        <w:t>- агар ҳамаи тарафҳои дар аҳд ё шартнома иштирокдошта тибқи аҳд ё шартнома ӯҳдадориҳояшонро воқеан иҷро карда бошанд ва маблағҳои дахлдор бояд ҳатман пардохт шаванд.</w:t>
      </w:r>
    </w:p>
    <w:p>
      <w:pPr>
        <w:pStyle w:val="Style10"/>
        <w:spacing w:before="0" w:after="0"/>
        <w:rPr/>
      </w:pPr>
      <w:r>
        <w:rPr>
          <w:rFonts w:cs="Tahoma" w:ascii="Palatino Linotype" w:hAnsi="Palatino Linotype"/>
          <w:sz w:val="20"/>
          <w:szCs w:val="20"/>
        </w:rPr>
        <w:t>2. Вобаста ба шартҳои дар қисми 1 ҳамин модда пешбинишуда ӯҳдадории молиявӣ маънои ӯҳдадориеро дорад, ки андозсупоранда мутобиқи аҳд (шартнома) қабул кардааст ва тарафи дигари дар аҳд (шартнома) иштирокдошта бо мақсади иҷрои он вазифадор аст, ки даромади дахлдорро дар шакли пулӣ ё шакли дигар ба андозсупоранда пешниҳод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Ҳангоми пардохти фоизҳо тибқи ӯҳдадории қарз ё пардохт барои молу мулки ба иҷора гирифташуда лаҳзаи хароҷот намудан лаҳзаи ба охир расидани мӯҳлати ӯҳдадории қарз ё шартномаи иҷора ҳисобида мешавад. Агар мӯҳлати ӯҳдадории қарз ё шартномаи иҷора якчанд давраи андозро дар бар гирад, хароҷот ба ин давраҳои андоз мувофиқи тартиби ҳисобу замкунии он тақсим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86" w:name="A000000174"/>
      <w:bookmarkEnd w:id="186"/>
      <w:r>
        <w:rPr>
          <w:rFonts w:cs="Tahoma" w:ascii="Palatino Linotype" w:hAnsi="Palatino Linotype"/>
          <w:color w:val="000000"/>
          <w:sz w:val="20"/>
          <w:szCs w:val="20"/>
          <w:lang w:val="tg-Cyrl-TJ"/>
        </w:rPr>
        <w:t>Моддаи 147. Соҳибии муштарак</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Дар мавриди созишномаи хаттӣ дар бораи соҳибии муштараки молу мулк ё якҷоя анҷом додани фаъолияти соҳибкорӣ ё созишномаи дигари хаттӣ, ки на камтар аз ду соҳибро бидуни таъсиси шахси ҳуқуқӣ пешбинӣ мекунад, онҳо мувофиқи ҳиссаи иштирокашон андозбандӣ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87" w:name="A000000175"/>
      <w:bookmarkEnd w:id="187"/>
      <w:r>
        <w:rPr>
          <w:rFonts w:cs="Tahoma" w:ascii="Palatino Linotype" w:hAnsi="Palatino Linotype"/>
          <w:color w:val="000000"/>
          <w:sz w:val="20"/>
          <w:szCs w:val="20"/>
          <w:lang w:val="tg-Cyrl-TJ"/>
        </w:rPr>
        <w:t>Моддаи 148. Даромадҳо ва тарҳҳо аз рӯи қарордодҳои дарозмӯҳлат</w:t>
      </w:r>
    </w:p>
    <w:p>
      <w:pPr>
        <w:pStyle w:val="Style10"/>
        <w:spacing w:before="0" w:after="0"/>
        <w:rPr/>
      </w:pPr>
      <w:r>
        <w:rPr>
          <w:rFonts w:cs="Tahoma" w:ascii="Palatino Linotype" w:hAnsi="Palatino Linotype"/>
          <w:sz w:val="20"/>
          <w:szCs w:val="20"/>
          <w:lang w:val="tg-Cyrl-TJ"/>
        </w:rPr>
        <w:t>1. Дар сурати аз ҷониби андозсупоранда истифода бурдани баҳисобгирӣ тибқи усули ҳисобу замкунӣ, даромадҳо ва тарҳҳои марбут ба қарордодҳои дарозмуддат барои ҳар як соли тақвимӣ мутобиқи ҳаҷми иҷрои воқеии онҳо нишон дода мешаванд.</w:t>
      </w:r>
    </w:p>
    <w:p>
      <w:pPr>
        <w:pStyle w:val="Style10"/>
        <w:spacing w:before="0" w:after="0"/>
        <w:rPr/>
      </w:pPr>
      <w:r>
        <w:rPr>
          <w:rFonts w:cs="Tahoma" w:ascii="Palatino Linotype" w:hAnsi="Palatino Linotype"/>
          <w:sz w:val="20"/>
          <w:szCs w:val="20"/>
          <w:lang w:val="tg-Cyrl-TJ"/>
        </w:rPr>
        <w:t>2. Ҳаҷми иҷрои қарордод тавассути муқоисаи хароҷоти дар давоми соли тақвимӣ суратгирифта бо хароҷоти умумии баҳогузории тибқи чунин қарордод пешбинишуда муайян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Таҳти мафҳуми "қарордоди дарозмуддат" қарордод барои истеҳсол, насб ё сохтмон ё хизматрасонии вобаста фаҳмида мешавад, ки дар доираи соли тақвимӣ, ки дар он кори дар қарордод пешбинишуда оғоз гардида, ба охир расонида нашудааст, ба истиснои қарордодҳое, ки тибқи арзёбӣ бояд дар доираи 6 моҳи аз санаи оғози корҳои мувофиқи қарордод пешбинигардида ба анҷом расони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188" w:name="A000000176"/>
      <w:bookmarkEnd w:id="188"/>
      <w:r>
        <w:rPr>
          <w:rFonts w:cs="Tahoma" w:ascii="Palatino Linotype" w:hAnsi="Palatino Linotype"/>
          <w:color w:val="000000"/>
          <w:sz w:val="20"/>
          <w:szCs w:val="20"/>
        </w:rPr>
        <w:t>Моддаи 149. Тартиби баҳисобгирии захираҳои молию моддӣ</w:t>
      </w:r>
    </w:p>
    <w:p>
      <w:pPr>
        <w:pStyle w:val="Style10"/>
        <w:spacing w:before="0" w:after="0"/>
        <w:rPr/>
      </w:pPr>
      <w:r>
        <w:rPr>
          <w:rFonts w:cs="Tahoma" w:ascii="Palatino Linotype" w:hAnsi="Palatino Linotype"/>
          <w:sz w:val="20"/>
          <w:szCs w:val="20"/>
        </w:rPr>
        <w:t>1. Баҳисобгирии захираҳои молию моддӣ бо мақсадҳои андозбандӣ танҳо тибқи муқаррароти амалкунанда оид ба баҳисобгирии муҳосибӣ, ки дар асоси қонунгузории Ҷумҳурии Тоҷикистон оид ба баҳисобгирии муҳосиботӣ таҳия гардидааст, ба анҷом расонида мешавад.</w:t>
      </w:r>
    </w:p>
    <w:p>
      <w:pPr>
        <w:pStyle w:val="Style10"/>
        <w:spacing w:before="0" w:after="0"/>
        <w:rPr/>
      </w:pPr>
      <w:r>
        <w:rPr>
          <w:rFonts w:cs="Tahoma" w:ascii="Palatino Linotype" w:hAnsi="Palatino Linotype"/>
          <w:sz w:val="20"/>
          <w:szCs w:val="20"/>
        </w:rPr>
        <w:t>2. Ҳангоми баҳисобгирии захираҳои молию моддӣ андозсупоранда вазифадор аст, ки арзиши молҳои истеҳсолнамуда ё харидаашро, ки мутаносибан дар асоси хароҷоти истеҳсолӣ (арзиши аслӣ) ё нархи хариди онҳо муайян карда мешавад, дар ҳисоботи андоз нишон диҳад. Аз ҷумла, андозсупоранда вазифадор аст ба арзиши ин молҳо хароҷоти нигоҳдорӣ ва интиқоли онҳоро ҳамроҳ кунад.</w:t>
      </w:r>
    </w:p>
    <w:p>
      <w:pPr>
        <w:pStyle w:val="Style10"/>
        <w:spacing w:before="0" w:after="0"/>
        <w:rPr/>
      </w:pPr>
      <w:r>
        <w:rPr>
          <w:rFonts w:cs="Tahoma" w:ascii="Palatino Linotype" w:hAnsi="Palatino Linotype"/>
          <w:sz w:val="20"/>
          <w:szCs w:val="20"/>
        </w:rPr>
        <w:t>3. Ҳангоми ба ҳисоб гирифтани захираҳои молию моддӣ андозсупоранда ҳақ дорад, ки арзиши мол ё маҳсулоти нуқсондор, ботинан кӯҳнашуда ё аз мӯд баромадаро, ки бо ҳамин сабаб ё бо сабабҳои шабеҳ бо нархи зиёдтар аз хароҷоти барои истеҳсоли (нархи хариди) онҳо сарфшуда фурӯхтан мумкин нест, дар асоси нархе, ки онҳоро фурӯхтан мумкин аст, баҳо диҳад.</w:t>
      </w:r>
    </w:p>
    <w:p>
      <w:pPr>
        <w:pStyle w:val="Style10"/>
        <w:spacing w:before="0" w:after="0"/>
        <w:rPr/>
      </w:pPr>
      <w:r>
        <w:rPr>
          <w:rFonts w:cs="Tahoma" w:ascii="Palatino Linotype" w:hAnsi="Palatino Linotype"/>
          <w:sz w:val="20"/>
          <w:szCs w:val="20"/>
        </w:rPr>
        <w:t>4. Нисбат ба молҳое, ки андозсупоранда оид ба онҳо баҳисобгирии инфиродӣ пеш намебарад, ӯ метавонад барои баҳисобгирии захираҳои молию моддӣ яке аз се усули зеринро истифода барад:</w:t>
      </w:r>
    </w:p>
    <w:p>
      <w:pPr>
        <w:pStyle w:val="Style10"/>
        <w:spacing w:before="0" w:after="0"/>
        <w:rPr/>
      </w:pPr>
      <w:r>
        <w:rPr>
          <w:rFonts w:cs="Tahoma" w:ascii="Palatino Linotype" w:hAnsi="Palatino Linotype"/>
          <w:sz w:val="20"/>
          <w:szCs w:val="20"/>
        </w:rPr>
        <w:t>- усули ФИФО, ки мутобиқи он дар давраи ҳисоботӣ сараввал молҳои дар аввали давраи ҳисоботӣ ба захираҳои молию моддӣ дохилгардида ва сипас молҳое, ки дар давоми давраи ҳисоботӣ истеҳсол (харида) шудаанд, мувофиқи навбати истеҳсолашон (харидашон) фурӯхташуда (истифодашуда) ҳисоб карда мешаванд;</w:t>
      </w:r>
    </w:p>
    <w:p>
      <w:pPr>
        <w:pStyle w:val="Style10"/>
        <w:spacing w:before="0" w:after="0"/>
        <w:rPr/>
      </w:pPr>
      <w:r>
        <w:rPr>
          <w:rFonts w:cs="Tahoma" w:ascii="Palatino Linotype" w:hAnsi="Palatino Linotype"/>
          <w:sz w:val="20"/>
          <w:szCs w:val="20"/>
        </w:rPr>
        <w:t>- усули ЛИФО, ки мутобиқи он дар давраи ҳисоботӣ сараввал молҳое, ки охирин истеҳсол (харид) шудаанд, фурӯхташуда (истифодашуда) ҳисоб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усули баҳо додан тибқи арзиши аслии миён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89" w:name="A000000177"/>
      <w:bookmarkEnd w:id="189"/>
      <w:r>
        <w:rPr>
          <w:rFonts w:cs="Tahoma" w:ascii="Palatino Linotype" w:hAnsi="Palatino Linotype"/>
          <w:color w:val="000000"/>
          <w:sz w:val="20"/>
          <w:szCs w:val="20"/>
          <w:lang w:val="tg-Cyrl-TJ"/>
        </w:rPr>
        <w:t>Моддаи 150. Баҳисобгирӣ ҳангоми иҷораи молиявӣ (лизинг)</w:t>
      </w:r>
    </w:p>
    <w:p>
      <w:pPr>
        <w:pStyle w:val="Style10"/>
        <w:spacing w:before="0" w:after="0"/>
        <w:rPr/>
      </w:pPr>
      <w:r>
        <w:rPr>
          <w:rFonts w:cs="Tahoma" w:ascii="Palatino Linotype" w:hAnsi="Palatino Linotype"/>
          <w:sz w:val="20"/>
          <w:szCs w:val="20"/>
          <w:lang w:val="tg-Cyrl-TJ"/>
        </w:rPr>
        <w:t>1. Дар ҳолатҳое, ки иҷорадеҳ то оғози иҷораи молиявӣ (лизинг) соҳиби молу мулки моддии истеҳлокшаванда мебошад, аҳд ҳамчун фурӯши молу мулк аз тарафи иҷорадеҳ ва харидани он аз ҷониби иҷорагир донис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Молу мулки моддии истеҳлокшавандае, ки тибқи шартномаи иҷораи молиявӣ (лизинг) ба иҷора дода мешаванд, дар давраи амали шартномаи иҷораи молиявӣ (лизинг) бояд дар тавозуни иҷорагир ба ҳисоб гирифта шаванд, ки ин ба иҷорагир (лизинггиранда) ҳуқуқ медиҳад тарҳҳоро вобаста ба мавзӯи лизинг (аз ҷумла истеҳлок ва хароҷоти таъмир) амалӣ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90" w:name="A000000178"/>
      <w:bookmarkEnd w:id="190"/>
      <w:r>
        <w:rPr>
          <w:rFonts w:cs="Tahoma" w:ascii="Palatino Linotype" w:hAnsi="Palatino Linotype"/>
          <w:color w:val="000000"/>
          <w:sz w:val="20"/>
          <w:szCs w:val="20"/>
        </w:rPr>
        <w:t>Моддаи 151. Тарҳҳои ҷуброншаванда ва ихтисори захираҳо</w:t>
      </w:r>
    </w:p>
    <w:p>
      <w:pPr>
        <w:pStyle w:val="Style10"/>
        <w:spacing w:before="0" w:after="0"/>
        <w:rPr/>
      </w:pPr>
      <w:r>
        <w:rPr>
          <w:rFonts w:cs="Tahoma" w:ascii="Palatino Linotype" w:hAnsi="Palatino Linotype"/>
          <w:sz w:val="20"/>
          <w:szCs w:val="20"/>
        </w:rPr>
        <w:t>1. Агар маблағи хароҷот, зарар ва қарзҳои шубҳаноки пештар тарҳшуда ҷуброн гардад, маблағи гирифташуда даромади он давраи андозбандие ҳисоб карда мешавад, ки дар он ҷуброн анҷом дода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Агар захираҳое, ки нисбат ба онҳо пештар мутобиқи моддаҳои 115 ва 116 Кодекси мазкур тарҳ сурат гирифта шудааст, ихтисор шаванд, маблағи чунин ихтисор ба даромад дохил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191" w:name="A000000179"/>
      <w:bookmarkEnd w:id="191"/>
      <w:r>
        <w:rPr>
          <w:rFonts w:cs="Tahoma" w:ascii="Palatino Linotype" w:hAnsi="Palatino Linotype"/>
          <w:color w:val="000000"/>
          <w:sz w:val="20"/>
          <w:szCs w:val="20"/>
        </w:rPr>
        <w:t>Моддаи 152. Фоида ва зарар ҳангоми фурӯш ё супоридани дороиҳо</w:t>
      </w:r>
    </w:p>
    <w:p>
      <w:pPr>
        <w:pStyle w:val="Style10"/>
        <w:spacing w:before="0" w:after="0"/>
        <w:rPr/>
      </w:pPr>
      <w:r>
        <w:rPr>
          <w:rFonts w:cs="Tahoma" w:ascii="Palatino Linotype" w:hAnsi="Palatino Linotype"/>
          <w:sz w:val="20"/>
          <w:szCs w:val="20"/>
        </w:rPr>
        <w:t>1. Фоида аз фурӯш ё супоридани дороиҳо фарқи мусбии байни маблағҳои аз фурӯш ё супоридани дороиҳо бадастомада ва арзиши дороиҳо мебошад, ки мутобиқи моддаи 153 Кодекси мазкур муайян карда мешавад. Ҳангоми дар асоси ройгон ё бо нархҳои тахфифӣ супоридани дороиҳо фоидаи шахсе, ки дороиҳоро медиҳад, ҳамчун фарқи мусбии байни нархи бозории молу мулки ба ҳамин тарз супоридашаванда ва арзиши он, ки мутобиқи моддаи 153 Кодекси мазкур муқаррар мегардад, муайян карда мешавад.</w:t>
      </w:r>
    </w:p>
    <w:p>
      <w:pPr>
        <w:pStyle w:val="Style10"/>
        <w:spacing w:before="0" w:after="0"/>
        <w:rPr/>
      </w:pPr>
      <w:r>
        <w:rPr>
          <w:rFonts w:cs="Tahoma" w:ascii="Palatino Linotype" w:hAnsi="Palatino Linotype"/>
          <w:sz w:val="20"/>
          <w:szCs w:val="20"/>
        </w:rPr>
        <w:t>2. Зарари аз фурӯш ё супоридани дороиҳо расонидашуда фарқи манфии байни маблағҳои аз фурӯш ё супоридани дороиҳо воридгардида ва арзиши дороиҳо мебошад, ки мутобиқи моддаи 153 Кодекси мазкур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Қисмҳои 1 ва 2 ҳамин модда нисбат ба дороиҳои тибқи гурӯҳҳо истеҳлокшаванда, инчунин нисбат ба захираҳои молию моддӣ татбиқ намегард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92" w:name="A000000180"/>
      <w:bookmarkEnd w:id="192"/>
      <w:r>
        <w:rPr>
          <w:rFonts w:cs="Tahoma" w:ascii="Palatino Linotype" w:hAnsi="Palatino Linotype"/>
          <w:color w:val="000000"/>
          <w:sz w:val="20"/>
          <w:szCs w:val="20"/>
          <w:lang w:val="tg-Cyrl-TJ"/>
        </w:rPr>
        <w:t>Моддаи 153. Арзиши дороиҳо</w:t>
      </w:r>
    </w:p>
    <w:p>
      <w:pPr>
        <w:pStyle w:val="Style10"/>
        <w:spacing w:before="0" w:after="0"/>
        <w:rPr/>
      </w:pPr>
      <w:r>
        <w:rPr>
          <w:rFonts w:cs="Tahoma" w:ascii="Palatino Linotype" w:hAnsi="Palatino Linotype"/>
          <w:sz w:val="20"/>
          <w:szCs w:val="20"/>
          <w:lang w:val="tg-Cyrl-TJ"/>
        </w:rPr>
        <w:t>1. Ба арзиши дороиҳо хароҷот барои харид, истеҳсол, сохтмон, васл ва насби онҳо, инчунин дигар хароҷоте, ки арзиши онҳоро зиёд мекунад, ба истиснои азнавнархгузории воситаҳои асосӣ ва хароҷот, ки нисбат ба онҳо андозсупоранда барои тарҳ ҳуқуқ дорад, дохил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Агар танҳо як қисми дороиҳо фурӯхта ё дода шаванд, пас арзиши дороиҳо дар лаҳзаи фурӯш ё додан байни қисмҳои боқимонда ва қисмҳои фурӯхта ё додашуда тақсим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193" w:name="A000000181"/>
      <w:bookmarkEnd w:id="193"/>
      <w:r>
        <w:rPr>
          <w:rFonts w:cs="Tahoma" w:ascii="Palatino Linotype" w:hAnsi="Palatino Linotype"/>
          <w:color w:val="000000"/>
          <w:sz w:val="20"/>
          <w:szCs w:val="20"/>
        </w:rPr>
        <w:t>Моддаи 154. Эътироф накардани фоида ё зарар</w:t>
      </w:r>
    </w:p>
    <w:p>
      <w:pPr>
        <w:pStyle w:val="Style10"/>
        <w:spacing w:before="0" w:after="0"/>
        <w:rPr/>
      </w:pPr>
      <w:r>
        <w:rPr>
          <w:rFonts w:cs="Tahoma" w:ascii="Palatino Linotype" w:hAnsi="Palatino Linotype"/>
          <w:sz w:val="20"/>
          <w:szCs w:val="20"/>
        </w:rPr>
        <w:t>1. Дар ҳолатҳои зайл ҳеҷ гуна фоида ё зарар ҳангоми муайян кардани даромади (фоидаи) андозбандишаванда ба эътибор гирифта намешавад:</w:t>
      </w:r>
    </w:p>
    <w:p>
      <w:pPr>
        <w:pStyle w:val="Style10"/>
        <w:spacing w:before="0" w:after="0"/>
        <w:rPr/>
      </w:pPr>
      <w:r>
        <w:rPr>
          <w:rFonts w:cs="Tahoma" w:ascii="Palatino Linotype" w:hAnsi="Palatino Linotype"/>
          <w:sz w:val="20"/>
          <w:szCs w:val="20"/>
        </w:rPr>
        <w:t>- доду гирифти дороиҳо байни зану шавҳар;</w:t>
      </w:r>
    </w:p>
    <w:p>
      <w:pPr>
        <w:pStyle w:val="Style10"/>
        <w:spacing w:before="0" w:after="0"/>
        <w:rPr/>
      </w:pPr>
      <w:r>
        <w:rPr>
          <w:rFonts w:cs="Tahoma" w:ascii="Palatino Linotype" w:hAnsi="Palatino Linotype"/>
          <w:sz w:val="20"/>
          <w:szCs w:val="20"/>
        </w:rPr>
        <w:t>- доду гирифти дороиҳо байни собиқ ҳамсарон ҳангоми бекор кардани ақди никоҳ;</w:t>
      </w:r>
    </w:p>
    <w:p>
      <w:pPr>
        <w:pStyle w:val="Style10"/>
        <w:spacing w:before="0" w:after="0"/>
        <w:rPr/>
      </w:pPr>
      <w:r>
        <w:rPr>
          <w:rFonts w:cs="Tahoma" w:ascii="Palatino Linotype" w:hAnsi="Palatino Linotype"/>
          <w:sz w:val="20"/>
          <w:szCs w:val="20"/>
        </w:rPr>
        <w:t>- нохост нобуд кардани дороӣ ё бегона кардани он бо сармоягузории такрории воридот (масалан, ҷубронпулии суғуртавии гирифташуда ҳангоми нохост нобуд сохтани дороӣ) ба дороии шабеҳи он ё дар дороии дорои ҳамон хусусият то ба охир расидани соли дуюми баъди соле, ки дороӣ нобуд ё бегона карда шудааст.</w:t>
      </w:r>
    </w:p>
    <w:p>
      <w:pPr>
        <w:pStyle w:val="Style10"/>
        <w:spacing w:before="0" w:after="0"/>
        <w:rPr/>
      </w:pPr>
      <w:r>
        <w:rPr>
          <w:rFonts w:cs="Tahoma" w:ascii="Palatino Linotype" w:hAnsi="Palatino Linotype"/>
          <w:sz w:val="20"/>
          <w:szCs w:val="20"/>
        </w:rPr>
        <w:t>2. Арзиши дороии ивазшаванда, ки дар сархати сеюми қисми 1 ҳамин модда пешбинӣ шудааст, бо дарназардошти (дар сатҳи) арзиши дороии ивазкардашуда дар лаҳзаи нобуд ё бегона кардани он ба афзоиши арзиши дороии ивазшаванда ба фарқи мусбии байни хароҷоти андозсупоранда барои сармоягузории такрорӣ ва бузургии воридот мутобиқи сархати сеюми қисми 1 ҳамин модда муайян карда мешавад.</w:t>
      </w:r>
    </w:p>
    <w:p>
      <w:pPr>
        <w:pStyle w:val="Style10"/>
        <w:spacing w:before="0" w:after="0"/>
        <w:rPr/>
      </w:pPr>
      <w:r>
        <w:rPr>
          <w:rFonts w:cs="Tahoma" w:ascii="Palatino Linotype" w:hAnsi="Palatino Linotype"/>
          <w:sz w:val="20"/>
          <w:szCs w:val="20"/>
        </w:rPr>
        <w:t>3. Арзиши дороии дар натиҷаи аҳд (шартнома) бадастомада, ки ҳангоми он фоида мувофиқи сархатҳои якум ва дуюми қисми 1 ҳамин модда барои мақсадҳои андозбандӣ ба ҳисоб гирифта намешавад, аз арзиши дороӣ барои тарафи супорандаи он дар санаи аҳд иборат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Ҳамин модда нисбат ба дороиҳое, ки аз рӯи гурӯҳҳо истеҳлок мешаванд, татбиқ намегардад, ба истиснои сархатҳои якум ва дуюми қисми 1 ҳамин модда, ки онҳо ҳангоме татбиқ мегарданд, ки ҳамаи дороиҳои гурӯҳ дар як вақт до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194" w:name="A3O00MZVK6"/>
      <w:bookmarkEnd w:id="194"/>
      <w:r>
        <w:rPr>
          <w:rFonts w:cs="Tahoma" w:ascii="Palatino Linotype" w:hAnsi="Palatino Linotype"/>
          <w:color w:val="000000"/>
          <w:sz w:val="20"/>
          <w:szCs w:val="20"/>
          <w:lang w:val="tg-Cyrl-TJ"/>
        </w:rPr>
        <w:t>ЗЕРФАСЛИ 7. МУҚАРРАРОТИ МАЪМУРӢ</w:t>
      </w:r>
    </w:p>
    <w:p>
      <w:pPr>
        <w:pStyle w:val="Heading4"/>
        <w:spacing w:before="0" w:after="0"/>
        <w:jc w:val="both"/>
        <w:rPr/>
      </w:pPr>
      <w:bookmarkStart w:id="195" w:name="A000000182"/>
      <w:bookmarkEnd w:id="195"/>
      <w:r>
        <w:rPr>
          <w:rFonts w:cs="Tahoma" w:ascii="Palatino Linotype" w:hAnsi="Palatino Linotype"/>
          <w:color w:val="000000"/>
          <w:sz w:val="20"/>
          <w:szCs w:val="20"/>
          <w:lang w:val="tg-Cyrl-TJ"/>
        </w:rPr>
        <w:t>БОБИ 23. МУҚАРРАРОТИ МАЪМУР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96" w:name="A000000183"/>
      <w:bookmarkEnd w:id="196"/>
      <w:r>
        <w:rPr>
          <w:rFonts w:cs="Tahoma" w:ascii="Palatino Linotype" w:hAnsi="Palatino Linotype"/>
          <w:color w:val="000000"/>
          <w:sz w:val="20"/>
          <w:szCs w:val="20"/>
          <w:lang w:val="tg-Cyrl-TJ"/>
        </w:rPr>
        <w:t>Моддаи 155. Давраи андоз</w:t>
      </w:r>
    </w:p>
    <w:p>
      <w:pPr>
        <w:pStyle w:val="Style10"/>
        <w:spacing w:before="0" w:after="0"/>
        <w:rPr/>
      </w:pPr>
      <w:r>
        <w:rPr>
          <w:rFonts w:cs="Tahoma" w:ascii="Palatino Linotype" w:hAnsi="Palatino Linotype"/>
          <w:sz w:val="20"/>
          <w:szCs w:val="20"/>
          <w:lang w:val="tg-Cyrl-TJ"/>
        </w:rPr>
        <w:t>1. Давраи андоз аз даромад барои даромадҳои дар шакли музди меҳнати аз ҷониби шахсони воқеӣ гирифташуда, ки андоз аз онҳо дар манбаи пардохт ситонида шудааст, моҳи тақвимӣ мебошад, агар тартиби дигар дар Кодекси мазкур пешбинӣ нагардида бошад.</w:t>
      </w:r>
    </w:p>
    <w:p>
      <w:pPr>
        <w:pStyle w:val="Style10"/>
        <w:spacing w:before="0" w:after="0"/>
        <w:rPr/>
      </w:pPr>
      <w:r>
        <w:rPr>
          <w:rFonts w:cs="Tahoma" w:ascii="Palatino Linotype" w:hAnsi="Palatino Linotype"/>
          <w:sz w:val="20"/>
          <w:szCs w:val="20"/>
          <w:lang w:val="tg-Cyrl-TJ"/>
        </w:rPr>
        <w:t>2. Давраи андоз аз даромад барои даромадҳои шахсони воқеие, ки андоз аз онҳо дар манбаи пардохт дар Ҷумҳурии Тоҷикистон ситонида намешавад, соли тақвимӣ мебошад, агар боби мазкур тартиби дигареро муқаррар накард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Давраи андоз аз фоида соли тақвимӣ мебошад. Ҳамзамон пешниҳоди ҳисобҳои пардохтҳои ҷории андоз аз фоида ва пардохти онҳо дар мӯҳлатҳои муқаррарнамудаи моддаҳои 156-158 Кодекси мазкур амалӣ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197" w:name="A000000184"/>
      <w:bookmarkEnd w:id="197"/>
      <w:r>
        <w:rPr>
          <w:rFonts w:cs="Tahoma" w:ascii="Palatino Linotype" w:hAnsi="Palatino Linotype"/>
          <w:color w:val="000000"/>
          <w:sz w:val="20"/>
          <w:szCs w:val="20"/>
          <w:lang w:val="tg-Cyrl-TJ"/>
        </w:rPr>
        <w:t>Моддаи 156. Пешниҳоди эъломия</w:t>
      </w:r>
    </w:p>
    <w:p>
      <w:pPr>
        <w:pStyle w:val="Style10"/>
        <w:spacing w:before="0" w:after="0"/>
        <w:rPr/>
      </w:pPr>
      <w:r>
        <w:rPr>
          <w:rFonts w:cs="Tahoma" w:ascii="Palatino Linotype" w:hAnsi="Palatino Linotype"/>
          <w:sz w:val="20"/>
          <w:szCs w:val="20"/>
          <w:lang w:val="tg-Cyrl-TJ"/>
        </w:rPr>
        <w:t>1. Эъломияи ягона оид ба андоз аз даромад ва андози иҷтимоӣ аз даромадҳои дар шакли музди меҳнати шахсони воқеӣ, ки андоз аз онҳо дар манбаи пардохт ситонида мешавад, аз ҷумла аз ҷониби воҳиди алоҳидаи шахсони ҳуқуқӣ, то санаи 15-уми моҳе пешниҳод карда мешавад, ки баъди моҳи ҳисоботӣ фаро мерасад.</w:t>
      </w:r>
    </w:p>
    <w:p>
      <w:pPr>
        <w:pStyle w:val="Style10"/>
        <w:spacing w:before="0" w:after="0"/>
        <w:rPr/>
      </w:pPr>
      <w:r>
        <w:rPr>
          <w:rFonts w:cs="Tahoma" w:ascii="Palatino Linotype" w:hAnsi="Palatino Linotype"/>
          <w:sz w:val="20"/>
          <w:szCs w:val="20"/>
          <w:lang w:val="tg-Cyrl-TJ"/>
        </w:rPr>
        <w:t xml:space="preserve">2. Эъломияи ягона оид ба андоз аз даромад ва андози иҷтимоӣ аз даромадҳои шахсони воқеӣ - шаҳрвандони Ҷумҳурии Тоҷикистон, ки дар муассисаҳои дипломатӣ, консулии давлатҳои хориҷӣ ва ба онҳо баробаркардашудаи намояндагиҳои ташкилотҳои хориҷӣ дар Ҷумҳурии Тоҷикистон кор мекунанд, то санаи 15-уми моҳе пешниҳод карда мешавад, ки баъди семоҳаи ҳисоботӣ фаро мерасад. Иттилоот дар бораи шахсони воқеии дар боло пешбинишуда ба мақоми ваколатдори давлатӣ аз ҷониби Вазорати корҳои хориҷии Ҷумҳурии Тоҷикистон ҳар семоҳа то санаи 15-уми моҳе пешниҳод карда мешавад, ки баъди семоҳаи гузашта фаро мерасад </w:t>
      </w:r>
      <w:r>
        <w:rPr>
          <w:rStyle w:val="Inlinecomment"/>
          <w:rFonts w:cs="Tahoma" w:ascii="Palatino Linotype" w:hAnsi="Palatino Linotype"/>
          <w:i w:val="false"/>
          <w:color w:val="000000"/>
          <w:sz w:val="20"/>
          <w:szCs w:val="20"/>
          <w:lang w:val="tg-Cyrl-TJ"/>
        </w:rPr>
        <w:t xml:space="preserve">(Қонуни ҶТ аз 28.12.2013 </w:t>
      </w:r>
      <w:hyperlink r:id="rId148">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3. Ҳисоби ягона оид ба андоз аз даромад ва андози иҷтимоӣ аз даромадҳои шаҳрвандони Ҷумҳурии Тоҷикистон, ки дар ташкилотҳои дипломатӣ ва ташкилотҳои ба онҳо баробаркардашудаи Ҷумҳурии Тоҷикистон дар хориҷа фаъолият менамоянд, ҳар семоҳа аз ҷониби Вазорати молияи Ҷумҳурии Тоҷикистон то санаи 15-уми моҳе пешниҳод карда мешавад, ки баъди семоҳаи ҳисоботӣ фаро мерасад ва дар ҳамин мӯҳлат андозҳо ситонида мешаванд.</w:t>
      </w:r>
    </w:p>
    <w:p>
      <w:pPr>
        <w:pStyle w:val="Style10"/>
        <w:spacing w:before="0" w:after="0"/>
        <w:rPr/>
      </w:pPr>
      <w:r>
        <w:rPr>
          <w:rFonts w:cs="Tahoma" w:ascii="Palatino Linotype" w:hAnsi="Palatino Linotype"/>
          <w:sz w:val="20"/>
          <w:szCs w:val="20"/>
          <w:lang w:val="tg-Cyrl-TJ"/>
        </w:rPr>
        <w:t>4. Андозсупорандагони зерин эъломияро оид ба андоз аз даромад аз даромадҳои дигар шахсони воқеие, ки дар манбаи пардохт андозбандӣ намешаванд ва (ё) эъломияро оид ба андоз аз фоида то 1-уми апрели баъди соли ҳисоботӣ ба мақомоти андоз месупоранд:</w:t>
      </w:r>
    </w:p>
    <w:p>
      <w:pPr>
        <w:pStyle w:val="Style10"/>
        <w:spacing w:before="0" w:after="0"/>
        <w:rPr/>
      </w:pPr>
      <w:r>
        <w:rPr>
          <w:rFonts w:cs="Tahoma" w:ascii="Palatino Linotype" w:hAnsi="Palatino Linotype"/>
          <w:sz w:val="20"/>
          <w:szCs w:val="20"/>
        </w:rPr>
        <w:t>- резидентҳо - супорандагони андоз аз фоида;</w:t>
      </w:r>
    </w:p>
    <w:p>
      <w:pPr>
        <w:pStyle w:val="Style10"/>
        <w:spacing w:before="0" w:after="0"/>
        <w:rPr/>
      </w:pPr>
      <w:r>
        <w:rPr>
          <w:rFonts w:cs="Tahoma" w:ascii="Palatino Linotype" w:hAnsi="Palatino Linotype"/>
          <w:sz w:val="20"/>
          <w:szCs w:val="20"/>
        </w:rPr>
        <w:t>- шахсони воқеӣ - резидентҳои дорои даромад, ки дар манбаи пардохти воқеъ дар Ҷумҳурии Тоҷикистон андозбандӣ намешаванд, ба истиснои шахсоне, ки андозҳоро мутобиқи фасли XVI Кодекси мазкур пардохт менамоянд;</w:t>
      </w:r>
    </w:p>
    <w:p>
      <w:pPr>
        <w:pStyle w:val="Style10"/>
        <w:spacing w:before="0" w:after="0"/>
        <w:rPr/>
      </w:pPr>
      <w:r>
        <w:rPr>
          <w:rFonts w:cs="Tahoma" w:ascii="Palatino Linotype" w:hAnsi="Palatino Linotype"/>
          <w:sz w:val="20"/>
          <w:szCs w:val="20"/>
        </w:rPr>
        <w:t>- шахсони воқеӣ - резидентҳое, ки дар суратҳисобҳояшон дар бонкҳои хориҷии воқеъ берун аз ҳудуди Ҷумҳурии Тоҷикистон маблағҳои пулӣ доранд, инчунин онҳое, ки берун аз ҳудуди Ҷумҳурии Тоҷикистон даромад мегиранд;</w:t>
      </w:r>
    </w:p>
    <w:p>
      <w:pPr>
        <w:pStyle w:val="Style10"/>
        <w:spacing w:before="0" w:after="0"/>
        <w:rPr/>
      </w:pPr>
      <w:r>
        <w:rPr>
          <w:rFonts w:cs="Tahoma" w:ascii="Palatino Linotype" w:hAnsi="Palatino Linotype"/>
          <w:sz w:val="20"/>
          <w:szCs w:val="20"/>
        </w:rPr>
        <w:t xml:space="preserve">- шахсони воқеие, ки мутобиқи қонунҳои Ҷумҳурии Тоҷикистон ба зиммаашон вазифаи пешниҳоди эъломия оид ба андоз аз даромад гузошта шудааст. Тартиб, мӯҳлатҳои пешниҳод, инчунин шакли эъломияро, ки ин шахсон пешниҳод мекунанд, Ҳукумати Ҷумҳурии Тоҷикистон муқаррар менамояд </w:t>
      </w:r>
      <w:r>
        <w:rPr>
          <w:rStyle w:val="Inlinecomment"/>
          <w:rFonts w:cs="Tahoma" w:ascii="Palatino Linotype" w:hAnsi="Palatino Linotype"/>
          <w:i w:val="false"/>
          <w:color w:val="000000"/>
          <w:sz w:val="20"/>
          <w:szCs w:val="20"/>
        </w:rPr>
        <w:t xml:space="preserve">(Қонуни ҶТ аз 3.08.2018 </w:t>
      </w:r>
      <w:hyperlink r:id="rId149">
        <w:r>
          <w:rPr>
            <w:rStyle w:val="InternetLink"/>
            <w:rFonts w:cs="Tahoma" w:ascii="Palatino Linotype" w:hAnsi="Palatino Linotype"/>
            <w:iCs/>
            <w:color w:val="000000"/>
            <w:sz w:val="20"/>
            <w:szCs w:val="20"/>
            <w:u w:val="none"/>
          </w:rPr>
          <w:t>№ 15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дигар шахсони ҳуқуқӣ ва воқеӣ - ғайрирезидентҳое, ки аз манбаъҳои воқеъ дар Ҷумҳурии Тоҷикистон даромаде мегиранд, ки бояд андозбандӣ карда шавад, аммо дар манбаи пардохт андозбандӣ намешавад.</w:t>
      </w:r>
    </w:p>
    <w:p>
      <w:pPr>
        <w:pStyle w:val="Style10"/>
        <w:spacing w:before="0" w:after="0"/>
        <w:rPr/>
      </w:pPr>
      <w:r>
        <w:rPr>
          <w:rFonts w:cs="Tahoma" w:ascii="Palatino Linotype" w:hAnsi="Palatino Linotype"/>
          <w:sz w:val="20"/>
          <w:szCs w:val="20"/>
        </w:rPr>
        <w:t>5. Ҳангоми барҳам додани шахси ҳуқуқӣ комиссияи барҳамдиҳӣ ё андозсупоранда фавран дар ин бора ба мақоми андоз огоҳиномаи хаттӣ мефиристад. Комиссияи барҳамдиҳӣ вазифадор аст, ки эъломияи андозро ба мақомоти дахлдори андоз пешниҳод намояд.</w:t>
      </w:r>
    </w:p>
    <w:p>
      <w:pPr>
        <w:pStyle w:val="Style10"/>
        <w:spacing w:before="0" w:after="0"/>
        <w:rPr/>
      </w:pPr>
      <w:r>
        <w:rPr>
          <w:rFonts w:cs="Tahoma" w:ascii="Palatino Linotype" w:hAnsi="Palatino Linotype"/>
          <w:sz w:val="20"/>
          <w:szCs w:val="20"/>
        </w:rPr>
        <w:t>6. Шахси воқеие, ки аз вай пешниҳод кардани эъломияи андоз талаб карда намешавад, метавонад бо пешниҳоди ҳуҷҷатҳои тасдиқкунанда бо талаби аз нав ҳисоб кардани андоз ва баргардонидани маблағи барзиёд супоридааш эъломия пешниҳод кунад.</w:t>
      </w:r>
    </w:p>
    <w:p>
      <w:pPr>
        <w:pStyle w:val="Style10"/>
        <w:spacing w:before="0" w:after="0"/>
        <w:rPr/>
      </w:pPr>
      <w:r>
        <w:rPr>
          <w:rFonts w:cs="Tahoma" w:ascii="Palatino Linotype" w:hAnsi="Palatino Linotype"/>
          <w:sz w:val="20"/>
          <w:szCs w:val="20"/>
        </w:rPr>
        <w:t>7. Ҳисобҳо оид ба пардохти маблағҳои ҷорӣ (пешпардохт) аз рӯи андоз аз фоида, инчунин маълумот дар бораи шахсоне, ки андозашон дар манбаи пардохт нигоҳ дошта шудааст, тибқи шакли муқаррарнамудаи мақоми ваколатдори давлатӣ бо дарназардошти талаботи қисмҳои 1, 2 ва 3 моддаи 157 Кодекси мазкур ҳар моҳ (ҳар семоҳа) то санаи 15-уми моҳе пешниҳод карда мешаванд, ки баъди моҳи (семоҳаи) ҳисоботӣ фаро мерасад.</w:t>
      </w:r>
    </w:p>
    <w:p>
      <w:pPr>
        <w:pStyle w:val="Style10"/>
        <w:spacing w:before="0" w:after="0"/>
        <w:rPr/>
      </w:pPr>
      <w:r>
        <w:rPr>
          <w:rFonts w:cs="Tahoma" w:ascii="Palatino Linotype" w:hAnsi="Palatino Linotype"/>
          <w:sz w:val="20"/>
          <w:szCs w:val="20"/>
        </w:rPr>
        <w:t xml:space="preserve">8. Эъломияи андоз аз фоида ва ҳисоботи муҳосибии солона, аз ҷумла тавозуни муҳосибӣ то 1-уми апрели баъди соли ҳисоботӣ пешниҳод карда мешавад </w:t>
      </w:r>
      <w:r>
        <w:rPr>
          <w:rStyle w:val="Inlinecomment"/>
          <w:rFonts w:cs="Tahoma" w:ascii="Palatino Linotype" w:hAnsi="Palatino Linotype"/>
          <w:i w:val="false"/>
          <w:color w:val="000000"/>
          <w:sz w:val="20"/>
          <w:szCs w:val="20"/>
        </w:rPr>
        <w:t>(Қонуни ҶТ аз 2.01.2020 </w:t>
      </w:r>
      <w:hyperlink r:id="rId150">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rPr>
        <w:t xml:space="preserve">9. Эъломияи Бонки миллии Тоҷикистон оид ба фоидаи воқеии ба буҷети давлатӣ пардохтшаванда, ки шакли он аз тарафи мақоми ваколатдори давлатӣ тасдиқ карда мешавад, то 1 августи соле, ки баъди соли ҳисоботӣ фаро мерасад, пешниҳод карда мешавад </w:t>
      </w:r>
      <w:r>
        <w:rPr>
          <w:rStyle w:val="Inlinecomment"/>
          <w:rFonts w:cs="Tahoma" w:ascii="Palatino Linotype" w:hAnsi="Palatino Linotype"/>
          <w:i w:val="false"/>
          <w:color w:val="000000"/>
          <w:sz w:val="20"/>
          <w:szCs w:val="20"/>
        </w:rPr>
        <w:t xml:space="preserve">(Қонуни ҶТ аз 18.03.2015 </w:t>
      </w:r>
      <w:hyperlink r:id="rId151">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
    </w:p>
    <w:p>
      <w:pPr>
        <w:pStyle w:val="Heading6"/>
        <w:spacing w:before="0" w:after="0"/>
        <w:jc w:val="both"/>
        <w:rPr>
          <w:rFonts w:ascii="Palatino Linotype" w:hAnsi="Palatino Linotype" w:cs="Tahoma"/>
          <w:color w:val="000000"/>
          <w:sz w:val="20"/>
          <w:szCs w:val="20"/>
          <w:lang w:val="tg-Cyrl-TJ"/>
        </w:rPr>
      </w:pPr>
      <w:bookmarkStart w:id="198" w:name="A000000185"/>
      <w:bookmarkEnd w:id="198"/>
      <w:r>
        <w:rPr>
          <w:rFonts w:cs="Tahoma" w:ascii="Palatino Linotype" w:hAnsi="Palatino Linotype"/>
          <w:color w:val="000000"/>
          <w:sz w:val="20"/>
          <w:szCs w:val="20"/>
          <w:lang w:val="tg-Cyrl-TJ"/>
        </w:rPr>
        <w:t>Моддаи 157. Пардохтҳои ҷории (пешпардохти) андоз</w:t>
      </w:r>
    </w:p>
    <w:p>
      <w:pPr>
        <w:pStyle w:val="Style10"/>
        <w:spacing w:before="0" w:after="0"/>
        <w:rPr/>
      </w:pPr>
      <w:r>
        <w:rPr>
          <w:rFonts w:cs="Tahoma" w:ascii="Palatino Linotype" w:hAnsi="Palatino Linotype"/>
          <w:sz w:val="20"/>
          <w:szCs w:val="20"/>
          <w:lang w:val="tg-Cyrl-TJ"/>
        </w:rPr>
        <w:t xml:space="preserve">1. Супорандагони андоз аз фоида, ба истиснои шахсоне, ки мутобиқи фасли XVI Кодекси мазкур андозбандӣ мешаванд, вазифадоранд пардохти ҷории ҳармоҳаро (ҳар семоҳаро) ба буҷет на дертар аз санаи 15-уми моҳе, ки баъд аз моҳи (семоҳаи) ҳисоботӣ фаро мерасад, анҷом диҳанд </w:t>
      </w:r>
      <w:r>
        <w:rPr>
          <w:rStyle w:val="Inlinecomment"/>
          <w:rFonts w:cs="Tahoma" w:ascii="Palatino Linotype" w:hAnsi="Palatino Linotype"/>
          <w:i w:val="false"/>
          <w:color w:val="000000"/>
          <w:sz w:val="20"/>
          <w:szCs w:val="20"/>
          <w:lang w:val="tg-Cyrl-TJ"/>
        </w:rPr>
        <w:t xml:space="preserve">(Қонуни ҶТ аз 28.12.2013 </w:t>
      </w:r>
      <w:hyperlink r:id="rId152">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Супорандагони андоз аз фоида, ба истиснои шахсоне, ки дар баҳисобгирии нозироти андози андозсупорандагони калон мебошанд ва шахсоне, ки маблағи андоз аз фоидаи онҳо барои соли гузаштаи тақвимӣ аз маблағи муайяннамудаи Вазорати молияи Ҷумҳурии Тоҷикистон дар мувофиқа бо мақоми ваколатдори давлатӣ зиёд мебошад, вазифадоранд ҳар семоҳа пардохти ҷориро ба буҷет на дертар аз санаи 15-уми моҳе, ки баъди семоҳаи ҳисоботӣ фаро мерасад, анҷом диҳанд.</w:t>
      </w:r>
    </w:p>
    <w:p>
      <w:pPr>
        <w:pStyle w:val="Style10"/>
        <w:spacing w:before="0" w:after="0"/>
        <w:rPr/>
      </w:pPr>
      <w:r>
        <w:rPr>
          <w:rFonts w:cs="Tahoma" w:ascii="Palatino Linotype" w:hAnsi="Palatino Linotype"/>
          <w:sz w:val="20"/>
          <w:szCs w:val="20"/>
          <w:lang w:val="tg-Cyrl-TJ"/>
        </w:rPr>
        <w:t>3. Маблағи ҳар пардохти ҷории моҳона (семоҳа) дар давраи 12-моҳа, ки ҳар 15-уми апрел оғоз меёбад, наметавонад аз ҳар як маблағҳои зерин камтар бошад:</w:t>
      </w:r>
    </w:p>
    <w:p>
      <w:pPr>
        <w:pStyle w:val="Style10"/>
        <w:spacing w:before="0" w:after="0"/>
        <w:rPr/>
      </w:pPr>
      <w:r>
        <w:rPr>
          <w:rFonts w:cs="Tahoma" w:ascii="Palatino Linotype" w:hAnsi="Palatino Linotype"/>
          <w:sz w:val="20"/>
          <w:szCs w:val="20"/>
          <w:lang w:val="tg-Cyrl-TJ"/>
        </w:rPr>
        <w:t xml:space="preserve">- аз дувоздаҳ як қисми (аз чор як қисми) маблағи андоз аз фоида барои соли гузаштаи андоз </w:t>
      </w:r>
      <w:r>
        <w:rPr>
          <w:rStyle w:val="Inlinecomment"/>
          <w:rFonts w:cs="Tahoma" w:ascii="Palatino Linotype" w:hAnsi="Palatino Linotype"/>
          <w:i w:val="false"/>
          <w:color w:val="000000"/>
          <w:sz w:val="20"/>
          <w:szCs w:val="20"/>
          <w:lang w:val="tg-Cyrl-TJ"/>
        </w:rPr>
        <w:t xml:space="preserve">(Қонуни ҶТ аз 14.11.2016 </w:t>
      </w:r>
      <w:hyperlink r:id="rId153">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rPr>
        <w:t>- 1 фоизи даромади умумии моҳи (семоҳаи) ҳисоботӣ.</w:t>
      </w:r>
    </w:p>
    <w:p>
      <w:pPr>
        <w:pStyle w:val="Style10"/>
        <w:spacing w:before="0" w:after="0"/>
        <w:rPr/>
      </w:pPr>
      <w:r>
        <w:rPr>
          <w:rFonts w:cs="Tahoma" w:ascii="Palatino Linotype" w:hAnsi="Palatino Linotype"/>
          <w:sz w:val="20"/>
          <w:szCs w:val="20"/>
        </w:rPr>
        <w:t>4. Пардохтҳои ҷории андоз аз фоида ба маблағи ин андози барои соли тақвимӣ пардохтшаванда ба ҳисоб гирифта мешаванд. Ҳама гуна пардохтҳои барзиёди ҷории андоз аз фоида дар муқоиса бо ӯҳдадорӣ доир ба ин андоз барои соли тақвимӣ ба ҳисоби ӯҳдадориҳо оид ба дигар андозҳо гирифта мешаванд ё ба андозсупоранда баргардони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Пардохтҳои ҷорӣ аз рӯи андоз аз фоида пардохтҳои ҳатмӣ буда, барои сари вақт напардохтани онҳо фоизҳо ҳисоб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199" w:name="A000000186"/>
      <w:bookmarkEnd w:id="199"/>
      <w:r>
        <w:rPr>
          <w:rFonts w:cs="Tahoma" w:ascii="Palatino Linotype" w:hAnsi="Palatino Linotype"/>
          <w:color w:val="000000"/>
          <w:sz w:val="20"/>
          <w:szCs w:val="20"/>
        </w:rPr>
        <w:t>Моддаи 158. Пардохти андозҳо ва муқаррароти маъмурӣ</w:t>
      </w:r>
    </w:p>
    <w:p>
      <w:pPr>
        <w:pStyle w:val="Style10"/>
        <w:spacing w:before="0" w:after="0"/>
        <w:rPr/>
      </w:pPr>
      <w:r>
        <w:rPr>
          <w:rFonts w:cs="Tahoma" w:ascii="Palatino Linotype" w:hAnsi="Palatino Linotype"/>
          <w:sz w:val="20"/>
          <w:szCs w:val="20"/>
        </w:rPr>
        <w:t>1. Супорандагони андоз аз даромад андозро дар маҳалли баҳисобгириашон дар мӯҳлатҳои барои пешниҳод намудани эъломияҳои андоз муқарраршуда пардохт менамоянд.</w:t>
      </w:r>
    </w:p>
    <w:p>
      <w:pPr>
        <w:pStyle w:val="Style10"/>
        <w:spacing w:before="0" w:after="0"/>
        <w:rPr/>
      </w:pPr>
      <w:r>
        <w:rPr>
          <w:rFonts w:cs="Tahoma" w:ascii="Palatino Linotype" w:hAnsi="Palatino Linotype"/>
          <w:sz w:val="20"/>
          <w:szCs w:val="20"/>
        </w:rPr>
        <w:t>2. Шаҳрвандони Ҷумҳурии Тоҷикистон, ки аз ҳисоби кор дар ташкилотҳои дипломатию консулгарии давлатҳои хориҷӣ ва ташкилотҳои ба онҳо баробаркардашудаи ташкилотҳои байналмилалӣ дар Ҷумҳурии Тоҷикистон даромад мегиранд, вазифадоранд аз даромадҳои худ мустақилона андози даромадро дар мӯҳлатҳои барои пешниҳоди эъломия муқарраршуда супоранд.</w:t>
      </w:r>
    </w:p>
    <w:p>
      <w:pPr>
        <w:pStyle w:val="Style10"/>
        <w:spacing w:before="0" w:after="0"/>
        <w:rPr/>
      </w:pPr>
      <w:r>
        <w:rPr>
          <w:rFonts w:cs="Tahoma" w:ascii="Palatino Linotype" w:hAnsi="Palatino Linotype"/>
          <w:sz w:val="20"/>
          <w:szCs w:val="20"/>
        </w:rPr>
        <w:t>3. Тақсим кардани маблағи пардохтҳои ҷории андоз аз фоида, инчунин маблағҳои андозе, ки бояд ба қисми даромади буҷетҳо аз рӯи ҷамъбасти соли тақвимӣ гузаронида шаванд, аз ҷониби корхона байни буҷетҳои маҳалли ҷойгиршавии воҳиди асосии корхона, инчунин дар маҳалли ҷойгиршавии ҳар як воҳиди алоҳидаи он бо дарназардошти ҳиссаи хароҷот барои пардохти музди меҳнате, ки ба воҳиди асосии корхона ва ба ҳар як воҳиди алоҳидаи корхона дар хароҷоти умумии музди меҳнат дар корхона (воҳиди асосии корхона дар якҷоягӣ бо ҳамаи воҳидҳои алоҳидаи корхона) тааллуқ дорад, мутобиқи маълумоти баҳисобгирии муҳосибии корхона сурат мегирад. Ҳиссаҳои хароҷоти барои пардохти музди меҳнат дар ҳамин қисм пешбинигардида бо дарназардошти нишондиҳандаҳои воқеии хароҷот барои музди меҳнати воҳиди асосии корхона ва воҳидҳои алоҳидаи он мутобиқи маълумоти баҳисобгирии муҳосибии корхона барои охири давраи ҳисоботӣ муайян карда мешаванд.</w:t>
      </w:r>
    </w:p>
    <w:p>
      <w:pPr>
        <w:pStyle w:val="Style10"/>
        <w:spacing w:before="0" w:after="0"/>
        <w:rPr/>
      </w:pPr>
      <w:r>
        <w:rPr>
          <w:rFonts w:cs="Tahoma" w:ascii="Palatino Linotype" w:hAnsi="Palatino Linotype"/>
          <w:sz w:val="20"/>
          <w:szCs w:val="20"/>
        </w:rPr>
        <w:t>4. Ҳисоб кардани маблағи пардохтҳои ҷории андоз аз фоида, инчунин маблағҳои андозе, ки бояд ба қисми даромади буҷетҳо аз рӯи ҷамъбасти соли тақвимӣ дар маҳалли ҷойгиршавии воҳиди асосии корхона ва ҳар кадом воҳиди алоҳидаи он пардохт шаванд, аз ҷониби корхона мустақилона анҷом дода мешавад. Маълумотро дар бораи маблағҳои пардохтҳои ҷории андоз аз фоида, инчунин дар бораи маблағҳои аз рӯи ҷамъбасти соли тақвимӣ ҳисобкардашуда корхона ба воҳидҳои алоҳидаи худ, инчунин ба мақомоти андози маҳалли ҷойгиршавии худ ва маҳалли ҷойгиршавии воҳидҳои алоҳида на дертар аз мӯҳлати барои амалӣ намудани пардохтҳои ҷорӣ мутобиқи моддаи 157 Кодекси мазкур муқарраргардида ва барои пешниҳоди эъломия аз рӯи андоз аз фоида мутобиқи моддаи 156 Кодекси мазкур дастрас менамояд.</w:t>
      </w:r>
    </w:p>
    <w:p>
      <w:pPr>
        <w:pStyle w:val="Style10"/>
        <w:spacing w:before="0" w:after="0"/>
        <w:rPr/>
      </w:pPr>
      <w:r>
        <w:rPr>
          <w:rFonts w:cs="Tahoma" w:ascii="Palatino Linotype" w:hAnsi="Palatino Linotype"/>
          <w:sz w:val="20"/>
          <w:szCs w:val="20"/>
        </w:rPr>
        <w:t>5. Корхона маблағи пешпардохтҳо ва маблағи андозеро, ки аз рӯи ҷамъбасти соли тақвимӣ ҳисоб карда шудааст, ба буҷети маҳалли ҷойгиршавии воҳиди асосии корхона ва воҳидҳои алоҳидаи он тавассути воҳиди асосии корхона ё тариқи ҳар воҳиди алоҳидаи на дертар аз мӯҳлати муқаррарнамудаи ҳамин модда ва моддаи 157 Кодекси мазкур месупорад.</w:t>
      </w:r>
    </w:p>
    <w:p>
      <w:pPr>
        <w:pStyle w:val="Style10"/>
        <w:spacing w:before="0" w:after="0"/>
        <w:rPr/>
      </w:pPr>
      <w:r>
        <w:rPr>
          <w:rFonts w:cs="Tahoma" w:ascii="Palatino Linotype" w:hAnsi="Palatino Linotype"/>
          <w:sz w:val="20"/>
          <w:szCs w:val="20"/>
        </w:rPr>
        <w:t>6. Супорандагони андоз аз фоида ҳисоби ниҳоӣ анҷом медиҳанд ва андозро дар маҳалли баҳисобгириашон на дертар аз 10-уми апрели соли баъди соли тақвимии ҳисоботӣ фарорасанда пардохт менамоян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7. Бонки миллии Тоҷикистон андоз аз фоидаро на дертар аз 1 августи соле, ки баъди соли ҳисоботӣ фаро мерасад, месупорад </w:t>
      </w:r>
      <w:r>
        <w:rPr>
          <w:rStyle w:val="Inlinecomment"/>
          <w:rFonts w:cs="Tahoma" w:ascii="Palatino Linotype" w:hAnsi="Palatino Linotype"/>
          <w:i w:val="false"/>
          <w:color w:val="000000"/>
          <w:sz w:val="20"/>
          <w:szCs w:val="20"/>
        </w:rPr>
        <w:t xml:space="preserve">(Қонуни ҶТ аз 18.03.2015 </w:t>
      </w:r>
      <w:hyperlink r:id="rId154">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8. Назорати пардохти андоз аз фоида ва андоз аз даромад аз ҷониби мақомоти андоз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9. Дастурамалҳо оид ба ҳисоб ва пардохт намудани андоз аз фоида ва андоз аз даромад, инчунин шаклҳои эъломияҳо ва ҳисобҳои дахлдор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rFonts w:ascii="Palatino Linotype" w:hAnsi="Palatino Linotype" w:cs="Tahoma"/>
          <w:color w:val="000000"/>
          <w:sz w:val="20"/>
          <w:szCs w:val="20"/>
        </w:rPr>
      </w:pPr>
      <w:bookmarkStart w:id="200" w:name="A000000187"/>
      <w:bookmarkEnd w:id="200"/>
      <w:r>
        <w:rPr>
          <w:rFonts w:cs="Tahoma" w:ascii="Palatino Linotype" w:hAnsi="Palatino Linotype"/>
          <w:color w:val="000000"/>
          <w:sz w:val="20"/>
          <w:szCs w:val="20"/>
        </w:rPr>
        <w:t>ФАСЛИ IX. АНДОЗ АЗ АРЗИШИ ИЛОВАШУДА</w:t>
      </w:r>
    </w:p>
    <w:p>
      <w:pPr>
        <w:pStyle w:val="Heading4"/>
        <w:spacing w:before="0" w:after="0"/>
        <w:jc w:val="both"/>
        <w:rPr>
          <w:rFonts w:ascii="Palatino Linotype" w:hAnsi="Palatino Linotype" w:cs="Tahoma"/>
          <w:color w:val="000000"/>
          <w:sz w:val="20"/>
          <w:szCs w:val="20"/>
          <w:lang w:val="tg-Cyrl-TJ"/>
        </w:rPr>
      </w:pPr>
      <w:bookmarkStart w:id="201" w:name="A000000188"/>
      <w:bookmarkEnd w:id="201"/>
      <w:r>
        <w:rPr>
          <w:rFonts w:cs="Tahoma" w:ascii="Palatino Linotype" w:hAnsi="Palatino Linotype"/>
          <w:color w:val="000000"/>
          <w:sz w:val="20"/>
          <w:szCs w:val="20"/>
        </w:rPr>
        <w:t>БОБИ 24. МУҚАРРАРОТИ УМУМ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202" w:name="A000000189"/>
      <w:bookmarkEnd w:id="202"/>
      <w:r>
        <w:rPr>
          <w:rFonts w:cs="Tahoma" w:ascii="Palatino Linotype" w:hAnsi="Palatino Linotype"/>
          <w:color w:val="000000"/>
          <w:sz w:val="20"/>
          <w:szCs w:val="20"/>
        </w:rPr>
        <w:t>Моддаи 159. Мафҳуми андоз аз арзиши илова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Андоз аз арзиши иловашуда ҳамчун андози ғайримустақим бояд дар тамоми марҳилаҳои истеҳсолот, муомилоти молҳо, иҷрои корҳо ва хизматрасониҳо пардохт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203" w:name="A000000190"/>
      <w:bookmarkEnd w:id="203"/>
      <w:r>
        <w:rPr>
          <w:rFonts w:cs="Tahoma" w:ascii="Palatino Linotype" w:hAnsi="Palatino Linotype"/>
          <w:color w:val="000000"/>
          <w:sz w:val="20"/>
          <w:szCs w:val="20"/>
          <w:lang w:val="tg-Cyrl-TJ"/>
        </w:rPr>
        <w:t>БОБИ 25. АНДОЗСУПОРАНДАГОН</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04" w:name="A000000191"/>
      <w:bookmarkEnd w:id="204"/>
      <w:r>
        <w:rPr>
          <w:rFonts w:cs="Tahoma" w:ascii="Palatino Linotype" w:hAnsi="Palatino Linotype"/>
          <w:color w:val="000000"/>
          <w:sz w:val="20"/>
          <w:szCs w:val="20"/>
          <w:lang w:val="tg-Cyrl-TJ"/>
        </w:rPr>
        <w:t>Моддаи 160. Андозсупорандагон</w:t>
      </w:r>
    </w:p>
    <w:p>
      <w:pPr>
        <w:pStyle w:val="Style10"/>
        <w:spacing w:before="0" w:after="0"/>
        <w:rPr/>
      </w:pPr>
      <w:r>
        <w:rPr>
          <w:rFonts w:cs="Tahoma" w:ascii="Palatino Linotype" w:hAnsi="Palatino Linotype"/>
          <w:sz w:val="20"/>
          <w:szCs w:val="20"/>
          <w:lang w:val="tg-Cyrl-TJ"/>
        </w:rPr>
        <w:t>1. Супорандаи андоз аз арзиши иловашуда шахсе мебошад, ки тибқи моддаи 161 Кодекси мазкур ӯҳдадор аст ариза дода, ба сифати супорандаи андоз аз арзиши иловашуда ба қайд гирифта шавад.</w:t>
      </w:r>
    </w:p>
    <w:p>
      <w:pPr>
        <w:pStyle w:val="Style10"/>
        <w:spacing w:before="0" w:after="0"/>
        <w:rPr/>
      </w:pPr>
      <w:r>
        <w:rPr>
          <w:rFonts w:cs="Tahoma" w:ascii="Palatino Linotype" w:hAnsi="Palatino Linotype"/>
          <w:sz w:val="20"/>
          <w:szCs w:val="20"/>
          <w:lang w:val="tg-Cyrl-TJ"/>
        </w:rPr>
        <w:t xml:space="preserve">2. Шахсе, ки ӯҳдадор аст ба сифати супорандаи андоз аз арзиши иловашуда ба қайд гирифта шавад, аз аввали давраи ҳисоботие, ки баъди давраи ба миён омадани ӯҳдадории бақайдгирӣ фаро мерасад, оид ба андоз аз арзиши иловашуда андозсупоранда мебошад </w:t>
      </w:r>
      <w:r>
        <w:rPr>
          <w:rStyle w:val="Inlinecomment"/>
          <w:rFonts w:cs="Tahoma" w:ascii="Palatino Linotype" w:hAnsi="Palatino Linotype"/>
          <w:i w:val="false"/>
          <w:color w:val="000000"/>
          <w:sz w:val="20"/>
          <w:szCs w:val="20"/>
          <w:lang w:val="tg-Cyrl-TJ"/>
        </w:rPr>
        <w:t xml:space="preserve">(Қонуни ҶТ аз 14.11.2016 </w:t>
      </w:r>
      <w:hyperlink r:id="rId155">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3. Ба ғайр аз шахсоне, ки тибқи қисми 1 ҳамин модда супорандагони андоз аз арзиши иловашуда мебошанд, ҳамаи шахсоне, ки воридоти андозбандишавандаи молҳоро ба Ҷумҳурии Тоҷикистон анҷом медиҳанд, оид ба чунин воридот супорандагони андоз аз арзиши иловашуда ҳисоби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Шахси ғайрирезидент, ки бидуни қайд барои мақсадҳои андоз аз арзиши иловашуда ба иҷрои корҳо ва хизматрасоние машғул аст, ки бояд мувофиқи моддаи 177 Кодекси мазкур андозбандӣ шаванд, оид ба чунин кору хизматрасониҳо супорандаи андоз аз арзиши иловашуда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205" w:name="A000000192"/>
      <w:bookmarkEnd w:id="205"/>
      <w:r>
        <w:rPr>
          <w:rFonts w:cs="Tahoma" w:ascii="Palatino Linotype" w:hAnsi="Palatino Linotype"/>
          <w:color w:val="000000"/>
          <w:sz w:val="20"/>
          <w:szCs w:val="20"/>
        </w:rPr>
        <w:t>Моддаи 161. Талабот оид ба додани ариза барои бақайдгирӣ</w:t>
      </w:r>
    </w:p>
    <w:p>
      <w:pPr>
        <w:pStyle w:val="Style10"/>
        <w:spacing w:before="0" w:after="0"/>
        <w:rPr/>
      </w:pPr>
      <w:r>
        <w:rPr>
          <w:rFonts w:cs="Tahoma" w:ascii="Palatino Linotype" w:hAnsi="Palatino Linotype"/>
          <w:sz w:val="20"/>
          <w:szCs w:val="20"/>
        </w:rPr>
        <w:t xml:space="preserve">1. Шахси машғули фаъолияти соҳибкорӣ, ки даромади умумиаш дар давраи пешинаи давомнокиаш на зиёда аз 12 моҳи пурраи муттасили (пай дар пайи) тақвимӣ аз ҳадди даромади як миллион сомонӣ зиёд шудааст, ӯҳдадор аст дар муҳлати на дертар аз 30 рӯзи тақвимӣ ба андозбандӣ тибқи низоми умумӣ гузарад ва ба мақоми андози маҳалли баҳисобгирии худ ҷиҳати бақайдгирӣ барои мақсадҳои андоз аз арзиши иловашуда якҷоя бо ариза барои гузаштан ба андозбандӣ тибқи низоми умумӣ ариза диҳад. Ҳадди даромад барои бақайдгирӣ барои мақсадҳои андоз аз арзиши иловашуда нисбат ба шахсоне, ки дар сархати дуюми қисми 2 моддаи 291 Кодекси мазкур муайян карда шудаанд, татбиқ намегардад ва шахсони мазкур ӯҳдадоранд на дертар аз 15 рӯзи тақвимӣ пас аз бақайдгирии давлатӣ аризаро пешниҳод намоянд </w:t>
      </w:r>
      <w:r>
        <w:rPr>
          <w:rStyle w:val="Inlinecomment"/>
          <w:rFonts w:cs="Tahoma" w:ascii="Palatino Linotype" w:hAnsi="Palatino Linotype"/>
          <w:i w:val="false"/>
          <w:color w:val="000000"/>
          <w:sz w:val="20"/>
          <w:szCs w:val="20"/>
        </w:rPr>
        <w:t xml:space="preserve">(Қонуни ҶТ аз 14.11.2016 </w:t>
      </w:r>
      <w:hyperlink r:id="rId156">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2. Агар даромади умумии ғайрирезидент дар давраи пешинаи давомнокиаш на зиёда аз 12 моҳи пурраи муттасили (пай дар пайи) тақвимӣ аз таҳвили молҳои, иҷрои корҳо ва хизматрасониҳои зерин (ба истиснои воридоти молҳо) дар Ҷумҳурии Тоҷикистон, ки бо муассисаи доимии ин ғайрирезидент алоқаманд нест, аз ҳадди як миллион сомонӣ бештар бошад, зимнан гирандагони ин молҳо (кору хизматрасонӣ) дар Ҷумҳурии Тоҷикистон супорандагони андоз аз арзиши иловашуда намебошанд, ӯ ӯҳдадор аст бо мақсади бақайдгирӣ ба сифати супорандаи андоз аз арзиши иловашуда ариза диҳад </w:t>
      </w:r>
      <w:r>
        <w:rPr>
          <w:rStyle w:val="Inlinecomment"/>
          <w:rFonts w:cs="Tahoma" w:ascii="Palatino Linotype" w:hAnsi="Palatino Linotype"/>
          <w:i w:val="false"/>
          <w:color w:val="000000"/>
          <w:sz w:val="20"/>
          <w:szCs w:val="20"/>
        </w:rPr>
        <w:t xml:space="preserve">(Қонуни ҶТ аз 14.11.2016 </w:t>
      </w:r>
      <w:hyperlink r:id="rId157">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корҳо (хизматрасониҳо) дар амал аз ҷониби шахсе иҷро шудаанд, ки ҳангоми иҷрои ин корҳо (хизматрасониҳо) дар ҳудуди Ҷумҳурии Тоҷикистон ҳузур дошт, новобаста ба он, ки ин корҳо (хизматрасониҳо) аз ҷониби шахсони воқеии кироякор ё ташкилотҳои (пудратчиёни) ғайрирезидент иҷро шуда бошанд;</w:t>
      </w:r>
    </w:p>
    <w:p>
      <w:pPr>
        <w:pStyle w:val="Style10"/>
        <w:spacing w:before="0" w:after="0"/>
        <w:rPr/>
      </w:pPr>
      <w:r>
        <w:rPr>
          <w:rFonts w:cs="Tahoma" w:ascii="Palatino Linotype" w:hAnsi="Palatino Linotype"/>
          <w:sz w:val="20"/>
          <w:szCs w:val="20"/>
        </w:rPr>
        <w:t>- корҳои (хизматрасониҳои) иҷрошуда бевосита бо молу мулки ғайриманқули дар Ҷумҳурии Тоҷикистон ҷойгиршуда алоқаманд бошанд;</w:t>
      </w:r>
    </w:p>
    <w:p>
      <w:pPr>
        <w:pStyle w:val="Style10"/>
        <w:spacing w:before="0" w:after="0"/>
        <w:rPr/>
      </w:pPr>
      <w:r>
        <w:rPr>
          <w:rFonts w:cs="Tahoma" w:ascii="Palatino Linotype" w:hAnsi="Palatino Linotype"/>
          <w:sz w:val="20"/>
          <w:szCs w:val="20"/>
        </w:rPr>
        <w:t>- ба мизоҷон дар Ҷумҳурии Тоҷикистон ҳизматрасониҳои алоқаи барқӣ, пахши радио ва телевизионӣ расонида шуда бошад;</w:t>
      </w:r>
    </w:p>
    <w:p>
      <w:pPr>
        <w:pStyle w:val="Style10"/>
        <w:spacing w:before="0" w:after="0"/>
        <w:rPr/>
      </w:pPr>
      <w:r>
        <w:rPr>
          <w:rFonts w:cs="Tahoma" w:ascii="Palatino Linotype" w:hAnsi="Palatino Linotype"/>
          <w:sz w:val="20"/>
          <w:szCs w:val="20"/>
        </w:rPr>
        <w:t>- ба зангҳои телефонии аз ҳудуди Ҷумҳурии Тоҷикистон содиршуда хизмат расонад ва (ё) шахси пардохткунандаи чунин зангҳо дар ҳудуди Ҷумҳурии Тоҷикистон ҳузур дошта бошад;</w:t>
      </w:r>
    </w:p>
    <w:p>
      <w:pPr>
        <w:pStyle w:val="Style10"/>
        <w:spacing w:before="0" w:after="0"/>
        <w:rPr/>
      </w:pPr>
      <w:r>
        <w:rPr>
          <w:rFonts w:cs="Tahoma" w:ascii="Palatino Linotype" w:hAnsi="Palatino Linotype"/>
          <w:sz w:val="20"/>
          <w:szCs w:val="20"/>
        </w:rPr>
        <w:t>- хизматрасониҳои суғуртавии таваккалҳо ва (ё) молу мулки дар Ҷумҳурии Тоҷикистон ҷойгиршуда, ба истиснои хизматрасониҳои суғуртавии ҳаёт, анҷом дода шуда бошанд.</w:t>
      </w:r>
    </w:p>
    <w:p>
      <w:pPr>
        <w:pStyle w:val="Style10"/>
        <w:spacing w:before="0" w:after="0"/>
        <w:rPr/>
      </w:pPr>
      <w:r>
        <w:rPr>
          <w:rFonts w:cs="Tahoma" w:ascii="Palatino Linotype" w:hAnsi="Palatino Linotype"/>
          <w:sz w:val="20"/>
          <w:szCs w:val="20"/>
        </w:rPr>
        <w:t>3. Вориси ҳуқуқии андозсупорандае, ки фаъолияти андозсупорандаро давом медиҳад, ӯҳдадор аст ҷиҳати бақайдгирӣ барои мақсадҳои андоз аз арзиши иловашуда дар давоми 10 рӯзи баъди ба даст овардани ҳуқуқ ариза диҳ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4. Шахсоне, ки дар сархати дуюми қисми 2 моддаи 291 Кодекси мазкур муайян карда шудаанд, аз санаи бақайдгирии давлатӣ ӯҳдадоранд бо мақсади бақайдгирӣ ба сифати супорандаи андоз аз арзиши иловашуда ариза диҳанд </w:t>
      </w:r>
      <w:r>
        <w:rPr>
          <w:rStyle w:val="Inlinecomment"/>
          <w:rFonts w:cs="Tahoma" w:ascii="Palatino Linotype" w:hAnsi="Palatino Linotype"/>
          <w:i w:val="false"/>
          <w:color w:val="000000"/>
          <w:sz w:val="20"/>
          <w:szCs w:val="20"/>
        </w:rPr>
        <w:t xml:space="preserve">(Қонуни ҶТ аз 14.11.2016 </w:t>
      </w:r>
      <w:hyperlink r:id="rId158">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06" w:name="A000000193"/>
      <w:bookmarkEnd w:id="206"/>
      <w:r>
        <w:rPr>
          <w:rFonts w:cs="Tahoma" w:ascii="Palatino Linotype" w:hAnsi="Palatino Linotype"/>
          <w:color w:val="000000"/>
          <w:sz w:val="20"/>
          <w:szCs w:val="20"/>
          <w:lang w:val="tg-Cyrl-TJ"/>
        </w:rPr>
        <w:t>Моддаи 162. Бақайдгирӣ</w:t>
      </w:r>
    </w:p>
    <w:p>
      <w:pPr>
        <w:pStyle w:val="Style10"/>
        <w:spacing w:before="0" w:after="0"/>
        <w:rPr/>
      </w:pPr>
      <w:r>
        <w:rPr>
          <w:rFonts w:cs="Tahoma" w:ascii="Palatino Linotype" w:hAnsi="Palatino Linotype"/>
          <w:sz w:val="20"/>
          <w:szCs w:val="20"/>
          <w:lang w:val="tg-Cyrl-TJ"/>
        </w:rPr>
        <w:t>1. Ариза ҷиҳати бақайдгирӣ барои мақсадҳои андоз аз арзиши иловашуда мувофиқи тартиб ва шакли муқаррарнамудаи мақоми ваколатдори давлатӣ дода мешавад.</w:t>
      </w:r>
    </w:p>
    <w:p>
      <w:pPr>
        <w:pStyle w:val="Style10"/>
        <w:spacing w:before="0" w:after="0"/>
        <w:rPr/>
      </w:pPr>
      <w:r>
        <w:rPr>
          <w:rFonts w:cs="Tahoma" w:ascii="Palatino Linotype" w:hAnsi="Palatino Linotype"/>
          <w:sz w:val="20"/>
          <w:szCs w:val="20"/>
          <w:lang w:val="tg-Cyrl-TJ"/>
        </w:rPr>
        <w:t>2. Ҳангоми додани ариза ҷиҳати бақайдгирӣ барои мақсадҳои андоз аз арзиши иловашуда мақомоти андоз вазифадоранд чунин шахсро дар феҳристи супорандагони андоз аз арзиши иловашуда ба қайд гирифта, дар давоми 10 рӯзи баъди супоридани ариза ба ӯ дар хусуси аз рӯи андоз аз арзиши иловашуда ба қайд гирифта шуданаш шаҳодатнома диҳанд ва дар он номи пурра (насаб, ном ва номи падар), суроғаи ҳуқуқӣ (маҳалли истиқомат) ва маълумоти дигар дар бораи андозсупоранда, санаи додани шаҳодатнома, санае, ки аз он бақайдгирӣ эътибор пайдо мекунад ва рақами мушаххаси андозсупорандаро зикр намоянд.</w:t>
      </w:r>
    </w:p>
    <w:p>
      <w:pPr>
        <w:pStyle w:val="Style10"/>
        <w:spacing w:before="0" w:after="0"/>
        <w:rPr/>
      </w:pPr>
      <w:r>
        <w:rPr>
          <w:rFonts w:cs="Tahoma" w:ascii="Palatino Linotype" w:hAnsi="Palatino Linotype"/>
          <w:sz w:val="20"/>
          <w:szCs w:val="20"/>
          <w:lang w:val="tg-Cyrl-TJ"/>
        </w:rPr>
        <w:t>3. Варақаи шаҳодатномаи бақайдгирӣ оид ба андоз аз арзиши иловашуда варақаи ҳисоботии қатъӣ мебошад ва он ба андозсупоранда ройгон дода мешавад.</w:t>
      </w:r>
    </w:p>
    <w:p>
      <w:pPr>
        <w:pStyle w:val="Style10"/>
        <w:spacing w:before="0" w:after="0"/>
        <w:rPr/>
      </w:pPr>
      <w:r>
        <w:rPr>
          <w:rFonts w:cs="Tahoma" w:ascii="Palatino Linotype" w:hAnsi="Palatino Linotype"/>
          <w:sz w:val="20"/>
          <w:szCs w:val="20"/>
          <w:lang w:val="tg-Cyrl-TJ"/>
        </w:rPr>
        <w:t>4. Шаҳодатномаи бақайдгирӣ оид ба андоз аз арзиши иловашударо андозсупоранда бо худ нигоҳ медорад ва ҳангоми бекор шудани бақайдгирӣ барои мақсадҳои андоз аз арзиши иловашуда онро бояд ба мақомоти андози дахлдор баргардонад.</w:t>
      </w:r>
    </w:p>
    <w:p>
      <w:pPr>
        <w:pStyle w:val="Style10"/>
        <w:spacing w:before="0" w:after="0"/>
        <w:rPr/>
      </w:pPr>
      <w:r>
        <w:rPr>
          <w:rFonts w:cs="Tahoma" w:ascii="Palatino Linotype" w:hAnsi="Palatino Linotype"/>
          <w:sz w:val="20"/>
          <w:szCs w:val="20"/>
          <w:lang w:val="tg-Cyrl-TJ"/>
        </w:rPr>
        <w:t>5. Шакли варақа, тартиби супоридан ва гирифтани шаҳодатномаи бақайдгирӣ оид ба андоз аз арзиши иловашуда аз ҷониби мақоми ваколатдори давлатӣ муқаррар карда мешаванд.</w:t>
      </w:r>
    </w:p>
    <w:p>
      <w:pPr>
        <w:pStyle w:val="Style10"/>
        <w:spacing w:before="0" w:after="0"/>
        <w:rPr/>
      </w:pPr>
      <w:r>
        <w:rPr>
          <w:rFonts w:cs="Tahoma" w:ascii="Palatino Linotype" w:hAnsi="Palatino Linotype"/>
          <w:sz w:val="20"/>
          <w:szCs w:val="20"/>
          <w:lang w:val="tg-Cyrl-TJ"/>
        </w:rPr>
        <w:t>6. Бақайдгирӣ дар яке аз санаҳои зерин, вобаста ба он ки кадоме аз ин санаҳо пештар фаро мерасад, эътибор пайдо мекунад:</w:t>
      </w:r>
    </w:p>
    <w:p>
      <w:pPr>
        <w:pStyle w:val="Style10"/>
        <w:spacing w:before="0" w:after="0"/>
        <w:rPr/>
      </w:pPr>
      <w:r>
        <w:rPr>
          <w:rFonts w:cs="Tahoma" w:ascii="Palatino Linotype" w:hAnsi="Palatino Linotype"/>
          <w:sz w:val="20"/>
          <w:szCs w:val="20"/>
          <w:lang w:val="tg-Cyrl-TJ"/>
        </w:rPr>
        <w:t xml:space="preserve">- ҳангоми бақайдгирии ҳатмӣ вобаста ба ҳаҷми даромади умумӣ -аз рӯзи якуми давраи ҳисоботии баъди моҳе, ки дар он даромади умумии андозсупоранда аз ҳадди даромад зиёд шудааст </w:t>
      </w:r>
      <w:r>
        <w:rPr>
          <w:rStyle w:val="Inlinecomment"/>
          <w:rFonts w:cs="Tahoma" w:ascii="Palatino Linotype" w:hAnsi="Palatino Linotype"/>
          <w:i w:val="false"/>
          <w:color w:val="000000"/>
          <w:sz w:val="20"/>
          <w:szCs w:val="20"/>
          <w:lang w:val="tg-Cyrl-TJ"/>
        </w:rPr>
        <w:t xml:space="preserve">(Қонуни ҶТ аз 14.11.2016 </w:t>
      </w:r>
      <w:hyperlink r:id="rId159">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шахсоне, ки дар сархати дуюми қисми 2 моддаи 291 Кодекси мазкур муайян карда шудаанд, - аз санаи бақайдгирии давлатӣ </w:t>
      </w:r>
      <w:r>
        <w:rPr>
          <w:rStyle w:val="Inlinecomment"/>
          <w:rFonts w:cs="Tahoma" w:ascii="Palatino Linotype" w:hAnsi="Palatino Linotype"/>
          <w:i w:val="false"/>
          <w:color w:val="000000"/>
          <w:sz w:val="20"/>
          <w:szCs w:val="20"/>
          <w:lang w:val="tg-Cyrl-TJ"/>
        </w:rPr>
        <w:t xml:space="preserve">(Қонуни ҶТ аз 14.11.2016 </w:t>
      </w:r>
      <w:hyperlink r:id="rId160">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нисбат ба вориси ҳуқуқӣ - аз лаҳзаи ба даст овардани ҳуқуқ.</w:t>
      </w:r>
    </w:p>
    <w:p>
      <w:pPr>
        <w:pStyle w:val="Style10"/>
        <w:spacing w:before="0" w:after="0"/>
        <w:rPr/>
      </w:pPr>
      <w:r>
        <w:rPr>
          <w:rFonts w:cs="Tahoma" w:ascii="Palatino Linotype" w:hAnsi="Palatino Linotype"/>
          <w:sz w:val="20"/>
          <w:szCs w:val="20"/>
          <w:lang w:val="tg-Cyrl-TJ"/>
        </w:rPr>
        <w:t xml:space="preserve">7. Мақомоти андоз вазифадоранд тибқи тартиби муқаррарнамудаи мақоми ваколатдори давлатӣ феҳристи супорандагони андоз аз арзиши иловашударо, ки он дар бораи ҳамаи шахсони барои мақсадҳои андоз аз арзиши иловашуда бақайдгирифташуда маълумоти муфассалро дар бар мегирад, кушоянд ва пеш баранд.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8. Агар шахс ӯҳдадор бошад, ки барои мақсадҳои андоз аз арзиши иловашуда ба қайд гирифта шавад ва ӯ барои бақайдгирӣ сари вақт ариза надода бошад, мақомоти андоз бо ташаббуси худ андозсупорандаро ба қайд гирифта, тибқи тартиби муқаррарнамудаи қонунгузорӣ ӯро ба ҷавобгарӣ кашида, ба вай ҳуҷҷатҳои дахлдор мефирист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07" w:name="A000000194"/>
      <w:bookmarkEnd w:id="207"/>
      <w:r>
        <w:rPr>
          <w:rFonts w:cs="Tahoma" w:ascii="Palatino Linotype" w:hAnsi="Palatino Linotype"/>
          <w:color w:val="000000"/>
          <w:sz w:val="20"/>
          <w:szCs w:val="20"/>
          <w:lang w:val="tg-Cyrl-TJ"/>
        </w:rPr>
        <w:t>Моддаи 163. Бекор кардани бақайдгирӣ</w:t>
      </w:r>
    </w:p>
    <w:p>
      <w:pPr>
        <w:pStyle w:val="Style10"/>
        <w:spacing w:before="0" w:after="0"/>
        <w:rPr/>
      </w:pPr>
      <w:r>
        <w:rPr>
          <w:rFonts w:cs="Tahoma" w:ascii="Palatino Linotype" w:hAnsi="Palatino Linotype"/>
          <w:sz w:val="20"/>
          <w:szCs w:val="20"/>
          <w:lang w:val="tg-Cyrl-TJ"/>
        </w:rPr>
        <w:t xml:space="preserve">1. Андозсупоранда вазифадор аст ҷиҳати бекор кардани бақайдгирӣ бо мақсадҳои андоз аз арзиши иловашуда бо ариза муроҷиат намояд, агар 12 моҳи пурраи муттасили (пай дар пайи) тақвимӣ соли гузаштаи тақвимӣ даромади умумии андозсупорандае, ки низоми умумии андозбандиро истифода менамояд, аз як миллион сомонӣ кам шуда бошад </w:t>
      </w:r>
      <w:r>
        <w:rPr>
          <w:rStyle w:val="Inlinecomment"/>
          <w:rFonts w:cs="Tahoma" w:ascii="Palatino Linotype" w:hAnsi="Palatino Linotype"/>
          <w:i w:val="false"/>
          <w:color w:val="000000"/>
          <w:sz w:val="20"/>
          <w:szCs w:val="20"/>
          <w:lang w:val="tg-Cyrl-TJ"/>
        </w:rPr>
        <w:t xml:space="preserve">(Қонуни ҶТ аз 14.11.2016 </w:t>
      </w:r>
      <w:hyperlink r:id="rId161">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пас аз гузариши охирин ба низоми умумии андозбандӣ 36 моҳи тақвимӣ гузашта бошад </w:t>
      </w:r>
      <w:r>
        <w:rPr>
          <w:rStyle w:val="Inlinecomment"/>
          <w:rFonts w:cs="Tahoma" w:ascii="Palatino Linotype" w:hAnsi="Palatino Linotype"/>
          <w:i w:val="false"/>
          <w:color w:val="000000"/>
          <w:sz w:val="20"/>
          <w:szCs w:val="20"/>
          <w:lang w:val="tg-Cyrl-TJ"/>
        </w:rPr>
        <w:t xml:space="preserve">(Қонуни ҶТ аз 14.11.2016 </w:t>
      </w:r>
      <w:hyperlink r:id="rId162">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2. Бекор кардани бақайдгирӣ барои мақсадҳои андоз аз арзиши иловашуда аз рӯзи якуми давраи андозбандӣ, ки баъди давраи аз ҷониби андозсупоранда пешниҳод намудаш ариза барои бекор кардани бақайдгирӣ фаро мерасад, ҳамзамон бо гузаштан ба низоми махсуси андозбандӣ эътибор пайдо мекунад </w:t>
      </w:r>
      <w:r>
        <w:rPr>
          <w:rStyle w:val="Inlinecomment"/>
          <w:rFonts w:cs="Tahoma" w:ascii="Palatino Linotype" w:hAnsi="Palatino Linotype"/>
          <w:i w:val="false"/>
          <w:color w:val="000000"/>
          <w:sz w:val="20"/>
          <w:szCs w:val="20"/>
          <w:lang w:val="tg-Cyrl-TJ"/>
        </w:rPr>
        <w:t xml:space="preserve">(Қонуни ҶТ аз 14.11.2016 </w:t>
      </w:r>
      <w:hyperlink r:id="rId163">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 xml:space="preserve">. </w:t>
      </w:r>
    </w:p>
    <w:p>
      <w:pPr>
        <w:pStyle w:val="Style10"/>
        <w:spacing w:before="0" w:after="0"/>
        <w:rPr/>
      </w:pPr>
      <w:r>
        <w:rPr>
          <w:rFonts w:cs="Tahoma" w:ascii="Palatino Linotype" w:hAnsi="Palatino Linotype"/>
          <w:sz w:val="20"/>
          <w:szCs w:val="20"/>
          <w:lang w:val="tg-Cyrl-TJ"/>
        </w:rPr>
        <w:t>3. Дар сурати барҳам дода шудани шахси ҳуқуқӣ (қатъ гардидани фаъолияти муассисаи доимии ғайрирезидент), ки супорандаи андоз аз арзиши иловашуда мебошад, чунин шахс бояд аз рӯзи аз феҳристи андозсупорандагон хориҷ шуданаш аз қайди андоз аз арзиши иловашуда (яъне бекор кардани бақайдгирӣ барои мақсадҳои андоз аз арзиши иловашуда нисбат ба ин шахс эътибор пайдо мекунад) бароварда шавад.</w:t>
      </w:r>
    </w:p>
    <w:p>
      <w:pPr>
        <w:pStyle w:val="Style10"/>
        <w:spacing w:before="0" w:after="0"/>
        <w:rPr/>
      </w:pPr>
      <w:r>
        <w:rPr>
          <w:rFonts w:cs="Tahoma" w:ascii="Palatino Linotype" w:hAnsi="Palatino Linotype"/>
          <w:sz w:val="20"/>
          <w:szCs w:val="20"/>
          <w:lang w:val="tg-Cyrl-TJ"/>
        </w:rPr>
        <w:t>4. Агар бақайдгирии шахс барои мақсадҳои андоз аз арзиши иловашуда бекор карда шавад, мақомоти андоз ӯҳдадоранд номи (насаб, ном ва номи падари) шахс ва дигар маълумотро дар бораи вай аз феҳристи супорандагони андоз аз арзиши иловашуда хориҷ намоянд, инчунин шаҳодатномаи додашударо дар бораи бақайдгирӣ оид ба андоз аз арзиши иловашуда мувофиқи тартиби муқаррарнамудаи мақоми ваколатдори давлатӣ аз ӯ ги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Бекор намудани бақайдгирӣ барои мақсадҳои андоз аз арзиши иловашуда мутобиқи Кодекси мазкур мувофиқи тартиби муқаррарнамудаи мақоми ваколатдори давлатӣ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208" w:name="A000000195"/>
      <w:bookmarkEnd w:id="208"/>
      <w:r>
        <w:rPr>
          <w:rFonts w:cs="Tahoma" w:ascii="Palatino Linotype" w:hAnsi="Palatino Linotype"/>
          <w:color w:val="000000"/>
          <w:sz w:val="20"/>
          <w:szCs w:val="20"/>
        </w:rPr>
        <w:t>БОБИ 26. ОБЪЕКТҲОИ АНДОЗБАНД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209" w:name="A000000196"/>
      <w:bookmarkEnd w:id="209"/>
      <w:r>
        <w:rPr>
          <w:rFonts w:cs="Tahoma" w:ascii="Palatino Linotype" w:hAnsi="Palatino Linotype"/>
          <w:color w:val="000000"/>
          <w:sz w:val="20"/>
          <w:szCs w:val="20"/>
        </w:rPr>
        <w:t>Моддаи 164. Объектҳои андозбандӣ</w:t>
      </w:r>
    </w:p>
    <w:p>
      <w:pPr>
        <w:pStyle w:val="Style10"/>
        <w:spacing w:before="0" w:after="0"/>
        <w:rPr/>
      </w:pPr>
      <w:r>
        <w:rPr>
          <w:rFonts w:cs="Tahoma" w:ascii="Palatino Linotype" w:hAnsi="Palatino Linotype"/>
          <w:sz w:val="20"/>
          <w:szCs w:val="20"/>
        </w:rPr>
        <w:t>1. Объектҳои андозбандии андоз аз арзиши иловашуда амалиёти андозбандишаванда ва воридоти андозбандишаванда мебошанд.</w:t>
      </w:r>
    </w:p>
    <w:p>
      <w:pPr>
        <w:pStyle w:val="Style10"/>
        <w:spacing w:before="0" w:after="0"/>
        <w:rPr/>
      </w:pPr>
      <w:r>
        <w:rPr>
          <w:rFonts w:cs="Tahoma" w:ascii="Palatino Linotype" w:hAnsi="Palatino Linotype"/>
          <w:sz w:val="20"/>
          <w:szCs w:val="20"/>
        </w:rPr>
        <w:t>2. Таҳвили молҳо, иҷрои корҳо ва хизматрасониҳо, ба истиснои таҳвили молҳо, иҷрои корҳо ва хизматрасониҳое, ки аз пардохти андоз аз арзиши иловашуда озод буда, дар доираи фаъолияти соҳибкорӣ анҷом дода мешаванд, агар онҳо мутобиқи моддаҳои 175 ва 176 Кодекси мазкур дар ҳудуди Ҷумҳурии Тоҷикистон иҷрошаванда эътироф гарданд, амалиёти андозбандишаванда мебошанд. Амалиёти андозбандишаванда мутобиқи моддаи 176 Кодекси мазкур хизматрасониҳо ё иҷрои корҳои берун аз ҳудуди Ҷумҳурии Тоҷикистон анҷомдодашударо дар бар намегирад.</w:t>
      </w:r>
    </w:p>
    <w:p>
      <w:pPr>
        <w:pStyle w:val="Style10"/>
        <w:spacing w:before="0" w:after="0"/>
        <w:rPr/>
      </w:pPr>
      <w:r>
        <w:rPr>
          <w:rFonts w:cs="Tahoma" w:ascii="Palatino Linotype" w:hAnsi="Palatino Linotype"/>
          <w:sz w:val="20"/>
          <w:szCs w:val="20"/>
        </w:rPr>
        <w:t>3. Агар андозсупоранда молҳоро (корҳоро, хизматрасониҳоро) бо пардохти андоз аз арзиши иловашуда харад ва маблағи дахлдорро ба ҳисоб гирад (ё ҳуқуқи ба ҳисоб гирифтанро дошта бошад), истифодаи чунин молҳо (иҷрои корҳо, хизматрасониҳо) ё натиҷаи истифодаи молҳо (иҷрои корҳо, хизматрасониҳо) барои фаъолияти ғайрисоҳибкорӣ амалиёти андозбандишаванда ҳисобида мешавад.</w:t>
      </w:r>
    </w:p>
    <w:p>
      <w:pPr>
        <w:pStyle w:val="Style10"/>
        <w:spacing w:before="0" w:after="0"/>
        <w:rPr/>
      </w:pPr>
      <w:r>
        <w:rPr>
          <w:rFonts w:cs="Tahoma" w:ascii="Palatino Linotype" w:hAnsi="Palatino Linotype"/>
          <w:sz w:val="20"/>
          <w:szCs w:val="20"/>
        </w:rPr>
        <w:t>4. Таҳвили молҳо, иҷрои корҳо ё хизматрасониҳои андозсупоранда ба кормандони худ ва ҳар шахси дигаре, ки супорандаи андоз аз арзиши иловашуда намебошанд, аз ҷумла ройгон, амалиёти андозбандишаванда мебошад.</w:t>
      </w:r>
    </w:p>
    <w:p>
      <w:pPr>
        <w:pStyle w:val="Style10"/>
        <w:spacing w:before="0" w:after="0"/>
        <w:rPr/>
      </w:pPr>
      <w:r>
        <w:rPr>
          <w:rFonts w:cs="Tahoma" w:ascii="Palatino Linotype" w:hAnsi="Palatino Linotype"/>
          <w:sz w:val="20"/>
          <w:szCs w:val="20"/>
        </w:rPr>
        <w:t>5. Сарфи назар аз муқаррароти дигари ҳамин модда, таҳвили молҳо аз тарафи супорандаи андоз аз арзиши иловашуда, ба истиснои истифодабарии меъёри пасткардашуда, ки ин молҳоро дар натиҷаи амалиёти андозбандишавандаи андоз аз арзиши иловашуда харидааст, аммо мутобиқи моддаи 183 Кодекси мазкур ҳангоми харидани ин молҳо барои баҳисобгирии маблағи андоз аз арзиши иловашуда ҳуқуқ надошт, ҳамчун амалиёти андозбандишаванда ҳисобида намешавад. Агар ҳангоми харидани молҳо баҳисобгирӣ қисман иҷозат нашуда бошад, дар ин сурат андозаи амалиёти андозбандишаванда мутаносибан ба ҳиссаи баҳисобгирии иҷозатнашуда кам карда мешавад.</w:t>
      </w:r>
    </w:p>
    <w:p>
      <w:pPr>
        <w:pStyle w:val="Style10"/>
        <w:spacing w:before="0" w:after="0"/>
        <w:rPr/>
      </w:pPr>
      <w:r>
        <w:rPr>
          <w:rFonts w:cs="Tahoma" w:ascii="Palatino Linotype" w:hAnsi="Palatino Linotype"/>
          <w:sz w:val="20"/>
          <w:szCs w:val="20"/>
        </w:rPr>
        <w:t>6. Арзиши бастаҳое (зарфҳое), ки бояд тибқи шарт ва мӯҳлатҳои муқарраркардаи шартномаи (қарордоди) таҳвили молҳо баргардонида шаванд, ба истиснои ҳолатҳои фурӯши чакана, ба маблағи андозбандишаванда дохил карда намешавад. Чаканафурӯшон метавонанд ҳаҷми амалиёти андозбандишавандаро ба маблағе, ки онҳо ба сифати ҳақки ҷуброни баргардонидани бастаҳо (зарфҳо) ба мизоҷон пардохтанд, кам кунанд.</w:t>
      </w:r>
    </w:p>
    <w:p>
      <w:pPr>
        <w:pStyle w:val="Style10"/>
        <w:spacing w:before="0" w:after="0"/>
        <w:rPr/>
      </w:pPr>
      <w:r>
        <w:rPr>
          <w:rFonts w:cs="Tahoma" w:ascii="Palatino Linotype" w:hAnsi="Palatino Linotype"/>
          <w:sz w:val="20"/>
          <w:szCs w:val="20"/>
        </w:rPr>
        <w:t>7. Агар бақайдгирии андозсупоранда бекор карда шавад, молҳои дар лаҳзаи бекоркунӣ дар ихтиёри он қарордошта, ба истиснои истифодаи меъёри пасткардашуда, ҳамчун дар доираи амалиёти андозбандишаванда дар ин лаҳза таҳвилшуда баррасӣ мегарданд.</w:t>
      </w:r>
    </w:p>
    <w:p>
      <w:pPr>
        <w:pStyle w:val="Style10"/>
        <w:spacing w:before="0" w:after="0"/>
        <w:rPr/>
      </w:pPr>
      <w:r>
        <w:rPr>
          <w:rFonts w:cs="Tahoma" w:ascii="Palatino Linotype" w:hAnsi="Palatino Linotype"/>
          <w:sz w:val="20"/>
          <w:szCs w:val="20"/>
        </w:rPr>
        <w:t>8. Маблағҳои андоз аз арзиши иловашуда, ки то бақайдгирӣ оид ба андоз аз арзиши иловашуда нисбат ба бақияи молҳои харидашуда, ки пештар ҳангоми андозбандӣ аз даромади андозбандишаванда тарҳ карда нашуда буданд, ҳангоми истифодаи меъёри стандартӣ пас аз бақайдгирӣ ба сифати супорандаи андоз аз арзиши иловашуда мувофиқи тартиби пешбининамудаи Кодекси мазкур ба ҳисоб гирифта мешаванд.</w:t>
      </w:r>
    </w:p>
    <w:p>
      <w:pPr>
        <w:pStyle w:val="Style10"/>
        <w:spacing w:before="0" w:after="0"/>
        <w:rPr/>
      </w:pPr>
      <w:r>
        <w:rPr>
          <w:rFonts w:cs="Tahoma" w:ascii="Palatino Linotype" w:hAnsi="Palatino Linotype"/>
          <w:sz w:val="20"/>
          <w:szCs w:val="20"/>
        </w:rPr>
        <w:t>9. Дар ҳолати истеҳсоли молҳо, иҷрои корҳо ва хизматрасониҳо аз ашё ва маводи фармоишгар, ҳангоме, ки соҳиби ашё, мавод ва маҳсулоти коркард худи фармоишгар мемонад, амалиёти андозбандишаванда барои коркардкунанда (истеҳсолкунанда, иҷрокунанда) хизматрасониҳо (корҳо) оид ба коркарди ашё ва мавод барои молҳо (кору хизматрасониҳо)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0. Молҳо ва воситаҳои нақлиёти ба ҳудуди гумрукии Ҷумҳурии Тоҷикистон воридшаванда (ба истиснои молҳое, ки мутобиқи моддаи 169 Кодекси мазкур аз андоз аз арзиши иловашуда озод мебошанд), ки мутобиқи қонунгузории гумруки Ҷумҳурии Тоҷикистон бояд дар эъломия зикр шаванд, воридоти андозбандишаванда ба ҳисоб мер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10" w:name="A000000197"/>
      <w:bookmarkEnd w:id="210"/>
      <w:r>
        <w:rPr>
          <w:rFonts w:cs="Tahoma" w:ascii="Palatino Linotype" w:hAnsi="Palatino Linotype"/>
          <w:color w:val="000000"/>
          <w:sz w:val="20"/>
          <w:szCs w:val="20"/>
          <w:lang w:val="tg-Cyrl-TJ"/>
        </w:rPr>
        <w:t>Моддаи 165. Фурӯш ё супоридани корхона</w:t>
      </w:r>
    </w:p>
    <w:p>
      <w:pPr>
        <w:pStyle w:val="Style10"/>
        <w:spacing w:before="0" w:after="0"/>
        <w:rPr/>
      </w:pPr>
      <w:r>
        <w:rPr>
          <w:rFonts w:cs="Tahoma" w:ascii="Palatino Linotype" w:hAnsi="Palatino Linotype"/>
          <w:sz w:val="20"/>
          <w:szCs w:val="20"/>
          <w:lang w:val="tg-Cyrl-TJ"/>
        </w:rPr>
        <w:t>1. Аз тарафи як супорандаи андоз аз арзиши иловашуда ба дигар супорандаи андоз аз арзиши иловашуда дар доираи як амалиёт фурӯхтан ё супоридани корхона дар маҷмӯъ чун комплекси молумулкӣ ё воҳиди мустақилан амалкунандаи корхона амалиёти андозбандишаванда ҳисоб карда намешавад.</w:t>
      </w:r>
    </w:p>
    <w:p>
      <w:pPr>
        <w:pStyle w:val="Style10"/>
        <w:spacing w:before="0" w:after="0"/>
        <w:rPr/>
      </w:pPr>
      <w:r>
        <w:rPr>
          <w:rFonts w:cs="Tahoma" w:ascii="Palatino Linotype" w:hAnsi="Palatino Linotype"/>
          <w:sz w:val="20"/>
          <w:szCs w:val="20"/>
          <w:lang w:val="tg-Cyrl-TJ"/>
        </w:rPr>
        <w:t>2. Дар мавриди қисми 1 ҳамин модда харидор ё гиранда ҳамон ҳуқуқ ва ӯҳдадориҳои фурӯшандаи дар фасли мазкур пешбинишударо қабул менамояд, ки ба корхонаи фурӯхта ё додашуда ё воҳиди мустақилона амалкунандаи корхона вобаста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Ҳамин модда танҳо ҳангоме татбиқ мегардад, ки агар тарафҳои фурӯшанда (супоранда) ва харидор (гиранда) дар мӯҳлати на дертар аз 30 рӯзи тақвимии баъди фурӯш (супоридан) мақомоти андозро дар бораи қарор оид ба татбиқи муқаррароти ҳамин модда ба таври хаттӣ огоҳ 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211" w:name="A000000198"/>
      <w:bookmarkEnd w:id="211"/>
      <w:r>
        <w:rPr>
          <w:rFonts w:cs="Tahoma" w:ascii="Palatino Linotype" w:hAnsi="Palatino Linotype"/>
          <w:color w:val="000000"/>
          <w:sz w:val="20"/>
          <w:szCs w:val="20"/>
        </w:rPr>
        <w:t>БОБИ 27. МАНБА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212" w:name="A000000199"/>
      <w:bookmarkEnd w:id="212"/>
      <w:r>
        <w:rPr>
          <w:rFonts w:cs="Tahoma" w:ascii="Palatino Linotype" w:hAnsi="Palatino Linotype"/>
          <w:color w:val="000000"/>
          <w:sz w:val="20"/>
          <w:szCs w:val="20"/>
        </w:rPr>
        <w:t>Моддаи 166. Арзиши амалиёти андозбандишаванда</w:t>
      </w:r>
    </w:p>
    <w:p>
      <w:pPr>
        <w:pStyle w:val="Style10"/>
        <w:spacing w:before="0" w:after="0"/>
        <w:rPr/>
      </w:pPr>
      <w:r>
        <w:rPr>
          <w:rFonts w:cs="Tahoma" w:ascii="Palatino Linotype" w:hAnsi="Palatino Linotype"/>
          <w:sz w:val="20"/>
          <w:szCs w:val="20"/>
        </w:rPr>
        <w:t>1. Арзиши амалиёти андозбандишаванда дар асоси маблағе (арзише, аз ҷумла дар шакли аслӣ (натуралӣ), ки андозсупоранда аз мизоҷ ё аз ҳар шахси дигар мегирад ё ҳуқуқи гирифтанро дорад, аз ҷумла ҳама гуна боҷҳо, андозҳо ва (ё) дигар пардохтҳо, вале бе дарназардошти андоз аз арзиши иловашуда, муайян мегардад.</w:t>
      </w:r>
    </w:p>
    <w:p>
      <w:pPr>
        <w:pStyle w:val="Style10"/>
        <w:spacing w:before="0" w:after="0"/>
        <w:rPr/>
      </w:pPr>
      <w:r>
        <w:rPr>
          <w:rFonts w:cs="Tahoma" w:ascii="Palatino Linotype" w:hAnsi="Palatino Linotype"/>
          <w:sz w:val="20"/>
          <w:szCs w:val="20"/>
        </w:rPr>
        <w:t>2. Агар андозсупоранда бар ивази амалиёти андозбандишаванда молҳо, корҳо ё хизматрасониҳоро дастрас намояд ё ҳуқуқи гирифтани онҳоро дошта бошад, арзиши амалиёти андозбандишаванда нархи бозории ин молҳо, корҳо ва хизматрасониҳоро (аз ҷумла ҳама гуна боҷҳо, андозҳо ё дигар пардохтҳоро) дар бар мегирад, вале бе дарназардошти андоз аз арзиши иловашуда.</w:t>
      </w:r>
    </w:p>
    <w:p>
      <w:pPr>
        <w:pStyle w:val="Style10"/>
        <w:spacing w:before="0" w:after="0"/>
        <w:rPr/>
      </w:pPr>
      <w:r>
        <w:rPr>
          <w:rFonts w:cs="Tahoma" w:ascii="Palatino Linotype" w:hAnsi="Palatino Linotype"/>
          <w:sz w:val="20"/>
          <w:szCs w:val="20"/>
        </w:rPr>
        <w:t>3. Дар ҳолате, ки агар андозсупоранда бар ивази амалиёти андозбандишаванда ҳеҷ сарвате нагирад ё ҳуқуқи гирифтанро надошта бошад, арзиши амалиёти андозбандишаванда ба арзиши бозории молҳои таҳвилшуда, корҳои иҷрошуда ё хизматҳои расонидаи андозсупоранда дар рафти чунин амалиёти андозбандишаванда (аз ҷумла ҳама гуна боҷҳо, андозҳо ва дигар пардохтҳо) баробар аст, вале бидуни андоз аз арзиши иловашуда.</w:t>
      </w:r>
    </w:p>
    <w:p>
      <w:pPr>
        <w:pStyle w:val="Style10"/>
        <w:spacing w:before="0" w:after="0"/>
        <w:rPr/>
      </w:pPr>
      <w:r>
        <w:rPr>
          <w:rFonts w:cs="Tahoma" w:ascii="Palatino Linotype" w:hAnsi="Palatino Linotype"/>
          <w:sz w:val="20"/>
          <w:szCs w:val="20"/>
        </w:rPr>
        <w:t>4. Дар сурати бо мақсадҳои ғайритиҷоратӣ истеъмол ё истифода бурдани молҳо (корҳо ё хизматрасониҳо) тибқи қисми 3 моддаи 164 Кодекси мазкур, инчунин ҳангоми таҳвили молҳо (иҷрои корҳо ё хизматрасониҳо) ба ҳама гуна шахсон, инчунин кормандони худ мувофиқи қисми 4 моддаи 164 Кодекси мазкур, арзиши амалиёти андозбандишаванда ба нархи бозории ин молҳо, корҳо ва хизматрасониҳо (аз ҷумла ҳама гуна боҷҳо, андозҳо ва дигар пардохтҳо) баробар аст, вале бидуни андоз аз арзиши иловашуда.</w:t>
      </w:r>
    </w:p>
    <w:p>
      <w:pPr>
        <w:pStyle w:val="Style10"/>
        <w:spacing w:before="0" w:after="0"/>
        <w:rPr/>
      </w:pPr>
      <w:r>
        <w:rPr>
          <w:rFonts w:cs="Tahoma" w:ascii="Palatino Linotype" w:hAnsi="Palatino Linotype"/>
          <w:sz w:val="20"/>
          <w:szCs w:val="20"/>
        </w:rPr>
        <w:t xml:space="preserve">5. Ҳангоми таҳвили мол бо шарти пардохти ба мӯҳлатҳо ҷудошуда арзиши амалиёти андозбандишаванда мутобиқи қисми 1 ҳамин модда бо дарназардошти тамоми маблағҳои пардохтшаванда мувофиқи ҷадвали пардохти ба мӯҳлатҳо ҷудошуда, ки дар шартнома муқаррар шудааст, муайян карда мешавад. </w:t>
      </w:r>
    </w:p>
    <w:p>
      <w:pPr>
        <w:pStyle w:val="Style10"/>
        <w:spacing w:before="0" w:after="0"/>
        <w:rPr/>
      </w:pPr>
      <w:r>
        <w:rPr>
          <w:rFonts w:cs="Tahoma" w:ascii="Palatino Linotype" w:hAnsi="Palatino Linotype"/>
          <w:sz w:val="20"/>
          <w:szCs w:val="20"/>
        </w:rPr>
        <w:t>6. Ҳангоми фурӯши (бегона кардани) молу мулки ба гарав гузошташуда арзиши чунин амалиёти андозбандишавандаи гаравдиҳанда бо дарназардошти арзиши бозории молу мулки ба гарав гузошташудаи фурӯхташаванда (бегонашаванда) бидуни илова намудани андоз аз арзиши иловашуда ба арзиши молу мулки (молҳои) ба гарав гузошташуда муайян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7. Арзиши амалиёти андозбандишавандаи молҳои воридшуда наметавонад аз арзиши воридоти андозбандишаванда кам бошад. Ҳангоми вуҷуд доштани фарқияти манфии арзиши амалиёти андозбандишавандаи моли воридшуда, чунин фарқияти манфӣ барои ҳисобкунии андоз аз арзиши иловашуда баробари сифр қабул карда мешавад </w:t>
      </w:r>
      <w:r>
        <w:rPr>
          <w:rStyle w:val="Inlinecomment"/>
          <w:rFonts w:cs="Tahoma" w:ascii="Palatino Linotype" w:hAnsi="Palatino Linotype"/>
          <w:i w:val="false"/>
          <w:color w:val="000000"/>
          <w:sz w:val="20"/>
          <w:szCs w:val="20"/>
        </w:rPr>
        <w:t xml:space="preserve">(Қонуни ҶТ аз 14.11.2016 </w:t>
      </w:r>
      <w:hyperlink r:id="rId164">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13" w:name="A000000200"/>
      <w:bookmarkEnd w:id="213"/>
      <w:r>
        <w:rPr>
          <w:rFonts w:cs="Tahoma" w:ascii="Palatino Linotype" w:hAnsi="Palatino Linotype"/>
          <w:color w:val="000000"/>
          <w:sz w:val="20"/>
          <w:szCs w:val="20"/>
          <w:lang w:val="tg-Cyrl-TJ"/>
        </w:rPr>
        <w:t>Моддаи 167. Тасҳеҳи амалиёти андозбандишаванда</w:t>
      </w:r>
    </w:p>
    <w:p>
      <w:pPr>
        <w:pStyle w:val="Style10"/>
        <w:spacing w:before="0" w:after="0"/>
        <w:rPr/>
      </w:pPr>
      <w:r>
        <w:rPr>
          <w:rFonts w:cs="Tahoma" w:ascii="Palatino Linotype" w:hAnsi="Palatino Linotype"/>
          <w:sz w:val="20"/>
          <w:szCs w:val="20"/>
          <w:lang w:val="tg-Cyrl-TJ"/>
        </w:rPr>
        <w:t>1. Ҳамин модда нисбат ба амалиёти андозбандишавандаи андозсупоранда дар ҳолатҳои зерин татбиқ мегардад:</w:t>
      </w:r>
    </w:p>
    <w:p>
      <w:pPr>
        <w:pStyle w:val="Style10"/>
        <w:spacing w:before="0" w:after="0"/>
        <w:rPr/>
      </w:pPr>
      <w:r>
        <w:rPr>
          <w:rFonts w:cs="Tahoma" w:ascii="Palatino Linotype" w:hAnsi="Palatino Linotype"/>
          <w:sz w:val="20"/>
          <w:szCs w:val="20"/>
        </w:rPr>
        <w:t>- бекор кардани амалиёт ё тағйир ёфтани хусусияти он;</w:t>
      </w:r>
    </w:p>
    <w:p>
      <w:pPr>
        <w:pStyle w:val="Style10"/>
        <w:spacing w:before="0" w:after="0"/>
        <w:rPr/>
      </w:pPr>
      <w:r>
        <w:rPr>
          <w:rFonts w:cs="Tahoma" w:ascii="Palatino Linotype" w:hAnsi="Palatino Linotype"/>
          <w:sz w:val="20"/>
          <w:szCs w:val="20"/>
        </w:rPr>
        <w:t>- тағйир ёфтани арзиши амалиёти андозбандишаванда;</w:t>
      </w:r>
    </w:p>
    <w:p>
      <w:pPr>
        <w:pStyle w:val="Style10"/>
        <w:spacing w:before="0" w:after="0"/>
        <w:rPr/>
      </w:pPr>
      <w:r>
        <w:rPr>
          <w:rFonts w:cs="Tahoma" w:ascii="Palatino Linotype" w:hAnsi="Palatino Linotype"/>
          <w:sz w:val="20"/>
          <w:szCs w:val="20"/>
        </w:rPr>
        <w:t>- тағйир ёфтани ҷуброни мувофиқашуда барои амалиёт бо сабаби пастшавии нарх ва бо ҳар гуна сабабҳои дигар;</w:t>
      </w:r>
    </w:p>
    <w:p>
      <w:pPr>
        <w:pStyle w:val="Style10"/>
        <w:spacing w:before="0" w:after="0"/>
        <w:rPr/>
      </w:pPr>
      <w:r>
        <w:rPr>
          <w:rFonts w:cs="Tahoma" w:ascii="Palatino Linotype" w:hAnsi="Palatino Linotype"/>
          <w:sz w:val="20"/>
          <w:szCs w:val="20"/>
        </w:rPr>
        <w:t>- турра ё қисман баргардонидани молҳо ба андозсупоранда (қабул накардани корҳо ё хизматрасониҳои анҷомдодаи андозсупоранда);</w:t>
      </w:r>
    </w:p>
    <w:p>
      <w:pPr>
        <w:pStyle w:val="Style10"/>
        <w:spacing w:before="0" w:after="0"/>
        <w:rPr/>
      </w:pPr>
      <w:r>
        <w:rPr>
          <w:rFonts w:cs="Tahoma" w:ascii="Palatino Linotype" w:hAnsi="Palatino Linotype"/>
          <w:sz w:val="20"/>
          <w:szCs w:val="20"/>
        </w:rPr>
        <w:t>- тарҳи карзҳои беэътимод (шубҳанок) мувофиқи моддаи 115 Кодекси мазкур.</w:t>
      </w:r>
    </w:p>
    <w:p>
      <w:pPr>
        <w:pStyle w:val="Style10"/>
        <w:spacing w:before="0" w:after="0"/>
        <w:rPr/>
      </w:pPr>
      <w:r>
        <w:rPr>
          <w:rFonts w:cs="Tahoma" w:ascii="Palatino Linotype" w:hAnsi="Palatino Linotype"/>
          <w:sz w:val="20"/>
          <w:szCs w:val="20"/>
        </w:rPr>
        <w:t>2. Агар андозсупоранда дар натиҷаи яке аз сабабҳои дар қисми 1 ҳамин модда пешбинишуда ҳисобнома - фактура оид ба андоз аз арзиши иловашуда пешниҳод кунад, ки дар он маблағи андоз аз арзиши иловашуда нодуруст нишон дода шуда бошад ё дар эъломияи андоз аз арзиши иловашуда маблағи андоз аз арзиши иловашударо нодуруст зикр карда бошад, пас мувофиқи қисми 2 моддаи 182 ва қисми 8 моддаи 183 Кодекси мазкур тасҳеҳ гузарон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Тасҳеҳи амалиёти андозбандишаванда дар асоси ҳисобномафактураи иловагӣ оид ба андоз аз арзиши иловашуда ё дигар ҳуҷҷатҳо, ки фаро расидани ҳолатҳои дар қисми 1 ҳамин модда пешбинишударо баъди содир гардидани амалиёти ибтидоии андозбандишаванда тасдиқ менамоянд, гузарон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14" w:name="A000000201"/>
      <w:bookmarkEnd w:id="214"/>
      <w:r>
        <w:rPr>
          <w:rFonts w:cs="Tahoma" w:ascii="Palatino Linotype" w:hAnsi="Palatino Linotype"/>
          <w:color w:val="000000"/>
          <w:sz w:val="20"/>
          <w:szCs w:val="20"/>
          <w:lang w:val="tg-Cyrl-TJ"/>
        </w:rPr>
        <w:t>Моддаи 168. Арзиши воридоти андозбандишаван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Арзиши воридоти андозбандишаванда арзиши гумрукии молҳо, ки мутобиқи қонунгузории гумруки Ҷумҳурии Тоҷикистон муайян карда мешавад, инчунин ҷамъи маблағи боҷи гумрукӣ ва андозҳое мебошад, ки ҳангоми воридоти молҳо ба Ҷумҳурии Тоҷикистон бояд супорида шаванд, аммо бидуни андоз аз арзиши илова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215" w:name="A000000202"/>
      <w:bookmarkEnd w:id="215"/>
      <w:r>
        <w:rPr>
          <w:rFonts w:cs="Tahoma" w:ascii="Palatino Linotype" w:hAnsi="Palatino Linotype"/>
          <w:color w:val="000000"/>
          <w:sz w:val="20"/>
          <w:szCs w:val="20"/>
        </w:rPr>
        <w:t>БОБИ 28. ИМТИЁЗҲО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216" w:name="A000000203"/>
      <w:bookmarkEnd w:id="216"/>
      <w:r>
        <w:rPr>
          <w:rFonts w:cs="Tahoma" w:ascii="Palatino Linotype" w:hAnsi="Palatino Linotype"/>
          <w:color w:val="000000"/>
          <w:sz w:val="20"/>
          <w:szCs w:val="20"/>
        </w:rPr>
        <w:t>Моддаи 169. Озод кардан аз андоз</w:t>
      </w:r>
    </w:p>
    <w:p>
      <w:pPr>
        <w:pStyle w:val="Style10"/>
        <w:spacing w:before="0" w:after="0"/>
        <w:rPr/>
      </w:pPr>
      <w:r>
        <w:rPr>
          <w:rFonts w:cs="Tahoma" w:ascii="Palatino Linotype" w:hAnsi="Palatino Linotype"/>
          <w:sz w:val="20"/>
          <w:szCs w:val="20"/>
        </w:rPr>
        <w:t>1. Озод кардан аз андоз аз арзиши иловашуда маънои онро дорад, ки таҳвили молҳо, иҷрои корҳо ва хизматрасониҳои аз андоз аз арзиши иловашуда озодкардашуда амалиёти андозбандишаванда намебошанд ва арзиши онҳо аз ҷониби андозсупоранда ба амалиёти андозбандишаванда дохил карда намешавад, воридоти аз андоз аз арзиши иловашуда озодкардашуда бошад, ба арзиши воридоти андозбандишаванда дохил карда намешавад. Ҳамзамон, мутаносибан арзиши чунин таҳвили молҳо, иҷрои корҳо, хизматрасониҳо ва чунин воридоти молҳо барои аз ҷониби андозсупоранда тибқи моддаи 181 Кодекси мазкур ҳисоб кардани андоз аз арзиши иловашуда асос шуда наметавонад.</w:t>
      </w:r>
    </w:p>
    <w:p>
      <w:pPr>
        <w:pStyle w:val="Style10"/>
        <w:spacing w:before="0" w:after="0"/>
        <w:rPr/>
      </w:pPr>
      <w:r>
        <w:rPr>
          <w:rFonts w:cs="Tahoma" w:ascii="Palatino Linotype" w:hAnsi="Palatino Linotype"/>
          <w:sz w:val="20"/>
          <w:szCs w:val="20"/>
        </w:rPr>
        <w:t>2. Таҳвили молҳо (ба ғайр аз содироти молҳо), иҷрои корҳо ва хизматрасониҳои зерин, ки дар Ҷумҳурии Тоҷикистон анҷом дода шудаанд, аз андоз аз арзиши иловашуда озод мебошанд:</w:t>
      </w:r>
    </w:p>
    <w:p>
      <w:pPr>
        <w:pStyle w:val="Style10"/>
        <w:spacing w:before="0" w:after="0"/>
        <w:rPr/>
      </w:pPr>
      <w:r>
        <w:rPr>
          <w:rFonts w:cs="Tahoma" w:ascii="Palatino Linotype" w:hAnsi="Palatino Linotype"/>
          <w:sz w:val="20"/>
          <w:szCs w:val="20"/>
        </w:rPr>
        <w:t>1) Фурӯш, супоридан ё иҷораи молу мулки ғайриманқул, ба ғайр аз:</w:t>
      </w:r>
    </w:p>
    <w:p>
      <w:pPr>
        <w:pStyle w:val="Style10"/>
        <w:spacing w:before="0" w:after="0"/>
        <w:rPr/>
      </w:pPr>
      <w:r>
        <w:rPr>
          <w:rFonts w:cs="Tahoma" w:ascii="Palatino Linotype" w:hAnsi="Palatino Linotype"/>
          <w:sz w:val="20"/>
          <w:szCs w:val="20"/>
        </w:rPr>
        <w:t>а) фурӯш ё супоридани бинои меҳмонхонаҳо ё манзилгоҳ барои истироҳаткунандагон;</w:t>
      </w:r>
    </w:p>
    <w:p>
      <w:pPr>
        <w:pStyle w:val="Style10"/>
        <w:spacing w:before="0" w:after="0"/>
        <w:rPr/>
      </w:pPr>
      <w:r>
        <w:rPr>
          <w:rFonts w:cs="Tahoma" w:ascii="Palatino Linotype" w:hAnsi="Palatino Linotype"/>
          <w:sz w:val="20"/>
          <w:szCs w:val="20"/>
        </w:rPr>
        <w:t>б) фурӯш ё супоридани биноҳои истиқоматии нави сохташуда;</w:t>
      </w:r>
    </w:p>
    <w:p>
      <w:pPr>
        <w:pStyle w:val="Style10"/>
        <w:spacing w:before="0" w:after="0"/>
        <w:rPr/>
      </w:pPr>
      <w:r>
        <w:rPr>
          <w:rFonts w:cs="Tahoma" w:ascii="Palatino Linotype" w:hAnsi="Palatino Linotype"/>
          <w:sz w:val="20"/>
          <w:szCs w:val="20"/>
        </w:rPr>
        <w:t>в) фурӯш ё иҷораи молу мулки ғайриманқул, ки барои мақсадҳои соҳибкорӣ истифода бурда мешавад, ба истиснои фурӯш ё супоридан мутобиқи моддаи 165 Кодекси мазкур.</w:t>
      </w:r>
    </w:p>
    <w:p>
      <w:pPr>
        <w:pStyle w:val="Style10"/>
        <w:spacing w:before="0" w:after="0"/>
        <w:rPr/>
      </w:pPr>
      <w:r>
        <w:rPr>
          <w:rFonts w:cs="Tahoma" w:ascii="Palatino Linotype" w:hAnsi="Palatino Linotype"/>
          <w:sz w:val="20"/>
          <w:szCs w:val="20"/>
        </w:rPr>
        <w:t>2) Хизматрасониҳои алоҳидаи молиявӣ бар ивази подошпулӣ, ки номгӯи онҳоро Вазорати молияи Ҷумҳурии Тоҷикистон дар мувофиқа бо Бонки миллии Тоҷикистон ва мақоми ваколатдори давлатӣ муайян менамояд, аз ҷумла молу мулки моддии истеҳлокшаванда тибқи амалиёти иҷораи молиявӣ (лизинг) (аз ҷумла ҳавопаймоҳо), ки мутобиқи моддаи 15 Кодекси мазкур анҷом дода мешавад, ба истиснои молу мулки ғайриманқул, автомашинаҳои сабукрав ва мебел.</w:t>
      </w:r>
    </w:p>
    <w:p>
      <w:pPr>
        <w:pStyle w:val="Style10"/>
        <w:spacing w:before="0" w:after="0"/>
        <w:rPr/>
      </w:pPr>
      <w:r>
        <w:rPr>
          <w:rFonts w:cs="Tahoma" w:ascii="Palatino Linotype" w:hAnsi="Palatino Linotype"/>
          <w:sz w:val="20"/>
          <w:szCs w:val="20"/>
        </w:rPr>
        <w:t>3) Таҳвили пули миллӣ ва (ё) асъори хориҷӣ (ба ғайр аз мақсадҳои нумизматӣ), инчунин коғазҳои қиматнок.</w:t>
      </w:r>
    </w:p>
    <w:p>
      <w:pPr>
        <w:pStyle w:val="Style10"/>
        <w:spacing w:before="0" w:after="0"/>
        <w:rPr/>
      </w:pPr>
      <w:r>
        <w:rPr>
          <w:rFonts w:cs="Tahoma" w:ascii="Palatino Linotype" w:hAnsi="Palatino Linotype"/>
          <w:sz w:val="20"/>
          <w:szCs w:val="20"/>
        </w:rPr>
        <w:t xml:space="preserve">4) Хизматрасониҳои динӣ ва маросимӣ аз ҷониби иттиҳодияи динӣ </w:t>
      </w:r>
      <w:r>
        <w:rPr>
          <w:rStyle w:val="Inlinecomment"/>
          <w:rFonts w:cs="Tahoma" w:ascii="Palatino Linotype" w:hAnsi="Palatino Linotype"/>
          <w:i w:val="false"/>
          <w:color w:val="000000"/>
          <w:sz w:val="20"/>
          <w:szCs w:val="20"/>
        </w:rPr>
        <w:t xml:space="preserve">(Қонуни ҶТ аз 21.02.2018 </w:t>
      </w:r>
      <w:hyperlink r:id="rId165">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5) Хизматрасонии тиббии муассисаҳои давлатӣ, ба истиснои хизматрасониҳои косметологӣ, дандонпизишкӣ ва санаторию курортӣ.</w:t>
      </w:r>
    </w:p>
    <w:p>
      <w:pPr>
        <w:pStyle w:val="Style10"/>
        <w:spacing w:before="0" w:after="0"/>
        <w:rPr/>
      </w:pPr>
      <w:r>
        <w:rPr>
          <w:rFonts w:cs="Tahoma" w:ascii="Palatino Linotype" w:hAnsi="Palatino Linotype"/>
          <w:sz w:val="20"/>
          <w:szCs w:val="20"/>
        </w:rPr>
        <w:t>6) Хизматрасониҳои зерини муассисаҳои давлатии аз ҳисоби буҷети давлатӣ маблағгузоришаванда дар соҳаи маориф (дар ҳолати мавҷуд будани иҷозатнома, агар он зарур бошад):</w:t>
      </w:r>
    </w:p>
    <w:p>
      <w:pPr>
        <w:pStyle w:val="Style10"/>
        <w:spacing w:before="0" w:after="0"/>
        <w:rPr/>
      </w:pPr>
      <w:r>
        <w:rPr>
          <w:rFonts w:cs="Tahoma" w:ascii="Palatino Linotype" w:hAnsi="Palatino Linotype"/>
          <w:sz w:val="20"/>
          <w:szCs w:val="20"/>
        </w:rPr>
        <w:t>а) таҳсилоти томактабӣ;</w:t>
      </w:r>
    </w:p>
    <w:p>
      <w:pPr>
        <w:pStyle w:val="Style10"/>
        <w:spacing w:before="0" w:after="0"/>
        <w:rPr/>
      </w:pPr>
      <w:r>
        <w:rPr>
          <w:rFonts w:cs="Tahoma" w:ascii="Palatino Linotype" w:hAnsi="Palatino Linotype"/>
          <w:sz w:val="20"/>
          <w:szCs w:val="20"/>
        </w:rPr>
        <w:t>б) таҳсилоти ибтидоӣ, умумии асосӣ ва миёнаи умумӣ;</w:t>
      </w:r>
    </w:p>
    <w:p>
      <w:pPr>
        <w:pStyle w:val="Style10"/>
        <w:spacing w:before="0" w:after="0"/>
        <w:rPr/>
      </w:pPr>
      <w:r>
        <w:rPr>
          <w:rFonts w:cs="Tahoma" w:ascii="Palatino Linotype" w:hAnsi="Palatino Linotype"/>
          <w:sz w:val="20"/>
          <w:szCs w:val="20"/>
        </w:rPr>
        <w:t>в) таҳсилоти ибтидоии касбӣ ва миёнаи касбӣ;</w:t>
      </w:r>
    </w:p>
    <w:p>
      <w:pPr>
        <w:pStyle w:val="Style10"/>
        <w:spacing w:before="0" w:after="0"/>
        <w:rPr/>
      </w:pPr>
      <w:r>
        <w:rPr>
          <w:rFonts w:cs="Tahoma" w:ascii="Palatino Linotype" w:hAnsi="Palatino Linotype"/>
          <w:sz w:val="20"/>
          <w:szCs w:val="20"/>
        </w:rPr>
        <w:t>г) таҳсилоти олии касбӣ;</w:t>
      </w:r>
    </w:p>
    <w:p>
      <w:pPr>
        <w:pStyle w:val="Style10"/>
        <w:spacing w:before="0" w:after="0"/>
        <w:rPr/>
      </w:pPr>
      <w:r>
        <w:rPr>
          <w:rFonts w:cs="Tahoma" w:ascii="Palatino Linotype" w:hAnsi="Palatino Linotype"/>
          <w:sz w:val="20"/>
          <w:szCs w:val="20"/>
        </w:rPr>
        <w:t>д) таҳсилоти касбии баъд аз муассисаи олии таълимӣ;</w:t>
      </w:r>
    </w:p>
    <w:p>
      <w:pPr>
        <w:pStyle w:val="Style10"/>
        <w:spacing w:before="0" w:after="0"/>
        <w:rPr/>
      </w:pPr>
      <w:r>
        <w:rPr>
          <w:rFonts w:cs="Tahoma" w:ascii="Palatino Linotype" w:hAnsi="Palatino Linotype"/>
          <w:sz w:val="20"/>
          <w:szCs w:val="20"/>
        </w:rPr>
        <w:t>е) таҳсилоти иловагӣ ва махсус.</w:t>
      </w:r>
    </w:p>
    <w:p>
      <w:pPr>
        <w:pStyle w:val="Style10"/>
        <w:spacing w:before="0" w:after="0"/>
        <w:rPr/>
      </w:pPr>
      <w:r>
        <w:rPr>
          <w:rFonts w:cs="Tahoma" w:ascii="Palatino Linotype" w:hAnsi="Palatino Linotype"/>
          <w:sz w:val="20"/>
          <w:szCs w:val="20"/>
        </w:rPr>
        <w:t>7) Ройгон супоридани (даст кашидан аз) молҳо ба манфиати давлат, таҳвили молҳо, иҷрои корҳо ва хизматрасониҳо ба сифати кӯмаки башардӯстона.</w:t>
      </w:r>
    </w:p>
    <w:p>
      <w:pPr>
        <w:pStyle w:val="Style10"/>
        <w:spacing w:before="0" w:after="0"/>
        <w:rPr/>
      </w:pPr>
      <w:r>
        <w:rPr>
          <w:rFonts w:cs="Tahoma" w:ascii="Palatino Linotype" w:hAnsi="Palatino Linotype"/>
          <w:sz w:val="20"/>
          <w:szCs w:val="20"/>
        </w:rPr>
        <w:t>8) Таҳвили молҳо, иҷрои корҳо, хизматрасониҳое, ки бевосита аз ҷониби муассисаҳои иҷрои ҷазои ҷиноятии Ҷумҳурии Тоҷикистон ё корхонаҳои давлатие, ки ба системаи иҷрои ҷазои ҷиноятии Ҷумҳурии Тоҷикистон шомиланд, истеҳсол намудаанд (иҷро кардаанд, хизмат расонидаанд).</w:t>
      </w:r>
    </w:p>
    <w:p>
      <w:pPr>
        <w:pStyle w:val="Style10"/>
        <w:spacing w:before="0" w:after="0"/>
        <w:rPr/>
      </w:pPr>
      <w:r>
        <w:rPr>
          <w:rFonts w:cs="Tahoma" w:ascii="Palatino Linotype" w:hAnsi="Palatino Linotype"/>
          <w:sz w:val="20"/>
          <w:szCs w:val="20"/>
        </w:rPr>
        <w:t>9) Таҳвили маҳсулоти махсуси истифодаи инфиродӣ барои маъюбон мувофиқи номгӯе, ки аз ҷониби Ҳукумати Ҷумҳурии Тоҷикистон муайян карда мешавад.</w:t>
      </w:r>
    </w:p>
    <w:p>
      <w:pPr>
        <w:pStyle w:val="Style10"/>
        <w:spacing w:before="0" w:after="0"/>
        <w:rPr/>
      </w:pPr>
      <w:r>
        <w:rPr>
          <w:rFonts w:cs="Tahoma" w:ascii="Palatino Linotype" w:hAnsi="Palatino Linotype"/>
          <w:sz w:val="20"/>
          <w:szCs w:val="20"/>
        </w:rPr>
        <w:t xml:space="preserve">10) Таҳвили (фурӯши) либосҳои шакли ягонаи мактабӣ ва томактабии истеҳсоли ватанӣ, ки номгӯи онҳо бо пешниҳоди мақоми ваколатдори давлатӣ дар соҳаи саноат дар мувофиқа бо мақоми ваколатдори давлатӣ дар соҳаи молия ва мақоми ваколатдори давлатӣ аз ҷониби Ҳукумати Ҷумҳурии Тоҷикистон тасдиқ карда шудааст </w:t>
      </w:r>
      <w:r>
        <w:rPr>
          <w:rStyle w:val="Inlinecomment"/>
          <w:rFonts w:cs="Tahoma" w:ascii="Palatino Linotype" w:hAnsi="Palatino Linotype"/>
          <w:i w:val="false"/>
          <w:color w:val="000000"/>
          <w:sz w:val="20"/>
          <w:szCs w:val="20"/>
        </w:rPr>
        <w:t xml:space="preserve">(Қонуни ҶТ аз 21.02.2018 </w:t>
      </w:r>
      <w:hyperlink r:id="rId166">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11) Таҳвили (фурӯши) маводи дорувории истеҳсоли ватанӣ, ки номгӯи онҳо бо пешниҳоди мақоми ваколатдор дар соҳаи тандурустӣ дар мувофиқа бо мақоми ваколатдори давлатӣ дар соҳаи молия ва мақоми ваколатдори давлатӣ аз ҷониби Ҳукумати Ҷумҳурии Тоҷикистон тасдиқ карда шудааст </w:t>
      </w:r>
      <w:r>
        <w:rPr>
          <w:rStyle w:val="Inlinecomment"/>
          <w:rFonts w:cs="Tahoma" w:ascii="Palatino Linotype" w:hAnsi="Palatino Linotype"/>
          <w:i w:val="false"/>
          <w:color w:val="000000"/>
          <w:sz w:val="20"/>
          <w:szCs w:val="20"/>
        </w:rPr>
        <w:t xml:space="preserve">(Қонуни ҶТ аз 21.02.2018 </w:t>
      </w:r>
      <w:hyperlink r:id="rId167">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xml:space="preserve">3. Таҳвили металлҳои қиматбаҳо ва сангҳои қиматбаҳо, маснуоти заргарӣ аз металлҳои қиматбаҳо ва сангҳои қиматбаҳо, алюминийи аввалия, консентрати металлҳо, маъданҳои молӣ, оҳанпораи металлҳои сиёҳ ва ранга, металлҳои дигари дар Ҷумҳурии Тоҷикистон истеҳсолшаванда, пилла, нахи пахта, калобаи пахта, пахтаи коркарднашуда, аз ҷумла барои содирот, аз андоз аз арзиши иловашуда озод карда мешавад </w:t>
      </w:r>
      <w:r>
        <w:rPr>
          <w:rStyle w:val="Inlinecomment"/>
          <w:rFonts w:cs="Tahoma" w:ascii="Palatino Linotype" w:hAnsi="Palatino Linotype"/>
          <w:i w:val="false"/>
          <w:color w:val="000000"/>
          <w:sz w:val="20"/>
          <w:szCs w:val="20"/>
        </w:rPr>
        <w:t xml:space="preserve">(Қонуни ҶТ аз 18.03.2015 </w:t>
      </w:r>
      <w:hyperlink r:id="rId16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4. Намудҳои зерини воридот аз андоз аз арзиши иловашуда озод карда мешаванд:</w:t>
      </w:r>
    </w:p>
    <w:p>
      <w:pPr>
        <w:pStyle w:val="Style10"/>
        <w:spacing w:before="0" w:after="0"/>
        <w:rPr/>
      </w:pPr>
      <w:r>
        <w:rPr>
          <w:rFonts w:cs="Tahoma" w:ascii="Palatino Linotype" w:hAnsi="Palatino Linotype"/>
          <w:sz w:val="20"/>
          <w:szCs w:val="20"/>
        </w:rPr>
        <w:t>- воридоти пули миллӣ ва (ё) асъори ҳориҷӣ (ба ғайр аз мақсадҳои нумизматӣ), инчунин коғазҳои қиматнок;</w:t>
      </w:r>
    </w:p>
    <w:p>
      <w:pPr>
        <w:pStyle w:val="Style10"/>
        <w:spacing w:before="0" w:after="0"/>
        <w:rPr/>
      </w:pPr>
      <w:r>
        <w:rPr>
          <w:rFonts w:cs="Tahoma" w:ascii="Palatino Linotype" w:hAnsi="Palatino Linotype"/>
          <w:sz w:val="20"/>
          <w:szCs w:val="20"/>
        </w:rPr>
        <w:t>- воридоти металлҳои қиматбаҳо ва сангҳои қиматбаҳо аз ҷониби Бонки миллии Тоҷикистон ва Вазорати молияи Ҷумҳурии Тоҷикистон барои Хазинаи давлатии сарватҳо;</w:t>
      </w:r>
    </w:p>
    <w:p>
      <w:pPr>
        <w:pStyle w:val="Style10"/>
        <w:spacing w:before="0" w:after="0"/>
        <w:rPr/>
      </w:pPr>
      <w:r>
        <w:rPr>
          <w:rFonts w:cs="Tahoma" w:ascii="Palatino Linotype" w:hAnsi="Palatino Linotype"/>
          <w:sz w:val="20"/>
          <w:szCs w:val="20"/>
        </w:rPr>
        <w:t>- воридоти молҳое, ки ройгон ба мақомоти давлатии Ҷумҳурии Тоҷикистон дода мешаванд, воридоти молҳо ба сифати кӯмаки башардӯстона, воридоти молҳое, ки ба ташкилотҳои эҳсонкорӣ ба мақсади рафъи оқибатҳои офатҳои табиӣ, садама ва фалокатҳо ройгон до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 воридоти таҷҳизоти истеҳсолию технологӣ ва маҳсулоти такмилии (комплектии) онҳо, ки маҷмӯи ягонаро ташкил медиҳанд, аз ҷумла дар асоси шартҳои иҷораи молиявӣ (лизинг) барои ташаккул ё пурра кардани фонди (сармояи) оинномавии корхонаҳо ё азнавтаҷҳизонии техникии истеҳсолоти амалкунанда, ба шарте ки ин молу мулк мустақиман дар истеҳсоли молҳо, иҷрои корҳо ва хизматрасонӣ мутобиқи ҳуҷҷатҳои таъсисии корхона истифода шуда, ба категорияи молҳои зераксизӣ мансуб набошад. Дар сурати барҳамдиҳии чунин корхона ё аз ҷониби ин корхона дар давоми ду сол аз лаҳзаи воридот ба Ҷумҳурии Тоҷикистон истифода нашудан, ё ба шахси дигар таҳвил намудани таҷҳизоти истеҳсолии технологӣ ва маҳсулоти такмилие, ки ба Ҷумҳурии Тоҷикистон ворид карда шудаанд, андоз аз арзиши иловашуда, ки мутобиқи ҳамин сархат пардохта нашудааст, ба буҷет бе амалисозии баҳисобгирӣ мутобиқи моддаи 183 Кодекси мазкур ситонида мешавад, ба истиснои воридоти чунин таҷҳизот дар асоси шартҳои иҷораи молиявӣ (лизинг) </w:t>
      </w:r>
      <w:r>
        <w:rPr>
          <w:rStyle w:val="Inlinecomment"/>
          <w:rFonts w:cs="Tahoma" w:ascii="Palatino Linotype" w:hAnsi="Palatino Linotype"/>
          <w:i w:val="false"/>
          <w:color w:val="000000"/>
          <w:sz w:val="20"/>
          <w:szCs w:val="20"/>
        </w:rPr>
        <w:t xml:space="preserve">(Қонуни ҶТ аз 21.02.2018 </w:t>
      </w:r>
      <w:hyperlink r:id="rId169">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воридоти дорувории тиббӣ, таҷҳизоти тиббӣ, фармасевтӣ ва асбобҳои тиббӣ мувофиқи номгӯи муайяннамудаи Ҳукумати Ҷумҳурии Тоҷикистон;</w:t>
      </w:r>
    </w:p>
    <w:p>
      <w:pPr>
        <w:pStyle w:val="Style10"/>
        <w:spacing w:before="0" w:after="0"/>
        <w:rPr/>
      </w:pPr>
      <w:r>
        <w:rPr>
          <w:rFonts w:cs="Tahoma" w:ascii="Palatino Linotype" w:hAnsi="Palatino Linotype"/>
          <w:sz w:val="20"/>
          <w:szCs w:val="20"/>
        </w:rPr>
        <w:t>- воридоти молҳое, ки барои татбиқи лоиҳаҳои сармоягузории Ҳукумати Ҷумҳурии Тоҷикистон дар доираи маблағҳои созишномаҳои грантӣ (қарзӣ) амалӣ мешаванд;</w:t>
      </w:r>
    </w:p>
    <w:p>
      <w:pPr>
        <w:pStyle w:val="Style10"/>
        <w:spacing w:before="0" w:after="0"/>
        <w:rPr/>
      </w:pPr>
      <w:r>
        <w:rPr>
          <w:rFonts w:cs="Tahoma" w:ascii="Palatino Linotype" w:hAnsi="Palatino Linotype"/>
          <w:sz w:val="20"/>
          <w:szCs w:val="20"/>
        </w:rPr>
        <w:t xml:space="preserve">- воридоти молҳо барои сохтмони объектҳои махсусан муҳим давлатӣ, ки номгӯи онҳоро Ҳукумати Ҷумҳурии Тоҷикистон муайян менамояд </w:t>
      </w:r>
      <w:r>
        <w:rPr>
          <w:rStyle w:val="Inlinecomment"/>
          <w:rFonts w:cs="Tahoma" w:ascii="Palatino Linotype" w:hAnsi="Palatino Linotype"/>
          <w:i w:val="false"/>
          <w:color w:val="000000"/>
          <w:sz w:val="20"/>
          <w:szCs w:val="20"/>
        </w:rPr>
        <w:t xml:space="preserve">(Қонуни ҶТ аз 28.12.2013 </w:t>
      </w:r>
      <w:hyperlink r:id="rId170">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 xml:space="preserve">, аз 18.03.2015 </w:t>
      </w:r>
      <w:hyperlink r:id="rId171">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 воридоти таҷҳизоту техника ва маводи сохтмонии иншооти сайёҳӣ (аз ҷумла меҳмонхона, осоишгоҳ ва истироҳатгоҳҳои табобатӣ, марказҳои сайёҳӣ ва дигар иншооти сайёҳӣ). Рӯйхати иншооти сайёҳӣ, номгӯй, миқдори таҷҳизоту техника ва маводи сохтмонии воридшаванда аз ҷониби Ҳукумати Ҷумҳурии Тоҷикистон тасдиқ карда мешавад </w:t>
      </w:r>
      <w:r>
        <w:rPr>
          <w:rStyle w:val="Inlinecomment"/>
          <w:rFonts w:cs="Tahoma" w:ascii="Palatino Linotype" w:hAnsi="Palatino Linotype"/>
          <w:i w:val="false"/>
          <w:color w:val="000000"/>
          <w:sz w:val="20"/>
          <w:szCs w:val="20"/>
        </w:rPr>
        <w:t xml:space="preserve">(Қонуни ҶТ аз 30.05.2017 </w:t>
      </w:r>
      <w:hyperlink r:id="rId172">
        <w:r>
          <w:rPr>
            <w:rStyle w:val="InternetLink"/>
            <w:rFonts w:cs="Tahoma" w:ascii="Palatino Linotype" w:hAnsi="Palatino Linotype"/>
            <w:iCs/>
            <w:color w:val="000000"/>
            <w:sz w:val="20"/>
            <w:szCs w:val="20"/>
            <w:u w:val="none"/>
          </w:rPr>
          <w:t>№ 1423</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воридоти молҳо (ба истиснои молҳои зераксизӣ) тибқи номгӯй ва ҳаҷми муайянкардаи Ҳукумати Ҷумҳурии Тоҷикистон, ки бевосита истеҳсолкунандагон барои истеҳсоли алюминийи аввалия анҷом медиҳанд;</w:t>
      </w:r>
    </w:p>
    <w:p>
      <w:pPr>
        <w:pStyle w:val="Style10"/>
        <w:spacing w:before="0" w:after="0"/>
        <w:rPr/>
      </w:pPr>
      <w:r>
        <w:rPr>
          <w:rFonts w:cs="Tahoma" w:ascii="Palatino Linotype" w:hAnsi="Palatino Linotype"/>
          <w:sz w:val="20"/>
          <w:szCs w:val="20"/>
        </w:rPr>
        <w:t xml:space="preserve">- воридоти алюминийи аввалия </w:t>
      </w:r>
      <w:r>
        <w:rPr>
          <w:rStyle w:val="Inlinecomment"/>
          <w:rFonts w:cs="Tahoma" w:ascii="Palatino Linotype" w:hAnsi="Palatino Linotype"/>
          <w:i w:val="false"/>
          <w:color w:val="000000"/>
          <w:sz w:val="20"/>
          <w:szCs w:val="20"/>
        </w:rPr>
        <w:t xml:space="preserve">(Қонуни ҶТ аз 14.11.2016 </w:t>
      </w:r>
      <w:hyperlink r:id="rId173">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pPr>
      <w:r>
        <w:rPr>
          <w:rFonts w:cs="Tahoma" w:ascii="Palatino Linotype" w:hAnsi="Palatino Linotype"/>
          <w:sz w:val="20"/>
          <w:szCs w:val="20"/>
        </w:rPr>
        <w:t xml:space="preserve">- воридоти техникаи ҳарбӣ, агрегатҳои асосӣ, силоҳ, лавозимоти ҷангӣ ва дастгоҳҳои парвозкунандаи таъиноти мудофиавидошта, инчунин арзиши хизматрасонии таъмир ва қисмҳои эҳтиётӣ ба онҳо </w:t>
      </w:r>
      <w:r>
        <w:rPr>
          <w:rStyle w:val="Inlinecomment"/>
          <w:rFonts w:cs="Tahoma" w:ascii="Palatino Linotype" w:hAnsi="Palatino Linotype"/>
          <w:i w:val="false"/>
          <w:color w:val="000000"/>
          <w:sz w:val="20"/>
          <w:szCs w:val="20"/>
        </w:rPr>
        <w:t xml:space="preserve">(Қонуни ҶТ аз 28.12.2013 </w:t>
      </w:r>
      <w:hyperlink r:id="rId174">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 xml:space="preserve">, аз 14.11.2016 </w:t>
      </w:r>
      <w:hyperlink r:id="rId175">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воридоти маҳсулоти махсуси истифодаи фардӣ барои маъюбон мувофиқи номгӯе, ки аз ҷониби Ҳукумати Ҷумҳурии Тоҷикистон муайян карда мешавад;</w:t>
      </w:r>
    </w:p>
    <w:p>
      <w:pPr>
        <w:pStyle w:val="Style10"/>
        <w:spacing w:before="0" w:after="0"/>
        <w:rPr/>
      </w:pPr>
      <w:r>
        <w:rPr>
          <w:rFonts w:cs="Tahoma" w:ascii="Palatino Linotype" w:hAnsi="Palatino Linotype"/>
          <w:sz w:val="20"/>
          <w:szCs w:val="20"/>
        </w:rPr>
        <w:t xml:space="preserve">- воридоти ашё (фурнитура) барои истеҳсоли либоси мактабӣ ба корхонаҳои дӯзандагие, ки номгӯи онҳоро Ҳукумати Ҷумҳурии Тоҷикистон тасдиқ менамояд </w:t>
      </w:r>
      <w:r>
        <w:rPr>
          <w:rStyle w:val="Inlinecomment"/>
          <w:rFonts w:cs="Tahoma" w:ascii="Palatino Linotype" w:hAnsi="Palatino Linotype"/>
          <w:i w:val="false"/>
          <w:color w:val="000000"/>
          <w:sz w:val="20"/>
          <w:szCs w:val="20"/>
        </w:rPr>
        <w:t xml:space="preserve">(Қонуни ҶТ аз 21.02.2018 </w:t>
      </w:r>
      <w:hyperlink r:id="rId176">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pPr>
      <w:r>
        <w:rPr>
          <w:rFonts w:cs="Tahoma" w:ascii="Palatino Linotype" w:hAnsi="Palatino Linotype"/>
          <w:sz w:val="20"/>
          <w:szCs w:val="20"/>
        </w:rPr>
        <w:t xml:space="preserve">- воридоти техникаи таъйиноти кишоварзӣ, ки номгӯи онҳоро Ҳукумати Ҷумҳурии Тоҷикистон тасдиқ менамояд </w:t>
      </w:r>
      <w:r>
        <w:rPr>
          <w:rStyle w:val="Inlinecomment"/>
          <w:rFonts w:cs="Tahoma" w:ascii="Palatino Linotype" w:hAnsi="Palatino Linotype"/>
          <w:i w:val="false"/>
          <w:color w:val="000000"/>
          <w:sz w:val="20"/>
          <w:szCs w:val="20"/>
        </w:rPr>
        <w:t xml:space="preserve">(Қонуни ҶТ аз 21.02.2018 </w:t>
      </w:r>
      <w:hyperlink r:id="rId177">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 воридоти маводу лавозимот барои истеҳсоли доруворӣ, ки номгӯи онҳоро Ҳукумати Ҷумҳурии Тоҷикистон тасдиқ менамояд </w:t>
      </w:r>
      <w:r>
        <w:rPr>
          <w:rStyle w:val="Inlinecomment"/>
          <w:rFonts w:cs="Tahoma" w:ascii="Palatino Linotype" w:hAnsi="Palatino Linotype"/>
          <w:i w:val="false"/>
          <w:color w:val="000000"/>
          <w:sz w:val="20"/>
          <w:szCs w:val="20"/>
        </w:rPr>
        <w:t xml:space="preserve">(Қонуни ҶТ аз 21.02.2018 </w:t>
      </w:r>
      <w:hyperlink r:id="rId178">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pPr>
      <w:r>
        <w:rPr>
          <w:rFonts w:cs="Tahoma" w:ascii="Palatino Linotype" w:hAnsi="Palatino Linotype"/>
          <w:sz w:val="20"/>
          <w:szCs w:val="20"/>
        </w:rPr>
        <w:t xml:space="preserve">- воридоти технологияҳои навтарин барои корхонаҳои дорусозӣ ва таҷҳизоти ҳозиразамони ташхису табобат </w:t>
      </w:r>
      <w:r>
        <w:rPr>
          <w:rStyle w:val="Inlinecomment"/>
          <w:rFonts w:cs="Tahoma" w:ascii="Palatino Linotype" w:hAnsi="Palatino Linotype"/>
          <w:i w:val="false"/>
          <w:color w:val="000000"/>
          <w:sz w:val="20"/>
          <w:szCs w:val="20"/>
        </w:rPr>
        <w:t xml:space="preserve">(Қонуни ҶТ аз 21.02.2018 </w:t>
      </w:r>
      <w:hyperlink r:id="rId179">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 воридоти технологияву таҷҳизот ва мавод барои таъминоти соҳаҳои парандапарварӣ, моҳипарварӣ ва (ё) ҳангоми ворид намудани молҳо бевосита барои эҳтиёҷоти худи субъектҳои хоҷагидор дар соҳаҳои парандапарварӣ, моҳипарварӣ ва истеҳсоли хӯроки омехтаи паранда ва чорво </w:t>
      </w:r>
      <w:r>
        <w:rPr>
          <w:rStyle w:val="Inlinecomment"/>
          <w:rFonts w:cs="Tahoma" w:ascii="Palatino Linotype" w:hAnsi="Palatino Linotype"/>
          <w:i w:val="false"/>
          <w:color w:val="000000"/>
          <w:sz w:val="20"/>
          <w:szCs w:val="20"/>
        </w:rPr>
        <w:t xml:space="preserve">(Қонуни ҶТ аз 21.02.2018 </w:t>
      </w:r>
      <w:hyperlink r:id="rId180">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 xml:space="preserve">); аз 20.06.2019 </w:t>
      </w:r>
      <w:hyperlink r:id="rId181">
        <w:r>
          <w:rPr>
            <w:rStyle w:val="InternetLink"/>
            <w:rFonts w:cs="Tahoma" w:ascii="Palatino Linotype" w:hAnsi="Palatino Linotype"/>
            <w:iCs/>
            <w:color w:val="000000"/>
            <w:sz w:val="20"/>
            <w:szCs w:val="20"/>
            <w:u w:val="none"/>
          </w:rPr>
          <w:t>№ 1620</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 xml:space="preserve">- воридоти ашёи хом барои коркард ва истеҳсоли маҳсулоти ниҳоӣ, ба истиснои ашёи хоми дар дохили ҷумҳурӣ истеҳсолшаванда ва молҳои зераксизӣ, ки тартиб ва номгӯи онро Ҳукумати Ҷумҳурии Тоҷикистон муайян мекунад </w:t>
      </w:r>
      <w:r>
        <w:rPr>
          <w:rStyle w:val="Inlinecomment"/>
          <w:rFonts w:cs="Tahoma" w:ascii="Palatino Linotype" w:hAnsi="Palatino Linotype"/>
          <w:i w:val="false"/>
          <w:color w:val="000000"/>
          <w:sz w:val="20"/>
          <w:szCs w:val="20"/>
        </w:rPr>
        <w:t xml:space="preserve">(Қонуни ҶТ аз 4.04.2019 </w:t>
      </w:r>
      <w:hyperlink r:id="rId182">
        <w:r>
          <w:rPr>
            <w:rStyle w:val="InternetLink"/>
            <w:rFonts w:cs="Tahoma" w:ascii="Palatino Linotype" w:hAnsi="Palatino Linotype"/>
            <w:iCs/>
            <w:color w:val="000000"/>
            <w:sz w:val="20"/>
            <w:szCs w:val="20"/>
            <w:u w:val="none"/>
          </w:rPr>
          <w:t>№ 1599</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rPr>
        <w:t xml:space="preserve">5. Воридот ва таҳвили минбаъдаи автомашинаҳои нав (аз санаи барориш 1 (як) сол нагузашта, масофаи тайнамудаашон то 10 (даҳ) ҳазор километр бошад) бо мавқеи молии 8702, 8703, 8704 ва 8705 аз пардохти 50 фоизи маблағи андоз аз арзиши иловашуда озод карда мешаванд </w:t>
      </w:r>
      <w:r>
        <w:rPr>
          <w:rStyle w:val="Inlinecomment"/>
          <w:rFonts w:cs="Tahoma" w:ascii="Palatino Linotype" w:hAnsi="Palatino Linotype"/>
          <w:i w:val="false"/>
          <w:color w:val="000000"/>
          <w:sz w:val="20"/>
          <w:szCs w:val="20"/>
        </w:rPr>
        <w:t xml:space="preserve">(Қонуни ҶТ аз 21.02.2018 </w:t>
      </w:r>
      <w:hyperlink r:id="rId183">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rStyle w:val="Inlinecomment"/>
          <w:rFonts w:ascii="Palatino Linotype" w:hAnsi="Palatino Linotype" w:cs="Palatino Linotype"/>
          <w:i w:val="false"/>
          <w:i w:val="false"/>
          <w:color w:val="000000"/>
          <w:sz w:val="20"/>
          <w:szCs w:val="20"/>
          <w:lang w:val="tg-Cyrl-TJ"/>
        </w:rPr>
      </w:pPr>
      <w:r>
        <w:rPr/>
      </w:r>
    </w:p>
    <w:p>
      <w:pPr>
        <w:pStyle w:val="Heading6"/>
        <w:spacing w:before="0" w:after="0"/>
        <w:jc w:val="both"/>
        <w:rPr>
          <w:rFonts w:ascii="Palatino Linotype" w:hAnsi="Palatino Linotype" w:cs="Palatino Linotype"/>
          <w:color w:val="000000"/>
          <w:sz w:val="20"/>
          <w:szCs w:val="20"/>
        </w:rPr>
      </w:pPr>
      <w:bookmarkStart w:id="217" w:name="A000000204"/>
      <w:bookmarkEnd w:id="217"/>
      <w:r>
        <w:rPr>
          <w:rFonts w:cs="Tahoma" w:ascii="Palatino Linotype" w:hAnsi="Palatino Linotype"/>
          <w:color w:val="000000"/>
          <w:sz w:val="20"/>
          <w:szCs w:val="20"/>
        </w:rPr>
        <w:t>Моддаи 170. Андозбандии ҳамлу нақли байналмилалӣ ва транзитӣ</w:t>
      </w:r>
    </w:p>
    <w:p>
      <w:pPr>
        <w:pStyle w:val="Normal"/>
        <w:shd w:fill="FFFFFF" w:val="clear"/>
        <w:jc w:val="both"/>
        <w:rPr/>
      </w:pPr>
      <w:r>
        <w:rPr>
          <w:rFonts w:cs="Tahoma" w:ascii="Palatino Linotype" w:hAnsi="Palatino Linotype"/>
          <w:iCs/>
          <w:sz w:val="20"/>
          <w:szCs w:val="20"/>
        </w:rPr>
        <w:t xml:space="preserve">(Қонуни ҶТ аз 28.12.2013 </w:t>
      </w:r>
      <w:hyperlink r:id="rId184">
        <w:r>
          <w:rPr>
            <w:rStyle w:val="InternetLink"/>
            <w:rFonts w:cs="Tahoma" w:ascii="Palatino Linotype" w:hAnsi="Palatino Linotype"/>
            <w:iCs/>
            <w:color w:val="000000"/>
            <w:sz w:val="20"/>
            <w:szCs w:val="20"/>
            <w:u w:val="none"/>
          </w:rPr>
          <w:t>№ 1046</w:t>
        </w:r>
      </w:hyperlink>
      <w:r>
        <w:rPr>
          <w:rFonts w:cs="Tahoma" w:ascii="Palatino Linotype" w:hAnsi="Palatino Linotype"/>
          <w:iCs/>
          <w:sz w:val="20"/>
          <w:szCs w:val="20"/>
        </w:rPr>
        <w:t>)</w:t>
      </w:r>
    </w:p>
    <w:p>
      <w:pPr>
        <w:pStyle w:val="Style10"/>
        <w:spacing w:before="0" w:after="0"/>
        <w:rPr/>
      </w:pPr>
      <w:r>
        <w:rPr>
          <w:rFonts w:cs="Tahoma" w:ascii="Palatino Linotype" w:hAnsi="Palatino Linotype"/>
          <w:sz w:val="20"/>
          <w:szCs w:val="20"/>
        </w:rPr>
        <w:t>1. Хизматрасониҳои нақлиётӣ ё дигар хизматрасониҳо ё иҷрои корҳои бевосита марбут ба ҳамлу нақли байналмилалии борҳо ва мусофирон, инчунин таҳвили сӯзишворию равғанҳои молиданӣ ва дигар маводи истеъмолӣ, ки ба дохили киштии ҳавоии худӣ ва (ё) хориҷӣ барои истеъмол ҳангоми парвозҳои байналмилалӣ бор карда мешаванд, аз андоз аз арзиши иловашуда озод мебошанд. Таҳти мафҳуми ҳамлу нақли байналмилалӣ кашондани бор ва мусофирон фаҳмида мешавад, ки маҳалли ҳаракат ё маҳалли таъиноти онҳо (яке аз ин маҳалҳо) берун аз ҳудуди Ҷумҳурии Тоҷикистон қарор дорад.</w:t>
      </w:r>
    </w:p>
    <w:p>
      <w:pPr>
        <w:pStyle w:val="Style10"/>
        <w:spacing w:before="0" w:after="0"/>
        <w:rPr/>
      </w:pPr>
      <w:r>
        <w:rPr>
          <w:rFonts w:cs="Tahoma" w:ascii="Palatino Linotype" w:hAnsi="Palatino Linotype"/>
          <w:sz w:val="20"/>
          <w:szCs w:val="20"/>
        </w:rPr>
        <w:t>2. Барои мақсадҳои ҳамин модда ба корҳо ва хизматрасониҳое, ки бинобар ҳамлу нақли байналмилалӣ анҷом дода мешаванд, инҳо дохил мешаванд:</w:t>
      </w:r>
    </w:p>
    <w:p>
      <w:pPr>
        <w:pStyle w:val="Style10"/>
        <w:spacing w:before="0" w:after="0"/>
        <w:rPr/>
      </w:pPr>
      <w:r>
        <w:rPr>
          <w:rFonts w:cs="Tahoma" w:ascii="Palatino Linotype" w:hAnsi="Palatino Linotype"/>
          <w:sz w:val="20"/>
          <w:szCs w:val="20"/>
        </w:rPr>
        <w:t>- корҳо, хизматрасониҳои нақлиётӣ (боркашонӣ, ҳамлу нақл), борбардорӣ, борфарорӣ, азнавборкунӣ, ирсоли молҳое, ки аз (ба) ҳудуди Ҷумҳурии Тоҷикистон интиқол дода мешаванд, инчунин молҳое, ки тавассути ҳудуди Ҷумҳурии Тоҷикистон ба тариқи транзит интиқол дода мешаванд;</w:t>
      </w:r>
    </w:p>
    <w:p>
      <w:pPr>
        <w:pStyle w:val="Style10"/>
        <w:spacing w:before="0" w:after="0"/>
        <w:rPr/>
      </w:pPr>
      <w:r>
        <w:rPr>
          <w:rFonts w:cs="Tahoma" w:ascii="Palatino Linotype" w:hAnsi="Palatino Linotype"/>
          <w:sz w:val="20"/>
          <w:szCs w:val="20"/>
        </w:rPr>
        <w:t>- корҳо, хизматрасониҳои нақлиётӣ вобаста ба интиқоли почта, мусофирон, бағоҷ аз (ба) ҳудуди Ҷумҳурии Тоҷикистон, ба истиснои даромадҳо аз хизматрасониҳои вобаста ба фурӯши чиптаҳои ҳавопаймо дар ҳудуди Ҷумҳурии Тоҷикистон ба хатсайрҳои ҳавоии байналмилалӣ мутобиқи шартномаҳои комиссия, супориш ё дигар шартномаҳои шабеҳ, новобаста ба шакли бастани онҳо;</w:t>
      </w:r>
    </w:p>
    <w:p>
      <w:pPr>
        <w:pStyle w:val="Style10"/>
        <w:spacing w:before="0" w:after="0"/>
        <w:rPr/>
      </w:pPr>
      <w:r>
        <w:rPr>
          <w:rFonts w:cs="Tahoma" w:ascii="Palatino Linotype" w:hAnsi="Palatino Linotype"/>
          <w:sz w:val="20"/>
          <w:szCs w:val="20"/>
        </w:rPr>
        <w:t>- хизматрасонии техникӣ, тиҷоратӣ, аэронавигатсионӣ, фурудгоҳии хатсайрҳои байналмилалии ҳавоӣ, ба истиснои даромадҳо аз хизматрасониҳо оид ба фурӯши чиптаҳои ҳавопаймо дар ҳудуди Ҷумҳурии Тоҷикистон ба хатсайрҳои ҳавоии байналмилалӣ мутобиқи шартномаҳои комиссия, супориш ё дигар шартномаҳои шабеҳ, новобаста ба шакли бастани онҳо.</w:t>
      </w:r>
    </w:p>
    <w:p>
      <w:pPr>
        <w:pStyle w:val="Style10"/>
        <w:spacing w:before="0" w:after="0"/>
        <w:rPr/>
      </w:pPr>
      <w:r>
        <w:rPr>
          <w:rFonts w:cs="Tahoma" w:ascii="Palatino Linotype" w:hAnsi="Palatino Linotype"/>
          <w:sz w:val="20"/>
          <w:szCs w:val="20"/>
        </w:rPr>
        <w:t>3. Дар ҳолати иҷрои корҳо ва хизматрасониҳои дар сархати якуми қисми 2 ҳамин модда пешбинишуда, озод намудан аз андоз аз арзиши иловашуда ҳангоми риояи шартҳои зерин татбиқ мегардад:</w:t>
      </w:r>
    </w:p>
    <w:p>
      <w:pPr>
        <w:pStyle w:val="Style10"/>
        <w:spacing w:before="0" w:after="0"/>
        <w:rPr/>
      </w:pPr>
      <w:r>
        <w:rPr>
          <w:rFonts w:cs="Tahoma" w:ascii="Palatino Linotype" w:hAnsi="Palatino Linotype"/>
          <w:sz w:val="20"/>
          <w:szCs w:val="20"/>
        </w:rPr>
        <w:t>- мавҷудияти шартнома (қарордод) оид ба иҷрои корҳо, хизматрасониҳо, ки бевосита бо таҳвилкунандаи молҳо баста шудааст;</w:t>
      </w:r>
    </w:p>
    <w:p>
      <w:pPr>
        <w:pStyle w:val="Style10"/>
        <w:spacing w:before="0" w:after="0"/>
        <w:rPr/>
      </w:pPr>
      <w:r>
        <w:rPr>
          <w:rFonts w:cs="Tahoma" w:ascii="Palatino Linotype" w:hAnsi="Palatino Linotype"/>
          <w:sz w:val="20"/>
          <w:szCs w:val="20"/>
        </w:rPr>
        <w:t>- ба расмият даровардани боркашонӣ бо ҳуҷҷатҳои ягонаи байналмилалии боркашонӣ;</w:t>
      </w:r>
    </w:p>
    <w:p>
      <w:pPr>
        <w:pStyle w:val="Style10"/>
        <w:spacing w:before="0" w:after="0"/>
        <w:rPr/>
      </w:pPr>
      <w:r>
        <w:rPr>
          <w:rFonts w:cs="Tahoma" w:ascii="Palatino Linotype" w:hAnsi="Palatino Linotype"/>
          <w:sz w:val="20"/>
          <w:szCs w:val="20"/>
        </w:rPr>
        <w:t>- нисбат ба борҳои транзитӣ - мавҷудияти эъломияи боркашонии гумрукии молҳое, ки ба ҳудуди Ҷумҳурии Тоҷикистон ворид карда шуда, таҳти низоми транзит ба расмият дароварда шудаанд.</w:t>
      </w:r>
    </w:p>
    <w:p>
      <w:pPr>
        <w:pStyle w:val="Style10"/>
        <w:spacing w:before="0" w:after="0"/>
        <w:rPr/>
      </w:pPr>
      <w:r>
        <w:rPr>
          <w:rFonts w:cs="Tahoma" w:ascii="Palatino Linotype" w:hAnsi="Palatino Linotype"/>
          <w:sz w:val="20"/>
          <w:szCs w:val="20"/>
        </w:rPr>
        <w:t>4. Дар ҳолати иҷро намудани корҳо ва хизматрасониҳои дар сархатҳои дуюм ва сеюми қисми 2 ҳамин модда пешбинишуда, озод намудан аз андоз аз арзиши иловашуда дар сурати риоя намудани шартҳои зерин татбиқ мегардад:</w:t>
      </w:r>
    </w:p>
    <w:p>
      <w:pPr>
        <w:pStyle w:val="Style10"/>
        <w:spacing w:before="0" w:after="0"/>
        <w:rPr/>
      </w:pPr>
      <w:r>
        <w:rPr>
          <w:rFonts w:cs="Tahoma" w:ascii="Palatino Linotype" w:hAnsi="Palatino Linotype"/>
          <w:sz w:val="20"/>
          <w:szCs w:val="20"/>
        </w:rPr>
        <w:t>- мавҷуд будани шартнома (қарордод) оид ба иҷрои корҳо, хизматрасониҳо, ки бевосита бо қабулкунандаи (фармоишгари) корҳо, хизматрасониҳои номбаршуда баста шудааст;</w:t>
      </w:r>
    </w:p>
    <w:p>
      <w:pPr>
        <w:pStyle w:val="Style10"/>
        <w:spacing w:before="0" w:after="0"/>
        <w:rPr/>
      </w:pPr>
      <w:r>
        <w:rPr>
          <w:rFonts w:cs="Tahoma" w:ascii="Palatino Linotype" w:hAnsi="Palatino Linotype"/>
          <w:sz w:val="20"/>
          <w:szCs w:val="20"/>
        </w:rPr>
        <w:t>- барасмиятдарории боркашонӣ бо ҳуҷҷатҳои ягонаи байналмилалӣ.</w:t>
      </w:r>
    </w:p>
    <w:p>
      <w:pPr>
        <w:pStyle w:val="Style10"/>
        <w:spacing w:before="0" w:after="0"/>
        <w:rPr/>
      </w:pPr>
      <w:r>
        <w:rPr>
          <w:rFonts w:cs="Tahoma" w:ascii="Palatino Linotype" w:hAnsi="Palatino Linotype"/>
          <w:sz w:val="20"/>
          <w:szCs w:val="20"/>
        </w:rPr>
        <w:t>5. Интиқол ва хизматрасонии борфиристониҳои транзитие, ки дар сархати сеюми қисми 1 моддаи 171 Кодекси мазкур зикр шудаанд, аз андоз аз арзиши иловашуда озод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6. Ҳамин модда нисбат ба давлатҳое, ки оид ба хизматрасонии нақлиётӣ ё дигар хизматрасониҳо ё иҷрои корҳои мустақиман вобаста ба боркашонӣ ва мусофиркашонии байналмилалӣ ба Ҷумҳурии Тоҷикистон низоми андозбандӣ бо андоз аз арзиши иловашударо истифода мебаранд, татбиқ на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18" w:name="A000000205"/>
      <w:bookmarkEnd w:id="218"/>
      <w:r>
        <w:rPr>
          <w:rFonts w:cs="Tahoma" w:ascii="Palatino Linotype" w:hAnsi="Palatino Linotype"/>
          <w:color w:val="000000"/>
          <w:sz w:val="20"/>
          <w:szCs w:val="20"/>
          <w:lang w:val="tg-Cyrl-TJ"/>
        </w:rPr>
        <w:t>Моддаи 171. Хусусиятҳои андозбандӣ ҳангоми интиқоли молҳо тавассути сарҳади гумрукии Ҷумҳурии Тоҷикистон</w:t>
      </w:r>
    </w:p>
    <w:p>
      <w:pPr>
        <w:pStyle w:val="Style10"/>
        <w:spacing w:before="0" w:after="0"/>
        <w:rPr/>
      </w:pPr>
      <w:r>
        <w:rPr>
          <w:rFonts w:cs="Tahoma" w:ascii="Palatino Linotype" w:hAnsi="Palatino Linotype"/>
          <w:sz w:val="20"/>
          <w:szCs w:val="20"/>
          <w:lang w:val="tg-Cyrl-TJ"/>
        </w:rPr>
        <w:t>1. Ҳангоми воридоти молҳо ба ҳудуди гумрукии Ҷумҳурии Тоҷикистон вобаста ба низоми гумрукии интихобшуда ва риояи шартҳои он андозбандӣ тибқи тартиби зайл сурат мегирад:</w:t>
      </w:r>
    </w:p>
    <w:p>
      <w:pPr>
        <w:pStyle w:val="Style10"/>
        <w:spacing w:before="0" w:after="0"/>
        <w:rPr/>
      </w:pPr>
      <w:r>
        <w:rPr>
          <w:rFonts w:cs="Tahoma" w:ascii="Palatino Linotype" w:hAnsi="Palatino Linotype"/>
          <w:sz w:val="20"/>
          <w:szCs w:val="20"/>
          <w:lang w:val="tg-Cyrl-TJ"/>
        </w:rPr>
        <w:t>- ҳангоми таҳти низоми гумрукии иҷозат барои муомилоти озод қарор додани молҳо андоз дар ҳаҷми пурра пардохт мешавад;</w:t>
      </w:r>
    </w:p>
    <w:p>
      <w:pPr>
        <w:pStyle w:val="Style10"/>
        <w:spacing w:before="0" w:after="0"/>
        <w:rPr/>
      </w:pPr>
      <w:r>
        <w:rPr>
          <w:rFonts w:cs="Tahoma" w:ascii="Palatino Linotype" w:hAnsi="Palatino Linotype"/>
          <w:sz w:val="20"/>
          <w:szCs w:val="20"/>
          <w:lang w:val="tg-Cyrl-TJ"/>
        </w:rPr>
        <w:t>- ҳангоми таҳти низоми гумрукии воридоти такрорӣ қарор додани молҳо андозсупоранда маблағҳои андозҳоеро, ки ӯ аз пардохти онҳо озод шуда буд ё вобаста ба содироти молҳо мутобиқи Кодекси мазкур онҳо ба ӯ баргардонида шуда буданд, мувофиқи тартиби муқарраркардаи қонунгузории гумруки Ҷумҳурии Тоҷикистон мепардозад;</w:t>
      </w:r>
    </w:p>
    <w:p>
      <w:pPr>
        <w:pStyle w:val="Style10"/>
        <w:spacing w:before="0" w:after="0"/>
        <w:rPr/>
      </w:pPr>
      <w:r>
        <w:rPr>
          <w:rFonts w:cs="Tahoma" w:ascii="Palatino Linotype" w:hAnsi="Palatino Linotype"/>
          <w:sz w:val="20"/>
          <w:szCs w:val="20"/>
          <w:lang w:val="tg-Cyrl-TJ"/>
        </w:rPr>
        <w:t>- ҳангоми таҳти низоми гумрукии транзити гумрукии байналмилалӣ, анбори гумрукӣ, содироти такрорӣ (реэкспорт), савдои бебоҷ, коркард таҳти назорати гумрукӣ, минтақаи озоди гумрукӣ, анбори озод, нобудкунӣ ва даст кашидан аз молҳо ба манфиати давлат, интиқоли захираҳо ва таҳти низомҳои гумрукии махсус қарор додани молҳо андоз супорида намешавад;</w:t>
      </w:r>
    </w:p>
    <w:p>
      <w:pPr>
        <w:pStyle w:val="Style10"/>
        <w:spacing w:before="0" w:after="0"/>
        <w:rPr/>
      </w:pPr>
      <w:r>
        <w:rPr>
          <w:rFonts w:cs="Tahoma" w:ascii="Palatino Linotype" w:hAnsi="Palatino Linotype"/>
          <w:sz w:val="20"/>
          <w:szCs w:val="20"/>
          <w:lang w:val="tg-Cyrl-TJ"/>
        </w:rPr>
        <w:t>- ҳангоми дар ҳудуди гумрукӣ таҳти низоми гумрукии коркард қарор додани молҳои воридшуда, онҳо мутобиқи қонунгузории гумруки Ҷумҳурии Тоҷикистон аз пардохти андозҳо шартан пурра озод карда мешаванд;</w:t>
      </w:r>
    </w:p>
    <w:p>
      <w:pPr>
        <w:pStyle w:val="Style10"/>
        <w:spacing w:before="0" w:after="0"/>
        <w:rPr/>
      </w:pPr>
      <w:r>
        <w:rPr>
          <w:rFonts w:cs="Tahoma" w:ascii="Palatino Linotype" w:hAnsi="Palatino Linotype"/>
          <w:sz w:val="20"/>
          <w:szCs w:val="20"/>
          <w:lang w:val="tg-Cyrl-TJ"/>
        </w:rPr>
        <w:t>- ҳангоми таҳти низоми гумрукии воридоти муваққатӣ қарор додани молҳо мувофиқи тартиби пешбининамудаи қонунгузории гумруки Ҷумҳурии Тоҷикистон озодкунӣ аз пардохти андоз пурра ё қисман анҷом дода мешавад;</w:t>
      </w:r>
    </w:p>
    <w:p>
      <w:pPr>
        <w:pStyle w:val="Style10"/>
        <w:spacing w:before="0" w:after="0"/>
        <w:rPr/>
      </w:pPr>
      <w:r>
        <w:rPr>
          <w:rFonts w:cs="Tahoma" w:ascii="Palatino Linotype" w:hAnsi="Palatino Linotype"/>
          <w:sz w:val="20"/>
          <w:szCs w:val="20"/>
          <w:lang w:val="tg-Cyrl-TJ"/>
        </w:rPr>
        <w:t>- ҳангоми ворид намудани маҳсулоти коркарди молҳое, ки таҳти низоми гумрукии коркард берун аз ҳудуди гумруки Ҷумҳурии Тоҷикистон қарор доранд, мувофиқи тартиби пешбининамудаи қонунгузории гумруки Ҷумҳурии Тоҷикистон озодкунӣ аз пардохти андоз пурра ё қисман анҷом дода мешавад;</w:t>
      </w:r>
    </w:p>
    <w:p>
      <w:pPr>
        <w:pStyle w:val="Style10"/>
        <w:spacing w:before="0" w:after="0"/>
        <w:rPr/>
      </w:pPr>
      <w:r>
        <w:rPr>
          <w:rFonts w:cs="Tahoma" w:ascii="Palatino Linotype" w:hAnsi="Palatino Linotype"/>
          <w:sz w:val="20"/>
          <w:szCs w:val="20"/>
          <w:lang w:val="tg-Cyrl-TJ"/>
        </w:rPr>
        <w:t>- ҳангоми таҳти низоми гумрукии коркард барои муомилоти озод қарор додани молҳо андоз аз арзиши гумрукии маҳсулоти коркард пардохт мешавад.</w:t>
      </w:r>
    </w:p>
    <w:p>
      <w:pPr>
        <w:pStyle w:val="Style10"/>
        <w:spacing w:before="0" w:after="0"/>
        <w:rPr/>
      </w:pPr>
      <w:r>
        <w:rPr>
          <w:rFonts w:cs="Tahoma" w:ascii="Palatino Linotype" w:hAnsi="Palatino Linotype"/>
          <w:sz w:val="20"/>
          <w:szCs w:val="20"/>
          <w:lang w:val="tg-Cyrl-TJ"/>
        </w:rPr>
        <w:t>2. Ҳангоми содироти молҳо аз ҳудуди гумрукии Ҷумҳурии Тоҷикистон андозбандӣ мувофиқи тартиби зерин амалӣ мегардад:</w:t>
      </w:r>
    </w:p>
    <w:p>
      <w:pPr>
        <w:pStyle w:val="Style10"/>
        <w:spacing w:before="0" w:after="0"/>
        <w:rPr/>
      </w:pPr>
      <w:r>
        <w:rPr>
          <w:rFonts w:cs="Tahoma" w:ascii="Palatino Linotype" w:hAnsi="Palatino Linotype"/>
          <w:sz w:val="20"/>
          <w:szCs w:val="20"/>
          <w:lang w:val="tg-Cyrl-TJ"/>
        </w:rPr>
        <w:t>- дар сурати таҳти низоми гумрукии содирот берун аз ҳудуди Ҷумҳурии Тоҷикистон баровардани молҳо андоз пардохт намешавад ё маблағҳои пардохтшудаи андоз мувофиқи тартиби пешбининамудаи қонунгузории гумруки Ҷумҳурии Тоҷикистон ва Кодекси мазкур аз ҷониби мақомоти андози Ҷумҳурии Тоҷикистон баргардонида (ба ҳисоб гирифта) мешавад. Тартиби мазкур инчунин нисбат ба баровардани молҳо берун аз ҳудуди гумрукии Ҷумҳурии Тоҷикистон мутобиқи низоми гумрукии содирот нисбат ба он молҳое, ки дар лаҳзаи содирот таҳти низоми гумрукии анбори гумрукӣ, анбори озод ё минтақаи озоди гумрукӣ қарор доранд, истифода бурда мешавад;</w:t>
      </w:r>
    </w:p>
    <w:p>
      <w:pPr>
        <w:pStyle w:val="Style10"/>
        <w:spacing w:before="0" w:after="0"/>
        <w:rPr/>
      </w:pPr>
      <w:r>
        <w:rPr>
          <w:rFonts w:cs="Tahoma" w:ascii="Palatino Linotype" w:hAnsi="Palatino Linotype"/>
          <w:sz w:val="20"/>
          <w:szCs w:val="20"/>
          <w:lang w:val="tg-Cyrl-TJ"/>
        </w:rPr>
        <w:t>- ҳангоми содироти молҳои ҳориҷии таҳти низоми гумрукии содироти такрорӣ (реэкспорт) қарордодашуда маблағи андозҳои ҳангоми воридот ба Ҷумҳурии Тоҷикистон пардохтшуда (бо сабаби гузаштани мӯҳлати ҳатмии мувофиқи қонунгузории гумрук муайяншудаи баровардани молҳои ҳориҷии таҳти низоми содироти гумрукӣ қарордошта) мувофиқи тартиб ва шартҳои муқаррарнамудаи қонунгузории гумруки Ҷумҳурии Тоҷикистон ба андозсупоранда баргардонида мешавад;</w:t>
      </w:r>
    </w:p>
    <w:p>
      <w:pPr>
        <w:pStyle w:val="Style10"/>
        <w:spacing w:before="0" w:after="0"/>
        <w:rPr/>
      </w:pPr>
      <w:r>
        <w:rPr>
          <w:rFonts w:cs="Tahoma" w:ascii="Palatino Linotype" w:hAnsi="Palatino Linotype"/>
          <w:sz w:val="20"/>
          <w:szCs w:val="20"/>
          <w:lang w:val="tg-Cyrl-TJ"/>
        </w:rPr>
        <w:t>- ҳангоми содироти молҳо аз ҳудуди гумрукии Ҷумҳурии Тоҷикистон мутобиқи низомҳои дигари гумрукӣ дар муқоиса бо низомҳои дар сархатҳои якум ва дуюми ҳамин қисм пешбинигардида озод кардан аз пардохти андоз ва (ё) баргардонидани маблағҳои пардохтшудаи андоз анҷом дода намешавад, агар қонунгузории гумруки Ҷумҳурии Тоҷикистон тартиби дигареро пешбинӣ накарда бошад.</w:t>
      </w:r>
    </w:p>
    <w:p>
      <w:pPr>
        <w:pStyle w:val="Style10"/>
        <w:spacing w:before="0" w:after="0"/>
        <w:rPr/>
      </w:pPr>
      <w:r>
        <w:rPr>
          <w:rFonts w:cs="Tahoma" w:ascii="Palatino Linotype" w:hAnsi="Palatino Linotype"/>
          <w:sz w:val="20"/>
          <w:szCs w:val="20"/>
          <w:lang w:val="tg-Cyrl-TJ"/>
        </w:rPr>
        <w:t>3. Ҳангоми тавассути сарҳади гумруки Ҷумҳурии Тоҷикистон аз ҷониби шахсони воқеӣ интиқол гардидани молҳои барои фаъолияти истеҳсолӣ ё фаъолияти дигари соҳибкорӣ пешбининагардида метавонад тартиби соддакардашуда ё имтиёзноки пардохти андоз истифода гардад. Ҳамзамон арзиши молҳои харидашудаи барои истифодаи шахсӣ пешбинишуда набояд аз маблағи муқаррарнамудаи Ҳукумати Ҷумҳурии Тоҷикистон зиёд бошад. Маблағи зиёдатӣ мувофиқи тартиби умумии муқарраршуда (беимтиёз) таҳти андозбандӣ қарор мегирад. Нисбат ба чунин амалиёт татбиқ кардани низоми соддакардашуда ё имтиёзноки андозбандӣ мувофиқи тартиби муқаррарнамудаи Ҳукумати Ҷумҳурии Тоҷикистон сурат меги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Андозсупоранда ҳангоми риоя накардани шартҳои низоми гумрукии интихобкардааш дар ҳолатҳои пешбининамудаи қонунгузории гумруки Ҷумҳурии Тоҷикистон маблағи андоз, инчунин фоизҳои ба ин маблағ ҳисобшударо мепардоз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19" w:name="A000000206"/>
      <w:bookmarkEnd w:id="219"/>
      <w:r>
        <w:rPr>
          <w:rFonts w:cs="Tahoma" w:ascii="Palatino Linotype" w:hAnsi="Palatino Linotype"/>
          <w:color w:val="000000"/>
          <w:sz w:val="20"/>
          <w:szCs w:val="20"/>
          <w:lang w:val="tg-Cyrl-TJ"/>
        </w:rPr>
        <w:t>Моддаи 172. Андозбандии содироти молҳо</w:t>
      </w:r>
    </w:p>
    <w:p>
      <w:pPr>
        <w:pStyle w:val="Style10"/>
        <w:spacing w:before="0" w:after="0"/>
        <w:rPr/>
      </w:pPr>
      <w:r>
        <w:rPr>
          <w:rFonts w:cs="Tahoma" w:ascii="Palatino Linotype" w:hAnsi="Palatino Linotype"/>
          <w:sz w:val="20"/>
          <w:szCs w:val="20"/>
          <w:lang w:val="tg-Cyrl-TJ"/>
        </w:rPr>
        <w:t xml:space="preserve">1. Содироти молҳо, ба ғайр аз металлҳои қиматбаҳо ва сангҳои қиматбаҳо, маснуоти заргарӣ аз металлҳои қиматбаҳо ва сангҳои қиматбаҳо, алюминийи аввалия, консентрати металлҳо, оҳанпораи металлҳои сиёҳ ва ранга, металлҳои дигари дар Ҷумҳурии Тоҷикистон истеҳсолшаванда, молҳои дар минтақаҳои озоди иқтисодӣ истеҳсолшуда, пилла, нахи пахта, калобаи пахта, пахтаи коркарднашуда бо андоз аз арзиши иловашуда аз рӯи меъёри сифр андозбандӣ карда мешавад </w:t>
      </w:r>
      <w:r>
        <w:rPr>
          <w:rStyle w:val="Inlinecomment"/>
          <w:rFonts w:cs="Tahoma" w:ascii="Palatino Linotype" w:hAnsi="Palatino Linotype"/>
          <w:i w:val="false"/>
          <w:color w:val="000000"/>
          <w:sz w:val="20"/>
          <w:szCs w:val="20"/>
          <w:lang w:val="tg-Cyrl-TJ"/>
        </w:rPr>
        <w:t xml:space="preserve">(Қонуни ҶТ аз 18.03.2015 </w:t>
      </w:r>
      <w:hyperlink r:id="rId185">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Ҳангоми тасдиқ нашудани содироти молҳо мутобиқи моддаи 173 Кодекси мазкур дар ҷараёни 90 рӯзи тақвимӣ аз санаи сабти мақоми гумруке, ки рухсати молҳоро таҳти низоми гумрукии содирот анҷом додааст ва ё ҳангоми баровардани молҳо таҳти низоми гумрукии содирот тавассути хатҳои интиқоли қувваи барқ ё бо истифодаи расмиёти эъломияи нопурраи даврагӣ - аз санаи қайди мақоми гумрук, ки барасмиятдарории гумрукиро анҷом додааст, таҳвили ин молҳо бояд аз арзиши иловашуда аз рӯи меъёри мусбии дар қисмҳои 1-3 моддаи 181 Кодекси мазкур пешбинишуда андозбандӣ 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20" w:name="A000000207"/>
      <w:bookmarkEnd w:id="220"/>
      <w:r>
        <w:rPr>
          <w:rFonts w:cs="Tahoma" w:ascii="Palatino Linotype" w:hAnsi="Palatino Linotype"/>
          <w:color w:val="000000"/>
          <w:sz w:val="20"/>
          <w:szCs w:val="20"/>
          <w:lang w:val="tg-Cyrl-TJ"/>
        </w:rPr>
        <w:t>Моддаи 173. Тасдиқи содироти молҳо</w:t>
      </w:r>
    </w:p>
    <w:p>
      <w:pPr>
        <w:pStyle w:val="Style10"/>
        <w:spacing w:before="0" w:after="0"/>
        <w:rPr/>
      </w:pPr>
      <w:r>
        <w:rPr>
          <w:rFonts w:cs="Tahoma" w:ascii="Palatino Linotype" w:hAnsi="Palatino Linotype"/>
          <w:sz w:val="20"/>
          <w:szCs w:val="20"/>
          <w:lang w:val="tg-Cyrl-TJ"/>
        </w:rPr>
        <w:t>1. Ҳуҷҷатҳои тасдиқкунандаи содироти молҳо инҳо мебошанд:</w:t>
      </w:r>
    </w:p>
    <w:p>
      <w:pPr>
        <w:pStyle w:val="Style10"/>
        <w:spacing w:before="0" w:after="0"/>
        <w:rPr/>
      </w:pPr>
      <w:r>
        <w:rPr>
          <w:rFonts w:cs="Tahoma" w:ascii="Palatino Linotype" w:hAnsi="Palatino Linotype"/>
          <w:sz w:val="20"/>
          <w:szCs w:val="20"/>
        </w:rPr>
        <w:t>- шартномаи (қарордоди) таҳвили молҳои содиршаванда;</w:t>
      </w:r>
    </w:p>
    <w:p>
      <w:pPr>
        <w:pStyle w:val="Style10"/>
        <w:spacing w:before="0" w:after="0"/>
        <w:rPr/>
      </w:pPr>
      <w:r>
        <w:rPr>
          <w:rFonts w:cs="Tahoma" w:ascii="Palatino Linotype" w:hAnsi="Palatino Linotype"/>
          <w:sz w:val="20"/>
          <w:szCs w:val="20"/>
        </w:rPr>
        <w:t>- эъломияи гумрукии бор бо қайди мақоми гумруке, ки иҷозати молҳоро таҳти низоми гумрукии содирот анҷом додааст ва ҳангоми содироти молҳо таҳти низоми гумрукии содирот тавассути хатҳои интиқоли қувваи барқ ё бо истифодаи расмиёти эъломияи нопурраи даврӣ эъломияи пурраи гумрукии бор бо қайди мақоми гумруке, ки барасмиятдарории гумрукиро анҷом додааст;</w:t>
      </w:r>
    </w:p>
    <w:p>
      <w:pPr>
        <w:pStyle w:val="Style10"/>
        <w:spacing w:before="0" w:after="0"/>
        <w:rPr/>
      </w:pPr>
      <w:r>
        <w:rPr>
          <w:rFonts w:cs="Tahoma" w:ascii="Palatino Linotype" w:hAnsi="Palatino Linotype"/>
          <w:sz w:val="20"/>
          <w:szCs w:val="20"/>
        </w:rPr>
        <w:t>- нусхаи ҳуҷҷатҳои ҳамроҳикунандаи мол бо қайди мақоми гумруки дар гузаргоҳи сарҳади гумрукии Ҷумҳурии Тоҷикистон воқеъгардида. Дар ҳолати таҳти низоми гумрукии содирот тавассути хатҳои интиқоли қувваи барқ, инчунин санади қабул ва супоридани молҳо низ пешниҳод карда мешавад;</w:t>
      </w:r>
    </w:p>
    <w:p>
      <w:pPr>
        <w:pStyle w:val="Style10"/>
        <w:spacing w:before="0" w:after="0"/>
        <w:rPr/>
      </w:pPr>
      <w:r>
        <w:rPr>
          <w:rFonts w:cs="Tahoma" w:ascii="Palatino Linotype" w:hAnsi="Palatino Linotype"/>
          <w:sz w:val="20"/>
          <w:szCs w:val="20"/>
        </w:rPr>
        <w:t>- ҳуҷҷатҳои пардохтӣ ва иқтибос аз бонк (нусхаи иқтибос), ки воридоти воқеии даромади асъорро аз таҳвили молҳо ба содирот ба суратҳисобҳои андозсупоранда дар Ҷумҳурии Тоҷикистон ва (ё) ба суратҳисобҳои ӯ дар бонкҳои дар хориҷа воқеъбуда, ки мутобиқи қонунгузории Ҷумҳурии Тоҷикистон кушода шудаанд, тасдиқ менамоянд.</w:t>
      </w:r>
    </w:p>
    <w:p>
      <w:pPr>
        <w:pStyle w:val="Style10"/>
        <w:spacing w:before="0" w:after="0"/>
        <w:rPr/>
      </w:pPr>
      <w:r>
        <w:rPr>
          <w:rFonts w:cs="Tahoma" w:ascii="Palatino Linotype" w:hAnsi="Palatino Linotype"/>
          <w:sz w:val="20"/>
          <w:szCs w:val="20"/>
        </w:rPr>
        <w:t>2. Дар ҳолате, ки агар шартнома (қарордод) ҳисобкуниро бо маблағҳои нақдии пулӣ пешбинӣ карда бошад, андозсупоранда иқтибоси бонкро (нусхаи иқтибосро), ки ба суратҳисоби дар бонки Ҷумҳурии Тоҷикистон ва (ё) ба суратҳисобҳои ӯ дар бонкҳои дар хориҷа воқеъбуда, ки мутобиқи қонунгузории Ҷумҳурии Тоҷикистон кушода шудаанд, гузаронидани маблағҳои бадастовардаашро тасдиқ мекунад, инчунин нусхаҳои ордери хазинавии даромадро, ки воридоти воқеии даромадро (маблағро) аз шахси хориҷӣ - харидори молҳои содиршуда тасдиқ мекунанд, пешниҳод менамояд.</w:t>
      </w:r>
    </w:p>
    <w:p>
      <w:pPr>
        <w:pStyle w:val="Style10"/>
        <w:spacing w:before="0" w:after="0"/>
        <w:rPr/>
      </w:pPr>
      <w:r>
        <w:rPr>
          <w:rFonts w:cs="Tahoma" w:ascii="Palatino Linotype" w:hAnsi="Palatino Linotype"/>
          <w:sz w:val="20"/>
          <w:szCs w:val="20"/>
        </w:rPr>
        <w:t>3. Дар ҳолати анҷом додани амалиёти иқтисодии хориҷӣ доир ба ивазкунии молҳо (иҷрои корҳо, хизматрасониҳо) андозсупоранда ҳуҷҷатҳои тасдиқкунандаи воридоти молҳоро (иҷрои корҳоро, хизматрасониҳоро) ба ҳудуди Ҷумҳурии Тоҷикистон, ки аз рӯи амалиётҳои зикргардида гирифта шудаанд, инчунин ба ҳисоб гирифтани онҳоро пешниҳод мекунад.</w:t>
      </w:r>
    </w:p>
    <w:p>
      <w:pPr>
        <w:pStyle w:val="Style10"/>
        <w:spacing w:before="0" w:after="0"/>
        <w:rPr/>
      </w:pPr>
      <w:r>
        <w:rPr>
          <w:rFonts w:cs="Tahoma" w:ascii="Palatino Linotype" w:hAnsi="Palatino Linotype"/>
          <w:sz w:val="20"/>
          <w:szCs w:val="20"/>
        </w:rPr>
        <w:t>4. Ҳуҷҷатҳои тасдиқкунандаи содироти молҳо ба давлатҳои аъзои Иттиҳоди Давлатҳои Мустақил ҳуҷҷатҳои дар қисмҳои 1, 2 ва 3 ҳамин модда пешбинишуда, инчунин нусхаи эъломияи гумрукии бор мебошанд, ки дар кишвари воридоти молҳои аз ҳудуди гумрукии Ҷумҳурии Тоҷикистон таҳти низоми содирот баровардашуда ба расмият дароварда шудаанд. Мутобиқи санади ҳуқуқии байналмилалӣ мақоми ваколатдори давлатӣ метавонад тартиби дигари тасдиқи содироти молҳоро ба давлатҳои аъзои Иттиҳоди Давлатҳои Мустақил муқаррар намояд.</w:t>
      </w:r>
    </w:p>
    <w:p>
      <w:pPr>
        <w:pStyle w:val="Style10"/>
        <w:spacing w:before="0" w:after="0"/>
        <w:rPr/>
      </w:pPr>
      <w:r>
        <w:rPr>
          <w:rFonts w:cs="Tahoma" w:ascii="Palatino Linotype" w:hAnsi="Palatino Linotype"/>
          <w:sz w:val="20"/>
          <w:szCs w:val="20"/>
        </w:rPr>
        <w:t>5. Ҳангоми содироти минбаъдаи молҳое, ки қаблан берун аз сарҳади гумрукии Ҷумҳурии Тоҷикистон таҳти низоми коркард берун аз ҳудуди гумрукӣ бароварда шудаанд ё маҳсулоти коркарди онҳо, тасдиқи содирот мутобиқи қисмҳои 1, 2, 3 ва 4 ҳамин модда, инчунин дар асоси ҳуҷҷатҳои зерин анҷом дода мешавад:</w:t>
      </w:r>
    </w:p>
    <w:p>
      <w:pPr>
        <w:pStyle w:val="Style10"/>
        <w:spacing w:before="0" w:after="0"/>
        <w:rPr/>
      </w:pPr>
      <w:r>
        <w:rPr>
          <w:rFonts w:cs="Tahoma" w:ascii="Palatino Linotype" w:hAnsi="Palatino Linotype"/>
          <w:sz w:val="20"/>
          <w:szCs w:val="20"/>
        </w:rPr>
        <w:t>- эъломияи гумрукии бор, ки мутобиқи он низоми коркард ба низоми содирот тағйир дода мешавад;</w:t>
      </w:r>
    </w:p>
    <w:p>
      <w:pPr>
        <w:pStyle w:val="Style10"/>
        <w:spacing w:before="0" w:after="0"/>
        <w:rPr/>
      </w:pPr>
      <w:r>
        <w:rPr>
          <w:rFonts w:cs="Tahoma" w:ascii="Palatino Linotype" w:hAnsi="Palatino Linotype"/>
          <w:sz w:val="20"/>
          <w:szCs w:val="20"/>
        </w:rPr>
        <w:t>- эъломияи гумрукии бор, ки таҳти низоми коркарди молҳо берун аз ҳудуди гумрукӣ ба расмият дароварда шудааст;</w:t>
      </w:r>
    </w:p>
    <w:p>
      <w:pPr>
        <w:pStyle w:val="Style10"/>
        <w:spacing w:before="0" w:after="0"/>
        <w:rPr/>
      </w:pPr>
      <w:r>
        <w:rPr>
          <w:rFonts w:cs="Tahoma" w:ascii="Palatino Linotype" w:hAnsi="Palatino Linotype"/>
          <w:sz w:val="20"/>
          <w:szCs w:val="20"/>
        </w:rPr>
        <w:t>- нусхаи эъломияи гумрукии бор, ки ҳангоми воридоти бор ба ҳудуди давлати ҳориҷӣ таҳти низоми коркарди молҳо дар ҳудуди гумрукӣ (коркарди молҳо таҳти назорати гумрукӣ) ба расмият дароварда шуда, мақоми гумруки ин барасмиятдарориро анҷомдода тасдиқ кардааст;</w:t>
      </w:r>
    </w:p>
    <w:p>
      <w:pPr>
        <w:pStyle w:val="Style10"/>
        <w:spacing w:before="0" w:after="0"/>
        <w:rPr/>
      </w:pPr>
      <w:r>
        <w:rPr>
          <w:rFonts w:cs="Tahoma" w:ascii="Palatino Linotype" w:hAnsi="Palatino Linotype"/>
          <w:sz w:val="20"/>
          <w:szCs w:val="20"/>
        </w:rPr>
        <w:t>- нусхаи эъломияи гумрукии бор, ки таҳти низоми гумрукии содирот ҳангоми баровардани молҳо ё маҳсулоти коркарди онҳо аз ҳудуди давлати коркарди мол ба расмият дароварда щудааст ва онро мақоми гумруки барасмиятдароварда тасдиқ кар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6. Бо пешниҳоди ҳуҷҷатҳои тасдиқкунандаи содироти молҳо ба мақоми андози маҳалли бақайдгирӣ дар давоми 120 рӯзи тақвимӣ аз санаи қайди мақоми гумрукии дар сархати дуюми қисми 1 ҳамин модда пешбинишуда андозсупоранда ҳуқуқ дорад андози мутобиқи қисми 2 моддаи 172 Кодекси мазкур ҳисобшударо баргашта гирад. Дар акси ҳол, андозсупоранда барои баргашта гирифтани андозе, ки мутобиқи қисми 2 моддаи 172 Кодекси мазкур пардохт шудааст, ҳуқуқ надо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221" w:name="A000000208"/>
      <w:bookmarkEnd w:id="221"/>
      <w:r>
        <w:rPr>
          <w:rFonts w:cs="Tahoma" w:ascii="Palatino Linotype" w:hAnsi="Palatino Linotype"/>
          <w:color w:val="000000"/>
          <w:sz w:val="20"/>
          <w:szCs w:val="20"/>
          <w:lang w:val="tg-Cyrl-TJ"/>
        </w:rPr>
        <w:t>БОБИ 29. ВАҚТ ВА МАҲАЛЛИ АНҶОМ ДОДАНИ АМАЛИЁТИ АНДОЗБАНДИШАВАНДА ВА ҚОИДАҲОИ МАХСУС</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222" w:name="A000000209"/>
      <w:bookmarkEnd w:id="222"/>
      <w:r>
        <w:rPr>
          <w:rFonts w:cs="Tahoma" w:ascii="Palatino Linotype" w:hAnsi="Palatino Linotype"/>
          <w:color w:val="000000"/>
          <w:sz w:val="20"/>
          <w:szCs w:val="20"/>
        </w:rPr>
        <w:t>Моддаи 174. Вақти анҷом додани амалиёти андозбандишаванда</w:t>
      </w:r>
    </w:p>
    <w:p>
      <w:pPr>
        <w:pStyle w:val="Style10"/>
        <w:spacing w:before="0" w:after="0"/>
        <w:rPr/>
      </w:pPr>
      <w:r>
        <w:rPr>
          <w:rFonts w:cs="Tahoma" w:ascii="Palatino Linotype" w:hAnsi="Palatino Linotype"/>
          <w:sz w:val="20"/>
          <w:szCs w:val="20"/>
        </w:rPr>
        <w:t>1. Амалиёти андозбандишаванда ҳангоми пешниҳод кардани ҳисобнома - фактура оид ба андоз аз арзиши иловашуда ва аксизҳо нисбат ба ҳамин амалиёт ҷой дорад, агар ҳамин модда тартиби дигареро пешбинӣ накунад.</w:t>
      </w:r>
    </w:p>
    <w:p>
      <w:pPr>
        <w:pStyle w:val="Style10"/>
        <w:spacing w:before="0" w:after="0"/>
        <w:rPr/>
      </w:pPr>
      <w:r>
        <w:rPr>
          <w:rFonts w:cs="Tahoma" w:ascii="Palatino Linotype" w:hAnsi="Palatino Linotype"/>
          <w:sz w:val="20"/>
          <w:szCs w:val="20"/>
        </w:rPr>
        <w:t>2. Агар ҳисобнома - фактураи андоз аз арзиши иловашуда ва аксизҳо то ё дар лаҳзаи (рӯзи) амалӣ шудани амалиёти андозбандишаванда пешниҳод карда нашавад, қисми 1 ҳамин модда татбиқ намегардад ва амалиёти андозбандишаванда дар ҳолатҳои зерин ҷой дорад:</w:t>
      </w:r>
    </w:p>
    <w:p>
      <w:pPr>
        <w:pStyle w:val="Style10"/>
        <w:spacing w:before="0" w:after="0"/>
        <w:rPr/>
      </w:pPr>
      <w:r>
        <w:rPr>
          <w:rFonts w:cs="Tahoma" w:ascii="Palatino Linotype" w:hAnsi="Palatino Linotype"/>
          <w:sz w:val="20"/>
          <w:szCs w:val="20"/>
        </w:rPr>
        <w:t>- дар лаҳзаи қабул, фурӯхтан ё супоридани молҳо, иҷрои корҳо ё хизматрасониҳо;</w:t>
      </w:r>
    </w:p>
    <w:p>
      <w:pPr>
        <w:pStyle w:val="Style10"/>
        <w:spacing w:before="0" w:after="0"/>
        <w:rPr/>
      </w:pPr>
      <w:r>
        <w:rPr>
          <w:rFonts w:cs="Tahoma" w:ascii="Palatino Linotype" w:hAnsi="Palatino Linotype"/>
          <w:sz w:val="20"/>
          <w:szCs w:val="20"/>
        </w:rPr>
        <w:t>- дар ҳолати таҳвили молҳое, ки ҳамлу нақли молҳоро дар назар дорад, дар лаҳзаи боркунӣ.</w:t>
      </w:r>
    </w:p>
    <w:p>
      <w:pPr>
        <w:pStyle w:val="Style10"/>
        <w:spacing w:before="0" w:after="0"/>
        <w:rPr/>
      </w:pPr>
      <w:r>
        <w:rPr>
          <w:rFonts w:cs="Tahoma" w:ascii="Palatino Linotype" w:hAnsi="Palatino Linotype"/>
          <w:sz w:val="20"/>
          <w:szCs w:val="20"/>
        </w:rPr>
        <w:t>3. Ҳангоме, ки пардохтпулӣ барои таҳвили молҳо, иҷрои корҳо, хизматрасониҳо то фарорасии мӯҳлати дар қисми 2 ҳамин модда пешбинишуда гирифта шуда бошад, пас агар ҳисобнома - фактура оид ба андоз аз арзиши иловашуда ва аксизҳо дар давоми панҷ рӯзи баъди пардохт пешниҳод карда нашавад, қисмҳои 1 ва 2 ҳамин модда татбиқ карда намешаванд ва амалиёти андозбандишаванда ҳангоми гирифтани пардохтпулӣ ҷой дорад.</w:t>
      </w:r>
    </w:p>
    <w:p>
      <w:pPr>
        <w:pStyle w:val="Style10"/>
        <w:spacing w:before="0" w:after="0"/>
        <w:rPr/>
      </w:pPr>
      <w:r>
        <w:rPr>
          <w:rFonts w:cs="Tahoma" w:ascii="Palatino Linotype" w:hAnsi="Palatino Linotype"/>
          <w:sz w:val="20"/>
          <w:szCs w:val="20"/>
        </w:rPr>
        <w:t>4. Барои мақсадҳои қисми 3 ҳамин модда, ба истиснои ҳолатҳои пешбининамудаи қисми 5 ҳамин модда, агар барои амалиёти андозбандишаванда ду ва ё зиёда аз он пардохтпулӣ гирифта шуда бошад, пас ҳар як пардохтпулии гирифташуда ҳамчун пардохт барои амалиёти алоҳида ба андозаи маблағи пардохт анҷомдодашаванда баррасӣ карда мешавад.</w:t>
      </w:r>
    </w:p>
    <w:p>
      <w:pPr>
        <w:pStyle w:val="Style10"/>
        <w:spacing w:before="0" w:after="0"/>
        <w:rPr/>
      </w:pPr>
      <w:r>
        <w:rPr>
          <w:rFonts w:cs="Tahoma" w:ascii="Palatino Linotype" w:hAnsi="Palatino Linotype"/>
          <w:sz w:val="20"/>
          <w:szCs w:val="20"/>
        </w:rPr>
        <w:t>5. Агар хизматрасониҳо мунтазам ё доимӣ анҷом дода шаванд, пас хизматрасониҳо ҳамчун ҳар дафъаина дар лаҳзаи пешниҳоди ҳисобнома барои пардохт вобаста ба ҳар қисми ин амалиёт иҷрошаванда ё агар пардохт барои хизматрасонӣ пештар гирифта шуда бошад, ҳамчун дар лаҳзаи гирифтани пардохт барои ҳар яке аз қисмҳои амалиёт иҷрошуда баррасӣ карда мешавад. Дар ҳар ҳолат новобаста ба дигар муқаррароти ҳамин модда барои мақсадҳои ҳамин қисм ҳисобнома-фактура оид ба андоз аз арзиши иловашуда ва аксизҳо (ҳисобнома барои пардохт) бояд барои ҳар моҳ на дертар аз рӯзи 10-уми моҳе, ки бевосита баъди моҳи ҳисоботӣ фаро мерасад, пешниҳод карда шавад. Агар ҳисобномафактура (ҳисобнома барои пардохт) дар мӯҳлати зикршуда пешниҳод нагардад, чунин шуморида мешавад, ки хизматрасонӣ дар рӯзи охирини моҳи ҳисоботӣ сурат мегирад.</w:t>
      </w:r>
    </w:p>
    <w:p>
      <w:pPr>
        <w:pStyle w:val="Style10"/>
        <w:spacing w:before="0" w:after="0"/>
        <w:rPr/>
      </w:pPr>
      <w:r>
        <w:rPr>
          <w:rFonts w:cs="Tahoma" w:ascii="Palatino Linotype" w:hAnsi="Palatino Linotype"/>
          <w:sz w:val="20"/>
          <w:szCs w:val="20"/>
        </w:rPr>
        <w:t>6. Ҳангоми татбиқи қисми 3 моддаи 164 Кодекси мазкур лаҳзаи анҷом додани амалиёти андозбандишаванда лаҳзаи оғози истифодабарӣ ё истеъмоли молҳо, корҳо ва хизматрасониҳо дониста мешавад.</w:t>
      </w:r>
    </w:p>
    <w:p>
      <w:pPr>
        <w:pStyle w:val="Style10"/>
        <w:spacing w:before="0" w:after="0"/>
        <w:rPr/>
      </w:pPr>
      <w:r>
        <w:rPr>
          <w:rFonts w:cs="Tahoma" w:ascii="Palatino Linotype" w:hAnsi="Palatino Linotype"/>
          <w:sz w:val="20"/>
          <w:szCs w:val="20"/>
        </w:rPr>
        <w:t>7. Дар ҳолати дар қисми 4 моддаи 164 Кодекси мазкур пешбинишуда лаҳзаи анҷом додани амалиёти андозбандишаванда лаҳзаи таҳвили молҳо, иҷрои корҳо ё хизматрасонӣ ба кормандон ва дигар шахсон мебошад.</w:t>
      </w:r>
    </w:p>
    <w:p>
      <w:pPr>
        <w:pStyle w:val="Style10"/>
        <w:spacing w:before="0" w:after="0"/>
        <w:rPr/>
      </w:pPr>
      <w:r>
        <w:rPr>
          <w:rFonts w:cs="Tahoma" w:ascii="Palatino Linotype" w:hAnsi="Palatino Linotype"/>
          <w:sz w:val="20"/>
          <w:szCs w:val="20"/>
        </w:rPr>
        <w:t>8. Лаҳзаи анҷом додани амалиёти андозбандишаванда оид ба таҳвили қувваи барқ, гармӣ, газ ё об мувофиқи қоидаҳои нисбат ба хизматрасонӣ дар асоси мунтазам ё доимӣ амалкунанда муайян карда мешавад.</w:t>
      </w:r>
    </w:p>
    <w:p>
      <w:pPr>
        <w:pStyle w:val="Style10"/>
        <w:spacing w:before="0" w:after="0"/>
        <w:rPr/>
      </w:pPr>
      <w:r>
        <w:rPr>
          <w:rFonts w:cs="Tahoma" w:ascii="Palatino Linotype" w:hAnsi="Palatino Linotype"/>
          <w:sz w:val="20"/>
          <w:szCs w:val="20"/>
        </w:rPr>
        <w:t>9. Барои мақсадҳои ҳамин боб, новобаста ба муқаррароти қисми 3 ҳамин модда, лаҳзаи муайян намудани манбаи андоз ҳангоми иҷрои корҳои сохтмонию васлкунӣ яке аз санаҳои пештарини зерин ба ҳисоб меравад:</w:t>
      </w:r>
    </w:p>
    <w:p>
      <w:pPr>
        <w:pStyle w:val="Style10"/>
        <w:spacing w:before="0" w:after="0"/>
        <w:rPr/>
      </w:pPr>
      <w:r>
        <w:rPr>
          <w:rFonts w:cs="Tahoma" w:ascii="Palatino Linotype" w:hAnsi="Palatino Linotype"/>
          <w:sz w:val="20"/>
          <w:szCs w:val="20"/>
        </w:rPr>
        <w:t>- санаи гирифтани (ба даст овардани ҳуқуқ барои гирифтани) пардохти ҷорӣ аз фармоишгар;</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санаи қисман (пурра) иҷро намудани корҳои сохтмонии дар баҳисобгирии муҳосибӣ ва ҳисоботҳои андозсупоранда қайдгарди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23" w:name="A000000210"/>
      <w:bookmarkEnd w:id="223"/>
      <w:r>
        <w:rPr>
          <w:rFonts w:cs="Tahoma" w:ascii="Palatino Linotype" w:hAnsi="Palatino Linotype"/>
          <w:color w:val="000000"/>
          <w:sz w:val="20"/>
          <w:szCs w:val="20"/>
          <w:lang w:val="tg-Cyrl-TJ"/>
        </w:rPr>
        <w:t>Моддаи 175. Маҳалли таҳвили мол</w:t>
      </w:r>
    </w:p>
    <w:p>
      <w:pPr>
        <w:pStyle w:val="Style10"/>
        <w:spacing w:before="0" w:after="0"/>
        <w:rPr/>
      </w:pPr>
      <w:r>
        <w:rPr>
          <w:rFonts w:cs="Tahoma" w:ascii="Palatino Linotype" w:hAnsi="Palatino Linotype"/>
          <w:sz w:val="20"/>
          <w:szCs w:val="20"/>
          <w:lang w:val="tg-Cyrl-TJ"/>
        </w:rPr>
        <w:t xml:space="preserve">1. Агар шартҳои таҳвили мол ҳамлу нақли молро пешбинӣ намоянд, таҳвили мол дар маҳалли саршавии ҳамлу нақли молҳо ба амал бароварда мешавад. </w:t>
      </w:r>
      <w:r>
        <w:rPr>
          <w:rFonts w:cs="Tahoma" w:ascii="Palatino Linotype" w:hAnsi="Palatino Linotype"/>
          <w:sz w:val="20"/>
          <w:szCs w:val="20"/>
        </w:rPr>
        <w:t>Дар дигар ҳолатҳо таҳвили мол дар маҳалли супоридани он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Таҳвили қувваи барқ, гармӣ ва газ дар ҷойи гирифтани молҳо ба амалбароварда ҳисоб мешавад. Дар ҳолати аз Ҷумҳурии Тоҷикистон содир намудани чунин молҳо таҳвил дар Ҷумҳурии Тоҷикистон анҷомдодашуда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24" w:name="A000000211"/>
      <w:bookmarkEnd w:id="224"/>
      <w:r>
        <w:rPr>
          <w:rFonts w:cs="Tahoma" w:ascii="Palatino Linotype" w:hAnsi="Palatino Linotype"/>
          <w:color w:val="000000"/>
          <w:sz w:val="20"/>
          <w:szCs w:val="20"/>
          <w:lang w:val="tg-Cyrl-TJ"/>
        </w:rPr>
        <w:t>Моддаи 176. Маҳалли иҷрои корҳо ё хизматрасониҳо</w:t>
      </w:r>
    </w:p>
    <w:p>
      <w:pPr>
        <w:pStyle w:val="Style10"/>
        <w:spacing w:before="0" w:after="0"/>
        <w:rPr/>
      </w:pPr>
      <w:r>
        <w:rPr>
          <w:rFonts w:cs="Tahoma" w:ascii="Palatino Linotype" w:hAnsi="Palatino Linotype"/>
          <w:sz w:val="20"/>
          <w:szCs w:val="20"/>
          <w:lang w:val="tg-Cyrl-TJ"/>
        </w:rPr>
        <w:t>1. Барои мақсадҳои ҳамин фасл маҳалли иҷрои корҳо ё хизматрасониҳо инҳо мебошанд:</w:t>
      </w:r>
    </w:p>
    <w:p>
      <w:pPr>
        <w:pStyle w:val="Style10"/>
        <w:spacing w:before="0" w:after="0"/>
        <w:rPr/>
      </w:pPr>
      <w:r>
        <w:rPr>
          <w:rFonts w:cs="Tahoma" w:ascii="Palatino Linotype" w:hAnsi="Palatino Linotype"/>
          <w:sz w:val="20"/>
          <w:szCs w:val="20"/>
          <w:lang w:val="tg-Cyrl-TJ"/>
        </w:rPr>
        <w:t>1) Маҳалли ҷойгиршавии молу мулки ғайриманқул, агар корҳо (хизматрасониҳо) бевосита бо ин молу мулк алоқаманд бошанд. Барои мақсадҳои фасли мазкур хизматрасониҳои алоқаи барқӣ (аз ҷумла, пайвастшавии шабакавӣ, иҷораи канал, интиқол ва қабули трафик ва (ё) интернет, пахши байналмилалии барномаҳои телевизион ва радио), ки анҷом додани онҳо бо молу мулки ғайриманқул алоқаманд мебошад, дар маҳалли ҷойгиршавии молу мулки ғайриманқули зикргардида амалигардида ҳисобида мешаванд.</w:t>
      </w:r>
    </w:p>
    <w:p>
      <w:pPr>
        <w:pStyle w:val="Style10"/>
        <w:spacing w:before="0" w:after="0"/>
        <w:rPr/>
      </w:pPr>
      <w:r>
        <w:rPr>
          <w:rFonts w:cs="Tahoma" w:ascii="Palatino Linotype" w:hAnsi="Palatino Linotype"/>
          <w:sz w:val="20"/>
          <w:szCs w:val="20"/>
          <w:lang w:val="tg-Cyrl-TJ"/>
        </w:rPr>
        <w:t>2) Маҳалли иҷрои амалии корҳо (хизматрасониҳо), агар онҳо бо молу мулки манқул алоқаманд бошанд.</w:t>
      </w:r>
    </w:p>
    <w:p>
      <w:pPr>
        <w:pStyle w:val="Style10"/>
        <w:spacing w:before="0" w:after="0"/>
        <w:rPr/>
      </w:pPr>
      <w:r>
        <w:rPr>
          <w:rFonts w:cs="Tahoma" w:ascii="Palatino Linotype" w:hAnsi="Palatino Linotype"/>
          <w:sz w:val="20"/>
          <w:szCs w:val="20"/>
          <w:lang w:val="tg-Cyrl-TJ"/>
        </w:rPr>
        <w:t>3) Маҳалли иҷрои амалии хизматрасониҳо, агар онҳо дар соҳаҳои фарҳанг, фароғат, илм, санъат, маориф (таълим), тарбияи ҷисмонӣ, реклама, истироҳат ва варзиш, пешниҳоди кормандон ё дар соҳаи дигари фаъолияти шабеҳ расонида шаванд.</w:t>
      </w:r>
    </w:p>
    <w:p>
      <w:pPr>
        <w:pStyle w:val="Style10"/>
        <w:spacing w:before="0" w:after="0"/>
        <w:rPr/>
      </w:pPr>
      <w:r>
        <w:rPr>
          <w:rFonts w:cs="Tahoma" w:ascii="Palatino Linotype" w:hAnsi="Palatino Linotype"/>
          <w:sz w:val="20"/>
          <w:szCs w:val="20"/>
          <w:lang w:val="tg-Cyrl-TJ"/>
        </w:rPr>
        <w:t>4) Маҳалли воқеии анҷом додани ҳамлу нақл, агар корҳо (хизматрасониҳо) бо ин ҳамлу нақл алоқаманд бошанд. Барои мақсадҳои моддаи 170 Кодекси мазкур чунин амалиёти вобаста ба иҷрои корҳо ё хизматрасониҳои андозсупоранда берун аз ҳудуди Ҷумҳурии Тоҷикистон дар ҳудуди Ҷумҳурии Тоҷикистон анҷомдодашуда ба ҳисоб меравад.</w:t>
      </w:r>
    </w:p>
    <w:p>
      <w:pPr>
        <w:pStyle w:val="Style10"/>
        <w:spacing w:before="0" w:after="0"/>
        <w:rPr/>
      </w:pPr>
      <w:r>
        <w:rPr>
          <w:rFonts w:cs="Tahoma" w:ascii="Palatino Linotype" w:hAnsi="Palatino Linotype"/>
          <w:sz w:val="20"/>
          <w:szCs w:val="20"/>
          <w:lang w:val="tg-Cyrl-TJ"/>
        </w:rPr>
        <w:t>5) Маҳалли ҷойгиршавии харидори хизматрасониҳо (корҳо), ки ин хизматрасониҳо (корҳо) бештар бо он алоқаманд мебошанд. Муқаррароти мазкур нисбат ба хизматрасониҳои зерин татбиқ карда мешаванд:</w:t>
      </w:r>
    </w:p>
    <w:p>
      <w:pPr>
        <w:pStyle w:val="Style10"/>
        <w:spacing w:before="0" w:after="0"/>
        <w:rPr/>
      </w:pPr>
      <w:r>
        <w:rPr>
          <w:rFonts w:cs="Tahoma" w:ascii="Palatino Linotype" w:hAnsi="Palatino Linotype"/>
          <w:sz w:val="20"/>
          <w:szCs w:val="20"/>
          <w:lang w:val="tg-Cyrl-TJ"/>
        </w:rPr>
        <w:t>а) ба моликият додан ё гузашт кардани патентҳо, иҷозатномаҳо, тамғаҳои савдо, ҳуқуқҳои муаллифӣ ва ҳуқуқҳои дигари шабеҳ;</w:t>
      </w:r>
    </w:p>
    <w:p>
      <w:pPr>
        <w:pStyle w:val="Style10"/>
        <w:spacing w:before="0" w:after="0"/>
        <w:rPr/>
      </w:pPr>
      <w:r>
        <w:rPr>
          <w:rFonts w:cs="Tahoma" w:ascii="Palatino Linotype" w:hAnsi="Palatino Linotype"/>
          <w:sz w:val="20"/>
          <w:szCs w:val="20"/>
          <w:lang w:val="tg-Cyrl-TJ"/>
        </w:rPr>
        <w:t>б) гузаронидани машваратҳо, расонидани хизматрасониҳои ҳуқуқӣ, аудиторӣ, муҳандисӣ-техникӣ (инжинирингӣ), дизайнерӣ, маркетингӣ, адвокатӣ, муҳосибавӣ, муҳандисӣ, инчунин хизматрасониҳои коркарди маълумот (ба истиснои паҳнкунии маҳсули воситаҳои ахбори омма) ва хизматрасониҳои дигари шабеҳ;</w:t>
      </w:r>
    </w:p>
    <w:p>
      <w:pPr>
        <w:pStyle w:val="Style10"/>
        <w:spacing w:before="0" w:after="0"/>
        <w:rPr/>
      </w:pPr>
      <w:r>
        <w:rPr>
          <w:rFonts w:cs="Tahoma" w:ascii="Palatino Linotype" w:hAnsi="Palatino Linotype"/>
          <w:sz w:val="20"/>
          <w:szCs w:val="20"/>
        </w:rPr>
        <w:t>в) ба иҷора додани молу мулки манқул (ба истиснои воситаҳои нақлиёт);</w:t>
      </w:r>
    </w:p>
    <w:p>
      <w:pPr>
        <w:pStyle w:val="Style10"/>
        <w:spacing w:before="0" w:after="0"/>
        <w:rPr/>
      </w:pPr>
      <w:r>
        <w:rPr>
          <w:rFonts w:cs="Tahoma" w:ascii="Palatino Linotype" w:hAnsi="Palatino Linotype"/>
          <w:sz w:val="20"/>
          <w:szCs w:val="20"/>
        </w:rPr>
        <w:t>г) хизматрасониҳо оид ба ташкили саёҳат.</w:t>
      </w:r>
    </w:p>
    <w:p>
      <w:pPr>
        <w:pStyle w:val="Style10"/>
        <w:spacing w:before="0" w:after="0"/>
        <w:rPr/>
      </w:pPr>
      <w:r>
        <w:rPr>
          <w:rFonts w:cs="Tahoma" w:ascii="Palatino Linotype" w:hAnsi="Palatino Linotype"/>
          <w:sz w:val="20"/>
          <w:szCs w:val="20"/>
        </w:rPr>
        <w:t>б) Маҳалли анҷом додани фаъолияти соҳибкории шахси иҷрокунандаи корҳо ё хизматрасониҳое, ки дар бандҳои 1) - 5) ҳамин қисм зикр нагарди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Ҳангоми истифодаи қисми 1 ҳамин модда маҳалли иҷрои корҳо ё хизматрасониҳои дар зиёда аз як банди қисми 1 ҳамин модда пешбинигардида, аз рӯи тартиби ин бандҳо якум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25" w:name="A000000212"/>
      <w:bookmarkEnd w:id="225"/>
      <w:r>
        <w:rPr>
          <w:rFonts w:cs="Tahoma" w:ascii="Palatino Linotype" w:hAnsi="Palatino Linotype"/>
          <w:color w:val="000000"/>
          <w:sz w:val="20"/>
          <w:szCs w:val="20"/>
          <w:lang w:val="tg-Cyrl-TJ"/>
        </w:rPr>
        <w:t>Моддаи 177. Андозбандии бозгашт</w:t>
      </w:r>
    </w:p>
    <w:p>
      <w:pPr>
        <w:pStyle w:val="Style10"/>
        <w:spacing w:before="0" w:after="0"/>
        <w:rPr/>
      </w:pPr>
      <w:r>
        <w:rPr>
          <w:rFonts w:cs="Tahoma" w:ascii="Palatino Linotype" w:hAnsi="Palatino Linotype"/>
          <w:sz w:val="20"/>
          <w:szCs w:val="20"/>
          <w:lang w:val="tg-Cyrl-TJ"/>
        </w:rPr>
        <w:t>1. Агар шахсе, ки резидент намебошад ва барои мақсадҳои андоз аз арзиши иловашуда дар Ҷумҳурии Тоҷикистон ба қайд гирифта нашудааст, барои агенти андози дар қисми 2 ҳамин модда пешбинишуда дар ҳудуди Ҷумҳурии Тоҷикистон хизмат расонад ё корҳоро иҷро кунад, пас барои мақсадҳои ҳамин фасл чунин иҷрои корҳо ё хизматрасониҳо мувофиқи ҳамин модда андозбандӣ мешавад.</w:t>
      </w:r>
    </w:p>
    <w:p>
      <w:pPr>
        <w:pStyle w:val="Style10"/>
        <w:spacing w:before="0" w:after="0"/>
        <w:rPr/>
      </w:pPr>
      <w:r>
        <w:rPr>
          <w:rFonts w:cs="Tahoma" w:ascii="Palatino Linotype" w:hAnsi="Palatino Linotype"/>
          <w:sz w:val="20"/>
          <w:szCs w:val="20"/>
          <w:lang w:val="tg-Cyrl-TJ"/>
        </w:rPr>
        <w:t>2. Барои мақсадҳои ҳамин модда агенти андоз андозсупорандаташкилот ё соҳибкори инфиродии дар Ҷумҳурии Тоҷикистон фаъолияткунанда мебошад.</w:t>
      </w:r>
    </w:p>
    <w:p>
      <w:pPr>
        <w:pStyle w:val="Style10"/>
        <w:spacing w:before="0" w:after="0"/>
        <w:rPr/>
      </w:pPr>
      <w:r>
        <w:rPr>
          <w:rFonts w:cs="Tahoma" w:ascii="Palatino Linotype" w:hAnsi="Palatino Linotype"/>
          <w:sz w:val="20"/>
          <w:szCs w:val="20"/>
          <w:lang w:val="tg-Cyrl-TJ"/>
        </w:rPr>
        <w:t>3. Дар сурати татбиқ намудани қисми 1 ҳамин модда, агенти андоз аз маблағе, ки бояд ба ғайрирезидент пардохт шавад, андоз мегирад. Маблағи андоз бо роҳи татбиқи меъёри муқаррарнамудаи қисми 1 моддаи 181 Кодекси мазкур нисбат ба маблағе, ки бояд баъди нигоҳ доштани андоз ба ғайрирезидент пардохт шавад, муайян мегардад.</w:t>
      </w:r>
    </w:p>
    <w:p>
      <w:pPr>
        <w:pStyle w:val="Style10"/>
        <w:spacing w:before="0" w:after="0"/>
        <w:rPr/>
      </w:pPr>
      <w:r>
        <w:rPr>
          <w:rFonts w:cs="Tahoma" w:ascii="Palatino Linotype" w:hAnsi="Palatino Linotype"/>
          <w:sz w:val="20"/>
          <w:szCs w:val="20"/>
          <w:lang w:val="tg-Cyrl-TJ"/>
        </w:rPr>
        <w:t>4. Агар агенти андоз барои мақсадҳои андоз аз арзиши иловашуда ба қайд гирифта шуда бошад, андози нигоҳдошташуда бояд ба буҷет супорида шавад ва ба эъломияи андоз аз арзиши иловашуда барои моҳе, ки дар он амалиёт сурат гирифтааст, чун маблағи пардохтшаванда (чун маблағи ҳисобу замшуда) дохил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Агар агенти андоз барои мақсадҳои андоз аз арзиши иловашуда ба қайд гирифта нашуда бошад, вай ӯҳдадор аст, ки андози нигоҳдошташударо дар давоми панҷ рӯз аз рӯзи пардохт ба ғайрирезидент ба буҷет супорад ва эъломияро оид ба маблағи андоз аз арзиши иловашудаи ба ҷои ғайрирезидент ҳисоб ва пардохтшуда то рӯзи 15-уми моҳе, ки пас аз моҳи ҳисоботӣ фаро мерасад, пешниҳод ку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26" w:name="A000000213"/>
      <w:bookmarkEnd w:id="226"/>
      <w:r>
        <w:rPr>
          <w:rFonts w:cs="Tahoma" w:ascii="Palatino Linotype" w:hAnsi="Palatino Linotype"/>
          <w:color w:val="000000"/>
          <w:sz w:val="20"/>
          <w:szCs w:val="20"/>
          <w:lang w:val="tg-Cyrl-TJ"/>
        </w:rPr>
        <w:t>Моддаи 178. Вақти воридо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Вақти воридоти молҳо ва воситаҳои нақлиёт мутобиқи қонунгузории гумруки Ҷумҳурии Тоҷикистон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27" w:name="A000000214"/>
      <w:bookmarkEnd w:id="227"/>
      <w:r>
        <w:rPr>
          <w:rFonts w:cs="Tahoma" w:ascii="Palatino Linotype" w:hAnsi="Palatino Linotype"/>
          <w:color w:val="000000"/>
          <w:sz w:val="20"/>
          <w:szCs w:val="20"/>
          <w:lang w:val="tg-Cyrl-TJ"/>
        </w:rPr>
        <w:t>Моддаи 179. Амалиётҳои омехта</w:t>
      </w:r>
    </w:p>
    <w:p>
      <w:pPr>
        <w:pStyle w:val="Style10"/>
        <w:spacing w:before="0" w:after="0"/>
        <w:rPr/>
      </w:pPr>
      <w:r>
        <w:rPr>
          <w:rFonts w:cs="Tahoma" w:ascii="Palatino Linotype" w:hAnsi="Palatino Linotype"/>
          <w:sz w:val="20"/>
          <w:szCs w:val="20"/>
          <w:lang w:val="tg-Cyrl-TJ"/>
        </w:rPr>
        <w:t>1. Таҳвили молҳо, иҷрои корҳо ё хизматрасониҳо, ки нисбат ба таҳвили асосии молҳо, иҷрои корҳо ё хизматрасониҳо хусусияти ёридиҳанда доранд, ҳамчун қисми таҳвили асосии молҳо, иҷрои корҳо ё хизматрасониҳо баррасӣ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Амалиёти андозбандишавандае, ки унсурҳои мустақилро дар бар гирифта, як ё якчандтои онҳо таҳвили алоҳидаи молҳо, хизматрасониҳо ё иҷрои корҳои аз андоз аз арзиши иловашуда озодшударо пешбинӣ менамоянд, ҳамчун амали иборат аз амалиётҳои алоҳида баррасӣ мешаванд. Амалиёти аз андоз аз арзиши иловашуда озоде, ки унсурҳои мустақилро дар бар гирифта, як ё якчандтои онҳо таҳвили алоҳидаи молҳо, хизматрасониҳо ё иҷрои корҳои бо андоз аз арзиши иловашуда андозбандишавандаро пешбинӣ мекунанд, ҳамчун амали иборат аз амалиётҳои алоҳида баррасӣ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28" w:name="A000000215"/>
      <w:bookmarkEnd w:id="228"/>
      <w:r>
        <w:rPr>
          <w:rFonts w:cs="Tahoma" w:ascii="Palatino Linotype" w:hAnsi="Palatino Linotype"/>
          <w:color w:val="000000"/>
          <w:sz w:val="20"/>
          <w:szCs w:val="20"/>
        </w:rPr>
        <w:t>Моддаи 180. Амалиёте, ки агент анҷом медиҳад</w:t>
      </w:r>
    </w:p>
    <w:p>
      <w:pPr>
        <w:pStyle w:val="Style10"/>
        <w:spacing w:before="0" w:after="0"/>
        <w:rPr/>
      </w:pPr>
      <w:r>
        <w:rPr>
          <w:rFonts w:cs="Tahoma" w:ascii="Palatino Linotype" w:hAnsi="Palatino Linotype"/>
          <w:sz w:val="20"/>
          <w:szCs w:val="20"/>
        </w:rPr>
        <w:t>1. Агар дар қисмҳои 2-3 ҳамин модда тартиби дигаре пешбинӣ нашуда бошад, таҳвили молҳо, иҷрои корҳо ё хизматрасониҳо аз тарафи шахсе, ки агенти (шахси бовариноки) шахси дигар (ваколатдиҳанда) мебошад, бо супориш ё аз номи ин шахси дигар (ваколатдиҳанда) анҷом дода мешаванд, амалиёти иҷронамудаи шахси ваколатдиҳанда ба ҳисоб меравад.</w:t>
      </w:r>
    </w:p>
    <w:p>
      <w:pPr>
        <w:pStyle w:val="Style10"/>
        <w:spacing w:before="0" w:after="0"/>
        <w:rPr/>
      </w:pPr>
      <w:r>
        <w:rPr>
          <w:rFonts w:cs="Tahoma" w:ascii="Palatino Linotype" w:hAnsi="Palatino Linotype"/>
          <w:sz w:val="20"/>
          <w:szCs w:val="20"/>
        </w:rPr>
        <w:t>2. Қисми 1 ҳамин модда нисбат ба хизматрасониҳои агент ба шахси ваколатдиҳанда татбиқ карда на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Қисми 1 ҳамин модда нисбат ба таҳвили молҳо ба Ҷумҳурии Тоҷикистон ва аз Ҷумҳурии Тоҷикистон аз ҷониби агенти резидентии шахсе, ки резидент набуда, ба сифати супорандаи андоз аз арзиши иловашуда дар Ҷумҳурии Тоҷикистон ба қайд гирифта нашудааст, татбиқ намегардад. Дар ин ҳолат барои мақсадҳои андоз аз арзиши иловашуда таҳвил аз тарафи агент анҷомшаванда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229" w:name="A000000216"/>
      <w:bookmarkEnd w:id="229"/>
      <w:r>
        <w:rPr>
          <w:rFonts w:cs="Tahoma" w:ascii="Palatino Linotype" w:hAnsi="Palatino Linotype"/>
          <w:color w:val="000000"/>
          <w:sz w:val="20"/>
          <w:szCs w:val="20"/>
        </w:rPr>
        <w:t>БОБИ 30. ТАРТИБИ ҲИСОБКУНӢ ВА ПАРДОХТИ АНДОЗ</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230" w:name="A000000217"/>
      <w:bookmarkEnd w:id="230"/>
      <w:r>
        <w:rPr>
          <w:rFonts w:cs="Tahoma" w:ascii="Palatino Linotype" w:hAnsi="Palatino Linotype"/>
          <w:color w:val="000000"/>
          <w:sz w:val="20"/>
          <w:szCs w:val="20"/>
        </w:rPr>
        <w:t>Моддаи 181. Меъёрҳои андоз аз арзиши иловашуда ва тартиби ҳисоби он</w:t>
      </w:r>
    </w:p>
    <w:p>
      <w:pPr>
        <w:pStyle w:val="Style10"/>
        <w:spacing w:before="0" w:after="0"/>
        <w:rPr/>
      </w:pPr>
      <w:r>
        <w:rPr>
          <w:rFonts w:cs="Tahoma" w:ascii="Palatino Linotype" w:hAnsi="Palatino Linotype"/>
          <w:sz w:val="20"/>
          <w:szCs w:val="20"/>
        </w:rPr>
        <w:t>1. Меъёри андоз аз арзиши иловашуда, ба истиснои содирот ва истифодаи меъёри пасткардашуда, агар ҳамин модда тартиби дигареро муқаррар накарда бошад, 18 фоизи муомилоти андозбандишаванда ва (ё) 18 фоизи воридоти андозбандишавандаро (минбаъд - меъёри стандартӣ) ташкил медиҳад. Бо меъёри сифр амалиётҳои андозбандишавандаи дар моддаи 172 Кодекси мазкур пешбинишуда андозбандӣ кар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2. То 31 декабри соли 2023 амалиёти андозбандишавандаи андоз аз арзиши иловашуда барои иҷрои корҳои сохтмонӣ ва хизматрасонии хӯроки умумӣ бо меъёри 7 фоиз,барои хизматрасонии таълимӣ ва хизматрасонии муассисаи хусусии тиббӣ бо меъёри 5 фоиз (минбаъд - меъёри пасткардашуда), ба истиснои воридоти андозбандишаванда ва таҳвили минбаъдаи моли воридшуда, инчунин содироти андозбандишаванда, бе баҳисобгирии андоз аз арзиши иловашудаи пардохтшуда андозбандӣ карда мешаванд </w:t>
      </w:r>
      <w:r>
        <w:rPr>
          <w:rStyle w:val="Inlinecomment"/>
          <w:rFonts w:cs="Tahoma" w:ascii="Palatino Linotype" w:hAnsi="Palatino Linotype"/>
          <w:i w:val="false"/>
          <w:color w:val="000000"/>
          <w:sz w:val="20"/>
          <w:szCs w:val="20"/>
        </w:rPr>
        <w:t xml:space="preserve">(Қонуни ҶТ аз 19.07.2019 </w:t>
      </w:r>
      <w:hyperlink r:id="rId186">
        <w:r>
          <w:rPr>
            <w:rStyle w:val="InternetLink"/>
            <w:rFonts w:cs="Tahoma" w:ascii="Palatino Linotype" w:hAnsi="Palatino Linotype"/>
            <w:iCs/>
            <w:color w:val="000000"/>
            <w:sz w:val="20"/>
            <w:szCs w:val="20"/>
            <w:u w:val="none"/>
          </w:rPr>
          <w:t>№ 1644</w:t>
        </w:r>
      </w:hyperlink>
      <w:r>
        <w:rPr>
          <w:rStyle w:val="Inlinecomment"/>
          <w:rFonts w:cs="Tahoma" w:ascii="Palatino Linotype" w:hAnsi="Palatino Linotype"/>
          <w:i w:val="false"/>
          <w:color w:val="000000"/>
          <w:sz w:val="20"/>
          <w:szCs w:val="20"/>
        </w:rPr>
        <w:t xml:space="preserve">, аз 04.07.2020 </w:t>
      </w:r>
      <w:hyperlink r:id="rId187">
        <w:r>
          <w:rPr>
            <w:rStyle w:val="InternetLink"/>
            <w:rFonts w:cs="Tahoma" w:ascii="Palatino Linotype" w:hAnsi="Palatino Linotype"/>
            <w:iCs/>
            <w:color w:val="000000"/>
            <w:sz w:val="20"/>
            <w:szCs w:val="20"/>
            <w:u w:val="none"/>
          </w:rPr>
          <w:t>№ 1708</w:t>
        </w:r>
      </w:hyperlink>
      <w:r>
        <w:rPr>
          <w:rStyle w:val="Inlinecomment"/>
          <w:rFonts w:cs="Tahoma" w:ascii="Palatino Linotype" w:hAnsi="Palatino Linotype"/>
          <w:i w:val="false"/>
          <w:color w:val="000000"/>
          <w:sz w:val="20"/>
          <w:szCs w:val="20"/>
        </w:rPr>
        <w:t>).</w:t>
      </w:r>
    </w:p>
    <w:p>
      <w:pPr>
        <w:pStyle w:val="Style10"/>
        <w:spacing w:before="0" w:after="0"/>
        <w:rPr/>
      </w:pPr>
      <w:r>
        <w:rPr>
          <w:rFonts w:cs="Tahoma" w:ascii="Palatino Linotype" w:hAnsi="Palatino Linotype"/>
          <w:sz w:val="20"/>
          <w:szCs w:val="20"/>
        </w:rPr>
        <w:t>3. Андозсупорандагони дар қисми 2 ҳамин модда пешбинигардида дар ҳолати анҷом додани воридоти андозбандишаванда таҳвили минбаъдаи молҳои воридшударо бо меъёри 18 фоиз андозбандӣ карда, ҳуқуқ доранд тибқи моддаи 183 Кодекси мазкур андоз аз арзиши иловашудаи ҳангоми воридот пардохт намудаашонро ба ҳисоб гиранд. Ҳангоми ба дигар мол табдил додани молҳои дар натиҷаи воридоти андозбандишаванда ва амалиёти андозбандишаванда харидоришуда, ҳиссаи таҳвили минбаъдаи чунин моли дигар мутаносибан ба вазни қиёсии молҳои воридшуда дар ҳаҷми умумии харид бо меъёри стандартӣ андозбандӣ гардида, ҳиссаи боқимондаи таҳвили чунин моли дигар бо меъёри пасткардашуда андозбандӣ карда мешавад. Андозсупорандагони мазкур ӯҳдадоранд, ки тибқи талаботи моддаи 49 Кодекси мазкур баҳисобгирии ҷудогонаи объектҳои андозбандиро (муомилоти андозбандишаванда ва воридоти андозбандишавандаро) аз рӯи ин намудҳои фаъолият амалӣ намоянд.</w:t>
      </w:r>
    </w:p>
    <w:p>
      <w:pPr>
        <w:pStyle w:val="Style10"/>
        <w:spacing w:before="0" w:after="0"/>
        <w:rPr/>
      </w:pPr>
      <w:r>
        <w:rPr>
          <w:rFonts w:cs="Tahoma" w:ascii="Palatino Linotype" w:hAnsi="Palatino Linotype"/>
          <w:sz w:val="20"/>
          <w:szCs w:val="20"/>
        </w:rPr>
        <w:t>4. Муомилоти андозбандишаванда аз арзиши умумии амалиёти андозбандишаванда дар давраи ҳисоботӣ иборат мебошад.</w:t>
      </w:r>
    </w:p>
    <w:p>
      <w:pPr>
        <w:pStyle w:val="Style10"/>
        <w:spacing w:before="0" w:after="0"/>
        <w:rPr/>
      </w:pPr>
      <w:r>
        <w:rPr>
          <w:rFonts w:cs="Tahoma" w:ascii="Palatino Linotype" w:hAnsi="Palatino Linotype"/>
          <w:sz w:val="20"/>
          <w:szCs w:val="20"/>
        </w:rPr>
        <w:t>5. Маблағи андози аз муомилоти андозбандишаванда ҳисобшуда ҳамчун ҳосили зарби арзиши муомилоти андозбандишаванда ба меъёри дахлдори андоз мутобиқи қисмҳои 1 ва (ё) 2 ҳамин модда муайян карда мешавад.</w:t>
      </w:r>
    </w:p>
    <w:p>
      <w:pPr>
        <w:pStyle w:val="Style10"/>
        <w:spacing w:before="0" w:after="0"/>
        <w:rPr/>
      </w:pPr>
      <w:r>
        <w:rPr>
          <w:rFonts w:cs="Tahoma" w:ascii="Palatino Linotype" w:hAnsi="Palatino Linotype"/>
          <w:sz w:val="20"/>
          <w:szCs w:val="20"/>
        </w:rPr>
        <w:t>6. Маблағи андози аз воридоти андозбандишаванда ҳисобшуда ҳамчун ҳосили зарби арзиши воридоти андозбандишаванда мувофиқи моддаи 168 Кодекси мазкур ба меъёри дахлдори андоз мутобиқи қисми 1 ҳамин модда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Ҳисоби андоз аз арзиши иловашуда аз муомилоти андозбандишаванда маънои иҷро намудани амалҳои пешбининамудаи қисмҳои 5 ва (ё) 6 ҳамин моддаро до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31" w:name="A000000218"/>
      <w:bookmarkEnd w:id="231"/>
      <w:r>
        <w:rPr>
          <w:rFonts w:cs="Tahoma" w:ascii="Palatino Linotype" w:hAnsi="Palatino Linotype"/>
          <w:color w:val="000000"/>
          <w:sz w:val="20"/>
          <w:szCs w:val="20"/>
          <w:lang w:val="tg-Cyrl-TJ"/>
        </w:rPr>
        <w:t>Моддаи 182. Андоз аз арзиши иловашуда, ки бояд аз муомилоти андозбандишаванда ба буҷет пардохт шавад</w:t>
      </w:r>
    </w:p>
    <w:p>
      <w:pPr>
        <w:pStyle w:val="Style10"/>
        <w:spacing w:before="0" w:after="0"/>
        <w:rPr/>
      </w:pPr>
      <w:r>
        <w:rPr>
          <w:rFonts w:cs="Tahoma" w:ascii="Palatino Linotype" w:hAnsi="Palatino Linotype"/>
          <w:sz w:val="20"/>
          <w:szCs w:val="20"/>
          <w:lang w:val="tg-Cyrl-TJ"/>
        </w:rPr>
        <w:t>1. Маблағи андоз аз арзиши иловашуда, ки бояд мувофиқи моддаи 174 Кодекси мазкур аз муомилоти андозбандишаванда дар давраи ҳисоботӣ ба буҷет пардохт шавад, ҳамчун фарқи байни маблағи андоз, ки мутобиқи моддаи 181 Кодекси мазкур аз муомилоти андозбандишаванда ҳисоб шудааст, бо дарназардошти (иловаи) маблағи андоз, ки тибқи қисми 4 моддаи 177 Кодекси мазкур ҳисоб шудааст ва маблағи андоз, ки мутобиқи моддаи 183 Кодекси мазкур барои ба ҳисоб гирифтан иҷозат дода шудааст, муайян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Дар ҳолатҳои дар моддаи 167 Кодекси мазкур пешбинишуда, вақте ки андоз аз арзиши иловашудаи пардохтшаванда нисбат ба маблағи воқеан нишондодаи андозсупоранда дар ҳисобнома-фактура оид ба андоз аз арзиши иловашуда ва аксизҳо ё дар эъломия оид ба андоз аз арзиши иловашуда зиёд аст, маблағи зиёдатӣ ҳамчун андоз аз арзиши иловашудаи пардохтшавандаи давраи ҳисоботӣ, ки дар он ҳолати дар моддаи 167 Кодекси мазкур пешбинишуда ба миён омадааст, баррасӣ гардида, ба маблағи андози мувофиқи қисми 1 ҳамин модда дар давраи ҳисоботӣ пардохтшаванда илова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32" w:name="A000000219"/>
      <w:bookmarkEnd w:id="232"/>
      <w:r>
        <w:rPr>
          <w:rFonts w:cs="Tahoma" w:ascii="Palatino Linotype" w:hAnsi="Palatino Linotype"/>
          <w:color w:val="000000"/>
          <w:sz w:val="20"/>
          <w:szCs w:val="20"/>
          <w:lang w:val="tg-Cyrl-TJ"/>
        </w:rPr>
        <w:t>Моддаи 183. Андоз аз арзиши иловашуда, ки ҳангоми муайян намудани пардохтҳо ба буҷет дар ҳолати истифодаи меъёри стандартӣ ба ҳисоб гирифта мешавад</w:t>
      </w:r>
    </w:p>
    <w:p>
      <w:pPr>
        <w:pStyle w:val="Style10"/>
        <w:spacing w:before="0" w:after="0"/>
        <w:rPr/>
      </w:pPr>
      <w:r>
        <w:rPr>
          <w:rFonts w:cs="Tahoma" w:ascii="Palatino Linotype" w:hAnsi="Palatino Linotype"/>
          <w:sz w:val="20"/>
          <w:szCs w:val="20"/>
          <w:lang w:val="tg-Cyrl-TJ"/>
        </w:rPr>
        <w:t>1. Агар дар ҳамин модда тартиби дигаре пешбинӣ нашуда бошад, ҳангоми истифодаи меъёри стандартӣ маблағи андоз аз арзиши иловашудаи баҳисобгирифташаванда маблағи андозе мебошад, ки андозсупоранда тибқи ҳисобнома - фактураҳои оид ба андоз аз арзиши иловашуда ва аксизҳои ба вай пешниҳодшуда, бо дарназардошти талаботи қисми 4 ҳамин модда ва фаро расидани вақти амалиёти андозбандишавандаи воридоти молҳо дар давоми давраи ҳисоботӣ тибқи моддаи 178 Кодекси мазкур ва амалиётҳои андозбандишаванда, ки таҳвили молҳо, иҷрои корҳо ё хизматрасониҳоро пешбинӣ намуда, тибқи моддаи 174 Кодекси мазкур дар давраи ҳисоботӣ иҷрошуда ҳисобида мешаванд, бояд пардохт намояд (пардохт кардааст). Ҳамзамон, баҳисобгирии андоз аз арзиши иловашуда танҳо дар ҳолате иҷозат дода мешавад, ки агар молҳо, корҳо ё хизматрасониҳои дар ҳамин қисм пешбинишуда барои мақсадҳои фаъолияти соҳибкории андозсупоранда истифода шаванд ё бояд истифода гарданд, ҳатто агар ин молҳо, корҳо ё хизматрасониҳо ба хароҷоти истеҳсолӣ дохил карда нашаванд. Барои ба ҳисоб гирифтани андоз аз арзиши иловашуда оид ба воридоти молҳо чунин андоз аз арзиши иловашуда бояд воқеан ба буҷет пардохт шавад.</w:t>
      </w:r>
    </w:p>
    <w:p>
      <w:pPr>
        <w:pStyle w:val="Style10"/>
        <w:spacing w:before="0" w:after="0"/>
        <w:rPr/>
      </w:pPr>
      <w:r>
        <w:rPr>
          <w:rFonts w:cs="Tahoma" w:ascii="Palatino Linotype" w:hAnsi="Palatino Linotype"/>
          <w:sz w:val="20"/>
          <w:szCs w:val="20"/>
          <w:lang w:val="tg-Cyrl-TJ"/>
        </w:rPr>
        <w:t>2. Маблағҳои андоз аз арзиши иловашудаи дар ҳолати истифодабарии меъёри стандартӣ, ки тибқи қисми 1 ҳамин модда ба ҳисоб гирифташаванда дониста шудаанд, инҳо мебошанд:</w:t>
      </w:r>
    </w:p>
    <w:p>
      <w:pPr>
        <w:pStyle w:val="Style10"/>
        <w:spacing w:before="0" w:after="0"/>
        <w:rPr/>
      </w:pPr>
      <w:r>
        <w:rPr>
          <w:rFonts w:cs="Tahoma" w:ascii="Palatino Linotype" w:hAnsi="Palatino Linotype"/>
          <w:sz w:val="20"/>
          <w:szCs w:val="20"/>
          <w:lang w:val="tg-Cyrl-TJ"/>
        </w:rPr>
        <w:t>- маблағи андозе, ки бояд ба таҳвилкунандагон тибқи ҳисобномафактураҳои ба номи (номгӯи) андозсупоранда пешниҳодшуда бо ҷудо кардани андоз аз арзиши иловашуда пардохт шавад;</w:t>
      </w:r>
    </w:p>
    <w:p>
      <w:pPr>
        <w:pStyle w:val="Style10"/>
        <w:spacing w:before="0" w:after="0"/>
        <w:rPr/>
      </w:pPr>
      <w:r>
        <w:rPr>
          <w:rFonts w:cs="Tahoma" w:ascii="Palatino Linotype" w:hAnsi="Palatino Linotype"/>
          <w:sz w:val="20"/>
          <w:szCs w:val="20"/>
          <w:lang w:val="tg-Cyrl-TJ"/>
        </w:rPr>
        <w:t>- маблағи андозе, ки дар эъломияи гумрукии бор мутобиқи қонунгузории гумруки Ҷумҳурии Тоҷикистон ба расмият даровардашуда нишон дода, мувофиқи тартиби муқарраршуда ба буҷети Ҷумҳурии Тоҷикистон пардохт шудааст ва мутобиқи шартҳои низоми гумрукӣ бояд баргардонида нашавад;</w:t>
      </w:r>
    </w:p>
    <w:p>
      <w:pPr>
        <w:pStyle w:val="Style10"/>
        <w:spacing w:before="0" w:after="0"/>
        <w:rPr/>
      </w:pPr>
      <w:r>
        <w:rPr>
          <w:rFonts w:cs="Tahoma" w:ascii="Palatino Linotype" w:hAnsi="Palatino Linotype"/>
          <w:sz w:val="20"/>
          <w:szCs w:val="20"/>
          <w:lang w:val="tg-Cyrl-TJ"/>
        </w:rPr>
        <w:t>- маблағи андози дар чиптаи роҳкиро пешбинишуда, ки дар нақлиёти роҳи оҳан ё ҳавоӣ дода мешавад;</w:t>
      </w:r>
    </w:p>
    <w:p>
      <w:pPr>
        <w:pStyle w:val="Style10"/>
        <w:spacing w:before="0" w:after="0"/>
        <w:rPr/>
      </w:pPr>
      <w:r>
        <w:rPr>
          <w:rFonts w:cs="Tahoma" w:ascii="Palatino Linotype" w:hAnsi="Palatino Linotype"/>
          <w:sz w:val="20"/>
          <w:szCs w:val="20"/>
          <w:lang w:val="tg-Cyrl-TJ"/>
        </w:rPr>
        <w:t>- маблағи андозе, ки дар ҳуҷҷатҳои аз ҷониби таҳвилкунандагони хизматҳои коммуналӣ истифодашаванда зикр шудааст ва ҳисоббаробаркунии онҳо тавассути бонкҳо анҷом дода мешавад.</w:t>
      </w:r>
    </w:p>
    <w:p>
      <w:pPr>
        <w:pStyle w:val="Style10"/>
        <w:spacing w:before="0" w:after="0"/>
        <w:rPr/>
      </w:pPr>
      <w:r>
        <w:rPr>
          <w:rFonts w:cs="Tahoma" w:ascii="Palatino Linotype" w:hAnsi="Palatino Linotype"/>
          <w:sz w:val="20"/>
          <w:szCs w:val="20"/>
          <w:lang w:val="tg-Cyrl-TJ"/>
        </w:rPr>
        <w:t>3. Андоз аз арзиши иловашуда мувофиқи тартиби муқаррарнамудаи қисми 2 ҳамин модда дар ҳамон давраи андозбандӣ, ки молҳо (корҳо, хизматрасониҳо) гирифта шудаанд, ба ҳисоб гирифта мешавад.</w:t>
      </w:r>
    </w:p>
    <w:p>
      <w:pPr>
        <w:pStyle w:val="Style10"/>
        <w:spacing w:before="0" w:after="0"/>
        <w:rPr/>
      </w:pPr>
      <w:r>
        <w:rPr>
          <w:rFonts w:cs="Tahoma" w:ascii="Palatino Linotype" w:hAnsi="Palatino Linotype"/>
          <w:sz w:val="20"/>
          <w:szCs w:val="20"/>
          <w:lang w:val="tg-Cyrl-TJ"/>
        </w:rPr>
        <w:t>4. Дар мавриди андоз аз арзиши иловашудае, ки андозсупоранда тибқи ҳисобнома - фактураҳои ба вай пешниҳодшудаи андоз аз арзиши иловашуда барои воридоти мол ва амалиёти андозбандишаванда, ки қисман барои фаъолияти соҳибкории андозсупоранда ва қисман барои дигар мақсадҳо пешбинӣ шудааст, бояд пардохт намояд (пардохт кардааст), ба ҳисоб гирифтани андоз аз арзиши иловашуда дар асоси вазни қиёсии истифодабарии онҳо дар фаъолияти соҳибкорӣ анҷом дода мешавад (агар муайян намудани вазни қиёсии мақсадҳои истифодабарии молҳои (корҳои, хизматрасониҳои) ба воситаи воридот ва дар доираи дигар амалиёти андозбандишаванда харидашуда бевосита дар давоми давраи андоз, ки онҳо гирифта шудаанд, имконпазир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Дар ҳолатҳои зерин ба ҳисоб гирифтани андоз аз арзиши иловашудае, ки пардохт шудааст (бояд пардохт шавад), иҷозат дода намешавад:</w:t>
      </w:r>
    </w:p>
    <w:p>
      <w:pPr>
        <w:pStyle w:val="Style10"/>
        <w:spacing w:before="0" w:after="0"/>
        <w:rPr/>
      </w:pPr>
      <w:r>
        <w:rPr>
          <w:rFonts w:cs="Tahoma" w:ascii="Palatino Linotype" w:hAnsi="Palatino Linotype"/>
          <w:sz w:val="20"/>
          <w:szCs w:val="20"/>
          <w:lang w:val="tg-Cyrl-TJ"/>
        </w:rPr>
        <w:t>- автомобилҳои сабукрав, ба истиснои фурӯш ва ба иҷора додани онҳо аз ҷониби шахсе, ки фурӯш ва ба иҷора додани автомобилҳо барои ӯ намуди асосии фаъолияти соҳибкорӣ ба ҳисоб меравад;</w:t>
      </w:r>
    </w:p>
    <w:p>
      <w:pPr>
        <w:pStyle w:val="Style10"/>
        <w:spacing w:before="0" w:after="0"/>
        <w:rPr/>
      </w:pPr>
      <w:r>
        <w:rPr>
          <w:rFonts w:cs="Tahoma" w:ascii="Palatino Linotype" w:hAnsi="Palatino Linotype"/>
          <w:sz w:val="20"/>
          <w:szCs w:val="20"/>
          <w:lang w:val="tg-Cyrl-TJ"/>
        </w:rPr>
        <w:t>- хароҷоти фароғат ё намояндагӣ, хароҷот барои мақсадҳои эҳсонкорӣ ва ё иҷтимоӣ;</w:t>
      </w:r>
    </w:p>
    <w:p>
      <w:pPr>
        <w:pStyle w:val="Style10"/>
        <w:spacing w:before="0" w:after="0"/>
        <w:rPr/>
      </w:pPr>
      <w:r>
        <w:rPr>
          <w:rFonts w:cs="Tahoma" w:ascii="Palatino Linotype" w:hAnsi="Palatino Linotype"/>
          <w:sz w:val="20"/>
          <w:szCs w:val="20"/>
          <w:lang w:val="tg-Cyrl-TJ"/>
        </w:rPr>
        <w:t>- ҳисобнома-фактураҳо оид ба андоз аз арзиши иловашуда, ки дар онҳо маблағи андоз аз арзиши иловашудаи аз амалиётҳои андозбандишавандаи мазкур ситонидашаванда дар ин ҳисобномафактураҳо мутобиқи моддаи 186 Кодекси мазкур ба маблағи алоҳида ҷудо карда (нишон дода) нашудааст;</w:t>
      </w:r>
    </w:p>
    <w:p>
      <w:pPr>
        <w:pStyle w:val="Style10"/>
        <w:spacing w:before="0" w:after="0"/>
        <w:rPr/>
      </w:pPr>
      <w:r>
        <w:rPr>
          <w:rFonts w:cs="Tahoma" w:ascii="Palatino Linotype" w:hAnsi="Palatino Linotype"/>
          <w:sz w:val="20"/>
          <w:szCs w:val="20"/>
          <w:lang w:val="tg-Cyrl-TJ"/>
        </w:rPr>
        <w:t>- хароҷот барои корҳои иктишофи геологӣ ва омодагӣ ба истихроҷи захираҳои табиӣ;</w:t>
      </w:r>
    </w:p>
    <w:p>
      <w:pPr>
        <w:pStyle w:val="Style10"/>
        <w:spacing w:before="0" w:after="0"/>
        <w:rPr/>
      </w:pPr>
      <w:r>
        <w:rPr>
          <w:rFonts w:cs="Tahoma" w:ascii="Palatino Linotype" w:hAnsi="Palatino Linotype"/>
          <w:sz w:val="20"/>
          <w:szCs w:val="20"/>
          <w:lang w:val="tg-Cyrl-TJ"/>
        </w:rPr>
        <w:t>- хароҷот барои харид, истеҳсол, сохтмон, насб ва васлкунӣ, инчунин барои барқарор намудани (таъмири) воситаҳои асосии истеҳлокшаванда ва дороиҳои ғайримоддии истеҳлокшаванда, новобаста аз маблағи хароҷот;</w:t>
      </w:r>
    </w:p>
    <w:p>
      <w:pPr>
        <w:pStyle w:val="Style10"/>
        <w:spacing w:before="0" w:after="0"/>
        <w:rPr/>
      </w:pPr>
      <w:r>
        <w:rPr>
          <w:rFonts w:cs="Tahoma" w:ascii="Palatino Linotype" w:hAnsi="Palatino Linotype"/>
          <w:sz w:val="20"/>
          <w:szCs w:val="20"/>
          <w:lang w:val="tg-Cyrl-TJ"/>
        </w:rPr>
        <w:t>- хароҷот аз рӯи молҳое (кор, хизматрасоние), ки аз шахсони бинобар беасос пешниҳод намудани ҳисобнома-факутураҳои андози арзиши иловашуда андозсупорандагони бемасъулият эътирофгардида харидорӣ шудаааст;</w:t>
      </w:r>
    </w:p>
    <w:p>
      <w:pPr>
        <w:pStyle w:val="Style10"/>
        <w:spacing w:before="0" w:after="0"/>
        <w:rPr/>
      </w:pPr>
      <w:r>
        <w:rPr>
          <w:rFonts w:cs="Tahoma" w:ascii="Palatino Linotype" w:hAnsi="Palatino Linotype"/>
          <w:sz w:val="20"/>
          <w:szCs w:val="20"/>
          <w:lang w:val="tg-Cyrl-TJ"/>
        </w:rPr>
        <w:t>- тамоми хароҷот дар ҳолати истифодаи меъёри пасткардашудаи андоз аз арзиши иловашуда, ба истиснои хароҷоти вобаста ба воридоти андозбандишаванда барои шахсони дар қисми 2 моддаи 181 Кодекси мазкур пешбинигардида.</w:t>
      </w:r>
    </w:p>
    <w:p>
      <w:pPr>
        <w:pStyle w:val="Style10"/>
        <w:spacing w:before="0" w:after="0"/>
        <w:rPr/>
      </w:pPr>
      <w:r>
        <w:rPr>
          <w:rFonts w:cs="Tahoma" w:ascii="Palatino Linotype" w:hAnsi="Palatino Linotype"/>
          <w:sz w:val="20"/>
          <w:szCs w:val="20"/>
          <w:lang w:val="tg-Cyrl-TJ"/>
        </w:rPr>
        <w:t>6. Дар ҳолате, ки агар андозсупорандаи истифодабарандаи меъёри стандартии андоз аз арзиши иловашуда амалиёти андозбандишаванда ва амалиёти аз андоз аз арзиши иловашуда озод дошта бошад, барои ба ҳисоб гирифтани андоз аз арзиши иловашуда маблағи андоз аз арзиши иловашудае, ки мутобиқи моддаи 185 Кодекси мазкур муайян шудааст, қабул карда мешавад. Агар андозсупоранда танҳо амалиёти озод дошта бошад, ба ҳисоб гирифтан иҷозат дода намешавад. Қисми 4 ҳамин модда қабл аз истифодаи ҳамин қисм бо дарназардошти муқаррароти моддаи 184 Кодекси мазкур татбиқ карда мешавад.</w:t>
      </w:r>
    </w:p>
    <w:p>
      <w:pPr>
        <w:pStyle w:val="Style10"/>
        <w:spacing w:before="0" w:after="0"/>
        <w:rPr/>
      </w:pPr>
      <w:r>
        <w:rPr>
          <w:rFonts w:cs="Tahoma" w:ascii="Palatino Linotype" w:hAnsi="Palatino Linotype"/>
          <w:sz w:val="20"/>
          <w:szCs w:val="20"/>
          <w:lang w:val="tg-Cyrl-TJ"/>
        </w:rPr>
        <w:t>7. Дар ҳолатҳои дар моддаи 167 Кодекси мазкур пешбинигардида, вақте ки дар ҳолати истифодабарии меъёри стандартӣ андоз аз арзиши иловашудаи дар ҳисобнома - фактура ё эъломияи андоз аз арзиши иловашуда зикргардида нисбат ба андоз аз арзиши иловашудае, ки бояд андозсупоранда пардозад, зиёд бошад, ба андозсупоранда ба ҳисоб гирифтани маблағи зиёдатӣ дар давраи ҳисоботӣ, ки дар он ҳолати дар қисми 1 моддаи 167 Кодекси мазкур пешбинишуда ҷой дошт, иҷозат дода мешавад (яъне кам кардани ӯҳдадориҳои андозсупоранда оид ба андоз ба ҳаҷми маблағи зиёдатӣ иҷозат дода мешавад).</w:t>
      </w:r>
    </w:p>
    <w:p>
      <w:pPr>
        <w:pStyle w:val="Style10"/>
        <w:spacing w:before="0" w:after="0"/>
        <w:rPr/>
      </w:pPr>
      <w:r>
        <w:rPr>
          <w:rFonts w:cs="Tahoma" w:ascii="Palatino Linotype" w:hAnsi="Palatino Linotype"/>
          <w:sz w:val="20"/>
          <w:szCs w:val="20"/>
          <w:lang w:val="tg-Cyrl-TJ"/>
        </w:rPr>
        <w:t xml:space="preserve">8. Дар ҳолатҳо ва бо тартибе, ки моддаи 261 Кодекси мазкур муқаррар кардааст, баҳисобгирии маблағи андоз аз фурӯши алюминийи аввалия дар сурати пешниҳоди ҳуҷҷатҳои тасдиқкунанда иҷозат дода мешавад </w:t>
      </w:r>
      <w:r>
        <w:rPr>
          <w:rStyle w:val="Inlinecomment"/>
          <w:rFonts w:cs="Tahoma" w:ascii="Palatino Linotype" w:hAnsi="Palatino Linotype"/>
          <w:i w:val="false"/>
          <w:color w:val="000000"/>
          <w:sz w:val="20"/>
          <w:szCs w:val="20"/>
          <w:lang w:val="tg-Cyrl-TJ"/>
        </w:rPr>
        <w:t xml:space="preserve">(Қонуни ҶТ аз 14.11.2016 </w:t>
      </w:r>
      <w:hyperlink r:id="rId188">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9. Новобаста ба муқаррароти моддаи мазкур, баҳисобгирии андоз аз арзиши иловашуда, ки барои хариди молҳо ва воридоти молҳо аз ҷониби ташкилоти бо фаъолияти савдо, маҳсулоттайёркунӣ, таъминоту фурӯш машғулбуда пардохта шудааст, танҳо ҳангоми фаро расидани амалиёти андозбандишавандаи давраи ҳисоботӣ иҷозат дода мешавад </w:t>
      </w:r>
      <w:r>
        <w:rPr>
          <w:rStyle w:val="Inlinecomment"/>
          <w:rFonts w:cs="Tahoma" w:ascii="Palatino Linotype" w:hAnsi="Palatino Linotype"/>
          <w:i w:val="false"/>
          <w:color w:val="000000"/>
          <w:sz w:val="20"/>
          <w:szCs w:val="20"/>
          <w:lang w:val="tg-Cyrl-TJ"/>
        </w:rPr>
        <w:t>(Қонуни ҶТ аз 2.01.2020 </w:t>
      </w:r>
      <w:hyperlink r:id="rId189">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33" w:name="A000000220"/>
      <w:bookmarkEnd w:id="233"/>
      <w:r>
        <w:rPr>
          <w:rFonts w:cs="Tahoma" w:ascii="Palatino Linotype" w:hAnsi="Palatino Linotype"/>
          <w:color w:val="000000"/>
          <w:sz w:val="20"/>
          <w:szCs w:val="20"/>
          <w:lang w:val="tg-Cyrl-TJ"/>
        </w:rPr>
        <w:t>Моддаи 184. Тасҳеҳи маблағҳои андоз аз арзиши иловашуда, ки ба ҳисоб гирифта мешаванд</w:t>
      </w:r>
    </w:p>
    <w:p>
      <w:pPr>
        <w:pStyle w:val="Style10"/>
        <w:spacing w:before="0" w:after="0"/>
        <w:rPr/>
      </w:pPr>
      <w:r>
        <w:rPr>
          <w:rFonts w:cs="Tahoma" w:ascii="Palatino Linotype" w:hAnsi="Palatino Linotype"/>
          <w:sz w:val="20"/>
          <w:szCs w:val="20"/>
          <w:lang w:val="tg-Cyrl-TJ"/>
        </w:rPr>
        <w:t>1. Андоз аз арзиши иловашудае, ки қаблан ба ҳисоб гирифта шуда буд, бояд дар ҳолатҳои зерин аз маблағҳои баҳисобгирифташавандаи минбаъдаи андоз аз арзиши иловашуда хориҷ карда шавад:</w:t>
      </w:r>
    </w:p>
    <w:p>
      <w:pPr>
        <w:pStyle w:val="Style10"/>
        <w:spacing w:before="0" w:after="0"/>
        <w:rPr/>
      </w:pPr>
      <w:r>
        <w:rPr>
          <w:rFonts w:cs="Tahoma" w:ascii="Palatino Linotype" w:hAnsi="Palatino Linotype"/>
          <w:sz w:val="20"/>
          <w:szCs w:val="20"/>
        </w:rPr>
        <w:t>- оид ба молҳое (корҳо, хизматрасониҳое), ки на ба мақсадҳои муомилоти андозбандишаванда истифода шудаанд;</w:t>
      </w:r>
    </w:p>
    <w:p>
      <w:pPr>
        <w:pStyle w:val="Style10"/>
        <w:spacing w:before="0" w:after="0"/>
        <w:rPr/>
      </w:pPr>
      <w:r>
        <w:rPr>
          <w:rFonts w:cs="Tahoma" w:ascii="Palatino Linotype" w:hAnsi="Palatino Linotype"/>
          <w:sz w:val="20"/>
          <w:szCs w:val="20"/>
        </w:rPr>
        <w:t>- оид ба молҳо, аз ҷумла воситаҳои асосӣ, ҳангоми вайрон ва гум шудани онҳо (ба истиснои ҳолатҳое, ки дар натиҷаи ҳодисаҳои фавқулодда рух додаанд). Вайрон, гум шудани молҳо дар натиҷаи ҳолатҳои фавқулодда бояд бо хулосаи мақоми ваколатдори давлатӣ оид ба ҳолатҳои фавқулодда, ки дар мӯҳлати на дертар аз 30 рӯзи тақвимии баъди санаи рух додани ҳолатҳои фавқулодда таҳия ва ба мақоми дахлдори андоз на дертар аз мӯҳлати пешбинигардида пешниҳод гардидааст, тасдиқ карда шавад. Дар айни замон нисбат ба молҳои ба Ҷумҳурии Тоҷикистон воридшуда талаботи мазкур дар он ҳолат истифода бурда мешавад, ки андозсупоранда имконияти супоридани андозро барои молҳои амалан воридшуда бевосита дар лаҳзаи воридшавии онҳо ба Ҷумҳурии Тоҷикистон бо дарназардошти талаботи моддаи 363 Кодекси гумруки Ҷумҳурии Тоҷикистон надошта, нисбат ба молҳои воридшуда расмиёт ва (ё) низомҳои пешбиникунандаи насупоридани пардохтҳои гумрукиро истифода бурдааст ва молҳои воридшуда дар давраи таҳти расмиёт ва (ё) низомҳои дар боло пешбинигардида қарор доштанашон вайрон ва нобуд шуда бошанд;</w:t>
      </w:r>
    </w:p>
    <w:p>
      <w:pPr>
        <w:pStyle w:val="Style10"/>
        <w:spacing w:before="0" w:after="0"/>
        <w:rPr/>
      </w:pPr>
      <w:r>
        <w:rPr>
          <w:rFonts w:cs="Tahoma" w:ascii="Palatino Linotype" w:hAnsi="Palatino Linotype"/>
          <w:sz w:val="20"/>
          <w:szCs w:val="20"/>
        </w:rPr>
        <w:t>- дар ҳолати риоя накардани муқаррароти пешбининамудаи моддаи 186 Кодекси мазкур.</w:t>
      </w:r>
    </w:p>
    <w:p>
      <w:pPr>
        <w:pStyle w:val="Style10"/>
        <w:spacing w:before="0" w:after="0"/>
        <w:rPr/>
      </w:pPr>
      <w:r>
        <w:rPr>
          <w:rFonts w:cs="Tahoma" w:ascii="Palatino Linotype" w:hAnsi="Palatino Linotype"/>
          <w:sz w:val="20"/>
          <w:szCs w:val="20"/>
        </w:rPr>
        <w:t>2. Барои мақсадҳои Кодекси мазкур вайрон шудани мол (молу мулк) маънои бад шудани ҳама ё баъзе сифатҳои (хусусиятҳои) алоҳидаи молро (молу мулкро) дорад, ки дар натиҷаи он моли (молу мулки) мазкур барои мақсадҳои муомилоти андозбандишаванда истифода шуда наметавонад. Таҳти мафҳуми гум шудани мол (молу мулк) ҳодисае фаҳмида мешавад, ки дар натиҷаи он нобудшавӣ ва (ё) гумшавии мол (молу мулк) рух додааст. Дар ҳудуди меъёрҳои камшавии табиӣ муқаррарнамудаи санадҳои меъёрии ҳуқуқии Ҷумҳурии Тоҷикистон нест шудани моли (молу мулки) андозсупоранда маънои гум шуданро надорад.</w:t>
      </w:r>
    </w:p>
    <w:p>
      <w:pPr>
        <w:pStyle w:val="Style10"/>
        <w:spacing w:before="0" w:after="0"/>
        <w:rPr/>
      </w:pPr>
      <w:r>
        <w:rPr>
          <w:rFonts w:cs="Tahoma" w:ascii="Palatino Linotype" w:hAnsi="Palatino Linotype"/>
          <w:sz w:val="20"/>
          <w:szCs w:val="20"/>
        </w:rPr>
        <w:t>3. Ҳангоми тағйирёбии арзиши молҳои (корҳои, хизматрасониҳои) қабулшуда дар ҳолатҳои дар қисми 1 моддаи 167 Кодекси мазкур пешбинигардида, бо тарзи дахлдор тасҳеҳи маблағи андоз аз арзиши иловашудаи қаблан баҳисобгирифташуда анҷом дода мешавад.</w:t>
      </w:r>
    </w:p>
    <w:p>
      <w:pPr>
        <w:pStyle w:val="Style10"/>
        <w:spacing w:before="0" w:after="0"/>
        <w:rPr/>
      </w:pPr>
      <w:r>
        <w:rPr>
          <w:rFonts w:cs="Tahoma" w:ascii="Palatino Linotype" w:hAnsi="Palatino Linotype"/>
          <w:sz w:val="20"/>
          <w:szCs w:val="20"/>
        </w:rPr>
        <w:t>4. Тасҳеҳи маблағҳои андоз аз арзиши иловашудаи баҳисобгирифташуда дар ҳамон давраи андозбандие гузаронида мешавад, ки дар он ҳолатҳои дар қисмҳои 1 ва 3 ҳамин модда пешбинигардида рух до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Новобаста ба муқаррароти қисмҳои 1-4 ҳамин модда, андозсупорандаи истифодабарандаи меъёри стандартӣ ӯҳдадор аст то 15-уми апрели ҳар сол тасҳеҳи андоз аз арзиши иловашударо барои тамоми давраи соли тақвимии гузашта гузаронад (Қонуни ҶТ аз 2.01.2020 </w:t>
      </w:r>
      <w:hyperlink r:id="rId190">
        <w:r>
          <w:rPr>
            <w:rStyle w:val="InternetLink"/>
            <w:rFonts w:cs="Tahoma" w:ascii="Palatino Linotype" w:hAnsi="Palatino Linotype"/>
            <w:color w:val="000000"/>
            <w:sz w:val="20"/>
            <w:szCs w:val="20"/>
            <w:u w:val="none"/>
          </w:rPr>
          <w:t>№ 1676</w:t>
        </w:r>
      </w:hyperlink>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34" w:name="A000000221"/>
      <w:bookmarkEnd w:id="234"/>
      <w:r>
        <w:rPr>
          <w:rFonts w:cs="Tahoma" w:ascii="Palatino Linotype" w:hAnsi="Palatino Linotype"/>
          <w:color w:val="000000"/>
          <w:sz w:val="20"/>
          <w:szCs w:val="20"/>
          <w:lang w:val="tg-Cyrl-TJ"/>
        </w:rPr>
        <w:t>Моддаи 185. Тартиби ба ҳисоб гирифтани андоз аз арзиши иловашуда ҳангоми амалиёти аз андози арзиши иловашуда озодшуда ва истифодабарии меъёри стандартӣ</w:t>
      </w:r>
    </w:p>
    <w:p>
      <w:pPr>
        <w:pStyle w:val="Style10"/>
        <w:spacing w:before="0" w:after="0"/>
        <w:rPr/>
      </w:pPr>
      <w:r>
        <w:rPr>
          <w:rFonts w:cs="Tahoma" w:ascii="Palatino Linotype" w:hAnsi="Palatino Linotype"/>
          <w:sz w:val="20"/>
          <w:szCs w:val="20"/>
          <w:lang w:val="tg-Cyrl-TJ"/>
        </w:rPr>
        <w:t>1. Дар мавриди молҳое (корҳо, хизматрасониҳое), ки барои мақсадҳои амалиёти озодкардашуда истифода мешаванд, андоз аз арзиши иловашудае, ки бояд ба таҳвилкунандагон ва оид ба воридот пардохт шавад, ба ҳисоб гирифта намешавад.</w:t>
      </w:r>
    </w:p>
    <w:p>
      <w:pPr>
        <w:pStyle w:val="Style10"/>
        <w:spacing w:before="0" w:after="0"/>
        <w:rPr/>
      </w:pPr>
      <w:r>
        <w:rPr>
          <w:rFonts w:cs="Tahoma" w:ascii="Palatino Linotype" w:hAnsi="Palatino Linotype"/>
          <w:sz w:val="20"/>
          <w:szCs w:val="20"/>
          <w:lang w:val="tg-Cyrl-TJ"/>
        </w:rPr>
        <w:t>2. Ҳангоми амалиёти андозбандишаванда ва озодкардашуда маблағи андоз аз арзиши иловашуда, ки бояд ба ҳисоб гирифта шавад, бо усули мутаносибӣ дар давраи андоз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Бо усули мутаносибӣ маблағи андоз аз арзиши иловашудае, ки бояд ҳангоми истифодаи меъёри стандартӣ ба ҳисоб гирифта шавад, дар асоси вазни қиёсии амалиёти андозбандишаванда дар маблағи умумии амалиёт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35" w:name="A000000222"/>
      <w:bookmarkEnd w:id="235"/>
      <w:r>
        <w:rPr>
          <w:rFonts w:cs="Tahoma" w:ascii="Palatino Linotype" w:hAnsi="Palatino Linotype"/>
          <w:color w:val="000000"/>
          <w:sz w:val="20"/>
          <w:szCs w:val="20"/>
        </w:rPr>
        <w:t>Моддаи 186. Ҳисобнома-фактураҳо оид ба андоз аз арзиши иловашуда ва аксизҳо</w:t>
      </w:r>
    </w:p>
    <w:p>
      <w:pPr>
        <w:pStyle w:val="Style10"/>
        <w:spacing w:before="0" w:after="0"/>
        <w:rPr/>
      </w:pPr>
      <w:r>
        <w:rPr>
          <w:rFonts w:cs="Tahoma" w:ascii="Palatino Linotype" w:hAnsi="Palatino Linotype"/>
          <w:sz w:val="20"/>
          <w:szCs w:val="20"/>
        </w:rPr>
        <w:t xml:space="preserve">1. Агар дар қисмҳои 11, 13 ва 14 ҳамин модда тартиби дигаре пешбинӣ нашуда бошад, шахси ба сифати супорандаи андоз аз арзиши иловашуда бақайдгирифташуда ва ба рӯйхати андозсупорандагони бемасъулият дохилнашуда, ки амалиёти андозбандишавандаро иҷро менамояд, аз рӯзи амалӣ гардидани бақайдгирӣ барои мақсадҳои андоз аз арзиши иловашуда ӯҳдадор аст ба қабулкунандаи молҳо, корҳо ё хизматрасониҳо ҳисобнома-фактураи андоз аз арзиши иловашуда ва аксизҳоро пешниҳод намояд. Шахсе, ки барои мақсадҳои андоз аз арзиши иловашуда ба қайд гирифта нашудааст ё ба рӯйхати андозсупорандагони бемасъулият дохил карда шудааст, ҳуқуқ надорад, ки ҳисобнома-фактураҳои андоз аз арзиши иловашуда ва аксизҳоро пешниҳод намояд </w:t>
      </w:r>
      <w:r>
        <w:rPr>
          <w:rStyle w:val="Inlinecomment"/>
          <w:rFonts w:cs="Tahoma" w:ascii="Palatino Linotype" w:hAnsi="Palatino Linotype"/>
          <w:i w:val="false"/>
          <w:color w:val="000000"/>
          <w:sz w:val="20"/>
          <w:szCs w:val="20"/>
        </w:rPr>
        <w:t xml:space="preserve">(Қонуни ҶТ аз 14.11.2016 </w:t>
      </w:r>
      <w:hyperlink r:id="rId191">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Ҳисобнома-фактураи андоз аз арзиши иловашуда ва аксизҳо ҳуҷҷатест, ки мутобиқи моддаи 183 Кодекси мазкур барои ба ҳисоб гирифтани андоз аз арзиши иловашуда ҳангоми истифодаи меъёри стандартӣ асос мебошад ва дар шакли муқаррарнамудаи мақоми ваколатдори давлатӣ таҳия гардида, дорои маълумоти зерин мебошад:</w:t>
      </w:r>
    </w:p>
    <w:p>
      <w:pPr>
        <w:pStyle w:val="Style10"/>
        <w:spacing w:before="0" w:after="0"/>
        <w:rPr/>
      </w:pPr>
      <w:r>
        <w:rPr>
          <w:rFonts w:cs="Tahoma" w:ascii="Palatino Linotype" w:hAnsi="Palatino Linotype"/>
          <w:sz w:val="20"/>
          <w:szCs w:val="20"/>
        </w:rPr>
        <w:t>- номгӯи (насаб, ном ва номи падар, суроғаи) андозсупоранда ва харидор (фармоишгар), инчунин номи тиҷоратии андозсупоранда, агар он аз номи ҳуқуқӣ фарқ кунад;</w:t>
      </w:r>
    </w:p>
    <w:p>
      <w:pPr>
        <w:pStyle w:val="Style10"/>
        <w:spacing w:before="0" w:after="0"/>
        <w:rPr/>
      </w:pPr>
      <w:r>
        <w:rPr>
          <w:rFonts w:cs="Tahoma" w:ascii="Palatino Linotype" w:hAnsi="Palatino Linotype"/>
          <w:sz w:val="20"/>
          <w:szCs w:val="20"/>
        </w:rPr>
        <w:t>- рақами мушаххаси андозсупоранда ва харидор (фармоишгар);</w:t>
      </w:r>
    </w:p>
    <w:p>
      <w:pPr>
        <w:pStyle w:val="Style10"/>
        <w:spacing w:before="0" w:after="0"/>
        <w:rPr/>
      </w:pPr>
      <w:r>
        <w:rPr>
          <w:rFonts w:cs="Tahoma" w:ascii="Palatino Linotype" w:hAnsi="Palatino Linotype"/>
          <w:sz w:val="20"/>
          <w:szCs w:val="20"/>
        </w:rPr>
        <w:t>- рақам ва санаи додани шаҳодатнома дар хусуси бақайдгирӣ оид ба андоз аз арзиши иловашудаи андозсупоранда (таҳвилкунанда);</w:t>
      </w:r>
    </w:p>
    <w:p>
      <w:pPr>
        <w:pStyle w:val="Style10"/>
        <w:spacing w:before="0" w:after="0"/>
        <w:rPr/>
      </w:pPr>
      <w:r>
        <w:rPr>
          <w:rFonts w:cs="Tahoma" w:ascii="Palatino Linotype" w:hAnsi="Palatino Linotype"/>
          <w:sz w:val="20"/>
          <w:szCs w:val="20"/>
        </w:rPr>
        <w:t>- номи молҳои ҳамлунақлкардашуда, интиқолшуда, корҳо ё хизматрасониҳои иҷрошуда;</w:t>
      </w:r>
    </w:p>
    <w:p>
      <w:pPr>
        <w:pStyle w:val="Style10"/>
        <w:spacing w:before="0" w:after="0"/>
        <w:rPr/>
      </w:pPr>
      <w:r>
        <w:rPr>
          <w:rFonts w:cs="Tahoma" w:ascii="Palatino Linotype" w:hAnsi="Palatino Linotype"/>
          <w:sz w:val="20"/>
          <w:szCs w:val="20"/>
        </w:rPr>
        <w:t>- маблағи амалиёти андозбандишаванда;</w:t>
      </w:r>
    </w:p>
    <w:p>
      <w:pPr>
        <w:pStyle w:val="Style10"/>
        <w:spacing w:before="0" w:after="0"/>
        <w:rPr/>
      </w:pPr>
      <w:r>
        <w:rPr>
          <w:rFonts w:cs="Tahoma" w:ascii="Palatino Linotype" w:hAnsi="Palatino Linotype"/>
          <w:sz w:val="20"/>
          <w:szCs w:val="20"/>
        </w:rPr>
        <w:t xml:space="preserve">- маблағи андози аксиз аз молҳо ва хизматрасониҳои зераксизӣ </w:t>
      </w:r>
      <w:r>
        <w:rPr>
          <w:rStyle w:val="Inlinecomment"/>
          <w:rFonts w:cs="Tahoma" w:ascii="Palatino Linotype" w:hAnsi="Palatino Linotype"/>
          <w:i w:val="false"/>
          <w:color w:val="000000"/>
          <w:sz w:val="20"/>
          <w:szCs w:val="20"/>
        </w:rPr>
        <w:t xml:space="preserve">(Қонуни ҶТ аз 14.11.2016 </w:t>
      </w:r>
      <w:hyperlink r:id="rId192">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маблағи андоз аз арзиши иловашуда, ки аз ин амалиёти андозбандишаванда гирифта мешавад;</w:t>
      </w:r>
    </w:p>
    <w:p>
      <w:pPr>
        <w:pStyle w:val="Style10"/>
        <w:spacing w:before="0" w:after="0"/>
        <w:rPr/>
      </w:pPr>
      <w:r>
        <w:rPr>
          <w:rFonts w:cs="Tahoma" w:ascii="Palatino Linotype" w:hAnsi="Palatino Linotype"/>
          <w:sz w:val="20"/>
          <w:szCs w:val="20"/>
        </w:rPr>
        <w:t>- санаи додани ҳисобнома-фактураи андоз аз арзиши иловашуда ва аксизҳо;</w:t>
      </w:r>
    </w:p>
    <w:p>
      <w:pPr>
        <w:pStyle w:val="Style10"/>
        <w:spacing w:before="0" w:after="0"/>
        <w:rPr/>
      </w:pPr>
      <w:r>
        <w:rPr>
          <w:rFonts w:cs="Tahoma" w:ascii="Palatino Linotype" w:hAnsi="Palatino Linotype"/>
          <w:sz w:val="20"/>
          <w:szCs w:val="20"/>
        </w:rPr>
        <w:t>- рақами тартибии ҳисобнома-фактураи андоз аз арзиши иловашуда ва аксизҳо.</w:t>
      </w:r>
    </w:p>
    <w:p>
      <w:pPr>
        <w:pStyle w:val="Style10"/>
        <w:spacing w:before="0" w:after="0"/>
        <w:rPr/>
      </w:pPr>
      <w:r>
        <w:rPr>
          <w:rFonts w:cs="Tahoma" w:ascii="Palatino Linotype" w:hAnsi="Palatino Linotype"/>
          <w:sz w:val="20"/>
          <w:szCs w:val="20"/>
        </w:rPr>
        <w:t xml:space="preserve">3. Ҳисобнома-фактура дар шакли электронӣ тартиб дода шуда (навишта шуда), ба гиранда (харидор, фармоишгар)-и молҳо (корҳо, хизматрасониҳо) - супорандаи андоз аз арзиши иловашуда дар шакли электронӣ ва ба шахсони дигар, ки супорандаи андоз аз арзиши иловашуда намебошанд (ба истиснои фурӯши чакана), ҳисобномафактураи содда дар шакли электронӣ ва нусхаи чопии он дода мешавад </w:t>
      </w:r>
      <w:r>
        <w:rPr>
          <w:rStyle w:val="Inlinecomment"/>
          <w:rFonts w:cs="Tahoma" w:ascii="Palatino Linotype" w:hAnsi="Palatino Linotype"/>
          <w:i w:val="false"/>
          <w:color w:val="000000"/>
          <w:sz w:val="20"/>
          <w:szCs w:val="20"/>
        </w:rPr>
        <w:t xml:space="preserve">(Қонуни ҶТ аз 14.11.2016 </w:t>
      </w:r>
      <w:hyperlink r:id="rId193">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4. Нусхаҳои чопии ҳисобнома-фактураҳои гирифташуда танҳо аз ҷониби шахсоне, ки дар Кодекси мазкур пешбинӣ шудаанд, метавонанд ба эъломияи андоз аз арзиши иловашуда замима карда шаванд </w:t>
      </w:r>
      <w:r>
        <w:rPr>
          <w:rStyle w:val="Inlinecomment"/>
          <w:rFonts w:cs="Tahoma" w:ascii="Palatino Linotype" w:hAnsi="Palatino Linotype"/>
          <w:i w:val="false"/>
          <w:color w:val="000000"/>
          <w:sz w:val="20"/>
          <w:szCs w:val="20"/>
        </w:rPr>
        <w:t xml:space="preserve">(Қонуни ҶТ аз 14.11.2016 </w:t>
      </w:r>
      <w:hyperlink r:id="rId194">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5. Ҳисобнома-фактураҳои андоз аз арзиши иловашуда ва аксизҳои дар шакли электронӣ тартибдодашуда (навишташуда) дар китоби бақайдгирии ҳисобнома-фактураҳои андоз аз арзиши иловашуда ва аксизҳои навишташудаи андозсупоранда ва ҳисобнома-фактураҳои андоз аз арзиши иловашуда ва аксизҳои дар шакли электронӣ гирифташуда дар китоби бақайдгирии ҳисобнома-фактураҳои андоз аз арзиши иловашуда ва аксизҳои гирифташудаи андозрупоранда ба қайд гирифта мешаванд. Нусхаҳои чопии ҳисобнома-фактураҳои андоз аз арзиши иловашуда ва аксизҳои дар шакли электронӣ навишташуда ва гирифташуда дар ҳуҷҷатҳои муҳосибавии андозсупоранда нигоҳ дошта мешаванд </w:t>
      </w:r>
      <w:r>
        <w:rPr>
          <w:rStyle w:val="Inlinecomment"/>
          <w:rFonts w:cs="Tahoma" w:ascii="Palatino Linotype" w:hAnsi="Palatino Linotype"/>
          <w:i w:val="false"/>
          <w:color w:val="000000"/>
          <w:sz w:val="20"/>
          <w:szCs w:val="20"/>
        </w:rPr>
        <w:t xml:space="preserve">(Қонуни ҶТ аз 14.11.2016 </w:t>
      </w:r>
      <w:hyperlink r:id="rId195">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6. Шакл ва тартиби пешбурди китобҳои дар қисми 5 ҳамин модда пешбинигардида аз ҷониби мақоми ваколатдори давлатӣ муайян карда мешаванд. Китобҳои дар боло зикргардида аз ҷониби андозсупоранда дар ҳомилҳои электронӣ ва коғазӣ пеш бурда мешаванд </w:t>
      </w:r>
      <w:r>
        <w:rPr>
          <w:rStyle w:val="Inlinecomment"/>
          <w:rFonts w:cs="Tahoma" w:ascii="Palatino Linotype" w:hAnsi="Palatino Linotype"/>
          <w:i w:val="false"/>
          <w:color w:val="000000"/>
          <w:sz w:val="20"/>
          <w:szCs w:val="20"/>
        </w:rPr>
        <w:t xml:space="preserve">(Қонуни ҶТ аз 14.11.2016 </w:t>
      </w:r>
      <w:hyperlink r:id="rId196">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7. Ҳисобнома-фактураҳои андоз аз арзиши иловашуда ва аксизҳо (аз ҷумла, ҳисобнома-фактураи содда) дорои силсила ва рақами дахлдор буда, аз ҷониби андозсупоранда бо тартиби муқаррарнамудаи мақоми ваколатдори давлатӣ дар шакли электронӣ тартиб дода (навишта) мешавад </w:t>
      </w:r>
      <w:r>
        <w:rPr>
          <w:rStyle w:val="Inlinecomment"/>
          <w:rFonts w:cs="Tahoma" w:ascii="Palatino Linotype" w:hAnsi="Palatino Linotype"/>
          <w:i w:val="false"/>
          <w:color w:val="000000"/>
          <w:sz w:val="20"/>
          <w:szCs w:val="20"/>
        </w:rPr>
        <w:t xml:space="preserve">(Қонуни ҶТ аз 14.11.2016 </w:t>
      </w:r>
      <w:hyperlink r:id="rId197">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8. Андозсупоранда ӯҳдадор аст на дертар аз санаи амалӣ шудани амалиёти андозбандишаванда (таҳвили молҳо, иҷрои корҳо, хизматрасониҳо) ҳисобнома-фактураи андоз аз арзиши иловашуда ва аксизҳоро ба харидори мол (фармоишгари корҳо, хизматрасониҳо) пешниҳод намояд. Ҳисобнома-фактураи андоз аз арзиши иловашуда ва аксизҳо бо имзои электронии шахсӣ мансабдори барои ин кор ваколатдори таҳвилдиҳанда тасдиқ карда мешавад. Андозсупорандагоне, ки таҳвили қувваи барқ, об ва газ, хизматрасонии алоқа, хизматрасонии коммуналӣ, ҳамлу нақл тавассути роҳи оҳан, хизматрасонии нақлиётӣ-экспедиторӣ ва амалиёти бонкии бо андоз аз арзиши иловашуда андозбандишавандаро амалӣ менамоянд, ҳуқуқ доранд аз рӯи ҷамъбасти давраи андоз дар мӯҳлати муқаррарнамудаи қисми 5 моддаи 174 Кодекси мазкур ҳисобнома-фактураҳои андоз аз арзиши иловашуда ва аксизҳоро тартиб диҳанд </w:t>
      </w:r>
      <w:r>
        <w:rPr>
          <w:rStyle w:val="Inlinecomment"/>
          <w:rFonts w:cs="Tahoma" w:ascii="Palatino Linotype" w:hAnsi="Palatino Linotype"/>
          <w:i w:val="false"/>
          <w:color w:val="000000"/>
          <w:sz w:val="20"/>
          <w:szCs w:val="20"/>
        </w:rPr>
        <w:t xml:space="preserve">(Қонуни ҶТ аз 14.11.2016 </w:t>
      </w:r>
      <w:hyperlink r:id="rId198">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9. Ҳаҷми амалиёти андозбандишаванда дар ҳисобнома-фактура оид ба ҳар як номгӯи молҳо (корҳо, хизматрасониҳо) алоҳида нишон дода мешавад </w:t>
      </w:r>
      <w:r>
        <w:rPr>
          <w:rStyle w:val="Inlinecomment"/>
          <w:rFonts w:cs="Tahoma" w:ascii="Palatino Linotype" w:hAnsi="Palatino Linotype"/>
          <w:i w:val="false"/>
          <w:color w:val="000000"/>
          <w:sz w:val="20"/>
          <w:szCs w:val="20"/>
        </w:rPr>
        <w:t xml:space="preserve">(Қонуни ҶТ аз 14.11.2016 </w:t>
      </w:r>
      <w:hyperlink r:id="rId199">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pPr>
      <w:r>
        <w:rPr>
          <w:rFonts w:cs="Tahoma" w:ascii="Palatino Linotype" w:hAnsi="Palatino Linotype"/>
          <w:sz w:val="20"/>
          <w:szCs w:val="20"/>
        </w:rPr>
        <w:t>10. Ҳисобнома-фактураҳои андоз аз арзиши иловашуда ва аксизҳо танҳо ҳангоми иҷрои амалиётҳои андозбандишаванда пешниҳод карда мешаванд. Агар таҳвили молҳо, иҷрои корҳо ва (ё) хизматрасониҳо мувофиқи муқаррароти ҳамин фасл аз андоз аз арзиши иловашуда озод бошанд, ҳисобнома-фактураҳои андоз аз арзиши иловашуда ва аксизҳо пешниҳод карда намешаванд.</w:t>
      </w:r>
    </w:p>
    <w:p>
      <w:pPr>
        <w:pStyle w:val="Style10"/>
        <w:spacing w:before="0" w:after="0"/>
        <w:rPr/>
      </w:pPr>
      <w:r>
        <w:rPr>
          <w:rFonts w:cs="Tahoma" w:ascii="Palatino Linotype" w:hAnsi="Palatino Linotype"/>
          <w:sz w:val="20"/>
          <w:szCs w:val="20"/>
        </w:rPr>
        <w:t>11. Ҳисобнома-фактураи андоз аз арзиши иловашуда ва аксизҳо ба амалиёти содиротӣ бояд инҳоро дар бар гирифта бошад:</w:t>
      </w:r>
    </w:p>
    <w:p>
      <w:pPr>
        <w:pStyle w:val="Style10"/>
        <w:spacing w:before="0" w:after="0"/>
        <w:rPr/>
      </w:pPr>
      <w:r>
        <w:rPr>
          <w:rFonts w:cs="Tahoma" w:ascii="Palatino Linotype" w:hAnsi="Palatino Linotype"/>
          <w:sz w:val="20"/>
          <w:szCs w:val="20"/>
        </w:rPr>
        <w:t>- сабт дар бораи он, ки ҳисобнома-фактура ба амалиёти содиротӣ тааллуқ дорад;</w:t>
      </w:r>
    </w:p>
    <w:p>
      <w:pPr>
        <w:pStyle w:val="Style10"/>
        <w:spacing w:before="0" w:after="0"/>
        <w:rPr/>
      </w:pPr>
      <w:r>
        <w:rPr>
          <w:rFonts w:cs="Tahoma" w:ascii="Palatino Linotype" w:hAnsi="Palatino Linotype"/>
          <w:sz w:val="20"/>
          <w:szCs w:val="20"/>
        </w:rPr>
        <w:t>- мамлакат ва маҳалли таъиноти содирот;</w:t>
      </w:r>
    </w:p>
    <w:p>
      <w:pPr>
        <w:pStyle w:val="Style10"/>
        <w:spacing w:before="0" w:after="0"/>
        <w:rPr/>
      </w:pPr>
      <w:r>
        <w:rPr>
          <w:rFonts w:cs="Tahoma" w:ascii="Palatino Linotype" w:hAnsi="Palatino Linotype"/>
          <w:sz w:val="20"/>
          <w:szCs w:val="20"/>
        </w:rPr>
        <w:t>- меъёри татбиқшавандаи андоз аз арзиши иловашуда ба амалиёти содиротӣ.</w:t>
      </w:r>
    </w:p>
    <w:p>
      <w:pPr>
        <w:pStyle w:val="Style10"/>
        <w:spacing w:before="0" w:after="0"/>
        <w:rPr/>
      </w:pPr>
      <w:r>
        <w:rPr>
          <w:rFonts w:cs="Tahoma" w:ascii="Palatino Linotype" w:hAnsi="Palatino Linotype"/>
          <w:sz w:val="20"/>
          <w:szCs w:val="20"/>
        </w:rPr>
        <w:t>12. Дар ҳолатҳои зерин тартиб додани ҳисобнома-фактураҳо талаб карда намешавад:</w:t>
      </w:r>
    </w:p>
    <w:p>
      <w:pPr>
        <w:pStyle w:val="Style10"/>
        <w:spacing w:before="0" w:after="0"/>
        <w:rPr/>
      </w:pPr>
      <w:r>
        <w:rPr>
          <w:rFonts w:cs="Tahoma" w:ascii="Palatino Linotype" w:hAnsi="Palatino Linotype"/>
          <w:sz w:val="20"/>
          <w:szCs w:val="20"/>
        </w:rPr>
        <w:t xml:space="preserve">- ҳисоббаробаркунӣ барои хизматрасониҳои коммуналӣ ба аҳолӣ (аз ҷумла таҳвили нерӯи барқ, нерӯи гармӣ, об, гази табиӣ ва дигар хизматрасониҳо),  хизматрасониҳои алоқа ба аҳолӣ тавассути бонкҳо бо истифодаи ҳуҷҷатҳои ибтидоӣ, ки барои баҳисобгирии муҳосиботӣ асос мебошанд </w:t>
      </w:r>
      <w:r>
        <w:rPr>
          <w:rStyle w:val="Inlinecomment"/>
          <w:rFonts w:cs="Tahoma" w:ascii="Palatino Linotype" w:hAnsi="Palatino Linotype"/>
          <w:i w:val="false"/>
          <w:color w:val="000000"/>
          <w:sz w:val="20"/>
          <w:szCs w:val="20"/>
        </w:rPr>
        <w:t xml:space="preserve">(Қонуни ҶТ аз 14.11.2016 </w:t>
      </w:r>
      <w:hyperlink r:id="rId200">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бо чиптаи роҳкиро ба расмият даровардани ҳамлу нақли мусофирон;</w:t>
      </w:r>
    </w:p>
    <w:p>
      <w:pPr>
        <w:pStyle w:val="Style10"/>
        <w:spacing w:before="0" w:after="0"/>
        <w:rPr/>
      </w:pPr>
      <w:r>
        <w:rPr>
          <w:rFonts w:cs="Tahoma" w:ascii="Palatino Linotype" w:hAnsi="Palatino Linotype"/>
          <w:sz w:val="20"/>
          <w:szCs w:val="20"/>
        </w:rPr>
        <w:t>- ҳангоми таҳвили молҳое (иҷрои корҳое, хизматрасониҳое), ки аз андоз аз арзиши иловашуда озод мебошанд.</w:t>
      </w:r>
    </w:p>
    <w:p>
      <w:pPr>
        <w:pStyle w:val="Style10"/>
        <w:spacing w:before="0" w:after="0"/>
        <w:rPr/>
      </w:pPr>
      <w:r>
        <w:rPr>
          <w:rFonts w:cs="Tahoma" w:ascii="Palatino Linotype" w:hAnsi="Palatino Linotype"/>
          <w:sz w:val="20"/>
          <w:szCs w:val="20"/>
        </w:rPr>
        <w:t xml:space="preserve">13. Ҳангоми таҳвили чаканаи молҳо, иҷрои корҳо ё хизматрасониҳо ба харидорони ниҳоие, ки супорандаи андоз аз арзиши иловашуда нестанд, бар ивази ҳисобнома-фактураи андоз аз арзиши иловашуда ва аксизҳо расид (квитансия) (ҳангоми ҳисоббаробаркунӣ тавассути ташкилоти қарзӣ) ё чиптаи мошинаи назоратӣ-хазинавии дорои хотираи фискалӣ (ҳангоми ҳисоббаробаркунӣ бо пули нақд) дода мешавад. Барои мақсадҳои қисми мазкур фурӯши чакана ҳамчун таҳвили молҳо, иҷрои корҳо ва хизматрасониҳо ба истеъмолкунандаи ниҳоӣ бо нархи бозорӣ дониста мешавад, ки барои истифодаи шахсӣ, манзилӣ ё истеъмолӣ таъин гардидааст </w:t>
      </w:r>
      <w:r>
        <w:rPr>
          <w:rStyle w:val="Inlinecomment"/>
          <w:rFonts w:cs="Tahoma" w:ascii="Palatino Linotype" w:hAnsi="Palatino Linotype"/>
          <w:i w:val="false"/>
          <w:color w:val="000000"/>
          <w:sz w:val="20"/>
          <w:szCs w:val="20"/>
        </w:rPr>
        <w:t xml:space="preserve">(Қонуни ҶТ аз 14.11.2016 </w:t>
      </w:r>
      <w:hyperlink r:id="rId201">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4. Дастурамал оид ба тартиби истифодаи ҳисобномаҳо-фактураҳои андоз аз арзиши иловашуда ва аксизҳо аз ҷониби мақоми ваколатдори давлатӣ дар мувофиқа бо Вазорати молияи Ҷумҳурии Тоҷикистон қабул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36" w:name="A000000223"/>
      <w:bookmarkEnd w:id="236"/>
      <w:r>
        <w:rPr>
          <w:rFonts w:cs="Tahoma" w:ascii="Palatino Linotype" w:hAnsi="Palatino Linotype"/>
          <w:color w:val="000000"/>
          <w:sz w:val="20"/>
          <w:szCs w:val="20"/>
          <w:lang w:val="tg-Cyrl-TJ"/>
        </w:rPr>
        <w:t>Моддаи 187. Тартиб додани ҳисобнома-фактураҳои иловагӣ ҳангоми тасҳеҳи муомилоти андозбандишаванда</w:t>
      </w:r>
    </w:p>
    <w:p>
      <w:pPr>
        <w:pStyle w:val="Style10"/>
        <w:spacing w:before="0" w:after="0"/>
        <w:rPr/>
      </w:pPr>
      <w:r>
        <w:rPr>
          <w:rFonts w:cs="Tahoma" w:ascii="Palatino Linotype" w:hAnsi="Palatino Linotype"/>
          <w:sz w:val="20"/>
          <w:szCs w:val="20"/>
          <w:lang w:val="tg-Cyrl-TJ"/>
        </w:rPr>
        <w:t>1. Ҳангоми тасҳеҳи ҳаҷми муомилоти андозбандишаванда ҳисобнома-фактураи иловагӣ тартиб дода шуда, инҳо зикр карда мешаванд:</w:t>
      </w:r>
    </w:p>
    <w:p>
      <w:pPr>
        <w:pStyle w:val="Style10"/>
        <w:spacing w:before="0" w:after="0"/>
        <w:rPr/>
      </w:pPr>
      <w:r>
        <w:rPr>
          <w:rFonts w:cs="Tahoma" w:ascii="Palatino Linotype" w:hAnsi="Palatino Linotype"/>
          <w:sz w:val="20"/>
          <w:szCs w:val="20"/>
        </w:rPr>
        <w:t>- рақами тартибӣ ва санаи тартиб додани ҳисобнома-фактураи иловагӣ;</w:t>
      </w:r>
    </w:p>
    <w:p>
      <w:pPr>
        <w:pStyle w:val="Style10"/>
        <w:spacing w:before="0" w:after="0"/>
        <w:rPr/>
      </w:pPr>
      <w:r>
        <w:rPr>
          <w:rFonts w:cs="Tahoma" w:ascii="Palatino Linotype" w:hAnsi="Palatino Linotype"/>
          <w:sz w:val="20"/>
          <w:szCs w:val="20"/>
        </w:rPr>
        <w:t>- рақами тартибӣ ва санаи тартиб додани ҳисобнома-фактурае, ки ба он ҳисобнома-фактураи иловагӣ тартиб дода мешавад (тааллуқ дорад);</w:t>
      </w:r>
    </w:p>
    <w:p>
      <w:pPr>
        <w:pStyle w:val="Style10"/>
        <w:spacing w:before="0" w:after="0"/>
        <w:rPr/>
      </w:pPr>
      <w:r>
        <w:rPr>
          <w:rFonts w:cs="Tahoma" w:ascii="Palatino Linotype" w:hAnsi="Palatino Linotype"/>
          <w:sz w:val="20"/>
          <w:szCs w:val="20"/>
        </w:rPr>
        <w:t>- ном, суроға ва рақами мушаххаси андозсупорандаи таҳвилкунанда ва қабулкунандаи молҳо (корҳо, хизматрасониҳо);</w:t>
      </w:r>
    </w:p>
    <w:p>
      <w:pPr>
        <w:pStyle w:val="Style10"/>
        <w:spacing w:before="0" w:after="0"/>
        <w:rPr/>
      </w:pPr>
      <w:r>
        <w:rPr>
          <w:rFonts w:cs="Tahoma" w:ascii="Palatino Linotype" w:hAnsi="Palatino Linotype"/>
          <w:sz w:val="20"/>
          <w:szCs w:val="20"/>
        </w:rPr>
        <w:t>- ҳаҷми тасҳеҳи амалиёти андозбандишаванда бе дарназардошти андоз аз арзиши иловашуда;</w:t>
      </w:r>
    </w:p>
    <w:p>
      <w:pPr>
        <w:pStyle w:val="Style10"/>
        <w:spacing w:before="0" w:after="0"/>
        <w:rPr/>
      </w:pPr>
      <w:r>
        <w:rPr>
          <w:rFonts w:cs="Tahoma" w:ascii="Palatino Linotype" w:hAnsi="Palatino Linotype"/>
          <w:sz w:val="20"/>
          <w:szCs w:val="20"/>
        </w:rPr>
        <w:t>- маблағи андоз аз арзиши илова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Ҳисобнома-фактураи иловагӣ аз ҷониби таҳвилкунандаи молҳо (корҳо, хизматрасониҳо) тартиб дода шуда, аз тарафи қабулкунандаи чунин молҳо (корҳо, хизматрасониҳо) тасдиқ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37" w:name="A000000224"/>
      <w:bookmarkEnd w:id="237"/>
      <w:r>
        <w:rPr>
          <w:rFonts w:cs="Tahoma" w:ascii="Palatino Linotype" w:hAnsi="Palatino Linotype"/>
          <w:color w:val="000000"/>
          <w:sz w:val="20"/>
          <w:szCs w:val="20"/>
          <w:lang w:val="tg-Cyrl-TJ"/>
        </w:rPr>
        <w:t>Моддаи 188. Қоидаҳои махсус</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Андоз аз арзиши иловашуда ҳангоми хизматрасонии агентҳои сайёҳӣ, хизматрасонии суғуртавӣ, фурӯши комиссионӣ, фурӯши молҳои нигоҳдошташуда (қисман истифодашуда) ва дигар намудҳои фаъолият, ки ҳангоми амалӣ намудани онҳо мутобиқи фасли мазкур мустақиман (бевосита) муайян кардани манбаи андоз ва унсурҳои дигари андозбандӣ душвор аст, метавонад мувофиқи тартиби дигари муқаррарнамудаи Ҳукумати Ҷумҳурии Тоҷикистон ҳисоб ва пардохт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pPr>
      <w:bookmarkStart w:id="238" w:name="A000000225"/>
      <w:bookmarkEnd w:id="238"/>
      <w:r>
        <w:rPr>
          <w:rFonts w:cs="Tahoma" w:ascii="Palatino Linotype" w:hAnsi="Palatino Linotype"/>
          <w:color w:val="000000"/>
          <w:sz w:val="20"/>
          <w:szCs w:val="20"/>
          <w:lang w:val="tg-Cyrl-TJ"/>
        </w:rPr>
        <w:t>БОБИ 31. МУҚАРРАРОТИ МАЪМУРӢ ВА ХОТИМАВ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39" w:name="A000000226"/>
      <w:bookmarkEnd w:id="239"/>
      <w:r>
        <w:rPr>
          <w:rFonts w:cs="Tahoma" w:ascii="Palatino Linotype" w:hAnsi="Palatino Linotype"/>
          <w:color w:val="000000"/>
          <w:sz w:val="20"/>
          <w:szCs w:val="20"/>
          <w:lang w:val="tg-Cyrl-TJ"/>
        </w:rPr>
        <w:t>Моддаи 189. Пешниҳоди эъломияҳо ва пардохти андоз аз арзиши иловашуда</w:t>
      </w:r>
    </w:p>
    <w:p>
      <w:pPr>
        <w:pStyle w:val="Style10"/>
        <w:spacing w:before="0" w:after="0"/>
        <w:rPr/>
      </w:pPr>
      <w:r>
        <w:rPr>
          <w:rFonts w:cs="Tahoma" w:ascii="Palatino Linotype" w:hAnsi="Palatino Linotype"/>
          <w:sz w:val="20"/>
          <w:szCs w:val="20"/>
        </w:rPr>
        <w:t>1. Ҳар як андозсупоранда ӯҳдадор аст:</w:t>
      </w:r>
    </w:p>
    <w:p>
      <w:pPr>
        <w:pStyle w:val="Style10"/>
        <w:spacing w:before="0" w:after="0"/>
        <w:rPr/>
      </w:pPr>
      <w:r>
        <w:rPr>
          <w:rFonts w:cs="Tahoma" w:ascii="Palatino Linotype" w:hAnsi="Palatino Linotype"/>
          <w:sz w:val="20"/>
          <w:szCs w:val="20"/>
        </w:rPr>
        <w:t>- ба мақомоти андози дахлдор дар бораи андоз аз арзиши иловашуда барои ҳар як давраи ҳисоботӣ эъломия пешниҳод намояд;</w:t>
      </w:r>
    </w:p>
    <w:p>
      <w:pPr>
        <w:pStyle w:val="Style10"/>
        <w:spacing w:before="0" w:after="0"/>
        <w:rPr/>
      </w:pPr>
      <w:r>
        <w:rPr>
          <w:rFonts w:cs="Tahoma" w:ascii="Palatino Linotype" w:hAnsi="Palatino Linotype"/>
          <w:sz w:val="20"/>
          <w:szCs w:val="20"/>
        </w:rPr>
        <w:t xml:space="preserve">- ба мақомоти андози дахлдор то 15-уми апрел эъломияи иловагӣ (тасҳеҳшуда) оид ба фаъолият дар соли гузашта пешниҳод кунад </w:t>
      </w:r>
      <w:r>
        <w:rPr>
          <w:rStyle w:val="Inlinecomment"/>
          <w:rFonts w:cs="Tahoma" w:ascii="Palatino Linotype" w:hAnsi="Palatino Linotype"/>
          <w:i w:val="false"/>
          <w:color w:val="000000"/>
          <w:sz w:val="20"/>
          <w:szCs w:val="20"/>
        </w:rPr>
        <w:t>(Қонуни ҶТ аз 2.01.2020 </w:t>
      </w:r>
      <w:hyperlink r:id="rId202">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барои ҳар як давраи ҳисоботӣ дар мӯҳлати на дертар аз мӯҳлати барои пешниҳод намудани эъломияи андоз аз арзиши иловашуда муқарраргардида ба буҷет андозро пардохт намояд.</w:t>
      </w:r>
    </w:p>
    <w:p>
      <w:pPr>
        <w:pStyle w:val="Style10"/>
        <w:spacing w:before="0" w:after="0"/>
        <w:rPr/>
      </w:pPr>
      <w:r>
        <w:rPr>
          <w:rFonts w:cs="Tahoma" w:ascii="Palatino Linotype" w:hAnsi="Palatino Linotype"/>
          <w:sz w:val="20"/>
          <w:szCs w:val="20"/>
        </w:rPr>
        <w:t xml:space="preserve">2. Агар дар ҳамин фасл тартиби дигаре пешбинӣ нашуда бошад, эъломияи андоз аз арзиши иловашуда барои ҳар як давраи ҳисоботӣ на дертар аз рӯзи 15-уми моҳи баъд аз давраи ҳисоботӣ пешниҳод карда мешавад </w:t>
      </w:r>
      <w:r>
        <w:rPr>
          <w:rStyle w:val="Inlinecomment"/>
          <w:rFonts w:cs="Tahoma" w:ascii="Palatino Linotype" w:hAnsi="Palatino Linotype"/>
          <w:i w:val="false"/>
          <w:color w:val="000000"/>
          <w:sz w:val="20"/>
          <w:szCs w:val="20"/>
        </w:rPr>
        <w:t xml:space="preserve">(Қонуни ҶТ аз 14.11.2016 </w:t>
      </w:r>
      <w:hyperlink r:id="rId203">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pPr>
      <w:r>
        <w:rPr>
          <w:rFonts w:cs="Tahoma" w:ascii="Palatino Linotype" w:hAnsi="Palatino Linotype"/>
          <w:sz w:val="20"/>
          <w:szCs w:val="20"/>
        </w:rPr>
        <w:t>3. Қисмҳои 1 ва 2 ҳамин модда нисбат ба шахсе, ки танҳо ҳангоми воридоти молҳо андозсупоранда мебошад, татбиқ намегарданд.</w:t>
      </w:r>
    </w:p>
    <w:p>
      <w:pPr>
        <w:pStyle w:val="Style10"/>
        <w:spacing w:before="0" w:after="0"/>
        <w:rPr/>
      </w:pPr>
      <w:r>
        <w:rPr>
          <w:rFonts w:cs="Tahoma" w:ascii="Palatino Linotype" w:hAnsi="Palatino Linotype"/>
          <w:sz w:val="20"/>
          <w:szCs w:val="20"/>
        </w:rPr>
        <w:t>4. Агар Кодекси мазкур тартиби дигареро муқаррар накарда бошад, андоз аз арзиши иловашударо оид ба воридоти андозбандишаванда мақомоти гумрук мутобиқи Кодекси мазкур ва қонунгузории гумруки Ҷумҳурии Тоҷикистон ҳисоб мекунанд ва меситон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Дастурамал оид ба ҳисоб ва пардохти андоз аз арзиши иловашуда, инчунин шаклҳои эъломияҳо (ҳисобҳо)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40" w:name="A000000227"/>
      <w:bookmarkEnd w:id="240"/>
      <w:r>
        <w:rPr>
          <w:rFonts w:cs="Tahoma" w:ascii="Palatino Linotype" w:hAnsi="Palatino Linotype"/>
          <w:color w:val="000000"/>
          <w:sz w:val="20"/>
          <w:szCs w:val="20"/>
          <w:lang w:val="tg-Cyrl-TJ"/>
        </w:rPr>
        <w:t>Моддаи 190.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Давраи андоз оид ба андоз аз арзиши иловашуда моҳи тақвимӣ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41" w:name="A000000228"/>
      <w:bookmarkEnd w:id="241"/>
      <w:r>
        <w:rPr>
          <w:rFonts w:cs="Tahoma" w:ascii="Palatino Linotype" w:hAnsi="Palatino Linotype"/>
          <w:color w:val="000000"/>
          <w:sz w:val="20"/>
          <w:szCs w:val="20"/>
          <w:lang w:val="tg-Cyrl-TJ"/>
        </w:rPr>
        <w:t>Моддаи 191. Амалиёт бо буҷет дар ҳолати зиёд будани маблағи андози баҳисобгирифташаванда нисбат ба маблағи андозе, ки барои давраи ҳисоботӣ ҳисоб карда шудааст</w:t>
      </w:r>
    </w:p>
    <w:p>
      <w:pPr>
        <w:pStyle w:val="Style10"/>
        <w:spacing w:before="0" w:after="0"/>
        <w:rPr/>
      </w:pPr>
      <w:r>
        <w:rPr>
          <w:rFonts w:cs="Tahoma" w:ascii="Palatino Linotype" w:hAnsi="Palatino Linotype"/>
          <w:sz w:val="20"/>
          <w:szCs w:val="20"/>
          <w:lang w:val="tg-Cyrl-TJ"/>
        </w:rPr>
        <w:t>1. Нисбат ба андозсупорандае, ки на камтар аз 70 фоизи муомилоти андозбандишавандааш дар давраи ҳисоботии андоз бояд аз рӯи меъёри сифр андозбандӣ шавад, барзиёдии маблағи андози баҳисобгирифташаванда нисбат ба маблағи ҳисобкардашуда дар давраи ҳисоботӣ аз ҷониби мақомоти молия якҷоя бо мақомоти андоз дар давоми 30 рӯзи тақвимӣ аз лаҳзаи аз ҷониби мақомоти андоз гирифтани аризаи андозсупоранда дар бораи баргардонидани маблағи зиёдатӣ, ки супорандаи андоз аз арзиши иловашуда дар шакли муқаррарнамудаи мақоми ваколатдори давлатӣ пешниҳод кардааст, аз буҷети дахлдор баргардонда мешавад.</w:t>
      </w:r>
    </w:p>
    <w:p>
      <w:pPr>
        <w:pStyle w:val="Style10"/>
        <w:spacing w:before="0" w:after="0"/>
        <w:rPr/>
      </w:pPr>
      <w:r>
        <w:rPr>
          <w:rFonts w:cs="Tahoma" w:ascii="Palatino Linotype" w:hAnsi="Palatino Linotype"/>
          <w:sz w:val="20"/>
          <w:szCs w:val="20"/>
          <w:lang w:val="tg-Cyrl-TJ"/>
        </w:rPr>
        <w:t>2. Маблағи зиёдатии андози баҳисобгирифташуда нисбат ба маблағи ҳисобкардашудаи андоз дар давраи ҳисоботӣ дар асоси ҳуҷҷатҳои зерин баргардонида мешавад:</w:t>
      </w:r>
    </w:p>
    <w:p>
      <w:pPr>
        <w:pStyle w:val="Style10"/>
        <w:spacing w:before="0" w:after="0"/>
        <w:rPr/>
      </w:pPr>
      <w:r>
        <w:rPr>
          <w:rFonts w:cs="Tahoma" w:ascii="Palatino Linotype" w:hAnsi="Palatino Linotype"/>
          <w:sz w:val="20"/>
          <w:szCs w:val="20"/>
          <w:lang w:val="tg-Cyrl-TJ"/>
        </w:rPr>
        <w:t>- эъломияи андоз аз арзиши иловашуда барои давраи андоз, ки мувофиқи тартиби муқарраршуда пешниҳод шудааст;</w:t>
      </w:r>
    </w:p>
    <w:p>
      <w:pPr>
        <w:pStyle w:val="Style10"/>
        <w:spacing w:before="0" w:after="0"/>
        <w:rPr/>
      </w:pPr>
      <w:r>
        <w:rPr>
          <w:rFonts w:cs="Tahoma" w:ascii="Palatino Linotype" w:hAnsi="Palatino Linotype"/>
          <w:sz w:val="20"/>
          <w:szCs w:val="20"/>
          <w:lang w:val="tg-Cyrl-TJ"/>
        </w:rPr>
        <w:t>- ҳуҷҷатҳое, ки мутобиқи моддаи 173 Кодекси мазкур барои тасдиқ намудани содироти молҳо лозиманд;</w:t>
      </w:r>
    </w:p>
    <w:p>
      <w:pPr>
        <w:pStyle w:val="Style10"/>
        <w:spacing w:before="0" w:after="0"/>
        <w:rPr/>
      </w:pPr>
      <w:r>
        <w:rPr>
          <w:rFonts w:cs="Tahoma" w:ascii="Palatino Linotype" w:hAnsi="Palatino Linotype"/>
          <w:sz w:val="20"/>
          <w:szCs w:val="20"/>
          <w:lang w:val="tg-Cyrl-TJ"/>
        </w:rPr>
        <w:t>- хулосаи мақомоти андоз, ки аз рӯи санади санҷиши мавзӯии андози гузаронидашуда дар хусуси тасдиқи ҳаққонӣ будани маблағи андоз аз арзиши иловашуда, ки барои баргардонидан пешниҳод мегардад, тартиб дода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Андоз аз арзиши иловашуда бо роҳи пай дар пай иҷро намудани амалҳои зерин баргардонида мешавад:</w:t>
      </w:r>
    </w:p>
    <w:p>
      <w:pPr>
        <w:pStyle w:val="Style10"/>
        <w:spacing w:before="0" w:after="0"/>
        <w:rPr/>
      </w:pPr>
      <w:r>
        <w:rPr>
          <w:rFonts w:cs="Tahoma" w:ascii="Palatino Linotype" w:hAnsi="Palatino Linotype"/>
          <w:sz w:val="20"/>
          <w:szCs w:val="20"/>
          <w:lang w:val="tg-Cyrl-TJ"/>
        </w:rPr>
        <w:t>- ба ҳисоб гирифтани андоз аз арзиши иловашуда ба ҳисоби пардохти қарзи андози ҷойдоштаи ин супорандаи андоз аз арзиши иловашуда аз рӯи дигар андозҳо, аз ҷумла қарзи андоз аз арзиши иловашуда барои давраҳои пешинаи андоз;</w:t>
      </w:r>
    </w:p>
    <w:p>
      <w:pPr>
        <w:pStyle w:val="Style10"/>
        <w:spacing w:before="0" w:after="0"/>
        <w:rPr/>
      </w:pPr>
      <w:r>
        <w:rPr>
          <w:rFonts w:cs="Tahoma" w:ascii="Palatino Linotype" w:hAnsi="Palatino Linotype"/>
          <w:sz w:val="20"/>
          <w:szCs w:val="20"/>
          <w:lang w:val="tg-Cyrl-TJ"/>
        </w:rPr>
        <w:t>- баҳисобгирӣ ба ҳисоби андоз аз арзиши иловашудае, ки бояд ҳангоми воридоти молҳо супорида шавад;</w:t>
      </w:r>
    </w:p>
    <w:p>
      <w:pPr>
        <w:pStyle w:val="Style10"/>
        <w:spacing w:before="0" w:after="0"/>
        <w:rPr/>
      </w:pPr>
      <w:r>
        <w:rPr>
          <w:rFonts w:cs="Tahoma" w:ascii="Palatino Linotype" w:hAnsi="Palatino Linotype"/>
          <w:sz w:val="20"/>
          <w:szCs w:val="20"/>
          <w:lang w:val="tg-Cyrl-TJ"/>
        </w:rPr>
        <w:t>- ба суратҳисоби бонкии супорандаи андоз аз арзиши иловашуда гузарондани пулҳое, ки баъди иҷрои амалҳои пешбиникардаи сархатҳои якум ва дуюми ҳамин қисм боқӣ мондаанд.</w:t>
      </w:r>
    </w:p>
    <w:p>
      <w:pPr>
        <w:pStyle w:val="Style10"/>
        <w:spacing w:before="0" w:after="0"/>
        <w:rPr/>
      </w:pPr>
      <w:r>
        <w:rPr>
          <w:rFonts w:cs="Tahoma" w:ascii="Palatino Linotype" w:hAnsi="Palatino Linotype"/>
          <w:sz w:val="20"/>
          <w:szCs w:val="20"/>
          <w:lang w:val="tg-Cyrl-TJ"/>
        </w:rPr>
        <w:t>4. Нисбат ба дигар андозсупорандагоне, ки бо қисми 1 ҳамин модда фаро гирифта нашудаанд, маблағи зиёдатии андози баҳисобгирифташуда, нисбат ба маблағи андози барои давраи ҳисоботӣ ҳисобшуда ба 3 давраи минбаъдаи андоз гузаронида мешавад ва ба ҳисоби ӯҳдадориҳои оид ба андоз барои ин давраҳо, инчунин ба ҳисоби пардохти қарздории супорандаи андоз аз арзиши иловашуда аз рӯи дигар андозҳо, аз ҷумла андоз аз арзиши иловашуда барои давраҳои пешинаи андоз гузаронида мешавад. Ҳама гуна бақияи зиёдатӣ дар давоми 30 рӯзи баъди гузаштани ин 3 давраи андоз аз буҷет баргардонида мешавад.</w:t>
      </w:r>
    </w:p>
    <w:p>
      <w:pPr>
        <w:pStyle w:val="Style10"/>
        <w:spacing w:before="0" w:after="0"/>
        <w:rPr/>
      </w:pPr>
      <w:r>
        <w:rPr>
          <w:rFonts w:cs="Tahoma" w:ascii="Palatino Linotype" w:hAnsi="Palatino Linotype"/>
          <w:sz w:val="20"/>
          <w:szCs w:val="20"/>
          <w:lang w:val="tg-Cyrl-TJ"/>
        </w:rPr>
        <w:t>5. Дар ҳама ҳолатҳо, агар аз ҷониби мақомоти андоз ошкор шавад, ки маблағҳои муайян ба андозсупоранда иштибоҳан баргардонда шудаанд, мақомоти андоз метавонад талаб намояд, ки чунин маблағҳо мувофиқи тартиби барои ҷамъоварии андозҳо муқарраршуда баргардони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6. Тартиби баргардонидани маблағи зиёдатии андози баҳисобгирифташаванда нисбат ба маблағи ҳисобшудаи андоз дар давраи ҳисоботӣ бо дарназардошти муқаррароти ҳамин модда аз ҷониби Ҳукумати Ҷумҳурии Тоҷикистон тасдиқ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42" w:name="A000000229"/>
      <w:bookmarkEnd w:id="242"/>
      <w:r>
        <w:rPr>
          <w:rFonts w:cs="Tahoma" w:ascii="Palatino Linotype" w:hAnsi="Palatino Linotype"/>
          <w:color w:val="000000"/>
          <w:sz w:val="20"/>
          <w:szCs w:val="20"/>
          <w:lang w:val="tg-Cyrl-TJ"/>
        </w:rPr>
        <w:t>Моддаи 192. Аз андоз аз арзиши иловашуда озод кардани таҳвили молҳои (корҳо, хизматрасониҳои) аз ҳисоби маблағҳои созишномаҳои қарзӣ (грантӣ) оид ба маблағгузории (татбиқи) лоиҳаҳои сармоягузории Ҳукумати Ҷумҳурии Тоҷикистон харидашаванда</w:t>
      </w:r>
    </w:p>
    <w:p>
      <w:pPr>
        <w:pStyle w:val="Style10"/>
        <w:spacing w:before="0" w:after="0"/>
        <w:rPr/>
      </w:pPr>
      <w:r>
        <w:rPr>
          <w:rFonts w:cs="Tahoma" w:ascii="Palatino Linotype" w:hAnsi="Palatino Linotype"/>
          <w:sz w:val="20"/>
          <w:szCs w:val="20"/>
          <w:lang w:val="tg-Cyrl-TJ"/>
        </w:rPr>
        <w:t>1. Аз андоз аз арзиши иловашуда озод кардани таҳвили молҳои (корҳои, хизматрасониҳои) аз ҳисоби созишномаҳои қарзӣ (грантӣ) оид ба маблағгузории (татбиқи) лоиҳаҳои сармоягузории Ҳукумати Ҷумҳурии Тоҷикистон (минбаъд дар ин модда - созишномаҳо) харидашаванда дар асоси аризаи грантгиранда (қарзгиранда) ё шахси ваколатдори он ба унвони таҳвилкунандаи молҳо (кор, хизматрасониҳо) сурат мегирад, агар дар як вақт шартҳои зерин риоя гарданд:</w:t>
      </w:r>
    </w:p>
    <w:p>
      <w:pPr>
        <w:pStyle w:val="Style10"/>
        <w:spacing w:before="0" w:after="0"/>
        <w:rPr/>
      </w:pPr>
      <w:r>
        <w:rPr>
          <w:rFonts w:cs="Tahoma" w:ascii="Palatino Linotype" w:hAnsi="Palatino Linotype"/>
          <w:sz w:val="20"/>
          <w:szCs w:val="20"/>
          <w:lang w:val="tg-Cyrl-TJ"/>
        </w:rPr>
        <w:t>- таҳвили молҳо (корҳо, хизматрасониҳо) аз ҳисоби маблағҳои созишномаҳои аз ҷониби Ҳукумати Ҷумҳурии Тоҷикистон маъқул донисташуда амалӣ гардида бошад;</w:t>
      </w:r>
    </w:p>
    <w:p>
      <w:pPr>
        <w:pStyle w:val="Style10"/>
        <w:spacing w:before="0" w:after="0"/>
        <w:rPr/>
      </w:pPr>
      <w:r>
        <w:rPr>
          <w:rFonts w:cs="Tahoma" w:ascii="Palatino Linotype" w:hAnsi="Palatino Linotype"/>
          <w:sz w:val="20"/>
          <w:szCs w:val="20"/>
          <w:lang w:val="tg-Cyrl-TJ"/>
        </w:rPr>
        <w:t>- молҳо (корҳо, хизматрасониҳо) танҳо бо мақсадҳои дар созишномаҳои мазкур муқарраргардида харида шаванд;</w:t>
      </w:r>
    </w:p>
    <w:p>
      <w:pPr>
        <w:pStyle w:val="Style10"/>
        <w:spacing w:before="0" w:after="0"/>
        <w:rPr/>
      </w:pPr>
      <w:r>
        <w:rPr>
          <w:rFonts w:cs="Tahoma" w:ascii="Palatino Linotype" w:hAnsi="Palatino Linotype"/>
          <w:sz w:val="20"/>
          <w:szCs w:val="20"/>
          <w:lang w:val="tg-Cyrl-TJ"/>
        </w:rPr>
        <w:t>- таҳвили молҳо (корҳо, хизматрасониҳо) мутобиқи шартномае (қарордоде) амалӣ гардида бошад, ки бевосита бо грантгиранда (қарзгиранда) ё шахси ваколатдоркардаи он ҷиҳати татбиқи лоиҳа ба имзо расонида шуд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Тартиби аз андоз аз арзиши иловашуда озод намудани таҳвили молҳои (иҷрои корҳои, хизматрасониҳои) аз ҳисоби маблағҳои созишномаҳо маблағгузоришаванда аз ҷониби Ҳукумати Ҷумҳурии Тоҷикистон тасдиқ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43" w:name="A000000230"/>
      <w:bookmarkEnd w:id="243"/>
      <w:r>
        <w:rPr>
          <w:rFonts w:cs="Tahoma" w:ascii="Palatino Linotype" w:hAnsi="Palatino Linotype"/>
          <w:color w:val="000000"/>
          <w:sz w:val="20"/>
          <w:szCs w:val="20"/>
          <w:lang w:val="tg-Cyrl-TJ"/>
        </w:rPr>
        <w:t>Моддаи 193. Баргардонидани андоз аз арзиши иловашуда ба намояндагиҳои дипломатӣ, консулӣ ва намояндагиҳои ба онҳо баробаркардашуда, инчунин аъзои ҳайати кормандони онҳо, ки дар Ҷумҳурии Тоҷикистон аккредитатсия шудаанд</w:t>
      </w:r>
    </w:p>
    <w:p>
      <w:pPr>
        <w:pStyle w:val="Style10"/>
        <w:spacing w:before="0" w:after="0"/>
        <w:rPr/>
      </w:pPr>
      <w:r>
        <w:rPr>
          <w:rFonts w:cs="Tahoma" w:ascii="Palatino Linotype" w:hAnsi="Palatino Linotype"/>
          <w:sz w:val="20"/>
          <w:szCs w:val="20"/>
          <w:lang w:val="tg-Cyrl-TJ"/>
        </w:rPr>
        <w:t>1. Баргардонидани андоз аз арзиши иловашуда ба намояндагиҳои дипломатӣ, консулӣ ва намояндагиҳои ба онҳо баробаркардашудае, ки номгӯи онҳо аз ҷониби Ҳукумати Ҷумҳурии Тоҷикистон муайян карда мешавад, инчунин аъзои ҳайати кормандони онҳо, ки дар Ҷумҳурии Тоҷикистон аккредитатсия шудаанд (минбаъд дар ҳамин модданамояндагиҳо), ба шарте амалӣ мегардад, ки агар чунин баргардонидан дар асоси дутарафа (мутақобила) санадҳои ҳуқуқии байналмилалӣ пешбинӣ карда бошанд, ки Ҷумҳурии Тоҷикистон иштирокчии онҳо мебошад.</w:t>
      </w:r>
    </w:p>
    <w:p>
      <w:pPr>
        <w:pStyle w:val="Style10"/>
        <w:spacing w:before="0" w:after="0"/>
        <w:rPr/>
      </w:pPr>
      <w:r>
        <w:rPr>
          <w:rFonts w:cs="Tahoma" w:ascii="Palatino Linotype" w:hAnsi="Palatino Linotype"/>
          <w:sz w:val="20"/>
          <w:szCs w:val="20"/>
          <w:lang w:val="tg-Cyrl-TJ"/>
        </w:rPr>
        <w:t>2. Андоз аз арзиши иловашуда, ки намояндагиҳо ба таҳвилкунандагони молҳои (корҳо, хизматрасониҳои) барои истифодаи расмии ин намояндагиҳо, инчунин истифодаи шахсии аъзои ҳайати кормандони дипломатӣ, маъмурию техникӣ ва хизматрасони онҳо, аз ҷумла аъзои оилаи бо онҳо истиқоматдошта пешбинигардида пардохтанд, дар сурате, ки чунин баргардонӣ дар санади ҳуқуқии байналмилалӣ муқаррар шуда бошад, баргардонида мешавад.</w:t>
      </w:r>
    </w:p>
    <w:p>
      <w:pPr>
        <w:pStyle w:val="Style10"/>
        <w:spacing w:before="0" w:after="0"/>
        <w:rPr/>
      </w:pPr>
      <w:r>
        <w:rPr>
          <w:rFonts w:cs="Tahoma" w:ascii="Palatino Linotype" w:hAnsi="Palatino Linotype"/>
          <w:sz w:val="20"/>
          <w:szCs w:val="20"/>
          <w:lang w:val="tg-Cyrl-TJ"/>
        </w:rPr>
        <w:t>3. Баргардонидани маблағи андоз аз арзиши иловашуда ба намояндагиҳо тибқи хулосаи раёсатҳои андоз дар Вилояти Мухтори Кӯҳистони Бадахшон, вилоятҳо ва шаҳри Душанбе, дар асоси ведомостҳои (феҳристҳои) ҷамъбастие, ки аз ҷониби ин намояндагиҳо тартиб дода мешаванд ва нусхаи ҳуҷҷатҳои тасдиқшуда (ҳисобномафактураҳо, чекҳо ва ғ.), ки далели супоридани андоз аз арзиши иловашуда мебошанд, амалӣ карда мешавад.</w:t>
      </w:r>
    </w:p>
    <w:p>
      <w:pPr>
        <w:pStyle w:val="Style10"/>
        <w:spacing w:before="0" w:after="0"/>
        <w:rPr/>
      </w:pPr>
      <w:r>
        <w:rPr>
          <w:rFonts w:cs="Tahoma" w:ascii="Palatino Linotype" w:hAnsi="Palatino Linotype"/>
          <w:sz w:val="20"/>
          <w:szCs w:val="20"/>
          <w:lang w:val="tg-Cyrl-TJ"/>
        </w:rPr>
        <w:t>4. Ведомостҳои (феҳристҳои) ҷамъбастӣ дар шакли муқаррарнамудаи мақоми ваколатдори давлатӣ тайёр карда шуда, аз ҷониби намояндагиҳо ба Вазорати корҳои хориҷии Ҷумҳурии Тоҷикистон барои тасдиқи мубодилаи ёддоштҳо оид ба риоя намудани принсипи мутақобила ҳангоми пешниҳоди имтиёзҳо оид ба андозҳои ғайримустақим (андоз аз арзиши иловашуда ва аксиз) мувофиқи муқаррароти санади ҳуқуқии байналмилалӣ пешниҳод карда мешаванд. Баъди тасдиқ шудан ведомостҳои (феҳристҳои) ҷамъбастӣ ба мақоми андозе, ки мақоми ваколатдори давлатӣ барои баргардонидани маблағҳо муайян менамояд, пешниҳод карда мешаванд.</w:t>
      </w:r>
    </w:p>
    <w:p>
      <w:pPr>
        <w:pStyle w:val="Style10"/>
        <w:spacing w:before="0" w:after="0"/>
        <w:rPr/>
      </w:pPr>
      <w:r>
        <w:rPr>
          <w:rFonts w:cs="Tahoma" w:ascii="Palatino Linotype" w:hAnsi="Palatino Linotype"/>
          <w:sz w:val="20"/>
          <w:szCs w:val="20"/>
          <w:lang w:val="tg-Cyrl-TJ"/>
        </w:rPr>
        <w:t>5. Агар дар ҳуҷҷатҳои ба ведомостҳои (феҳристҳои) ҷамъбастӣ замимашаванда маблағи андоз аз арзиши иловашуда дар сатри алоҳида ҷудо нашуда бошад, ҳуқуқ барои гирифтани маблағи баргардонидаи андоз аз арзиши иловашуда танҳо ҳангоми аз ҷониби таҳвилгари молҳо (корҳо, хизматрасониҳо) тасдиқ намудани дохилшавии андоз аз арзиши иловашуда ба ҳисобнома-фактура имконпазир аст.</w:t>
      </w:r>
    </w:p>
    <w:p>
      <w:pPr>
        <w:pStyle w:val="Style10"/>
        <w:spacing w:before="0" w:after="0"/>
        <w:rPr/>
      </w:pPr>
      <w:r>
        <w:rPr>
          <w:rFonts w:cs="Tahoma" w:ascii="Palatino Linotype" w:hAnsi="Palatino Linotype"/>
          <w:sz w:val="20"/>
          <w:szCs w:val="20"/>
          <w:lang w:val="tg-Cyrl-TJ"/>
        </w:rPr>
        <w:t>6. Маблағи андоз аз арзиши иловашуда ба намояндагиҳо аз ҷониби Вазорати молияи Ҷумҳурии Тоҷикистон дар асоси хулосаи мақомоти андози дахлдор дар давоми 30 рӯзи тақвимии баъди ведомостҳои ҷамъбастиро (феҳристҳоро) аз Вазорати корҳои хориҷии Ҷумҳурии Тоҷикистон гирифтани мақоми ваколатдори давлатӣ баргардонида мешавад. Маблағи андоз аз арзиши иловашуда, ки бояд аз буҷет баргардонида шавад, ба суратҳисобҳои дахлдори намояндагиҳо гузарон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7. Тартиби баргардонидани андоз аз арзиши иловашуда ба намояндагиҳо бо дарназардошти муқаррароти ҳамин модда аз ҷониби Ҳукумати Ҷумҳурии Тоҷикистон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pPr>
      <w:bookmarkStart w:id="244" w:name="A000000231"/>
      <w:bookmarkEnd w:id="244"/>
      <w:r>
        <w:rPr>
          <w:rFonts w:cs="Tahoma" w:ascii="Palatino Linotype" w:hAnsi="Palatino Linotype"/>
          <w:color w:val="000000"/>
          <w:sz w:val="20"/>
          <w:szCs w:val="20"/>
        </w:rPr>
        <w:t>ФАСЛИ X. АКСИЗҲО</w:t>
      </w:r>
    </w:p>
    <w:p>
      <w:pPr>
        <w:pStyle w:val="Heading4"/>
        <w:spacing w:before="0" w:after="0"/>
        <w:jc w:val="both"/>
        <w:rPr>
          <w:rFonts w:ascii="Palatino Linotype" w:hAnsi="Palatino Linotype" w:cs="Tahoma"/>
          <w:color w:val="000000"/>
          <w:sz w:val="20"/>
          <w:szCs w:val="20"/>
          <w:lang w:val="tg-Cyrl-TJ"/>
        </w:rPr>
      </w:pPr>
      <w:bookmarkStart w:id="245" w:name="A000000232"/>
      <w:bookmarkEnd w:id="245"/>
      <w:r>
        <w:rPr>
          <w:rFonts w:cs="Tahoma" w:ascii="Palatino Linotype" w:hAnsi="Palatino Linotype"/>
          <w:color w:val="000000"/>
          <w:sz w:val="20"/>
          <w:szCs w:val="20"/>
        </w:rPr>
        <w:t>БОБИ 32. АКСИЗҲО</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246" w:name="A000000233"/>
      <w:bookmarkEnd w:id="246"/>
      <w:r>
        <w:rPr>
          <w:rFonts w:cs="Tahoma" w:ascii="Palatino Linotype" w:hAnsi="Palatino Linotype"/>
          <w:color w:val="000000"/>
          <w:sz w:val="20"/>
          <w:szCs w:val="20"/>
        </w:rPr>
        <w:t>Моддаи 194. Мафҳуми аксиз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Аксиз (андози аксиз) андози ғайримустақим мебошад, ки ба нархи фурӯши молҳои (хизматрасониҳои) зераксизӣ дохил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47" w:name="A000000234"/>
      <w:bookmarkEnd w:id="247"/>
      <w:r>
        <w:rPr>
          <w:rFonts w:cs="Tahoma" w:ascii="Palatino Linotype" w:hAnsi="Palatino Linotype"/>
          <w:color w:val="000000"/>
          <w:sz w:val="20"/>
          <w:szCs w:val="20"/>
          <w:lang w:val="tg-Cyrl-TJ"/>
        </w:rPr>
        <w:t>Моддаи 195. Андозсупорандагон</w:t>
      </w:r>
    </w:p>
    <w:p>
      <w:pPr>
        <w:pStyle w:val="Style10"/>
        <w:spacing w:before="0" w:after="0"/>
        <w:rPr/>
      </w:pPr>
      <w:r>
        <w:rPr>
          <w:rFonts w:cs="Tahoma" w:ascii="Palatino Linotype" w:hAnsi="Palatino Linotype"/>
          <w:sz w:val="20"/>
          <w:szCs w:val="20"/>
          <w:lang w:val="tg-Cyrl-TJ"/>
        </w:rPr>
        <w:t>1. Андозсупорандагон (супорандагони аксизҳо) шахсоне, аз ҷумла воҳидҳои алоҳидаи шахсони ҳуқуқӣ мебошанд, ки амалиётҳои андозбандишавандаро анҷом медиҳанд.</w:t>
      </w:r>
    </w:p>
    <w:p>
      <w:pPr>
        <w:pStyle w:val="Style10"/>
        <w:spacing w:before="0" w:after="0"/>
        <w:rPr/>
      </w:pPr>
      <w:r>
        <w:rPr>
          <w:rFonts w:cs="Tahoma" w:ascii="Palatino Linotype" w:hAnsi="Palatino Linotype"/>
          <w:sz w:val="20"/>
          <w:szCs w:val="20"/>
          <w:lang w:val="tg-Cyrl-TJ"/>
        </w:rPr>
        <w:t>2. Супорандагони аксизҳо мутобиқи ҳамин боб инчунин шахсони ҳуқуқӣ ва воқеии хориҷие мебошанд, ки амалиёти андозбандишавандаро дар Ҷумҳурии Тоҷикистон анҷом медиҳанд.</w:t>
      </w:r>
    </w:p>
    <w:p>
      <w:pPr>
        <w:pStyle w:val="Style10"/>
        <w:spacing w:before="0" w:after="0"/>
        <w:rPr/>
      </w:pPr>
      <w:r>
        <w:rPr>
          <w:rFonts w:cs="Tahoma" w:ascii="Palatino Linotype" w:hAnsi="Palatino Linotype"/>
          <w:sz w:val="20"/>
          <w:szCs w:val="20"/>
          <w:lang w:val="tg-Cyrl-TJ"/>
        </w:rPr>
        <w:t>3. Дар мавриди молҳои зераксизие, ки дар ҳудуди Ҷумҳурии Тоҷикистон аз ҳисоби ашёи хоми таҳвилкардаи (ашёи хоми барои коркард додашудаи) фармоишгар истеҳсол мешаванд, супорандаи аксизҳо молистеҳсолкунандае мебошад, ки ӯҳдадор аст ба фармоишгар молҳои зераксизии аз ашёи хоми он истеҳсолкардаашро (маҳсулоти тайёрро) бо нархи фурӯше, ки мутобиқи Кодекси мазкур аксизро дар бар мегирад, супорад, чуноне ки ин ашёи хоми додашуда ашёи хоми молистеҳсолкунанда бошад.</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lang w:val="tg-Cyrl-TJ"/>
        </w:rPr>
        <w:t xml:space="preserve">Хориҷ карда шуд </w:t>
      </w:r>
      <w:r>
        <w:rPr>
          <w:rStyle w:val="Inlinecomment"/>
          <w:rFonts w:cs="Tahoma" w:ascii="Palatino Linotype" w:hAnsi="Palatino Linotype"/>
          <w:i w:val="false"/>
          <w:color w:val="000000"/>
          <w:sz w:val="20"/>
          <w:szCs w:val="20"/>
          <w:lang w:val="tg-Cyrl-TJ"/>
        </w:rPr>
        <w:t xml:space="preserve">(Қонуни ҶТ аз 28.12.2013 </w:t>
      </w:r>
      <w:hyperlink r:id="rId204">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 xml:space="preserve">). </w:t>
      </w:r>
    </w:p>
    <w:p>
      <w:pPr>
        <w:pStyle w:val="Style10"/>
        <w:spacing w:before="0" w:after="0"/>
        <w:rPr>
          <w:rStyle w:val="Inlinecomment"/>
          <w:rFonts w:ascii="Palatino Linotype" w:hAnsi="Palatino Linotype" w:cs="Tahoma"/>
          <w:i w:val="false"/>
          <w:i w:val="false"/>
          <w:color w:val="000000"/>
          <w:sz w:val="20"/>
          <w:szCs w:val="20"/>
          <w:lang w:val="tg-Cyrl-TJ"/>
        </w:rPr>
      </w:pPr>
      <w:r>
        <w:rPr/>
      </w:r>
    </w:p>
    <w:p>
      <w:pPr>
        <w:pStyle w:val="Heading6"/>
        <w:spacing w:before="0" w:after="0"/>
        <w:jc w:val="both"/>
        <w:rPr>
          <w:rFonts w:ascii="Palatino Linotype" w:hAnsi="Palatino Linotype" w:cs="Tahoma"/>
          <w:color w:val="000000"/>
          <w:sz w:val="20"/>
          <w:szCs w:val="20"/>
          <w:lang w:val="tg-Cyrl-TJ"/>
        </w:rPr>
      </w:pPr>
      <w:bookmarkStart w:id="248" w:name="A000000235"/>
      <w:bookmarkEnd w:id="248"/>
      <w:r>
        <w:rPr>
          <w:rFonts w:cs="Tahoma" w:ascii="Palatino Linotype" w:hAnsi="Palatino Linotype"/>
          <w:color w:val="000000"/>
          <w:sz w:val="20"/>
          <w:szCs w:val="20"/>
          <w:lang w:val="tg-Cyrl-TJ"/>
        </w:rPr>
        <w:t>Моддаи 196. Объекти андозбандӣ</w:t>
      </w:r>
    </w:p>
    <w:p>
      <w:pPr>
        <w:pStyle w:val="Style10"/>
        <w:spacing w:before="0" w:after="0"/>
        <w:rPr/>
      </w:pPr>
      <w:r>
        <w:rPr>
          <w:rFonts w:cs="Tahoma" w:ascii="Palatino Linotype" w:hAnsi="Palatino Linotype"/>
          <w:sz w:val="20"/>
          <w:szCs w:val="20"/>
          <w:lang w:val="tg-Cyrl-TJ"/>
        </w:rPr>
        <w:t>Объекти андозбандӣ амалиёти андозбандишаванда бо молҳои зераксизӣ ва намудҳои фаъолияти зераксизии зерин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Аз ҳудуди корхона (макони истеҳсолот) берун баровардани молҳои зераксизие, ки дар ҳудуди Ҷумҳурии Тоҷикистон истеҳсол шудаанд, аз ҷумла:</w:t>
      </w:r>
    </w:p>
    <w:p>
      <w:pPr>
        <w:pStyle w:val="Style10"/>
        <w:spacing w:before="0" w:after="0"/>
        <w:rPr/>
      </w:pPr>
      <w:r>
        <w:rPr>
          <w:rFonts w:cs="Tahoma" w:ascii="Palatino Linotype" w:hAnsi="Palatino Linotype"/>
          <w:sz w:val="20"/>
          <w:szCs w:val="20"/>
          <w:lang w:val="tg-Cyrl-TJ"/>
        </w:rPr>
        <w:t>а) таҳвили молҳои зераксизӣ, ба истиснои ҳолатҳое, ки андози аксиз барои ин молҳо пешакӣ пардохт шудааст;</w:t>
      </w:r>
    </w:p>
    <w:p>
      <w:pPr>
        <w:pStyle w:val="Style10"/>
        <w:spacing w:before="0" w:after="0"/>
        <w:rPr/>
      </w:pPr>
      <w:r>
        <w:rPr>
          <w:rFonts w:cs="Tahoma" w:ascii="Palatino Linotype" w:hAnsi="Palatino Linotype"/>
          <w:sz w:val="20"/>
          <w:szCs w:val="20"/>
          <w:lang w:val="tg-Cyrl-TJ"/>
        </w:rPr>
        <w:t>б) супоридани молҳои зераксизӣ барои коркард дар асоси ашёи фармоишгар ба дигар шахс;</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в) таҳвили (супоридани) молҳои зераксизие, ки маҳсули коркард аз ашёи хом ва (ё) маводи барои коркард додашуда, аз ҷумла ашёи хом ва (ё) маводи зераксизии барои коркард додашуда мебошад;</w:t>
      </w:r>
    </w:p>
    <w:p>
      <w:pPr>
        <w:pStyle w:val="Style10"/>
        <w:spacing w:before="0" w:after="0"/>
        <w:rPr/>
      </w:pPr>
      <w:r>
        <w:rPr>
          <w:rFonts w:cs="Tahoma" w:ascii="Palatino Linotype" w:hAnsi="Palatino Linotype"/>
          <w:sz w:val="20"/>
          <w:szCs w:val="20"/>
        </w:rPr>
        <w:t>г) ба фонди (сармояи) оинномавии субъекти соҳибкорӣ дохил намудани молҳои зераксизӣ;</w:t>
      </w:r>
    </w:p>
    <w:p>
      <w:pPr>
        <w:pStyle w:val="Style10"/>
        <w:spacing w:before="0" w:after="0"/>
        <w:rPr/>
      </w:pPr>
      <w:r>
        <w:rPr>
          <w:rFonts w:cs="Tahoma" w:ascii="Palatino Linotype" w:hAnsi="Palatino Linotype"/>
          <w:sz w:val="20"/>
          <w:szCs w:val="20"/>
        </w:rPr>
        <w:t>д) истифодаи молҳои зераксизӣ ҳангоми ҳисоббаробаркунии молӣ ва ҳангоми пардохт дар шакли аслӣ (натуралӣ);</w:t>
      </w:r>
    </w:p>
    <w:p>
      <w:pPr>
        <w:pStyle w:val="Style10"/>
        <w:spacing w:before="0" w:after="0"/>
        <w:rPr/>
      </w:pPr>
      <w:r>
        <w:rPr>
          <w:rFonts w:cs="Tahoma" w:ascii="Palatino Linotype" w:hAnsi="Palatino Linotype"/>
          <w:sz w:val="20"/>
          <w:szCs w:val="20"/>
        </w:rPr>
        <w:t>е) фиристодани молҳои зераксизӣ аз ҷониби истеҳсолкунанда ба воҳидҳои алоҳидаи худ;</w:t>
      </w:r>
    </w:p>
    <w:p>
      <w:pPr>
        <w:pStyle w:val="Style10"/>
        <w:spacing w:before="0" w:after="0"/>
        <w:rPr/>
      </w:pPr>
      <w:r>
        <w:rPr>
          <w:rFonts w:cs="Tahoma" w:ascii="Palatino Linotype" w:hAnsi="Palatino Linotype"/>
          <w:sz w:val="20"/>
          <w:szCs w:val="20"/>
        </w:rPr>
        <w:t>ж) фурӯши миқдори озмунии молҳои зераксизӣ ҳангоми гузаронидани расмиёти муфлисшавии андозсупоранда, агар аз рӯи молҳои мазкур дар ҳудуди Ҷумҳурии Тоҷикистон қаблан мутобиқи қонунгузории Ҷумҳурии Тоҷикистон аксиз пардохт нашуда бошад.</w:t>
      </w:r>
    </w:p>
    <w:p>
      <w:pPr>
        <w:pStyle w:val="Style10"/>
        <w:spacing w:before="0" w:after="0"/>
        <w:rPr/>
      </w:pPr>
      <w:r>
        <w:rPr>
          <w:rFonts w:cs="Tahoma" w:ascii="Palatino Linotype" w:hAnsi="Palatino Linotype"/>
          <w:sz w:val="20"/>
          <w:szCs w:val="20"/>
        </w:rPr>
        <w:t>2) Воридоти молҳои зераксизӣ ба ҳудуди Ҷумҳурии Тоҷикистон мутобиқи қонунгузории гумрукӣ.</w:t>
      </w:r>
    </w:p>
    <w:p>
      <w:pPr>
        <w:pStyle w:val="Style10"/>
        <w:spacing w:before="0" w:after="0"/>
        <w:rPr/>
      </w:pPr>
      <w:r>
        <w:rPr>
          <w:rFonts w:cs="Tahoma" w:ascii="Palatino Linotype" w:hAnsi="Palatino Linotype"/>
          <w:sz w:val="20"/>
          <w:szCs w:val="20"/>
        </w:rPr>
        <w:t>3) Фурӯши молҳои зераксизии мусодирашуда, бесоҳиб, тибқи ҳуқуқи мерос ба давлат гузашта ва ройгон ба моликияти давлат дар ҳудуди Ҷумҳурии Тоҷикистон супоридашуда, агар аз рӯи молҳои зикргардида дар ҳудуди Ҷумҳурии Тоҷикистон қаблан аксиз пардохт нашуда бошад.</w:t>
      </w:r>
    </w:p>
    <w:p>
      <w:pPr>
        <w:pStyle w:val="Style10"/>
        <w:spacing w:before="0" w:after="0"/>
        <w:rPr/>
      </w:pPr>
      <w:r>
        <w:rPr>
          <w:rFonts w:cs="Tahoma" w:ascii="Palatino Linotype" w:hAnsi="Palatino Linotype"/>
          <w:sz w:val="20"/>
          <w:szCs w:val="20"/>
        </w:rPr>
        <w:t>4) Истифодаи молҳои зераксизӣ барои эҳтиёҷоти истеҳсолии худ ва (ё) барои истеҳсоли молҳои дигари зераксизӣ.</w:t>
      </w:r>
    </w:p>
    <w:p>
      <w:pPr>
        <w:pStyle w:val="Style10"/>
        <w:spacing w:before="0" w:after="0"/>
        <w:rPr/>
      </w:pPr>
      <w:r>
        <w:rPr>
          <w:rFonts w:cs="Tahoma" w:ascii="Palatino Linotype" w:hAnsi="Palatino Linotype"/>
          <w:sz w:val="20"/>
          <w:szCs w:val="20"/>
        </w:rPr>
        <w:t>5) Ҷамъкунии (комплекткунии) молҳои зераксизии дар сархати панҷуми қисми 1 моддаи 197 Кодекси мазкур муайяншуда ва бегонакунии онҳо.</w:t>
      </w:r>
    </w:p>
    <w:p>
      <w:pPr>
        <w:pStyle w:val="Style10"/>
        <w:spacing w:before="0" w:after="0"/>
        <w:rPr/>
      </w:pPr>
      <w:r>
        <w:rPr>
          <w:rFonts w:cs="Tahoma" w:ascii="Palatino Linotype" w:hAnsi="Palatino Linotype"/>
          <w:sz w:val="20"/>
          <w:szCs w:val="20"/>
        </w:rPr>
        <w:t>6) Вайроншавӣ, нобудшавии молҳои зераксиз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Расонидани намудҳои алоҳидаи хизмат дар соҳаи алоқаи барқӣ (новобаста ба намуд ва шакли дар иҷозатномаҳо барои хизматрасонии алоқаи барқӣ қайдгардида), ки дар қисми 2 моддаи 197 Кодекси мазкур муайян шу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49" w:name="A000000236"/>
      <w:bookmarkEnd w:id="249"/>
      <w:r>
        <w:rPr>
          <w:rFonts w:cs="Tahoma" w:ascii="Palatino Linotype" w:hAnsi="Palatino Linotype"/>
          <w:color w:val="000000"/>
          <w:sz w:val="20"/>
          <w:szCs w:val="20"/>
          <w:lang w:val="tg-Cyrl-TJ"/>
        </w:rPr>
        <w:t>Моддаи 197. Номгӯи молҳои зераксизӣ ва намудҳои фаъолияти зераксизӣ</w:t>
      </w:r>
    </w:p>
    <w:p>
      <w:pPr>
        <w:pStyle w:val="Style10"/>
        <w:spacing w:before="0" w:after="0"/>
        <w:rPr/>
      </w:pPr>
      <w:r>
        <w:rPr>
          <w:rFonts w:cs="Tahoma" w:ascii="Palatino Linotype" w:hAnsi="Palatino Linotype"/>
          <w:sz w:val="20"/>
          <w:szCs w:val="20"/>
          <w:lang w:val="tg-Cyrl-TJ"/>
        </w:rPr>
        <w:t>1. Молҳои зераксизӣ инҳо мебошанд:</w:t>
      </w:r>
    </w:p>
    <w:p>
      <w:pPr>
        <w:pStyle w:val="Style10"/>
        <w:spacing w:before="0" w:after="0"/>
        <w:rPr/>
      </w:pPr>
      <w:r>
        <w:rPr>
          <w:rFonts w:cs="Tahoma" w:ascii="Palatino Linotype" w:hAnsi="Palatino Linotype"/>
          <w:sz w:val="20"/>
          <w:szCs w:val="20"/>
          <w:lang w:val="tg-Cyrl-TJ"/>
        </w:rPr>
        <w:t>- ҳамаи намудҳои спирт, нӯшокиҳои беспирт ва спиртдор;</w:t>
      </w:r>
    </w:p>
    <w:p>
      <w:pPr>
        <w:pStyle w:val="Style10"/>
        <w:spacing w:before="0" w:after="0"/>
        <w:rPr/>
      </w:pPr>
      <w:r>
        <w:rPr>
          <w:rFonts w:cs="Tahoma" w:ascii="Palatino Linotype" w:hAnsi="Palatino Linotype"/>
          <w:sz w:val="20"/>
          <w:szCs w:val="20"/>
        </w:rPr>
        <w:t>- тамокуи коркардшуда, маҳсулоти саноатии ивазкунандаи тамоку ва маҳсулоти тамоку;</w:t>
      </w:r>
    </w:p>
    <w:p>
      <w:pPr>
        <w:pStyle w:val="Style10"/>
        <w:spacing w:before="0" w:after="0"/>
        <w:rPr/>
      </w:pPr>
      <w:r>
        <w:rPr>
          <w:rFonts w:cs="Tahoma" w:ascii="Palatino Linotype" w:hAnsi="Palatino Linotype"/>
          <w:sz w:val="20"/>
          <w:szCs w:val="20"/>
        </w:rPr>
        <w:t>- сӯзишвории минералӣ, ҳама намудҳои нафти хом ва маҳсулоти коркарди он, моддаҳои битуминозӣ, мумҳои минералӣ, гази моеъ;</w:t>
      </w:r>
    </w:p>
    <w:p>
      <w:pPr>
        <w:pStyle w:val="Style10"/>
        <w:spacing w:before="0" w:after="0"/>
        <w:rPr/>
      </w:pPr>
      <w:r>
        <w:rPr>
          <w:rFonts w:cs="Tahoma" w:ascii="Palatino Linotype" w:hAnsi="Palatino Linotype"/>
          <w:sz w:val="20"/>
          <w:szCs w:val="20"/>
        </w:rPr>
        <w:t>- шина ва покришкаҳои пневматикии резинии нав, шина ва покришкаҳои пневматикии резинии барқароршуда ё пештар истифодашуда; шина ва покришкаҳои яклухт ё нимпневматикӣ, протекторҳои шинагӣ ва тасмаҳои ҳошиядори резинӣ;</w:t>
      </w:r>
    </w:p>
    <w:p>
      <w:pPr>
        <w:pStyle w:val="Style10"/>
        <w:spacing w:before="0" w:after="0"/>
        <w:rPr/>
      </w:pPr>
      <w:r>
        <w:rPr>
          <w:rFonts w:cs="Tahoma" w:ascii="Palatino Linotype" w:hAnsi="Palatino Linotype"/>
          <w:sz w:val="20"/>
          <w:szCs w:val="20"/>
        </w:rPr>
        <w:t>- автомобилҳои сабукрав ва ҳама гуна воситаҳои нақлиёти муҳаррикдоре, ки барои кашонидани одамон пешбинӣ шудаанд;</w:t>
      </w:r>
    </w:p>
    <w:p>
      <w:pPr>
        <w:pStyle w:val="Style10"/>
        <w:spacing w:before="0" w:after="0"/>
        <w:rPr/>
      </w:pPr>
      <w:r>
        <w:rPr>
          <w:rFonts w:cs="Tahoma" w:ascii="Palatino Linotype" w:hAnsi="Palatino Linotype"/>
          <w:sz w:val="20"/>
          <w:szCs w:val="20"/>
        </w:rPr>
        <w:t xml:space="preserve">- маҳсулоти тайёри қолинии ба Ҷумҳурии Тоҷикистон воридшаванда </w:t>
      </w:r>
      <w:r>
        <w:rPr>
          <w:rStyle w:val="Inlinecomment"/>
          <w:rFonts w:cs="Tahoma" w:ascii="Palatino Linotype" w:hAnsi="Palatino Linotype"/>
          <w:i w:val="false"/>
          <w:color w:val="000000"/>
          <w:sz w:val="20"/>
          <w:szCs w:val="20"/>
        </w:rPr>
        <w:t xml:space="preserve">(Қонуни ҶТ аз 3.08.2018 </w:t>
      </w:r>
      <w:hyperlink r:id="rId205">
        <w:r>
          <w:rPr>
            <w:rStyle w:val="InternetLink"/>
            <w:rFonts w:cs="Tahoma" w:ascii="Palatino Linotype" w:hAnsi="Palatino Linotype"/>
            <w:iCs/>
            <w:color w:val="000000"/>
            <w:sz w:val="20"/>
            <w:szCs w:val="20"/>
            <w:u w:val="none"/>
          </w:rPr>
          <w:t>№ 15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 маснуот барои интиқол додан ё борпечонии молҳо аз пластмасса: пӯк, сарпӯш, каллапӯш ва дигар воситаҳои маҳкамкунии ба Ҷумҳурии Тоҷикистон воридшаванда </w:t>
      </w:r>
      <w:r>
        <w:rPr>
          <w:rStyle w:val="Inlinecomment"/>
          <w:rFonts w:cs="Tahoma" w:ascii="Palatino Linotype" w:hAnsi="Palatino Linotype"/>
          <w:i w:val="false"/>
          <w:color w:val="000000"/>
          <w:sz w:val="20"/>
          <w:szCs w:val="20"/>
        </w:rPr>
        <w:t xml:space="preserve">(Қонуни ҶТ аз 3.08.2018 </w:t>
      </w:r>
      <w:hyperlink r:id="rId206">
        <w:r>
          <w:rPr>
            <w:rStyle w:val="InternetLink"/>
            <w:rFonts w:cs="Tahoma" w:ascii="Palatino Linotype" w:hAnsi="Palatino Linotype"/>
            <w:iCs/>
            <w:color w:val="000000"/>
            <w:sz w:val="20"/>
            <w:szCs w:val="20"/>
            <w:u w:val="none"/>
          </w:rPr>
          <w:t>№ 15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маҳсулоти заргарӣ аз металлҳои қиматбаҳо ва сангҳои қиматбаҳо, инчунин қисмҳои онҳо аз металлҳои қиматбаҳо ва (ё) бо металлҳои қиматбаҳо рӯйпӯшкардашуда.</w:t>
      </w:r>
    </w:p>
    <w:p>
      <w:pPr>
        <w:pStyle w:val="Style10"/>
        <w:spacing w:before="0" w:after="0"/>
        <w:rPr/>
      </w:pPr>
      <w:r>
        <w:rPr>
          <w:rFonts w:cs="Tahoma" w:ascii="Palatino Linotype" w:hAnsi="Palatino Linotype"/>
          <w:sz w:val="20"/>
          <w:szCs w:val="20"/>
        </w:rPr>
        <w:t>2. Намудҳои фаъолияти зераксизӣ инҳо мебошанд:</w:t>
      </w:r>
    </w:p>
    <w:p>
      <w:pPr>
        <w:pStyle w:val="Style10"/>
        <w:spacing w:before="0" w:after="0"/>
        <w:rPr/>
      </w:pPr>
      <w:r>
        <w:rPr>
          <w:rFonts w:cs="Tahoma" w:ascii="Palatino Linotype" w:hAnsi="Palatino Linotype"/>
          <w:sz w:val="20"/>
          <w:szCs w:val="20"/>
        </w:rPr>
        <w:t>- хизматрасонии алоқаи сайёри истифодаи умуми ҳамаи стандартҳо (хизматрасонии алоқаи кандуии мобилӣ);</w:t>
      </w:r>
    </w:p>
    <w:p>
      <w:pPr>
        <w:pStyle w:val="Style10"/>
        <w:spacing w:before="0" w:after="0"/>
        <w:rPr/>
      </w:pPr>
      <w:r>
        <w:rPr>
          <w:rFonts w:cs="Tahoma" w:ascii="Palatino Linotype" w:hAnsi="Palatino Linotype"/>
          <w:sz w:val="20"/>
          <w:szCs w:val="20"/>
        </w:rPr>
        <w:t>- хизматрасонӣ оид ба интиқоли маълумот (аз ҷумла алоқаи телеграфӣ ва IP-телефонӣ), аз ҷумла тавассути шабакаҳои операторон;</w:t>
      </w:r>
    </w:p>
    <w:p>
      <w:pPr>
        <w:pStyle w:val="Style10"/>
        <w:spacing w:before="0" w:after="0"/>
        <w:rPr/>
      </w:pPr>
      <w:r>
        <w:rPr>
          <w:rFonts w:cs="Tahoma" w:ascii="Palatino Linotype" w:hAnsi="Palatino Linotype"/>
          <w:sz w:val="20"/>
          <w:szCs w:val="20"/>
        </w:rPr>
        <w:t>- хизматрасонии хадамоти телематик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хизматрасонии алоқаҳои телефонии байналмилалӣ (байнишаҳрӣ) тавассути шабакаҳои оператор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50" w:name="A000000237"/>
      <w:bookmarkEnd w:id="250"/>
      <w:r>
        <w:rPr>
          <w:rFonts w:cs="Tahoma" w:ascii="Palatino Linotype" w:hAnsi="Palatino Linotype"/>
          <w:color w:val="000000"/>
          <w:sz w:val="20"/>
          <w:szCs w:val="20"/>
          <w:lang w:val="tg-Cyrl-TJ"/>
        </w:rPr>
        <w:t>Моддаи 198. Манб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Манбаи андоз оид ба андози аксиз нисбат ба моли андозбандишаванда инҳо мебошанд:</w:t>
      </w:r>
    </w:p>
    <w:p>
      <w:pPr>
        <w:pStyle w:val="Style10"/>
        <w:spacing w:before="0" w:after="0"/>
        <w:rPr/>
      </w:pPr>
      <w:r>
        <w:rPr>
          <w:rFonts w:cs="Tahoma" w:ascii="Palatino Linotype" w:hAnsi="Palatino Linotype"/>
          <w:sz w:val="20"/>
          <w:szCs w:val="20"/>
          <w:lang w:val="tg-Cyrl-TJ"/>
        </w:rPr>
        <w:t>- ҳаҷми воқеии молҳои зераксизӣ;</w:t>
      </w:r>
    </w:p>
    <w:p>
      <w:pPr>
        <w:pStyle w:val="Style10"/>
        <w:spacing w:before="0" w:after="0"/>
        <w:rPr/>
      </w:pPr>
      <w:r>
        <w:rPr>
          <w:rFonts w:cs="Tahoma" w:ascii="Palatino Linotype" w:hAnsi="Palatino Linotype"/>
          <w:sz w:val="20"/>
          <w:szCs w:val="20"/>
          <w:lang w:val="tg-Cyrl-TJ"/>
        </w:rPr>
        <w:t>- маблағи амалиёти андозбандишавандаи дар асоси нархи фурӯши чаканаи молҳои зераксизӣ муайяншаванда, бо тарҳи андоз аз арзиши иловашуда ва аксизҳо;</w:t>
      </w:r>
    </w:p>
    <w:p>
      <w:pPr>
        <w:pStyle w:val="Style10"/>
        <w:spacing w:before="0" w:after="0"/>
        <w:rPr/>
      </w:pPr>
      <w:r>
        <w:rPr>
          <w:rFonts w:cs="Tahoma" w:ascii="Palatino Linotype" w:hAnsi="Palatino Linotype"/>
          <w:sz w:val="20"/>
          <w:szCs w:val="20"/>
          <w:lang w:val="tg-Cyrl-TJ"/>
        </w:rPr>
        <w:t>- маблағи амалиёти андозбандишавандаи ба арзиши гумрукӣ ё нишондиҳандаи ҳаҷми воқеии моли зераксизӣ асосёфта, ки мутобиқи Кодекси гумруки Ҷумҳурии Тоҷикистон бо тарҳи андоз аз арзиши иловашуда ва аксизҳо, муайян карда мешавад;</w:t>
      </w:r>
    </w:p>
    <w:p>
      <w:pPr>
        <w:pStyle w:val="Style10"/>
        <w:spacing w:before="0" w:after="0"/>
        <w:rPr/>
      </w:pPr>
      <w:r>
        <w:rPr>
          <w:rFonts w:cs="Tahoma" w:ascii="Palatino Linotype" w:hAnsi="Palatino Linotype"/>
          <w:sz w:val="20"/>
          <w:szCs w:val="20"/>
          <w:lang w:val="tg-Cyrl-TJ"/>
        </w:rPr>
        <w:t>- маблағи амалиёти андозбандишавандае, ки дар асоси нархи чаканаи мол бо тарҳи андоз аз арзиши иловашуда ва аксизҳо - ҳангоми аз ҷониби молистеҳсолкунандаи молҳои зераксизӣ ба сифати пардохт дар шакли аслӣ (натуралӣ), тӯҳфа додани молҳои зераксизӣ, ҳангоми ба моликияти гаравгиранда додани молҳои ба гарав мондашуда ё амалиёти мубодила, инчунин дар асоси ройгон додани молҳои зераксизӣ.</w:t>
      </w:r>
    </w:p>
    <w:p>
      <w:pPr>
        <w:pStyle w:val="Style10"/>
        <w:spacing w:before="0" w:after="0"/>
        <w:rPr/>
      </w:pPr>
      <w:r>
        <w:rPr>
          <w:rFonts w:cs="Tahoma" w:ascii="Palatino Linotype" w:hAnsi="Palatino Linotype"/>
          <w:sz w:val="20"/>
          <w:szCs w:val="20"/>
          <w:lang w:val="tg-Cyrl-TJ"/>
        </w:rPr>
        <w:t>2. Нархҳои мутобиқи сархатҳои дуюм ва чоруми қисми 1 ҳамин модда барои ҳисоб намудани ӯҳдадориҳои андозӣ оид ба аксизҳо муайяншаванда аз нархҳои чаканаи амалкунанда паст буда наметавонанд.</w:t>
      </w:r>
    </w:p>
    <w:p>
      <w:pPr>
        <w:pStyle w:val="Style10"/>
        <w:spacing w:before="0" w:after="0"/>
        <w:rPr/>
      </w:pPr>
      <w:r>
        <w:rPr>
          <w:rFonts w:cs="Tahoma" w:ascii="Palatino Linotype" w:hAnsi="Palatino Linotype"/>
          <w:sz w:val="20"/>
          <w:szCs w:val="20"/>
          <w:lang w:val="tg-Cyrl-TJ"/>
        </w:rPr>
        <w:t>3. Дар ҳолате ки мутбиқи муқаррароти қисми 1 моддаи 200 Кодекси мазкур барои намудҳои гуногуни спирт, нӯшокиҳои беспирт ва спиртдор меъёрҳои гуногуни аксиз муқаррар шавад, манбаи андоз барои амалиётҳои бо меъёрҳои гуногун андозбандишаванда алоҳида муайян карда мешавад.</w:t>
      </w:r>
    </w:p>
    <w:p>
      <w:pPr>
        <w:pStyle w:val="Style10"/>
        <w:spacing w:before="0" w:after="0"/>
        <w:rPr/>
      </w:pPr>
      <w:r>
        <w:rPr>
          <w:rFonts w:cs="Tahoma" w:ascii="Palatino Linotype" w:hAnsi="Palatino Linotype"/>
          <w:sz w:val="20"/>
          <w:szCs w:val="20"/>
          <w:lang w:val="tg-Cyrl-TJ"/>
        </w:rPr>
        <w:t>4. Нархи бастаҳо, ба ғайр аз бастаҳои баргардондашаванда, ҳангоми муайян намудани маблағи амалиёти андозбандишаванда ба инобат гирифта мешавад.</w:t>
      </w:r>
    </w:p>
    <w:p>
      <w:pPr>
        <w:pStyle w:val="Style10"/>
        <w:spacing w:before="0" w:after="0"/>
        <w:rPr/>
      </w:pPr>
      <w:r>
        <w:rPr>
          <w:rFonts w:cs="Tahoma" w:ascii="Palatino Linotype" w:hAnsi="Palatino Linotype"/>
          <w:sz w:val="20"/>
          <w:szCs w:val="20"/>
          <w:lang w:val="tg-Cyrl-TJ"/>
        </w:rPr>
        <w:t>5. Муқаррароти қисмҳои 1-3 ҳамин модда, новобаста ба он ки мол аз ашёи хоми шахсӣ ё аз ашёи хоми барои коркард додашуда истеҳсол шудааст, татбиқ карда мешаванд.</w:t>
      </w:r>
    </w:p>
    <w:p>
      <w:pPr>
        <w:pStyle w:val="Style10"/>
        <w:spacing w:before="0" w:after="0"/>
        <w:rPr/>
      </w:pPr>
      <w:r>
        <w:rPr>
          <w:rFonts w:cs="Tahoma" w:ascii="Palatino Linotype" w:hAnsi="Palatino Linotype"/>
          <w:sz w:val="20"/>
          <w:szCs w:val="20"/>
          <w:lang w:val="tg-Cyrl-TJ"/>
        </w:rPr>
        <w:t>6. Манбаи андоз барои андозсупорандагоне, ки намудҳои алоҳидаи хизматрасониҳоро дар соҳаи алоқаи барқӣ анҷом медиҳанд, маблағи подошпулии барои анҷом додани хизматрасониҳои пешбинигардида гирифташуда (гирифташаванда) бо тарҳи андоз аз арзиши иловашуда ва аксизҳо мебошад.</w:t>
      </w:r>
    </w:p>
    <w:p>
      <w:pPr>
        <w:pStyle w:val="Style10"/>
        <w:spacing w:before="0" w:after="0"/>
        <w:rPr/>
      </w:pPr>
      <w:r>
        <w:rPr>
          <w:rFonts w:cs="Tahoma" w:ascii="Palatino Linotype" w:hAnsi="Palatino Linotype"/>
          <w:sz w:val="20"/>
          <w:szCs w:val="20"/>
          <w:lang w:val="tg-Cyrl-TJ"/>
        </w:rPr>
        <w:t>7. Ҳангоми вайрон, гум шудани молҳои зераксизии истеҳсолшуда ва (ё) ба Ҷумҳурии Тоҷикистон воридшуда аксиз дар ҳаҷми пурра аз миқдори молҳои зераксизии вайроншуда ва (ё) гумшуда пардохт мешавад, ба истиснои мавридҳои дар натиҷаи ҳолатҳои фавқулоддаи мувофиқи тартиби муқаррарнамудаи сархати дуюми қисми 1 моддаи 184 Кодекси мазкур тасдиқшуда ба миён омадаанд. Ҳамзамон, нисбат ба молҳои зераксизии ба Ҷумҳурии Тоҷикистон воридшуда муқаррароти мазкур дар он ҳолат татбиқ мешаванд, ки андозсупоранда имконияти супоридани аксизро барои молҳои зераксизии амалан воридшуда бевосита дар лаҳзаи воридшавии онҳо ба Ҷумҳурии Тоҷикистон бо дарназардошти талаботи моддаи 363 Кодекси гумруки Ҷумҳурии Тоҷикистон надошта, нисбат ба молҳои зераксизии воридшуда расмиёт ва (ё) низомҳои пешбиникунандаи насупоридани пардохтҳои гумрукиро истифода бурда, вайрон, гум шудани молҳои зераксизии воридшуда дар давраи таҳти амали расмиёт ва низомҳои зикршуда қарор доштанашон рух дод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8. Барои мақсадҳои ҳамин модда таҳти мафҳуми вайрон, гум шудани маҳсулоти зераксизӣ ҳодисаҳои дар қисми 2 моддаи 184 Кодекси мазкур пешбинигардида фаҳми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51" w:name="A000000238"/>
      <w:bookmarkEnd w:id="251"/>
      <w:r>
        <w:rPr>
          <w:rFonts w:cs="Tahoma" w:ascii="Palatino Linotype" w:hAnsi="Palatino Linotype"/>
          <w:color w:val="000000"/>
          <w:sz w:val="20"/>
          <w:szCs w:val="20"/>
        </w:rPr>
        <w:t>Моддаи 199. Вақти анҷом додани амалиёти андозбандишаванда</w:t>
      </w:r>
    </w:p>
    <w:p>
      <w:pPr>
        <w:pStyle w:val="Style10"/>
        <w:spacing w:before="0" w:after="0"/>
        <w:rPr/>
      </w:pPr>
      <w:r>
        <w:rPr>
          <w:rFonts w:cs="Tahoma" w:ascii="Palatino Linotype" w:hAnsi="Palatino Linotype"/>
          <w:sz w:val="20"/>
          <w:szCs w:val="20"/>
        </w:rPr>
        <w:t>1. Вақти (санаи) анҷом додани амалиёти андозбандишаванда нисбат ба молҳои зераксизии дар ҳудуди Ҷумҳурии Тоҷикистон истеҳсолшаванда ва (ё) ба Ҷумҳурии Тоҷикистон воридшаванда вақти (санаи) таҳвили (додани) молҳои зераксизӣ мебошад, аз ҷумла:</w:t>
      </w:r>
    </w:p>
    <w:p>
      <w:pPr>
        <w:pStyle w:val="Style10"/>
        <w:spacing w:before="0" w:after="0"/>
        <w:rPr/>
      </w:pPr>
      <w:r>
        <w:rPr>
          <w:rFonts w:cs="Tahoma" w:ascii="Palatino Linotype" w:hAnsi="Palatino Linotype"/>
          <w:sz w:val="20"/>
          <w:szCs w:val="20"/>
        </w:rPr>
        <w:t>- вақти (санаи) баровардани (таҳвили, фурӯши) молҳо берун аз корхона (макони истеҳсолот);</w:t>
      </w:r>
    </w:p>
    <w:p>
      <w:pPr>
        <w:pStyle w:val="Style10"/>
        <w:spacing w:before="0" w:after="0"/>
        <w:rPr/>
      </w:pPr>
      <w:r>
        <w:rPr>
          <w:rFonts w:cs="Tahoma" w:ascii="Palatino Linotype" w:hAnsi="Palatino Linotype"/>
          <w:sz w:val="20"/>
          <w:szCs w:val="20"/>
        </w:rPr>
        <w:t>- вақти (санаи) ба пудратчӣ (коркардкунанда) додани молҳои барои коркард додашаванда, ки молҳои зераксизӣ мебошанд;</w:t>
      </w:r>
    </w:p>
    <w:p>
      <w:pPr>
        <w:pStyle w:val="Style10"/>
        <w:spacing w:before="0" w:after="0"/>
        <w:rPr/>
      </w:pPr>
      <w:r>
        <w:rPr>
          <w:rFonts w:cs="Tahoma" w:ascii="Palatino Linotype" w:hAnsi="Palatino Linotype"/>
          <w:sz w:val="20"/>
          <w:szCs w:val="20"/>
        </w:rPr>
        <w:t>- вақти (санаи) ба фармоишгар (шахси муайяннамудаи фармоишгар) додани молҳои зераксизӣ барои коркард ё молҳои аз ашёи хоми барои коркард додашудаи молҳои зераксизӣ истеҳсолшуда;</w:t>
      </w:r>
    </w:p>
    <w:p>
      <w:pPr>
        <w:pStyle w:val="Style10"/>
        <w:spacing w:before="0" w:after="0"/>
        <w:rPr/>
      </w:pPr>
      <w:r>
        <w:rPr>
          <w:rFonts w:cs="Tahoma" w:ascii="Palatino Linotype" w:hAnsi="Palatino Linotype"/>
          <w:sz w:val="20"/>
          <w:szCs w:val="20"/>
        </w:rPr>
        <w:t>- вақти (санаи) додани молҳои зераксизӣ ҳангоми истифодаи онҳо барои эҳтиёҷоти истеҳсолии худӣ;</w:t>
      </w:r>
    </w:p>
    <w:p>
      <w:pPr>
        <w:pStyle w:val="Style10"/>
        <w:spacing w:before="0" w:after="0"/>
        <w:rPr/>
      </w:pPr>
      <w:r>
        <w:rPr>
          <w:rFonts w:cs="Tahoma" w:ascii="Palatino Linotype" w:hAnsi="Palatino Linotype"/>
          <w:sz w:val="20"/>
          <w:szCs w:val="20"/>
        </w:rPr>
        <w:t>- вақти (санаи) тартиб додани санад дар хусуси аз ҳисоб баровардани маҳсулоти зераксизии вайроншуда ё вақти (санаи) қабули қарор оид ба истифодаи минбаъдаи он дар раванди истеҳсолот дар ҳолати вайроншавии молҳои зераксизӣ;</w:t>
      </w:r>
    </w:p>
    <w:p>
      <w:pPr>
        <w:pStyle w:val="Style10"/>
        <w:spacing w:before="0" w:after="0"/>
        <w:rPr/>
      </w:pPr>
      <w:r>
        <w:rPr>
          <w:rFonts w:cs="Tahoma" w:ascii="Palatino Linotype" w:hAnsi="Palatino Linotype"/>
          <w:sz w:val="20"/>
          <w:szCs w:val="20"/>
        </w:rPr>
        <w:t>- вақти (санаи) гумшавии маҳсулоти зераксизӣ ҳангоми гумшавии маҳсулоти зераксизӣ;</w:t>
      </w:r>
    </w:p>
    <w:p>
      <w:pPr>
        <w:pStyle w:val="Style10"/>
        <w:spacing w:before="0" w:after="0"/>
        <w:rPr/>
      </w:pPr>
      <w:r>
        <w:rPr>
          <w:rFonts w:cs="Tahoma" w:ascii="Palatino Linotype" w:hAnsi="Palatino Linotype"/>
          <w:sz w:val="20"/>
          <w:szCs w:val="20"/>
        </w:rPr>
        <w:t>- вақти (санаи) ба фонди оинномавӣ (сармоявӣ) дохил кардани молҳои зераксизии субъекти соҳибкорӣ;</w:t>
      </w:r>
    </w:p>
    <w:p>
      <w:pPr>
        <w:pStyle w:val="Style10"/>
        <w:spacing w:before="0" w:after="0"/>
        <w:rPr/>
      </w:pPr>
      <w:r>
        <w:rPr>
          <w:rFonts w:cs="Tahoma" w:ascii="Palatino Linotype" w:hAnsi="Palatino Linotype"/>
          <w:sz w:val="20"/>
          <w:szCs w:val="20"/>
        </w:rPr>
        <w:t>- вақти (санаи) додани (боркунии) молҳои зераксизӣ ҳангоми пардохти аслӣ (натуралӣ);</w:t>
      </w:r>
    </w:p>
    <w:p>
      <w:pPr>
        <w:pStyle w:val="Style10"/>
        <w:spacing w:before="0" w:after="0"/>
        <w:rPr/>
      </w:pPr>
      <w:r>
        <w:rPr>
          <w:rFonts w:cs="Tahoma" w:ascii="Palatino Linotype" w:hAnsi="Palatino Linotype"/>
          <w:sz w:val="20"/>
          <w:szCs w:val="20"/>
        </w:rPr>
        <w:t>- вақти (санаи) фурӯши молҳои зераксизии мусодирашуда, бесоҳиб, тибқи ҳуқуқи мерос ба давлат гузашташуда ва ройгон ба моликияти давлат дар ҳудуди Ҷумҳурии Тоҷикистон супоридашуда, агар аз рӯи молҳои нишондодашуда дар ҳудуди Ҷумҳурии Тоҷикистон қаблан аксиз пардохт нашуда бошад;</w:t>
      </w:r>
    </w:p>
    <w:p>
      <w:pPr>
        <w:pStyle w:val="Style10"/>
        <w:spacing w:before="0" w:after="0"/>
        <w:rPr/>
      </w:pPr>
      <w:r>
        <w:rPr>
          <w:rFonts w:cs="Tahoma" w:ascii="Palatino Linotype" w:hAnsi="Palatino Linotype"/>
          <w:sz w:val="20"/>
          <w:szCs w:val="20"/>
        </w:rPr>
        <w:t>- вақти (санаи) фурӯши миқдори озмунии молҳои зераксизӣ, агар аз рӯи молҳои зикргардида дар ҳудуди Ҷумҳурии Тоҷикистон қаблан мутобиқи қонунгузории Ҷумҳурии Тоҷикистон аксиз пардохт нашуда бошад;</w:t>
      </w:r>
    </w:p>
    <w:p>
      <w:pPr>
        <w:pStyle w:val="Style10"/>
        <w:spacing w:before="0" w:after="0"/>
        <w:rPr/>
      </w:pPr>
      <w:r>
        <w:rPr>
          <w:rFonts w:cs="Tahoma" w:ascii="Palatino Linotype" w:hAnsi="Palatino Linotype"/>
          <w:sz w:val="20"/>
          <w:szCs w:val="20"/>
        </w:rPr>
        <w:t>- вақти (санаи) ҷамъкунии (комплекткунии) молҳои зераксизие, ки дар сархати панҷуми қисми 1 моддаи 197 Кодекси мазкур муайяншуда;</w:t>
      </w:r>
    </w:p>
    <w:p>
      <w:pPr>
        <w:pStyle w:val="Style10"/>
        <w:spacing w:before="0" w:after="0"/>
        <w:rPr/>
      </w:pPr>
      <w:r>
        <w:rPr>
          <w:rFonts w:cs="Tahoma" w:ascii="Palatino Linotype" w:hAnsi="Palatino Linotype"/>
          <w:sz w:val="20"/>
          <w:szCs w:val="20"/>
        </w:rPr>
        <w:t>- вақти (санаи) амалӣ намудани воридот мутобиқи қонунгузории гумрук.</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Нисбат ба намудҳои фаъолияти зераксизӣ - хизматрасониҳои алоҳидаи алоқаи барқии дар ҳудуди Ҷумҳурии Тоҷикистон анҷомдодашаванда вақти (санаи) анҷом додани амалиёти андозбандишаванда вақти (санаи) муайяннамудаи қисми 5 моддаи 174 Кодекси мазкур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52" w:name="A000000239"/>
      <w:bookmarkEnd w:id="252"/>
      <w:r>
        <w:rPr>
          <w:rFonts w:cs="Tahoma" w:ascii="Palatino Linotype" w:hAnsi="Palatino Linotype"/>
          <w:color w:val="000000"/>
          <w:sz w:val="20"/>
          <w:szCs w:val="20"/>
          <w:lang w:val="tg-Cyrl-TJ"/>
        </w:rPr>
        <w:t>Моддаи 200. Меъёрҳои андоз</w:t>
      </w:r>
    </w:p>
    <w:p>
      <w:pPr>
        <w:pStyle w:val="Style10"/>
        <w:spacing w:before="0" w:after="0"/>
        <w:rPr/>
      </w:pPr>
      <w:r>
        <w:rPr>
          <w:rFonts w:cs="Tahoma" w:ascii="Palatino Linotype" w:hAnsi="Palatino Linotype"/>
          <w:sz w:val="20"/>
          <w:szCs w:val="20"/>
          <w:lang w:val="tg-Cyrl-TJ"/>
        </w:rPr>
        <w:t>1. Меъёрҳои андози аксиз барои молҳои зераксизӣ аз ҷониби Ҳукумати Ҷумҳурии Тоҷикистон мутобиқи Номгӯи молҳои фаъолияти иқтисодии хориҷӣ муқаррар карда мешаванд.</w:t>
      </w:r>
    </w:p>
    <w:p>
      <w:pPr>
        <w:pStyle w:val="Style10"/>
        <w:spacing w:before="0" w:after="0"/>
        <w:rPr/>
      </w:pPr>
      <w:r>
        <w:rPr>
          <w:rFonts w:cs="Tahoma" w:ascii="Palatino Linotype" w:hAnsi="Palatino Linotype"/>
          <w:sz w:val="20"/>
          <w:szCs w:val="20"/>
          <w:lang w:val="tg-Cyrl-TJ"/>
        </w:rPr>
        <w:t>2. Меъёрҳои аксизҳо метавонанд бо фоизҳо (адвалорӣ) ба арзиши молҳои зераксизӣ ва (ё) бо маблағи устувор (мутлақ) ба воҳиди ченаки молҳои зераксизӣ дар ифодаи натуралӣ муқаррар карда шаванд.</w:t>
      </w:r>
    </w:p>
    <w:p>
      <w:pPr>
        <w:pStyle w:val="Style10"/>
        <w:spacing w:before="0" w:after="0"/>
        <w:rPr/>
      </w:pPr>
      <w:r>
        <w:rPr>
          <w:rFonts w:cs="Tahoma" w:ascii="Palatino Linotype" w:hAnsi="Palatino Linotype"/>
          <w:sz w:val="20"/>
          <w:szCs w:val="20"/>
          <w:lang w:val="tg-Cyrl-TJ"/>
        </w:rPr>
        <w:t>3. Меъёрҳои аксизҳо барои маҳсулоти спиртдор вобаста ба ҳаҷми спирти беоби дар таркибаш мавҷудбуда (садфоиза)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4. Меъёри аксиз барои намудҳои алоҳидаи хизматрасонӣ дар соҳаи алоқаи барқӣ дар ҳаҷми 5 фоизи манбаи андоз муқаррар карда мешавад </w:t>
      </w:r>
      <w:r>
        <w:rPr>
          <w:rStyle w:val="Inlinecomment"/>
          <w:rFonts w:cs="Tahoma" w:ascii="Palatino Linotype" w:hAnsi="Palatino Linotype"/>
          <w:i w:val="false"/>
          <w:color w:val="000000"/>
          <w:sz w:val="20"/>
          <w:szCs w:val="20"/>
          <w:lang w:val="tg-Cyrl-TJ"/>
        </w:rPr>
        <w:t xml:space="preserve">(Қонуни ҶТ аз 18.03.2015 </w:t>
      </w:r>
      <w:hyperlink r:id="rId207">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253" w:name="A000000240"/>
      <w:bookmarkEnd w:id="253"/>
      <w:r>
        <w:rPr>
          <w:rFonts w:cs="Tahoma" w:ascii="Palatino Linotype" w:hAnsi="Palatino Linotype"/>
          <w:color w:val="000000"/>
          <w:sz w:val="20"/>
          <w:szCs w:val="20"/>
        </w:rPr>
        <w:t>Моддаи 201. Озодкунӣ</w:t>
      </w:r>
    </w:p>
    <w:p>
      <w:pPr>
        <w:pStyle w:val="Style10"/>
        <w:spacing w:before="0" w:after="0"/>
        <w:rPr>
          <w:rFonts w:ascii="Palatino Linotype" w:hAnsi="Palatino Linotype" w:cs="Tahoma"/>
          <w:sz w:val="20"/>
          <w:szCs w:val="20"/>
        </w:rPr>
      </w:pPr>
      <w:r>
        <w:rPr>
          <w:rFonts w:cs="Tahoma" w:ascii="Palatino Linotype" w:hAnsi="Palatino Linotype"/>
          <w:sz w:val="20"/>
          <w:szCs w:val="20"/>
        </w:rPr>
        <w:t>1. Аз супоридани аксиз озод мебошанд:</w:t>
      </w:r>
    </w:p>
    <w:p>
      <w:pPr>
        <w:pStyle w:val="Style10"/>
        <w:spacing w:before="0" w:after="0"/>
        <w:rPr/>
      </w:pPr>
      <w:r>
        <w:rPr>
          <w:rFonts w:cs="Tahoma" w:ascii="Palatino Linotype" w:hAnsi="Palatino Linotype"/>
          <w:sz w:val="20"/>
          <w:szCs w:val="20"/>
        </w:rPr>
        <w:t>- нӯшокиҳои спиртдор, ки шахси воқеӣ мувофиқи номгӯй ва дар доираи меъёрҳои муқаррарнамудаи Ҳукумати Ҷумҳурии Тоҷикистон барои истеъмоли худӣ истеҳсол мекунад;</w:t>
      </w:r>
    </w:p>
    <w:p>
      <w:pPr>
        <w:pStyle w:val="Style10"/>
        <w:spacing w:before="0" w:after="0"/>
        <w:rPr/>
      </w:pPr>
      <w:r>
        <w:rPr>
          <w:rFonts w:cs="Tahoma" w:ascii="Palatino Linotype" w:hAnsi="Palatino Linotype"/>
          <w:sz w:val="20"/>
          <w:szCs w:val="20"/>
        </w:rPr>
        <w:t>- ворид намудани ду литр нӯшокии спиртӣ, ду баста (400 дона) сигор, маснуоти заргарӣ ба миқдори 4 адад (бо арзиши на зиёда аз 150 нишондиҳанда барои ҳисобҳо) аз тарафи шахси воқеӣ барои истеъмоли (истифодаи) худӣ, инчунин сӯзишвории автомобил мувофиқи ғунҷоиши зарфи сӯзишвории автомобил барои шахсоне, ки ба Ҷумҳурии Тоҷикистон тавассути автомобил ворид мешаванд;</w:t>
      </w:r>
    </w:p>
    <w:p>
      <w:pPr>
        <w:pStyle w:val="Style10"/>
        <w:spacing w:before="0" w:after="0"/>
        <w:rPr/>
      </w:pPr>
      <w:r>
        <w:rPr>
          <w:rFonts w:cs="Tahoma" w:ascii="Palatino Linotype" w:hAnsi="Palatino Linotype"/>
          <w:sz w:val="20"/>
          <w:szCs w:val="20"/>
        </w:rPr>
        <w:t>- молҳое, ки ба тариқи транзит тавассути ҳудуди Ҷумҳурии Тоҷикистон интиқол дода мешаванд;</w:t>
      </w:r>
    </w:p>
    <w:p>
      <w:pPr>
        <w:pStyle w:val="Style10"/>
        <w:spacing w:before="0" w:after="0"/>
        <w:rPr/>
      </w:pPr>
      <w:r>
        <w:rPr>
          <w:rFonts w:cs="Tahoma" w:ascii="Palatino Linotype" w:hAnsi="Palatino Linotype"/>
          <w:sz w:val="20"/>
          <w:szCs w:val="20"/>
        </w:rPr>
        <w:t>- воридоти муваққатии молҳо ба ҳудуди Ҷумҳурии Тоҷикистон, ба истиснои молҳое, ки барои содироти такрорӣ (реэкспорт) пешбинӣ шудаанд;</w:t>
      </w:r>
    </w:p>
    <w:p>
      <w:pPr>
        <w:pStyle w:val="Style10"/>
        <w:spacing w:before="0" w:after="0"/>
        <w:rPr/>
      </w:pPr>
      <w:r>
        <w:rPr>
          <w:rFonts w:cs="Tahoma" w:ascii="Palatino Linotype" w:hAnsi="Palatino Linotype"/>
          <w:sz w:val="20"/>
          <w:szCs w:val="20"/>
        </w:rPr>
        <w:t>- молҳои зераксизӣ, ба ғайр аз маҳсулоти спиртдор ва тамоку, ки дар доираи кӯмаки башардӯстона ворид мешаванд, инчунин молҳои воридшаванда барои беподош додан ба ташкилотҳои эҳсонкорӣ ба мақсади бартараф намудани оқибатҳои офатҳои табиӣ, садамаҳо, фалокатҳо ва барои беподош додан ба мақомоти давлатии Ҷумҳурии Тоҷикистон воридшаванда;</w:t>
      </w:r>
    </w:p>
    <w:p>
      <w:pPr>
        <w:pStyle w:val="Style10"/>
        <w:spacing w:before="0" w:after="0"/>
        <w:rPr/>
      </w:pPr>
      <w:r>
        <w:rPr>
          <w:rFonts w:cs="Tahoma" w:ascii="Palatino Linotype" w:hAnsi="Palatino Linotype"/>
          <w:sz w:val="20"/>
          <w:szCs w:val="20"/>
        </w:rPr>
        <w:t>- содироти молҳои зераксизӣ, агар чунин содирот ҷавобгӯи талаботи муқаррарнамудаи моддаи 202 Кодекси мазкур бошад;</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 воридоти автомашинаҳои нав (аз санаи барориш 1 (як) сол нагузашта, масофаи тайнамудаашон то 10 (даҳ) ҳазор километр бошад) бо мавқеи молии 8702, 8703, 8704 ва 8705 аз пардохти 50 фоизи меъёри муқаррарнамудаи Ҳукумати Ҷумҳурии Тоҷикистон </w:t>
      </w:r>
      <w:r>
        <w:rPr>
          <w:rStyle w:val="Inlinecomment"/>
          <w:rFonts w:cs="Tahoma" w:ascii="Palatino Linotype" w:hAnsi="Palatino Linotype"/>
          <w:i w:val="false"/>
          <w:color w:val="000000"/>
          <w:sz w:val="20"/>
          <w:szCs w:val="20"/>
        </w:rPr>
        <w:t xml:space="preserve">(Қонуни ҶТ аз 21.02.2018 </w:t>
      </w:r>
      <w:hyperlink r:id="rId208">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Озодкунӣ аз аксизҳои дар сархатҳои сеюм - шашуми қисми 1 ҳамин модда пешбинигардида танҳо дар ҳолатҳое татбиқ мешавад, ки шартҳои озодкунӣ аз боҷи гумрукӣ дар низомҳои дахлдор мутобиқи қонунгузории гумруки Ҷумҳурии Тоҷикистон иҷро шаванд. Дар ин ҳолатҳо, агар барои мақсади ситонидани боҷи гумрукӣ воридот таҳти низоми баргардонидани боҷи гумрукӣ қарор гирад ё супоридани боҷи гумрукӣ дар ҳолати вайрон намудани шарти озодкунӣ талаб карда шавад, ҳамин низом нисбат ба ситонидани аксиз татбиқ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54" w:name="A000000241"/>
      <w:bookmarkEnd w:id="254"/>
      <w:r>
        <w:rPr>
          <w:rFonts w:cs="Tahoma" w:ascii="Palatino Linotype" w:hAnsi="Palatino Linotype"/>
          <w:color w:val="000000"/>
          <w:sz w:val="20"/>
          <w:szCs w:val="20"/>
          <w:lang w:val="tg-Cyrl-TJ"/>
        </w:rPr>
        <w:t>Моддаи 202. Тасдиқи содироти молҳои зераксизӣ</w:t>
      </w:r>
    </w:p>
    <w:p>
      <w:pPr>
        <w:pStyle w:val="Style10"/>
        <w:spacing w:before="0" w:after="0"/>
        <w:rPr/>
      </w:pPr>
      <w:r>
        <w:rPr>
          <w:rFonts w:cs="Tahoma" w:ascii="Palatino Linotype" w:hAnsi="Palatino Linotype"/>
          <w:sz w:val="20"/>
          <w:szCs w:val="20"/>
          <w:lang w:val="tg-Cyrl-TJ"/>
        </w:rPr>
        <w:t>1. Ҳангоми содироти молҳои зераксизӣ барои тасдиқи асоснокии озодкунӣ мутобиқи моддаи 201 Кодекси мазкур аз ҷониби андозсупоранда дар давоми 120 рӯзи тақвимӣ аз санаи қайди мақоми гумруке, ки баровардани молҳои зераксизиро бо низоми содирот амалӣ намудааст, ба мақомоти андози маҳалли бақайдгириаш ҳуҷҷатҳои зерин пешниҳод карда мешаванд:</w:t>
      </w:r>
    </w:p>
    <w:p>
      <w:pPr>
        <w:pStyle w:val="Style10"/>
        <w:spacing w:before="0" w:after="0"/>
        <w:rPr/>
      </w:pPr>
      <w:r>
        <w:rPr>
          <w:rFonts w:cs="Tahoma" w:ascii="Palatino Linotype" w:hAnsi="Palatino Linotype"/>
          <w:sz w:val="20"/>
          <w:szCs w:val="20"/>
        </w:rPr>
        <w:t>- шартнома (қарордод) оид ба таҳвили молҳои зераксизии содиршаванда;</w:t>
      </w:r>
    </w:p>
    <w:p>
      <w:pPr>
        <w:pStyle w:val="Style10"/>
        <w:spacing w:before="0" w:after="0"/>
        <w:rPr/>
      </w:pPr>
      <w:r>
        <w:rPr>
          <w:rFonts w:cs="Tahoma" w:ascii="Palatino Linotype" w:hAnsi="Palatino Linotype"/>
          <w:sz w:val="20"/>
          <w:szCs w:val="20"/>
        </w:rPr>
        <w:t>- эъломияи гумрукии бор ё нусхаи он, ки мақомоти гумрук тасдиқ кардааст, бо қайди мақоми гумруке, ки молҳои зераксизиро бо низоми содирот баровардааст, дар мавриди баровардани молҳои зераксизӣ таҳти низоми содирот тавассути шабакаи қубурҳои магистралӣ ё ин ки бо истифодаи расмиёти барасмиятдарории нопурраи эъломияи даврагӣ бошад, эъломияи гумрукии пурраи бор бо қайди мақоми гумруке, ки барасмиятдарории гумрукиро анҷом додааст;</w:t>
      </w:r>
    </w:p>
    <w:p>
      <w:pPr>
        <w:pStyle w:val="Style10"/>
        <w:spacing w:before="0" w:after="0"/>
        <w:rPr/>
      </w:pPr>
      <w:r>
        <w:rPr>
          <w:rFonts w:cs="Tahoma" w:ascii="Palatino Linotype" w:hAnsi="Palatino Linotype"/>
          <w:sz w:val="20"/>
          <w:szCs w:val="20"/>
        </w:rPr>
        <w:t>- нусхаи ҳуҷҷатҳои бо мол фиристодашаванда бо қайди мақоми гумруке, ки дар гузаргоҳи ҳудуди гумрукии Ҷумҳурии Тоҷикистон воқеъ аст, дар мавриди баровардани молҳои зераксизӣ таҳти низоми содирот тавассути шабакаи қубурҳои магистралӣ бошад, санади қабулу супоридани молҳо пешниҳод карда мешавад;</w:t>
      </w:r>
    </w:p>
    <w:p>
      <w:pPr>
        <w:pStyle w:val="Style10"/>
        <w:spacing w:before="0" w:after="0"/>
        <w:rPr/>
      </w:pPr>
      <w:r>
        <w:rPr>
          <w:rFonts w:cs="Tahoma" w:ascii="Palatino Linotype" w:hAnsi="Palatino Linotype"/>
          <w:sz w:val="20"/>
          <w:szCs w:val="20"/>
        </w:rPr>
        <w:t>- ҳуҷҷатҳои пардохт ва иқтибоси бонк (нусхаи иқтибос), ки воридоти воқеии даромади асъорро аз таҳвили молҳои зераксизӣ ба содирот ба суратҳисобҳои андозсупоранда дар Ҷумҳурии Тоҷикистон ва (ё) ба суратҳисобҳои ӯ дар бонкҳои хориҷӣ тасдиқ менамоянд.</w:t>
      </w:r>
    </w:p>
    <w:p>
      <w:pPr>
        <w:pStyle w:val="Style10"/>
        <w:spacing w:before="0" w:after="0"/>
        <w:rPr/>
      </w:pPr>
      <w:r>
        <w:rPr>
          <w:rFonts w:cs="Tahoma" w:ascii="Palatino Linotype" w:hAnsi="Palatino Linotype"/>
          <w:sz w:val="20"/>
          <w:szCs w:val="20"/>
        </w:rPr>
        <w:t>2. Агар дар шартнома (қарордод) ҳисоббаробаркунӣ бо пули нақд пешбинӣ шуда бошад, андозсупоранда иқтибоси бонк (нусхаи иқтибос), ки ба суратҳисоби дар бонки ватанӣ ва (ё) ба суратҳисобҳои дар бонкҳои дар хориҷа кушодаи ӯ гузаронидани маблағҳои бадастовардаашро тасдиқ мекунад, инчунин нусхаҳои ордери хазинавии даромадро, ки воридоти воқеии даромадро (маблағро) аз шахси хориҷӣ - харидори молҳои содиршуда тасдиқ мекунад, пешниҳод менамояд.</w:t>
      </w:r>
    </w:p>
    <w:p>
      <w:pPr>
        <w:pStyle w:val="Style10"/>
        <w:spacing w:before="0" w:after="0"/>
        <w:rPr/>
      </w:pPr>
      <w:r>
        <w:rPr>
          <w:rFonts w:cs="Tahoma" w:ascii="Palatino Linotype" w:hAnsi="Palatino Linotype"/>
          <w:sz w:val="20"/>
          <w:szCs w:val="20"/>
        </w:rPr>
        <w:t>3. Дар ҳолати анҷом додани амалиёти иқтисодии хориҷӣ оид ба мубодилаи молҳо (корҳо, хизматрасониҳо) андозсупоранда ҳуҷҷатҳои тасдиқкунандаи воридоти молҳоро (иҷрои корҳо, хизматрасониҳоро) ба ҳудуди Ҷумҳурии Тоҷикистон, ки аз рӯи амалиётҳои зикргардида гирифта шудаанд ва ба ҳисоб гирифтани онҳоро пешниҳод мекунад.</w:t>
      </w:r>
    </w:p>
    <w:p>
      <w:pPr>
        <w:pStyle w:val="Style10"/>
        <w:spacing w:before="0" w:after="0"/>
        <w:rPr/>
      </w:pPr>
      <w:r>
        <w:rPr>
          <w:rFonts w:cs="Tahoma" w:ascii="Palatino Linotype" w:hAnsi="Palatino Linotype"/>
          <w:sz w:val="20"/>
          <w:szCs w:val="20"/>
        </w:rPr>
        <w:t>4. Ҳангоми тасдиқ нашудани содироти молҳои зераксизӣ мувофиқи қисмҳои 1-3 ҳамин модда чунин содирот мувофиқи тартиби муқаррарнамудаи ҳамин фасл барои андозбандии таҳвили молҳои зераксизӣ дар ҳудуди Ҷумҳурии Тоҷикистон бояд аксизбандӣ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Ҳангоми ба мақомоти андози маҳалли бақайдгирӣ пешниҳод намудани ҳуҷҷатҳои тасдиқкунандаи содироти молҳои зераксизӣ дар давоми 180 рӯзи тақвимӣ аз санаи қайди дар қисми 1 ҳамин модда пешбинигардидаи мақоми гумрук андозсупоранда барои баҳисобгирӣ ё баргардонида гирифтани андози мутобиқи қисми 4 ҳамин модда пардохтшуда, ба истиснои фоизҳои ҳисобшуда, хуқуқ дорад. Дар акси ҳол андозсупоранда ҳуқуқи баҳисобгирӣ ё баргардонидани андози мутобиқи қисми 4 ҳамин модда пардохтшударо надо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55" w:name="A000000242"/>
      <w:bookmarkEnd w:id="255"/>
      <w:r>
        <w:rPr>
          <w:rFonts w:cs="Tahoma" w:ascii="Palatino Linotype" w:hAnsi="Palatino Linotype"/>
          <w:color w:val="000000"/>
          <w:sz w:val="20"/>
          <w:szCs w:val="20"/>
          <w:lang w:val="tg-Cyrl-TJ"/>
        </w:rPr>
        <w:t>Моддаи 203. Ба ҳисоб гирифтани аксиз</w:t>
      </w:r>
    </w:p>
    <w:p>
      <w:pPr>
        <w:pStyle w:val="Style10"/>
        <w:spacing w:before="0" w:after="0"/>
        <w:rPr/>
      </w:pPr>
      <w:r>
        <w:rPr>
          <w:rFonts w:cs="Tahoma" w:ascii="Palatino Linotype" w:hAnsi="Palatino Linotype"/>
          <w:sz w:val="20"/>
          <w:szCs w:val="20"/>
          <w:lang w:val="tg-Cyrl-TJ"/>
        </w:rPr>
        <w:t>1. Супорандаи аксиз ҳуқуқ дорад маблағи аксизи ба буҷет пардохтшавандаро ба маблағи аксизе, ки ҳангоми харид (гирифтан) ё ҳангоми воридоти молҳои зераксизӣ ба ҳудуди гумрукии Ҷумҳурии Тоҷикистон пардохт шудаанд, кам кунад, агар молҳои зикргардида ба сифати ашёи хоми асосӣ барои истеҳсоли молҳои зераксизӣ истифода шуда бошанд.</w:t>
      </w:r>
    </w:p>
    <w:p>
      <w:pPr>
        <w:pStyle w:val="Style10"/>
        <w:spacing w:before="0" w:after="0"/>
        <w:rPr/>
      </w:pPr>
      <w:r>
        <w:rPr>
          <w:rFonts w:cs="Tahoma" w:ascii="Palatino Linotype" w:hAnsi="Palatino Linotype"/>
          <w:sz w:val="20"/>
          <w:szCs w:val="20"/>
          <w:lang w:val="tg-Cyrl-TJ"/>
        </w:rPr>
        <w:t>2. Супорандаи аксиз барои хизматрасониҳои зераксизӣ дар соҳаи алоқаи барқӣ дар қисмати хизматрасониҳои интернетӣ ҳуқуқ дорад маблағи аксизи ҳангоми хариди (гирифтани) чунин хизматрасониҳо пардохтшударо бо усули мутаносибӣ кам кунад, агар хизматрасониҳои зикргардида аз ҷониби андозсупоранда барои хизматрасониҳои зераксизии алоқаи барқӣ истифода шуда бошанд.</w:t>
      </w:r>
    </w:p>
    <w:p>
      <w:pPr>
        <w:pStyle w:val="Style10"/>
        <w:spacing w:before="0" w:after="0"/>
        <w:rPr/>
      </w:pPr>
      <w:r>
        <w:rPr>
          <w:rFonts w:cs="Tahoma" w:ascii="Palatino Linotype" w:hAnsi="Palatino Linotype"/>
          <w:sz w:val="20"/>
          <w:szCs w:val="20"/>
          <w:lang w:val="tg-Cyrl-TJ"/>
        </w:rPr>
        <w:t>3. Мутобиқи қисми 1 ҳамин модда тарҳкунӣ ба маблағи аксизи ба миқдори ашёи хоми воқеан дар давраи андоз барои истеҳсоли молҳои зераксизӣ истифодашуда, ки дар асоси меъёрҳои барориши маҳсулоти зераксизӣ аз ашёи хоми зераксизӣ ба амал бароварда мешавад.</w:t>
      </w:r>
    </w:p>
    <w:p>
      <w:pPr>
        <w:pStyle w:val="Style10"/>
        <w:spacing w:before="0" w:after="0"/>
        <w:rPr/>
      </w:pPr>
      <w:r>
        <w:rPr>
          <w:rFonts w:cs="Tahoma" w:ascii="Palatino Linotype" w:hAnsi="Palatino Linotype"/>
          <w:sz w:val="20"/>
          <w:szCs w:val="20"/>
          <w:lang w:val="tg-Cyrl-TJ"/>
        </w:rPr>
        <w:t>4. Муқаррароти қисмҳои 1 ва 3 ҳамин модда ҳангоми супоридани молҳои зераксизие, ки аз ашёи хоми зераксизии барои коркард додашуда истеҳсол шудаанд, ба шарти тасдиқи супоридани аксиз аз ҷониби соҳиби ашёи хоми зераксизии барои коркард додашуда, татбиқ мегарданд.</w:t>
      </w:r>
    </w:p>
    <w:p>
      <w:pPr>
        <w:pStyle w:val="Style10"/>
        <w:spacing w:before="0" w:after="0"/>
        <w:rPr/>
      </w:pPr>
      <w:r>
        <w:rPr>
          <w:rFonts w:cs="Tahoma" w:ascii="Palatino Linotype" w:hAnsi="Palatino Linotype"/>
          <w:sz w:val="20"/>
          <w:szCs w:val="20"/>
          <w:lang w:val="tg-Cyrl-TJ"/>
        </w:rPr>
        <w:t>5. Аз ҷониби супорандагони аксиз ба ҳисоб гирифтани (ё мутобиқи моддаи 69 Кодекси мазкур баргардонидани) аксизе, ки барои молҳои зераксизии аз ҷониби муассисаҳои тиббӣ ва дорухонаҳо бо мақсадҳои тиббӣ, инчунин аз тарафи корхонаҳои фармасевтӣ ҳангоми истеҳсоли доруворӣ мувофиқи тартиб ва бо меъёри муқаррарнамудаи Вазорати тандурустии Ҷумҳурии Тоҷикистон дар мувофиқа бо мақоми ваколатдори давлатӣ ва Вазорати молияи Ҷумҳурии Тоҷикистон истифодашаванда супорида шудааст, иҷозат дода мешавад.</w:t>
      </w:r>
    </w:p>
    <w:p>
      <w:pPr>
        <w:pStyle w:val="Style10"/>
        <w:spacing w:before="0" w:after="0"/>
        <w:rPr/>
      </w:pPr>
      <w:r>
        <w:rPr>
          <w:rFonts w:cs="Tahoma" w:ascii="Palatino Linotype" w:hAnsi="Palatino Linotype"/>
          <w:sz w:val="20"/>
          <w:szCs w:val="20"/>
          <w:lang w:val="tg-Cyrl-TJ"/>
        </w:rPr>
        <w:t>6. Ба ҳисоб гирифтан ё баргардонидани аксиз мутобиқи ҳамин модда танҳо дар мавриди пешниҳод намудани ҳисобнома-фактура, ки супоридани аксизро ҳангоми харидани молҳои зераксизӣ (ашёи хом) тасдиқ менамояд ё ба шарте, ки супоридани аксиз аз ҷониби соҳиби молҳои (ашёи хоми) зераксизии барои коркард додашуда тасдиқ шавад, ё дар ҳолати воридоти ашёи хом ҳангоми пешниҳоди ҳуҷҷатҳои дахлдор, иҷозат дода мешавад. Номгӯи ҳуҷҷатҳоеро, ки супоридани аксизро тасдиқ мекунанд, мақоми ваколатдори давлатӣ муқаррар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7. Мутобиқи ҳамин модда ба ҳисоб гирифтан ё баргардонидани андоз нисбат ба маблағи аксизе ба амал бароварда мешавад, ки бо дарназардошти ҳаҷми (миқдори, арзиши) дар асл дар давраи андоз истифодашудаи молҳои (ашёи хоми) зераксизии барои истеҳсоли дигар молҳои зераксизӣ бо мақсадҳои тиббӣ аз ҷониби муассисаҳои тиббӣ ва дорухонаҳо, инчунин аз ҷониби корхонаҳои фармасевтӣ ҳангоми истеҳсоли дорувории тиббӣ харидашуда (додашуда) муайян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56" w:name="A000000243"/>
      <w:bookmarkEnd w:id="256"/>
      <w:r>
        <w:rPr>
          <w:rFonts w:cs="Tahoma" w:ascii="Palatino Linotype" w:hAnsi="Palatino Linotype"/>
          <w:color w:val="000000"/>
          <w:sz w:val="20"/>
          <w:szCs w:val="20"/>
          <w:lang w:val="tg-Cyrl-TJ"/>
        </w:rPr>
        <w:t>Моддаи 204.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Давраи андози аксиз моҳи тақвимӣ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57" w:name="A000000244"/>
      <w:bookmarkEnd w:id="257"/>
      <w:r>
        <w:rPr>
          <w:rFonts w:cs="Tahoma" w:ascii="Palatino Linotype" w:hAnsi="Palatino Linotype"/>
          <w:color w:val="000000"/>
          <w:sz w:val="20"/>
          <w:szCs w:val="20"/>
          <w:lang w:val="tg-Cyrl-TJ"/>
        </w:rPr>
        <w:t>Моддаи 205. Пардохти аксизҳо</w:t>
      </w:r>
    </w:p>
    <w:p>
      <w:pPr>
        <w:pStyle w:val="Style10"/>
        <w:spacing w:before="0" w:after="0"/>
        <w:rPr/>
      </w:pPr>
      <w:r>
        <w:rPr>
          <w:rFonts w:cs="Tahoma" w:ascii="Palatino Linotype" w:hAnsi="Palatino Linotype"/>
          <w:sz w:val="20"/>
          <w:szCs w:val="20"/>
          <w:lang w:val="tg-Cyrl-TJ"/>
        </w:rPr>
        <w:t>1. Ҳангоми истеҳсоли молҳои зераксизӣ аксизҳо бояд аз амалиёти андозбандишаванда на дертар аз санаи 10-уми моҳи минбаъдаи баъди моҳи анҷом додани амалиёти андозбандишаванда супорида шаванд.</w:t>
      </w:r>
    </w:p>
    <w:p>
      <w:pPr>
        <w:pStyle w:val="Style10"/>
        <w:spacing w:before="0" w:after="0"/>
        <w:rPr/>
      </w:pPr>
      <w:r>
        <w:rPr>
          <w:rFonts w:cs="Tahoma" w:ascii="Palatino Linotype" w:hAnsi="Palatino Linotype"/>
          <w:sz w:val="20"/>
          <w:szCs w:val="20"/>
          <w:lang w:val="tg-Cyrl-TJ"/>
        </w:rPr>
        <w:t>2. Андозсупоранда ҳуқуқ надорад молҳои зераксизиро аз ҳудуди бинои истеҳсолӣ бе супоридани андози аксизии ин молҳо берун барорад.</w:t>
      </w:r>
    </w:p>
    <w:p>
      <w:pPr>
        <w:pStyle w:val="Style10"/>
        <w:spacing w:before="0" w:after="0"/>
        <w:rPr/>
      </w:pPr>
      <w:r>
        <w:rPr>
          <w:rFonts w:cs="Tahoma" w:ascii="Palatino Linotype" w:hAnsi="Palatino Linotype"/>
          <w:sz w:val="20"/>
          <w:szCs w:val="20"/>
          <w:lang w:val="tg-Cyrl-TJ"/>
        </w:rPr>
        <w:t>3. Ҳангоми воридоти молҳо аксиз аз ҷониби мақомоти гумрук мувофиқи тартиби муқаррарнамудаи Кодекси мазкур ва қонунгузории гумрук ситон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Пардохти аксиз ба буҷет барои хизматрасониҳо дар соҳаи алоқаи барқӣ на дертар аз санаи 10-уми моҳи минбаъдаи баъди моҳи анҷом додани амалиёти андозбандишаванда амалӣ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58" w:name="A000000245"/>
      <w:bookmarkEnd w:id="258"/>
      <w:r>
        <w:rPr>
          <w:rFonts w:cs="Tahoma" w:ascii="Palatino Linotype" w:hAnsi="Palatino Linotype"/>
          <w:color w:val="000000"/>
          <w:sz w:val="20"/>
          <w:szCs w:val="20"/>
        </w:rPr>
        <w:t>Моддаи 206. Назорати андози маҳсулоти зераксизии спиртдор, бе спирт ва тамоку</w:t>
      </w:r>
    </w:p>
    <w:p>
      <w:pPr>
        <w:pStyle w:val="Style10"/>
        <w:spacing w:before="0" w:after="0"/>
        <w:rPr/>
      </w:pPr>
      <w:r>
        <w:rPr>
          <w:rFonts w:cs="Tahoma" w:ascii="Palatino Linotype" w:hAnsi="Palatino Linotype"/>
          <w:sz w:val="20"/>
          <w:szCs w:val="20"/>
        </w:rPr>
        <w:t>1. Назорати андозии баҳисобгирии ҳаҷми истеҳсол (рехтан), нигоҳдорӣ, ҳамлу нақл ва аз ҳудуди бинои истеҳсолӣ берун баровардани маҳсулоти зераксизии спиртдор, бе спирт ва (ё) тамоку, ки дар ҳудуди Ҷумҳурии Тоҷикистон истеҳсол мешаванд, бо дарназардошти ҳамин модда мувофиқи тартиби муқаррарнамудаи Ҳукумати Ҷумҳурии Тоҷикистон сурат мегирад.</w:t>
      </w:r>
    </w:p>
    <w:p>
      <w:pPr>
        <w:pStyle w:val="Style10"/>
        <w:spacing w:before="0" w:after="0"/>
        <w:rPr/>
      </w:pPr>
      <w:r>
        <w:rPr>
          <w:rFonts w:cs="Tahoma" w:ascii="Palatino Linotype" w:hAnsi="Palatino Linotype"/>
          <w:sz w:val="20"/>
          <w:szCs w:val="20"/>
        </w:rPr>
        <w:t>2. Ба ҳудуди Ҷумҳурии Тоҷикистон ворид намудани маҳсулоти зераксизии спиртдор ва (ё) тамоку таҳти низоми иҷозат барои муомилоти озод аз ҷониби мақомоти гумрук танҳо баъди пешакӣ мувофиқи тартиби муқаррарнамудаи мақоми ваколатдори давлатӣ ба чунин маҳсулот гузоштани тамғаҳои аксизӣ иҷозат дода мешавад.</w:t>
      </w:r>
    </w:p>
    <w:p>
      <w:pPr>
        <w:pStyle w:val="Style10"/>
        <w:spacing w:before="0" w:after="0"/>
        <w:rPr/>
      </w:pPr>
      <w:r>
        <w:rPr>
          <w:rFonts w:cs="Tahoma" w:ascii="Palatino Linotype" w:hAnsi="Palatino Linotype"/>
          <w:sz w:val="20"/>
          <w:szCs w:val="20"/>
        </w:rPr>
        <w:t>3. Ба маҳсулоти зераксизии спиртдор ва (ё) тамоку гузоштани тамғаҳои аксизӣ аз ҷониби шахси воридкунандаи чунин маҳсулот таъмин карда мешавад. Барои ба маҳсулоти зераксизии спиртдор ва (ё) тамокуи ба Ҷумҳурии Тоҷикистон воридшуда гузоштани тамғаҳои аксизӣ ин маҳсулот бояд мутобиқи қонунгузории гумруки Ҷумҳурии Тоҷикистон дар анборҳои нигоҳдории муваққатӣ ҷойгир ё таҳти низоми анбори гумрукӣ эъломия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Барасмиятдарории гумрукии маҳсулоти зераксизии спиртдор ва (ё) тамоку таҳти низоми гумрукии иҷозат барои муомилоти озод метавонад бо қисмҳои алоҳида мутаносибан ба маблағи супоридашудаи боҷи гумрукӣ ва андозҳое, ки қонунгузории андоз ва гумруки Ҷумҳурии Тоҷикистон муқаррар намудааст, сурат ги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59" w:name="A000000246"/>
      <w:bookmarkEnd w:id="259"/>
      <w:r>
        <w:rPr>
          <w:rFonts w:cs="Tahoma" w:ascii="Palatino Linotype" w:hAnsi="Palatino Linotype"/>
          <w:color w:val="000000"/>
          <w:sz w:val="20"/>
          <w:szCs w:val="20"/>
          <w:lang w:val="tg-Cyrl-TJ"/>
        </w:rPr>
        <w:t>Моддаи 207. Маҳалли супоридани аксиз</w:t>
      </w:r>
    </w:p>
    <w:p>
      <w:pPr>
        <w:pStyle w:val="Style10"/>
        <w:spacing w:before="0" w:after="0"/>
        <w:rPr/>
      </w:pPr>
      <w:r>
        <w:rPr>
          <w:rFonts w:cs="Tahoma" w:ascii="Palatino Linotype" w:hAnsi="Palatino Linotype"/>
          <w:sz w:val="20"/>
          <w:szCs w:val="20"/>
          <w:lang w:val="tg-Cyrl-TJ"/>
        </w:rPr>
        <w:t>1. Пардохти аксиз барои молҳои зераксизӣ, ба истиснои ҳолатҳои дар қисмҳои 2 ва 3 ҳамин модда пешбинигардида, дар маҳалли бақайдгирии супорандаи аксиз амалӣ карда мешавад.</w:t>
      </w:r>
    </w:p>
    <w:p>
      <w:pPr>
        <w:pStyle w:val="Style10"/>
        <w:spacing w:before="0" w:after="0"/>
        <w:rPr/>
      </w:pPr>
      <w:r>
        <w:rPr>
          <w:rFonts w:cs="Tahoma" w:ascii="Palatino Linotype" w:hAnsi="Palatino Linotype"/>
          <w:sz w:val="20"/>
          <w:szCs w:val="20"/>
          <w:lang w:val="tg-Cyrl-TJ"/>
        </w:rPr>
        <w:t>2. Супорандагони андози аксиз аз рӯи молҳои зераксизӣ, ки дорои воҳидҳои алоҳида мебошанд, андози аксизро дар маҳалли ҷойгиршавии воҳидҳои алоҳида, ки истеҳсоли молҳои зераксизиро анҷом медиҳанд, месупо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Аксиз барои намудҳои алоҳидаи хизматрасониҳо дар соҳаи алоқаи барқӣ бояд ба буҷет дар маҳалли баҳисобгирии андозсупоранда (новобаста ба мавҷудияти воҳидҳои алоҳида) супори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60" w:name="A000000247"/>
      <w:bookmarkEnd w:id="260"/>
      <w:r>
        <w:rPr>
          <w:rFonts w:cs="Tahoma" w:ascii="Palatino Linotype" w:hAnsi="Palatino Linotype"/>
          <w:color w:val="000000"/>
          <w:sz w:val="20"/>
          <w:szCs w:val="20"/>
          <w:lang w:val="tg-Cyrl-TJ"/>
        </w:rPr>
        <w:t>Моддаи 208. Пешниҳоди эъломия</w:t>
      </w:r>
    </w:p>
    <w:p>
      <w:pPr>
        <w:pStyle w:val="Style10"/>
        <w:spacing w:before="0" w:after="0"/>
        <w:rPr/>
      </w:pPr>
      <w:r>
        <w:rPr>
          <w:rFonts w:cs="Tahoma" w:ascii="Palatino Linotype" w:hAnsi="Palatino Linotype"/>
          <w:sz w:val="20"/>
          <w:szCs w:val="20"/>
          <w:lang w:val="tg-Cyrl-TJ"/>
        </w:rPr>
        <w:t>1. Супорандагони аксиз эъломияҳои андозро бо замима намудани ҳисобнома-фактураҳои андоз аз арзиши иловашуда ва аксизҳои қабулшуда ва (ё) ирсолшуда мувофиқи тартиб ва дар шакли муқаррарнамудаи мақоми ваколатдори давлатӣ на дертар аз санаи 10- уми моҳе, ки баъд аз давраи ҳисоботии андоз фаро мерасад, пешниҳод менамоянд.</w:t>
      </w:r>
    </w:p>
    <w:p>
      <w:pPr>
        <w:pStyle w:val="Style10"/>
        <w:spacing w:before="0" w:after="0"/>
        <w:rPr/>
      </w:pPr>
      <w:r>
        <w:rPr>
          <w:rFonts w:cs="Tahoma" w:ascii="Palatino Linotype" w:hAnsi="Palatino Linotype"/>
          <w:sz w:val="20"/>
          <w:szCs w:val="20"/>
          <w:lang w:val="tg-Cyrl-TJ"/>
        </w:rPr>
        <w:t>2. Супорандагони аксиз аз рӯи молҳои зераксизӣ дорои воҳидҳои алоҳида ҳамзамон бо эъломия ҳисобҳои аксиз барои воҳидҳои алоҳидаро пешниҳод менамоянд.</w:t>
      </w:r>
    </w:p>
    <w:p>
      <w:pPr>
        <w:pStyle w:val="Style10"/>
        <w:spacing w:before="0" w:after="0"/>
        <w:rPr/>
      </w:pPr>
      <w:r>
        <w:rPr>
          <w:rFonts w:cs="Tahoma" w:ascii="Palatino Linotype" w:hAnsi="Palatino Linotype"/>
          <w:sz w:val="20"/>
          <w:szCs w:val="20"/>
          <w:lang w:val="tg-Cyrl-TJ"/>
        </w:rPr>
        <w:t>3. Эъломия оид ба пардохти аксизҳо барои хизматрасониҳо дар соҳаи алоқаи барқӣ на дертар аз санаи 10-уми моҳи баъд аз давраи ҳисоботии андоз ба мақомоти андозе, ки андозсупоранда дар он ба ҳисоб гузошта шудааст, пешниҳод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Дастурамал дар бораи ҳисоб ва пардохт намудани аксизҳо, инчунин шаклҳои эъломияҳо аз ҷониби мақоми ваколатдори давлатӣ дар мувофиқа бо Вазорати молияи Ҷумҳурии Тоҷикистон тасдиқ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61" w:name="A000000248"/>
      <w:bookmarkEnd w:id="261"/>
      <w:r>
        <w:rPr>
          <w:rFonts w:cs="Tahoma" w:ascii="Palatino Linotype" w:hAnsi="Palatino Linotype"/>
          <w:color w:val="000000"/>
          <w:sz w:val="20"/>
          <w:szCs w:val="20"/>
        </w:rPr>
        <w:t>Моддаи 209. Баргардонидани аксиз ҳангоми содироти такрории (реэкспорт) молҳо</w:t>
      </w:r>
    </w:p>
    <w:p>
      <w:pPr>
        <w:pStyle w:val="Style10"/>
        <w:spacing w:before="0" w:after="0"/>
        <w:rPr/>
      </w:pPr>
      <w:r>
        <w:rPr>
          <w:rFonts w:cs="Tahoma" w:ascii="Palatino Linotype" w:hAnsi="Palatino Linotype"/>
          <w:sz w:val="20"/>
          <w:szCs w:val="20"/>
        </w:rPr>
        <w:t>1. Дар ҳолати содироти такрории (реэкспорти) молҳо аксиз ҳангоми воридоти молҳо супорида шуда, баъдан аз ҷониби мақомоти молия, ки ба онҳо ҳангоми воридоти молҳо аксиз супорида шуда буд, якҷоя бо мақомоти дахлдори гумрук мутобиқи ҳаҷми воқеии содироти такрорӣ (реэкспорт) баргардонида мешавад. Баргардонидани маблағ мувофиқи тартиби муқарраргардида дар давоми 30 рӯзи баъди пешниҳод намудани аризаи хаттии андозсупоранда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Қисми 1 ҳамин модда нисбат ба молҳое, ки воридоти онҳо мутобиқи сархати панҷуми қисми 1 моддаи 201 Кодекси мазкур аз аксиз озод аст, татбиқ на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62" w:name="A000000249"/>
      <w:bookmarkEnd w:id="262"/>
      <w:r>
        <w:rPr>
          <w:rFonts w:cs="Tahoma" w:ascii="Palatino Linotype" w:hAnsi="Palatino Linotype"/>
          <w:color w:val="000000"/>
          <w:sz w:val="20"/>
          <w:szCs w:val="20"/>
          <w:lang w:val="tg-Cyrl-TJ"/>
        </w:rPr>
        <w:t>Моддаи 210. Тамғаҳои аксиз</w:t>
      </w:r>
    </w:p>
    <w:p>
      <w:pPr>
        <w:pStyle w:val="Style10"/>
        <w:spacing w:before="0" w:after="0"/>
        <w:rPr/>
      </w:pPr>
      <w:r>
        <w:rPr>
          <w:rFonts w:cs="Tahoma" w:ascii="Palatino Linotype" w:hAnsi="Palatino Linotype"/>
          <w:sz w:val="20"/>
          <w:szCs w:val="20"/>
          <w:lang w:val="tg-Cyrl-TJ"/>
        </w:rPr>
        <w:t>1. Ҳукумати Ҷумҳурии Тоҷикистон номгӯи молҳои зераксизии ватанӣ ва воридотиро, ки бояд тамғаҳои аксизӣ гузошта шаванд, муқаррар менамояд. Фурӯши чунин молҳои зераксизӣ бе тамғаҳои аксизӣ манъ аст. Мақомоти андоз ҳуқуқ доранд чунин молҳои зераксизиро, ки бе тамғаҳои аксизӣ ба фурӯш бароварда шудаанд, мувофиқи тартиби муқаррарнамудаи қонунгузории Ҷумҳурии Тоҷикистон мусодира намоянд.</w:t>
      </w:r>
    </w:p>
    <w:p>
      <w:pPr>
        <w:pStyle w:val="Style10"/>
        <w:spacing w:before="0" w:after="0"/>
        <w:rPr/>
      </w:pPr>
      <w:r>
        <w:rPr>
          <w:rFonts w:cs="Tahoma" w:ascii="Palatino Linotype" w:hAnsi="Palatino Linotype"/>
          <w:sz w:val="20"/>
          <w:szCs w:val="20"/>
          <w:lang w:val="tg-Cyrl-TJ"/>
        </w:rPr>
        <w:t>2. Тамғаҳои аксизӣ ҳуҷҷатҳои ҳисоботдиҳии қатъӣ буда, дорои дараҷаи муайяни муҳофизат мебошанд. Тартиби таҳия ва муомилоти онҳо аз ҷониби Ҳукумати Ҷумҳурии Тоҷикистон муайян карда мешавад. Тартиби гузоштани тамғаҳои аксизӣ ба маҳсулоти зераксизӣ аз ҷониби мақоми ваколатдори давлатӣ муқаррар карда мешавад.</w:t>
      </w:r>
    </w:p>
    <w:p>
      <w:pPr>
        <w:pStyle w:val="Style10"/>
        <w:spacing w:before="0" w:after="0"/>
        <w:rPr/>
      </w:pPr>
      <w:r>
        <w:rPr>
          <w:rFonts w:cs="Tahoma" w:ascii="Palatino Linotype" w:hAnsi="Palatino Linotype"/>
          <w:sz w:val="20"/>
          <w:szCs w:val="20"/>
          <w:lang w:val="tg-Cyrl-TJ"/>
        </w:rPr>
        <w:t>3. Истеҳсолкунандагон ва шахсон - воридкунандагони молҳои зераксизӣ барои тамғагузории молҳои зераксизӣ ҷавобгар мебошанд.</w:t>
      </w:r>
    </w:p>
    <w:p>
      <w:pPr>
        <w:pStyle w:val="Style10"/>
        <w:spacing w:before="0" w:after="0"/>
        <w:rPr/>
      </w:pPr>
      <w:r>
        <w:rPr>
          <w:rFonts w:cs="Tahoma" w:ascii="Palatino Linotype" w:hAnsi="Palatino Linotype"/>
          <w:sz w:val="20"/>
          <w:szCs w:val="20"/>
          <w:lang w:val="tg-Cyrl-TJ"/>
        </w:rPr>
        <w:t>4. Агар дар ҳамин модда тартиби дигаре муқаррар нагардида бошад, ҳангоми вайрон шудан ё гум шудани тамғаҳои аксизӣ аксиз дар ҳаҷми навъҳои пешниҳодшудаи молҳои зераксизӣ пардохт мешавад.</w:t>
      </w:r>
    </w:p>
    <w:p>
      <w:pPr>
        <w:pStyle w:val="Style10"/>
        <w:spacing w:before="0" w:after="0"/>
        <w:rPr/>
      </w:pPr>
      <w:r>
        <w:rPr>
          <w:rFonts w:cs="Tahoma" w:ascii="Palatino Linotype" w:hAnsi="Palatino Linotype"/>
          <w:sz w:val="20"/>
          <w:szCs w:val="20"/>
          <w:lang w:val="tg-Cyrl-TJ"/>
        </w:rPr>
        <w:t>5. Ҳисоби аксизи тамғаҳои аксизии вайронгардида ё гумшуда (аз ҷумла дуздидашуда), ки барои тамғагузории молҳои зераксизӣ мутобиқи муқаррароти Кодекси мазкур пешбинӣ шудаанд, бо дарназардошти меъёрҳои муқарраргардида, ки нисбат ба воҳиди ҳаҷми зарфи (зарф, бастаи) дар тамға зикргардида истифода мегарданд, анҷом дода мешавад.</w:t>
      </w:r>
    </w:p>
    <w:p>
      <w:pPr>
        <w:pStyle w:val="Style10"/>
        <w:spacing w:before="0" w:after="0"/>
        <w:rPr/>
      </w:pPr>
      <w:r>
        <w:rPr>
          <w:rFonts w:cs="Tahoma" w:ascii="Palatino Linotype" w:hAnsi="Palatino Linotype"/>
          <w:sz w:val="20"/>
          <w:szCs w:val="20"/>
          <w:lang w:val="tg-Cyrl-TJ"/>
        </w:rPr>
        <w:t>6. Ҳангоми дар тамға мавҷуд набудани ишора ба ҳаҷми воҳиди зарф (зарф, баста), ҳисоби аксиз аз рӯи тамғаҳои аксизии гум ё вайроншуда бо дарназардошти ҳаҷми нисбатан калони воҳиди зарф (зарф, баста), ки ба он рехтани (печонидани, бастубанди) молҳои зераксизӣ дар ҷараёни давраи андозе, ки пеш аз давраи вайрон шудан ё гум шудани тамғаҳои аксиз сурат гирифтааст, муайян карда мешавад.</w:t>
      </w:r>
    </w:p>
    <w:p>
      <w:pPr>
        <w:pStyle w:val="Style10"/>
        <w:spacing w:before="0" w:after="0"/>
        <w:rPr/>
      </w:pPr>
      <w:r>
        <w:rPr>
          <w:rFonts w:cs="Tahoma" w:ascii="Palatino Linotype" w:hAnsi="Palatino Linotype"/>
          <w:sz w:val="20"/>
          <w:szCs w:val="20"/>
          <w:lang w:val="tg-Cyrl-TJ"/>
        </w:rPr>
        <w:t>7. Ҳангоми вайрон шудан, гум шудани тамғаҳои аксизӣ дар ҳолатҳои зайл аксиз пардохт намешавад:</w:t>
      </w:r>
    </w:p>
    <w:p>
      <w:pPr>
        <w:pStyle w:val="Style10"/>
        <w:spacing w:before="0" w:after="0"/>
        <w:rPr/>
      </w:pPr>
      <w:r>
        <w:rPr>
          <w:rFonts w:cs="Tahoma" w:ascii="Palatino Linotype" w:hAnsi="Palatino Linotype"/>
          <w:sz w:val="20"/>
          <w:szCs w:val="20"/>
          <w:lang w:val="tg-Cyrl-TJ"/>
        </w:rPr>
        <w:t>- вайрон шудан ё гум кардани тамғаҳои аксизӣ дар натиҷаи рух додани ҳолатҳои фавқулодда, ки мувофиқи тартиби муқаррарнамудаи сархати дуюми қисми 1 моддаи 184 Кодекси мазкур тасдиқ гарди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тамғаҳои аксизии вайроншуда, ки аз ҷониби мақомоти андоз дар асоси санади аз ҳисоб баровардан ҷиҳати нобудсозӣ қабул гарди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63" w:name="A000000250"/>
      <w:bookmarkEnd w:id="263"/>
      <w:r>
        <w:rPr>
          <w:rFonts w:cs="Tahoma" w:ascii="Palatino Linotype" w:hAnsi="Palatino Linotype"/>
          <w:color w:val="000000"/>
          <w:sz w:val="20"/>
          <w:szCs w:val="20"/>
          <w:lang w:val="tg-Cyrl-TJ"/>
        </w:rPr>
        <w:t>Моддаи 211. Ҳисобнома-фактура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w:t>
      </w:r>
      <w:r>
        <w:rPr>
          <w:rFonts w:cs="Tahoma" w:ascii="Palatino Linotype" w:hAnsi="Palatino Linotype"/>
          <w:sz w:val="20"/>
          <w:szCs w:val="20"/>
          <w:lang w:val="tg-Cyrl-TJ"/>
        </w:rPr>
        <w:t xml:space="preserve">Андозсупорандае, ки таҳвил ва (ё) воридоти молҳои зераксизиро амалӣ менамояд, ӯҳдадор аст мутобиқи тартиби муқаррарнамудаи моддаҳои 186 ва 187 Кодекси мазкур ба қабулкунандагони молҳои зераксизӣ ҳисобнома-фактураи андоз аз арзиши иловашуда ва аксизҳоро тартиб дода (навишта), супорад </w:t>
      </w:r>
      <w:r>
        <w:rPr>
          <w:rStyle w:val="Inlinecomment"/>
          <w:rFonts w:cs="Tahoma" w:ascii="Palatino Linotype" w:hAnsi="Palatino Linotype"/>
          <w:i w:val="false"/>
          <w:color w:val="000000"/>
          <w:sz w:val="20"/>
          <w:szCs w:val="20"/>
          <w:lang w:val="tg-Cyrl-TJ"/>
        </w:rPr>
        <w:t xml:space="preserve">(Қонуни ҶТ аз 14.11.2016 </w:t>
      </w:r>
      <w:hyperlink r:id="rId209">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rFonts w:ascii="Palatino Linotype" w:hAnsi="Palatino Linotype" w:cs="Tahoma"/>
          <w:color w:val="000000"/>
          <w:sz w:val="20"/>
          <w:szCs w:val="20"/>
          <w:lang w:val="tg-Cyrl-TJ"/>
        </w:rPr>
      </w:pPr>
      <w:bookmarkStart w:id="264" w:name="A000000251"/>
      <w:bookmarkEnd w:id="264"/>
      <w:r>
        <w:rPr>
          <w:rFonts w:cs="Tahoma" w:ascii="Palatino Linotype" w:hAnsi="Palatino Linotype"/>
          <w:color w:val="000000"/>
          <w:sz w:val="20"/>
          <w:szCs w:val="20"/>
          <w:lang w:val="tg-Cyrl-TJ"/>
        </w:rPr>
        <w:t>ФАСЛИ XI. АНДОЗИ ИҶТИМОӢ</w:t>
      </w:r>
    </w:p>
    <w:p>
      <w:pPr>
        <w:pStyle w:val="Heading4"/>
        <w:spacing w:before="0" w:after="0"/>
        <w:jc w:val="both"/>
        <w:rPr/>
      </w:pPr>
      <w:bookmarkStart w:id="265" w:name="A000000252"/>
      <w:bookmarkEnd w:id="265"/>
      <w:r>
        <w:rPr>
          <w:rFonts w:cs="Tahoma" w:ascii="Palatino Linotype" w:hAnsi="Palatino Linotype"/>
          <w:color w:val="000000"/>
          <w:sz w:val="20"/>
          <w:szCs w:val="20"/>
          <w:lang w:val="tg-Cyrl-TJ"/>
        </w:rPr>
        <w:t>БОБИ 33. АНДОЗИ ИҶТИМО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66" w:name="A000000253"/>
      <w:bookmarkEnd w:id="266"/>
      <w:r>
        <w:rPr>
          <w:rFonts w:cs="Tahoma" w:ascii="Palatino Linotype" w:hAnsi="Palatino Linotype"/>
          <w:color w:val="000000"/>
          <w:sz w:val="20"/>
          <w:szCs w:val="20"/>
          <w:lang w:val="tg-Cyrl-TJ"/>
        </w:rPr>
        <w:t>Моддаи 212. Андозсупорандагон</w:t>
      </w:r>
    </w:p>
    <w:p>
      <w:pPr>
        <w:pStyle w:val="Style10"/>
        <w:spacing w:before="0" w:after="0"/>
        <w:rPr/>
      </w:pPr>
      <w:r>
        <w:rPr>
          <w:rFonts w:cs="Tahoma" w:ascii="Palatino Linotype" w:hAnsi="Palatino Linotype"/>
          <w:sz w:val="20"/>
          <w:szCs w:val="20"/>
          <w:lang w:val="tg-Cyrl-TJ"/>
        </w:rPr>
        <w:t>1. Супорандагони андози иҷтимоӣ инҳо мебошанд:</w:t>
      </w:r>
    </w:p>
    <w:p>
      <w:pPr>
        <w:pStyle w:val="Style10"/>
        <w:spacing w:before="0" w:after="0"/>
        <w:rPr/>
      </w:pPr>
      <w:r>
        <w:rPr>
          <w:rFonts w:cs="Tahoma" w:ascii="Palatino Linotype" w:hAnsi="Palatino Linotype"/>
          <w:sz w:val="20"/>
          <w:szCs w:val="20"/>
          <w:lang w:val="tg-Cyrl-TJ"/>
        </w:rPr>
        <w:t>- шахсони ҳуқуқӣ, воҳидҳои алоҳидаи онҳо, муассисаҳои доимии ғайрирезидентҳо ва соҳибкорони инфиродӣ - корфармоён, ки ба шахсони воқеӣ-резидентҳои бо онҳо дар асоси шартномаҳои (қарордодҳои) меҳнатӣ ё бе шартнома ҳамчун коргарони кироя кор мекунанд, музди меҳнат, подошпулӣ ва манфиатҳои дигар медиҳанд;</w:t>
      </w:r>
    </w:p>
    <w:p>
      <w:pPr>
        <w:pStyle w:val="Style10"/>
        <w:spacing w:before="0" w:after="0"/>
        <w:rPr/>
      </w:pPr>
      <w:r>
        <w:rPr>
          <w:rFonts w:cs="Tahoma" w:ascii="Palatino Linotype" w:hAnsi="Palatino Linotype"/>
          <w:sz w:val="20"/>
          <w:szCs w:val="20"/>
          <w:lang w:val="tg-Cyrl-TJ"/>
        </w:rPr>
        <w:t>- шахсони ҳуқуқӣ, воҳидҳои алоҳидаи онҳо, муассисаҳои доимии ғайрирезидентҳо ва соҳибкорони инфиродӣ, ки ба шахсони воқеӣрезидентҳои ба сифати соҳибкори инфиродӣ ба қайд гирифтанашуда дар асоси шартномаҳои дорои хусусияти граждании ҳуқуқӣ ё бе шартнома ҳаққи дар Ҷумҳурии Тоҷикистон ҳаққи хизматҳои расонидашударо (корҳои иҷрошударо) ҷуброн менамоянд;</w:t>
      </w:r>
    </w:p>
    <w:p>
      <w:pPr>
        <w:pStyle w:val="Style10"/>
        <w:spacing w:before="0" w:after="0"/>
        <w:rPr/>
      </w:pPr>
      <w:r>
        <w:rPr>
          <w:rFonts w:cs="Tahoma" w:ascii="Palatino Linotype" w:hAnsi="Palatino Linotype"/>
          <w:sz w:val="20"/>
          <w:szCs w:val="20"/>
          <w:lang w:val="tg-Cyrl-TJ"/>
        </w:rPr>
        <w:t>- шахсони воқеии дар сархатҳои якум ва дуюми ҳамин қисм пешбинигардида, ки пардохт гирифтаанд;</w:t>
      </w:r>
    </w:p>
    <w:p>
      <w:pPr>
        <w:pStyle w:val="Style10"/>
        <w:spacing w:before="0" w:after="0"/>
        <w:rPr/>
      </w:pPr>
      <w:r>
        <w:rPr>
          <w:rFonts w:cs="Tahoma" w:ascii="Palatino Linotype" w:hAnsi="Palatino Linotype"/>
          <w:sz w:val="20"/>
          <w:szCs w:val="20"/>
          <w:lang w:val="tg-Cyrl-TJ"/>
        </w:rPr>
        <w:t>- шахсони воқеие, ки дар ҳудуди Ҷумҳурии Тоҷикистон ба фаъолияти соҳибкории инфиродӣ машғуланд, аз ҷумла онҳое, ки ба сифати аъзои хоҷагиҳои деҳқонӣ (фермерӣ) бе таъсиси шахси ҳуқуқӣ фаъолият мекунанд.</w:t>
      </w:r>
    </w:p>
    <w:p>
      <w:pPr>
        <w:pStyle w:val="Style10"/>
        <w:spacing w:before="0" w:after="0"/>
        <w:rPr/>
      </w:pPr>
      <w:r>
        <w:rPr>
          <w:rFonts w:cs="Tahoma" w:ascii="Palatino Linotype" w:hAnsi="Palatino Linotype"/>
          <w:sz w:val="20"/>
          <w:szCs w:val="20"/>
          <w:lang w:val="tg-Cyrl-TJ"/>
        </w:rPr>
        <w:t>2. Агар андозсупоранда дар як вақт ба якчанд категорияҳои андозсупорандагони дар қисми 1 ҳамин модда пешбинигардида мансуб бошад, ӯ доир ба ҳар як ҳолат андозро ҳисоб ва пардохт менамояд.</w:t>
      </w:r>
    </w:p>
    <w:p>
      <w:pPr>
        <w:pStyle w:val="Style10"/>
        <w:spacing w:before="0" w:after="0"/>
        <w:rPr/>
      </w:pPr>
      <w:r>
        <w:rPr>
          <w:rFonts w:cs="Tahoma" w:ascii="Palatino Linotype" w:hAnsi="Palatino Linotype"/>
          <w:sz w:val="20"/>
          <w:szCs w:val="20"/>
          <w:lang w:val="tg-Cyrl-TJ"/>
        </w:rPr>
        <w:t>3. Минбаъд дар ҳамин боб супорандагони дар сархатҳои якум ва дуюми қисми 1 ҳамин модда пешбинишуда суғуртакунандагон, супорандагони дар сархати сеюми қисми 1 ҳамин модда пешбинишуда -суғурташудагон, супорандагони дар сархати чоруми қисми 1 ҳамин модда пешбинишудаҳамзамон шахсони суғуртакунанда ва суғурташаванда номи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Шаҳрвандони Ҷумҳурии Тоҷикистон, ки муҳоҷирони меҳнатӣ мебошанд ҳуқуқ доранд ба мақомоти андози маҳалли зисташон дар Ҷумҳурии Тоҷикистон бо аризаи хаттӣ муроҷиат намуда, ихтиёран супорандаи андози иҷтимоӣ шаванд ва онро дар ҳаҷм ва бо тартиби муқаррарнамудаи Ҳукумати Ҷумҳурии Тоҷикистон пардохт 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67" w:name="A000000254"/>
      <w:bookmarkEnd w:id="267"/>
      <w:r>
        <w:rPr>
          <w:rFonts w:cs="Tahoma" w:ascii="Palatino Linotype" w:hAnsi="Palatino Linotype"/>
          <w:color w:val="000000"/>
          <w:sz w:val="20"/>
          <w:szCs w:val="20"/>
          <w:lang w:val="tg-Cyrl-TJ"/>
        </w:rPr>
        <w:t>Моддаи 213. Объекти андозбандӣ</w:t>
      </w:r>
    </w:p>
    <w:p>
      <w:pPr>
        <w:pStyle w:val="Style10"/>
        <w:spacing w:before="0" w:after="0"/>
        <w:rPr/>
      </w:pPr>
      <w:r>
        <w:rPr>
          <w:rFonts w:cs="Tahoma" w:ascii="Palatino Linotype" w:hAnsi="Palatino Linotype"/>
          <w:sz w:val="20"/>
          <w:szCs w:val="20"/>
          <w:lang w:val="tg-Cyrl-TJ"/>
        </w:rPr>
        <w:t>1. Барои андозсупорандагони дар сархатҳои якум ва сеюми қисми 1 моддаи 212 Кодекси мазкур пешбинигардида объекти андозбандӣ инҳо мебошанд:</w:t>
      </w:r>
    </w:p>
    <w:p>
      <w:pPr>
        <w:pStyle w:val="Style10"/>
        <w:spacing w:before="0" w:after="0"/>
        <w:rPr/>
      </w:pPr>
      <w:r>
        <w:rPr>
          <w:rFonts w:cs="Tahoma" w:ascii="Palatino Linotype" w:hAnsi="Palatino Linotype"/>
          <w:sz w:val="20"/>
          <w:szCs w:val="20"/>
          <w:lang w:val="tg-Cyrl-TJ"/>
        </w:rPr>
        <w:t>- музди меҳнат, подошпулӣ ва даромадҳои дигари мутобиқи моддаи 99 Кодекси мазкур муайяншаванда, ки аз ҷониби андозсупоранда ба манфиати кормандони кироя пардохт мешаванд;</w:t>
      </w:r>
    </w:p>
    <w:p>
      <w:pPr>
        <w:pStyle w:val="Style10"/>
        <w:spacing w:before="0" w:after="0"/>
        <w:rPr/>
      </w:pPr>
      <w:r>
        <w:rPr>
          <w:rFonts w:cs="Tahoma" w:ascii="Palatino Linotype" w:hAnsi="Palatino Linotype"/>
          <w:sz w:val="20"/>
          <w:szCs w:val="20"/>
          <w:lang w:val="tg-Cyrl-TJ"/>
        </w:rPr>
        <w:t>- пардохтҳо, подошпулӣ ва ҳар гуна даромад ба манфиати шахси воқеӣ пардохтшванда, ки дар сархатҳои якум ва дуюми қисми 1 моддаи 212 Кодекси мазкур нишон дода нашудааст.</w:t>
      </w:r>
    </w:p>
    <w:p>
      <w:pPr>
        <w:pStyle w:val="Style10"/>
        <w:spacing w:before="0" w:after="0"/>
        <w:rPr/>
      </w:pPr>
      <w:r>
        <w:rPr>
          <w:rFonts w:cs="Tahoma" w:ascii="Palatino Linotype" w:hAnsi="Palatino Linotype"/>
          <w:sz w:val="20"/>
          <w:szCs w:val="20"/>
          <w:lang w:val="tg-Cyrl-TJ"/>
        </w:rPr>
        <w:t>2. Барои андозсупорандагони дар сархатҳои дуюм ва сеюми қисми 1 моддаи 212 Кодекси мазкур пешбинигардида объекти андозбандӣ музди меҳнат, подошпулӣ ва манфиатҳои дигар мутобиқи шартномаҳои (қарордодҳои) меҳнатӣ ва граждании ҳуқуқӣ оид ба иҷрои корҳо, хизматрасониҳо, аз ҷумла пардохт ва подошпулӣ мутобиқи шартномаҳои муаллифӣ мебошад, ки андозсупорандагон ба манфиати шахсони воқеие мепардозанд, ки соҳибкорони инфиродӣ намебошанд.</w:t>
      </w:r>
    </w:p>
    <w:p>
      <w:pPr>
        <w:pStyle w:val="Style10"/>
        <w:spacing w:before="0" w:after="0"/>
        <w:rPr/>
      </w:pPr>
      <w:r>
        <w:rPr>
          <w:rFonts w:cs="Tahoma" w:ascii="Palatino Linotype" w:hAnsi="Palatino Linotype"/>
          <w:sz w:val="20"/>
          <w:szCs w:val="20"/>
          <w:lang w:val="tg-Cyrl-TJ"/>
        </w:rPr>
        <w:t>3. Барои андозсупорандагони дар сархати чоруми қисми 1 моддаи 212 Кодекси мазкур пешбинигардида объекти андозбандӣ даромади умумӣ аз фаъолияти соҳибкорӣ мебошад.</w:t>
      </w:r>
    </w:p>
    <w:p>
      <w:pPr>
        <w:pStyle w:val="Style10"/>
        <w:spacing w:before="0" w:after="0"/>
        <w:rPr/>
      </w:pPr>
      <w:r>
        <w:rPr>
          <w:rFonts w:cs="Tahoma" w:ascii="Palatino Linotype" w:hAnsi="Palatino Linotype"/>
          <w:sz w:val="20"/>
          <w:szCs w:val="20"/>
        </w:rPr>
        <w:t>4. Мутобиқи қисмҳои 1 ва 2 ҳамин модда инҳо ба объекти андозбандӣ дохил намешаванд:</w:t>
      </w:r>
    </w:p>
    <w:p>
      <w:pPr>
        <w:pStyle w:val="Style10"/>
        <w:spacing w:before="0" w:after="0"/>
        <w:rPr/>
      </w:pPr>
      <w:r>
        <w:rPr>
          <w:rFonts w:cs="Tahoma" w:ascii="Palatino Linotype" w:hAnsi="Palatino Linotype"/>
          <w:sz w:val="20"/>
          <w:szCs w:val="20"/>
        </w:rPr>
        <w:t>- маблағҳое, ки дар доираи шартномаҳои граждании ҳуқуқӣ, ки мавзӯи онҳо гузариши ҳуқуқи моликият ё дигар ҳуқуқи молӣ ба молу мулк (ҳуқуқи молу мулкӣ) мебошад, инчунин шартномаҳои марбут ба додани ҳуқуқи истифодаи молу мулк (ҳуқуқи молу мулкӣ) пардохт шудаанд;</w:t>
      </w:r>
    </w:p>
    <w:p>
      <w:pPr>
        <w:pStyle w:val="Style10"/>
        <w:spacing w:before="0" w:after="0"/>
        <w:rPr/>
      </w:pPr>
      <w:r>
        <w:rPr>
          <w:rFonts w:cs="Tahoma" w:ascii="Palatino Linotype" w:hAnsi="Palatino Linotype"/>
          <w:sz w:val="20"/>
          <w:szCs w:val="20"/>
        </w:rPr>
        <w:t>- маблағҳое, ки дар асоси шартномаҳои (қарордодҳои) меҳнатии бо филиал ва намояндагии шахсони ҳуқуқӣ-резидентҳои берун аз ҳудуди Ҷумҳурии Тоҷикистон қарордошта басташуда ба манфиати шахсони воқеие пардохт мешаванд, ки шаҳрвандони хориҷӣ ё шахсони бешаҳрванд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маблағҳое, ки ба манфиати шахсони воқеӣ - шаҳрвандони хориҷӣ ё шахсони бешаҳрвандӣ бо сабаби аз ҷониби онҳо анҷом додани фаъолият берун аз ҳудуди Ҷумҳурии Тоҷикистон дар доираи шартномаҳои басташудаи хусусияти граждании ҳуқуқидошта, ки матлаби онҳо иҷрои кор, расонидани хизмат мебошад, пардохт шу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68" w:name="A000000255"/>
      <w:bookmarkEnd w:id="268"/>
      <w:r>
        <w:rPr>
          <w:rFonts w:cs="Tahoma" w:ascii="Palatino Linotype" w:hAnsi="Palatino Linotype"/>
          <w:color w:val="000000"/>
          <w:sz w:val="20"/>
          <w:szCs w:val="20"/>
          <w:lang w:val="tg-Cyrl-TJ"/>
        </w:rPr>
        <w:t>Моддаи 214. Манбаи андоз</w:t>
      </w:r>
    </w:p>
    <w:p>
      <w:pPr>
        <w:pStyle w:val="Style10"/>
        <w:spacing w:before="0" w:after="0"/>
        <w:rPr/>
      </w:pPr>
      <w:r>
        <w:rPr>
          <w:rFonts w:cs="Tahoma" w:ascii="Palatino Linotype" w:hAnsi="Palatino Linotype"/>
          <w:sz w:val="20"/>
          <w:szCs w:val="20"/>
          <w:lang w:val="tg-Cyrl-TJ"/>
        </w:rPr>
        <w:t>1.Манбаи андози андозсупорандагон-корфармоёни дар сархати якуми қисми 1 моддаи 212 Кодекси мазкур пешбинигардида, ҳамчун маблағи музди меҳнат, подошпулӣ ва манфиатҳои дигаре муайян карда мешаванд, ки корфармоён барои давраи андоз ба шахсони воқеӣ мепардозанд.</w:t>
      </w:r>
    </w:p>
    <w:p>
      <w:pPr>
        <w:pStyle w:val="Style10"/>
        <w:spacing w:before="0" w:after="0"/>
        <w:rPr/>
      </w:pPr>
      <w:r>
        <w:rPr>
          <w:rFonts w:cs="Tahoma" w:ascii="Palatino Linotype" w:hAnsi="Palatino Linotype"/>
          <w:sz w:val="20"/>
          <w:szCs w:val="20"/>
          <w:lang w:val="tg-Cyrl-TJ"/>
        </w:rPr>
        <w:t>2. Манбаи андози андозсупорандагони дар сархати дуюми қисми 1 моддаи 212 Кодекси мазкур пешбинигардида ҳамчун маблағи пардохтҳо, подошпулиҳо ва манфиатҳое муайян карда мешаванд, ки бе тарҳкунӣ ба шахсони воқеӣ дар давраи андоз ҷуброн карда мешаванд.</w:t>
      </w:r>
    </w:p>
    <w:p>
      <w:pPr>
        <w:pStyle w:val="Style10"/>
        <w:spacing w:before="0" w:after="0"/>
        <w:rPr/>
      </w:pPr>
      <w:r>
        <w:rPr>
          <w:rFonts w:cs="Tahoma" w:ascii="Palatino Linotype" w:hAnsi="Palatino Linotype"/>
          <w:sz w:val="20"/>
          <w:szCs w:val="20"/>
          <w:lang w:val="tg-Cyrl-TJ"/>
        </w:rPr>
        <w:t>3. Манбаи андози андозсупорандагон-шахсони воқеии дар сархати сеюми қисми 1 моддаи 212 Кодекси мазкур пешбинигардида ҳамчун маблағи музди меҳнат, пардохтҳо, подошпулӣ ва манфиатҳои дигаре муайян карда мешаванд, ки онҳо бе тарҳкунӣ дар давраи андоз мегиранд.</w:t>
      </w:r>
    </w:p>
    <w:p>
      <w:pPr>
        <w:pStyle w:val="Style10"/>
        <w:spacing w:before="0" w:after="0"/>
        <w:rPr/>
      </w:pPr>
      <w:r>
        <w:rPr>
          <w:rFonts w:cs="Tahoma" w:ascii="Palatino Linotype" w:hAnsi="Palatino Linotype"/>
          <w:sz w:val="20"/>
          <w:szCs w:val="20"/>
          <w:lang w:val="tg-Cyrl-TJ"/>
        </w:rPr>
        <w:t>4. Ҳангоми муайянкунии манбаи андоз ҳама гуна пардохтҳо ва подошпулиҳо, аз ҷумла подошпулиҳои муаллифӣ, ки ҳамчун объекти андозбандӣ муайян шудаанд, аз ҷумла пардохти пурра ё ҷузъии молҳои (корҳо, хизматрасониҳо, ҳуқуқҳои молумулкӣ ё ҳуқуқҳои дигари) барои шахсони воқеӣ муқарраргардида, ба истиснои имтиёзҳои дар моддаи 215 Кодекси мазкур муайяншуда ба ҳисоб гирифта мешаванд.</w:t>
      </w:r>
    </w:p>
    <w:p>
      <w:pPr>
        <w:pStyle w:val="Style10"/>
        <w:spacing w:before="0" w:after="0"/>
        <w:rPr/>
      </w:pPr>
      <w:r>
        <w:rPr>
          <w:rFonts w:cs="Tahoma" w:ascii="Palatino Linotype" w:hAnsi="Palatino Linotype"/>
          <w:sz w:val="20"/>
          <w:szCs w:val="20"/>
          <w:lang w:val="tg-Cyrl-TJ"/>
        </w:rPr>
        <w:t xml:space="preserve">5. Барои шахсони воқеӣ-резидентҳо, ки ба намояндигиҳои дипломатӣ, консулии давлатҳои хориҷӣ, намояндагиҳои ташкилотҳои байналмилалӣ дар Ҷумҳурии Тоҷикистон, ки ӯҳдадориҳои худро ба сифати андозсупорандагон иҷро намекунанд, дар асоси шартномаҳои (қарордодҳои) меҳнатӣ ва (ё) граждании ҳуқуқӣ кор иҷро мекунанд ва хизмат мерасонанд, манбаи андоз ҳамчун маблағи музди меҳнат, пардохтҳо ва дигар подошпулиҳое, ки дар давраи андоз мегиранд, муайян карда мешавад. Маълумот дар бораи даромади ин шахсони воқеӣ ба мақоми ваколатдори давлатӣ ҳар семоҳа то санаи 15-уми моҳе, ки баъд аз семоҳаи сипаришуда фаро мерасад, аз ҷониби Вазорати корҳои хориҷии Ҷумҳурии Тоҷикистон пешниҳод карда мешавад </w:t>
      </w:r>
      <w:r>
        <w:rPr>
          <w:rStyle w:val="Inlinecomment"/>
          <w:rFonts w:cs="Tahoma" w:ascii="Palatino Linotype" w:hAnsi="Palatino Linotype"/>
          <w:i w:val="false"/>
          <w:color w:val="000000"/>
          <w:sz w:val="20"/>
          <w:szCs w:val="20"/>
          <w:lang w:val="tg-Cyrl-TJ"/>
        </w:rPr>
        <w:t xml:space="preserve">(Қонуни ҶТ аз 28.12.2013 </w:t>
      </w:r>
      <w:hyperlink r:id="rId210">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6. Манбаи андози соҳибкорони инфиродӣ, аз ҷумла аъзои хоҷагиҳои деҳқонии (фермерии) бе таъсиси шахси ҳуқуқии дар сархати чоруми қисми 1 моддаи 212 Кодекси мазкур пешбинигардида ҳамчун даромади умумӣ бе тарҳкунӣ муайян карда мешавад, ки чунин андозсупоранда дар давраи андоз дар шакли пулӣ ва (ё) аслӣ (натуралӣ) аз фаъолияти соҳибкорӣ гирифт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7. Ҳангоми ҳисобкунии манбаи андози пардохтҳо ва дигар подошпулиҳо дар шакли аслӣ (натуралӣ) дар шакли молҳо (корҳо, хизматрасониҳо) арзиши чунин молҳо (корҳо, хизматрасониҳо) дар рӯзи супоридани онҳо (ҳисобкунӣ) дар асоси нархҳои (тарифҳои) бозории онҳо, ҳангоми танзими давлатии нархҳо (тарифҳо) ба чунин молҳо (корҳо, хизматрасониҳо) бошад, дар асоси нархҳои чаканаи танзимшавандаи давлатӣ истифо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269" w:name="A000000256"/>
      <w:bookmarkEnd w:id="269"/>
      <w:r>
        <w:rPr>
          <w:rFonts w:cs="Tahoma" w:ascii="Palatino Linotype" w:hAnsi="Palatino Linotype"/>
          <w:color w:val="000000"/>
          <w:sz w:val="20"/>
          <w:szCs w:val="20"/>
        </w:rPr>
        <w:t>Моддаи 215. Озодкунӣ</w:t>
      </w:r>
    </w:p>
    <w:p>
      <w:pPr>
        <w:pStyle w:val="Style10"/>
        <w:spacing w:before="0" w:after="0"/>
        <w:rPr>
          <w:rFonts w:ascii="Palatino Linotype" w:hAnsi="Palatino Linotype" w:cs="Tahoma"/>
          <w:sz w:val="20"/>
          <w:szCs w:val="20"/>
        </w:rPr>
      </w:pPr>
      <w:r>
        <w:rPr>
          <w:rFonts w:cs="Tahoma" w:ascii="Palatino Linotype" w:hAnsi="Palatino Linotype"/>
          <w:sz w:val="20"/>
          <w:szCs w:val="20"/>
        </w:rPr>
        <w:t>Аз супоридани андоз озод карда мешаванд:</w:t>
      </w:r>
    </w:p>
    <w:p>
      <w:pPr>
        <w:pStyle w:val="Style10"/>
        <w:spacing w:before="0" w:after="0"/>
        <w:rPr/>
      </w:pPr>
      <w:r>
        <w:rPr>
          <w:rFonts w:cs="Tahoma" w:ascii="Palatino Linotype" w:hAnsi="Palatino Linotype"/>
          <w:sz w:val="20"/>
          <w:szCs w:val="20"/>
        </w:rPr>
        <w:t>- даромади шахсони воқеие, ки шаҳрвандони Ҷумҳурии Тоҷикистон набуда, барои намояндагиҳои дипломатӣ ва (ё) консулии Ҷумҳурии Тоҷикистон дар хориҷа корҳоро иҷро мекунанд ва хизмат мерасонанд;</w:t>
      </w:r>
    </w:p>
    <w:p>
      <w:pPr>
        <w:pStyle w:val="Style10"/>
        <w:spacing w:before="0" w:after="0"/>
        <w:rPr/>
      </w:pPr>
      <w:r>
        <w:rPr>
          <w:rFonts w:cs="Tahoma" w:ascii="Palatino Linotype" w:hAnsi="Palatino Linotype"/>
          <w:sz w:val="20"/>
          <w:szCs w:val="20"/>
        </w:rPr>
        <w:t>- даромади шаҳрвандони давлатҳои хориҷӣ аз кироякорӣ дар доираи татбиқи лоиҳаҳои сармоягузории Ҳукумати Ҷумҳурии Тоҷикист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даромадҳое, ки аз андоз аз даромад мутобиқи моддаи 104 Кодекси мазкур озод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70" w:name="A000000257"/>
      <w:bookmarkEnd w:id="270"/>
      <w:r>
        <w:rPr>
          <w:rFonts w:cs="Tahoma" w:ascii="Palatino Linotype" w:hAnsi="Palatino Linotype"/>
          <w:color w:val="000000"/>
          <w:sz w:val="20"/>
          <w:szCs w:val="20"/>
          <w:lang w:val="tg-Cyrl-TJ"/>
        </w:rPr>
        <w:t>Моддаи 216. Меъёрҳои андоз</w:t>
      </w:r>
    </w:p>
    <w:p>
      <w:pPr>
        <w:pStyle w:val="Style10"/>
        <w:spacing w:before="0" w:after="0"/>
        <w:rPr/>
      </w:pPr>
      <w:r>
        <w:rPr>
          <w:rFonts w:cs="Tahoma" w:ascii="Palatino Linotype" w:hAnsi="Palatino Linotype"/>
          <w:sz w:val="20"/>
          <w:szCs w:val="20"/>
          <w:lang w:val="tg-Cyrl-TJ"/>
        </w:rPr>
        <w:t>1. Агар ҳамин модда тартиби дигареро пешбинӣ накарда бошад, аз рӯи андози иҷтимоие, ки ба буҷет гузаронида мешавад, барои суғуртакунандагон меъёри 25 фоиза ва барои суғурташудагон 1 фоиза татбиқ карда мешаванд.</w:t>
      </w:r>
    </w:p>
    <w:p>
      <w:pPr>
        <w:pStyle w:val="Style10"/>
        <w:spacing w:before="0" w:after="0"/>
        <w:rPr/>
      </w:pPr>
      <w:r>
        <w:rPr>
          <w:rFonts w:cs="Tahoma" w:ascii="Palatino Linotype" w:hAnsi="Palatino Linotype"/>
          <w:sz w:val="20"/>
          <w:szCs w:val="20"/>
          <w:lang w:val="tg-Cyrl-TJ"/>
        </w:rPr>
        <w:t xml:space="preserve">2. Барои шахсони воқеии фаъолияти соҳибкории инфиродиро тибқи патент анҷомдиҳанда, аз ҷумла аъзои хоҷагиҳои деҳқонии (фермерии) бе таъсиси шахси ҳуқуқӣ андозаи ҳадди ақали андози иҷтимоӣ аз ҷониби Ҳукумати Ҷумҳурии Тоҷикистон муқаррар карда мешавад. Барои соҳибкорони инфиродии тибқи шаҳодатнома амалкунанда меъёри андози иҷтимоӣ ба сифати шахсони суғурташуда ба 1,0 фоизи манбаи андоз, вале на камтар аз андозаи ҳадди баландтарини (бо назардошти коэффитсиенти минтақавии) андози иҷтимоӣ барои соҳибкори инфиродии тибқи патент фаъолияткунанда муқарраршуда, новобаста ба андозаи даромади гирифташуда, баробар мебошад </w:t>
      </w:r>
      <w:r>
        <w:rPr>
          <w:rStyle w:val="Inlinecomment"/>
          <w:rFonts w:cs="Tahoma" w:ascii="Palatino Linotype" w:hAnsi="Palatino Linotype"/>
          <w:i w:val="false"/>
          <w:color w:val="000000"/>
          <w:sz w:val="20"/>
          <w:szCs w:val="20"/>
          <w:lang w:val="tg-Cyrl-TJ"/>
        </w:rPr>
        <w:t xml:space="preserve">(Қонуни ҶТ аз 28.12.2013 </w:t>
      </w:r>
      <w:hyperlink r:id="rId211">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3. Барои шаҳрвандони Ҷумҳурии Тоҷикистон, ки ба намояндагиҳои дипломатии (консулии) давлатҳои хориҷӣ ва намояндагиҳои ташкилотҳои байналмилалӣ дар Ҷумҳурии Тоҷикистон кор мекунанд ва хизмат мерасонанд ва андози иҷтимоиро пардохт менамоянд, меъёри андози иҷтимоӣ ба сифати суғуртакунандагон дар ҳаҷми 25 фоиз ва ба сифати суғурташудагон 1 фоиз муқаррар карда мешавад </w:t>
      </w:r>
      <w:r>
        <w:rPr>
          <w:rStyle w:val="Inlinecomment"/>
          <w:rFonts w:cs="Tahoma" w:ascii="Palatino Linotype" w:hAnsi="Palatino Linotype"/>
          <w:i w:val="false"/>
          <w:color w:val="000000"/>
          <w:sz w:val="20"/>
          <w:szCs w:val="20"/>
          <w:lang w:val="tg-Cyrl-TJ"/>
        </w:rPr>
        <w:t xml:space="preserve">(Қонуни ҶТ аз 28.12.2013 </w:t>
      </w:r>
      <w:hyperlink r:id="rId212">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Барои мақсадҳои суғуртаи иҷтимоӣ, аз ҷумла таъмини нафақаи соҳибкорони инфиродӣ, аъзои хоҷагиҳои деҳқонӣ (фермерӣ), ки шахсони ҳуқуқӣ нестанд ва шахсони дар қисми 2 ҳамин модда пешбинӣ гардида маблағи умумии андози иҷтимоии мутобиқи муқаррароти боби мазкур пардохтшуда 20 фоизи даромадеро ташкил медиҳад, ки барои мақсадҳои суғуртаи иҷтимоӣ аз ҷониби шахсони воқеии дар боло нишондодашуда гирифта шудааст (эъломия шудааст). Дар ҳолати нокифоя будани собиқаи суғурта, маблағи умумии андози иҷтимоии барои тамоми давраи суғуртаи воқеии иҷтимоӣ пардохтшуда барои даврае амалигашта маҳсуб мешавад, ки он на камтар аз собиқаи ҳадди ақали суғуртавии барои таъин намудани нафақаҳо ва шаклҳои дигари таъминоти иҷтимоӣ мутобиқи қонунгузорӣ дар бораи суғуртаи иҷтимоии давлатӣ муқарраршуда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71" w:name="A000000258"/>
      <w:bookmarkEnd w:id="271"/>
      <w:r>
        <w:rPr>
          <w:rFonts w:cs="Tahoma" w:ascii="Palatino Linotype" w:hAnsi="Palatino Linotype"/>
          <w:color w:val="000000"/>
          <w:sz w:val="20"/>
          <w:szCs w:val="20"/>
          <w:lang w:val="tg-Cyrl-TJ"/>
        </w:rPr>
        <w:t>Моддаи 217.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Давраи андози иҷтимоӣ моҳи тақвимӣ мебошад, агар дар моддаи 218 Кодекси мазкур тартиби дигар пешбинӣ нашуд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72" w:name="A000000259"/>
      <w:bookmarkEnd w:id="272"/>
      <w:r>
        <w:rPr>
          <w:rFonts w:cs="Tahoma" w:ascii="Palatino Linotype" w:hAnsi="Palatino Linotype"/>
          <w:color w:val="000000"/>
          <w:sz w:val="20"/>
          <w:szCs w:val="20"/>
        </w:rPr>
        <w:t>Моддаи 218. Тартиби ҳисобкунӣ ва пардохтани андоз</w:t>
      </w:r>
    </w:p>
    <w:p>
      <w:pPr>
        <w:pStyle w:val="Style10"/>
        <w:spacing w:before="0" w:after="0"/>
        <w:rPr/>
      </w:pPr>
      <w:r>
        <w:rPr>
          <w:rFonts w:cs="Tahoma" w:ascii="Palatino Linotype" w:hAnsi="Palatino Linotype"/>
          <w:sz w:val="20"/>
          <w:szCs w:val="20"/>
        </w:rPr>
        <w:t>1. Маблағи андози иҷтимоӣ, ки ба буҷет бояд гузаронда шавад бо роҳи зарб задани манбаи андозбандӣ ба меъёрҳои дахлдори андоз муайян карда мешавад, агар дар боби мазкур тартиби дигаре муқаррар нашуда бошад.</w:t>
      </w:r>
    </w:p>
    <w:p>
      <w:pPr>
        <w:pStyle w:val="Style10"/>
        <w:spacing w:before="0" w:after="0"/>
        <w:rPr/>
      </w:pPr>
      <w:r>
        <w:rPr>
          <w:rFonts w:cs="Tahoma" w:ascii="Palatino Linotype" w:hAnsi="Palatino Linotype"/>
          <w:sz w:val="20"/>
          <w:szCs w:val="20"/>
        </w:rPr>
        <w:t xml:space="preserve">2. Андози иҷтимоӣ дар ҳолатҳои дар сархатҳои якум - сеюми қисми 1 моддаи 212 Кодекси мазкур пешбинишуда мувофиқи тартиби муқаррарнамудаи моддаи 125 Кодекси мазкур то санаи 15-уми моҳе, ки пас аз давраи андозӣ фаро мерасад, ба буҷет гузаронда мешавад </w:t>
      </w:r>
      <w:r>
        <w:rPr>
          <w:rStyle w:val="Inlinecomment"/>
          <w:rFonts w:cs="Tahoma" w:ascii="Palatino Linotype" w:hAnsi="Palatino Linotype"/>
          <w:i w:val="false"/>
          <w:color w:val="000000"/>
          <w:sz w:val="20"/>
          <w:szCs w:val="20"/>
        </w:rPr>
        <w:t xml:space="preserve">(Қонуни ҶТ аз 28.12.2013 </w:t>
      </w:r>
      <w:hyperlink r:id="rId213">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3. Андози иҷтимоиро ба ҷои шаҳрвандони Ҷумҳурии Тоҷикистон, ки дар ташкилотҳои байналмилалӣ, намояндагиҳои дипломатӣ, консулӣ ва ташкилотҳои ба онҳо баробаркардашудаи Ҷумҳурии Тоҷикистон дар хориҷа дар хизмати давлатӣ қарор доранд, Вазорати молияи Ҷумҳурии Тоҷикистон ҳар семоҳа ҳамчун корфармо то санаи 15-уми баъди семоҳаи ҳисоботӣ ҳисоб пешниҳод намуда, дар ҳамин мӯҳлат андозро меситонад.</w:t>
      </w:r>
    </w:p>
    <w:p>
      <w:pPr>
        <w:pStyle w:val="Style10"/>
        <w:spacing w:before="0" w:after="0"/>
        <w:rPr/>
      </w:pPr>
      <w:r>
        <w:rPr>
          <w:rFonts w:cs="Tahoma" w:ascii="Palatino Linotype" w:hAnsi="Palatino Linotype"/>
          <w:sz w:val="20"/>
          <w:szCs w:val="20"/>
        </w:rPr>
        <w:t>4. Соҳибкорони инфиродие, ки тибқи патент фаъолият мекунанд, андози иҷтимоиро ҳамзамон бо гузаронидани маблағ ба буҷет барои патент месупоранд. Соҳибкорони инфиродие, ки тибқи шаҳодатнома фаъолият мекунанд, инчунин шаҳрвандони Ҷумҳурии Тоҷикистон, ки дар қисми 2 моддаи 216 Кодекси мазкур зикр шудаанд барои давраи андоз то санаи 15-уми моҳе, ки баъд аз давраи ҳисоботӣ фаро мерасад, эъломияи андозро пешниҳод намуда, дар ҳамин мӯҳлат маблағи андозро пардохт менамоянд.</w:t>
      </w:r>
    </w:p>
    <w:p>
      <w:pPr>
        <w:pStyle w:val="Style10"/>
        <w:spacing w:before="0" w:after="0"/>
        <w:rPr/>
      </w:pPr>
      <w:r>
        <w:rPr>
          <w:rFonts w:cs="Tahoma" w:ascii="Palatino Linotype" w:hAnsi="Palatino Linotype"/>
          <w:sz w:val="20"/>
          <w:szCs w:val="20"/>
        </w:rPr>
        <w:t>5. Андозсупорандагон-шахсони ҳуқуқӣ, воҳидҳои алоҳидаи онҳо, муассисаҳои доимии ғайрирезидентҳо, соҳибкорони инфиродии тибқи шаҳодатнома фаъолияткунандаи дар сархатҳои якум ва дуюми қисми 1 моддаи 212 Кодекси мазкур пешбинӣ гардида эъломияи ягонаи андози иҷтимоӣ ва андоз аз даромадро ба мақомоти андози маҳалли бақайдгирии худ ҳармоҳа то санаи 15-уми моҳе, ки баъд аз моҳи ҳисоботӣ фаро мерасад, аз рӯи шакли муқаррарнамудаи мақоми ваколатдори давлатӣ пешниҳод намуда, дар ҳамин мӯҳлат маблағи андозҳоро пардохт менамоянд.</w:t>
      </w:r>
    </w:p>
    <w:p>
      <w:pPr>
        <w:pStyle w:val="Style10"/>
        <w:spacing w:before="0" w:after="0"/>
        <w:rPr/>
      </w:pPr>
      <w:r>
        <w:rPr>
          <w:rFonts w:cs="Tahoma" w:ascii="Palatino Linotype" w:hAnsi="Palatino Linotype"/>
          <w:sz w:val="20"/>
          <w:szCs w:val="20"/>
        </w:rPr>
        <w:t xml:space="preserve">6. Хоҷагиҳои деҳқонӣ (фермерӣ) бе таъсис додани шахси ҳуқуқӣ ҳар нимсолаи тақвимӣ то санаи 15-уми моҳе, ки баъд аз нимсолаи ҳисоботӣ фаро мерасад, ба мақомоти андози маҳалли баҳисобгириашон нисбат ба аъзои ин хоҷагиҳо дар шакли муқаррарнамудаи мақоми ваколатдори давлатӣ эъломияи андози иҷтимоӣ пешниҳод намуда, дар ҳамин мӯҳлат маблағи андозҳоро пардохт менамоянд </w:t>
      </w:r>
      <w:r>
        <w:rPr>
          <w:rStyle w:val="Inlinecomment"/>
          <w:rFonts w:cs="Tahoma" w:ascii="Palatino Linotype" w:hAnsi="Palatino Linotype"/>
          <w:i w:val="false"/>
          <w:color w:val="000000"/>
          <w:sz w:val="20"/>
          <w:szCs w:val="20"/>
        </w:rPr>
        <w:t xml:space="preserve">(Қонуни ҶТ аз 28.12.2013 </w:t>
      </w:r>
      <w:hyperlink r:id="rId214">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7. Шаҳрвандони Ҷумҳурии Тоҷикистон, ки дар қисми 3 моддаи 216 Кодекси мазкур зикр шудаанд, ҳар семоҳа то санаи 15-уми моҳе, ки баъд аз семоҳаи ҳисоботӣ фаро мерасад, ба мақомоти андози маҳалли баҳисобгирии худ дар шакли муқаррарнамудаи мақоми ваколатдори давлатӣ эъломияи ягонаи андози иҷтимоӣ ва андоз аз даромад пешниҳод намуда, дар ҳамин мӯҳлат пардохти андозҳоро таъмин менамоянд.</w:t>
      </w:r>
    </w:p>
    <w:p>
      <w:pPr>
        <w:pStyle w:val="Style10"/>
        <w:spacing w:before="0" w:after="0"/>
        <w:rPr/>
      </w:pPr>
      <w:r>
        <w:rPr>
          <w:rFonts w:cs="Tahoma" w:ascii="Palatino Linotype" w:hAnsi="Palatino Linotype"/>
          <w:sz w:val="20"/>
          <w:szCs w:val="20"/>
        </w:rPr>
        <w:t>8. Назорати пардохти андози иҷтимоӣ аз ҷониби мақомоти андоз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9. Дастурамал дар бораи ҳисоб ва пардохт намудани андози иҷтимоӣ, шаклҳои эъломияҳои (ҳисобҳои) андоз аз ҷониби мақомот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rFonts w:ascii="Palatino Linotype" w:hAnsi="Palatino Linotype" w:cs="Tahoma"/>
          <w:color w:val="000000"/>
          <w:sz w:val="20"/>
          <w:szCs w:val="20"/>
          <w:lang w:val="tg-Cyrl-TJ"/>
        </w:rPr>
      </w:pPr>
      <w:bookmarkStart w:id="273" w:name="A000000260"/>
      <w:bookmarkEnd w:id="273"/>
      <w:r>
        <w:rPr>
          <w:rFonts w:cs="Tahoma" w:ascii="Palatino Linotype" w:hAnsi="Palatino Linotype"/>
          <w:color w:val="000000"/>
          <w:sz w:val="20"/>
          <w:szCs w:val="20"/>
        </w:rPr>
        <w:t>ФАСЛИ ХП. АНДОЗҲО БАРОИ ЗАХИРАҲОИ ТАБИ</w:t>
      </w:r>
      <w:r>
        <w:rPr>
          <w:rFonts w:cs="Tahoma" w:ascii="Palatino Linotype" w:hAnsi="Palatino Linotype"/>
          <w:color w:val="000000"/>
          <w:sz w:val="20"/>
          <w:szCs w:val="20"/>
          <w:lang w:val="tg-Cyrl-TJ"/>
        </w:rPr>
        <w:t>Ӣ</w:t>
      </w:r>
    </w:p>
    <w:p>
      <w:pPr>
        <w:pStyle w:val="Heading4"/>
        <w:spacing w:before="0" w:after="0"/>
        <w:jc w:val="both"/>
        <w:rPr/>
      </w:pPr>
      <w:bookmarkStart w:id="274" w:name="A000000261"/>
      <w:bookmarkEnd w:id="274"/>
      <w:r>
        <w:rPr>
          <w:rFonts w:cs="Tahoma" w:ascii="Palatino Linotype" w:hAnsi="Palatino Linotype"/>
          <w:color w:val="000000"/>
          <w:sz w:val="20"/>
          <w:szCs w:val="20"/>
          <w:lang w:val="tg-Cyrl-TJ"/>
        </w:rPr>
        <w:t>БОБИ 34. МУҚАРРАРОТИ УМУМ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75" w:name="A000000262"/>
      <w:bookmarkEnd w:id="275"/>
      <w:r>
        <w:rPr>
          <w:rFonts w:cs="Tahoma" w:ascii="Palatino Linotype" w:hAnsi="Palatino Linotype"/>
          <w:color w:val="000000"/>
          <w:sz w:val="20"/>
          <w:szCs w:val="20"/>
          <w:lang w:val="tg-Cyrl-TJ"/>
        </w:rPr>
        <w:t>Моддаи 219. Муносибатҳое, ки ҳамин фасл танзим менамояд</w:t>
      </w:r>
    </w:p>
    <w:p>
      <w:pPr>
        <w:pStyle w:val="Style10"/>
        <w:spacing w:before="0" w:after="0"/>
        <w:rPr/>
      </w:pPr>
      <w:r>
        <w:rPr>
          <w:rFonts w:cs="Tahoma" w:ascii="Palatino Linotype" w:hAnsi="Palatino Linotype"/>
          <w:sz w:val="20"/>
          <w:szCs w:val="20"/>
          <w:lang w:val="tg-Cyrl-TJ"/>
        </w:rPr>
        <w:t>1. Андозҳо барои захираҳои табиӣ дар ҳолати истифода бурдани захираҳои табиӣ, аз ҷумла истифодабарии сарватҳои зеризаминӣ дар доираи қарордодҳо оид ба истифодаи сарватҳои зеризаминӣ ва (ё) истифодабарии об барои истеҳсоли нерӯи барқ пардохт мешаванд.</w:t>
      </w:r>
    </w:p>
    <w:p>
      <w:pPr>
        <w:pStyle w:val="Style10"/>
        <w:spacing w:before="0" w:after="0"/>
        <w:rPr/>
      </w:pPr>
      <w:r>
        <w:rPr>
          <w:rFonts w:cs="Tahoma" w:ascii="Palatino Linotype" w:hAnsi="Palatino Linotype"/>
          <w:sz w:val="20"/>
          <w:szCs w:val="20"/>
          <w:lang w:val="tg-Cyrl-TJ"/>
        </w:rPr>
        <w:t>2. Ҳангоми истифодабарии захираҳои табиӣ истифодабарандагони онҳо мувофиқи тартиби муқаррарнамудаи қонунгузории Ҷумҳурии Тоҷикистон, инчунин дигар андозҳо ва дигар пардохтҳои ҳатмиро ба буҷет мутобиқи муқаррароти Кодекси мазкур ва дигар санадҳои меъёрии ҳуқуқии Ҷумҳурии Тоҷикистон пардохт менамоянд.</w:t>
      </w:r>
    </w:p>
    <w:p>
      <w:pPr>
        <w:pStyle w:val="Style10"/>
        <w:spacing w:before="0" w:after="0"/>
        <w:rPr/>
      </w:pPr>
      <w:r>
        <w:rPr>
          <w:rFonts w:cs="Tahoma" w:ascii="Palatino Linotype" w:hAnsi="Palatino Linotype"/>
          <w:sz w:val="20"/>
          <w:szCs w:val="20"/>
          <w:lang w:val="tg-Cyrl-TJ"/>
        </w:rPr>
        <w:t>3. Фасли мазкур тартиби ҳисобкунӣ ва пардохти андозҳои истифодабарии сарватҳои зеризаминиро ҳангоми гузаронидани амалиёт оид ба истифодабарии сарватҳои зеризаминӣ, инчунин роялти барои оби барои истеҳсоли нерӯи барқ истифодашаванда муқаррар мекунад.</w:t>
      </w:r>
    </w:p>
    <w:p>
      <w:pPr>
        <w:pStyle w:val="Style10"/>
        <w:spacing w:before="0" w:after="0"/>
        <w:rPr/>
      </w:pPr>
      <w:r>
        <w:rPr>
          <w:rFonts w:cs="Tahoma" w:ascii="Palatino Linotype" w:hAnsi="Palatino Linotype"/>
          <w:sz w:val="20"/>
          <w:szCs w:val="20"/>
          <w:lang w:val="tg-Cyrl-TJ"/>
        </w:rPr>
        <w:t>4. Хусусиятҳои иҷрои ӯҳдадориҳои андоз оид ба истифодабарии сарватҳои зеризаминӣ, ки дар доираи созишномаҳо оид ба тақсими маҳсулот анҷом дода мешаванд, дар фасли XVII Кодекси мазкур муқаррар карда мешаванд.</w:t>
      </w:r>
    </w:p>
    <w:p>
      <w:pPr>
        <w:pStyle w:val="Style10"/>
        <w:spacing w:before="0" w:after="0"/>
        <w:rPr/>
      </w:pPr>
      <w:r>
        <w:rPr>
          <w:rFonts w:cs="Tahoma" w:ascii="Palatino Linotype" w:hAnsi="Palatino Linotype"/>
          <w:sz w:val="20"/>
          <w:szCs w:val="20"/>
          <w:lang w:val="tg-Cyrl-TJ"/>
        </w:rPr>
        <w:t>5. Андозҳо барои захираҳои табиӣ инҳоро дар бар мегиранд:</w:t>
      </w:r>
    </w:p>
    <w:p>
      <w:pPr>
        <w:pStyle w:val="Style10"/>
        <w:spacing w:before="0" w:after="0"/>
        <w:rPr/>
      </w:pPr>
      <w:r>
        <w:rPr>
          <w:rFonts w:cs="Tahoma" w:ascii="Palatino Linotype" w:hAnsi="Palatino Linotype"/>
          <w:sz w:val="20"/>
          <w:szCs w:val="20"/>
          <w:lang w:val="tg-Cyrl-TJ"/>
        </w:rPr>
        <w:t>- андозҳо аз истифодабарандагони сарватҳои зеризаминӣ (бонуси обунавӣ, бонуси кашфи тиҷоратӣ, роялти барои истихро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роялти барои об.</w:t>
      </w:r>
    </w:p>
    <w:p>
      <w:pPr>
        <w:pStyle w:val="Style10"/>
        <w:spacing w:before="0" w:after="0"/>
        <w:rPr/>
      </w:pPr>
      <w:r>
        <w:rPr>
          <w:rFonts w:cs="Tahoma" w:ascii="Palatino Linotype" w:hAnsi="Palatino Linotype"/>
          <w:sz w:val="20"/>
          <w:szCs w:val="20"/>
          <w:lang w:val="tg-Cyrl-TJ"/>
        </w:rPr>
        <w:t>6. Тамоми намудҳои бонусҳо ва роялти барои захираҳои табиӣ барои мақсадҳои андоз аз фоида аз даромади умумӣ тарҳ карда мешаванд.</w:t>
      </w:r>
    </w:p>
    <w:p>
      <w:pPr>
        <w:pStyle w:val="Style10"/>
        <w:spacing w:before="0" w:after="0"/>
        <w:rPr/>
      </w:pPr>
      <w:r>
        <w:rPr>
          <w:rFonts w:cs="Tahoma" w:ascii="Palatino Linotype" w:hAnsi="Palatino Linotype"/>
          <w:sz w:val="20"/>
          <w:szCs w:val="20"/>
        </w:rPr>
        <w:t>7. Назорати пардохти андозҳоро барои захираҳои табиӣ мақомоти андоз анҷом медиҳ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8. Дастурамал дар бораи ҳисоб ва пардохт намудани андозҳо барои захираҳои табиӣ, инчунин шаклҳои эъломияҳои андоз (ҳисобҳо)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rPr>
      </w:pPr>
      <w:bookmarkStart w:id="276" w:name="A000000263"/>
      <w:bookmarkEnd w:id="276"/>
      <w:r>
        <w:rPr>
          <w:rFonts w:cs="Tahoma" w:ascii="Palatino Linotype" w:hAnsi="Palatino Linotype"/>
          <w:color w:val="000000"/>
          <w:sz w:val="20"/>
          <w:szCs w:val="20"/>
        </w:rPr>
        <w:t>БОБИ 35. АНДОЗҲО АЗ ИСТИФОДАБАРАНДАГОНИ САРВАТҲОИ ЗЕРИЗАМИНӢ</w:t>
      </w:r>
    </w:p>
    <w:p>
      <w:pPr>
        <w:pStyle w:val="Heading5"/>
        <w:spacing w:before="0" w:after="0"/>
        <w:jc w:val="both"/>
        <w:rPr>
          <w:rFonts w:ascii="Palatino Linotype" w:hAnsi="Palatino Linotype" w:cs="Tahoma"/>
          <w:color w:val="000000"/>
          <w:sz w:val="20"/>
          <w:szCs w:val="20"/>
          <w:lang w:val="tg-Cyrl-TJ"/>
        </w:rPr>
      </w:pPr>
      <w:bookmarkStart w:id="277" w:name="A3O00MQF3O"/>
      <w:bookmarkEnd w:id="277"/>
      <w:r>
        <w:rPr>
          <w:rFonts w:cs="Tahoma" w:ascii="Palatino Linotype" w:hAnsi="Palatino Linotype"/>
          <w:color w:val="000000"/>
          <w:sz w:val="20"/>
          <w:szCs w:val="20"/>
        </w:rPr>
        <w:t>§ 1.Муқаррароти умумӣ</w:t>
      </w:r>
    </w:p>
    <w:p>
      <w:pPr>
        <w:pStyle w:val="Heading5"/>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278" w:name="A000000264"/>
      <w:bookmarkEnd w:id="278"/>
      <w:r>
        <w:rPr>
          <w:rFonts w:cs="Tahoma" w:ascii="Palatino Linotype" w:hAnsi="Palatino Linotype"/>
          <w:color w:val="000000"/>
          <w:sz w:val="20"/>
          <w:szCs w:val="20"/>
        </w:rPr>
        <w:t>Моддаи 220. Муқаррароти асосӣ</w:t>
      </w:r>
    </w:p>
    <w:p>
      <w:pPr>
        <w:pStyle w:val="Style10"/>
        <w:spacing w:before="0" w:after="0"/>
        <w:rPr/>
      </w:pPr>
      <w:r>
        <w:rPr>
          <w:rFonts w:cs="Tahoma" w:ascii="Palatino Linotype" w:hAnsi="Palatino Linotype"/>
          <w:sz w:val="20"/>
          <w:szCs w:val="20"/>
        </w:rPr>
        <w:t>1. Дар боби мазкур мафҳумҳои асосии зерин истифода шудаанд:</w:t>
      </w:r>
    </w:p>
    <w:p>
      <w:pPr>
        <w:pStyle w:val="Style10"/>
        <w:spacing w:before="0" w:after="0"/>
        <w:rPr/>
      </w:pPr>
      <w:r>
        <w:rPr>
          <w:rFonts w:cs="Tahoma" w:ascii="Palatino Linotype" w:hAnsi="Palatino Linotype"/>
          <w:sz w:val="20"/>
          <w:szCs w:val="20"/>
        </w:rPr>
        <w:t xml:space="preserve">- истифодабарандагони сарватҳои зеризаминӣ -шахсоне, ки новобаста ба доштани иҷозатнома (иҷозат), корҳои истихроҷи маъданҳои фоиданокро анҷом медиҳанд </w:t>
      </w:r>
      <w:r>
        <w:rPr>
          <w:rStyle w:val="Inlinecomment"/>
          <w:rFonts w:cs="Tahoma" w:ascii="Palatino Linotype" w:hAnsi="Palatino Linotype"/>
          <w:i w:val="false"/>
          <w:color w:val="000000"/>
          <w:sz w:val="20"/>
          <w:szCs w:val="20"/>
        </w:rPr>
        <w:t xml:space="preserve">(Қонуни ҶТ аз 2.01.2020 </w:t>
      </w:r>
      <w:hyperlink r:id="rId215">
        <w:r>
          <w:rPr>
            <w:rStyle w:val="InternetLink"/>
            <w:rFonts w:cs="Tahoma" w:ascii="Palatino Linotype" w:hAnsi="Palatino Linotype"/>
            <w:iCs/>
            <w:color w:val="000000"/>
            <w:sz w:val="20"/>
            <w:szCs w:val="20"/>
            <w:u w:val="none"/>
          </w:rPr>
          <w:t>№ 1675</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кон - қисми қитъаи сарватҳои зеризаминие, ки анбӯҳи табиии маъданҳои фоиданокро дар бар мегирад;</w:t>
      </w:r>
    </w:p>
    <w:p>
      <w:pPr>
        <w:pStyle w:val="Style10"/>
        <w:spacing w:before="0" w:after="0"/>
        <w:rPr/>
      </w:pPr>
      <w:r>
        <w:rPr>
          <w:rFonts w:cs="Tahoma" w:ascii="Palatino Linotype" w:hAnsi="Palatino Linotype"/>
          <w:sz w:val="20"/>
          <w:szCs w:val="20"/>
        </w:rPr>
        <w:t>- маъдани фоиданок - моддаҳои табиии минералӣ дар ҳолатҳои сахт, моеъ ва (ё) газмонанди (аз ҷумла обҳои зеризаминӣ ва лойҳои табобатӣ), ки дар сарватҳои зеризаминӣ ҷой дошта, барои истифодаи истеҳсолӣ ва (ё) истеъмолӣ короям мебошанд;</w:t>
      </w:r>
    </w:p>
    <w:p>
      <w:pPr>
        <w:pStyle w:val="Style10"/>
        <w:spacing w:before="0" w:after="0"/>
        <w:rPr/>
      </w:pPr>
      <w:r>
        <w:rPr>
          <w:rFonts w:cs="Tahoma" w:ascii="Palatino Linotype" w:hAnsi="Palatino Linotype"/>
          <w:sz w:val="20"/>
          <w:szCs w:val="20"/>
        </w:rPr>
        <w:t>- истихроҷ - маҷмӯи корҳое, ки бо берун баровардани маъданҳои фоиданок аз сарватҳои зеризаминӣ, аз ҷумла аз зуҳуроти минералии техногенӣ алоқаманд мебошанд;</w:t>
      </w:r>
    </w:p>
    <w:p>
      <w:pPr>
        <w:pStyle w:val="Style10"/>
        <w:spacing w:before="0" w:after="0"/>
        <w:rPr/>
      </w:pPr>
      <w:r>
        <w:rPr>
          <w:rFonts w:cs="Tahoma" w:ascii="Palatino Linotype" w:hAnsi="Palatino Linotype"/>
          <w:sz w:val="20"/>
          <w:szCs w:val="20"/>
        </w:rPr>
        <w:t>- коркарди ашёи хоми минералӣ - корҳои марбут ба ҳосил намудани маъданҳои фоиданок аз ашёи хоми минералӣ;</w:t>
      </w:r>
    </w:p>
    <w:p>
      <w:pPr>
        <w:pStyle w:val="Style10"/>
        <w:spacing w:before="0" w:after="0"/>
        <w:rPr/>
      </w:pPr>
      <w:r>
        <w:rPr>
          <w:rFonts w:cs="Tahoma" w:ascii="Palatino Linotype" w:hAnsi="Palatino Linotype"/>
          <w:sz w:val="20"/>
          <w:szCs w:val="20"/>
        </w:rPr>
        <w:t>- кашфи тиҷоратӣ - захираҳои маъданҳои фоиданоки дар ҳудуди қарордодии истифодабарандаи сарватҳои зеризаминӣ кашфгардида, ки аз ҷониби Комиссияи давлатии Ҷумҳурии Тоҷикистон оид ба захираҳои маъданҳои фоиданок тасдиқ гардидаанд ва аз ҷиҳати иқтисодӣ барои истихроҷ самаранок мебошанд;</w:t>
      </w:r>
    </w:p>
    <w:p>
      <w:pPr>
        <w:pStyle w:val="Style10"/>
        <w:spacing w:before="0" w:after="0"/>
        <w:rPr/>
      </w:pPr>
      <w:r>
        <w:rPr>
          <w:rFonts w:cs="Tahoma" w:ascii="Palatino Linotype" w:hAnsi="Palatino Linotype"/>
          <w:sz w:val="20"/>
          <w:szCs w:val="20"/>
        </w:rPr>
        <w:t>- бонуси обунавӣ ва бонуси кашфи тиҷоратӣ - андозҳои устувори яккаратае мебошанд, ки истифодабарандагони сарватҳои зеризаминӣ, ба истиснои корхонаҳои давлатие, ки корҳои омӯзиши геологии аз ҳисоби буҷети давлатӣ маблағгузоришавандаро анҷом медиҳанд, бояд пардохт намоянд;</w:t>
      </w:r>
    </w:p>
    <w:p>
      <w:pPr>
        <w:pStyle w:val="Style10"/>
        <w:spacing w:before="0" w:after="0"/>
        <w:rPr/>
      </w:pPr>
      <w:r>
        <w:rPr>
          <w:rFonts w:cs="Tahoma" w:ascii="Palatino Linotype" w:hAnsi="Palatino Linotype"/>
          <w:sz w:val="20"/>
          <w:szCs w:val="20"/>
        </w:rPr>
        <w:t>- роялти барои истихроҷ - андози доимии аз ҷониби андозсупоранда (истифодабарандаи сарватҳои зеризаминӣ) ҳангоми истихроҷи маъданҳои фоиданок пардохтшаванда.</w:t>
      </w:r>
    </w:p>
    <w:p>
      <w:pPr>
        <w:pStyle w:val="Style10"/>
        <w:spacing w:before="0" w:after="0"/>
        <w:rPr/>
      </w:pPr>
      <w:r>
        <w:rPr>
          <w:rFonts w:cs="Tahoma" w:ascii="Palatino Linotype" w:hAnsi="Palatino Linotype"/>
          <w:sz w:val="20"/>
          <w:szCs w:val="20"/>
        </w:rPr>
        <w:t>2. Пардохти андозҳо аз истифодабарандагони сарватҳои зеризаминӣ истифодабарандаи сарватҳои зеризаминиро аз пардохти андозҳои дигари муқаррарнамудаи Кодекси мазкур, инчунин аз иҷрои ӯҳдадориҳои андозӣ барои анҷоми намудҳои дигари фаъолият (ки бо истифодабарии сарватҳои зеризаминӣ алоқаманд нестанд) мутобиқи қонунгузории андози дар санаи ба миён омадани чунин ӯҳдадориҳо (бо истифодабарии сарватҳои зеризаминӣ алоқаманд набуда) амалкунанда озод намекунад.</w:t>
      </w:r>
    </w:p>
    <w:p>
      <w:pPr>
        <w:pStyle w:val="Style10"/>
        <w:spacing w:before="0" w:after="0"/>
        <w:rPr/>
      </w:pPr>
      <w:r>
        <w:rPr>
          <w:rFonts w:cs="Tahoma" w:ascii="Palatino Linotype" w:hAnsi="Palatino Linotype"/>
          <w:sz w:val="20"/>
          <w:szCs w:val="20"/>
        </w:rPr>
        <w:t>3. Ғайрирезидент метавонад истифодабарии сарватҳои зеризаминиро дар Ҷумҳурии Тоҷикистон тавассути шахси ҳуқуқии таъсисдодааш ё филиали шахси ҳуқуқии хориҷӣ ба амал барорад.</w:t>
      </w:r>
    </w:p>
    <w:p>
      <w:pPr>
        <w:pStyle w:val="Style10"/>
        <w:spacing w:before="0" w:after="0"/>
        <w:rPr/>
      </w:pPr>
      <w:r>
        <w:rPr>
          <w:rFonts w:cs="Tahoma" w:ascii="Palatino Linotype" w:hAnsi="Palatino Linotype"/>
          <w:sz w:val="20"/>
          <w:szCs w:val="20"/>
        </w:rPr>
        <w:t>4. Андозҳо аз истифодабарандагони сарватҳои зеризаминӣ аз ҷониби шахсони зерин супорида намешаванд:</w:t>
      </w:r>
    </w:p>
    <w:p>
      <w:pPr>
        <w:pStyle w:val="Style10"/>
        <w:spacing w:before="0" w:after="0"/>
        <w:rPr/>
      </w:pPr>
      <w:r>
        <w:rPr>
          <w:rFonts w:cs="Tahoma" w:ascii="Palatino Linotype" w:hAnsi="Palatino Linotype"/>
          <w:sz w:val="20"/>
          <w:szCs w:val="20"/>
        </w:rPr>
        <w:t>- шахсони воқеӣ барои маъданҳои фоиданоки маъмул ва обҳои зеризаминие, ки дар қитъаҳои замини ба онҳо барои истифода вобасташуда истихроҷ менамоянд, агар чунин маъданҳои фоиданоки истихроҷшаванда барои фаъолияти соҳибкорӣ истифода бурда нашаванд;</w:t>
      </w:r>
    </w:p>
    <w:p>
      <w:pPr>
        <w:pStyle w:val="Style10"/>
        <w:spacing w:before="0" w:after="0"/>
        <w:rPr/>
      </w:pPr>
      <w:r>
        <w:rPr>
          <w:rFonts w:cs="Tahoma" w:ascii="Palatino Linotype" w:hAnsi="Palatino Linotype"/>
          <w:sz w:val="20"/>
          <w:szCs w:val="20"/>
        </w:rPr>
        <w:t xml:space="preserve">- истеҳсолкунандагони маҳсулоти кишоварзӣ ва муассисаҳои давлатие, ки обҳои зеризаминиро барои эҳтиёҷоти хоҷагидории худ ва беҳтар гардонидани ҳолати мелиоративии заминҳои кишоварзӣ истихроҷ менамоянд </w:t>
      </w:r>
      <w:r>
        <w:rPr>
          <w:rStyle w:val="Inlinecomment"/>
          <w:rFonts w:cs="Tahoma" w:ascii="Palatino Linotype" w:hAnsi="Palatino Linotype"/>
          <w:i w:val="false"/>
          <w:color w:val="000000"/>
          <w:sz w:val="20"/>
          <w:szCs w:val="20"/>
        </w:rPr>
        <w:t xml:space="preserve">(Қонуни ҶТ аз 14.11.2016 </w:t>
      </w:r>
      <w:hyperlink r:id="rId216">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истифодабарандагони сарватҳои зеризаминӣ барои истихроҷи зимнии обҳои зеризаминӣ ҳангоми баргашта пур кардани ин обҳо барои нигоҳдории фишори қишри зами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шахсоне, ки обҳои зеризаминии дренажии дар тавозуни давлатии маъданҳои фоиданок ба назар гирифтанашавандаро ҳангоми коркарди конҳои маъданҳои фоиданок, сохтмон ва истифодаи иншооти зеризаминӣ, истифодабарии заминҳои поёноби ботлоқшуда истихроҷ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79" w:name="A000000265"/>
      <w:bookmarkEnd w:id="279"/>
      <w:r>
        <w:rPr>
          <w:rFonts w:cs="Tahoma" w:ascii="Palatino Linotype" w:hAnsi="Palatino Linotype"/>
          <w:color w:val="000000"/>
          <w:sz w:val="20"/>
          <w:szCs w:val="20"/>
          <w:lang w:val="tg-Cyrl-TJ"/>
        </w:rPr>
        <w:t>Моддаи 221. Муқаррар намудани низоми андоз дар қарордодҳои оид ба истифодаи сарватҳои зеризамин</w:t>
      </w:r>
    </w:p>
    <w:p>
      <w:pPr>
        <w:pStyle w:val="Style10"/>
        <w:spacing w:before="0" w:after="0"/>
        <w:rPr/>
      </w:pPr>
      <w:r>
        <w:rPr>
          <w:rFonts w:cs="Tahoma" w:ascii="Palatino Linotype" w:hAnsi="Palatino Linotype"/>
          <w:sz w:val="20"/>
          <w:szCs w:val="20"/>
          <w:lang w:val="tg-Cyrl-TJ"/>
        </w:rPr>
        <w:t>1. Шартҳои пардохти андозҳо аз истифодабарандагони сарватҳои зеризаминӣ (минбаъд дар фасли мазкур - низоми андозбандӣ), ки барои ҳар як истифодабарандаи сарватҳои зеризаминӣ мутобиқи Кодекси мазкур муқаррар карда мешаванд, дар қарордоди истифодабарии сарватҳои зеризаминӣ (минбаъд дар фасли мазкур - қарордоди) байни истифодабарандаи сарватҳои зеризаминӣ ва мақоми ваколатдори Ҳукумати Ҷумҳурии Тоҷикистон (минбаъд дар фасли мазкур - мақоми салоҳиятдор) дар мувофиқа бо Вазорати молияи Ҷумҳурии Тоҷикистон ва мақоми ваколатдори давлатӣ мувофиқи тартиби муқаррарнамудаи Ҳукумати Ҷумҳурии Тоҷикистон басташаванда муайян карда мешаванд.</w:t>
      </w:r>
    </w:p>
    <w:p>
      <w:pPr>
        <w:pStyle w:val="Style10"/>
        <w:spacing w:before="0" w:after="0"/>
        <w:rPr/>
      </w:pPr>
      <w:r>
        <w:rPr>
          <w:rFonts w:cs="Tahoma" w:ascii="Palatino Linotype" w:hAnsi="Palatino Linotype"/>
          <w:sz w:val="20"/>
          <w:szCs w:val="20"/>
          <w:lang w:val="tg-Cyrl-TJ"/>
        </w:rPr>
        <w:t>2. Қарордод байни истифодабарандаи сарватҳои зеризаминӣ ва мақоми салоҳиятдор, агар Ҳукумати Ҷумҳурии Тоҷикистон мӯҳлатҳои дигарро пешбинӣ накарда бошад, дар мӯҳлати на дертар аз 3 моҳи тақвимии пас аз гирифтани иҷозатнома (иҷозат) баста мешавад.</w:t>
      </w:r>
    </w:p>
    <w:p>
      <w:pPr>
        <w:pStyle w:val="Style10"/>
        <w:spacing w:before="0" w:after="0"/>
        <w:rPr/>
      </w:pPr>
      <w:r>
        <w:rPr>
          <w:rFonts w:cs="Tahoma" w:ascii="Palatino Linotype" w:hAnsi="Palatino Linotype"/>
          <w:sz w:val="20"/>
          <w:szCs w:val="20"/>
        </w:rPr>
        <w:t xml:space="preserve">3. Истифодабарии сарватҳои зеризаминӣ бе бастани қарордод иҷозат дода намешавад. Ҳангоми истифодабарии сарватҳои зеризаминӣ бе бастани қарордод андозҳо аз истифодабарандагони сарватҳои зеризаминӣ (бонусҳо ва роялти барои истихроҷ) барои ҳамаи давраи чунин фаъолият бояд бо меъёри 2-каратаи меъёрҳое, ки Кодекси мазкур муқаррар кардааст, пардохт карда шуда, минбаъд истифодабарандаи сарватҳои зеризаминӣ мувофиқи тартиби муқаррарнамудаи қонунгузории Ҷумҳурии Тоҷикистон ба ҷавобгарӣ кашида шавад </w:t>
      </w:r>
      <w:r>
        <w:rPr>
          <w:rStyle w:val="Inlinecomment"/>
          <w:rFonts w:cs="Tahoma" w:ascii="Palatino Linotype" w:hAnsi="Palatino Linotype"/>
          <w:i w:val="false"/>
          <w:color w:val="000000"/>
          <w:sz w:val="20"/>
          <w:szCs w:val="20"/>
        </w:rPr>
        <w:t xml:space="preserve">(Қонуни ҶТ аз 14.11.2016 </w:t>
      </w:r>
      <w:hyperlink r:id="rId217">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4. Низоми андозе, ки дар қарордод муқаррар карда мешавад, бояд ба талаботи қонунгузории андози Ҷумҳурии Тоҷикистон дар санаи бастани (имзо намудани) қарордод мувофиқат намояд.</w:t>
      </w:r>
    </w:p>
    <w:p>
      <w:pPr>
        <w:pStyle w:val="Style10"/>
        <w:spacing w:before="0" w:after="0"/>
        <w:rPr/>
      </w:pPr>
      <w:r>
        <w:rPr>
          <w:rFonts w:cs="Tahoma" w:ascii="Palatino Linotype" w:hAnsi="Palatino Linotype"/>
          <w:sz w:val="20"/>
          <w:szCs w:val="20"/>
        </w:rPr>
        <w:t>5. Ворид намудани масъалаҳои вобаста ба супоридани андозҳо ба иҷозатномаҳо ва дигар асноде, ки бо истифодабарии сарватҳои зеризаминӣ алоқаманд мебошанд, ба истиснои қарордодҳо оид ба истифодабарии сарватҳои зеризаминӣ, манъ аст.</w:t>
      </w:r>
    </w:p>
    <w:p>
      <w:pPr>
        <w:pStyle w:val="Style10"/>
        <w:spacing w:before="0" w:after="0"/>
        <w:rPr/>
      </w:pPr>
      <w:r>
        <w:rPr>
          <w:rFonts w:cs="Tahoma" w:ascii="Palatino Linotype" w:hAnsi="Palatino Linotype"/>
          <w:sz w:val="20"/>
          <w:szCs w:val="20"/>
        </w:rPr>
        <w:t>6. Дар ҳолате ки истифодаи сарватҳои зеризаминиро бо як қарордод якчанд андозсупорандагон амалӣ менамоянд, низоми андозбандии дар қарордод муқарраршуда барои ҳамаи онҳо ягона мебошад. Дар баробари ин, аз рӯи фаъолияти дар доираи чунин қарордод иҷрошаванда андозсупорандагон барои мақсадҳои андозбандӣ ҳамчун андозсупорандаи ягона ҳисоб ёфта, онҳо ӯҳдадор мебошанд баҳисобгирии ягонаи муштаракро пеш баранд ва ҳамаи андозҳо барои истифодабарии сарватҳои зеризаминии дар қарордод муқарраршударо мутобиқи қонунгузории андози Ҷумҳурии Тоҷикистон супоранд.</w:t>
      </w:r>
    </w:p>
    <w:p>
      <w:pPr>
        <w:pStyle w:val="Style10"/>
        <w:spacing w:before="0" w:after="0"/>
        <w:rPr/>
      </w:pPr>
      <w:r>
        <w:rPr>
          <w:rFonts w:cs="Tahoma" w:ascii="Palatino Linotype" w:hAnsi="Palatino Linotype"/>
          <w:sz w:val="20"/>
          <w:szCs w:val="20"/>
        </w:rPr>
        <w:t>7. Истифодабарандаи сарватҳои зеризаминӣ ӯҳдадор аст баҳисобгирии алоҳидаро барои ҳисоб кардани ӯҳдадориҳои андоз мутобиқи низоми андозбандии пешбининамудаи қарордод ва ҳисоб кардани ӯҳдадориҳои андоз оид ба фаъолияте, ки аз доираи чунин қарордод берун аст (аз ҷумла бо истифодаи сарватҳои зеризаминӣ алоқаманд набуда), амалӣ намояд.</w:t>
      </w:r>
    </w:p>
    <w:p>
      <w:pPr>
        <w:pStyle w:val="Style10"/>
        <w:spacing w:before="0" w:after="0"/>
        <w:rPr/>
      </w:pPr>
      <w:r>
        <w:rPr>
          <w:rFonts w:cs="Tahoma" w:ascii="Palatino Linotype" w:hAnsi="Palatino Linotype"/>
          <w:sz w:val="20"/>
          <w:szCs w:val="20"/>
        </w:rPr>
        <w:t>8. Муқаррароти қисми 7 ҳамин модда дар мавриди баҳисобгирии алоҳида дар ҳолатҳое, ки истифодабарандагони сарватҳои зеризаминӣ дар баробари фаъолият тибқи қарордоди истихроҷи маъданҳои фоиданоки маъмулӣ ва (ё) обҳои зеризаминӣ фаъолиятеро анҷом медиҳанд, ки аз доираи чунин қарордодҳо берун аст (ба истифодаи сарватҳои зеризаминӣ вобаста нест) татбиқ намегард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9. Ҳангоми бо мақсади соҳибкорӣ коркард намудани маъданҳои фоиданоки ҳамроҳ ва қанданиҳои дигари дар қарордод зикрнагардида истифодабарандаи сарватҳои зеризаминӣ доир ба онҳо то ворид намудани тағйирот ба қарордод пардохти андозҳо аз истифодабарандагони сарватҳои зеризаминиро бо меъёри 3-карата мувофиқи муқаррароти боби мазкур анҷом медиҳ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5"/>
        <w:spacing w:before="0" w:after="0"/>
        <w:jc w:val="both"/>
        <w:rPr>
          <w:rFonts w:ascii="Palatino Linotype" w:hAnsi="Palatino Linotype" w:cs="Tahoma"/>
          <w:color w:val="000000"/>
          <w:sz w:val="20"/>
          <w:szCs w:val="20"/>
          <w:lang w:val="tg-Cyrl-TJ"/>
        </w:rPr>
      </w:pPr>
      <w:bookmarkStart w:id="280" w:name="A3O70R9LT3"/>
      <w:bookmarkEnd w:id="280"/>
      <w:r>
        <w:rPr>
          <w:rFonts w:cs="Tahoma" w:ascii="Palatino Linotype" w:hAnsi="Palatino Linotype"/>
          <w:color w:val="000000"/>
          <w:sz w:val="20"/>
          <w:szCs w:val="20"/>
          <w:lang w:val="tg-Cyrl-TJ"/>
        </w:rPr>
        <w:t>§ 2 Бонуси обунавӣ</w:t>
      </w:r>
    </w:p>
    <w:p>
      <w:pPr>
        <w:pStyle w:val="Heading6"/>
        <w:spacing w:before="0" w:after="0"/>
        <w:jc w:val="both"/>
        <w:rPr>
          <w:rFonts w:ascii="Palatino Linotype" w:hAnsi="Palatino Linotype" w:cs="Tahoma"/>
          <w:color w:val="000000"/>
          <w:sz w:val="20"/>
          <w:szCs w:val="20"/>
          <w:lang w:val="tg-Cyrl-TJ"/>
        </w:rPr>
      </w:pPr>
      <w:bookmarkStart w:id="281" w:name="A000000266"/>
      <w:bookmarkEnd w:id="281"/>
      <w:r>
        <w:rPr>
          <w:rFonts w:cs="Tahoma" w:ascii="Palatino Linotype" w:hAnsi="Palatino Linotype"/>
          <w:color w:val="000000"/>
          <w:sz w:val="20"/>
          <w:szCs w:val="20"/>
          <w:lang w:val="tg-Cyrl-TJ"/>
        </w:rPr>
        <w:t>Моддаи 222. Муқаррароти умумӣ</w:t>
      </w:r>
    </w:p>
    <w:p>
      <w:pPr>
        <w:pStyle w:val="Style10"/>
        <w:spacing w:before="0" w:after="0"/>
        <w:rPr/>
      </w:pPr>
      <w:r>
        <w:rPr>
          <w:rFonts w:cs="Tahoma" w:ascii="Palatino Linotype" w:hAnsi="Palatino Linotype"/>
          <w:sz w:val="20"/>
          <w:szCs w:val="20"/>
          <w:lang w:val="tg-Cyrl-TJ"/>
        </w:rPr>
        <w:t>1. Бонуси обунавӣ андози устувори яккаратаи истифодабарандаи сарватҳои зеризаминӣ барои ба даст овардани ҳуқуқи истифодабарии сарватҳои зеризаминӣ дар ҳудуди муайяннамудаи иҷозатнома (иҷозат) мебошад.</w:t>
      </w:r>
    </w:p>
    <w:p>
      <w:pPr>
        <w:pStyle w:val="Heading6"/>
        <w:spacing w:before="0" w:after="0"/>
        <w:jc w:val="both"/>
        <w:rPr>
          <w:rFonts w:ascii="Palatino Linotype" w:hAnsi="Palatino Linotype" w:cs="Tahoma"/>
          <w:color w:val="000000"/>
          <w:sz w:val="20"/>
          <w:szCs w:val="20"/>
          <w:lang w:val="tg-Cyrl-TJ"/>
        </w:rPr>
      </w:pPr>
      <w:bookmarkStart w:id="282" w:name="A000000267"/>
      <w:bookmarkEnd w:id="282"/>
      <w:r>
        <w:rPr>
          <w:rFonts w:cs="Tahoma" w:ascii="Palatino Linotype" w:hAnsi="Palatino Linotype"/>
          <w:color w:val="000000"/>
          <w:sz w:val="20"/>
          <w:szCs w:val="20"/>
          <w:lang w:val="tg-Cyrl-TJ"/>
        </w:rPr>
        <w:t>Моддаи 223. Андозсупорандагон</w:t>
      </w:r>
    </w:p>
    <w:p>
      <w:pPr>
        <w:pStyle w:val="Style10"/>
        <w:spacing w:before="0" w:after="0"/>
        <w:rPr/>
      </w:pPr>
      <w:r>
        <w:rPr>
          <w:rFonts w:cs="Tahoma" w:ascii="Palatino Linotype" w:hAnsi="Palatino Linotype"/>
          <w:sz w:val="20"/>
          <w:szCs w:val="20"/>
          <w:lang w:val="tg-Cyrl-TJ"/>
        </w:rPr>
        <w:t xml:space="preserve">Бонуси обунавӣ аз ҷониби шахсе пардохт мешавад, ки дар озмун барои гирифтани ҳуқуқи истифодабарии сарватҳои зеризаминӣ ғолиб омадааст ё ҳуқуқи истифодабарии сарватҳои зеризаминиро дар асоси музокироти мустақим ва (ё) иҷозатнома (иҷозат)-ро барои истихроҷи маъданҳои фоиданок тибқи қонунгузории Ҷумҳурии Тоҷикистон гирифтааст </w:t>
      </w:r>
      <w:r>
        <w:rPr>
          <w:rStyle w:val="Inlinecomment"/>
          <w:rFonts w:cs="Tahoma" w:ascii="Palatino Linotype" w:hAnsi="Palatino Linotype"/>
          <w:i w:val="false"/>
          <w:color w:val="000000"/>
          <w:sz w:val="20"/>
          <w:szCs w:val="20"/>
          <w:lang w:val="tg-Cyrl-TJ"/>
        </w:rPr>
        <w:t xml:space="preserve">(Қонуни ҶТ аз 2.01.2020 </w:t>
      </w:r>
      <w:hyperlink r:id="rId218">
        <w:r>
          <w:rPr>
            <w:rStyle w:val="InternetLink"/>
            <w:rFonts w:cs="Tahoma" w:ascii="Palatino Linotype" w:hAnsi="Palatino Linotype"/>
            <w:iCs/>
            <w:color w:val="000000"/>
            <w:sz w:val="20"/>
            <w:szCs w:val="20"/>
            <w:u w:val="none"/>
            <w:lang w:val="tg-Cyrl-TJ"/>
          </w:rPr>
          <w:t>№ 1675</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Heading6"/>
        <w:spacing w:before="0" w:after="0"/>
        <w:jc w:val="both"/>
        <w:rPr>
          <w:rFonts w:ascii="Palatino Linotype" w:hAnsi="Palatino Linotype" w:cs="Tahoma"/>
          <w:color w:val="000000"/>
          <w:sz w:val="20"/>
          <w:szCs w:val="20"/>
          <w:lang w:val="tg-Cyrl-TJ"/>
        </w:rPr>
      </w:pPr>
      <w:bookmarkStart w:id="283" w:name="A000000268"/>
      <w:bookmarkEnd w:id="283"/>
      <w:r>
        <w:rPr>
          <w:rFonts w:cs="Tahoma" w:ascii="Palatino Linotype" w:hAnsi="Palatino Linotype"/>
          <w:color w:val="000000"/>
          <w:sz w:val="20"/>
          <w:szCs w:val="20"/>
          <w:lang w:val="tg-Cyrl-TJ"/>
        </w:rPr>
        <w:t>Моддаи 224. Андозаи бонуси обунавӣ</w:t>
      </w:r>
    </w:p>
    <w:p>
      <w:pPr>
        <w:pStyle w:val="Style10"/>
        <w:spacing w:before="0" w:after="0"/>
        <w:rPr/>
      </w:pPr>
      <w:r>
        <w:rPr>
          <w:rFonts w:cs="Tahoma" w:ascii="Palatino Linotype" w:hAnsi="Palatino Linotype"/>
          <w:sz w:val="20"/>
          <w:szCs w:val="20"/>
          <w:lang w:val="tg-Cyrl-TJ"/>
        </w:rPr>
        <w:t>1. Андозаи бонуси обунавӣ мувофиқи қоидаҳои муайяннамудаи Ҳукумати Ҷумҳурии Тоҷикистон муқаррар карда шуда, дар қарордоди истифодабарии сарватҳои зеризаминӣ инъикос карда мешавад.</w:t>
      </w:r>
    </w:p>
    <w:p>
      <w:pPr>
        <w:pStyle w:val="Style10"/>
        <w:spacing w:before="0" w:after="0"/>
        <w:rPr/>
      </w:pPr>
      <w:r>
        <w:rPr>
          <w:rFonts w:cs="Tahoma" w:ascii="Palatino Linotype" w:hAnsi="Palatino Linotype"/>
          <w:sz w:val="20"/>
          <w:szCs w:val="20"/>
          <w:lang w:val="tg-Cyrl-TJ"/>
        </w:rPr>
        <w:t xml:space="preserve">2. Доир ба конҳои ҷудогонаи маъданҳои фоиданок Ҳукумати Ҷумҳурии Тоҷикистон метавонад андозаи дигари бонуси обунавиро муқаррар намояд </w:t>
      </w:r>
      <w:r>
        <w:rPr>
          <w:rStyle w:val="Inlinecomment"/>
          <w:rFonts w:cs="Tahoma" w:ascii="Palatino Linotype" w:hAnsi="Palatino Linotype"/>
          <w:i w:val="false"/>
          <w:color w:val="000000"/>
          <w:sz w:val="20"/>
          <w:szCs w:val="20"/>
          <w:lang w:val="tg-Cyrl-TJ"/>
        </w:rPr>
        <w:t xml:space="preserve">(Қонуни ҶТ аз 21.02.2018 </w:t>
      </w:r>
      <w:hyperlink r:id="rId219">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Heading6"/>
        <w:spacing w:before="0" w:after="0"/>
        <w:jc w:val="both"/>
        <w:rPr>
          <w:rFonts w:ascii="Palatino Linotype" w:hAnsi="Palatino Linotype" w:cs="Tahoma"/>
          <w:color w:val="000000"/>
          <w:sz w:val="20"/>
          <w:szCs w:val="20"/>
          <w:lang w:val="tg-Cyrl-TJ"/>
        </w:rPr>
      </w:pPr>
      <w:bookmarkStart w:id="284" w:name="A000000269"/>
      <w:bookmarkEnd w:id="284"/>
      <w:r>
        <w:rPr>
          <w:rFonts w:cs="Tahoma" w:ascii="Palatino Linotype" w:hAnsi="Palatino Linotype"/>
          <w:color w:val="000000"/>
          <w:sz w:val="20"/>
          <w:szCs w:val="20"/>
          <w:lang w:val="tg-Cyrl-TJ"/>
        </w:rPr>
        <w:t>Моддаи 225. Мӯҳлати пардохти бонуси обунавӣ</w:t>
      </w:r>
    </w:p>
    <w:p>
      <w:pPr>
        <w:pStyle w:val="Style10"/>
        <w:spacing w:before="0" w:after="0"/>
        <w:rPr/>
      </w:pPr>
      <w:r>
        <w:rPr>
          <w:rFonts w:cs="Tahoma" w:ascii="Palatino Linotype" w:hAnsi="Palatino Linotype"/>
          <w:sz w:val="20"/>
          <w:szCs w:val="20"/>
          <w:lang w:val="tg-Cyrl-TJ"/>
        </w:rPr>
        <w:t>1. Маблағи муқарраршудаи бонуси обунавӣ аз ҷониби истифодабарандагони сарватҳои зеризаминӣ пас аз гирифтани иҷозатнома (иҷозат) оид ба ҳуқуқи истихроҷи сарватҳои зеризаминӣ дар муҳлатҳои зерин пардохт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а) барои маъданҳои фоиданоки маъмул ва маъданҳои фоиданок (ба истиснои субъектҳое, ки дар соҳаи истихроҷи ангишт фаъолият менамоянд):</w:t>
      </w:r>
    </w:p>
    <w:p>
      <w:pPr>
        <w:pStyle w:val="Style10"/>
        <w:spacing w:before="0" w:after="0"/>
        <w:rPr/>
      </w:pPr>
      <w:r>
        <w:rPr>
          <w:rFonts w:cs="Tahoma" w:ascii="Palatino Linotype" w:hAnsi="Palatino Linotype"/>
          <w:sz w:val="20"/>
          <w:szCs w:val="20"/>
          <w:lang w:val="tg-Cyrl-TJ"/>
        </w:rPr>
        <w:t>- сӣ фоизи маблағи муқарраршудаи бонуси обунавӣ дар давоми 30 рӯзи тақвимӣ аз санаи гирифтани иҷозатнома (иҷозат) оид ба ҳуқуқи истихроҷи сарватҳои зеризаминӣ;</w:t>
      </w:r>
    </w:p>
    <w:p>
      <w:pPr>
        <w:pStyle w:val="Style10"/>
        <w:spacing w:before="0" w:after="0"/>
        <w:rPr/>
      </w:pPr>
      <w:r>
        <w:rPr>
          <w:rFonts w:cs="Tahoma" w:ascii="Palatino Linotype" w:hAnsi="Palatino Linotype"/>
          <w:sz w:val="20"/>
          <w:szCs w:val="20"/>
          <w:lang w:val="tg-Cyrl-TJ"/>
        </w:rPr>
        <w:t>- ҳафтод фоизи маблағи боқимондаи муқарраршудаи бонуси обунавӣ аз санаи оғоз намудани корҳои истихроҷи маъданҳои фоиданок дар давоми 1 (як) сол аз рӯи ҳиссаҳои баробар барои ҳар моҳи давраи ҳисоботӣ;</w:t>
      </w:r>
    </w:p>
    <w:p>
      <w:pPr>
        <w:pStyle w:val="Style10"/>
        <w:spacing w:before="0" w:after="0"/>
        <w:rPr/>
      </w:pPr>
      <w:r>
        <w:rPr>
          <w:rFonts w:cs="Tahoma" w:ascii="Palatino Linotype" w:hAnsi="Palatino Linotype"/>
          <w:sz w:val="20"/>
          <w:szCs w:val="20"/>
        </w:rPr>
        <w:t>б) барои истихроҷи ангишт вобаста ба андозаи бонуси обунавии ҳисобшуда:</w:t>
      </w:r>
    </w:p>
    <w:p>
      <w:pPr>
        <w:pStyle w:val="Style10"/>
        <w:spacing w:before="0" w:after="0"/>
        <w:rPr/>
      </w:pPr>
      <w:r>
        <w:rPr>
          <w:rFonts w:cs="Tahoma" w:ascii="Palatino Linotype" w:hAnsi="Palatino Linotype"/>
          <w:sz w:val="20"/>
          <w:szCs w:val="20"/>
        </w:rPr>
        <w:t>- то 200000 нишондиҳанда барои ҳисобҳо ташкил додани маблағи бонуси обунавӣ дар давоми 2 (ду) сол аз рӯи ҳиссаҳои баробар барои ҳар моҳи ҳисоботӣ;</w:t>
      </w:r>
    </w:p>
    <w:p>
      <w:pPr>
        <w:pStyle w:val="Style10"/>
        <w:spacing w:before="0" w:after="0"/>
        <w:rPr/>
      </w:pPr>
      <w:r>
        <w:rPr>
          <w:rFonts w:cs="Tahoma" w:ascii="Palatino Linotype" w:hAnsi="Palatino Linotype"/>
          <w:sz w:val="20"/>
          <w:szCs w:val="20"/>
        </w:rPr>
        <w:t>- аз 200000 то 500000 нишондиҳанда барои ҳисобҳо ташкил намудани маблағи бонуси обунавӣ дар давоми 4 (чор) сол аз рӯи ҳиссаҳои баробар барои ҳар моҳи ҳисоботӣ;</w:t>
      </w:r>
    </w:p>
    <w:p>
      <w:pPr>
        <w:pStyle w:val="Style10"/>
        <w:spacing w:before="0" w:after="0"/>
        <w:rPr/>
      </w:pPr>
      <w:r>
        <w:rPr>
          <w:rFonts w:cs="Tahoma" w:ascii="Palatino Linotype" w:hAnsi="Palatino Linotype"/>
          <w:sz w:val="20"/>
          <w:szCs w:val="20"/>
        </w:rPr>
        <w:t>- аз 500000 то 1 миллион нишондиҳанда барои ҳисобҳо ташкил намудани маблағи бонуси обунавӣ дар давоми 6 (шаш) сол аз рӯи ҳиссаҳои баробар барои ҳар моҳи ҳисоботӣ;</w:t>
      </w:r>
    </w:p>
    <w:p>
      <w:pPr>
        <w:pStyle w:val="Style10"/>
        <w:spacing w:before="0" w:after="0"/>
        <w:rPr/>
      </w:pPr>
      <w:r>
        <w:rPr>
          <w:rFonts w:cs="Tahoma" w:ascii="Palatino Linotype" w:hAnsi="Palatino Linotype"/>
          <w:sz w:val="20"/>
          <w:szCs w:val="20"/>
        </w:rPr>
        <w:t xml:space="preserve">- зиёда аз 1 миллион нишондиҳанда барои ҳисобҳо ташкил намудани маблағи бонуси обунавӣ дар муҳлати 10 (даҳ) соли аввали фаъолият аз рӯи ҳиссаҳои баробар барои ҳар моҳи ҳисоботӣ </w:t>
      </w:r>
      <w:r>
        <w:rPr>
          <w:rStyle w:val="Inlinecomment"/>
          <w:rFonts w:cs="Tahoma" w:ascii="Palatino Linotype" w:hAnsi="Palatino Linotype"/>
          <w:i w:val="false"/>
          <w:color w:val="000000"/>
          <w:sz w:val="20"/>
          <w:szCs w:val="20"/>
        </w:rPr>
        <w:t xml:space="preserve">(Қонуни ҶТ аз 2.01.2020 </w:t>
      </w:r>
      <w:hyperlink r:id="rId220">
        <w:r>
          <w:rPr>
            <w:rStyle w:val="InternetLink"/>
            <w:rFonts w:cs="Tahoma" w:ascii="Palatino Linotype" w:hAnsi="Palatino Linotype"/>
            <w:iCs/>
            <w:color w:val="000000"/>
            <w:sz w:val="20"/>
            <w:szCs w:val="20"/>
            <w:u w:val="none"/>
          </w:rPr>
          <w:t>№ 1675</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2. Истифодабарандаи сарватҳои зеризаминӣ метавонад маблағи пурраи ҳисобшудаи бонуси обунавиро, новобаста аз муқаррароти қисми 1 моддаи мазкур, якбора пардохт намояд </w:t>
      </w:r>
      <w:r>
        <w:rPr>
          <w:rStyle w:val="Inlinecomment"/>
          <w:rFonts w:cs="Tahoma" w:ascii="Palatino Linotype" w:hAnsi="Palatino Linotype"/>
          <w:i w:val="false"/>
          <w:color w:val="000000"/>
          <w:sz w:val="20"/>
          <w:szCs w:val="20"/>
        </w:rPr>
        <w:t xml:space="preserve">(Қонуни ҶТ аз 2.01.2020 </w:t>
      </w:r>
      <w:hyperlink r:id="rId221">
        <w:r>
          <w:rPr>
            <w:rStyle w:val="InternetLink"/>
            <w:rFonts w:cs="Tahoma" w:ascii="Palatino Linotype" w:hAnsi="Palatino Linotype"/>
            <w:iCs/>
            <w:color w:val="000000"/>
            <w:sz w:val="20"/>
            <w:szCs w:val="20"/>
            <w:u w:val="none"/>
          </w:rPr>
          <w:t>№ 1675</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3. Бонуси обунавӣ доир ба маъданҳои фоиданоки маъмул ва обҳои зеризаминӣ ба буҷети маҳалли ҷойгиршавии кон пардохт мешавад.</w:t>
      </w:r>
    </w:p>
    <w:p>
      <w:pPr>
        <w:pStyle w:val="Style10"/>
        <w:spacing w:before="0" w:after="0"/>
        <w:rPr/>
      </w:pPr>
      <w:r>
        <w:rPr>
          <w:rFonts w:cs="Tahoma" w:ascii="Palatino Linotype" w:hAnsi="Palatino Linotype"/>
          <w:sz w:val="20"/>
          <w:szCs w:val="20"/>
        </w:rPr>
        <w:t>4. Доир ба конҳои ҷудогонаи маъданҳои фоиданок Ҳукумати Ҷумҳурии Тоҷикистон метавонад мӯҳлати дигари пардохти бонуси обунавиро муқаррар намояд.</w:t>
      </w:r>
    </w:p>
    <w:p>
      <w:pPr>
        <w:pStyle w:val="Heading6"/>
        <w:spacing w:before="0" w:after="0"/>
        <w:jc w:val="both"/>
        <w:rPr>
          <w:rFonts w:ascii="Palatino Linotype" w:hAnsi="Palatino Linotype" w:cs="Tahoma"/>
          <w:color w:val="000000"/>
          <w:sz w:val="20"/>
          <w:szCs w:val="20"/>
        </w:rPr>
      </w:pPr>
      <w:bookmarkStart w:id="285" w:name="A000000270"/>
      <w:bookmarkEnd w:id="285"/>
      <w:r>
        <w:rPr>
          <w:rFonts w:cs="Tahoma" w:ascii="Palatino Linotype" w:hAnsi="Palatino Linotype"/>
          <w:color w:val="000000"/>
          <w:sz w:val="20"/>
          <w:szCs w:val="20"/>
        </w:rPr>
        <w:t>Моддаи 226. Эъломия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Эъломияи бонуси обунавӣ аз ҷониби истифодабарандаи сарватҳои зеризаминии ба мақомоти андози маҳалли ҷойгиршавии кон дар мӯҳлате, ки барои пардохти бонуси мазкур муқаррар шудааст, пешниҳод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5"/>
        <w:spacing w:before="0" w:after="0"/>
        <w:jc w:val="both"/>
        <w:rPr>
          <w:rFonts w:ascii="Palatino Linotype" w:hAnsi="Palatino Linotype" w:cs="Tahoma"/>
          <w:color w:val="000000"/>
          <w:sz w:val="20"/>
          <w:szCs w:val="20"/>
          <w:lang w:val="tg-Cyrl-TJ"/>
        </w:rPr>
      </w:pPr>
      <w:bookmarkStart w:id="286" w:name="A3O70RA4NP"/>
      <w:bookmarkEnd w:id="286"/>
      <w:r>
        <w:rPr>
          <w:rFonts w:cs="Tahoma" w:ascii="Palatino Linotype" w:hAnsi="Palatino Linotype"/>
          <w:color w:val="000000"/>
          <w:sz w:val="20"/>
          <w:szCs w:val="20"/>
          <w:lang w:val="tg-Cyrl-TJ"/>
        </w:rPr>
        <w:t>§ 3. Бонуси кашфи тиҷоратӣ</w:t>
      </w:r>
    </w:p>
    <w:p>
      <w:pPr>
        <w:pStyle w:val="Heading6"/>
        <w:spacing w:before="0" w:after="0"/>
        <w:jc w:val="both"/>
        <w:rPr>
          <w:rFonts w:ascii="Palatino Linotype" w:hAnsi="Palatino Linotype" w:cs="Tahoma"/>
          <w:color w:val="000000"/>
          <w:sz w:val="20"/>
          <w:szCs w:val="20"/>
          <w:lang w:val="tg-Cyrl-TJ"/>
        </w:rPr>
      </w:pPr>
      <w:bookmarkStart w:id="287" w:name="A000000271"/>
      <w:bookmarkEnd w:id="287"/>
      <w:r>
        <w:rPr>
          <w:rFonts w:cs="Tahoma" w:ascii="Palatino Linotype" w:hAnsi="Palatino Linotype"/>
          <w:color w:val="000000"/>
          <w:sz w:val="20"/>
          <w:szCs w:val="20"/>
          <w:lang w:val="tg-Cyrl-TJ"/>
        </w:rPr>
        <w:t>Моддаи 227. Муқаррароти умумӣ</w:t>
      </w:r>
    </w:p>
    <w:p>
      <w:pPr>
        <w:pStyle w:val="Style10"/>
        <w:spacing w:before="0" w:after="0"/>
        <w:rPr/>
      </w:pPr>
      <w:r>
        <w:rPr>
          <w:rFonts w:cs="Tahoma" w:ascii="Palatino Linotype" w:hAnsi="Palatino Linotype"/>
          <w:sz w:val="20"/>
          <w:szCs w:val="20"/>
          <w:lang w:val="tg-Cyrl-TJ"/>
        </w:rPr>
        <w:t>1. Бонуси кашфи тиҷоратӣ андози устувори яккаратаи истифодабарандаи сарватҳои зеризаминӣ барои кашф ва бақайдгирии конҳои аз ҷиҳати иқтисодӣ барои истихроҷ муносиб, инчунин гирифтани ҳуқуқи истихроҷ дар ҳудуде мебошад, ки дар иҷозатнома (иҷозат) муайян шудааст.</w:t>
      </w:r>
    </w:p>
    <w:p>
      <w:pPr>
        <w:pStyle w:val="Style10"/>
        <w:spacing w:before="0" w:after="0"/>
        <w:rPr/>
      </w:pPr>
      <w:r>
        <w:rPr>
          <w:rFonts w:cs="Tahoma" w:ascii="Palatino Linotype" w:hAnsi="Palatino Linotype"/>
          <w:sz w:val="20"/>
          <w:szCs w:val="20"/>
          <w:lang w:val="tg-Cyrl-TJ"/>
        </w:rPr>
        <w:t>2. Бонуси кашфи тиҷоратиро истифодабарандагони сарватҳои зеризаминӣ дар асоси иҷозатномаҳои (иҷозати) зерин фаъолияткунанда пардохт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Барои истихроҷи маъданҳои фоиданок дар ҳолатҳои зерин:</w:t>
      </w:r>
    </w:p>
    <w:p>
      <w:pPr>
        <w:pStyle w:val="Style10"/>
        <w:spacing w:before="0" w:after="0"/>
        <w:rPr/>
      </w:pPr>
      <w:r>
        <w:rPr>
          <w:rFonts w:cs="Tahoma" w:ascii="Palatino Linotype" w:hAnsi="Palatino Linotype"/>
          <w:sz w:val="20"/>
          <w:szCs w:val="20"/>
          <w:lang w:val="tg-Cyrl-TJ"/>
        </w:rPr>
        <w:t>а) барои ҳар як кашфи тиҷоратии маъданҳои фоиданок дар ҳудуди қарордодие, ки қаблан аз ҷониби ҳамин истифодабарандаи сарватҳои зеризаминӣ дар ҳудуди дахлдор дар доираи иҷозатнома (иҷозат) барои иктишоф эълон шудааст;</w:t>
      </w:r>
    </w:p>
    <w:p>
      <w:pPr>
        <w:pStyle w:val="Style10"/>
        <w:spacing w:before="0" w:after="0"/>
        <w:rPr/>
      </w:pPr>
      <w:r>
        <w:rPr>
          <w:rFonts w:cs="Tahoma" w:ascii="Palatino Linotype" w:hAnsi="Palatino Linotype"/>
          <w:sz w:val="20"/>
          <w:szCs w:val="20"/>
          <w:lang w:val="tg-Cyrl-TJ"/>
        </w:rPr>
        <w:t>б) барои кашф дар рафти гузаронидани иктишофи иловагии конҳо, ки боиси зиёдшавии ҳаҷми истихроҷи захираҳои маъданҳои фоиданоки дар ибтидо аз ҷониби мақоми давлатии барои ин мақсадҳо ваколатдори Ҷумҳурии Тоҷикистон муқарраршуда мегардад;</w:t>
      </w:r>
    </w:p>
    <w:p>
      <w:pPr>
        <w:pStyle w:val="Style10"/>
        <w:spacing w:before="0" w:after="0"/>
        <w:rPr/>
      </w:pPr>
      <w:r>
        <w:rPr>
          <w:rFonts w:cs="Tahoma" w:ascii="Palatino Linotype" w:hAnsi="Palatino Linotype"/>
          <w:sz w:val="20"/>
          <w:szCs w:val="20"/>
          <w:lang w:val="tg-Cyrl-TJ"/>
        </w:rPr>
        <w:t>в) барои ҳар як кашфи тиҷоратии дигар маъданҳои фоиданоки дар рафти гузаронидани иктишофи иловагии конҳои захираҳои истихроҷшавандае, ки аз ҷониби мақоми давлатии барои ин мақсадҳо ваколатдори Ҷумҳурии Тоҷикистон тасдиқ шудаанд.</w:t>
      </w:r>
    </w:p>
    <w:p>
      <w:pPr>
        <w:pStyle w:val="Style10"/>
        <w:spacing w:before="0" w:after="0"/>
        <w:rPr/>
      </w:pPr>
      <w:r>
        <w:rPr>
          <w:rFonts w:cs="Tahoma" w:ascii="Palatino Linotype" w:hAnsi="Palatino Linotype"/>
          <w:sz w:val="20"/>
          <w:szCs w:val="20"/>
          <w:lang w:val="tg-Cyrl-TJ"/>
        </w:rPr>
        <w:t>2) Барои иктишоф ва истихроҷи якҷоя нисбат ба ҳар як кашфи тиҷоратии маъданҳои фоиданок дар ҳудуди қарордодӣ, аз ҷумла барои кашф дар рафти гузаронидани иктишофи иловагии конҳо, ки боиси зиёдшавии захираҳои маъданҳои фоиданоки истихроҷшавандаи дар ибтидо аз ҷониби мақоми давлатии барои ин мақсадҳо ваколатдори Ҷумҳурии Тоҷикистон муқарраршуда мегард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Доир ба иҷозатномаҳо (иҷозатҳо) барои гузаронидани иктишофи конҳои маъданҳои фоиданок, ки истихроҷи минбаъдаи онро пешбинӣ намекунад, бонуси кашфи тиҷоратӣ пардохт на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88" w:name="A000000272"/>
      <w:bookmarkEnd w:id="288"/>
      <w:r>
        <w:rPr>
          <w:rFonts w:cs="Tahoma" w:ascii="Palatino Linotype" w:hAnsi="Palatino Linotype"/>
          <w:color w:val="000000"/>
          <w:sz w:val="20"/>
          <w:szCs w:val="20"/>
          <w:lang w:val="tg-Cyrl-TJ"/>
        </w:rPr>
        <w:t>Моддаи 228.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Андозсупорандагони бонуси кашфи тиҷоратӣ ин истифодабарандагони сарватҳои зеризаминие мебошанд, ки дар бораи кашфи тиҷоратии маъданҳои фоиданок дар ҳудуди қарордодӣ ҳангоми гузаронидани амалиёти истифодабарии сарватҳои зеризаминӣ дар доираи иҷозатномаи (иҷозати) барои истифодабарии сарватҳои зеризаминӣ гирифташуда эълон карда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89" w:name="A000000273"/>
      <w:bookmarkEnd w:id="289"/>
      <w:r>
        <w:rPr>
          <w:rFonts w:cs="Tahoma" w:ascii="Palatino Linotype" w:hAnsi="Palatino Linotype"/>
          <w:color w:val="000000"/>
          <w:sz w:val="20"/>
          <w:szCs w:val="20"/>
          <w:lang w:val="tg-Cyrl-TJ"/>
        </w:rPr>
        <w:t>Моддаи 229. Андозаи бонуси кашфи тиҷоратӣ</w:t>
      </w:r>
    </w:p>
    <w:p>
      <w:pPr>
        <w:pStyle w:val="Style10"/>
        <w:spacing w:before="0" w:after="0"/>
        <w:rPr/>
      </w:pPr>
      <w:r>
        <w:rPr>
          <w:rFonts w:cs="Tahoma" w:ascii="Palatino Linotype" w:hAnsi="Palatino Linotype"/>
          <w:sz w:val="20"/>
          <w:szCs w:val="20"/>
          <w:lang w:val="tg-Cyrl-TJ"/>
        </w:rPr>
        <w:t>1. Андозаи бонуси кашфи тиҷоратӣ мувофиқи тартиби муайяннамудаи Ҳукумати Ҷумҳурии Тоҷикистон муқаррар карда шуда, дар қарордоди истифодаи сарватҳои зеризаминӣ дарҷ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2. Барои конҳои ҷудогонаи маъданҳои фоиданок Ҳукумати Ҷумҳурии Тоҷикистон метавонад андозаи дигари бонуси кашфи тиҷоратиро муқаррар намояд </w:t>
      </w:r>
      <w:r>
        <w:rPr>
          <w:rStyle w:val="Inlinecomment"/>
          <w:rFonts w:cs="Tahoma" w:ascii="Palatino Linotype" w:hAnsi="Palatino Linotype"/>
          <w:i w:val="false"/>
          <w:color w:val="000000"/>
          <w:sz w:val="20"/>
          <w:szCs w:val="20"/>
          <w:lang w:val="tg-Cyrl-TJ"/>
        </w:rPr>
        <w:t xml:space="preserve">(Қонуни ҶТ аз 21.02.2018 </w:t>
      </w:r>
      <w:hyperlink r:id="rId222">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290" w:name="A000000274"/>
      <w:bookmarkEnd w:id="290"/>
      <w:r>
        <w:rPr>
          <w:rFonts w:cs="Tahoma" w:ascii="Palatino Linotype" w:hAnsi="Palatino Linotype"/>
          <w:color w:val="000000"/>
          <w:sz w:val="20"/>
          <w:szCs w:val="20"/>
        </w:rPr>
        <w:t>Моддаи 230. Мӯҳлати пардохти бонуси кашфи тиҷоратӣ</w:t>
      </w:r>
    </w:p>
    <w:p>
      <w:pPr>
        <w:pStyle w:val="Style10"/>
        <w:spacing w:before="0" w:after="0"/>
        <w:rPr/>
      </w:pPr>
      <w:r>
        <w:rPr>
          <w:rFonts w:cs="Tahoma" w:ascii="Palatino Linotype" w:hAnsi="Palatino Linotype"/>
          <w:sz w:val="20"/>
          <w:szCs w:val="20"/>
        </w:rPr>
        <w:t>1. Бонуси кашфи тиҷоратӣ ба буҷет на дертар аз 90 рӯз аз санаи додани иҷозатнома (иҷозат) барои истихроҷи маъданҳои фоиданок ё аз рӯзи аз ҷониби мақоми давлатии барои ин мақсадҳо ваколатдори Ҷумҳурии Тоҷикистон тасдиқ намудани ҳаҷми захираҳои маъданҳои фоиданоки ба таври иловагӣ истихроҷшаванда ё аз санаи аз ҷониби мақоми давлатии мазкур тасдиқ намудани ҳаҷми захираҳои истихроҷшавандаи маъданҳои фоиданок пардохт мешавад.</w:t>
      </w:r>
    </w:p>
    <w:p>
      <w:pPr>
        <w:pStyle w:val="Style10"/>
        <w:spacing w:before="0" w:after="0"/>
        <w:rPr/>
      </w:pPr>
      <w:r>
        <w:rPr>
          <w:rFonts w:cs="Tahoma" w:ascii="Palatino Linotype" w:hAnsi="Palatino Linotype"/>
          <w:sz w:val="20"/>
          <w:szCs w:val="20"/>
        </w:rPr>
        <w:t>2. Бонуси кашфи тиҷоратии маъданҳои фоиданоки маъмул ва обҳои зеризаминӣ дар маҳалли ҷойгиршавии кон пардохт мешавад.</w:t>
      </w:r>
    </w:p>
    <w:p>
      <w:pPr>
        <w:pStyle w:val="Style10"/>
        <w:spacing w:before="0" w:after="0"/>
        <w:rPr/>
      </w:pPr>
      <w:r>
        <w:rPr>
          <w:rFonts w:cs="Tahoma" w:ascii="Palatino Linotype" w:hAnsi="Palatino Linotype"/>
          <w:sz w:val="20"/>
          <w:szCs w:val="20"/>
        </w:rPr>
        <w:t>3. Доир ба конҳои ҷудогонаи маъданҳои фоиданок Ҳукумати Ҷумҳурии Тоҷикистон метавонад мӯҳлати дигари пардохти бонуси кашфи тиҷоратиро муқаррар намояд.</w:t>
      </w:r>
    </w:p>
    <w:p>
      <w:pPr>
        <w:pStyle w:val="Heading6"/>
        <w:spacing w:before="0" w:after="0"/>
        <w:jc w:val="both"/>
        <w:rPr>
          <w:rFonts w:ascii="Palatino Linotype" w:hAnsi="Palatino Linotype" w:cs="Tahoma"/>
          <w:color w:val="000000"/>
          <w:sz w:val="20"/>
          <w:szCs w:val="20"/>
        </w:rPr>
      </w:pPr>
      <w:bookmarkStart w:id="291" w:name="A000000275"/>
      <w:bookmarkEnd w:id="291"/>
      <w:r>
        <w:rPr>
          <w:rFonts w:cs="Tahoma" w:ascii="Palatino Linotype" w:hAnsi="Palatino Linotype"/>
          <w:color w:val="000000"/>
          <w:sz w:val="20"/>
          <w:szCs w:val="20"/>
        </w:rPr>
        <w:t>Моддаи 231. Эъломия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Эъломия оид ба бонуси кашфи тиҷоратӣ аз ҷониби истифодабарандаи сарватҳои зеризаминӣ ба мақомоти андози маҳалли ҷойгиршавии кон дар мӯҳлате, ки барои пардохти бонуси мазкур муқаррар шудааст, пешниҳод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5"/>
        <w:spacing w:before="0" w:after="0"/>
        <w:jc w:val="both"/>
        <w:rPr>
          <w:rFonts w:ascii="Palatino Linotype" w:hAnsi="Palatino Linotype" w:cs="Tahoma"/>
          <w:color w:val="000000"/>
          <w:sz w:val="20"/>
          <w:szCs w:val="20"/>
        </w:rPr>
      </w:pPr>
      <w:bookmarkStart w:id="292" w:name="A3O70RAGJI"/>
      <w:bookmarkEnd w:id="292"/>
      <w:r>
        <w:rPr>
          <w:rFonts w:cs="Tahoma" w:ascii="Palatino Linotype" w:hAnsi="Palatino Linotype"/>
          <w:color w:val="000000"/>
          <w:sz w:val="20"/>
          <w:szCs w:val="20"/>
        </w:rPr>
        <w:t>§ 4.Роялти барои истихроҷ</w:t>
      </w:r>
    </w:p>
    <w:p>
      <w:pPr>
        <w:pStyle w:val="Heading6"/>
        <w:spacing w:before="0" w:after="0"/>
        <w:jc w:val="both"/>
        <w:rPr>
          <w:rFonts w:ascii="Palatino Linotype" w:hAnsi="Palatino Linotype" w:cs="Tahoma"/>
          <w:color w:val="000000"/>
          <w:sz w:val="20"/>
          <w:szCs w:val="20"/>
        </w:rPr>
      </w:pPr>
      <w:bookmarkStart w:id="293" w:name="A000000276"/>
      <w:bookmarkEnd w:id="293"/>
      <w:r>
        <w:rPr>
          <w:rFonts w:cs="Tahoma" w:ascii="Palatino Linotype" w:hAnsi="Palatino Linotype"/>
          <w:color w:val="000000"/>
          <w:sz w:val="20"/>
          <w:szCs w:val="20"/>
        </w:rPr>
        <w:t>Моддаи 232. Муқаррароти умум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Роялти барои истихроҷ андозе мебошад, ки истифодабарандаи сарватҳои зеризаминӣ аз рӯи ҳар як намуди маъданҳои фоиданоки дар ҳудуди Ҷумҳурии Тоҷикистон истихроҷшаванда, новобаста ба он, ки онҳо ба харидорон (қабулкунандагон) таҳвил (бор карда фиристода) шудаанд ё барои эҳтиёҷоти худӣ истифода гардидаанд, алоҳида месупо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94" w:name="A000000277"/>
      <w:bookmarkEnd w:id="294"/>
      <w:r>
        <w:rPr>
          <w:rFonts w:cs="Tahoma" w:ascii="Palatino Linotype" w:hAnsi="Palatino Linotype"/>
          <w:color w:val="000000"/>
          <w:sz w:val="20"/>
          <w:szCs w:val="20"/>
          <w:lang w:val="tg-Cyrl-TJ"/>
        </w:rPr>
        <w:t>Моддаи 233. Андозсупорандагон</w:t>
      </w:r>
    </w:p>
    <w:p>
      <w:pPr>
        <w:pStyle w:val="Style10"/>
        <w:spacing w:before="0" w:after="0"/>
        <w:rPr/>
      </w:pPr>
      <w:r>
        <w:rPr>
          <w:rFonts w:cs="Tahoma" w:ascii="Palatino Linotype" w:hAnsi="Palatino Linotype"/>
          <w:sz w:val="20"/>
          <w:szCs w:val="20"/>
          <w:lang w:val="tg-Cyrl-TJ"/>
        </w:rPr>
        <w:t>Супорандагони роялти барои истихроҷ истифодабарандагони сарватҳои зеризаминие мебошанд, ки дар доираи ҳар як иҷозатномаи (иҷозати) барои истифодабарии сарватҳои зеризаминӣ додашуда чунин амалҳоро анҷом медиҳанд:</w:t>
      </w:r>
    </w:p>
    <w:p>
      <w:pPr>
        <w:pStyle w:val="Style10"/>
        <w:spacing w:before="0" w:after="0"/>
        <w:rPr/>
      </w:pPr>
      <w:r>
        <w:rPr>
          <w:rFonts w:cs="Tahoma" w:ascii="Palatino Linotype" w:hAnsi="Palatino Linotype"/>
          <w:sz w:val="20"/>
          <w:szCs w:val="20"/>
          <w:lang w:val="tg-Cyrl-TJ"/>
        </w:rPr>
        <w:t>- истихроҷи маъданҳои фоиданок, аз ҷумла маъданҳои фоиданок аз зуҳуроти минералии техноген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коркарди маъданҳои фоиданок бо ҳосил кардани ҷузъҳои фоиданок аз таркиби онҳо</w:t>
      </w:r>
    </w:p>
    <w:p>
      <w:pPr>
        <w:pStyle w:val="Style10"/>
        <w:spacing w:before="0" w:after="0"/>
        <w:rPr>
          <w:rFonts w:ascii="Palatino Linotype" w:hAnsi="Palatino Linotype" w:cs="Tahoma"/>
          <w:sz w:val="20"/>
          <w:szCs w:val="20"/>
        </w:rPr>
      </w:pPr>
      <w:r>
        <w:rPr>
          <w:rFonts w:cs="Tahoma" w:ascii="Palatino Linotype" w:hAnsi="Palatino Linotype"/>
          <w:sz w:val="20"/>
          <w:szCs w:val="20"/>
        </w:rPr>
        <w:t>.</w:t>
      </w:r>
    </w:p>
    <w:p>
      <w:pPr>
        <w:pStyle w:val="Heading6"/>
        <w:spacing w:before="0" w:after="0"/>
        <w:jc w:val="both"/>
        <w:rPr>
          <w:rFonts w:ascii="Palatino Linotype" w:hAnsi="Palatino Linotype" w:cs="Tahoma"/>
          <w:color w:val="000000"/>
          <w:sz w:val="20"/>
          <w:szCs w:val="20"/>
        </w:rPr>
      </w:pPr>
      <w:bookmarkStart w:id="295" w:name="A000000278"/>
      <w:bookmarkEnd w:id="295"/>
      <w:r>
        <w:rPr>
          <w:rFonts w:cs="Tahoma" w:ascii="Palatino Linotype" w:hAnsi="Palatino Linotype"/>
          <w:color w:val="000000"/>
          <w:sz w:val="20"/>
          <w:szCs w:val="20"/>
        </w:rPr>
        <w:t>Моддаи 234. Объекти андозбандӣ</w:t>
      </w:r>
    </w:p>
    <w:p>
      <w:pPr>
        <w:pStyle w:val="Style10"/>
        <w:spacing w:before="0" w:after="0"/>
        <w:rPr/>
      </w:pPr>
      <w:r>
        <w:rPr>
          <w:rFonts w:cs="Tahoma" w:ascii="Palatino Linotype" w:hAnsi="Palatino Linotype"/>
          <w:sz w:val="20"/>
          <w:szCs w:val="20"/>
        </w:rPr>
        <w:t>1. Объекти андозбандӣ маъданҳои фоиданоки зерин мебошанд:</w:t>
      </w:r>
    </w:p>
    <w:p>
      <w:pPr>
        <w:pStyle w:val="Style10"/>
        <w:spacing w:before="0" w:after="0"/>
        <w:rPr/>
      </w:pPr>
      <w:r>
        <w:rPr>
          <w:rFonts w:cs="Tahoma" w:ascii="Palatino Linotype" w:hAnsi="Palatino Linotype"/>
          <w:sz w:val="20"/>
          <w:szCs w:val="20"/>
        </w:rPr>
        <w:t>- аз конҳои дар ҳудуди Ҷумҳурии Тоҷикистон дар қитъаи сарватҳои зеризаминии ба андозсупоранда ҷудошуда истихроҷшаванда;</w:t>
      </w:r>
    </w:p>
    <w:p>
      <w:pPr>
        <w:pStyle w:val="Style10"/>
        <w:spacing w:before="0" w:after="0"/>
        <w:rPr/>
      </w:pPr>
      <w:r>
        <w:rPr>
          <w:rFonts w:cs="Tahoma" w:ascii="Palatino Linotype" w:hAnsi="Palatino Linotype"/>
          <w:sz w:val="20"/>
          <w:szCs w:val="20"/>
        </w:rPr>
        <w:t>- аз партовҳо (талафот) ҳосилкардашуда, агар барои чунин ҳосилкунӣ иҷозатномаи (иҷозати) алоҳида дода шавад.</w:t>
      </w:r>
    </w:p>
    <w:p>
      <w:pPr>
        <w:pStyle w:val="Style10"/>
        <w:spacing w:before="0" w:after="0"/>
        <w:rPr/>
      </w:pPr>
      <w:r>
        <w:rPr>
          <w:rFonts w:cs="Tahoma" w:ascii="Palatino Linotype" w:hAnsi="Palatino Linotype"/>
          <w:sz w:val="20"/>
          <w:szCs w:val="20"/>
        </w:rPr>
        <w:t>2. Объекти роялти барои истихроҷ доир ба ҳар намуди маҳсулоти тайёр алоҳида муқаррар карда мешавад.</w:t>
      </w:r>
    </w:p>
    <w:p>
      <w:pPr>
        <w:pStyle w:val="Style10"/>
        <w:spacing w:before="0" w:after="0"/>
        <w:rPr/>
      </w:pPr>
      <w:r>
        <w:rPr>
          <w:rFonts w:cs="Tahoma" w:ascii="Palatino Linotype" w:hAnsi="Palatino Linotype"/>
          <w:sz w:val="20"/>
          <w:szCs w:val="20"/>
        </w:rPr>
        <w:t>3.Объекти андозбандӣ барои карбогидратҳо инҳо мебошанд:</w:t>
      </w:r>
    </w:p>
    <w:p>
      <w:pPr>
        <w:pStyle w:val="Style10"/>
        <w:spacing w:before="0" w:after="0"/>
        <w:rPr/>
      </w:pPr>
      <w:r>
        <w:rPr>
          <w:rFonts w:cs="Tahoma" w:ascii="Palatino Linotype" w:hAnsi="Palatino Linotype"/>
          <w:sz w:val="20"/>
          <w:szCs w:val="20"/>
        </w:rPr>
        <w:t>- карбогидратҳои истихроҷшудаи коркарди аввалияро гузашта, аз ҷумла маъданҳои фоиданоки ҳамроҳ ва ҷузъҳои фоиданоки он;</w:t>
      </w:r>
    </w:p>
    <w:p>
      <w:pPr>
        <w:pStyle w:val="Style10"/>
        <w:spacing w:before="0" w:after="0"/>
        <w:rPr/>
      </w:pPr>
      <w:r>
        <w:rPr>
          <w:rFonts w:cs="Tahoma" w:ascii="Palatino Linotype" w:hAnsi="Palatino Linotype"/>
          <w:sz w:val="20"/>
          <w:szCs w:val="20"/>
        </w:rPr>
        <w:t>- ҷузъҳои фоиданок, ки дар ҷараёни коркарди карбогидратҳо ба даст оварда, ҳамчун маҳсулоти тайёр ҳангоми истихроҷ ва коркарди қаблӣ дар таркиби маъданҳои фоиданоки коркардшаванда андозбандӣ нашудаанд.</w:t>
      </w:r>
    </w:p>
    <w:p>
      <w:pPr>
        <w:pStyle w:val="Style10"/>
        <w:spacing w:before="0" w:after="0"/>
        <w:rPr/>
      </w:pPr>
      <w:r>
        <w:rPr>
          <w:rFonts w:cs="Tahoma" w:ascii="Palatino Linotype" w:hAnsi="Palatino Linotype"/>
          <w:sz w:val="20"/>
          <w:szCs w:val="20"/>
        </w:rPr>
        <w:t>4. Объекти роялти барои истихроҷи металлҳои қиматбаҳо ва сангҳои қиматбаҳо истихроҷи металлҳои қиматбаҳо ва сангҳои қиматбаҳо, аз ҷумла аз зуҳуроти минералии техногенӣ мебошад.</w:t>
      </w:r>
    </w:p>
    <w:p>
      <w:pPr>
        <w:pStyle w:val="Style10"/>
        <w:spacing w:before="0" w:after="0"/>
        <w:rPr/>
      </w:pPr>
      <w:r>
        <w:rPr>
          <w:rFonts w:cs="Tahoma" w:ascii="Palatino Linotype" w:hAnsi="Palatino Linotype"/>
          <w:sz w:val="20"/>
          <w:szCs w:val="20"/>
        </w:rPr>
        <w:t>5. Объекти роялти барои истихроҷи ҷисмҳои сахти маъданҳои фоиданок инҳо мебошанд:</w:t>
      </w:r>
    </w:p>
    <w:p>
      <w:pPr>
        <w:pStyle w:val="Style10"/>
        <w:spacing w:before="0" w:after="0"/>
        <w:rPr/>
      </w:pPr>
      <w:r>
        <w:rPr>
          <w:rFonts w:cs="Tahoma" w:ascii="Palatino Linotype" w:hAnsi="Palatino Linotype"/>
          <w:sz w:val="20"/>
          <w:szCs w:val="20"/>
        </w:rPr>
        <w:t>- ҷисмҳои сахти маъданҳои фоиданоки истихроҷшуда ва (ё) ҳосилшуда, аз ҷумла аз зуҳуроти минералии техногенӣ;</w:t>
      </w:r>
    </w:p>
    <w:p>
      <w:pPr>
        <w:pStyle w:val="Style10"/>
        <w:spacing w:before="0" w:after="0"/>
        <w:rPr/>
      </w:pPr>
      <w:r>
        <w:rPr>
          <w:rFonts w:cs="Tahoma" w:ascii="Palatino Linotype" w:hAnsi="Palatino Linotype"/>
          <w:sz w:val="20"/>
          <w:szCs w:val="20"/>
        </w:rPr>
        <w:t>- маъданҳои фоиданоки дар ҷараёни коркард ҳосилнамудаи корхонаҳои коркардкунанда.</w:t>
      </w:r>
    </w:p>
    <w:p>
      <w:pPr>
        <w:pStyle w:val="Style10"/>
        <w:spacing w:before="0" w:after="0"/>
        <w:rPr/>
      </w:pPr>
      <w:r>
        <w:rPr>
          <w:rFonts w:cs="Tahoma" w:ascii="Palatino Linotype" w:hAnsi="Palatino Linotype"/>
          <w:sz w:val="20"/>
          <w:szCs w:val="20"/>
        </w:rPr>
        <w:t>6. Объектҳои роялти барои истихроҷ чунин истихроҷро дар бар мегиранд:</w:t>
      </w:r>
    </w:p>
    <w:p>
      <w:pPr>
        <w:pStyle w:val="Style10"/>
        <w:spacing w:before="0" w:after="0"/>
        <w:rPr/>
      </w:pPr>
      <w:r>
        <w:rPr>
          <w:rFonts w:cs="Tahoma" w:ascii="Palatino Linotype" w:hAnsi="Palatino Linotype"/>
          <w:sz w:val="20"/>
          <w:szCs w:val="20"/>
        </w:rPr>
        <w:t>1) Худи маъданҳои фоиданок:</w:t>
      </w:r>
    </w:p>
    <w:p>
      <w:pPr>
        <w:pStyle w:val="Style10"/>
        <w:spacing w:before="0" w:after="0"/>
        <w:rPr/>
      </w:pPr>
      <w:r>
        <w:rPr>
          <w:rFonts w:cs="Tahoma" w:ascii="Palatino Linotype" w:hAnsi="Palatino Linotype"/>
          <w:sz w:val="20"/>
          <w:szCs w:val="20"/>
        </w:rPr>
        <w:t>а) нафт, гази табиӣ ва конденсати газ;</w:t>
      </w:r>
    </w:p>
    <w:p>
      <w:pPr>
        <w:pStyle w:val="Style10"/>
        <w:spacing w:before="0" w:after="0"/>
        <w:rPr/>
      </w:pPr>
      <w:r>
        <w:rPr>
          <w:rFonts w:cs="Tahoma" w:ascii="Palatino Linotype" w:hAnsi="Palatino Linotype"/>
          <w:sz w:val="20"/>
          <w:szCs w:val="20"/>
        </w:rPr>
        <w:t>б) ангишт ва варақсанги сӯзанда;</w:t>
      </w:r>
    </w:p>
    <w:p>
      <w:pPr>
        <w:pStyle w:val="Style10"/>
        <w:spacing w:before="0" w:after="0"/>
        <w:rPr/>
      </w:pPr>
      <w:r>
        <w:rPr>
          <w:rFonts w:cs="Tahoma" w:ascii="Palatino Linotype" w:hAnsi="Palatino Linotype"/>
          <w:sz w:val="20"/>
          <w:szCs w:val="20"/>
        </w:rPr>
        <w:t>в) маъданҳои молӣ;</w:t>
      </w:r>
    </w:p>
    <w:p>
      <w:pPr>
        <w:pStyle w:val="Style10"/>
        <w:spacing w:before="0" w:after="0"/>
        <w:rPr/>
      </w:pPr>
      <w:r>
        <w:rPr>
          <w:rFonts w:cs="Tahoma" w:ascii="Palatino Linotype" w:hAnsi="Palatino Linotype"/>
          <w:sz w:val="20"/>
          <w:szCs w:val="20"/>
        </w:rPr>
        <w:t>г) обҳои зеризаминӣ, аз ҷумла аз коркарди аввалия гузашта;</w:t>
      </w:r>
    </w:p>
    <w:p>
      <w:pPr>
        <w:pStyle w:val="Style10"/>
        <w:spacing w:before="0" w:after="0"/>
        <w:rPr/>
      </w:pPr>
      <w:r>
        <w:rPr>
          <w:rFonts w:cs="Tahoma" w:ascii="Palatino Linotype" w:hAnsi="Palatino Linotype"/>
          <w:sz w:val="20"/>
          <w:szCs w:val="20"/>
        </w:rPr>
        <w:t>д) абрақ, асбест, ашёи хом барои истеҳсоли масолеҳи сохтмон;</w:t>
      </w:r>
    </w:p>
    <w:p>
      <w:pPr>
        <w:pStyle w:val="Style10"/>
        <w:spacing w:before="0" w:after="0"/>
        <w:rPr/>
      </w:pPr>
      <w:r>
        <w:rPr>
          <w:rFonts w:cs="Tahoma" w:ascii="Palatino Linotype" w:hAnsi="Palatino Linotype"/>
          <w:sz w:val="20"/>
          <w:szCs w:val="20"/>
        </w:rPr>
        <w:t>е) ашёи хоми ғайримаъдан барои металлургия.</w:t>
      </w:r>
    </w:p>
    <w:p>
      <w:pPr>
        <w:pStyle w:val="Style10"/>
        <w:spacing w:before="0" w:after="0"/>
        <w:rPr/>
      </w:pPr>
      <w:r>
        <w:rPr>
          <w:rFonts w:cs="Tahoma" w:ascii="Palatino Linotype" w:hAnsi="Palatino Linotype"/>
          <w:sz w:val="20"/>
          <w:szCs w:val="20"/>
        </w:rPr>
        <w:t>2) Металлҳои қиматбаҳо ва (ё) металлҳои софи химиявӣ дар қум, маъданҳо, консентратҳо.</w:t>
      </w:r>
    </w:p>
    <w:p>
      <w:pPr>
        <w:pStyle w:val="Style10"/>
        <w:spacing w:before="0" w:after="0"/>
        <w:rPr/>
      </w:pPr>
      <w:r>
        <w:rPr>
          <w:rFonts w:cs="Tahoma" w:ascii="Palatino Linotype" w:hAnsi="Palatino Linotype"/>
          <w:sz w:val="20"/>
          <w:szCs w:val="20"/>
        </w:rPr>
        <w:t>3) Консентрати металлҳои сиёҳ, ранга, нодир ва радиоактивӣ, ашёи хоми кимиёвии кӯҳӣ.</w:t>
      </w:r>
    </w:p>
    <w:p>
      <w:pPr>
        <w:pStyle w:val="Style10"/>
        <w:spacing w:before="0" w:after="0"/>
        <w:rPr/>
      </w:pPr>
      <w:r>
        <w:rPr>
          <w:rFonts w:cs="Tahoma" w:ascii="Palatino Linotype" w:hAnsi="Palatino Linotype"/>
          <w:sz w:val="20"/>
          <w:szCs w:val="20"/>
        </w:rPr>
        <w:t>4) Сангҳои қиматбаҳо, ашёи хоми сангҳои ороишӣ ва пйезооптикии аз коркарди аввалия гузашт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Маъданҳои фоиданоки дигар, аз ҷумла ашёи хоми минералии аз коркарди аввалия гузашт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96" w:name="A000000279"/>
      <w:bookmarkEnd w:id="296"/>
      <w:r>
        <w:rPr>
          <w:rFonts w:cs="Tahoma" w:ascii="Palatino Linotype" w:hAnsi="Palatino Linotype"/>
          <w:color w:val="000000"/>
          <w:sz w:val="20"/>
          <w:szCs w:val="20"/>
          <w:lang w:val="tg-Cyrl-TJ"/>
        </w:rPr>
        <w:t>Моддаи 235. Манбаи андоз</w:t>
      </w:r>
    </w:p>
    <w:p>
      <w:pPr>
        <w:pStyle w:val="Style10"/>
        <w:spacing w:before="0" w:after="0"/>
        <w:rPr/>
      </w:pPr>
      <w:r>
        <w:rPr>
          <w:rFonts w:cs="Tahoma" w:ascii="Palatino Linotype" w:hAnsi="Palatino Linotype"/>
          <w:sz w:val="20"/>
          <w:szCs w:val="20"/>
          <w:lang w:val="tg-Cyrl-TJ"/>
        </w:rPr>
        <w:t>1.Манбаи андози роялти барои истихроҷ дар давраи андоз ин арзише мебошад, ки дар асоси нархи таҳвил ё дар ҳолати мавҷуд набудани таҳвил дар асоси арзиши аслии маҳсулоти молии якуми аз маъданҳои фоиданок истихроҷшуда дар натиҷаи коркарди аввалия (полоиш, тозакунӣ) ҳосилшуда бе андоз аз арзиши иловашуда муайян карда мешавад.</w:t>
      </w:r>
    </w:p>
    <w:p>
      <w:pPr>
        <w:pStyle w:val="Style10"/>
        <w:spacing w:before="0" w:after="0"/>
        <w:rPr/>
      </w:pPr>
      <w:r>
        <w:rPr>
          <w:rFonts w:cs="Tahoma" w:ascii="Palatino Linotype" w:hAnsi="Palatino Linotype"/>
          <w:sz w:val="20"/>
          <w:szCs w:val="20"/>
          <w:lang w:val="tg-Cyrl-TJ"/>
        </w:rPr>
        <w:t>2. Манбаи андоз барои навъҳои алоҳидаи маъданҳои фоиданок ҳамчун миқдори маъданҳои фоиданоки истихроҷшуда бо ифодаи аслӣ муайян карда мешавад.</w:t>
      </w:r>
    </w:p>
    <w:p>
      <w:pPr>
        <w:pStyle w:val="Style10"/>
        <w:spacing w:before="0" w:after="0"/>
        <w:rPr/>
      </w:pPr>
      <w:r>
        <w:rPr>
          <w:rFonts w:cs="Tahoma" w:ascii="Palatino Linotype" w:hAnsi="Palatino Linotype"/>
          <w:sz w:val="20"/>
          <w:szCs w:val="20"/>
          <w:lang w:val="tg-Cyrl-TJ"/>
        </w:rPr>
        <w:t>3. Манбаи андоз доир ба ҳар як намуди маъданҳои фоиданок, аз ҷумла барои металлҳои қиматбаҳо ва сангҳои қиматбаҳо, маъданҳои фоиданоки маъмулӣ ва маъданҳои фоиданоки дигар дар шакли софи химиявӣ муайян карда мешавад.</w:t>
      </w:r>
    </w:p>
    <w:p>
      <w:pPr>
        <w:pStyle w:val="Style10"/>
        <w:spacing w:before="0" w:after="0"/>
        <w:rPr/>
      </w:pPr>
      <w:r>
        <w:rPr>
          <w:rFonts w:cs="Tahoma" w:ascii="Palatino Linotype" w:hAnsi="Palatino Linotype"/>
          <w:sz w:val="20"/>
          <w:szCs w:val="20"/>
          <w:lang w:val="tg-Cyrl-TJ"/>
        </w:rPr>
        <w:t>4. Арзиши металлҳои қиматбаҳо (тилло, нуқра ва платина) ва дигар металлҳои дар давраи андоз истихроҷкардаи истифодабарандаи сарватҳои зеризаминӣ дар асоси нархи миёнаи таҳвили чунин металлҳо, ки дар давраи андоз дар биржаи металлҳои Лондон ва биржаи металлҳои қиматбаҳои Лондон ташаккул ёфтааст, ҳисоб карда мешавад.</w:t>
      </w:r>
    </w:p>
    <w:p>
      <w:pPr>
        <w:pStyle w:val="Style10"/>
        <w:spacing w:before="0" w:after="0"/>
        <w:rPr/>
      </w:pPr>
      <w:r>
        <w:rPr>
          <w:rFonts w:cs="Tahoma" w:ascii="Palatino Linotype" w:hAnsi="Palatino Linotype"/>
          <w:sz w:val="20"/>
          <w:szCs w:val="20"/>
          <w:lang w:val="tg-Cyrl-TJ"/>
        </w:rPr>
        <w:t>5. Арзиши навъҳои алоҳидаи маъданҳои фоиданоки маъмули дар давраи андоз истихроҷкардаи истифодабарандаи сарватҳои зеризаминӣ дар асоси нархи миёнаи сметавии захираҳои асосии сохтмонии муайяннамудаи мақоми ваколатдори давлатӣ оид ба масъалаҳои сохтмон ва меъморӣ муайян карда мешавад.</w:t>
      </w:r>
    </w:p>
    <w:p>
      <w:pPr>
        <w:pStyle w:val="Style10"/>
        <w:spacing w:before="0" w:after="0"/>
        <w:rPr/>
      </w:pPr>
      <w:r>
        <w:rPr>
          <w:rFonts w:cs="Tahoma" w:ascii="Palatino Linotype" w:hAnsi="Palatino Linotype"/>
          <w:sz w:val="20"/>
          <w:szCs w:val="20"/>
          <w:lang w:val="tg-Cyrl-TJ"/>
        </w:rPr>
        <w:t>6. Агар дар қисмҳои дигари ҳамин модда муқаррароти дигаре ҷой надошта бошанд, арзиши маъданҳои фоиданоки дар давраи андоз истихроҷкардаи истифодабарандаи сарватҳои зеризаминӣ дар асоси нархи миёнаи таҳвили ин маъданҳои фоиданок ё маҳсули якуми молии аз маъданҳои фоиданоки истихроҷшуда ҳосилшуда, ки дар биржаи байналмилалӣ (минтақавӣ) дар давраи андоз ташаккул ёфтааст ё бо тартиби дигари аз ҷониби Вазорати молияи Ҷумҳурии Тоҷикистон ва мақоми ваколатдори давлатӣ муқарраршаванда муайян карда мешавад.</w:t>
      </w:r>
    </w:p>
    <w:p>
      <w:pPr>
        <w:pStyle w:val="Style10"/>
        <w:spacing w:before="0" w:after="0"/>
        <w:rPr/>
      </w:pPr>
      <w:r>
        <w:rPr>
          <w:rFonts w:cs="Tahoma" w:ascii="Palatino Linotype" w:hAnsi="Palatino Linotype"/>
          <w:sz w:val="20"/>
          <w:szCs w:val="20"/>
          <w:lang w:val="tg-Cyrl-TJ"/>
        </w:rPr>
        <w:t>7. Дар сурати дар давраи андоз маъданҳои фоиданоки истихроҷшударо таҳвил накардани андозсупоранда ва маъданҳои фоиданоки истихроҷшуда ва (ё) маҳсулоти якуми молии аз ин маъданҳои фоиданок ҳосилшударо пурра барои эҳтиёҷоти худ истифода кардани андозсупоранда, арзиши маъданҳои фоиданоки дар давраи андоз истихроҷшуда дар асоси арзиши аслии воқеии истихроҷ ва (ё) коркарди аввалия (полоиш, тозакунӣ), ки ба ин маъданҳои фоиданок тибқи талаботи қонунгузории Ҷумҳурии Тоҷикистон дар бораи баҳисобгирии муҳосибӣ рост меояд, 20 фоиз зиёд карда шуда, муайян карда мешавад. Дар баробари ин ба арзиши аслии маъданҳои фоиданоки истихроҷкарда хароҷоти моддӣ, хароҷоти музди меҳнат, маблағҳои ҳисобшудаи истеҳлок, хароҷот барои таъмир, хароҷоти азхудкунии захираҳои табиӣ ва хароҷоти дигар дохил карда мешаванд.</w:t>
      </w:r>
    </w:p>
    <w:p>
      <w:pPr>
        <w:pStyle w:val="Style10"/>
        <w:spacing w:before="0" w:after="0"/>
        <w:rPr/>
      </w:pPr>
      <w:r>
        <w:rPr>
          <w:rFonts w:cs="Tahoma" w:ascii="Palatino Linotype" w:hAnsi="Palatino Linotype"/>
          <w:sz w:val="20"/>
          <w:szCs w:val="20"/>
          <w:lang w:val="tg-Cyrl-TJ"/>
        </w:rPr>
        <w:t>8. Баҳодиҳии арзиши сангҳои қиматбаҳои истихроҷшуда дар асоси баҳодиҳии ибтидоии онҳо мутобиқи қонунгузории Ҷумҳурии Тоҷикистон дар бораи металлҳои қиматбаҳо ва сангҳои қиматбаҳо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9. Ҳангоми истихроҷи якчанд намудҳои маъданҳои фоиданок роялти барои истихроҷ аз рӯи ҳар намуди маъданҳои фоиданок алоҳида ҳисоб ва пардохт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297" w:name="A000000280"/>
      <w:bookmarkEnd w:id="297"/>
      <w:r>
        <w:rPr>
          <w:rFonts w:cs="Tahoma" w:ascii="Palatino Linotype" w:hAnsi="Palatino Linotype"/>
          <w:color w:val="000000"/>
          <w:sz w:val="20"/>
          <w:szCs w:val="20"/>
          <w:lang w:val="tg-Cyrl-TJ"/>
        </w:rPr>
        <w:t>Моддаи 236. Меъёрҳои роялти барои истихроҷ</w:t>
      </w:r>
    </w:p>
    <w:p>
      <w:pPr>
        <w:pStyle w:val="Style10"/>
        <w:spacing w:before="0" w:after="0"/>
        <w:rPr/>
      </w:pPr>
      <w:r>
        <w:rPr>
          <w:rFonts w:cs="Tahoma" w:ascii="Palatino Linotype" w:hAnsi="Palatino Linotype"/>
          <w:sz w:val="20"/>
          <w:szCs w:val="20"/>
          <w:lang w:val="tg-Cyrl-TJ"/>
        </w:rPr>
        <w:t>1. Меъёрҳои роялти барои истихроҷи маъданҳои фоиданоки маъмул ба андозаи зерин муқаррар карда мешаванд:</w:t>
      </w:r>
    </w:p>
    <w:p>
      <w:pPr>
        <w:pStyle w:val="HTML1"/>
        <w:jc w:val="both"/>
        <w:rPr>
          <w:rFonts w:ascii="Palatino Linotype" w:hAnsi="Palatino Linotype" w:eastAsia="Palatino Linotype" w:cs="Palatino Linotype"/>
          <w:lang w:val="tg-Cyrl-TJ"/>
        </w:rPr>
      </w:pPr>
      <w:r>
        <w:rPr>
          <w:rFonts w:eastAsia="Palatino Linotype" w:cs="Palatino Linotype" w:ascii="Palatino Linotype" w:hAnsi="Palatino Linotype"/>
          <w:lang w:val="tg-Cyrl-TJ"/>
        </w:rPr>
        <w:t xml:space="preserve"> </w:t>
      </w:r>
    </w:p>
    <w:p>
      <w:pPr>
        <w:pStyle w:val="HTML1"/>
        <w:jc w:val="both"/>
        <w:rPr>
          <w:rFonts w:ascii="Palatino Linotype" w:hAnsi="Palatino Linotype" w:eastAsia="Palatino Linotype" w:cs="Palatino Linotype"/>
          <w:lang w:val="tg-Cyrl-TJ"/>
        </w:rPr>
      </w:pPr>
      <w:r>
        <w:rPr>
          <w:rFonts w:eastAsia="Palatino Linotype" w:cs="Palatino Linotype" w:ascii="Palatino Linotype" w:hAnsi="Palatino Linotype"/>
          <w:lang w:val="tg-Cyrl-TJ"/>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 | Номгӯи маъданҳои фоиданоки маъмул                     |Меъёр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   |                                                       |(бо % 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   |                                                       |манба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   |                                                       |анд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1. |Рег (ба ғайр аз реги қолибрезӣ, шишасозӣ барои саноат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чиниворию фаянсӣ ва сементбаро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2. |Реги қолибрезӣ, шишасозӣ барои саноати чиниворию фаянсӣ|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ва сементбаро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3. |Омехтаи регу шағал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4. |Гил (ба ғайр аз гили оташбардор, мушкилгудоз,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қолибрезӣ барои саноати чинисозию фаянсӣ 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сементбарорӣ, флоридонӣ, рангрезӣ, бентонит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   |кислотабардор ва каолин (сафедг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5. |Гили оташбардор, мушкилгудоз, қолибрезӣ барои саноати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чиниворию фаянсӣ ва сементбарорӣ, флоридонӣ, рангрез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бентонитӣ, кислотабардор ва каолин (сафедг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6. |Гилхок (ба ғайр аз гилхоки саноати сементбарорӣ)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7. |Гилхок барои саноати сементбарорӣ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8. |Санги бинокорӣ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9. |Регсанг (ба ғайр аз битуминоз, рӯйбаст, динас ва барои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саноати шишабаро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10.|Регсанги битуминоз, рӯйбаст, динас ва барои саноати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   |шишабаро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11.|Бӯр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lang w:val="tg-Cyrl-TJ"/>
        </w:rPr>
      </w:pPr>
      <w:r>
        <w:rPr>
          <w:rFonts w:cs="Courier New" w:ascii="Palatino Linotype" w:hAnsi="Palatino Linotype"/>
          <w:sz w:val="20"/>
          <w:szCs w:val="20"/>
          <w:lang w:val="tg-Cyrl-TJ"/>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lang w:val="tg-Cyrl-TJ"/>
        </w:rPr>
        <w:t>|12.|Квартсит (ба ғайр аз бӯтахишт, флюсӣ, рӯйбаст, оҳандор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барои истеҳсоли карбиди силитсий, силитсийи булӯри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хӯлаи оҳ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3.|Квартсити буттахишт, флюсӣ, рӯйбаст, оҳандор барои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истеҳсоли карбиди силитсий, силитсийи булӯри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хӯлаи оҳ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4.|Доломит (ба ғайр аз битумнок ва барои саноати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сементбаро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5.|Доломити битумнок ва барои саноати сементбарорӣ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6.|Мергел (ба ғайр аз битумнок ва барои саноати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сементбаро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7.|Мергели битумнок ва барои саноати сементбарорӣ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8.|Оҳаксанг (ба ғайр аз битумнок, рӯйбаст, хока барои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саноати сементбарорӣ, металлургӣ, кимиёвӣ, шишабаро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селлюлозаю коғазбарорӣ ва қандистеҳсолкунӣ, инчун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барои истеҳсоли гилх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9.|Оҳаксанги битумнок, рӯйбаст, хока барои саноати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сементбарорӣ,металлургӣ, кимиёвӣ,шишабарорӣ,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селлюлозаю коғазбарорӣ ва қандистеҳсолкунӣ, инчун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барои истеҳсоли гилх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20.|Оҳаксанги ковок (ба ғайр аз оҳаксанги рӯйбаст 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ороишӣ)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21.|Мармар ва оҳаксанги ковоки рӯйбаст ва ороишӣ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22.|Варақсанг (ба ғайр аз варақсанги сӯзанда ва бомпӯшӣ)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23.|Варақсанги сӯзанда ва бомпӯшӣ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24.|Аргиллитҳо ва алевролитҳо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25.|Ҷинсҳои магмаӣ, вулқонӣ ва ҷинсҳои метаморфозӣ (ба ғай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аз ҷинсҳои рӯйбаст, ороишӣ, барои истеҳсоли маво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оташбардор ва кислотабардор, сангрезӣ ва пахта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минералӣ, ба ғайр аз маводе, ки барои истифода да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саноати сементбарорӣ муносибан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26.|Ҷинсҳои магмавӣ, вулқонӣ ва ҷинсҳои метаморфозӣ,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рӯйбаст, ороишӣ, барои истеҳсоли маводи оташбардор 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кислотабардор, сангрезӣ ва пахтаи минералӣ, инчун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барои истифода дар саноати сементбарорӣ муноси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27.|Гаҷ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HTML1"/>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tyle10"/>
        <w:spacing w:before="0" w:after="0"/>
        <w:rPr/>
      </w:pPr>
      <w:r>
        <w:rPr>
          <w:rFonts w:cs="Tahoma" w:ascii="Palatino Linotype" w:hAnsi="Palatino Linotype"/>
          <w:sz w:val="20"/>
          <w:szCs w:val="20"/>
        </w:rPr>
        <w:t>2. Меъёрҳои роялти барои истихроҷи обҳои зеризаминиро Ҳукумати Ҷумҳурии Тоҷикистон муайян менамояд.</w:t>
      </w:r>
    </w:p>
    <w:p>
      <w:pPr>
        <w:pStyle w:val="Style10"/>
        <w:spacing w:before="0" w:after="0"/>
        <w:rPr/>
      </w:pPr>
      <w:r>
        <w:rPr>
          <w:rFonts w:cs="Tahoma" w:ascii="Palatino Linotype" w:hAnsi="Palatino Linotype"/>
          <w:sz w:val="20"/>
          <w:szCs w:val="20"/>
        </w:rPr>
        <w:t>3. Меъёрҳои роялти барои истихроҷи маъданҳои фоиданок, ба истиснои онҳое, ки дар қисмҳои 1 ва 2 ҳамин модда пешбинӣ гардидаанд, ба андозаҳои зерин муқаррар карда мешаванд:</w:t>
      </w:r>
    </w:p>
    <w:p>
      <w:pPr>
        <w:pStyle w:val="HTML1"/>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TML1"/>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Номгӯи маъданҳои фоиданок                             |Меъёр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                                                      |(бо фо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                                                      |аз манба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                                                      |анд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 |Нафт, конденсати газ ва гази табиӣ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2. |Ангишт ва торф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3. |Металлҳои сиёҳ (оҳан, манган, хром, ванадий)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4. |Металлҳои ранга ва нодир (мис, сурб, руҳ, қалъагӣ,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никел, кобалт, молибден, симоб, сурма, висмут, кадм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алюминий, стронсий, титан, сирконий, литий, волфр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тантал, ниобий ва ғай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5. |Маъданҳои фоиданоки пошхӯрда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6. |Металлҳои асил (тилло, нуқра, платиноидҳо)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7. |Сангҳои қиматбаҳо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8. |Сангҳои ранга (зинатӣ) ва/ё ашёи хоми пйезооптикӣ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9. |Ашёи хоми радиоактивӣ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0.|Ашёи хоми кӯҳии кимиёвӣ ва обҳои гарм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1.|Ашёи хоми маъдани кӯҳӣ (консентрат) ва/ё ашёи хо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Жғайримаъданӣ барои металлургия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2.|Дигар маъданҳои фоиданоке, ки дар ҳамин ҷадвал,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инчунин дар қисмҳои 1 ва 2 ҳамин модда нишон до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нашудаан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13.|Металлҳои ранга ва нодир (мис, сурб, руҳ, қалъагӣ,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никел, кобалт, молибден, симоб, сурма, висмут, кадм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   |алюминий, стронсий, титан, сирконий, литий, волфр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тантал, ниобий ва ғайра), металлҳои асил (тилл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нуқра, платиноидҳо), ки аз партовҳои корхонаҳо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Courier New" w:ascii="Palatino Linotype" w:hAnsi="Palatino Linotype"/>
          <w:sz w:val="20"/>
          <w:szCs w:val="20"/>
        </w:rPr>
        <w:t>|   |саноати кӯҳӣ истихроҷ мегардан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Palatino Linotype" w:hAnsi="Palatino Linotype" w:cs="Courier New"/>
          <w:sz w:val="20"/>
          <w:szCs w:val="20"/>
        </w:rPr>
      </w:pPr>
      <w:r>
        <w:rPr>
          <w:rFonts w:cs="Courier New" w:ascii="Palatino Linotype" w:hAnsi="Palatino Linotype"/>
          <w:sz w:val="20"/>
          <w:szCs w:val="20"/>
        </w:rPr>
        <w:t>+---+------------------------------------------------------+---------+</w:t>
      </w:r>
    </w:p>
    <w:p>
      <w:pPr>
        <w:pStyle w:val="HTML1"/>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Андозаи роялти барои истихроҷи ҳамаи намудҳои маъданҳои фоиданок, ки бояд ба буҷет пардохт шавад, ҳамчун ҳосили зарби арзиши (ҳаҷми) ҳар як намуди маъданҳои фоиданоки истихроҷнамудаи истифодабарандаи сарватҳои зеризаминӣ дар давраи андоз ба меъёрҳои дахлдори роялти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298" w:name="A000000281"/>
      <w:bookmarkEnd w:id="298"/>
      <w:r>
        <w:rPr>
          <w:rFonts w:cs="Tahoma" w:ascii="Palatino Linotype" w:hAnsi="Palatino Linotype"/>
          <w:color w:val="000000"/>
          <w:sz w:val="20"/>
          <w:szCs w:val="20"/>
          <w:lang w:val="tg-Cyrl-TJ"/>
        </w:rPr>
        <w:t>Моддаи 237. Тартиби муқаррар намудан ва пардохти роялти барои истихроҷ дар шакли молӣ (натуралӣ)</w:t>
      </w:r>
    </w:p>
    <w:p>
      <w:pPr>
        <w:pStyle w:val="Style10"/>
        <w:spacing w:before="0" w:after="0"/>
        <w:rPr/>
      </w:pPr>
      <w:r>
        <w:rPr>
          <w:rFonts w:cs="Tahoma" w:ascii="Palatino Linotype" w:hAnsi="Palatino Linotype"/>
          <w:sz w:val="20"/>
          <w:szCs w:val="20"/>
          <w:lang w:val="tg-Cyrl-TJ"/>
        </w:rPr>
        <w:t>1. Ҳангоми бастани созишномаи иловагӣ байни истифодабарандаи сарватҳои зеризаминӣ ва мақоми салоҳиятдор дар мувофиқа бо Вазорати молияи Ҷумҳурии Тоҷикистон ва мақоми ваколатдори давлатӣ пардохти роялти барои истихроҷ метавонад дар шакли аслӣ (натуралӣ) гузаронида шавад.</w:t>
      </w:r>
    </w:p>
    <w:p>
      <w:pPr>
        <w:pStyle w:val="Style10"/>
        <w:spacing w:before="0" w:after="0"/>
        <w:rPr/>
      </w:pPr>
      <w:r>
        <w:rPr>
          <w:rFonts w:cs="Tahoma" w:ascii="Palatino Linotype" w:hAnsi="Palatino Linotype"/>
          <w:sz w:val="20"/>
          <w:szCs w:val="20"/>
        </w:rPr>
        <w:t>2. Маблағи (арзиши) шакли аслии (натуралии) пардохти роялти барои истихроҷ бояд ба шакли пулии пардохти мазкур баробар бошад.</w:t>
      </w:r>
    </w:p>
    <w:p>
      <w:pPr>
        <w:pStyle w:val="Style10"/>
        <w:spacing w:before="0" w:after="0"/>
        <w:rPr/>
      </w:pPr>
      <w:r>
        <w:rPr>
          <w:rFonts w:cs="Tahoma" w:ascii="Palatino Linotype" w:hAnsi="Palatino Linotype"/>
          <w:sz w:val="20"/>
          <w:szCs w:val="20"/>
        </w:rPr>
        <w:t>3. Ҳангоми муқаррар намудани шакли аслии (натуралии) пардохти роялти барои истихроҷ дар созишномаи иловагӣ ҳатман зикр карда мешаванд:</w:t>
      </w:r>
    </w:p>
    <w:p>
      <w:pPr>
        <w:pStyle w:val="Style10"/>
        <w:spacing w:before="0" w:after="0"/>
        <w:rPr/>
      </w:pPr>
      <w:r>
        <w:rPr>
          <w:rFonts w:cs="Tahoma" w:ascii="Palatino Linotype" w:hAnsi="Palatino Linotype"/>
          <w:sz w:val="20"/>
          <w:szCs w:val="20"/>
        </w:rPr>
        <w:t>- қабулкунандае, ки аз номи давлат қисми маҳсулоти ба роялти мувофиқро қабул мекунад (минбаъд дар фасли мазкур - қабулкунанда);</w:t>
      </w:r>
    </w:p>
    <w:p>
      <w:pPr>
        <w:pStyle w:val="Style10"/>
        <w:spacing w:before="0" w:after="0"/>
        <w:rPr/>
      </w:pPr>
      <w:r>
        <w:rPr>
          <w:rFonts w:cs="Tahoma" w:ascii="Palatino Linotype" w:hAnsi="Palatino Linotype"/>
          <w:sz w:val="20"/>
          <w:szCs w:val="20"/>
        </w:rPr>
        <w:t>- ҳаҷм ва нархи маъданҳои фоиданоки супоридашаванда;</w:t>
      </w:r>
    </w:p>
    <w:p>
      <w:pPr>
        <w:pStyle w:val="Style10"/>
        <w:spacing w:before="0" w:after="0"/>
        <w:rPr/>
      </w:pPr>
      <w:r>
        <w:rPr>
          <w:rFonts w:cs="Tahoma" w:ascii="Palatino Linotype" w:hAnsi="Palatino Linotype"/>
          <w:sz w:val="20"/>
          <w:szCs w:val="20"/>
        </w:rPr>
        <w:t>- маҳал ва шартҳои таҳвили маъданҳои фоиданок.</w:t>
      </w:r>
    </w:p>
    <w:p>
      <w:pPr>
        <w:pStyle w:val="Style10"/>
        <w:spacing w:before="0" w:after="0"/>
        <w:rPr/>
      </w:pPr>
      <w:r>
        <w:rPr>
          <w:rFonts w:cs="Tahoma" w:ascii="Palatino Linotype" w:hAnsi="Palatino Linotype"/>
          <w:sz w:val="20"/>
          <w:szCs w:val="20"/>
        </w:rPr>
        <w:t>4. Дар созишномаи иловагӣ мӯҳлати аз ҷониби истифодабарандаи сарватҳои зеризаминӣ супоридани маҳсулот ба ҳисоби роялти барои истихроҷ бояд ба мӯҳлати муқарраршудаи пардохти он дар шакли пулӣ мувофиқат намояд. Дар айни замон истифодабарандаи сарватҳои зеризаминӣ дар мӯҳлати на дертар аз мӯҳлати пардохти шакли пулии роялти барои истихроҷ маҳсулотро ба қабулкунандае, ки дар қарордоди истифодаи сарватҳои зеризаминӣ муқаррар шудааст, месупорад.</w:t>
      </w:r>
    </w:p>
    <w:p>
      <w:pPr>
        <w:pStyle w:val="Style10"/>
        <w:spacing w:before="0" w:after="0"/>
        <w:rPr/>
      </w:pPr>
      <w:r>
        <w:rPr>
          <w:rFonts w:cs="Tahoma" w:ascii="Palatino Linotype" w:hAnsi="Palatino Linotype"/>
          <w:sz w:val="20"/>
          <w:szCs w:val="20"/>
        </w:rPr>
        <w:t>5. Қабулкунанда дар мӯҳлати муқарраршуда маблағи баробари роялти барои истихроҷ дар шакли пулиро ба буҷет мегузаронад, инчунин аз ҷониби истифодабарандаи сарватҳои зеризаминӣ сари вақт ва пурра ба вай супоридани ҳаҷми дахлдори маҳсулотро дар шакли аслӣ (натуралӣ) мустақилона назорат менамояд.</w:t>
      </w:r>
    </w:p>
    <w:p>
      <w:pPr>
        <w:pStyle w:val="Style10"/>
        <w:spacing w:before="0" w:after="0"/>
        <w:rPr/>
      </w:pPr>
      <w:r>
        <w:rPr>
          <w:rFonts w:cs="Tahoma" w:ascii="Palatino Linotype" w:hAnsi="Palatino Linotype"/>
          <w:sz w:val="20"/>
          <w:szCs w:val="20"/>
        </w:rPr>
        <w:t>6. Истифодабарандаи сарватҳои зеризаминӣ ва қабулкунанда аз рӯи шакл ва мувофиқи тартиби муқаррарнамудаи мақоми ваколатдори давлатӣ ба мақомоти андози маҳалли ҷойгиршавии кон оид ба супоридани роялти барои истихроҷ дар шакли аслӣ (натуралӣ) дар мӯҳлати муқарраргардида ҳисобот пешниҳод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Қабулкунанда барои сари вақт ва пурра ба буҷет гузаронидани маблағҳои пулии пардохти роялти барои истихроҷ (тибқи ҳисобҳои истифодабарандаи сарватҳои зеризаминӣ), инчунин барои маҳсулоти қабулкардааш мутобиқи қонунгузории Ҷумҳурии Тоҷикистон ҷавобгар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299" w:name="A000000282"/>
      <w:bookmarkEnd w:id="299"/>
      <w:r>
        <w:rPr>
          <w:rFonts w:cs="Tahoma" w:ascii="Palatino Linotype" w:hAnsi="Palatino Linotype"/>
          <w:color w:val="000000"/>
          <w:sz w:val="20"/>
          <w:szCs w:val="20"/>
        </w:rPr>
        <w:t>Моддаи 238. Тартиби пардохти роялти барои истихроҷ</w:t>
      </w:r>
    </w:p>
    <w:p>
      <w:pPr>
        <w:pStyle w:val="Style10"/>
        <w:spacing w:before="0" w:after="0"/>
        <w:rPr/>
      </w:pPr>
      <w:r>
        <w:rPr>
          <w:rFonts w:cs="Tahoma" w:ascii="Palatino Linotype" w:hAnsi="Palatino Linotype"/>
          <w:sz w:val="20"/>
          <w:szCs w:val="20"/>
        </w:rPr>
        <w:t>1. Давраи андоз (ҳисоботӣ) оид ба муайян ва пардохт кардани роялти барои истихроҷ моҳи тақвимӣ мебошад.</w:t>
      </w:r>
    </w:p>
    <w:p>
      <w:pPr>
        <w:pStyle w:val="Style10"/>
        <w:spacing w:before="0" w:after="0"/>
        <w:rPr/>
      </w:pPr>
      <w:r>
        <w:rPr>
          <w:rFonts w:cs="Tahoma" w:ascii="Palatino Linotype" w:hAnsi="Palatino Linotype"/>
          <w:sz w:val="20"/>
          <w:szCs w:val="20"/>
        </w:rPr>
        <w:t>2. Эъломияи (ҳисоби) роялти барои истихроҷ аз ҷониби истифодабарандаи сарватҳои зеризаминӣ аз рӯи шакл ва мувофиқи тартиби муқаррарнамудаи мақоми ваколатдори давлатӣ ба мақоми андози маҳалли ҷойгиршавии кон то санаи 15-уми моҳе, ки пас аз давраи ҳисоботии андозӣ фаро мерасад, пешниҳод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Роялти барои истихроҷи тамоми намудҳои маъданҳои фоиданок дар мӯҳлати на дертар аз рӯзи 15-уми моҳе, ки пас аз давраи ҳисоботӣ фаро мерасад, пардохт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300" w:name="A000000283"/>
      <w:bookmarkEnd w:id="300"/>
      <w:r>
        <w:rPr>
          <w:rFonts w:cs="Tahoma" w:ascii="Palatino Linotype" w:hAnsi="Palatino Linotype"/>
          <w:color w:val="000000"/>
          <w:sz w:val="20"/>
          <w:szCs w:val="20"/>
        </w:rPr>
        <w:t>БОБИ 36. РОЯЛТИ БАРОИ ОБ</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301" w:name="A000000284"/>
      <w:bookmarkEnd w:id="301"/>
      <w:r>
        <w:rPr>
          <w:rFonts w:cs="Tahoma" w:ascii="Palatino Linotype" w:hAnsi="Palatino Linotype"/>
          <w:color w:val="000000"/>
          <w:sz w:val="20"/>
          <w:szCs w:val="20"/>
        </w:rPr>
        <w:t>Моддаи 239.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Супорандагони роялти барои об (минбаъд дар ҳамин боб -андозсупорандагон) шахсоне эътироф мешаванд, ки дар Ҷумҳурии Тоҷикистон обро барои истеҳсоли нерӯи барқ истифода меба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02" w:name="A000000285"/>
      <w:bookmarkEnd w:id="302"/>
      <w:r>
        <w:rPr>
          <w:rFonts w:cs="Tahoma" w:ascii="Palatino Linotype" w:hAnsi="Palatino Linotype"/>
          <w:color w:val="000000"/>
          <w:sz w:val="20"/>
          <w:szCs w:val="20"/>
          <w:lang w:val="tg-Cyrl-TJ"/>
        </w:rPr>
        <w:t>Моддаи 240. Объекти андозбанд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Объекти андозбандии роялти барои об истифодаи объектҳои обӣ бо мақсади истеҳсоли нерӯи барқ дар нерӯгоҳҳои барқии обӣ эътироф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03" w:name="A000000286"/>
      <w:bookmarkEnd w:id="303"/>
      <w:r>
        <w:rPr>
          <w:rFonts w:cs="Tahoma" w:ascii="Palatino Linotype" w:hAnsi="Palatino Linotype"/>
          <w:color w:val="000000"/>
          <w:sz w:val="20"/>
          <w:szCs w:val="20"/>
          <w:lang w:val="tg-Cyrl-TJ"/>
        </w:rPr>
        <w:t>Моддаи 241. Манбаи андоз</w:t>
      </w:r>
    </w:p>
    <w:p>
      <w:pPr>
        <w:pStyle w:val="Style10"/>
        <w:spacing w:before="0" w:after="0"/>
        <w:rPr/>
      </w:pPr>
      <w:r>
        <w:rPr>
          <w:rFonts w:cs="Tahoma" w:ascii="Palatino Linotype" w:hAnsi="Palatino Linotype"/>
          <w:sz w:val="20"/>
          <w:szCs w:val="20"/>
          <w:lang w:val="tg-Cyrl-TJ"/>
        </w:rPr>
        <w:t>1. Манбаи андоз ҳамчун миқдори дар давраи ҳисоботӣ истеҳсолшудаи нерӯи барқ бе дарназардошти талаф ҳангоми интиқоли (таҳвили) минбаъдаи он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Манбаи андоз аз ҷониби андозсупоранда нисбат ба ҳар як объекти обӣ алоҳида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04" w:name="A000000287"/>
      <w:bookmarkEnd w:id="304"/>
      <w:r>
        <w:rPr>
          <w:rFonts w:cs="Tahoma" w:ascii="Palatino Linotype" w:hAnsi="Palatino Linotype"/>
          <w:color w:val="000000"/>
          <w:sz w:val="20"/>
          <w:szCs w:val="20"/>
          <w:lang w:val="tg-Cyrl-TJ"/>
        </w:rPr>
        <w:t>Моддаи 242. Озодкунӣ</w:t>
      </w:r>
    </w:p>
    <w:p>
      <w:pPr>
        <w:pStyle w:val="Style10"/>
        <w:spacing w:before="0" w:after="0"/>
        <w:rPr/>
      </w:pPr>
      <w:r>
        <w:rPr>
          <w:rFonts w:cs="Tahoma" w:ascii="Palatino Linotype" w:hAnsi="Palatino Linotype"/>
          <w:sz w:val="20"/>
          <w:szCs w:val="20"/>
          <w:lang w:val="tg-Cyrl-TJ"/>
        </w:rPr>
        <w:t>Истифодаи объектҳои обӣ барои мақсадҳои истеҳсоли нерӯи барқ ҳангоми аз 1000 киловатт бештар набудани иқтидори объектҳои нерӯи барқ истеҳсолкунанда аз пардохти роялти барои об озод карда мешавад.</w:t>
      </w:r>
    </w:p>
    <w:p>
      <w:pPr>
        <w:pStyle w:val="Heading6"/>
        <w:spacing w:before="0" w:after="0"/>
        <w:jc w:val="both"/>
        <w:rPr>
          <w:rFonts w:ascii="Palatino Linotype" w:hAnsi="Palatino Linotype" w:cs="Tahoma"/>
          <w:color w:val="000000"/>
          <w:sz w:val="20"/>
          <w:szCs w:val="20"/>
          <w:lang w:val="tg-Cyrl-TJ"/>
        </w:rPr>
      </w:pPr>
      <w:bookmarkStart w:id="305" w:name="A000000288"/>
      <w:bookmarkEnd w:id="305"/>
      <w:r>
        <w:rPr>
          <w:rFonts w:cs="Tahoma" w:ascii="Palatino Linotype" w:hAnsi="Palatino Linotype"/>
          <w:color w:val="000000"/>
          <w:sz w:val="20"/>
          <w:szCs w:val="20"/>
          <w:lang w:val="tg-Cyrl-TJ"/>
        </w:rPr>
        <w:t>Моддаи 243.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Доир ба роялти барои об давраи андоз моҳи тақвимӣ эътироф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06" w:name="A000000289"/>
      <w:bookmarkEnd w:id="306"/>
      <w:r>
        <w:rPr>
          <w:rFonts w:cs="Tahoma" w:ascii="Palatino Linotype" w:hAnsi="Palatino Linotype"/>
          <w:color w:val="000000"/>
          <w:sz w:val="20"/>
          <w:szCs w:val="20"/>
          <w:lang w:val="tg-Cyrl-TJ"/>
        </w:rPr>
        <w:t>Моддаи 244. Меъёр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Меъёри роялти барои об ҳангоми истифодаи объектҳои обӣ бо мақсадҳои истеҳсоли нерӯи барқ ба андозаи 0,06 нишондиҳанда барои ҳисобҳо барои ҳар 1000 киловатт/соат нерӯи барқи истеҳсолшуда ба ҳолати охири давраи андоз муқаррар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07" w:name="A000000290"/>
      <w:bookmarkEnd w:id="307"/>
      <w:r>
        <w:rPr>
          <w:rFonts w:cs="Tahoma" w:ascii="Palatino Linotype" w:hAnsi="Palatino Linotype"/>
          <w:color w:val="000000"/>
          <w:sz w:val="20"/>
          <w:szCs w:val="20"/>
        </w:rPr>
        <w:t>Моддаи 245. Тартиби ҳисоб кардани роялти барои об</w:t>
      </w:r>
    </w:p>
    <w:p>
      <w:pPr>
        <w:pStyle w:val="Style10"/>
        <w:spacing w:before="0" w:after="0"/>
        <w:rPr/>
      </w:pPr>
      <w:r>
        <w:rPr>
          <w:rFonts w:cs="Tahoma" w:ascii="Palatino Linotype" w:hAnsi="Palatino Linotype"/>
          <w:sz w:val="20"/>
          <w:szCs w:val="20"/>
        </w:rPr>
        <w:t>1. Андозсупоранда маблағи роялти барои обро мустақилона ҳисоб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Маблағи роялти барои об аз рӯи натиҷаи ҳар як давраи андоз ҳамчун ҳосили зарби манбаи андоз ба меъёри андоз ҳисоб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08" w:name="A000000291"/>
      <w:bookmarkEnd w:id="308"/>
      <w:r>
        <w:rPr>
          <w:rFonts w:cs="Tahoma" w:ascii="Palatino Linotype" w:hAnsi="Palatino Linotype"/>
          <w:color w:val="000000"/>
          <w:sz w:val="20"/>
          <w:szCs w:val="20"/>
        </w:rPr>
        <w:t>Моддаи 246. Мӯҳлати пардохти роялти барои об</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Маблағи роялти барои об бояд ба буҷет на дертар аз санаи 15-уми моҳе, ки баъд аз давраи андоз фаро мерасад, пардохт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09" w:name="A000000292"/>
      <w:bookmarkEnd w:id="309"/>
      <w:r>
        <w:rPr>
          <w:rFonts w:cs="Tahoma" w:ascii="Palatino Linotype" w:hAnsi="Palatino Linotype"/>
          <w:color w:val="000000"/>
          <w:sz w:val="20"/>
          <w:szCs w:val="20"/>
          <w:lang w:val="tg-Cyrl-TJ"/>
        </w:rPr>
        <w:t>Моддаи 247. Эъломия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Эъломияи андоз аз рӯи шакле, ки мақоми ваколатдори давлатӣ муайян менамояд, аз ҷониби андозсупоранда ба мақомоти андози маҳалли баҳисобгирии он дар мӯҳлати барои пардохти андоз муқарраршуда пешниҳод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pPr>
      <w:bookmarkStart w:id="310" w:name="A000000293"/>
      <w:bookmarkEnd w:id="310"/>
      <w:r>
        <w:rPr>
          <w:rFonts w:cs="Tahoma" w:ascii="Palatino Linotype" w:hAnsi="Palatino Linotype"/>
          <w:color w:val="000000"/>
          <w:sz w:val="20"/>
          <w:szCs w:val="20"/>
        </w:rPr>
        <w:t>ФАСЛИ XIII. АНДОЗ АЗ ИСТИФОДАБАРАНДАГОНИ РОҲҲОИ АВТОМОБИЛГАРД</w:t>
      </w:r>
    </w:p>
    <w:p>
      <w:pPr>
        <w:pStyle w:val="Heading4"/>
        <w:spacing w:before="0" w:after="0"/>
        <w:jc w:val="both"/>
        <w:rPr>
          <w:rFonts w:ascii="Palatino Linotype" w:hAnsi="Palatino Linotype" w:cs="Tahoma"/>
          <w:color w:val="000000"/>
          <w:sz w:val="20"/>
          <w:szCs w:val="20"/>
          <w:lang w:val="tg-Cyrl-TJ"/>
        </w:rPr>
      </w:pPr>
      <w:bookmarkStart w:id="311" w:name="A000000294"/>
      <w:bookmarkEnd w:id="311"/>
      <w:r>
        <w:rPr>
          <w:rFonts w:cs="Tahoma" w:ascii="Palatino Linotype" w:hAnsi="Palatino Linotype"/>
          <w:color w:val="000000"/>
          <w:sz w:val="20"/>
          <w:szCs w:val="20"/>
        </w:rPr>
        <w:t>БОБИ 37. АНДОЗ АЗ ИСТИФОДАБАРАНДАГОНИ РОҲҲОИ АВТОМОБИЛГАРД</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12" w:name="A000000295"/>
      <w:bookmarkEnd w:id="312"/>
      <w:r>
        <w:rPr>
          <w:rFonts w:cs="Tahoma" w:ascii="Palatino Linotype" w:hAnsi="Palatino Linotype"/>
          <w:color w:val="000000"/>
          <w:sz w:val="20"/>
          <w:szCs w:val="20"/>
          <w:lang w:val="tg-Cyrl-TJ"/>
        </w:rPr>
        <w:t>Моддаи 248.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Супорандагони андоз аз истифодабарандагони роҳҳои автомобилгард шахсоне мебошанд, ки низоми умумии андозбандиро истифода мебаранд ва дорои объекти андозбандӣ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13" w:name="A000000296"/>
      <w:bookmarkEnd w:id="313"/>
      <w:r>
        <w:rPr>
          <w:rFonts w:cs="Tahoma" w:ascii="Palatino Linotype" w:hAnsi="Palatino Linotype"/>
          <w:color w:val="000000"/>
          <w:sz w:val="20"/>
          <w:szCs w:val="20"/>
          <w:lang w:val="tg-Cyrl-TJ"/>
        </w:rPr>
        <w:t>Моддаи 249. Объекти андозбандӣ</w:t>
      </w:r>
    </w:p>
    <w:p>
      <w:pPr>
        <w:pStyle w:val="Style10"/>
        <w:spacing w:before="0" w:after="0"/>
        <w:rPr/>
      </w:pPr>
      <w:r>
        <w:rPr>
          <w:rFonts w:cs="Tahoma" w:ascii="Palatino Linotype" w:hAnsi="Palatino Linotype"/>
          <w:sz w:val="20"/>
          <w:szCs w:val="20"/>
          <w:lang w:val="tg-Cyrl-TJ"/>
        </w:rPr>
        <w:t>1. Агар дар қисми 2 ҳамин модда тартиби дигаре муқаррар нашуда бошад, объекти андозбандӣ инҳо мебошанд:</w:t>
      </w:r>
    </w:p>
    <w:p>
      <w:pPr>
        <w:pStyle w:val="Style10"/>
        <w:spacing w:before="0" w:after="0"/>
        <w:rPr/>
      </w:pPr>
      <w:r>
        <w:rPr>
          <w:rFonts w:cs="Tahoma" w:ascii="Palatino Linotype" w:hAnsi="Palatino Linotype"/>
          <w:sz w:val="20"/>
          <w:szCs w:val="20"/>
          <w:lang w:val="tg-Cyrl-TJ"/>
        </w:rPr>
        <w:t>- маблағи ҳамаи хароҷоти воқеии дар давраи ҳисоботии андоз барои молҳои (корҳои, хизматрасониҳои) дар ҳаҷми пурра анҷомдодаи (анҷом додашавандаи) андозсупоранда. Хароҷот барои сохтмон, хариди воситаҳои асосӣ ва насб кардани онҳо, дигар хароҷоте, ки мутобиқи моддаи 153 Кодекси мазкур хусусияти капиталӣ дошта, бояд минбаъд дар шакли ҳиссаҷудокуниҳои истеҳлокӣ аз рӯи воситаҳои асосӣ тибқи моддаи 118 Кодекси мазкур тарҳ карда шаванд, объекти андозбандӣ эътироф намешаванд;</w:t>
      </w:r>
    </w:p>
    <w:p>
      <w:pPr>
        <w:pStyle w:val="Style10"/>
        <w:spacing w:before="0" w:after="0"/>
        <w:rPr/>
      </w:pPr>
      <w:r>
        <w:rPr>
          <w:rFonts w:cs="Tahoma" w:ascii="Palatino Linotype" w:hAnsi="Palatino Linotype"/>
          <w:sz w:val="20"/>
          <w:szCs w:val="20"/>
          <w:lang w:val="tg-Cyrl-TJ"/>
        </w:rPr>
        <w:t>- 70 фоизи даромади умумии дар давраи ҳисоботии андоз гирифташудаи (гирифташаванда) андозсупоранда, агар маблағи воқеан харҷшуда (харҷшаванда) аз 70 фоизи даромади умумӣ зиёд набошад.</w:t>
      </w:r>
    </w:p>
    <w:p>
      <w:pPr>
        <w:pStyle w:val="Style10"/>
        <w:spacing w:before="0" w:after="0"/>
        <w:rPr/>
      </w:pPr>
      <w:r>
        <w:rPr>
          <w:rFonts w:cs="Tahoma" w:ascii="Palatino Linotype" w:hAnsi="Palatino Linotype"/>
          <w:sz w:val="20"/>
          <w:szCs w:val="20"/>
        </w:rPr>
        <w:t>2. Ба объекти андозбандӣ инҳо дохил карда намешаванд:</w:t>
      </w:r>
    </w:p>
    <w:p>
      <w:pPr>
        <w:pStyle w:val="Style10"/>
        <w:spacing w:before="0" w:after="0"/>
        <w:rPr/>
      </w:pPr>
      <w:r>
        <w:rPr>
          <w:rFonts w:cs="Tahoma" w:ascii="Palatino Linotype" w:hAnsi="Palatino Linotype"/>
          <w:sz w:val="20"/>
          <w:szCs w:val="20"/>
        </w:rPr>
        <w:t>- андоз аз истифодабарандагони роҳҳои автомобилгарди ҳисобшуда (ба буҷет пардохтшуда);</w:t>
      </w:r>
    </w:p>
    <w:p>
      <w:pPr>
        <w:pStyle w:val="Style10"/>
        <w:spacing w:before="0" w:after="0"/>
        <w:rPr/>
      </w:pPr>
      <w:r>
        <w:rPr>
          <w:rFonts w:cs="Tahoma" w:ascii="Palatino Linotype" w:hAnsi="Palatino Linotype"/>
          <w:sz w:val="20"/>
          <w:szCs w:val="20"/>
        </w:rPr>
        <w:t>- андозҳое, ки ҳангоми ҳисобкунии андози фоида мутобиқи муқаррароти Кодекси мазкур ба арзиши аслии молҳо (корҳо, хизматрасониҳо) дохил намешаванд;</w:t>
      </w:r>
    </w:p>
    <w:p>
      <w:pPr>
        <w:pStyle w:val="Style10"/>
        <w:spacing w:before="0" w:after="0"/>
        <w:rPr/>
      </w:pPr>
      <w:r>
        <w:rPr>
          <w:rFonts w:cs="Tahoma" w:ascii="Palatino Linotype" w:hAnsi="Palatino Linotype"/>
          <w:sz w:val="20"/>
          <w:szCs w:val="20"/>
        </w:rPr>
        <w:t xml:space="preserve">- хароҷоти шахсоне, ки бо мақсади бартараф намудани оқибатҳои офатҳои табиӣ ё ҳалли масъалаҳои дигари иҷтимоӣ иншооти заруриро бунёд намуда, ба таври ройгон ба моликияти мақомоти дахлдори давлатӣ месупоранд;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 даромад ва хароҷот аз азнавбаҳодиҳии асъор ва металлҳои қиматбаҳои Бонки миллии Тоҷикистон </w:t>
      </w:r>
      <w:r>
        <w:rPr>
          <w:rStyle w:val="Inlinecomment"/>
          <w:rFonts w:cs="Tahoma" w:ascii="Palatino Linotype" w:hAnsi="Palatino Linotype"/>
          <w:i w:val="false"/>
          <w:color w:val="000000"/>
          <w:sz w:val="20"/>
          <w:szCs w:val="20"/>
        </w:rPr>
        <w:t>(Қонуни ҶТ аз 2.01.2020 </w:t>
      </w:r>
      <w:hyperlink r:id="rId223">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14" w:name="A000000297"/>
      <w:bookmarkEnd w:id="314"/>
      <w:r>
        <w:rPr>
          <w:rFonts w:cs="Tahoma" w:ascii="Palatino Linotype" w:hAnsi="Palatino Linotype"/>
          <w:color w:val="000000"/>
          <w:sz w:val="20"/>
          <w:szCs w:val="20"/>
          <w:lang w:val="tg-Cyrl-TJ"/>
        </w:rPr>
        <w:t>Моддаи 250. Имтиёзҳои андоз</w:t>
      </w:r>
    </w:p>
    <w:p>
      <w:pPr>
        <w:pStyle w:val="Style10"/>
        <w:spacing w:before="0" w:after="0"/>
        <w:rPr/>
      </w:pPr>
      <w:r>
        <w:rPr>
          <w:rFonts w:cs="Tahoma" w:ascii="Palatino Linotype" w:hAnsi="Palatino Linotype"/>
          <w:sz w:val="20"/>
          <w:szCs w:val="20"/>
          <w:lang w:val="tg-Cyrl-TJ"/>
        </w:rPr>
        <w:t>Бо ин андоз инҳо андозбандӣ карда намешаванд:</w:t>
      </w:r>
    </w:p>
    <w:p>
      <w:pPr>
        <w:pStyle w:val="Style10"/>
        <w:spacing w:before="0" w:after="0"/>
        <w:rPr/>
      </w:pPr>
      <w:r>
        <w:rPr>
          <w:rFonts w:cs="Tahoma" w:ascii="Palatino Linotype" w:hAnsi="Palatino Linotype"/>
          <w:sz w:val="20"/>
          <w:szCs w:val="20"/>
          <w:lang w:val="tg-Cyrl-TJ"/>
        </w:rPr>
        <w:t>- муассисаҳои давлатӣ, аз ҷумла мақомоти давлатӣ, ки аз ҳисоби буҷети давлатӣ мабалғгузорӣ мешаванд, ба истиснои фаъолияти андозбандишаванда барои хизматрасониҳои пулак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 иттиҳодияҳо ва иттиҳодияҳои динӣ, ташкилотҳои дигари ғайритиҷоратӣ ба истиснои хароҷот ва даромадҳои марбут ба фаъолияти соҳибкории онҳо </w:t>
      </w:r>
      <w:r>
        <w:rPr>
          <w:rStyle w:val="Inlinecomment"/>
          <w:rFonts w:cs="Tahoma" w:ascii="Palatino Linotype" w:hAnsi="Palatino Linotype"/>
          <w:i w:val="false"/>
          <w:color w:val="000000"/>
          <w:sz w:val="20"/>
          <w:szCs w:val="20"/>
          <w:lang w:val="tg-Cyrl-TJ"/>
        </w:rPr>
        <w:t xml:space="preserve">(Қонуни ҶТ аз 21.02.2018 </w:t>
      </w:r>
      <w:hyperlink r:id="rId224">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15" w:name="A000000298"/>
      <w:bookmarkEnd w:id="315"/>
      <w:r>
        <w:rPr>
          <w:rFonts w:cs="Tahoma" w:ascii="Palatino Linotype" w:hAnsi="Palatino Linotype"/>
          <w:color w:val="000000"/>
          <w:sz w:val="20"/>
          <w:szCs w:val="20"/>
          <w:lang w:val="tg-Cyrl-TJ"/>
        </w:rPr>
        <w:t>Моддаи 251. Манбаи андоз</w:t>
      </w:r>
    </w:p>
    <w:p>
      <w:pPr>
        <w:pStyle w:val="Style10"/>
        <w:spacing w:before="0" w:after="0"/>
        <w:rPr/>
      </w:pPr>
      <w:r>
        <w:rPr>
          <w:rFonts w:cs="Tahoma" w:ascii="Palatino Linotype" w:hAnsi="Palatino Linotype"/>
          <w:sz w:val="20"/>
          <w:szCs w:val="20"/>
          <w:lang w:val="tg-Cyrl-TJ"/>
        </w:rPr>
        <w:t>1. Бо дарназардошти дигар қисмҳои ҳамин модда манбаи андози аз объекти андозбандӣ бароянда бо роҳи ҷамъ намудани ҳамаи маблағҳое, ки андозсупоранда дар давраи ҳисоботӣ дар ҳаҷми пурра харҷ кардааст (бояд харҷ кунад), ҳисоб карда мешавад, аз ҷумла:</w:t>
      </w:r>
    </w:p>
    <w:p>
      <w:pPr>
        <w:pStyle w:val="Style10"/>
        <w:spacing w:before="0" w:after="0"/>
        <w:rPr/>
      </w:pPr>
      <w:r>
        <w:rPr>
          <w:rFonts w:cs="Tahoma" w:ascii="Palatino Linotype" w:hAnsi="Palatino Linotype"/>
          <w:sz w:val="20"/>
          <w:szCs w:val="20"/>
          <w:lang w:val="tg-Cyrl-TJ"/>
        </w:rPr>
        <w:t>- хароҷот дар шакли пулӣ ва шакли молӣ барои молҳо, корҳо ва хизматрасониҳо, ба истиснои пардохтҳо оид ба хароҷот барои сохтмон, хариди воситаҳои асосӣ ва насб кардани онҳо, дигар хароҷоте, ки мутобиқи моддаи 153 Кодекси мазкур хусусияти капиталӣ дошта, бояд минбаъд дар шакли ҳиссаҷудокуниҳои истеҳлокӣ аз рӯи воситаҳои асосӣ тарҳ карда шаванд;</w:t>
      </w:r>
    </w:p>
    <w:p>
      <w:pPr>
        <w:pStyle w:val="Style10"/>
        <w:spacing w:before="0" w:after="0"/>
        <w:rPr/>
      </w:pPr>
      <w:r>
        <w:rPr>
          <w:rFonts w:cs="Tahoma" w:ascii="Palatino Linotype" w:hAnsi="Palatino Linotype"/>
          <w:sz w:val="20"/>
          <w:szCs w:val="20"/>
          <w:lang w:val="tg-Cyrl-TJ"/>
        </w:rPr>
        <w:t>- хароҷоти дигаре, ки дар сархати якуми ҳамин қисм нишон дода нашудаанд, аз ҷумла хароҷоти коргарони кироя (хароҷоти фонди музди меҳнат).</w:t>
      </w:r>
    </w:p>
    <w:p>
      <w:pPr>
        <w:pStyle w:val="Style10"/>
        <w:spacing w:before="0" w:after="0"/>
        <w:rPr/>
      </w:pPr>
      <w:r>
        <w:rPr>
          <w:rFonts w:cs="Tahoma" w:ascii="Palatino Linotype" w:hAnsi="Palatino Linotype"/>
          <w:sz w:val="20"/>
          <w:szCs w:val="20"/>
          <w:lang w:val="tg-Cyrl-TJ"/>
        </w:rPr>
        <w:t>2. Агар хароҷоти кардашуда (кардашаванда) аз 70 фоизи даромади умумӣ зиёд набошад, он гоҳ манбаи андоз баробари 70 фоизи даромади умумӣ аз ҳамаи намудҳои фаъолият бо тарҳ намудани пардохтҳо (ҳисобкуниҳо) барои молҳо (корҳо, хизматрасониҳо), ки қаблан ба манбаи андозбандии давраҳои андози гузашта дохил шудаанд, дониста мешавад.</w:t>
      </w:r>
    </w:p>
    <w:p>
      <w:pPr>
        <w:pStyle w:val="Style10"/>
        <w:spacing w:before="0" w:after="0"/>
        <w:rPr/>
      </w:pPr>
      <w:r>
        <w:rPr>
          <w:rFonts w:cs="Tahoma" w:ascii="Palatino Linotype" w:hAnsi="Palatino Linotype"/>
          <w:sz w:val="20"/>
          <w:szCs w:val="20"/>
          <w:lang w:val="tg-Cyrl-TJ"/>
        </w:rPr>
        <w:t>3. Барои фаъолияти савдо, маҳсулоттайёркунӣ, таъминотию фурӯш арзиши (нархи) пардохтшудаи (пардохтшавандаи) молҳое, ки минбаъд бояд таҳвил (аз нав фурӯхта) шаванд, ҳамчун пардохт (ҳиссаҷудокунӣ) баррасӣ гардида, бояд ба манбаи андозбандӣ дохил карда шавад.</w:t>
      </w:r>
    </w:p>
    <w:p>
      <w:pPr>
        <w:pStyle w:val="Style10"/>
        <w:spacing w:before="0" w:after="0"/>
        <w:rPr/>
      </w:pPr>
      <w:r>
        <w:rPr>
          <w:rFonts w:cs="Tahoma" w:ascii="Palatino Linotype" w:hAnsi="Palatino Linotype"/>
          <w:sz w:val="20"/>
          <w:szCs w:val="20"/>
        </w:rPr>
        <w:t>4. Ба манбаи андоз инҳо дохил карда намешаванд:</w:t>
      </w:r>
    </w:p>
    <w:p>
      <w:pPr>
        <w:pStyle w:val="Style10"/>
        <w:spacing w:before="0" w:after="0"/>
        <w:rPr/>
      </w:pPr>
      <w:r>
        <w:rPr>
          <w:rFonts w:cs="Tahoma" w:ascii="Palatino Linotype" w:hAnsi="Palatino Linotype"/>
          <w:sz w:val="20"/>
          <w:szCs w:val="20"/>
        </w:rPr>
        <w:t>- қарзҳои додашавандаи ташкилотҳои қарзӣ;</w:t>
      </w:r>
    </w:p>
    <w:p>
      <w:pPr>
        <w:pStyle w:val="Style10"/>
        <w:spacing w:before="0" w:after="0"/>
        <w:rPr/>
      </w:pPr>
      <w:r>
        <w:rPr>
          <w:rFonts w:cs="Tahoma" w:ascii="Palatino Linotype" w:hAnsi="Palatino Linotype"/>
          <w:sz w:val="20"/>
          <w:szCs w:val="20"/>
        </w:rPr>
        <w:t>- арзиши молу мулки ба сифати саҳм ба сармояи оинномавӣ додашуда;</w:t>
      </w:r>
    </w:p>
    <w:p>
      <w:pPr>
        <w:pStyle w:val="Style10"/>
        <w:spacing w:before="0" w:after="0"/>
        <w:rPr/>
      </w:pPr>
      <w:r>
        <w:rPr>
          <w:rFonts w:cs="Tahoma" w:ascii="Palatino Linotype" w:hAnsi="Palatino Linotype"/>
          <w:sz w:val="20"/>
          <w:szCs w:val="20"/>
        </w:rPr>
        <w:t>- маблағҳои пулӣ ва (ё) молу мулки ройгон ба манфиати давлат дода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Ҳангоми аз ҷониби андозсупоранда дар як вақт анҷом додани фаъолияти савдо, маҳсулоттайёркунӣ, таъминоту фурӯш, инчунин фаъолияти дигар манбаи андоз аз рӯи ҳар намуди чунин фаъолият алоҳида ҳисоб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16" w:name="A000000299"/>
      <w:bookmarkEnd w:id="316"/>
      <w:r>
        <w:rPr>
          <w:rFonts w:cs="Tahoma" w:ascii="Palatino Linotype" w:hAnsi="Palatino Linotype"/>
          <w:color w:val="000000"/>
          <w:sz w:val="20"/>
          <w:szCs w:val="20"/>
          <w:lang w:val="tg-Cyrl-TJ"/>
        </w:rPr>
        <w:t>Моддаи 252. Меъёри андоз</w:t>
      </w:r>
    </w:p>
    <w:p>
      <w:pPr>
        <w:pStyle w:val="Style10"/>
        <w:spacing w:before="0" w:after="0"/>
        <w:rPr/>
      </w:pPr>
      <w:r>
        <w:rPr>
          <w:rFonts w:cs="Tahoma" w:ascii="Palatino Linotype" w:hAnsi="Palatino Linotype"/>
          <w:sz w:val="20"/>
          <w:szCs w:val="20"/>
          <w:lang w:val="tg-Cyrl-TJ"/>
        </w:rPr>
        <w:t>Меъёри андоз ба андозаи зерин муқаррар карда мешавад:</w:t>
      </w:r>
    </w:p>
    <w:p>
      <w:pPr>
        <w:pStyle w:val="Style10"/>
        <w:spacing w:before="0" w:after="0"/>
        <w:rPr/>
      </w:pPr>
      <w:r>
        <w:rPr>
          <w:rFonts w:cs="Tahoma" w:ascii="Palatino Linotype" w:hAnsi="Palatino Linotype"/>
          <w:sz w:val="20"/>
          <w:szCs w:val="20"/>
          <w:lang w:val="tg-Cyrl-TJ"/>
        </w:rPr>
        <w:t>- аз 1-уми январи соли 2013 ба андозаи 0,5 фоиз барои фаъолияти савдо, маҳсулоттайёркунӣ, таъминоту фурӯш ва ба андозаи 2 фоиз барои дигар намудҳои фаъолият;</w:t>
      </w:r>
    </w:p>
    <w:p>
      <w:pPr>
        <w:pStyle w:val="Style10"/>
        <w:spacing w:before="0" w:after="0"/>
        <w:rPr/>
      </w:pPr>
      <w:r>
        <w:rPr>
          <w:rFonts w:cs="Tahoma" w:ascii="Palatino Linotype" w:hAnsi="Palatino Linotype"/>
          <w:sz w:val="20"/>
          <w:szCs w:val="20"/>
          <w:lang w:val="tg-Cyrl-TJ"/>
        </w:rPr>
        <w:t>- аз 1-уми январи соли 2015 ба андозаи 0,25 фоиз барои фаъолияти савдо, маҳсулоттайёркунӣ, таъминоту фурӯш ва ба андозаи 1 фоиз барои дигар намудҳои фаъолия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 аз 31 декабри соли 2020 андоз бекор карда мешавад </w:t>
      </w:r>
      <w:r>
        <w:rPr>
          <w:rStyle w:val="Inlinecomment"/>
          <w:rFonts w:cs="Tahoma" w:ascii="Palatino Linotype" w:hAnsi="Palatino Linotype"/>
          <w:i w:val="false"/>
          <w:color w:val="000000"/>
          <w:sz w:val="20"/>
          <w:szCs w:val="20"/>
        </w:rPr>
        <w:t xml:space="preserve">(Қонуни ҶТ аз аз 21.02.2018 </w:t>
      </w:r>
      <w:hyperlink r:id="rId225">
        <w:r>
          <w:rPr>
            <w:rStyle w:val="InternetLink"/>
            <w:rFonts w:cs="Tahoma" w:ascii="Palatino Linotype" w:hAnsi="Palatino Linotype"/>
            <w:iCs/>
            <w:color w:val="000000"/>
            <w:sz w:val="20"/>
            <w:szCs w:val="20"/>
            <w:u w:val="none"/>
          </w:rPr>
          <w:t>№ 151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17" w:name="A000000300"/>
      <w:bookmarkEnd w:id="317"/>
      <w:r>
        <w:rPr>
          <w:rFonts w:cs="Tahoma" w:ascii="Palatino Linotype" w:hAnsi="Palatino Linotype"/>
          <w:color w:val="000000"/>
          <w:sz w:val="20"/>
          <w:szCs w:val="20"/>
          <w:lang w:val="tg-Cyrl-TJ"/>
        </w:rPr>
        <w:t>Моддаи 253.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Давраи андоз моҳи тақвимӣ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18" w:name="A000000301"/>
      <w:bookmarkEnd w:id="318"/>
      <w:r>
        <w:rPr>
          <w:rFonts w:cs="Tahoma" w:ascii="Palatino Linotype" w:hAnsi="Palatino Linotype"/>
          <w:color w:val="000000"/>
          <w:sz w:val="20"/>
          <w:szCs w:val="20"/>
        </w:rPr>
        <w:t>Моддаи 254. Тартиб ва мӯҳлати пардохти андоз</w:t>
      </w:r>
    </w:p>
    <w:p>
      <w:pPr>
        <w:pStyle w:val="Style10"/>
        <w:spacing w:before="0" w:after="0"/>
        <w:rPr/>
      </w:pPr>
      <w:r>
        <w:rPr>
          <w:rFonts w:cs="Tahoma" w:ascii="Palatino Linotype" w:hAnsi="Palatino Linotype"/>
          <w:sz w:val="20"/>
          <w:szCs w:val="20"/>
        </w:rPr>
        <w:t>1. Эъломияи андоз аз истифодабарандагони роҳҳои автомобилгард дар шакли муқаррарнамудаи мақоми ваколатдори давлатӣ то санаи 15-уми моҳе, ки баъд аз давраи ҳисоботии андоз фаро мерасад, пешниҳод карда мешавад.</w:t>
      </w:r>
    </w:p>
    <w:p>
      <w:pPr>
        <w:pStyle w:val="Style10"/>
        <w:spacing w:before="0" w:after="0"/>
        <w:rPr/>
      </w:pPr>
      <w:r>
        <w:rPr>
          <w:rFonts w:cs="Tahoma" w:ascii="Palatino Linotype" w:hAnsi="Palatino Linotype"/>
          <w:sz w:val="20"/>
          <w:szCs w:val="20"/>
        </w:rPr>
        <w:t>2. Пардохти андоз аз истифодабарандагони роҳҳои автомобилгард то санаи 15-уми моҳе, ки баъд аз давраи ҳисоботии андоз фаро мерасад, анҷом дода мешавад.</w:t>
      </w:r>
    </w:p>
    <w:p>
      <w:pPr>
        <w:pStyle w:val="Style10"/>
        <w:spacing w:before="0" w:after="0"/>
        <w:rPr/>
      </w:pPr>
      <w:r>
        <w:rPr>
          <w:rFonts w:cs="Tahoma" w:ascii="Palatino Linotype" w:hAnsi="Palatino Linotype"/>
          <w:sz w:val="20"/>
          <w:szCs w:val="20"/>
        </w:rPr>
        <w:t>3. Назорати пардохти андоз аз ҷониби мақомоти андоз анҷом до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4. Дастурамал дар бораи ҳисоб ва пардохт намудани андоз аз истифодабарандагони роҳҳои автомобилгард, инчунин шакли эъломияҳо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pPr>
      <w:bookmarkStart w:id="319" w:name="A000000302"/>
      <w:bookmarkEnd w:id="319"/>
      <w:r>
        <w:rPr>
          <w:rFonts w:cs="Tahoma" w:ascii="Palatino Linotype" w:hAnsi="Palatino Linotype"/>
          <w:color w:val="000000"/>
          <w:sz w:val="20"/>
          <w:szCs w:val="20"/>
          <w:lang w:val="tg-Cyrl-TJ"/>
        </w:rPr>
        <w:t>ФАСЛИ XIV. АНДОЗ АЗ ФУРӮШ (АЛЮМИНИЙИ АВВАЛИЯ)</w:t>
      </w:r>
    </w:p>
    <w:p>
      <w:pPr>
        <w:pStyle w:val="Normal"/>
        <w:shd w:fill="FFFFFF" w:val="clear"/>
        <w:jc w:val="both"/>
        <w:rPr>
          <w:rStyle w:val="Inlinecomment"/>
          <w:rFonts w:ascii="Palatino Linotype" w:hAnsi="Palatino Linotype" w:cs="Tahoma"/>
          <w:i w:val="false"/>
          <w:i w:val="false"/>
          <w:color w:val="000000"/>
          <w:sz w:val="20"/>
          <w:szCs w:val="20"/>
          <w:lang w:val="tg-Cyrl-TJ"/>
        </w:rPr>
      </w:pPr>
      <w:r>
        <w:rPr>
          <w:rStyle w:val="Inlinecomment"/>
          <w:rFonts w:cs="Tahoma" w:ascii="Palatino Linotype" w:hAnsi="Palatino Linotype"/>
          <w:i w:val="false"/>
          <w:color w:val="000000"/>
          <w:sz w:val="20"/>
          <w:szCs w:val="20"/>
          <w:lang w:val="tg-Cyrl-TJ"/>
        </w:rPr>
        <w:t xml:space="preserve">(Қонуни ҶТ аз 14.11.2016 </w:t>
      </w:r>
      <w:hyperlink r:id="rId226">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p>
    <w:p>
      <w:pPr>
        <w:pStyle w:val="Heading4"/>
        <w:spacing w:before="0" w:after="0"/>
        <w:jc w:val="both"/>
        <w:rPr/>
      </w:pPr>
      <w:bookmarkStart w:id="320" w:name="A4SD0TTMJM"/>
      <w:bookmarkEnd w:id="320"/>
      <w:r>
        <w:rPr>
          <w:rFonts w:cs="Tahoma" w:ascii="Palatino Linotype" w:hAnsi="Palatino Linotype"/>
          <w:color w:val="000000"/>
          <w:sz w:val="20"/>
          <w:szCs w:val="20"/>
          <w:lang w:val="tg-Cyrl-TJ"/>
        </w:rPr>
        <w:t>БОБИ 38. АНДОЗ АЗ ФУРӮШ (АЛЮМИНИЙИ АВВАЛИЯ)</w:t>
      </w:r>
    </w:p>
    <w:p>
      <w:pPr>
        <w:pStyle w:val="Normal"/>
        <w:shd w:fill="FFFFFF" w:val="clear"/>
        <w:jc w:val="both"/>
        <w:rPr>
          <w:rStyle w:val="Inlinecomment"/>
          <w:rFonts w:ascii="Palatino Linotype" w:hAnsi="Palatino Linotype" w:cs="Tahoma"/>
          <w:i w:val="false"/>
          <w:i w:val="false"/>
          <w:color w:val="000000"/>
          <w:sz w:val="20"/>
          <w:szCs w:val="20"/>
          <w:lang w:val="tg-Cyrl-TJ"/>
        </w:rPr>
      </w:pPr>
      <w:r>
        <w:rPr>
          <w:rStyle w:val="Inlinecomment"/>
          <w:rFonts w:cs="Tahoma" w:ascii="Palatino Linotype" w:hAnsi="Palatino Linotype"/>
          <w:i w:val="false"/>
          <w:color w:val="000000"/>
          <w:sz w:val="20"/>
          <w:szCs w:val="20"/>
          <w:lang w:val="tg-Cyrl-TJ"/>
        </w:rPr>
        <w:t xml:space="preserve">(Қонуни ҶТ аз 14.11.2016 </w:t>
      </w:r>
      <w:hyperlink r:id="rId227">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p>
    <w:p>
      <w:pPr>
        <w:pStyle w:val="Heading6"/>
        <w:spacing w:before="0" w:after="0"/>
        <w:jc w:val="both"/>
        <w:rPr>
          <w:rFonts w:ascii="Palatino Linotype" w:hAnsi="Palatino Linotype" w:cs="Tahoma"/>
          <w:color w:val="000000"/>
          <w:sz w:val="20"/>
          <w:szCs w:val="20"/>
          <w:lang w:val="tg-Cyrl-TJ"/>
        </w:rPr>
      </w:pPr>
      <w:bookmarkStart w:id="321" w:name="A000000304"/>
      <w:bookmarkEnd w:id="321"/>
      <w:r>
        <w:rPr>
          <w:rFonts w:cs="Tahoma" w:ascii="Palatino Linotype" w:hAnsi="Palatino Linotype"/>
          <w:color w:val="000000"/>
          <w:sz w:val="20"/>
          <w:szCs w:val="20"/>
          <w:lang w:val="tg-Cyrl-TJ"/>
        </w:rPr>
        <w:t>Моддаи 255. Муқаррароти умумӣ</w:t>
      </w:r>
    </w:p>
    <w:p>
      <w:pPr>
        <w:pStyle w:val="Style10"/>
        <w:spacing w:before="0" w:after="0"/>
        <w:rPr/>
      </w:pPr>
      <w:r>
        <w:rPr>
          <w:rFonts w:cs="Tahoma" w:ascii="Palatino Linotype" w:hAnsi="Palatino Linotype"/>
          <w:sz w:val="20"/>
          <w:szCs w:val="20"/>
        </w:rPr>
        <w:t>1. Дар боби мазкур мафҳумҳои зерин истифода бурда мешаванд:</w:t>
      </w:r>
    </w:p>
    <w:p>
      <w:pPr>
        <w:pStyle w:val="Style10"/>
        <w:spacing w:before="0" w:after="0"/>
        <w:rPr/>
      </w:pPr>
      <w:r>
        <w:rPr>
          <w:rFonts w:cs="Tahoma" w:ascii="Palatino Linotype" w:hAnsi="Palatino Linotype"/>
          <w:sz w:val="20"/>
          <w:szCs w:val="20"/>
        </w:rPr>
        <w:t xml:space="preserve">1) Молҳои андозбандишаванда - алюминийи аввалия </w:t>
      </w:r>
      <w:r>
        <w:rPr>
          <w:rStyle w:val="Inlinecomment"/>
          <w:rFonts w:cs="Tahoma" w:ascii="Palatino Linotype" w:hAnsi="Palatino Linotype"/>
          <w:i w:val="false"/>
          <w:color w:val="000000"/>
          <w:sz w:val="20"/>
          <w:szCs w:val="20"/>
        </w:rPr>
        <w:t xml:space="preserve">(Қонуни ҶТ аз 14.11.2016 </w:t>
      </w:r>
      <w:hyperlink r:id="rId228">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2) Амалиёти зерини андозбандишаванда (минбаъд барои мақсадҳои ҳамин боб-фурӯш):</w:t>
      </w:r>
    </w:p>
    <w:p>
      <w:pPr>
        <w:pStyle w:val="Style10"/>
        <w:spacing w:before="0" w:after="0"/>
        <w:rPr/>
      </w:pPr>
      <w:r>
        <w:rPr>
          <w:rFonts w:cs="Tahoma" w:ascii="Palatino Linotype" w:hAnsi="Palatino Linotype"/>
          <w:sz w:val="20"/>
          <w:szCs w:val="20"/>
        </w:rPr>
        <w:t>а) таҳвили молҳои андозбандишаванда;</w:t>
      </w:r>
    </w:p>
    <w:p>
      <w:pPr>
        <w:pStyle w:val="Style10"/>
        <w:spacing w:before="0" w:after="0"/>
        <w:rPr/>
      </w:pPr>
      <w:r>
        <w:rPr>
          <w:rFonts w:cs="Tahoma" w:ascii="Palatino Linotype" w:hAnsi="Palatino Linotype"/>
          <w:sz w:val="20"/>
          <w:szCs w:val="20"/>
        </w:rPr>
        <w:t>б) воридоти молҳои андозбандишаванда ба Ҷумҳурии Тоҷикистон ва (ё) содироти молҳои андозбандишаванда берун аз ҳудуди Ҷумҳурии Тоҷикистон;</w:t>
      </w:r>
    </w:p>
    <w:p>
      <w:pPr>
        <w:pStyle w:val="Style10"/>
        <w:spacing w:before="0" w:after="0"/>
        <w:rPr/>
      </w:pPr>
      <w:r>
        <w:rPr>
          <w:rFonts w:cs="Tahoma" w:ascii="Palatino Linotype" w:hAnsi="Palatino Linotype"/>
          <w:sz w:val="20"/>
          <w:szCs w:val="20"/>
        </w:rPr>
        <w:t>в) коркарди мустақилонаи молҳои андозбандишаванда аз ҷониби истеҳсолкунанда, додани онҳо барои коркард, ба гарав ва (ё) ба сифати ашёи хом барои коркард;</w:t>
      </w:r>
    </w:p>
    <w:p>
      <w:pPr>
        <w:pStyle w:val="Style10"/>
        <w:spacing w:before="0" w:after="0"/>
        <w:rPr/>
      </w:pPr>
      <w:r>
        <w:rPr>
          <w:rFonts w:cs="Tahoma" w:ascii="Palatino Linotype" w:hAnsi="Palatino Linotype"/>
          <w:sz w:val="20"/>
          <w:szCs w:val="20"/>
        </w:rPr>
        <w:t>г) таҳвили (фурӯши) молҳои андозбандишаванда тибқи шартномаҳои фючерсӣ (форвардӣ) ё дигар намудҳои додани (бегона кардани) молҳои андозбандишаванда;</w:t>
      </w:r>
    </w:p>
    <w:p>
      <w:pPr>
        <w:pStyle w:val="Style10"/>
        <w:spacing w:before="0" w:after="0"/>
        <w:rPr/>
      </w:pPr>
      <w:r>
        <w:rPr>
          <w:rFonts w:cs="Tahoma" w:ascii="Palatino Linotype" w:hAnsi="Palatino Linotype"/>
          <w:sz w:val="20"/>
          <w:szCs w:val="20"/>
        </w:rPr>
        <w:t>д) ба шахси дигар додани молҳои андозбандишавандае, ки натиҷаи хизматрасониҳо оид ба истеҳсоли молҳои андозбандишаванда мутобиқи низоми гумрукии коркард дар ҳудуди гумрукии Ҷумҳурии Тоҷикистон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2. Андоз аз фурӯши алюминийи аввалия (минбаъд -андоз аз фурӯш) ҳангоми анҷом додани амалиёти андозбандишаванда пардохт мешавад, дар айни замон ҳангоми анҷом додани амалиёти мазкур, ба истиснои амалиёти андозбандишавандаи дар зербанди д) банди 2) қисми 1 ҳамин модда муайяншуда, андоз аз арзиши иловашуда ситонида намешавад </w:t>
      </w:r>
      <w:r>
        <w:rPr>
          <w:rStyle w:val="Inlinecomment"/>
          <w:rFonts w:cs="Tahoma" w:ascii="Palatino Linotype" w:hAnsi="Palatino Linotype"/>
          <w:i w:val="false"/>
          <w:color w:val="000000"/>
          <w:sz w:val="20"/>
          <w:szCs w:val="20"/>
        </w:rPr>
        <w:t xml:space="preserve">(Қонуни ҶТ аз 14.11.2016 </w:t>
      </w:r>
      <w:hyperlink r:id="rId229">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22" w:name="A000000305"/>
      <w:bookmarkEnd w:id="322"/>
      <w:r>
        <w:rPr>
          <w:rFonts w:cs="Tahoma" w:ascii="Palatino Linotype" w:hAnsi="Palatino Linotype"/>
          <w:color w:val="000000"/>
          <w:sz w:val="20"/>
          <w:szCs w:val="20"/>
          <w:lang w:val="tg-Cyrl-TJ"/>
        </w:rPr>
        <w:t>Моддаи 256.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Супорандагони андоз аз фурӯш шахсоне мебошанд, ки объекти андозбандӣ до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323" w:name="A000000306"/>
      <w:bookmarkEnd w:id="323"/>
      <w:r>
        <w:rPr>
          <w:rFonts w:cs="Tahoma" w:ascii="Palatino Linotype" w:hAnsi="Palatino Linotype"/>
          <w:color w:val="000000"/>
          <w:sz w:val="20"/>
          <w:szCs w:val="20"/>
        </w:rPr>
        <w:t>Моддаи 257. Объекти андозбандӣ</w:t>
      </w:r>
    </w:p>
    <w:p>
      <w:pPr>
        <w:pStyle w:val="Style10"/>
        <w:spacing w:before="0" w:after="0"/>
        <w:rPr/>
      </w:pPr>
      <w:r>
        <w:rPr>
          <w:rFonts w:cs="Tahoma" w:ascii="Palatino Linotype" w:hAnsi="Palatino Linotype"/>
          <w:sz w:val="20"/>
          <w:szCs w:val="20"/>
        </w:rPr>
        <w:t>1. Объекти андозбандӣ анҷом додани амалиёти андозбандишаванда бо молҳои андозбандишаванда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Намудҳои дигари молҳои андозбандишавандае, ки бо истифодаи низоми гумрукии коркард дар ҳудуди гумрукӣ истеҳсол гардида, бо андози фурӯш андозбандӣ мешаванд, аз ҷониби Ҳукумати Ҷумҳурии Тоҷикистон муқаррар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24" w:name="A000000307"/>
      <w:bookmarkEnd w:id="324"/>
      <w:r>
        <w:rPr>
          <w:rFonts w:cs="Tahoma" w:ascii="Palatino Linotype" w:hAnsi="Palatino Linotype"/>
          <w:color w:val="000000"/>
          <w:sz w:val="20"/>
          <w:szCs w:val="20"/>
          <w:lang w:val="tg-Cyrl-TJ"/>
        </w:rPr>
        <w:t>Моддаи 258. Манбаи андоз</w:t>
      </w:r>
    </w:p>
    <w:p>
      <w:pPr>
        <w:pStyle w:val="Style10"/>
        <w:spacing w:before="0" w:after="0"/>
        <w:rPr/>
      </w:pPr>
      <w:r>
        <w:rPr>
          <w:rFonts w:cs="Tahoma" w:ascii="Palatino Linotype" w:hAnsi="Palatino Linotype"/>
          <w:sz w:val="20"/>
          <w:szCs w:val="20"/>
          <w:lang w:val="tg-Cyrl-TJ"/>
        </w:rPr>
        <w:t xml:space="preserve">1. Манбаи андоз арзиши молҳои андозбандишаванда мебошад, агар дар қисмҳои 2-4 ҳамин модда тартиби дигаре муқаррар нашуда бошад. Ҳангоми ҳисоб намудани манбаи андоз арзиши воҳиди моли андозбандишаванда бо дарназардошти сифат, намуд ва навъ, дар асоси нархҳои дар санаи содир гардидани амалиёти андозбандишаванда дар биржаи металлҳои рангаи Лондон ташаккулёфта муайян карда мешавад </w:t>
      </w:r>
      <w:r>
        <w:rPr>
          <w:rStyle w:val="Inlinecomment"/>
          <w:rFonts w:cs="Tahoma" w:ascii="Palatino Linotype" w:hAnsi="Palatino Linotype"/>
          <w:i w:val="false"/>
          <w:color w:val="000000"/>
          <w:sz w:val="20"/>
          <w:szCs w:val="20"/>
          <w:lang w:val="tg-Cyrl-TJ"/>
        </w:rPr>
        <w:t xml:space="preserve">(Қонуни ҶТ аз 14.11.2016 </w:t>
      </w:r>
      <w:hyperlink r:id="rId230">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Андозсупорандагоне, ки бо харида фурӯхтани молҳои андозбандишаванда машғуланд, андоз аз фурӯшро дар шакли фарқи байни маблағи андозе, ки дар асоси нархҳои барои андозбандӣ истифодашаванда дар санаи фурӯши молҳои андозбандишаванда ба харидорон ҳисобкардашуда ва нархҳо дар санаи хариди онҳо аз таҳвилкунандагони худ ҳисоб карда шудаанд, пардохт менамоянд.</w:t>
      </w:r>
    </w:p>
    <w:p>
      <w:pPr>
        <w:pStyle w:val="Style10"/>
        <w:spacing w:before="0" w:after="0"/>
        <w:rPr/>
      </w:pPr>
      <w:r>
        <w:rPr>
          <w:rFonts w:cs="Tahoma" w:ascii="Palatino Linotype" w:hAnsi="Palatino Linotype"/>
          <w:sz w:val="20"/>
          <w:szCs w:val="20"/>
          <w:lang w:val="tg-Cyrl-TJ"/>
        </w:rPr>
        <w:t>3. Манбаи андоз барои молҳои андозбандишавандае, ки бо истифодаи низоми гумрукии барориш барои муомилоти озод ворид карда мешаванд, мутобиқи қонунгузории гумрук дар асоси нархҳои муайяннамудаи қисми 1 ҳамин модда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Манбаи андоз барои молҳои андозбандишавандае, ки бо истифодаи низоми гумрукии коркард дар ҳудуди гумрукӣ истеҳсол шудаанд, арзиши (ҳаҷми) маҳсулоти коркарди бо дарназардошти нархҳои мутобиқи қисми 1 ҳамин модда муайяншуда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25" w:name="A000000308"/>
      <w:bookmarkEnd w:id="325"/>
      <w:r>
        <w:rPr>
          <w:rFonts w:cs="Tahoma" w:ascii="Palatino Linotype" w:hAnsi="Palatino Linotype"/>
          <w:color w:val="000000"/>
          <w:sz w:val="20"/>
          <w:szCs w:val="20"/>
          <w:lang w:val="tg-Cyrl-TJ"/>
        </w:rPr>
        <w:t>Моддаи 259. Меъёри андоз</w:t>
      </w:r>
    </w:p>
    <w:p>
      <w:pPr>
        <w:pStyle w:val="Style10"/>
        <w:spacing w:before="0" w:after="0"/>
        <w:rPr/>
      </w:pPr>
      <w:r>
        <w:rPr>
          <w:rFonts w:cs="Tahoma" w:ascii="Palatino Linotype" w:hAnsi="Palatino Linotype"/>
          <w:sz w:val="20"/>
          <w:szCs w:val="20"/>
          <w:lang w:val="tg-Cyrl-TJ"/>
        </w:rPr>
        <w:t xml:space="preserve">1. Меъёри андоз аз фурӯш барои алюминийи аввалия нисбат ба манбаи андози муайяннамудаи қисмҳои 1-3 моддаи 258 Кодекси мазкур ба андозаи 3 фоиз муқаррар карда мешавад </w:t>
      </w:r>
      <w:r>
        <w:rPr>
          <w:rStyle w:val="Inlinecomment"/>
          <w:rFonts w:cs="Tahoma" w:ascii="Palatino Linotype" w:hAnsi="Palatino Linotype"/>
          <w:i w:val="false"/>
          <w:color w:val="000000"/>
          <w:sz w:val="20"/>
          <w:szCs w:val="20"/>
          <w:lang w:val="tg-Cyrl-TJ"/>
        </w:rPr>
        <w:t xml:space="preserve">(Қонуни ҶТ аз 14.11.2016 </w:t>
      </w:r>
      <w:hyperlink r:id="rId231">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Меъёри андоз барои фурӯш нисбат ба манбаи андози муайяннамудаи қисми 4 моддаи 258 Кодекси мазкур аз ҷониби Ҳукумати Ҷумҳурии Тоҷикистон муқаррар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26" w:name="A000000309"/>
      <w:bookmarkEnd w:id="326"/>
      <w:r>
        <w:rPr>
          <w:rFonts w:cs="Tahoma" w:ascii="Palatino Linotype" w:hAnsi="Palatino Linotype"/>
          <w:color w:val="000000"/>
          <w:sz w:val="20"/>
          <w:szCs w:val="20"/>
        </w:rPr>
        <w:t>Моддаи 260. Тартиби ҳисобкунӣ ва мӯҳлати пардохти андоз</w:t>
      </w:r>
    </w:p>
    <w:p>
      <w:pPr>
        <w:pStyle w:val="Style10"/>
        <w:spacing w:before="0" w:after="0"/>
        <w:rPr/>
      </w:pPr>
      <w:r>
        <w:rPr>
          <w:rFonts w:cs="Tahoma" w:ascii="Palatino Linotype" w:hAnsi="Palatino Linotype"/>
          <w:sz w:val="20"/>
          <w:szCs w:val="20"/>
        </w:rPr>
        <w:t>1. Маблағи андози пардохтшавандаро андозсупорандагон дар асоси арзиши (ҳаҷми) молҳои андозбандишаванда ва меъёри андоз мустақилона ҳисоб мекунанд. Дар ҳуҷҷатҳои пардохти андоз намуди амалиёти андозбандишаванда зикр карда мешавад.</w:t>
      </w:r>
    </w:p>
    <w:p>
      <w:pPr>
        <w:pStyle w:val="Style10"/>
        <w:spacing w:before="0" w:after="0"/>
        <w:rPr/>
      </w:pPr>
      <w:r>
        <w:rPr>
          <w:rFonts w:cs="Tahoma" w:ascii="Palatino Linotype" w:hAnsi="Palatino Linotype"/>
          <w:sz w:val="20"/>
          <w:szCs w:val="20"/>
        </w:rPr>
        <w:t>2. Ҳангоми харида фурӯхтани молҳои андозбандишаванда андоз аз фурӯш бо дарназардошти нархи молҳои андозбандишаванда дар санаи харид (гирифтан), дар санаи фурӯш (интиқол) ва ҳаҷми амалиёти андозбандишаванда муайян карда мешавад.</w:t>
      </w:r>
    </w:p>
    <w:p>
      <w:pPr>
        <w:pStyle w:val="Style10"/>
        <w:spacing w:before="0" w:after="0"/>
        <w:rPr/>
      </w:pPr>
      <w:r>
        <w:rPr>
          <w:rFonts w:cs="Tahoma" w:ascii="Palatino Linotype" w:hAnsi="Palatino Linotype"/>
          <w:sz w:val="20"/>
          <w:szCs w:val="20"/>
        </w:rPr>
        <w:t>3. Ҳангоми дар рӯзи фурӯш (супоридан) мавҷуд набудани маълумот дар бораи нархи биржавӣ, андоз дар асоси маълумоти мавҷудаи охирон оид ба нархи биржавии моли андозбандишаванда дар санаи наздиктарини рӯзи фурӯш ҳисоб карда мешавад. Маблағи андоз аз ҷониби андозсупоранда ҳангоми ворид гаштани маълумот оид ба нархи моли андозбандишавандаи фурӯхташуда дар санаи фурӯш тасҳеҳ карда мешавад.</w:t>
      </w:r>
    </w:p>
    <w:p>
      <w:pPr>
        <w:pStyle w:val="Style10"/>
        <w:spacing w:before="0" w:after="0"/>
        <w:rPr/>
      </w:pPr>
      <w:r>
        <w:rPr>
          <w:rFonts w:cs="Tahoma" w:ascii="Palatino Linotype" w:hAnsi="Palatino Linotype"/>
          <w:sz w:val="20"/>
          <w:szCs w:val="20"/>
        </w:rPr>
        <w:t>4. Андоз то таҳвили (интиқоли) моли андозбандишаванда ё дар мӯҳлати на дертар аз 3 рӯзи баъди ворид шудани маблағ ба суратҳисоби андозсупоранда дар бонк ё ҳангоми ҳисоббаробаркунӣ бо пули нақд ба хазинаи ӯ воридшуда, ҳангоми дигар амалиётҳои андозбандӣ бошад, то лаҳзаи бор кардан, таҳвил ё интиқоли молҳои андозбандишаванда пардохт мешавад. Шахсоне, ки дар натиҷаи амалиёти андозбандишаванда молҳои андозбандишавандаро харидаанд, ӯҳдадоранд, ки дар мӯҳлати 10 рӯз нусхаи ҳуҷҷатҳои тасдиқкунандаи пардохти андозро ба нозироти андози андозсупорандагони калон пешниҳод кунанд. Дар ҳолати вуҷуд надоштани ҳуҷҷатҳои мазкур, ин шахсон ӯҳдадоранд маблағи пурраи андозро аз ҳисоби худ пардохт намоянд.</w:t>
      </w:r>
    </w:p>
    <w:p>
      <w:pPr>
        <w:pStyle w:val="Style10"/>
        <w:spacing w:before="0" w:after="0"/>
        <w:rPr/>
      </w:pPr>
      <w:r>
        <w:rPr>
          <w:rFonts w:cs="Tahoma" w:ascii="Palatino Linotype" w:hAnsi="Palatino Linotype"/>
          <w:sz w:val="20"/>
          <w:szCs w:val="20"/>
        </w:rPr>
        <w:t>5. Ҳангоми аз ҳудуди Ҷумҳурии Тоҷикистон ба берун содир кардани моли андозбандишаванда то гузаштани сарҳади гумрукии Ҷумҳурии Тоҷикистон андоз аз рӯи нархҳои дар лаҳзаи содирот амалкунанда пардохт мешавад. Барасмиятдарории гумрукии содироти молҳои андозбандишаванда ба берун аз ҳудуди Ҷумҳурии Тоҷикистон дар асоси тасдиқномаи нозироти андози андозсупорандагони калон доир ба пардохти андоз аз фурӯш амалӣ карда мешавад.</w:t>
      </w:r>
    </w:p>
    <w:p>
      <w:pPr>
        <w:pStyle w:val="Style10"/>
        <w:spacing w:before="0" w:after="0"/>
        <w:rPr/>
      </w:pPr>
      <w:r>
        <w:rPr>
          <w:rFonts w:cs="Tahoma" w:ascii="Palatino Linotype" w:hAnsi="Palatino Linotype"/>
          <w:sz w:val="20"/>
          <w:szCs w:val="20"/>
        </w:rPr>
        <w:t xml:space="preserve">6. Ҳисоб намудани андоз барои амалиёти андозбандишаванда ҳангоми ба Ҷумҳурии Тоҷикистон ворид намудани алюминийи аввалия бо истифодаи низоми гумрукии барориш ба муомилоти озод бо дарназардошти талаботи боби мазкур ва қонунгузории гумруки Ҷумҳурии Тоҷикистон анҷом дода мешавад </w:t>
      </w:r>
      <w:r>
        <w:rPr>
          <w:rStyle w:val="Inlinecomment"/>
          <w:rFonts w:cs="Tahoma" w:ascii="Palatino Linotype" w:hAnsi="Palatino Linotype"/>
          <w:i w:val="false"/>
          <w:color w:val="000000"/>
          <w:sz w:val="20"/>
          <w:szCs w:val="20"/>
        </w:rPr>
        <w:t xml:space="preserve">(Қонуни ҶТ аз 14.11.2016 </w:t>
      </w:r>
      <w:hyperlink r:id="rId232">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7. Эъломияи андоз аз фурӯш дар шакли муқаррарнамудаи мақоми ваколатдори давлатӣ ва ҳуҷҷатҳои тасдиқкунанда (ҳисобҳо) дар бораи пардохти андоз нисбат ба манбаи андози муайяннамудаи қисмҳои 1-3 моддаи 258 Кодекси мазкур ба мақомоти дахлдори андоз аз ҷониби андозсупоранда дар мӯҳлатҳои барои пардохти андоз муқарраргардида пешниҳод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8. Эъломияи андоз аз фурӯш дар шакли муқаррарнамудаи мақоми ваколатдори давлатӣ ва ҳуҷҷатҳои тасдиқкунанда (ҳисобҳо) дар бораи пардохти андоз нисбат ба манбаи андози муайяннамудаи қисми 4 моддаи 258 Кодекси мазкур аз ҷониби таҳвилкунанда ба мақомоти дахлдори андоз на дертар аз санаи 15-уми моҳе, ки баъд аз моҳи ҳисоботӣ фаро мерасад, пешниҳод карда мешавад </w:t>
      </w:r>
      <w:r>
        <w:rPr>
          <w:rStyle w:val="Inlinecomment"/>
          <w:rFonts w:cs="Tahoma" w:ascii="Palatino Linotype" w:hAnsi="Palatino Linotype"/>
          <w:i w:val="false"/>
          <w:color w:val="000000"/>
          <w:sz w:val="20"/>
          <w:szCs w:val="20"/>
        </w:rPr>
        <w:t xml:space="preserve">(Қонуни ҶТ аз 14.11.2016 </w:t>
      </w:r>
      <w:hyperlink r:id="rId233">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27" w:name="A000000310"/>
      <w:bookmarkEnd w:id="327"/>
      <w:r>
        <w:rPr>
          <w:rFonts w:cs="Tahoma" w:ascii="Palatino Linotype" w:hAnsi="Palatino Linotype"/>
          <w:color w:val="000000"/>
          <w:sz w:val="20"/>
          <w:szCs w:val="20"/>
          <w:lang w:val="tg-Cyrl-TJ"/>
        </w:rPr>
        <w:t>Моддаи 261. Ба ҳисоб гирифтани маблағи андоз аз фурӯш ба ҳисоби андоз аз арзиши иловашуда ҳангоми таҳвили маҳсули коркарди онҳо ба бозори дохилии Ҷумҳурии Тоҷикистон</w:t>
      </w:r>
    </w:p>
    <w:p>
      <w:pPr>
        <w:pStyle w:val="Style10"/>
        <w:spacing w:before="0" w:after="0"/>
        <w:rPr/>
      </w:pPr>
      <w:r>
        <w:rPr>
          <w:rFonts w:cs="Tahoma" w:ascii="Palatino Linotype" w:hAnsi="Palatino Linotype"/>
          <w:sz w:val="20"/>
          <w:szCs w:val="20"/>
          <w:lang w:val="tg-Cyrl-TJ"/>
        </w:rPr>
        <w:t>1. Дар ҳолати ба бозори дохилии Ҷумҳурии Тоҷикистон таҳвил намудани молҳое, ки маҳсули коркарди молҳои андозбандишаванда дар Ҷумҳурии Тоҷикистон мебошанд, баҳисобгирии маблағҳои пардохтшудаи андоз аз фурӯш нисбат ба манбаи андози муайяннамудаи қисмҳои 1-3 моддаи 258 Кодекси мазкур ба ҳисоби андоз аз арзиши иловашуда иҷозат дода мешавад.</w:t>
      </w:r>
    </w:p>
    <w:p>
      <w:pPr>
        <w:pStyle w:val="Style10"/>
        <w:spacing w:before="0" w:after="0"/>
        <w:rPr/>
      </w:pPr>
      <w:r>
        <w:rPr>
          <w:rFonts w:cs="Tahoma" w:ascii="Palatino Linotype" w:hAnsi="Palatino Linotype"/>
          <w:sz w:val="20"/>
          <w:szCs w:val="20"/>
          <w:lang w:val="tg-Cyrl-TJ"/>
        </w:rPr>
        <w:t>2. Ҳангоми таҳвили маҳсулоти коркарди молҳои андозбандишаванда ба бозори дохилии Ҷумҳурии Тоҷикистон баҳисобгирӣ дар асоси қисми 1 ҳамин модда мувофиқи тартиби пешбининамудаи моддаи 185 Кодекси мазкур амалӣ карда мешавад.</w:t>
      </w:r>
    </w:p>
    <w:p>
      <w:pPr>
        <w:pStyle w:val="Style10"/>
        <w:spacing w:before="0" w:after="0"/>
        <w:rPr/>
      </w:pPr>
      <w:r>
        <w:rPr>
          <w:rFonts w:cs="Tahoma" w:ascii="Palatino Linotype" w:hAnsi="Palatino Linotype"/>
          <w:sz w:val="20"/>
          <w:szCs w:val="20"/>
          <w:lang w:val="tg-Cyrl-TJ"/>
        </w:rPr>
        <w:t>3. Ҳангоми содироти маҳсули коркард ба ҳисоб гирифтани маблағи андоз аз фурӯш ба ҳисоби андоз аз арзиши иловашуда, ки бояд пардохт шавад, анҷом дода намешавад.</w:t>
      </w:r>
    </w:p>
    <w:p>
      <w:pPr>
        <w:pStyle w:val="Style10"/>
        <w:spacing w:before="0" w:after="0"/>
        <w:rPr/>
      </w:pPr>
      <w:r>
        <w:rPr>
          <w:rFonts w:cs="Tahoma" w:ascii="Palatino Linotype" w:hAnsi="Palatino Linotype"/>
          <w:sz w:val="20"/>
          <w:szCs w:val="20"/>
          <w:lang w:val="tg-Cyrl-TJ"/>
        </w:rPr>
        <w:t>4. Агар фарқи байни андоз аз арзиши иловашуда, ки бояд аз рӯи таҳвили маҳсулоти коркард ба бозори дохилӣ пардохт шавад ва маблағи дахлдори андоз аз фурӯш манфӣ бошад, ҷуброни (баргардонидани) маблағ аз фурӯш аз буҷет анҷом дода намешавад. Фарқи мусбии байни маблағҳои дар боло пешбинигардида бояд ба буҷет пардохт шавад.</w:t>
      </w:r>
    </w:p>
    <w:p>
      <w:pPr>
        <w:pStyle w:val="Style10"/>
        <w:spacing w:before="0" w:after="0"/>
        <w:rPr/>
      </w:pPr>
      <w:r>
        <w:rPr>
          <w:rFonts w:cs="Tahoma" w:ascii="Palatino Linotype" w:hAnsi="Palatino Linotype"/>
          <w:sz w:val="20"/>
          <w:szCs w:val="20"/>
          <w:lang w:val="tg-Cyrl-TJ"/>
        </w:rPr>
        <w:t>5. Дастурамал дар бораи тартиби ҳисоб ва пардохт намудани андоз аз фурӯш, инчунин шаклҳои эъломияҳо (ҳисобҳо)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6. Назорати пардохти андоз аз фурӯш аз ҷониби мақомоти андоз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rFonts w:ascii="Palatino Linotype" w:hAnsi="Palatino Linotype" w:cs="Tahoma"/>
          <w:color w:val="000000"/>
          <w:sz w:val="20"/>
          <w:szCs w:val="20"/>
          <w:lang w:val="tg-Cyrl-TJ"/>
        </w:rPr>
      </w:pPr>
      <w:bookmarkStart w:id="328" w:name="A000000311"/>
      <w:bookmarkEnd w:id="328"/>
      <w:r>
        <w:rPr>
          <w:rFonts w:cs="Tahoma" w:ascii="Palatino Linotype" w:hAnsi="Palatino Linotype"/>
          <w:color w:val="000000"/>
          <w:sz w:val="20"/>
          <w:szCs w:val="20"/>
          <w:lang w:val="tg-Cyrl-TJ"/>
        </w:rPr>
        <w:t>ФАСЛИ XV. АНДОЗҲОИ МАҲАЛЛӢ</w:t>
      </w:r>
    </w:p>
    <w:p>
      <w:pPr>
        <w:pStyle w:val="Heading4"/>
        <w:spacing w:before="0" w:after="0"/>
        <w:jc w:val="both"/>
        <w:rPr/>
      </w:pPr>
      <w:bookmarkStart w:id="329" w:name="A000000312"/>
      <w:bookmarkEnd w:id="329"/>
      <w:r>
        <w:rPr>
          <w:rFonts w:cs="Tahoma" w:ascii="Palatino Linotype" w:hAnsi="Palatino Linotype"/>
          <w:color w:val="000000"/>
          <w:sz w:val="20"/>
          <w:szCs w:val="20"/>
          <w:lang w:val="tg-Cyrl-TJ"/>
        </w:rPr>
        <w:t>БОБИ 39. МУҚАРРАРОТИ УМУМ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30" w:name="A000000313"/>
      <w:bookmarkEnd w:id="330"/>
      <w:r>
        <w:rPr>
          <w:rFonts w:cs="Tahoma" w:ascii="Palatino Linotype" w:hAnsi="Palatino Linotype"/>
          <w:color w:val="000000"/>
          <w:sz w:val="20"/>
          <w:szCs w:val="20"/>
          <w:lang w:val="tg-Cyrl-TJ"/>
        </w:rPr>
        <w:t>Моддаи 262. Муқаррароти умумӣ</w:t>
      </w:r>
    </w:p>
    <w:p>
      <w:pPr>
        <w:pStyle w:val="Style10"/>
        <w:spacing w:before="0" w:after="0"/>
        <w:rPr/>
      </w:pPr>
      <w:r>
        <w:rPr>
          <w:rFonts w:cs="Tahoma" w:ascii="Palatino Linotype" w:hAnsi="Palatino Linotype"/>
          <w:sz w:val="20"/>
          <w:szCs w:val="20"/>
          <w:lang w:val="tg-Cyrl-TJ"/>
        </w:rPr>
        <w:t>1. Маҷлисҳои вакилони халқи шаҳр (ноҳия) дар ҳудуди худ андозҳои маҳаллиро, ки дар моддаи 6 Кодекси мазкур пешбинӣ шудаанд, муқаррар менамоянд.</w:t>
      </w:r>
    </w:p>
    <w:p>
      <w:pPr>
        <w:pStyle w:val="Style10"/>
        <w:spacing w:before="0" w:after="0"/>
        <w:rPr/>
      </w:pPr>
      <w:r>
        <w:rPr>
          <w:rFonts w:cs="Tahoma" w:ascii="Palatino Linotype" w:hAnsi="Palatino Linotype"/>
          <w:sz w:val="20"/>
          <w:szCs w:val="20"/>
          <w:lang w:val="tg-Cyrl-TJ"/>
        </w:rPr>
        <w:t>2. Нисбат ба андозҳои маҳаллӣ муқаррароти қисми умумии Кодекси мазкур татбиқ мегард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Қарорҳои Маҷлисҳои вакилони халқи шаҳр (ноҳия) оид ба андозҳои маҳаллӣ бояд ба муқаррароти Кодекси мазкур мутобиқат намоянд ва дар нашрияҳои даврии дастраси омма дар ҳудуди дахлдор расман интишор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331" w:name="A000000314"/>
      <w:bookmarkEnd w:id="331"/>
      <w:r>
        <w:rPr>
          <w:rFonts w:cs="Tahoma" w:ascii="Palatino Linotype" w:hAnsi="Palatino Linotype"/>
          <w:color w:val="000000"/>
          <w:sz w:val="20"/>
          <w:szCs w:val="20"/>
        </w:rPr>
        <w:t>БОБИ 40. АНДОЗ АЗ ВОСИТАҲОИ НАҚЛИЁТ</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332" w:name="A000000315"/>
      <w:bookmarkEnd w:id="332"/>
      <w:r>
        <w:rPr>
          <w:rFonts w:cs="Tahoma" w:ascii="Palatino Linotype" w:hAnsi="Palatino Linotype"/>
          <w:color w:val="000000"/>
          <w:sz w:val="20"/>
          <w:szCs w:val="20"/>
        </w:rPr>
        <w:t>Моддаи 263.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Андозсупорандагон шахсоне мебошанд, ки соҳиб ва (ё) истифодабарандаи воситаҳои нақлиёти дорои объекти андозбанди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33" w:name="A000000316"/>
      <w:bookmarkEnd w:id="333"/>
      <w:r>
        <w:rPr>
          <w:rFonts w:cs="Tahoma" w:ascii="Palatino Linotype" w:hAnsi="Palatino Linotype"/>
          <w:color w:val="000000"/>
          <w:sz w:val="20"/>
          <w:szCs w:val="20"/>
          <w:lang w:val="tg-Cyrl-TJ"/>
        </w:rPr>
        <w:t>Моддаи 264. Объекти андозбандӣ</w:t>
      </w:r>
    </w:p>
    <w:p>
      <w:pPr>
        <w:pStyle w:val="Style10"/>
        <w:spacing w:before="0" w:after="0"/>
        <w:rPr/>
      </w:pPr>
      <w:r>
        <w:rPr>
          <w:rFonts w:cs="Tahoma" w:ascii="Palatino Linotype" w:hAnsi="Palatino Linotype"/>
          <w:sz w:val="20"/>
          <w:szCs w:val="20"/>
          <w:lang w:val="tg-Cyrl-TJ"/>
        </w:rPr>
        <w:t>1. Объектҳои андозбандӣ воситаҳои нақлиёт, мошинаҳо ва механизмҳои худгард, воситаҳои шинокунанда ва локомотивҳои дар роҳи оҳан истифодашаванда мебошанд, ки бояд ба қайди давлатӣ гирифта шаванд ва (ё) дар Ҷумҳурии Тоҷикистон ба ҳисоб гирифта шуда, номгӯи онҳоро Ҳукумати Ҷумҳурии Тоҷикистон муайян менамояд.</w:t>
      </w:r>
    </w:p>
    <w:p>
      <w:pPr>
        <w:pStyle w:val="Style10"/>
        <w:spacing w:before="0" w:after="0"/>
        <w:rPr/>
      </w:pPr>
      <w:r>
        <w:rPr>
          <w:rFonts w:cs="Tahoma" w:ascii="Palatino Linotype" w:hAnsi="Palatino Linotype"/>
          <w:sz w:val="20"/>
          <w:szCs w:val="20"/>
          <w:lang w:val="tg-Cyrl-TJ"/>
        </w:rPr>
        <w:t>2. Объектҳои андозбандӣ аз ҷониби мақомоти ваколатдор дар соҳаҳои корҳои дохилӣ, нақлиёт, мудофиа, кишоварзӣ ва (ё) мақомоти дигари давлатӣ (минбаъд дар ин боб - мақомоти ваколатдор) ба ҳисоб гузошта мешаванд.</w:t>
      </w:r>
    </w:p>
    <w:p>
      <w:pPr>
        <w:pStyle w:val="Style10"/>
        <w:spacing w:before="0" w:after="0"/>
        <w:rPr/>
      </w:pPr>
      <w:r>
        <w:rPr>
          <w:rFonts w:cs="Tahoma" w:ascii="Palatino Linotype" w:hAnsi="Palatino Linotype"/>
          <w:sz w:val="20"/>
          <w:szCs w:val="20"/>
          <w:lang w:val="tg-Cyrl-TJ"/>
        </w:rPr>
        <w:t>3. Нагузаронидани бақайдгирии давлатӣ ва (ё) дар Ҷумҳурии Тоҷикистон ба ҳисоб гирифта нашудани воситаҳои нақлиёт, инчунин вайрон ё бо дигар сабабҳо истифода нагардидани воситаҳои техникӣ, ки аз қайди дар боло пешбинигардида гузаштаанд (ба ҳисоб гирифта шудаанд) барои аз ҷониби соҳибони чунин воситаҳои нақлиёт напардохтани маблағи андози пардохтшаванда асос шуда наметавонад.</w:t>
      </w:r>
    </w:p>
    <w:p>
      <w:pPr>
        <w:pStyle w:val="Style10"/>
        <w:spacing w:before="0" w:after="0"/>
        <w:rPr/>
      </w:pPr>
      <w:r>
        <w:rPr>
          <w:rFonts w:cs="Tahoma" w:ascii="Palatino Linotype" w:hAnsi="Palatino Linotype"/>
          <w:sz w:val="20"/>
          <w:szCs w:val="20"/>
          <w:lang w:val="tg-Cyrl-TJ"/>
        </w:rPr>
        <w:t>4. Аз ҳайати объекти андозбандӣ хориҷ намудани воситаҳои нақлиёт баъд аз хориҷ кардан аз қайди давлатӣ ва (ё) аз ҳисоб баровардан мувофиқи тартиб ва бо асосҳои муқаррарнамудаи санадҳои меъёрии ҳуқуқии дахлдор ба анҷом расони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Объектҳои андозбандӣ бояд аз ҷониби мақомоти ваколатдори дар қисми 2 ҳамин модда муайяншуда на зиёда аз 1 маротиба дар 5 соли тақвимӣ инвентаризатсияи ҳуҷҷатӣ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34" w:name="A000000317"/>
      <w:bookmarkEnd w:id="334"/>
      <w:r>
        <w:rPr>
          <w:rFonts w:cs="Tahoma" w:ascii="Palatino Linotype" w:hAnsi="Palatino Linotype"/>
          <w:color w:val="000000"/>
          <w:sz w:val="20"/>
          <w:szCs w:val="20"/>
          <w:lang w:val="tg-Cyrl-TJ"/>
        </w:rPr>
        <w:t>Моддаи 265. Манб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Барои воситаи нақлиёти худгард иқтидори муҳаррик, ки бо воҳидҳои қувваи асп ифода ёфтааст, манбаи андоз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35" w:name="A000000318"/>
      <w:bookmarkEnd w:id="335"/>
      <w:r>
        <w:rPr>
          <w:rFonts w:cs="Tahoma" w:ascii="Palatino Linotype" w:hAnsi="Palatino Linotype"/>
          <w:color w:val="000000"/>
          <w:sz w:val="20"/>
          <w:szCs w:val="20"/>
          <w:lang w:val="tg-Cyrl-TJ"/>
        </w:rPr>
        <w:t>Моддаи 266. Меъёрҳои андоз</w:t>
      </w:r>
    </w:p>
    <w:p>
      <w:pPr>
        <w:pStyle w:val="Style10"/>
        <w:spacing w:before="0" w:after="0"/>
        <w:rPr/>
      </w:pPr>
      <w:r>
        <w:rPr>
          <w:rFonts w:cs="Tahoma" w:ascii="Palatino Linotype" w:hAnsi="Palatino Linotype"/>
          <w:sz w:val="20"/>
          <w:szCs w:val="20"/>
          <w:lang w:val="tg-Cyrl-TJ"/>
        </w:rPr>
        <w:t>1. Меъёрҳои андоз барои воситаҳои нақлиёт ва (ё) мошинҳо ва механизмҳои худгард барои як сол ба андозаи зерин муқаррар карда мешаванд (ба ҳисоби 1 қувваи аспи иқтидори муҳаррик):</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ниг. ба </w:t>
      </w:r>
      <w:hyperlink r:id="rId234">
        <w:r>
          <w:rPr>
            <w:rStyle w:val="InternetLink"/>
            <w:rFonts w:cs="Tahoma" w:ascii="Palatino Linotype" w:hAnsi="Palatino Linotype"/>
            <w:color w:val="000000"/>
            <w:sz w:val="20"/>
            <w:szCs w:val="20"/>
            <w:u w:val="none"/>
            <w:lang w:val="tg-Cyrl-TJ"/>
          </w:rPr>
          <w:t>ҷадвал</w:t>
        </w:r>
      </w:hyperlink>
      <w:r>
        <w:rPr>
          <w:rFonts w:cs="Tahoma" w:ascii="Palatino Linotype" w:hAnsi="Palatino Linotype"/>
          <w:sz w:val="20"/>
          <w:szCs w:val="20"/>
          <w:lang w:val="tg-Cyrl-TJ"/>
        </w:rPr>
        <w:t xml:space="preserve">  </w:t>
      </w:r>
      <w:r>
        <w:rPr>
          <w:rStyle w:val="Inlinecomment"/>
          <w:rFonts w:cs="Tahoma" w:ascii="Palatino Linotype" w:hAnsi="Palatino Linotype"/>
          <w:i w:val="false"/>
          <w:color w:val="000000"/>
          <w:sz w:val="20"/>
          <w:szCs w:val="20"/>
          <w:lang w:val="tg-Cyrl-TJ"/>
        </w:rPr>
        <w:t xml:space="preserve">(Қонуни ҶТ аз 14.11.2016 </w:t>
      </w:r>
      <w:hyperlink r:id="rId235">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w:t>
      </w:r>
      <w:r>
        <w:rPr>
          <w:rFonts w:eastAsia="Palatino Linotype" w:cs="Palatino Linotype" w:ascii="Palatino Linotype" w:hAnsi="Palatino Linotype"/>
          <w:sz w:val="20"/>
          <w:szCs w:val="20"/>
          <w:lang w:val="tg-Cyrl-TJ"/>
        </w:rPr>
        <w:t xml:space="preserve"> </w:t>
      </w:r>
      <w:r>
        <w:rPr>
          <w:rFonts w:cs="Tahoma" w:ascii="Palatino Linotype" w:hAnsi="Palatino Linotype"/>
          <w:sz w:val="20"/>
          <w:szCs w:val="20"/>
          <w:lang w:val="tg-Cyrl-TJ"/>
        </w:rPr>
        <w:t>2. Меъёрҳои андоз аз рӯи намудҳои  воситаҳои  нақлиёт,  мошин  вамеханизмҳои  худгард  ҳарсола  то  1  феврали соли тақвимӣ дар сомонаи электронии мақоми ваколатдори давлатӣ ҷойгир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36" w:name="A4SD0VX7XV"/>
      <w:bookmarkEnd w:id="336"/>
      <w:r>
        <w:rPr>
          <w:rFonts w:cs="Tahoma" w:ascii="Palatino Linotype" w:hAnsi="Palatino Linotype"/>
          <w:color w:val="000000"/>
          <w:sz w:val="20"/>
          <w:szCs w:val="20"/>
          <w:lang w:val="tg-Cyrl-TJ"/>
        </w:rPr>
        <w:t>Моддаи 267. Озодкунӣ</w:t>
      </w:r>
    </w:p>
    <w:p>
      <w:pPr>
        <w:pStyle w:val="Style10"/>
        <w:spacing w:before="0" w:after="0"/>
        <w:rPr/>
      </w:pPr>
      <w:r>
        <w:rPr>
          <w:rFonts w:cs="Tahoma" w:ascii="Palatino Linotype" w:hAnsi="Palatino Linotype"/>
          <w:sz w:val="20"/>
          <w:szCs w:val="20"/>
          <w:lang w:val="tg-Cyrl-TJ"/>
        </w:rPr>
        <w:t>Аз андозбандӣ озод карда мешаванд:</w:t>
      </w:r>
    </w:p>
    <w:p>
      <w:pPr>
        <w:pStyle w:val="Style10"/>
        <w:spacing w:before="0" w:after="0"/>
        <w:rPr/>
      </w:pPr>
      <w:r>
        <w:rPr>
          <w:rFonts w:cs="Tahoma" w:ascii="Palatino Linotype" w:hAnsi="Palatino Linotype"/>
          <w:sz w:val="20"/>
          <w:szCs w:val="20"/>
          <w:lang w:val="tg-Cyrl-TJ"/>
        </w:rPr>
        <w:t>- тракторҳои дар соҳаи кишоварзӣ истифодашаванда, комбайнҳои муҳаррикдори ғалладаравӣ ва махсус, аз ҷумла комбайнҳои пахтачинӣ;</w:t>
      </w:r>
    </w:p>
    <w:p>
      <w:pPr>
        <w:pStyle w:val="Style10"/>
        <w:spacing w:before="0" w:after="0"/>
        <w:rPr/>
      </w:pPr>
      <w:r>
        <w:rPr>
          <w:rFonts w:cs="Tahoma" w:ascii="Palatino Linotype" w:hAnsi="Palatino Linotype"/>
          <w:sz w:val="20"/>
          <w:szCs w:val="20"/>
          <w:lang w:val="tg-Cyrl-TJ"/>
        </w:rPr>
        <w:t>- автобусҳо ва троллейбусҳое, ки корхонаҳои нақлиёти автомобилии истифодаи умум барои мусофиркашонӣ дар шаҳрҳо истифода мебаранд;</w:t>
      </w:r>
    </w:p>
    <w:p>
      <w:pPr>
        <w:pStyle w:val="Style10"/>
        <w:spacing w:before="0" w:after="0"/>
        <w:rPr/>
      </w:pPr>
      <w:r>
        <w:rPr>
          <w:rFonts w:cs="Tahoma" w:ascii="Palatino Linotype" w:hAnsi="Palatino Linotype"/>
          <w:sz w:val="20"/>
          <w:szCs w:val="20"/>
          <w:lang w:val="tg-Cyrl-TJ"/>
        </w:rPr>
        <w:t>- воситаҳои нақлиёти тиббии махсус;</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 воситаҳои нақлиёти ҳарбии махсус ва техникаи ҳарбии махсуси баҳисобгирифташуда </w:t>
      </w:r>
      <w:r>
        <w:rPr>
          <w:rStyle w:val="Inlinecomment"/>
          <w:rFonts w:cs="Tahoma" w:ascii="Palatino Linotype" w:hAnsi="Palatino Linotype"/>
          <w:i w:val="false"/>
          <w:color w:val="000000"/>
          <w:sz w:val="20"/>
          <w:szCs w:val="20"/>
          <w:lang w:val="tg-Cyrl-TJ"/>
        </w:rPr>
        <w:t xml:space="preserve">(Қонуни ҶТ аз 18.03.2015 </w:t>
      </w:r>
      <w:hyperlink r:id="rId236">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rPr>
        <w:t>- як автомобили (мотоколяскаи) ба маъюб тааллуқдоштаи бо даст идорашаванда;</w:t>
      </w:r>
    </w:p>
    <w:p>
      <w:pPr>
        <w:pStyle w:val="Style10"/>
        <w:spacing w:before="0" w:after="0"/>
        <w:rPr/>
      </w:pPr>
      <w:r>
        <w:rPr>
          <w:rFonts w:cs="Tahoma" w:ascii="Palatino Linotype" w:hAnsi="Palatino Linotype"/>
          <w:sz w:val="20"/>
          <w:szCs w:val="20"/>
        </w:rPr>
        <w:t>- нақлиёти саноатии роҳи оҳан (ба истиснои локомотив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як автомобил, новобаста ба иқтидори муҳаррик, ки моликияти Қаҳрамони Иттиҳоди Шӯравӣ, Қаҳрамони Меҳнати Сотсиалистӣ, Қаҳрамони Тоҷикистон, иштирокчиёни Ҷанги Бузурги Ватании солҳои 1941-1945, шахсони ба онҳо баробаркардашуда, иштирокчиёни дигар амалиётҳои ҳарбӣ оид ба муҳофизати Иттифоқи Ҷумҳуриҳои Шӯравии Сотсиалистӣ, аз ҷумлаи хизматчиёни ҳарбие, ки дар қисмҳои ҳарбӣ, ситодҳо ва муассисаҳои ба ҳайати артиши амалкунанда шомилбуда хизмат кардаанд, ҷанговарони интернатсионалист, иштирокчиёни барҳамдиҳии оқибатҳои фалокати Нерӯгоҳи барқи атомии Чернобил мебошад ва дар фаъолияти соҳибкорӣ истифода на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37" w:name="A000000320"/>
      <w:bookmarkEnd w:id="337"/>
      <w:r>
        <w:rPr>
          <w:rFonts w:cs="Tahoma" w:ascii="Palatino Linotype" w:hAnsi="Palatino Linotype"/>
          <w:color w:val="000000"/>
          <w:sz w:val="20"/>
          <w:szCs w:val="20"/>
          <w:lang w:val="tg-Cyrl-TJ"/>
        </w:rPr>
        <w:t>Моддаи 268. Тартиби супоридани андоз</w:t>
      </w:r>
    </w:p>
    <w:p>
      <w:pPr>
        <w:pStyle w:val="Style10"/>
        <w:spacing w:before="0" w:after="0"/>
        <w:rPr/>
      </w:pPr>
      <w:r>
        <w:rPr>
          <w:rFonts w:cs="Tahoma" w:ascii="Palatino Linotype" w:hAnsi="Palatino Linotype"/>
          <w:sz w:val="20"/>
          <w:szCs w:val="20"/>
          <w:lang w:val="tg-Cyrl-TJ"/>
        </w:rPr>
        <w:t>1. Андоз бояд ба буҷети дахлдори маҳаллии маҳалли бақайдгирии (баҳисобгирии) воситаҳои нақлиёт на дертар аз мӯҳлати гузаштани бақайдгирӣ, аз нав бақайдгирӣ ё муоинаи ҳарсолаи техникии нақлиёти автомобилӣ пардохт шавад. Мӯҳлати муоинаи ҳарсолаи техникии воситаҳои нақлиётро Ҳукумати Ҷумҳурии Тоҷикистон муқаррар менамояд. Риоя накардани мӯҳлати супоридани андоз барои ҳисоб намудани фоизҳо мувофиқи тартиб ва дар ҳаҷми муқаррарнамудаи Кодекси мазкур асос мебошад. Ҳангоми аз нав ба қайд гирифтани воситаи нақлиёт, агар соҳиби пештараи он барои соли мазкури тақвимӣ андозро пардохта бошад, андоз супорида намешавад.</w:t>
      </w:r>
    </w:p>
    <w:p>
      <w:pPr>
        <w:pStyle w:val="Style10"/>
        <w:spacing w:before="0" w:after="0"/>
        <w:rPr/>
      </w:pPr>
      <w:r>
        <w:rPr>
          <w:rFonts w:cs="Tahoma" w:ascii="Palatino Linotype" w:hAnsi="Palatino Linotype"/>
          <w:sz w:val="20"/>
          <w:szCs w:val="20"/>
          <w:lang w:val="tg-Cyrl-TJ"/>
        </w:rPr>
        <w:t>2. Бе пешниҳоди ҳуҷҷатҳо дар хусуси супоридани андоз барои соли ҷорӣ бақайдгирӣ, азнавбақайдгирӣ ва муоинаи техникӣ гузаронида намешавад. Андозсупоранда ҳуқуқ надорад бе пардохти андоз аз соҳибони воситаҳои нақлиёт барои соли ҷорӣ воситаи нақлиётро истифода барад.</w:t>
      </w:r>
    </w:p>
    <w:p>
      <w:pPr>
        <w:pStyle w:val="Style10"/>
        <w:spacing w:before="0" w:after="0"/>
        <w:rPr/>
      </w:pPr>
      <w:r>
        <w:rPr>
          <w:rFonts w:cs="Tahoma" w:ascii="Palatino Linotype" w:hAnsi="Palatino Linotype"/>
          <w:sz w:val="20"/>
          <w:szCs w:val="20"/>
          <w:lang w:val="tg-Cyrl-TJ"/>
        </w:rPr>
        <w:t>3. Дар сурати набудани ҳуҷҷат дар хусуси гузаштани муоинаи ҳарсолаи техникӣ мақомоти ваколатдор бояд аз соҳибони воситаҳои нақлиёт ҳуҷҷати супоридани андозро талаб намоянд.</w:t>
      </w:r>
    </w:p>
    <w:p>
      <w:pPr>
        <w:pStyle w:val="Style10"/>
        <w:spacing w:before="0" w:after="0"/>
        <w:rPr/>
      </w:pPr>
      <w:r>
        <w:rPr>
          <w:rFonts w:cs="Tahoma" w:ascii="Palatino Linotype" w:hAnsi="Palatino Linotype"/>
          <w:sz w:val="20"/>
          <w:szCs w:val="20"/>
          <w:lang w:val="tg-Cyrl-TJ"/>
        </w:rPr>
        <w:t xml:space="preserve">4. Ҳисоби маблағи андозе, ки бояд барои соли ҷорӣ пардохт шавад, шахсони ҳуқуқӣ ба мақоми андози маҳалли бақайдгирии худ то 1-уми апрели соли ҷорӣ пешниҳод менамоянд. Шакли ҳисоб оид ба маблағи ҳисобшудаи андоз аз тарафи мақоми ваколатдори давлатӣ муқаррар карда мешавад </w:t>
      </w:r>
      <w:r>
        <w:rPr>
          <w:rStyle w:val="Inlinecomment"/>
          <w:rFonts w:cs="Tahoma" w:ascii="Palatino Linotype" w:hAnsi="Palatino Linotype"/>
          <w:i w:val="false"/>
          <w:color w:val="000000"/>
          <w:sz w:val="20"/>
          <w:szCs w:val="20"/>
          <w:lang w:val="tg-Cyrl-TJ"/>
        </w:rPr>
        <w:t xml:space="preserve">(Қонуни ҶТ аз 28.12.2013 </w:t>
      </w:r>
      <w:hyperlink r:id="rId237">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 xml:space="preserve">. </w:t>
      </w:r>
    </w:p>
    <w:p>
      <w:pPr>
        <w:pStyle w:val="Style10"/>
        <w:spacing w:before="0" w:after="0"/>
        <w:rPr/>
      </w:pPr>
      <w:r>
        <w:rPr>
          <w:rFonts w:cs="Tahoma" w:ascii="Palatino Linotype" w:hAnsi="Palatino Linotype"/>
          <w:sz w:val="20"/>
          <w:szCs w:val="20"/>
          <w:lang w:val="tg-Cyrl-TJ"/>
        </w:rPr>
        <w:t>5. Ҳар сол то 1-уми апрели соле, ки баъд аз соли ҳисоботӣ фаро мерасад, мақомоти ваколатдор аз рӯи шакл ва мувофиқи тартиби дар мувофиқа бо ин мақомоти ваколатдор муқаррарнамудаи мақоми ваколатдори давлатӣ дар бораи воситаҳои нақлиёте, ки ба санаи 31-уми декабри соли ҳисоботӣ дар ин мақомот ба қайди давлатӣ гузошта шудаанд (ба ҳисоб гирифта шудаанд), шумораи воситаҳои нақлиёте, ки аз муоинаи ҳарсолаи техникӣ гузаштаанд ва маблағи андози дар соли ҳисоботӣ супоридашуда ба мақоми ваколатдори давлатӣ маълумот пешниҳод менамояд.</w:t>
      </w:r>
    </w:p>
    <w:p>
      <w:pPr>
        <w:pStyle w:val="Style10"/>
        <w:spacing w:before="0" w:after="0"/>
        <w:rPr/>
      </w:pPr>
      <w:r>
        <w:rPr>
          <w:rFonts w:cs="Tahoma" w:ascii="Palatino Linotype" w:hAnsi="Palatino Linotype"/>
          <w:sz w:val="20"/>
          <w:szCs w:val="20"/>
        </w:rPr>
        <w:t>6. Назорати пардохти андозро мақомоти ваколатдор амалӣ менамоянд. Назорати умумии пардохти пурра ва саривақтии андоз аз воситаҳои нақлиётро мақомоти андоз амалӣ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Дастурамал дар бораи ҳисобкунӣ ва пардохти андоз аз воситаҳои нақлиёт, инчунин шаклҳои ҳисобкунии андоз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pPr>
      <w:bookmarkStart w:id="338" w:name="A000000321"/>
      <w:bookmarkEnd w:id="338"/>
      <w:r>
        <w:rPr>
          <w:rFonts w:cs="Tahoma" w:ascii="Palatino Linotype" w:hAnsi="Palatino Linotype"/>
          <w:color w:val="000000"/>
          <w:sz w:val="20"/>
          <w:szCs w:val="20"/>
          <w:lang w:val="tg-Cyrl-TJ"/>
        </w:rPr>
        <w:t>БОБИ 41. АНДОЗҲО АЗ МОЛУ МУЛКИ ҒАЙРИМАНҚУЛ</w:t>
      </w:r>
    </w:p>
    <w:p>
      <w:pPr>
        <w:pStyle w:val="Heading5"/>
        <w:spacing w:before="0" w:after="0"/>
        <w:jc w:val="both"/>
        <w:rPr/>
      </w:pPr>
      <w:bookmarkStart w:id="339" w:name="A3O00MSIWE"/>
      <w:bookmarkEnd w:id="339"/>
      <w:r>
        <w:rPr>
          <w:rFonts w:cs="Tahoma" w:ascii="Palatino Linotype" w:hAnsi="Palatino Linotype"/>
          <w:color w:val="000000"/>
          <w:sz w:val="20"/>
          <w:szCs w:val="20"/>
          <w:lang w:val="tg-Cyrl-TJ"/>
        </w:rPr>
        <w:t>§ 1. Муқаррароти умумӣ</w:t>
      </w:r>
    </w:p>
    <w:p>
      <w:pPr>
        <w:pStyle w:val="Heading5"/>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40" w:name="A000000322"/>
      <w:bookmarkEnd w:id="340"/>
      <w:r>
        <w:rPr>
          <w:rFonts w:cs="Tahoma" w:ascii="Palatino Linotype" w:hAnsi="Palatino Linotype"/>
          <w:color w:val="000000"/>
          <w:sz w:val="20"/>
          <w:szCs w:val="20"/>
          <w:lang w:val="tg-Cyrl-TJ"/>
        </w:rPr>
        <w:t>Моддаи 269. Муқаррароти асосӣ</w:t>
      </w:r>
    </w:p>
    <w:p>
      <w:pPr>
        <w:pStyle w:val="Style10"/>
        <w:spacing w:before="0" w:after="0"/>
        <w:rPr/>
      </w:pPr>
      <w:r>
        <w:rPr>
          <w:rFonts w:cs="Tahoma" w:ascii="Palatino Linotype" w:hAnsi="Palatino Linotype"/>
          <w:sz w:val="20"/>
          <w:szCs w:val="20"/>
          <w:lang w:val="tg-Cyrl-TJ"/>
        </w:rPr>
        <w:t>1. Дар фасли мазкур андозҳои зерин аз молу мулки ғайриманқули барои истифодаи (ихтиёрдории) қитъаҳои замин ва (ё) объектҳои ғайриманқул пардохтшаванда муқаррар кар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и замин;</w:t>
      </w:r>
    </w:p>
    <w:p>
      <w:pPr>
        <w:pStyle w:val="Style10"/>
        <w:spacing w:before="0" w:after="0"/>
        <w:rPr/>
      </w:pPr>
      <w:r>
        <w:rPr>
          <w:rFonts w:cs="Tahoma" w:ascii="Palatino Linotype" w:hAnsi="Palatino Linotype"/>
          <w:sz w:val="20"/>
          <w:szCs w:val="20"/>
        </w:rPr>
        <w:t>- андоз барои объектҳои ғайриманқул.</w:t>
      </w:r>
    </w:p>
    <w:p>
      <w:pPr>
        <w:pStyle w:val="Style10"/>
        <w:spacing w:before="0" w:after="0"/>
        <w:rPr/>
      </w:pPr>
      <w:r>
        <w:rPr>
          <w:rFonts w:cs="Tahoma" w:ascii="Palatino Linotype" w:hAnsi="Palatino Linotype"/>
          <w:sz w:val="20"/>
          <w:szCs w:val="20"/>
        </w:rPr>
        <w:t>2. Барои мақсадҳои фасли мазкур мафҳумҳои зерин истифода бурда мешаванд:</w:t>
      </w:r>
    </w:p>
    <w:p>
      <w:pPr>
        <w:pStyle w:val="Style10"/>
        <w:spacing w:before="0" w:after="0"/>
        <w:rPr/>
      </w:pPr>
      <w:r>
        <w:rPr>
          <w:rFonts w:cs="Tahoma" w:ascii="Palatino Linotype" w:hAnsi="Palatino Linotype"/>
          <w:sz w:val="20"/>
          <w:szCs w:val="20"/>
        </w:rPr>
        <w:t>- молу мулки ғайриманқул - қитъаҳои замин, объектҳои ғайриманқул;</w:t>
      </w:r>
    </w:p>
    <w:p>
      <w:pPr>
        <w:pStyle w:val="Style10"/>
        <w:spacing w:before="0" w:after="0"/>
        <w:rPr/>
      </w:pPr>
      <w:r>
        <w:rPr>
          <w:rFonts w:cs="Tahoma" w:ascii="Palatino Linotype" w:hAnsi="Palatino Linotype"/>
          <w:sz w:val="20"/>
          <w:szCs w:val="20"/>
        </w:rPr>
        <w:t>- қитъаҳои замин - заминҳое, ки барои истифода дода шудаанд ё амалан дар асоси ҳуҷҷатҳои тасдиқкунанда ё бе онҳо истифо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объектҳои ғайриманқул - биноҳо, иморатҳо ва молу мулки дигари ба замин мустаҳкам насбгардида, яъне объектҳое, ки ҷойивазкуниашон бе расонидани зарари моддӣ ба онҳо ғайриимкон 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5"/>
        <w:spacing w:before="0" w:after="0"/>
        <w:jc w:val="both"/>
        <w:rPr>
          <w:rFonts w:ascii="Palatino Linotype" w:hAnsi="Palatino Linotype" w:cs="Tahoma"/>
          <w:color w:val="000000"/>
          <w:sz w:val="20"/>
          <w:szCs w:val="20"/>
          <w:lang w:val="tg-Cyrl-TJ"/>
        </w:rPr>
      </w:pPr>
      <w:bookmarkStart w:id="341" w:name="A3O70RB71H"/>
      <w:bookmarkEnd w:id="341"/>
      <w:r>
        <w:rPr>
          <w:rFonts w:cs="Tahoma" w:ascii="Palatino Linotype" w:hAnsi="Palatino Linotype"/>
          <w:color w:val="000000"/>
          <w:sz w:val="20"/>
          <w:szCs w:val="20"/>
        </w:rPr>
        <w:t>§ 2. Муқаррароти марбут ба андози замин</w:t>
      </w:r>
    </w:p>
    <w:p>
      <w:pPr>
        <w:pStyle w:val="Heading5"/>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342" w:name="A000000323"/>
      <w:bookmarkEnd w:id="342"/>
      <w:r>
        <w:rPr>
          <w:rFonts w:cs="Tahoma" w:ascii="Palatino Linotype" w:hAnsi="Palatino Linotype"/>
          <w:color w:val="000000"/>
          <w:sz w:val="20"/>
          <w:szCs w:val="20"/>
        </w:rPr>
        <w:t>Моддаи 270. Андозсупорандагон</w:t>
      </w:r>
    </w:p>
    <w:p>
      <w:pPr>
        <w:pStyle w:val="Style10"/>
        <w:spacing w:before="0" w:after="0"/>
        <w:rPr/>
      </w:pPr>
      <w:r>
        <w:rPr>
          <w:rFonts w:cs="Tahoma" w:ascii="Palatino Linotype" w:hAnsi="Palatino Linotype"/>
          <w:sz w:val="20"/>
          <w:szCs w:val="20"/>
        </w:rPr>
        <w:t>1. Андози заминро заминистифодабарандагон, ки қитъаҳои замин ба онҳо барои истифодаи якумраи меросӣ, бемӯҳлат, мӯҳлатнок ё ба иҷора дода шудаанд, ё заминистифодабарандагони воқеан қитъаҳои заминро истифодабаранда, ба истиснои заминистифодабарандагоне, ки шартҳои низоми соддакардашудаи андозбандӣ барои истеҳсолкунандагони маҳсулоти кишоварзиро иҷро мекунанд, пардохт менамоянд.</w:t>
      </w:r>
    </w:p>
    <w:p>
      <w:pPr>
        <w:pStyle w:val="Style10"/>
        <w:spacing w:before="0" w:after="0"/>
        <w:rPr/>
      </w:pPr>
      <w:r>
        <w:rPr>
          <w:rFonts w:cs="Tahoma" w:ascii="Palatino Linotype" w:hAnsi="Palatino Linotype"/>
          <w:sz w:val="20"/>
          <w:szCs w:val="20"/>
        </w:rPr>
        <w:t>2. Супорандагони андози замин инчунин инҳо мебошанд:</w:t>
      </w:r>
    </w:p>
    <w:p>
      <w:pPr>
        <w:pStyle w:val="Style10"/>
        <w:spacing w:before="0" w:after="0"/>
        <w:rPr/>
      </w:pPr>
      <w:r>
        <w:rPr>
          <w:rFonts w:cs="Tahoma" w:ascii="Palatino Linotype" w:hAnsi="Palatino Linotype"/>
          <w:sz w:val="20"/>
          <w:szCs w:val="20"/>
        </w:rPr>
        <w:t>- истеҳсолкунандагони маҳсулоти кишоварзӣ, ки ба низоми умумии андозбандӣ гузаштаанд ва (ё) истифодабарандагони заминҳое, ки бо андози ягона андозбандӣ намешаванд;</w:t>
      </w:r>
    </w:p>
    <w:p>
      <w:pPr>
        <w:pStyle w:val="Style10"/>
        <w:spacing w:before="0" w:after="0"/>
        <w:rPr/>
      </w:pPr>
      <w:r>
        <w:rPr>
          <w:rFonts w:cs="Tahoma" w:ascii="Palatino Linotype" w:hAnsi="Palatino Linotype"/>
          <w:sz w:val="20"/>
          <w:szCs w:val="20"/>
        </w:rPr>
        <w:t>- шахсони истифодабарандаи низоми махсус ё имтиёзноки андоз, агар дар асоси чунин низомҳо озодкунӣ аз андози замин пешбинӣ нагардид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Истеҳсолкунандагони маҳсулоти кишоварзие, ки шартҳои низомҳои махсуси андозро қонеъ мегардонанд ва агар баъди гузариши охирин ба низоми умумии андозбандӣ 3 соли тақвимӣ гузашта бошад, ӯҳдадоранд бо тартиби муқаррарнамудаи фасли XVI Кодекси мазкур ба пардохти андози ягона ё пардохти андоз бо шакли соддакардашуда гуза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43" w:name="A000000324"/>
      <w:bookmarkEnd w:id="343"/>
      <w:r>
        <w:rPr>
          <w:rFonts w:cs="Tahoma" w:ascii="Palatino Linotype" w:hAnsi="Palatino Linotype"/>
          <w:color w:val="000000"/>
          <w:sz w:val="20"/>
          <w:szCs w:val="20"/>
          <w:lang w:val="tg-Cyrl-TJ"/>
        </w:rPr>
        <w:t>Моддаи 271. Объекти андозбандӣ</w:t>
      </w:r>
    </w:p>
    <w:p>
      <w:pPr>
        <w:pStyle w:val="Style10"/>
        <w:spacing w:before="0" w:after="0"/>
        <w:rPr/>
      </w:pPr>
      <w:r>
        <w:rPr>
          <w:rFonts w:cs="Tahoma" w:ascii="Palatino Linotype" w:hAnsi="Palatino Linotype"/>
          <w:sz w:val="20"/>
          <w:szCs w:val="20"/>
          <w:lang w:val="tg-Cyrl-TJ"/>
        </w:rPr>
        <w:t>1. Объекти андозбандии андози замин заминҳои маҳалҳои аҳолинишин, заминҳои берун аз маҳалҳои аҳолинишин бо дарназардошти сифат, баҳои кадастрии замин, таъиноти истифодабарӣ ва хусусиятҳои экологии қитъаи замин мебошанд, ки мансубияти онҳоро қонунгузории замини Ҷумҳурии Тоҷикистон муайян мекунад.</w:t>
      </w:r>
    </w:p>
    <w:p>
      <w:pPr>
        <w:pStyle w:val="Style10"/>
        <w:spacing w:before="0" w:after="0"/>
        <w:rPr/>
      </w:pPr>
      <w:r>
        <w:rPr>
          <w:rFonts w:cs="Tahoma" w:ascii="Palatino Linotype" w:hAnsi="Palatino Linotype"/>
          <w:sz w:val="20"/>
          <w:szCs w:val="20"/>
          <w:lang w:val="tg-Cyrl-TJ"/>
        </w:rPr>
        <w:t>2. Асос барои муайян намудани андози замин бо дарназардошти муқаррароти қисми 1 ҳамин модда ҳуҷҷатҳои тасдиқкунандаи ҳуқуқи истифодаи замини (ҳуҷҷатҳои кадастри замини) заминистифодабаранда ё истифодабарии воқеии замин мебошад. Агар масоҳати замини амалан истифодашаванда назар ба масоҳати замини мутобиқи ҳуҷҷатҳои кадастри замини андозсупоранда зиёд бошад, барои мақсадҳои андозбандӣ масоҳати замини амалан истифодашаванда қабул карда мешавад.</w:t>
      </w:r>
    </w:p>
    <w:p>
      <w:pPr>
        <w:pStyle w:val="Style10"/>
        <w:spacing w:before="0" w:after="0"/>
        <w:rPr/>
      </w:pPr>
      <w:r>
        <w:rPr>
          <w:rFonts w:cs="Tahoma" w:ascii="Palatino Linotype" w:hAnsi="Palatino Linotype"/>
          <w:sz w:val="20"/>
          <w:szCs w:val="20"/>
          <w:lang w:val="tg-Cyrl-TJ"/>
        </w:rPr>
        <w:t>3. Маблағи андози замин ба натиҷаи фаъолияти хоҷагидории истифодабарандаи замин вобаста набуда, дар шакли пардохтҳои устувор барои воҳиди масоҳати замин ба ҳисоби як сол муқаррар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Супорандагони андози замин дигар андозҳоро бо тартиби муқаррарнамудаи Кодекси мазкур пардохт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44" w:name="A000000325"/>
      <w:bookmarkEnd w:id="344"/>
      <w:r>
        <w:rPr>
          <w:rFonts w:cs="Tahoma" w:ascii="Palatino Linotype" w:hAnsi="Palatino Linotype"/>
          <w:color w:val="000000"/>
          <w:sz w:val="20"/>
          <w:szCs w:val="20"/>
          <w:lang w:val="tg-Cyrl-TJ"/>
        </w:rPr>
        <w:t>Моддаи 272. Манбаи андоз</w:t>
      </w:r>
    </w:p>
    <w:p>
      <w:pPr>
        <w:pStyle w:val="Style10"/>
        <w:spacing w:before="0" w:after="0"/>
        <w:rPr/>
      </w:pPr>
      <w:r>
        <w:rPr>
          <w:rFonts w:cs="Tahoma" w:ascii="Palatino Linotype" w:hAnsi="Palatino Linotype"/>
          <w:sz w:val="20"/>
          <w:szCs w:val="20"/>
          <w:lang w:val="tg-Cyrl-TJ"/>
        </w:rPr>
        <w:t>1. Манбаи андоз барои ҳисоб намудани андози замин масоҳати қитъаи замини дар ҳуҷҷатҳои тасдиқкунандаи ҳуқуқи истифодаи замини истифодабарандаи замин пешбинигардида ё масоҳати қитъаи замине, ки ӯ амалан истифода мекунад (дар ихтиёр дорад), ба истиснои заминҳои аз пардохти андоз озодшуда, мебошад.</w:t>
      </w:r>
    </w:p>
    <w:p>
      <w:pPr>
        <w:pStyle w:val="Style10"/>
        <w:spacing w:before="0" w:after="0"/>
        <w:rPr/>
      </w:pPr>
      <w:r>
        <w:rPr>
          <w:rFonts w:cs="Tahoma" w:ascii="Palatino Linotype" w:hAnsi="Palatino Linotype"/>
          <w:sz w:val="20"/>
          <w:szCs w:val="20"/>
          <w:lang w:val="tg-Cyrl-TJ"/>
        </w:rPr>
        <w:t>2. Ба масоҳати андозбандишаванда ҳамаи заминҳои вобасташуда, аз ҷумла заминҳои зери биноҳо, иншоот, қитъаҳои замине, ки барои нигоҳдории онҳо заруранд, объектҳои минтақаҳои санитарии муҳофизатӣ, минтақаҳои техникӣ ва ғайра дохил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Барои воҳиди алоҳидаи шахси ҳуқуқӣ манбаи андоз масоҳати қитъаи замине мебошад, ки ба ин филиал (намояндагӣ) дар шаҳри (ноҳияи) дахлдор вобаста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45" w:name="A000000326"/>
      <w:bookmarkEnd w:id="345"/>
      <w:r>
        <w:rPr>
          <w:rFonts w:cs="Tahoma" w:ascii="Palatino Linotype" w:hAnsi="Palatino Linotype"/>
          <w:color w:val="000000"/>
          <w:sz w:val="20"/>
          <w:szCs w:val="20"/>
          <w:lang w:val="tg-Cyrl-TJ"/>
        </w:rPr>
        <w:t>Моддаи 273. Меъёрҳои андози замин</w:t>
      </w:r>
    </w:p>
    <w:p>
      <w:pPr>
        <w:pStyle w:val="Style10"/>
        <w:spacing w:before="0" w:after="0"/>
        <w:rPr/>
      </w:pPr>
      <w:r>
        <w:rPr>
          <w:rFonts w:cs="Tahoma" w:ascii="Palatino Linotype" w:hAnsi="Palatino Linotype"/>
          <w:sz w:val="20"/>
          <w:szCs w:val="20"/>
          <w:lang w:val="tg-Cyrl-TJ"/>
        </w:rPr>
        <w:t>1. Меъёрҳои андоз аз як гектари замин дар миқёси вилоятҳо ва шаҳрҳо (ноҳияҳо) бо дарназардошти минтақаҳои кадастрӣ ва намудҳои замин, аз ҷумла заминҳои маҳалҳои аҳолинишин, заминҳои зери ҷангалзор ва буттазорҳои маҳалҳои аҳолинишин ва заминҳои истифодаи кишоварзӣ ҳар 5 сол бо пешниҳоди мақоми ваколатдори давлатӣ оид ба заминсозӣ дар мувофиқа бо мақоми ваколатдори давлатӣ аз ҷониби Ҳукумати Ҷумҳурии Тоҷикистон муқаррар карда мешаванд.</w:t>
      </w:r>
    </w:p>
    <w:p>
      <w:pPr>
        <w:pStyle w:val="Style10"/>
        <w:spacing w:before="0" w:after="0"/>
        <w:rPr/>
      </w:pPr>
      <w:r>
        <w:rPr>
          <w:rFonts w:cs="Tahoma" w:ascii="Palatino Linotype" w:hAnsi="Palatino Linotype"/>
          <w:sz w:val="20"/>
          <w:szCs w:val="20"/>
          <w:lang w:val="tg-Cyrl-TJ"/>
        </w:rPr>
        <w:t>2. Мақоми ваколатдори давлатӣ ҳар сол меъёрҳои андози заминро мутобиқи сатҳи таваррум дар соли гузаштаи андоз, ки аз ҷониби мақоми ваколатдор дар соҳаи омор муайян карда мешавад, индексатсия намуда, меъёрҳои индексатсияшудаи андози заминро барои соли ҷории тақвимӣ дар сомонаи расмии электронии худ ҷойгир мекунад.</w:t>
      </w:r>
    </w:p>
    <w:p>
      <w:pPr>
        <w:pStyle w:val="Style10"/>
        <w:spacing w:before="0" w:after="0"/>
        <w:rPr/>
      </w:pPr>
      <w:r>
        <w:rPr>
          <w:rFonts w:cs="Tahoma" w:ascii="Palatino Linotype" w:hAnsi="Palatino Linotype"/>
          <w:sz w:val="20"/>
          <w:szCs w:val="20"/>
          <w:lang w:val="tg-Cyrl-TJ"/>
        </w:rPr>
        <w:t>3. Заминҳо барои сохтмони манзили истиқоматии шахсони воқеӣ дар маҳалҳои аҳолинишин бояд мувофиқи тартиби зайл андозбандӣ гарданд:</w:t>
      </w:r>
    </w:p>
    <w:p>
      <w:pPr>
        <w:pStyle w:val="Style10"/>
        <w:spacing w:before="0" w:after="0"/>
        <w:rPr/>
      </w:pPr>
      <w:r>
        <w:rPr>
          <w:rFonts w:cs="Tahoma" w:ascii="Palatino Linotype" w:hAnsi="Palatino Linotype"/>
          <w:sz w:val="20"/>
          <w:szCs w:val="20"/>
          <w:lang w:val="tg-Cyrl-TJ"/>
        </w:rPr>
        <w:t>1) Масоҳати ҳар як қитъаи замине, ки ба истифодабарандаи замин тибқи ҳуҷҷати алоҳидаи (мустақили) тасдиқкунанда вобаста карда шудааст, ба истиснои ҳолате, ки ин қитъаҳои замин ҳамҳудуд мебошанд, бо мақсади андозбандӣ алоҳида баррасӣ мегардад. Ҳангоми андозбандӣ масоҳати қитъаҳои замини ҳамҳудуд, ки ба як андозсупоранда дар асоси ҳуҷҷатҳои мухталифи (якчанд ҳуҷҷатҳои) муайянкунандаи ҳуқуқ вобаста карда шудаанд, ҷамъ карда шуда, ин қитъаҳои ҳамҳудуди замин чун як қитъаи замин баррасӣ мегарданд.</w:t>
      </w:r>
    </w:p>
    <w:p>
      <w:pPr>
        <w:pStyle w:val="Style10"/>
        <w:spacing w:before="0" w:after="0"/>
        <w:rPr/>
      </w:pPr>
      <w:r>
        <w:rPr>
          <w:rFonts w:cs="Tahoma" w:ascii="Palatino Linotype" w:hAnsi="Palatino Linotype"/>
          <w:sz w:val="20"/>
          <w:szCs w:val="20"/>
          <w:lang w:val="tg-Cyrl-TJ"/>
        </w:rPr>
        <w:t>2) Ҳисоб намудани маблағи андози замин мувофиқи тартиби зайл вобаста ба ҳаҷми қитъаи замин, ки ба истифодабарандаи замин вобаста карда шудааст, анҷом дода мешавад:</w:t>
      </w:r>
    </w:p>
    <w:p>
      <w:pPr>
        <w:pStyle w:val="Style10"/>
        <w:spacing w:before="0" w:after="0"/>
        <w:rPr/>
      </w:pPr>
      <w:r>
        <w:rPr>
          <w:rFonts w:cs="Tahoma" w:ascii="Palatino Linotype" w:hAnsi="Palatino Linotype"/>
          <w:sz w:val="20"/>
          <w:szCs w:val="20"/>
        </w:rPr>
        <w:t>а) то 800 метри мураббаъ - тибқи меъёрҳои муқарраргардида;</w:t>
      </w:r>
    </w:p>
    <w:p>
      <w:pPr>
        <w:pStyle w:val="Style10"/>
        <w:spacing w:before="0" w:after="0"/>
        <w:rPr/>
      </w:pPr>
      <w:r>
        <w:rPr>
          <w:rFonts w:cs="Tahoma" w:ascii="Palatino Linotype" w:hAnsi="Palatino Linotype"/>
          <w:sz w:val="20"/>
          <w:szCs w:val="20"/>
        </w:rPr>
        <w:t>б) зиёда аз 800 метри мураббаъ то 2000 метри мураббаъ - маблағи андоз, ки тибқи зербанди а) ҳамин банд ҳисоб шудааст, ҷамъи маблағи бо дарназардошти меъёри 2-каратаи андоз ҳисобшуда, барои майдоне, ки аз 800 метри мураббаъ зиёд аст;</w:t>
      </w:r>
    </w:p>
    <w:p>
      <w:pPr>
        <w:pStyle w:val="Style10"/>
        <w:spacing w:before="0" w:after="0"/>
        <w:rPr/>
      </w:pPr>
      <w:r>
        <w:rPr>
          <w:rFonts w:cs="Tahoma" w:ascii="Palatino Linotype" w:hAnsi="Palatino Linotype"/>
          <w:sz w:val="20"/>
          <w:szCs w:val="20"/>
        </w:rPr>
        <w:t>в) беш аз 2000 метри мураббаъ - маблағи андозе, ки тибқи зербанди</w:t>
      </w:r>
    </w:p>
    <w:p>
      <w:pPr>
        <w:pStyle w:val="Style10"/>
        <w:spacing w:before="0" w:after="0"/>
        <w:rPr/>
      </w:pPr>
      <w:r>
        <w:rPr>
          <w:rFonts w:cs="Tahoma" w:ascii="Palatino Linotype" w:hAnsi="Palatino Linotype"/>
          <w:sz w:val="20"/>
          <w:szCs w:val="20"/>
        </w:rPr>
        <w:t>б) ҳамин банд ҳисоб карда шудааст, ҷамъи маблағи бо дарназардошти меъёри 5-каратаи андоз ҳисобшуда барои майдоне, ки аз 2000 метри мураббаъ зиёд 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4. Ҳангоми андозбандии масоҳати ҳар як қитъаи замине, ки ба истифодабарандаи замин тибқи ҳуҷҷати алоҳидаи (мустақили) тасдиқкунанда вобаста карда шудааст, ба истиснои ҳолатҳое, ки ин қитъаҳои замин ҳамҳудуд мебошанд, алоҳида баррасӣ мегардад. Ҳангоми андозбандӣ масоҳати қитъаҳои замини ҳамҳудуд, ки ба як заминистифодабаранда дар асоси ҳуҷҷатҳои мухталифи (якчанд ҳуҷҷатҳои) муайянкунандаи ҳуқуқ вобаста карда шудаанд, ҷамъ карда шуда, ин қитъаҳои ҳамҳудуди замин чун як қитъаи замин баррасӣ мегарданд </w:t>
      </w:r>
      <w:r>
        <w:rPr>
          <w:rStyle w:val="Inlinecomment"/>
          <w:rFonts w:cs="Tahoma" w:ascii="Palatino Linotype" w:hAnsi="Palatino Linotype"/>
          <w:i w:val="false"/>
          <w:color w:val="000000"/>
          <w:sz w:val="20"/>
          <w:szCs w:val="20"/>
        </w:rPr>
        <w:t xml:space="preserve">(Қонуни ҶТ аз 18.03.2015 </w:t>
      </w:r>
      <w:hyperlink r:id="rId23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46" w:name="A000000327"/>
      <w:bookmarkEnd w:id="346"/>
      <w:r>
        <w:rPr>
          <w:rFonts w:cs="Tahoma" w:ascii="Palatino Linotype" w:hAnsi="Palatino Linotype"/>
          <w:color w:val="000000"/>
          <w:sz w:val="20"/>
          <w:szCs w:val="20"/>
        </w:rPr>
        <w:t>Моддаи 274. Имтиёзҳо оид ба андози замин</w:t>
      </w:r>
    </w:p>
    <w:p>
      <w:pPr>
        <w:pStyle w:val="Style10"/>
        <w:spacing w:before="0" w:after="0"/>
        <w:rPr/>
      </w:pPr>
      <w:r>
        <w:rPr>
          <w:rFonts w:cs="Tahoma" w:ascii="Palatino Linotype" w:hAnsi="Palatino Linotype"/>
          <w:sz w:val="20"/>
          <w:szCs w:val="20"/>
        </w:rPr>
        <w:t>1. Аз андози замин инҳо озод мебошанд:</w:t>
      </w:r>
    </w:p>
    <w:p>
      <w:pPr>
        <w:pStyle w:val="Style10"/>
        <w:spacing w:before="0" w:after="0"/>
        <w:rPr/>
      </w:pPr>
      <w:r>
        <w:rPr>
          <w:rFonts w:cs="Tahoma" w:ascii="Palatino Linotype" w:hAnsi="Palatino Linotype"/>
          <w:sz w:val="20"/>
          <w:szCs w:val="20"/>
        </w:rPr>
        <w:t>- ҳудуди мамнӯъгоҳҳо, боғҳои миллӣ ва дендрологӣ, ботаникӣ мутобиқи номгӯи чунин ташкилотҳо ва масоҳати ҳудудҳои онҳо, ки аз ҷониби Ҳукумати Ҷумҳурии Тоҷикистон муқаррар гардидааст;</w:t>
      </w:r>
    </w:p>
    <w:p>
      <w:pPr>
        <w:pStyle w:val="Style10"/>
        <w:spacing w:before="0" w:after="0"/>
        <w:rPr/>
      </w:pPr>
      <w:r>
        <w:rPr>
          <w:rFonts w:cs="Tahoma" w:ascii="Palatino Linotype" w:hAnsi="Palatino Linotype"/>
          <w:sz w:val="20"/>
          <w:szCs w:val="20"/>
        </w:rPr>
        <w:t>- заминҳое, ки муассисаҳои давлатӣ барои татбиқи мақсад, вазифа ва амалҳои дар ҳуҷҷатҳои таъсисии чунин муассисаҳо дарҷгардида, истифода мебаранд, ба истиснои заминҳое, ки барои фаъолияти соҳибкорӣ дода (истифода) шудаанд;</w:t>
      </w:r>
    </w:p>
    <w:p>
      <w:pPr>
        <w:pStyle w:val="Style10"/>
        <w:spacing w:before="0" w:after="0"/>
        <w:rPr/>
      </w:pPr>
      <w:r>
        <w:rPr>
          <w:rFonts w:cs="Tahoma" w:ascii="Palatino Linotype" w:hAnsi="Palatino Linotype"/>
          <w:sz w:val="20"/>
          <w:szCs w:val="20"/>
        </w:rPr>
        <w:t>- замини ташкилотҳое, ки дар онҳо биноҳои истифодабарандаи онҳо воқеъ гардида, аз ҷониби давлат ҳамчун ёдгориҳои таърихӣ, фарҳангӣ ва меъморӣ ҳифз карда мешаванд, тибқи номгӯи ташкилотҳо ва мутобиқи андозаи замине, ки Ҳукумати Ҷумҳурии Тоҷикистон муқаррар намудааст;</w:t>
      </w:r>
    </w:p>
    <w:p>
      <w:pPr>
        <w:pStyle w:val="Style10"/>
        <w:spacing w:before="0" w:after="0"/>
        <w:rPr/>
      </w:pPr>
      <w:r>
        <w:rPr>
          <w:rFonts w:cs="Tahoma" w:ascii="Palatino Linotype" w:hAnsi="Palatino Linotype"/>
          <w:sz w:val="20"/>
          <w:szCs w:val="20"/>
        </w:rPr>
        <w:t>- заминҳои барои истифода гирифташуда, ки мутобиқи хулосаи мақоми ваколатдори давлатӣ оид ба заминсозӣ дар мувофиқа бо мақоми ваколатдори давлатӣ вайроншуда (рекултиватсия талабкунанда) эътироф шудаанд ва заминҳое, ки дар зинаи азхудкунии кишоварзӣ мебошанд дар давоми 5 сол баъди гирифтани (оғози азхудкунии) чунин заминҳо;</w:t>
      </w:r>
    </w:p>
    <w:p>
      <w:pPr>
        <w:pStyle w:val="Style10"/>
        <w:spacing w:before="0" w:after="0"/>
        <w:rPr/>
      </w:pPr>
      <w:r>
        <w:rPr>
          <w:rFonts w:cs="Tahoma" w:ascii="Palatino Linotype" w:hAnsi="Palatino Linotype"/>
          <w:sz w:val="20"/>
          <w:szCs w:val="20"/>
        </w:rPr>
        <w:t>- заминҳое, ки таҳти хати мушоҳида дар тӯли сарҳади давлатӣ қарор дошта ба мақсадҳои дигар истифода намешаванд;</w:t>
      </w:r>
    </w:p>
    <w:p>
      <w:pPr>
        <w:pStyle w:val="Style10"/>
        <w:spacing w:before="0" w:after="0"/>
        <w:rPr/>
      </w:pPr>
      <w:r>
        <w:rPr>
          <w:rFonts w:cs="Tahoma" w:ascii="Palatino Linotype" w:hAnsi="Palatino Linotype"/>
          <w:sz w:val="20"/>
          <w:szCs w:val="20"/>
        </w:rPr>
        <w:t xml:space="preserve">- заминҳои истифодаи умумии маҳалҳои аҳолинишин ва хоҷагиҳои коммуналӣ, аз ҷумла иттиҳодияҳои динӣ, қабристонҳо, агар дар чунин заминҳо фаъолияти соҳибкорӣ анҷом дода нашавад </w:t>
      </w:r>
      <w:r>
        <w:rPr>
          <w:rStyle w:val="Inlinecomment"/>
          <w:rFonts w:cs="Tahoma" w:ascii="Palatino Linotype" w:hAnsi="Palatino Linotype"/>
          <w:i w:val="false"/>
          <w:color w:val="000000"/>
          <w:sz w:val="20"/>
          <w:szCs w:val="20"/>
        </w:rPr>
        <w:t xml:space="preserve">(Қонуни ҶТ аз 21.02.2018 </w:t>
      </w:r>
      <w:hyperlink r:id="rId239">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заминҳои захираи озоди давлатӣ, инчунин заминҳое, ки дар зери пиряхҳо, ярчҳо, дарёҳо ва кӯлҳо воқеъ мебошанд, агар дар онҳо фаъолияти соҳибкорӣ амалӣ карда нашавад;</w:t>
      </w:r>
    </w:p>
    <w:p>
      <w:pPr>
        <w:pStyle w:val="Style10"/>
        <w:spacing w:before="0" w:after="0"/>
        <w:rPr/>
      </w:pPr>
      <w:r>
        <w:rPr>
          <w:rFonts w:cs="Tahoma" w:ascii="Palatino Linotype" w:hAnsi="Palatino Linotype"/>
          <w:sz w:val="20"/>
          <w:szCs w:val="20"/>
        </w:rPr>
        <w:t>- заминҳои ташкилотҳое, ки на камтар аз 50 фоизи кормандони онҳоро маъюбон ташкил медиҳанд;</w:t>
      </w:r>
    </w:p>
    <w:p>
      <w:pPr>
        <w:pStyle w:val="Style10"/>
        <w:spacing w:before="0" w:after="0"/>
        <w:rPr/>
      </w:pPr>
      <w:r>
        <w:rPr>
          <w:rFonts w:cs="Tahoma" w:ascii="Palatino Linotype" w:hAnsi="Palatino Linotype"/>
          <w:sz w:val="20"/>
          <w:szCs w:val="20"/>
        </w:rPr>
        <w:t>- заминҳои таҳти роҳҳои автомобилгарди истифодаи умум ва роҳи оҳан, инчунин заминҳои таҳти объектҳои давлатии интиқоли барқ, обтаъминкунӣ ва иншооти обии давлатӣ қарордошта, агар дар онҳо фаъолияти соҳибкорӣ амалӣ карда нашавад;</w:t>
      </w:r>
    </w:p>
    <w:p>
      <w:pPr>
        <w:pStyle w:val="Style10"/>
        <w:spacing w:before="0" w:after="0"/>
        <w:rPr/>
      </w:pPr>
      <w:r>
        <w:rPr>
          <w:rFonts w:cs="Tahoma" w:ascii="Palatino Linotype" w:hAnsi="Palatino Linotype"/>
          <w:sz w:val="20"/>
          <w:szCs w:val="20"/>
        </w:rPr>
        <w:t>- заминҳое, ки барои таъмини мудофиа ва амнияти Ҷумҳурии Тоҷикистон мутобиқи ҷойгиркунии онҳо ва масоҳати муқаррарнамудаи Ҳукумати Ҷумҳурии Тоҷикистон дода шудаанд, агар дар онҳо фаъолияти соҳибкорӣ амалӣ карда нашавад;</w:t>
      </w:r>
    </w:p>
    <w:p>
      <w:pPr>
        <w:pStyle w:val="Style10"/>
        <w:spacing w:before="0" w:after="0"/>
        <w:rPr/>
      </w:pPr>
      <w:r>
        <w:rPr>
          <w:rFonts w:cs="Tahoma" w:ascii="Palatino Linotype" w:hAnsi="Palatino Linotype"/>
          <w:sz w:val="20"/>
          <w:szCs w:val="20"/>
        </w:rPr>
        <w:t>- як қитъаи замини наздиҳавлигӣ ва қитъаи замине, ки барои сохтмони манзил ба ҷанговарони интернатсионалист, иштирокчиёни Ҷанги Бузурги Ватанӣ ва шахсони ба онҳо баробаркардашуда ҷудо гардидаанд;</w:t>
      </w:r>
    </w:p>
    <w:p>
      <w:pPr>
        <w:pStyle w:val="Style10"/>
        <w:spacing w:before="0" w:after="0"/>
        <w:rPr/>
      </w:pPr>
      <w:r>
        <w:rPr>
          <w:rFonts w:cs="Tahoma" w:ascii="Palatino Linotype" w:hAnsi="Palatino Linotype"/>
          <w:sz w:val="20"/>
          <w:szCs w:val="20"/>
        </w:rPr>
        <w:t>- қитъаҳои замини наздиҳавлигие, ки ба муҳоҷирони аз дигар ноҳияҳои Ҷумҳурии Тоҷикистон барои зисти доимӣ ба ноҳияҳои муайянкардаи Ҳукумати Ҷумҳурии Тоҷикистон омада ҷудо карда шудаанд, дар давоми 3 сол баъд аз ҷудо намудани чунин заминҳо;</w:t>
      </w:r>
    </w:p>
    <w:p>
      <w:pPr>
        <w:pStyle w:val="Style10"/>
        <w:spacing w:before="0" w:after="0"/>
        <w:rPr/>
      </w:pPr>
      <w:r>
        <w:rPr>
          <w:rFonts w:cs="Tahoma" w:ascii="Palatino Linotype" w:hAnsi="Palatino Linotype"/>
          <w:sz w:val="20"/>
          <w:szCs w:val="20"/>
        </w:rPr>
        <w:t>- қитъаҳои замини наздиҳавлигӣ ва заминҳое, ки барои сохтмони манзил ба муаллимони дар муассисаҳои таҳсилоти ҳамагонӣ ва духтурони дар муассисаҳои тиббии деҳот коркунанда ҷудо карда шудаанд, дар давраи кори онҳо дар чунин муассисаҳо;</w:t>
      </w:r>
    </w:p>
    <w:p>
      <w:pPr>
        <w:pStyle w:val="Style10"/>
        <w:spacing w:before="0" w:after="0"/>
        <w:rPr/>
      </w:pPr>
      <w:r>
        <w:rPr>
          <w:rFonts w:cs="Tahoma" w:ascii="Palatino Linotype" w:hAnsi="Palatino Linotype"/>
          <w:sz w:val="20"/>
          <w:szCs w:val="20"/>
        </w:rPr>
        <w:t>- заминҳое, ки бевосита барои мақсадҳои илмӣ ва таълимӣ, инчунин озмоиши навъҳои зироатҳои кишоварзӣ, дарахтҳои ороишӣ ва мевадиҳанда аз ҷониби ташкилотҳои илмӣ, хоҷагиҳои таҷрибавӣ ва илмию озмоишӣ, муассисаҳои илмию таҳқиқотӣ ва муассисаҳои таълимии самтҳои кишоварзӣ ва хоҷагии ҷангал тибқи масоҳати замин ва мутобиқи номгӯи истифодабарандагони замин, ки Ҳукумати Ҷумҳурии Тоҷикистон муайян менамояд, истифода мегарданд;</w:t>
      </w:r>
    </w:p>
    <w:p>
      <w:pPr>
        <w:pStyle w:val="Style10"/>
        <w:spacing w:before="0" w:after="0"/>
        <w:rPr/>
      </w:pPr>
      <w:r>
        <w:rPr>
          <w:rFonts w:cs="Tahoma" w:ascii="Palatino Linotype" w:hAnsi="Palatino Linotype"/>
          <w:sz w:val="20"/>
          <w:szCs w:val="20"/>
        </w:rPr>
        <w:t>- қитъаҳои замини наздиҳавлигӣ ва заминҳое, ки барои сохтмони манзил дар ҳолати мавҷуд набудани аъзои оилаи қобили меҳнат ба ҳамаи гурӯҳи маъюбони бекор ҷудо карда шудаанд;</w:t>
      </w:r>
    </w:p>
    <w:p>
      <w:pPr>
        <w:pStyle w:val="Style10"/>
        <w:spacing w:before="0" w:after="0"/>
        <w:rPr/>
      </w:pPr>
      <w:r>
        <w:rPr>
          <w:rFonts w:cs="Tahoma" w:ascii="Palatino Linotype" w:hAnsi="Palatino Linotype"/>
          <w:sz w:val="20"/>
          <w:szCs w:val="20"/>
        </w:rPr>
        <w:t>- замини чарогоҳҳо, алафзорҳо, бешаҳо ва дигар заминҳои қаблан дар соҳаи истеҳсоли маҳсулоти кишоварзӣ истифода нашаванда, ки барои бунёди боғҳо ва токзорҳо истифода мешаванд, - дар давоми 5 сол аз соли оғози бунёди ин боғҳо ва токзор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2. Барои истифодаи имтиёзҳои андозии дар ҳамин модда пешбинишуда андозсупоранда ба мақоми андози маҳалли ҷойгиршавии қитъаи замин ҳуҷҷатҳои дахлдори муайянкунандаи ҳуқуқро пешниҳод менамояд.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5"/>
        <w:spacing w:before="0" w:after="0"/>
        <w:jc w:val="both"/>
        <w:rPr>
          <w:rFonts w:ascii="Palatino Linotype" w:hAnsi="Palatino Linotype" w:cs="Tahoma"/>
          <w:color w:val="000000"/>
          <w:sz w:val="20"/>
          <w:szCs w:val="20"/>
          <w:lang w:val="tg-Cyrl-TJ"/>
        </w:rPr>
      </w:pPr>
      <w:bookmarkStart w:id="347" w:name="A3O70RBRTO"/>
      <w:bookmarkEnd w:id="347"/>
      <w:r>
        <w:rPr>
          <w:rFonts w:cs="Tahoma" w:ascii="Palatino Linotype" w:hAnsi="Palatino Linotype"/>
          <w:color w:val="000000"/>
          <w:sz w:val="20"/>
          <w:szCs w:val="20"/>
        </w:rPr>
        <w:t>§ 3. Муқаррароти вобаста ба андоз аз объектҳои ғайриманқул</w:t>
      </w:r>
    </w:p>
    <w:p>
      <w:pPr>
        <w:pStyle w:val="Heading5"/>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48" w:name="A000000328"/>
      <w:bookmarkEnd w:id="348"/>
      <w:r>
        <w:rPr>
          <w:rFonts w:cs="Tahoma" w:ascii="Palatino Linotype" w:hAnsi="Palatino Linotype"/>
          <w:color w:val="000000"/>
          <w:sz w:val="20"/>
          <w:szCs w:val="20"/>
          <w:lang w:val="tg-Cyrl-TJ"/>
        </w:rPr>
        <w:t>Моддаи 275.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Супорандагони андоз аз объектҳои ғайриманқул соҳибони (истифодабарандагони) объектҳои ғайриманқул, ки объекти андозбандӣ мебошанд, ба шумор мераванд </w:t>
      </w:r>
      <w:r>
        <w:rPr>
          <w:rStyle w:val="Inlinecomment"/>
          <w:rFonts w:cs="Tahoma" w:ascii="Palatino Linotype" w:hAnsi="Palatino Linotype"/>
          <w:i w:val="false"/>
          <w:color w:val="000000"/>
          <w:sz w:val="20"/>
          <w:szCs w:val="20"/>
          <w:lang w:val="tg-Cyrl-TJ"/>
        </w:rPr>
        <w:t xml:space="preserve">(Қонуни ҶТ аз 28.12.2013 </w:t>
      </w:r>
      <w:hyperlink r:id="rId240">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49" w:name="A000000329"/>
      <w:bookmarkEnd w:id="349"/>
      <w:r>
        <w:rPr>
          <w:rFonts w:cs="Tahoma" w:ascii="Palatino Linotype" w:hAnsi="Palatino Linotype"/>
          <w:color w:val="000000"/>
          <w:sz w:val="20"/>
          <w:szCs w:val="20"/>
          <w:lang w:val="tg-Cyrl-TJ"/>
        </w:rPr>
        <w:t>Моддаи 276. Объекти андозбандӣ</w:t>
      </w:r>
    </w:p>
    <w:p>
      <w:pPr>
        <w:pStyle w:val="Style10"/>
        <w:spacing w:before="0" w:after="0"/>
        <w:rPr/>
      </w:pPr>
      <w:r>
        <w:rPr>
          <w:rFonts w:cs="Tahoma" w:ascii="Palatino Linotype" w:hAnsi="Palatino Linotype"/>
          <w:sz w:val="20"/>
          <w:szCs w:val="20"/>
          <w:lang w:val="tg-Cyrl-TJ"/>
        </w:rPr>
        <w:t>1. Объектҳои андозбандӣ иморатҳо, хонаҳои истиқоматӣ, биноҳо, бӯстонсаройҳо, гаражҳо ва дигар биною иморатҳои дар ҳудуди Ҷумҳурии Тоҷикистон воқеъбуда, инчунин объектҳои сохтмонашон нотамом аз лаҳзаи зиндагонӣ кардан, истифода бурдан (минбаъд - объектҳои ғайриманқул)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2. Ба объектҳои ғайриманқул инчунин контейнерҳо, систернаҳо, дӯконҳо, шипангҳо (навесҳо), вагонҳо дохил мешаванд, ки дар фаъолияти соҳибкорӣ истифода шуда, дар давоми на камтар аз 3 моҳ дар ҳар соли тақвимӣ дар маҳалли амалӣ намудани фаъолияти соҳибкорӣ бе ҳаракат ҷойгир карда шудаанд </w:t>
      </w:r>
      <w:r>
        <w:rPr>
          <w:rStyle w:val="Inlinecomment"/>
          <w:rFonts w:cs="Tahoma" w:ascii="Palatino Linotype" w:hAnsi="Palatino Linotype"/>
          <w:i w:val="false"/>
          <w:color w:val="000000"/>
          <w:sz w:val="20"/>
          <w:szCs w:val="20"/>
          <w:lang w:val="tg-Cyrl-TJ"/>
        </w:rPr>
        <w:t xml:space="preserve">(Қонуни ҶТ аз 21.02.2018 </w:t>
      </w:r>
      <w:hyperlink r:id="rId241">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50" w:name="A000000330"/>
      <w:bookmarkEnd w:id="350"/>
      <w:r>
        <w:rPr>
          <w:rFonts w:cs="Tahoma" w:ascii="Palatino Linotype" w:hAnsi="Palatino Linotype"/>
          <w:color w:val="000000"/>
          <w:sz w:val="20"/>
          <w:szCs w:val="20"/>
          <w:lang w:val="tg-Cyrl-TJ"/>
        </w:rPr>
        <w:t>Моддаи 277. Манбаи андоз</w:t>
      </w:r>
    </w:p>
    <w:p>
      <w:pPr>
        <w:pStyle w:val="Style10"/>
        <w:spacing w:before="0" w:after="0"/>
        <w:rPr/>
      </w:pPr>
      <w:r>
        <w:rPr>
          <w:rFonts w:cs="Tahoma" w:ascii="Palatino Linotype" w:hAnsi="Palatino Linotype"/>
          <w:sz w:val="20"/>
          <w:szCs w:val="20"/>
          <w:lang w:val="tg-Cyrl-TJ"/>
        </w:rPr>
        <w:t>1. Манбаи андоз масоҳати умумии ишғолнамудаи объекти ғайриманқул, аз ҷумла масоҳати ҳар як ошёнаи бинои бисёрошёна мебошад.</w:t>
      </w:r>
    </w:p>
    <w:p>
      <w:pPr>
        <w:pStyle w:val="Style10"/>
        <w:spacing w:before="0" w:after="0"/>
        <w:rPr/>
      </w:pPr>
      <w:r>
        <w:rPr>
          <w:rFonts w:cs="Tahoma" w:ascii="Palatino Linotype" w:hAnsi="Palatino Linotype"/>
          <w:sz w:val="20"/>
          <w:szCs w:val="20"/>
          <w:lang w:val="tg-Cyrl-TJ"/>
        </w:rPr>
        <w:t>2. Барои таҳхонаҳо ва болохонаҳои биноҳо, ки баландии онҳо ба ҳисоби миёна зиёда аз 2 метр мебошад, ҳамчун манбаи андоз 50 фоизи масоҳати ишғолнамудаи онҳо гирифта мешавад. Ба манбаи андоз таҳхонаҳо ва болохонаҳои биноҳои истиқоматӣ, ки барои фаъолияти соҳибкорӣ истифода бурда намешаванд, дохил намегарданд.</w:t>
      </w:r>
    </w:p>
    <w:p>
      <w:pPr>
        <w:pStyle w:val="Style10"/>
        <w:spacing w:before="0" w:after="0"/>
        <w:rPr/>
      </w:pPr>
      <w:r>
        <w:rPr>
          <w:rFonts w:cs="Tahoma" w:ascii="Palatino Linotype" w:hAnsi="Palatino Linotype"/>
          <w:sz w:val="20"/>
          <w:szCs w:val="20"/>
          <w:lang w:val="tg-Cyrl-TJ"/>
        </w:rPr>
        <w:t>3. Барои биноҳои ёрирасони шахсони воқеӣ (гаражҳо, саройҳо ва дигар биноҳои ёридиҳанда), ки дар фаъолияти соҳибкорӣ истифода намешаванд, ба сифати манбаи андоз 50 фоизи масоҳати ишғолнамудаи онҳо гирифт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Андозаи (ҳаҷми) объектҳои ғайриманқул дар асоси ҳуҷҷатҳои техникии дахлдор ё дигар ҳуҷҷатҳои вобаста ба чунин объектҳо муайян карда мешавад. Андозаи (ҳаҷми) объектҳои ғайриманқул инчунин тавассути аз берун чен кардан ё дар ҳолати имконнопазир будани ченкунии берунӣ, аз рӯи масоҳати умумии муфиди манзили дохилии объект, ки ба коэффисиенти 1,25 зиёд карда шудааст, аз ҷониби мақомоти андоз бо иштироки андозсупоранда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51" w:name="A000000331"/>
      <w:bookmarkEnd w:id="351"/>
      <w:r>
        <w:rPr>
          <w:rFonts w:cs="Tahoma" w:ascii="Palatino Linotype" w:hAnsi="Palatino Linotype"/>
          <w:color w:val="000000"/>
          <w:sz w:val="20"/>
          <w:szCs w:val="20"/>
          <w:lang w:val="tg-Cyrl-TJ"/>
        </w:rPr>
        <w:t xml:space="preserve">Моддаи 278. Имтиёзҳо </w:t>
      </w:r>
    </w:p>
    <w:p>
      <w:pPr>
        <w:pStyle w:val="Style10"/>
        <w:spacing w:before="0" w:after="0"/>
        <w:rPr/>
      </w:pPr>
      <w:r>
        <w:rPr>
          <w:rFonts w:cs="Tahoma" w:ascii="Palatino Linotype" w:hAnsi="Palatino Linotype"/>
          <w:sz w:val="20"/>
          <w:szCs w:val="20"/>
          <w:lang w:val="tg-Cyrl-TJ"/>
        </w:rPr>
        <w:t>Бо андоз аз объекти ғайриманқул инҳо андозбандӣ намегарданд:</w:t>
      </w:r>
    </w:p>
    <w:p>
      <w:pPr>
        <w:pStyle w:val="Style10"/>
        <w:spacing w:before="0" w:after="0"/>
        <w:rPr/>
      </w:pPr>
      <w:r>
        <w:rPr>
          <w:rFonts w:cs="Tahoma" w:ascii="Palatino Linotype" w:hAnsi="Palatino Linotype"/>
          <w:sz w:val="20"/>
          <w:szCs w:val="20"/>
          <w:lang w:val="tg-Cyrl-TJ"/>
        </w:rPr>
        <w:t>- муассисаҳои давлатие, ки аз ҳисоби маблағҳои буҷетӣ маблағгузорӣ мешаванд, нисбат ба объектҳои ғайриманқули давлатие, ки бевосита аз ҷониби чунин муассисаҳо барои татбиқи вазифаҳои оинномавии худ истифода бурда мешаванд;</w:t>
      </w:r>
    </w:p>
    <w:p>
      <w:pPr>
        <w:pStyle w:val="Style10"/>
        <w:spacing w:before="0" w:after="0"/>
        <w:rPr/>
      </w:pPr>
      <w:r>
        <w:rPr>
          <w:rFonts w:cs="Tahoma" w:ascii="Palatino Linotype" w:hAnsi="Palatino Linotype"/>
          <w:sz w:val="20"/>
          <w:szCs w:val="20"/>
          <w:lang w:val="tg-Cyrl-TJ"/>
        </w:rPr>
        <w:t>- шахсони ҳуқуқӣ, ки 50 фоизи кормандонашонро маъюбон ташкил медиҳанд, нисбат ба объектҳои ғайриманқуле, ки бевосита аз ҷониби чунин шахсон барои иҷро намудани вазифаҳои оинномавии худ истифода бурда мешаванд;</w:t>
      </w:r>
    </w:p>
    <w:p>
      <w:pPr>
        <w:pStyle w:val="Style10"/>
        <w:spacing w:before="0" w:after="0"/>
        <w:rPr/>
      </w:pPr>
      <w:r>
        <w:rPr>
          <w:rFonts w:cs="Tahoma" w:ascii="Palatino Linotype" w:hAnsi="Palatino Linotype"/>
          <w:sz w:val="20"/>
          <w:szCs w:val="20"/>
          <w:lang w:val="tg-Cyrl-TJ"/>
        </w:rPr>
        <w:t>- объектҳои ғайриманқул дар шакли як хонаи истиқоматӣ ва дигар биноҳои дар як қитъаи замини наздиҳавлигӣ ва ё як қитъаи замин барои сохтмони манзил ҷойдошта ва ё як ҳуҷрае, ки дар онҳо Қаҳрамони Иттиҳоди Шӯравӣ, Қаҳрамони меҳнати сотсиалистӣ, Қаҳрамони Тоҷикистон, иштирокчиёни Ҷанги Бузурги Ватании солҳои 1941-1945, шахсони ба онҳо баробаркардашуда, иштирокчиёни дигар амалиётҳои ҳарбӣ оид ба муҳофизати Иттифоқи Ҷумҳуриҳои Шӯравии Сотсиалистӣ, аз ҷумлаи хизматчиёни ҳарбие, ки дар қисмҳои ҳарбӣ, ситодҳо ва муассисаҳои ба ҳайати артиши амалкунанда шомилбуда хизмат кардаанд, собиқ партизанҳо ва ҷанговарони интернатсионалист, иштирокчиёни рафъи оқибатҳои фалокати Нерӯгоҳи барқи атомии Чернобил, маъюбони гурӯҳҳои I ва II ба қайд гирифта шудаанд;</w:t>
      </w:r>
    </w:p>
    <w:p>
      <w:pPr>
        <w:pStyle w:val="Style10"/>
        <w:spacing w:before="0" w:after="0"/>
        <w:rPr/>
      </w:pPr>
      <w:r>
        <w:rPr>
          <w:rFonts w:cs="Tahoma" w:ascii="Palatino Linotype" w:hAnsi="Palatino Linotype"/>
          <w:sz w:val="20"/>
          <w:szCs w:val="20"/>
          <w:lang w:val="tg-Cyrl-TJ"/>
        </w:rPr>
        <w:t xml:space="preserve">- объектҳои ғайриманқули иттиҳодияҳои динӣ, ки дар фаъолияти соҳибкорӣ истифода намешавад </w:t>
      </w:r>
      <w:r>
        <w:rPr>
          <w:rStyle w:val="Inlinecomment"/>
          <w:rFonts w:cs="Tahoma" w:ascii="Palatino Linotype" w:hAnsi="Palatino Linotype"/>
          <w:i w:val="false"/>
          <w:color w:val="000000"/>
          <w:sz w:val="20"/>
          <w:szCs w:val="20"/>
          <w:lang w:val="tg-Cyrl-TJ"/>
        </w:rPr>
        <w:t xml:space="preserve">(Қонуни ҶТ аз 21.02.2018 </w:t>
      </w:r>
      <w:hyperlink r:id="rId242">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масоҳати объектҳои ғайриманқули давлатӣ, ки бо тартиби муқарраргардида ба иҷора дода шуда, иҷорапулии онҳо дар ҳаҷми пурра ба буҷети давлатӣ пардохт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52" w:name="A000000332"/>
      <w:bookmarkEnd w:id="352"/>
      <w:r>
        <w:rPr>
          <w:rFonts w:cs="Tahoma" w:ascii="Palatino Linotype" w:hAnsi="Palatino Linotype"/>
          <w:color w:val="000000"/>
          <w:sz w:val="20"/>
          <w:szCs w:val="20"/>
          <w:lang w:val="tg-Cyrl-TJ"/>
        </w:rPr>
        <w:t>Моддаи 279. Меъёри андоз</w:t>
      </w:r>
    </w:p>
    <w:p>
      <w:pPr>
        <w:pStyle w:val="Style10"/>
        <w:spacing w:before="0" w:after="0"/>
        <w:rPr/>
      </w:pPr>
      <w:r>
        <w:rPr>
          <w:rFonts w:cs="Tahoma" w:ascii="Palatino Linotype" w:hAnsi="Palatino Linotype"/>
          <w:sz w:val="20"/>
          <w:szCs w:val="20"/>
          <w:lang w:val="tg-Cyrl-TJ"/>
        </w:rPr>
        <w:t xml:space="preserve">1. Меъёри андоз аз объектҳои ғайриманқул вобаста ба масоҳати ишғолнамудаи объектҳои ғайриманқул ва мақсади истифодабарии он бо фоиз аз рӯи нишондиҳанда барои ҳисобҳо бо коэффитсиенти минтақавӣ дар миқёси шаҳру ноҳияҳо муайян карда мешавад </w:t>
      </w:r>
      <w:r>
        <w:rPr>
          <w:rStyle w:val="Inlinecomment"/>
          <w:rFonts w:cs="Tahoma" w:ascii="Palatino Linotype" w:hAnsi="Palatino Linotype"/>
          <w:i w:val="false"/>
          <w:color w:val="000000"/>
          <w:sz w:val="20"/>
          <w:szCs w:val="20"/>
          <w:lang w:val="tg-Cyrl-TJ"/>
        </w:rPr>
        <w:t xml:space="preserve">(Қонуни ҶТ аз 28.12.2013 </w:t>
      </w:r>
      <w:hyperlink r:id="rId243">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Меъёри андоз тибқи андозаҳои зерин мукаррар карда мешавад:</w:t>
      </w:r>
    </w:p>
    <w:p>
      <w:pPr>
        <w:pStyle w:val="Style10"/>
        <w:spacing w:before="0" w:after="0"/>
        <w:rPr/>
      </w:pPr>
      <w:r>
        <w:rPr>
          <w:rFonts w:cs="Tahoma" w:ascii="Palatino Linotype" w:hAnsi="Palatino Linotype"/>
          <w:sz w:val="20"/>
          <w:szCs w:val="20"/>
          <w:lang w:val="tg-Cyrl-TJ"/>
        </w:rPr>
        <w:t xml:space="preserve">- барои объектҳои ғайриманқули ба сифати биноҳои (ҳуҷраҳои) истиқоматӣ истифодашаванда, инчунин биноҳои ёрирасони онҳо то 90 метри мураббаъ - ба андозаи 3 фоиз </w:t>
      </w:r>
      <w:r>
        <w:rPr>
          <w:rStyle w:val="Inlinecomment"/>
          <w:rFonts w:cs="Tahoma" w:ascii="Palatino Linotype" w:hAnsi="Palatino Linotype"/>
          <w:i w:val="false"/>
          <w:color w:val="000000"/>
          <w:sz w:val="20"/>
          <w:szCs w:val="20"/>
          <w:lang w:val="tg-Cyrl-TJ"/>
        </w:rPr>
        <w:t xml:space="preserve">(Қонуни ҶТ аз 28.12.2013 </w:t>
      </w:r>
      <w:hyperlink r:id="rId244">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барои масоҳати боқимондаи объектҳои ғайриманқули ба сифати биноҳои (ҳуҷраҳои) истиқоматӣ истифодашаванда, инчунин биноҳои ёрирасони онҳо зиёда аз 90 метри мураббаъ - ба андозаи 4 фоиз </w:t>
      </w:r>
      <w:r>
        <w:rPr>
          <w:rStyle w:val="Inlinecomment"/>
          <w:rFonts w:cs="Tahoma" w:ascii="Palatino Linotype" w:hAnsi="Palatino Linotype"/>
          <w:i w:val="false"/>
          <w:color w:val="000000"/>
          <w:sz w:val="20"/>
          <w:szCs w:val="20"/>
          <w:lang w:val="tg-Cyrl-TJ"/>
        </w:rPr>
        <w:t xml:space="preserve">(Қонуни ҶТ аз 28.12.2013 </w:t>
      </w:r>
      <w:hyperlink r:id="rId245">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барои объектҳои ғайриманқул оид ба амалӣ намудани фаъолияти савдо, ташкили нуқтаҳои хӯроки умумӣ, дигар намуди хизматрасонӣ ва иҷрои корҳо истифодашаванда то 250 метри мураббаъба андозаи 12,75 фоиз, барои шаҳрҳои Душанбе, Хуҷанд, Қӯрғонтеппа ва Кӯлоб - ба андозаи 2-каратаи меъёри мазкур </w:t>
      </w:r>
      <w:r>
        <w:rPr>
          <w:rStyle w:val="Inlinecomment"/>
          <w:rFonts w:cs="Tahoma" w:ascii="Palatino Linotype" w:hAnsi="Palatino Linotype"/>
          <w:i w:val="false"/>
          <w:color w:val="000000"/>
          <w:sz w:val="20"/>
          <w:szCs w:val="20"/>
          <w:lang w:val="tg-Cyrl-TJ"/>
        </w:rPr>
        <w:t xml:space="preserve">(Қонуни ҶТ аз 18.03.2015 </w:t>
      </w:r>
      <w:hyperlink r:id="rId246">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барои объектҳои ғайриманқул оид ба амалӣ намудани фаъолияти савдо, ташкили нуқтаҳои хӯроки умумӣ, дигар намуди хизматрасонӣ ва иҷрои корҳо истифодашавандаи масоҳати боқимондаашон зиёда аз 250 метри мураббаъ - ба андозаи 15 фоиз, барои шаҳрҳои Душанбе, Хуҷанд, Қӯрғонтеппа ва Кӯлоб - ба андозаи 2-каратаи меъёри мазкур </w:t>
      </w:r>
      <w:r>
        <w:rPr>
          <w:rStyle w:val="Inlinecomment"/>
          <w:rFonts w:cs="Tahoma" w:ascii="Palatino Linotype" w:hAnsi="Palatino Linotype"/>
          <w:i w:val="false"/>
          <w:color w:val="000000"/>
          <w:sz w:val="20"/>
          <w:szCs w:val="20"/>
          <w:lang w:val="tg-Cyrl-TJ"/>
        </w:rPr>
        <w:t xml:space="preserve">(Қонуни ҶТ аз 18.03.2015 </w:t>
      </w:r>
      <w:hyperlink r:id="rId247">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барои объектҳои ғайриманқул оид ба амалӣ намудани дигар намуди фаъолият истифодашаванда то 200 метри мураббаъ - ба андозаи 9 фоиз, барои шаҳрҳои Душанбе, Хуҷанд, Қӯрғонтеппа ва Кӯлоб - ба андозаи 2-каратаи меъёри мазкур </w:t>
      </w:r>
      <w:r>
        <w:rPr>
          <w:rStyle w:val="Inlinecomment"/>
          <w:rFonts w:cs="Tahoma" w:ascii="Palatino Linotype" w:hAnsi="Palatino Linotype"/>
          <w:i w:val="false"/>
          <w:color w:val="000000"/>
          <w:sz w:val="20"/>
          <w:szCs w:val="20"/>
          <w:lang w:val="tg-Cyrl-TJ"/>
        </w:rPr>
        <w:t xml:space="preserve">(Қонуни ҶТ аз 18.03.2015 </w:t>
      </w:r>
      <w:hyperlink r:id="rId248">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 барои объектҳои ғайриманқул оид ба амалӣ намудани дигар намуди фаъолият истифодашавандаи масоҳати боқимондаашон зиёда аз 200 метри мураббаъ - ба андозаи 12 фоиз, барои шаҳрҳои Душанбе, Хуҷанд, Қӯрғонтеппа ва Кӯлоб - ба андозаи 2-каратаи меъёри мазкур </w:t>
      </w:r>
      <w:r>
        <w:rPr>
          <w:rStyle w:val="Inlinecomment"/>
          <w:rFonts w:cs="Tahoma" w:ascii="Palatino Linotype" w:hAnsi="Palatino Linotype"/>
          <w:i w:val="false"/>
          <w:color w:val="000000"/>
          <w:sz w:val="20"/>
          <w:szCs w:val="20"/>
          <w:lang w:val="tg-Cyrl-TJ"/>
        </w:rPr>
        <w:t xml:space="preserve">(Қонуни ҶТ аз 18.03.2015 </w:t>
      </w:r>
      <w:hyperlink r:id="rId249">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lang w:val="tg-Cyrl-TJ"/>
        </w:rPr>
        <w:t>3. Коэффитсиентҳои зерини минтақавӣ андозаи пардохти андоз аз объекти молу мулки ғайриманқулро ба танзм медаро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w:t>
      </w:r>
    </w:p>
    <w:p>
      <w:pPr>
        <w:pStyle w:val="HTML1"/>
        <w:jc w:val="both"/>
        <w:rPr>
          <w:rFonts w:ascii="Palatino Linotype" w:hAnsi="Palatino Linotype" w:eastAsia="Palatino Linotype" w:cs="Palatino Linotype"/>
          <w:lang w:val="tg-Cyrl-TJ"/>
        </w:rPr>
      </w:pPr>
      <w:r>
        <w:rPr>
          <w:rFonts w:eastAsia="Palatino Linotype" w:cs="Palatino Linotype" w:ascii="Palatino Linotype" w:hAnsi="Palatino Linotype"/>
          <w:lang w:val="tg-Cyrl-TJ"/>
        </w:rPr>
        <w:t xml:space="preserve"> </w:t>
      </w:r>
    </w:p>
    <w:p>
      <w:pPr>
        <w:pStyle w:val="HTML1"/>
        <w:jc w:val="both"/>
        <w:rPr/>
      </w:pPr>
      <w:r>
        <w:rPr>
          <w:rFonts w:cs="Palatino Linotype" w:ascii="Palatino Linotype" w:hAnsi="Palatino Linotype"/>
          <w:lang w:val="tg-Cyrl-TJ"/>
        </w:rPr>
        <w:t>+---------+--------------------------------------------+-------------+</w:t>
        <w:br/>
        <w:t>|Гурӯҳҳо  |      Номгӯи шаҳрҳо ва ноҳияҳо              |Коэффисентҳои|</w:t>
        <w:br/>
        <w:t>|         |                                            |  минтақавӣ  |</w:t>
        <w:br/>
        <w:t>+---------+--------------------------------------------+-------------+</w:t>
        <w:br/>
        <w:t>|   1.    |ҳудуди шаҳри Душанбе                        |     1,0     |</w:t>
        <w:br/>
        <w:t>+---------+--------------------------------------------+-------------+</w:t>
        <w:br/>
        <w:t>|   2.    |ҳудуди шаҳрҳои Хуҷанд, Қӯрғонтеппа ва       |             |</w:t>
        <w:br/>
        <w:t>|         |Кӯлоб                                       |      0,8    |</w:t>
        <w:br/>
        <w:t>+---------+--------------------------------------------+-------------+</w:t>
        <w:br/>
        <w:t>|   3.    |ҳудуди шаҳрҳои Қайроққум, Чкалов,           |      0,55   |</w:t>
        <w:br/>
        <w:t>|         |Табошар, Истаравшан, Исфара, Конибодом,     |             |</w:t>
        <w:br/>
        <w:t>|         |Панҷакент, Ваҳдат, Турсунзода, Роғун, Норак,|             |</w:t>
        <w:br/>
        <w:t>|         |Сарбанд ва Хоруғ                            |             |</w:t>
        <w:br/>
        <w:t>+---------+--------------------------------------------+-------------+</w:t>
        <w:br/>
        <w:t>|   4.    |ҳудуди дигар шаҳракҳо ва марказҳои,ки дар   |             |</w:t>
        <w:br/>
        <w:t xml:space="preserve">|         |маъмурии ноҳияҳое гурӯҳҳои 1, 2 ва 3 нишон </w:t>
        <w:br/>
        <w:t xml:space="preserve">           дода нашудаанд                              |      0,4    |</w:t>
        <w:br/>
        <w:t xml:space="preserve">           (Қонуни ҶТ аз 18.03.2015 № 1188)</w:t>
        <w:br/>
        <w:t>+---------+--------------------------------------------+-------------+</w:t>
        <w:br/>
        <w:t>|   5.    |ҳудуди деҳоти мансуб ба                     |      0,3    |</w:t>
        <w:br/>
        <w:t>|         |ноҳияҳои (шаҳрҳои) Истаравшан, Қайроққум,   |             |</w:t>
        <w:br/>
        <w:t>|         |Чкалов, Бобоҷон Ғафуров, Исфара, Конибодом, |             |</w:t>
        <w:br/>
        <w:t>|         |Спитамен, Ҷаббор Расулов, Панҷакент, Ваҳдат,|             |</w:t>
        <w:br/>
        <w:t>|         |Рӯдакӣ, Турсунзода,Шаҳринав, Ҳисор, Ёвон,   |             |</w:t>
        <w:br/>
        <w:t>|         |Восеъ, Данғара, Кӯлоб,Фархор,Ҳамадонӣ,      |             |</w:t>
        <w:br/>
        <w:t>|         |Мӯъминобод, Норак, Вахш, Қубодиён,          |             |</w:t>
        <w:br/>
        <w:t>|          Қумсангир, Носири Хусрав, Панҷ, Сарбанд,    |             |</w:t>
        <w:br/>
        <w:t>|         |Хуросон, Ҷалолиддини Румӣ, Ҷиликӯл ва       |             |</w:t>
        <w:br/>
        <w:t>|         |Шаҳритус                                    |             |</w:t>
        <w:br/>
        <w:t>|         |(Конуни ЧТ аз 28.12.2013 № 1046)            |             |</w:t>
        <w:br/>
        <w:t>+---------+--------------------------------------------+-------------+</w:t>
        <w:br/>
        <w:t>|   6.    |ҳудуди деҳоти мансуб ба                     |             |</w:t>
        <w:br/>
        <w:t>|         |ноҳияҳои (шаҳрҳои) Ашт, Зафаробод,          |      0,15   |</w:t>
        <w:br/>
        <w:t>|         |Мастчоҳ, Темурмалик, Балҷувон, Ховалинг,    |             |</w:t>
        <w:br/>
        <w:t>|         |Абдураҳмони Ҷомӣ, Бохтар, Варзоб, Файзобод, |             |</w:t>
        <w:br/>
        <w:t>|         |Тавилдара, Тоҷикобод, Ҷиргатол ва Шӯрообод  |             |</w:t>
        <w:br/>
        <w:t>|         |(Конуни ЧТ аз 28.12.2013 № 1046)            |             |</w:t>
        <w:br/>
        <w:t>+---------+--------------------------------------------+-------------+</w:t>
        <w:br/>
        <w:t>|    7.   |ҳудуди деҳоти мансуб ба                     |      0,09   |</w:t>
        <w:br/>
        <w:t>|         |ноҳияҳои (шаҳрҳои) Ғончӣ, Айнӣ, Кӯҳистони   |             |</w:t>
        <w:br/>
        <w:t>|         |Мастчоҳ, Шаҳристон, Нуробод, Рашт, Роғун,   |             |</w:t>
        <w:br/>
        <w:t>|         |Ванҷ, Дарвоз, Ишкошим, Роштқалъа, Рӯшон,    |             |</w:t>
        <w:br/>
        <w:t>|         |Хоруғ ва Шуғнон                             |             |</w:t>
        <w:br/>
        <w:t>|         |(Конуни ЧТ аз 28.12.2013 № 1046)            |             |</w:t>
        <w:br/>
        <w:t>+---------+--------------------------------------------+-------------+</w:t>
      </w:r>
    </w:p>
    <w:p>
      <w:pPr>
        <w:pStyle w:val="HTML1"/>
        <w:jc w:val="both"/>
        <w:rPr>
          <w:rFonts w:ascii="Palatino Linotype" w:hAnsi="Palatino Linotype" w:eastAsia="Palatino Linotype" w:cs="Palatino Linotype"/>
          <w:lang w:val="tg-Cyrl-TJ"/>
        </w:rPr>
      </w:pPr>
      <w:r>
        <w:rPr>
          <w:rFonts w:eastAsia="Palatino Linotype" w:cs="Palatino Linotype" w:ascii="Palatino Linotype" w:hAnsi="Palatino Linotype"/>
          <w:lang w:val="tg-Cyrl-TJ"/>
        </w:rPr>
        <w:t xml:space="preserve"> </w:t>
      </w:r>
    </w:p>
    <w:p>
      <w:pPr>
        <w:pStyle w:val="Style10"/>
        <w:spacing w:before="0" w:after="0"/>
        <w:rPr/>
      </w:pPr>
      <w:r>
        <w:rPr>
          <w:rFonts w:cs="Tahoma" w:ascii="Palatino Linotype" w:hAnsi="Palatino Linotype"/>
          <w:sz w:val="20"/>
          <w:szCs w:val="20"/>
          <w:lang w:val="tg-Cyrl-TJ"/>
        </w:rPr>
        <w:t xml:space="preserve">4. Аз рӯи объектҳои ғайриманқуле, ки дар минтақаҳои рушди сайёҳӣ ва истироҳат ҷойгир мебошанд, меъёрҳои андоз ба андоза 2-каратаи меъёрҳое, ки дар қисми 2 ҳамин модда пешбинӣ шудаанд, муқаррар карда мешаванд </w:t>
      </w:r>
      <w:r>
        <w:rPr>
          <w:rStyle w:val="Inlinecomment"/>
          <w:rFonts w:cs="Tahoma" w:ascii="Palatino Linotype" w:hAnsi="Palatino Linotype"/>
          <w:i w:val="false"/>
          <w:color w:val="000000"/>
          <w:sz w:val="20"/>
          <w:szCs w:val="20"/>
          <w:lang w:val="tg-Cyrl-TJ"/>
        </w:rPr>
        <w:t xml:space="preserve">(Қонуни ҶТ аз 14.11.2016 </w:t>
      </w:r>
      <w:hyperlink r:id="rId250">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5. Барои андозбандии таҳхонаҳо ва болохонаҳо, инчунин барои биноҳои (ҳуҷраҳои) ёрирасон меъёрҳои дар қисми 2 ҳамин модда муқарраршуда истифода бурда мешаванд </w:t>
      </w:r>
      <w:r>
        <w:rPr>
          <w:rStyle w:val="Inlinecomment"/>
          <w:rFonts w:cs="Tahoma" w:ascii="Palatino Linotype" w:hAnsi="Palatino Linotype"/>
          <w:i w:val="false"/>
          <w:color w:val="000000"/>
          <w:sz w:val="20"/>
          <w:szCs w:val="20"/>
          <w:lang w:val="tg-Cyrl-TJ"/>
        </w:rPr>
        <w:t xml:space="preserve">(Қонуни ҶТ аз 14.11.2016 </w:t>
      </w:r>
      <w:hyperlink r:id="rId251">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5"/>
        <w:spacing w:before="0" w:after="0"/>
        <w:jc w:val="both"/>
        <w:rPr/>
      </w:pPr>
      <w:bookmarkStart w:id="353" w:name="A3O70RC5T8"/>
      <w:bookmarkEnd w:id="353"/>
      <w:r>
        <w:rPr>
          <w:rFonts w:cs="Tahoma" w:ascii="Palatino Linotype" w:hAnsi="Palatino Linotype"/>
          <w:color w:val="000000"/>
          <w:sz w:val="20"/>
          <w:szCs w:val="20"/>
          <w:lang w:val="tg-Cyrl-TJ"/>
        </w:rPr>
        <w:t>§ 4. Муқаррароти умумӣ дар бораи тартиби ҳисоб ва пардохти андозҳо аз молу мулки ғайриманқул</w:t>
      </w:r>
    </w:p>
    <w:p>
      <w:pPr>
        <w:pStyle w:val="Normal"/>
        <w:shd w:fill="FFFFFF" w:val="clear"/>
        <w:jc w:val="both"/>
        <w:rPr>
          <w:rStyle w:val="Inlinecomment"/>
          <w:rFonts w:ascii="Palatino Linotype" w:hAnsi="Palatino Linotype" w:cs="Tahoma"/>
          <w:i w:val="false"/>
          <w:i w:val="false"/>
          <w:color w:val="000000"/>
          <w:sz w:val="20"/>
          <w:szCs w:val="20"/>
          <w:lang w:val="tg-Cyrl-TJ"/>
        </w:rPr>
      </w:pPr>
      <w:r>
        <w:rPr>
          <w:rStyle w:val="Inlinecomment"/>
          <w:rFonts w:cs="Tahoma" w:ascii="Palatino Linotype" w:hAnsi="Palatino Linotype"/>
          <w:i w:val="false"/>
          <w:color w:val="000000"/>
          <w:sz w:val="20"/>
          <w:szCs w:val="20"/>
          <w:lang w:val="tg-Cyrl-TJ"/>
        </w:rPr>
        <w:t xml:space="preserve">(Қонуни ҶТ аз 28.12.2013 </w:t>
      </w:r>
      <w:hyperlink r:id="rId252">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p>
    <w:p>
      <w:pPr>
        <w:pStyle w:val="Normal"/>
        <w:shd w:fill="FFFFFF" w:val="clear"/>
        <w:jc w:val="both"/>
        <w:rPr>
          <w:rStyle w:val="Inlinecomment"/>
          <w:rFonts w:ascii="Palatino Linotype" w:hAnsi="Palatino Linotype" w:cs="Tahoma"/>
          <w:i w:val="false"/>
          <w:i w:val="false"/>
          <w:iCs/>
          <w:color w:val="000000"/>
          <w:sz w:val="20"/>
          <w:szCs w:val="20"/>
          <w:lang w:val="tg-Cyrl-TJ"/>
        </w:rPr>
      </w:pPr>
      <w:r>
        <w:rPr/>
      </w:r>
    </w:p>
    <w:p>
      <w:pPr>
        <w:pStyle w:val="Heading6"/>
        <w:spacing w:before="0" w:after="0"/>
        <w:jc w:val="both"/>
        <w:rPr/>
      </w:pPr>
      <w:bookmarkStart w:id="354" w:name="A000000333"/>
      <w:bookmarkEnd w:id="354"/>
      <w:r>
        <w:rPr>
          <w:rFonts w:cs="Tahoma" w:ascii="Palatino Linotype" w:hAnsi="Palatino Linotype"/>
          <w:color w:val="000000"/>
          <w:sz w:val="20"/>
          <w:szCs w:val="20"/>
          <w:lang w:val="tg-Cyrl-TJ"/>
        </w:rPr>
        <w:t>Моддаи 280. Тартиби умумии ҳисоб ва пардохти андозҳо аз молу мулки ғайриманқул</w:t>
      </w:r>
    </w:p>
    <w:p>
      <w:pPr>
        <w:pStyle w:val="Style10"/>
        <w:spacing w:before="0" w:after="0"/>
        <w:rPr/>
      </w:pPr>
      <w:r>
        <w:rPr>
          <w:rFonts w:cs="Tahoma" w:ascii="Palatino Linotype" w:hAnsi="Palatino Linotype"/>
          <w:sz w:val="20"/>
          <w:szCs w:val="20"/>
          <w:lang w:val="tg-Cyrl-TJ"/>
        </w:rPr>
        <w:t>1. Ҳисоб намудани андозҳо аз молу мулки ғайриманқул (андози замин ва (ё) андоз аз объектҳои ғайриманқул) бо роҳи зарб задани манбаи андоз ба меъёрҳои дахлдори андоз оид ба ҳар як объекти андозбандӣ алоҳида сурат мегирад.</w:t>
      </w:r>
    </w:p>
    <w:p>
      <w:pPr>
        <w:pStyle w:val="Style10"/>
        <w:spacing w:before="0" w:after="0"/>
        <w:rPr/>
      </w:pPr>
      <w:r>
        <w:rPr>
          <w:rFonts w:cs="Tahoma" w:ascii="Palatino Linotype" w:hAnsi="Palatino Linotype"/>
          <w:sz w:val="20"/>
          <w:szCs w:val="20"/>
          <w:lang w:val="tg-Cyrl-TJ"/>
        </w:rPr>
        <w:t>2. Андозҳо аз молу мулки ғайриманқул аз моҳи минбаъдаи моҳе, ки дар он андозсупоранда ҳуқуқи истифодаи (ё ихтиёрдории) объектиандозбандиро ба даст овардааст (гирифтааст), ҳисоб карда мешавад (</w:t>
      </w:r>
      <w:r>
        <w:rPr>
          <w:rStyle w:val="Inlinecomment"/>
          <w:rFonts w:cs="Tahoma" w:ascii="Palatino Linotype" w:hAnsi="Palatino Linotype"/>
          <w:i w:val="false"/>
          <w:color w:val="000000"/>
          <w:sz w:val="20"/>
          <w:szCs w:val="20"/>
          <w:lang w:val="tg-Cyrl-TJ"/>
        </w:rPr>
        <w:t xml:space="preserve">(Қонуни ҶТ аз 28.12.2013 </w:t>
      </w:r>
      <w:hyperlink r:id="rId253">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3. Ҳангоми қатъ гаштани ҳуқуқи истифодаи (ё ихтиёрдории) объекти андозбандӣ андозҳо аз молу мулки ғайриманқул барои миқдори воқеии моҳҳои истифода (ё ихтиёрдорӣ) намудани объекти андозбандӣ, аз ҷумла моҳи қатъ гаштани ҳуқуқҳои пешбинигардида ҳисоб карда мешавад </w:t>
      </w:r>
      <w:r>
        <w:rPr>
          <w:rStyle w:val="Inlinecomment"/>
          <w:rFonts w:cs="Tahoma" w:ascii="Palatino Linotype" w:hAnsi="Palatino Linotype"/>
          <w:i w:val="false"/>
          <w:color w:val="000000"/>
          <w:sz w:val="20"/>
          <w:szCs w:val="20"/>
          <w:lang w:val="tg-Cyrl-TJ"/>
        </w:rPr>
        <w:t xml:space="preserve">(Қонуни ҶТ аз 28.12.2013 </w:t>
      </w:r>
      <w:hyperlink r:id="rId254">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4. Ҳангоми дар давоми соли тақвимӣ гузаронидани заминҳо (маҳалли аҳолинишин) аз як категирияи замин (маҳалли аҳолинишин) ба категорияи дигар, андозҳо аз молу мулки ғайриманқул барои соли ҷорӣ аз андозсупорандагон мувофиқи меъёрҳои қаблан барои чунин заминҳои маҳалли аҳолинишин (гурӯҳи заминҳо) муқарраргардида, дар соли оянда бошад, тибқи меъёрҳои барои категорияи нави заминҳо (маҳалли аҳолинишин) муқарраргардида, ситонида мешавад </w:t>
      </w:r>
      <w:r>
        <w:rPr>
          <w:rStyle w:val="Inlinecomment"/>
          <w:rFonts w:cs="Tahoma" w:ascii="Palatino Linotype" w:hAnsi="Palatino Linotype"/>
          <w:i w:val="false"/>
          <w:color w:val="000000"/>
          <w:sz w:val="20"/>
          <w:szCs w:val="20"/>
          <w:lang w:val="tg-Cyrl-TJ"/>
        </w:rPr>
        <w:t xml:space="preserve">(Қонуни ҶТ аз 28.12.2013 </w:t>
      </w:r>
      <w:hyperlink r:id="rId255">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5. Ҳангоми барҳам додани маҳалли аҳолинишин ва дохил намудани ҳудуди он ба таркиби дигар маҳалли аҳолинишин дар ҳудуди маҳалли аҳолинишини барҳамхӯрда меъёри нави андозҳо аз молу мулки ғайриманқул аз 1-уми январи соли минбаъдаи соле, ки дар он барҳамдиҳӣ ба вуқӯъ омадааст, татбиқ мешавад </w:t>
      </w:r>
      <w:r>
        <w:rPr>
          <w:rStyle w:val="Inlinecomment"/>
          <w:rFonts w:cs="Tahoma" w:ascii="Palatino Linotype" w:hAnsi="Palatino Linotype"/>
          <w:i w:val="false"/>
          <w:color w:val="000000"/>
          <w:sz w:val="20"/>
          <w:szCs w:val="20"/>
          <w:lang w:val="tg-Cyrl-TJ"/>
        </w:rPr>
        <w:t xml:space="preserve">(Қонуни ҶТ аз 28.12.2013 </w:t>
      </w:r>
      <w:hyperlink r:id="rId256">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55" w:name="A000000334"/>
      <w:bookmarkEnd w:id="355"/>
      <w:r>
        <w:rPr>
          <w:rFonts w:cs="Tahoma" w:ascii="Palatino Linotype" w:hAnsi="Palatino Linotype"/>
          <w:color w:val="000000"/>
          <w:sz w:val="20"/>
          <w:szCs w:val="20"/>
          <w:lang w:val="tg-Cyrl-TJ"/>
        </w:rPr>
        <w:t>Моддаи 281. Тартиби пешниҳоди ҳисоби андоз</w:t>
      </w:r>
    </w:p>
    <w:p>
      <w:pPr>
        <w:pStyle w:val="Style10"/>
        <w:spacing w:before="0" w:after="0"/>
        <w:rPr/>
      </w:pPr>
      <w:r>
        <w:rPr>
          <w:rFonts w:cs="Tahoma" w:ascii="Palatino Linotype" w:hAnsi="Palatino Linotype"/>
          <w:sz w:val="20"/>
          <w:szCs w:val="20"/>
          <w:lang w:val="tg-Cyrl-TJ"/>
        </w:rPr>
        <w:t>1. Андозсупорандагон, ба истиснои шахсони воқеие, ки молу мулки ғайриманқули андозбандишавандаро дар фаъолияти соҳибкории худ истифода намебаранд, ҳар сол на дертар аз 1-уми марти соли ҷорӣ ба мақомоти андози маҳалли ҷойгиршавии қитъаҳои замин ва (ё) объектҳои ғайриманқули худ ҳисоби маблағи андозҳо аз молу мулки ғайриманқулро (андози замин ва (ё) андоз аз объектҳои молу мулк), ки бояд дар соли ҷорӣ супоранд, пешниҳод менамоянд. Шакл ва тартиби пешниҳоди ҳисоботи номбурдаро мақоми ваколатдори давлатӣ муқаррар менамояд.</w:t>
      </w:r>
    </w:p>
    <w:p>
      <w:pPr>
        <w:pStyle w:val="Style10"/>
        <w:spacing w:before="0" w:after="0"/>
        <w:rPr/>
      </w:pPr>
      <w:r>
        <w:rPr>
          <w:rFonts w:cs="Tahoma" w:ascii="Palatino Linotype" w:hAnsi="Palatino Linotype"/>
          <w:sz w:val="20"/>
          <w:szCs w:val="20"/>
          <w:lang w:val="tg-Cyrl-TJ"/>
        </w:rPr>
        <w:t>2. Ҳисоби маблағҳои андозҳои пардохтшаванда аз молу мулки ғайриманқули (андози замин ва (ё) андоз аз объектҳои ғайриманқул) шахсони воқеӣ, ки онро дар фаъолияти соҳибкории худ истифода намебаранд, аз ҷониби мақомоти андози маҳалли ҷойгиршавии қитъаҳои замин ва (ё) объектҳои ғайриманқул амалӣ карда мешавад. Шахсони воқеии пешбинигардида оид ба маблағҳои ҳисобшудаи андоз аз молу мулки ғайриманқул бояд дар мӯҳлати на дертар аз 1-уми майи соли ҷорӣ аз ҷониби мақомоти андози дахлдор огоҳонида шаванд. Шакл ва тартиби огоҳинидани шахсони номбаршуда оид ба маблағҳои андозҳои молу мулки ғайриманқулро мақоми ваколатдори андоз муқаррар менамояд.</w:t>
      </w:r>
    </w:p>
    <w:p>
      <w:pPr>
        <w:pStyle w:val="Style10"/>
        <w:spacing w:before="0" w:after="0"/>
        <w:rPr/>
      </w:pPr>
      <w:r>
        <w:rPr>
          <w:rFonts w:cs="Tahoma" w:ascii="Palatino Linotype" w:hAnsi="Palatino Linotype"/>
          <w:sz w:val="20"/>
          <w:szCs w:val="20"/>
          <w:lang w:val="tg-Cyrl-TJ"/>
        </w:rPr>
        <w:t>3. Агар бо ягон сабаб огоҳинома оид ба маблағҳои андозҳо аз молу мулки ғайриманқул ба шахси воқеие, ки чунин молу мулкро дар фаъолияти соҳибкории худ истифода намебарад, нарасида бошад, чунин шахси воқеӣ ӯҳдадор аст ҳисобҳои андозҳоро аз мақоми андози маҳалли ҷойгиршавии ин молу мулк гирад ва (ё) мустақилона маблағҳои андозҳои пардохтшавандаро дар мӯҳлатҳои муайяннамудаи Кодекси мазкур супор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Оид ба қитъаҳои замини аз нав ҷудокардашуда (ба даст овардашуда, гирифташуда) ва (ё) объектҳои молу мулки ғайриманқули шахсоне, ки дар қисми 1 ҳамин модда муайян шудаанд, ҳисоби андозҳо бояд дар давоми 30 рӯзи тақвимӣ аз лаҳзаи ҷудокунӣ (бадастоварӣ, гирифтан) пешниҳод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56" w:name="A000000335"/>
      <w:bookmarkEnd w:id="356"/>
      <w:r>
        <w:rPr>
          <w:rFonts w:cs="Tahoma" w:ascii="Palatino Linotype" w:hAnsi="Palatino Linotype"/>
          <w:color w:val="000000"/>
          <w:sz w:val="20"/>
          <w:szCs w:val="20"/>
          <w:lang w:val="tg-Cyrl-TJ"/>
        </w:rPr>
        <w:t>Моддаи 282. Мӯҳлати пардохтҳо</w:t>
      </w:r>
    </w:p>
    <w:p>
      <w:pPr>
        <w:pStyle w:val="Style10"/>
        <w:spacing w:before="0" w:after="0"/>
        <w:rPr/>
      </w:pPr>
      <w:r>
        <w:rPr>
          <w:rFonts w:cs="Tahoma" w:ascii="Palatino Linotype" w:hAnsi="Palatino Linotype"/>
          <w:sz w:val="20"/>
          <w:szCs w:val="20"/>
          <w:lang w:val="tg-Cyrl-TJ"/>
        </w:rPr>
        <w:t>1. Маблағи андозҳо аз молу мулки ғайриманқул (андози замин ва (ё) андоз аз объектҳои ғайриманқул) барои соли ҷории андоз аз ҷониби андозсупорандагон, ба истиснои шахсони воқеие, ки чунин молу мулки ғайриманқулро дар фаъолияти соҳибкории худ истифода намебаранд, дар мӯҳлатҳои зерин супорида мешавад:</w:t>
      </w:r>
    </w:p>
    <w:p>
      <w:pPr>
        <w:pStyle w:val="Style10"/>
        <w:spacing w:before="0" w:after="0"/>
        <w:rPr/>
      </w:pPr>
      <w:r>
        <w:rPr>
          <w:rFonts w:cs="Tahoma" w:ascii="Palatino Linotype" w:hAnsi="Palatino Linotype"/>
          <w:sz w:val="20"/>
          <w:szCs w:val="20"/>
          <w:lang w:val="tg-Cyrl-TJ"/>
        </w:rPr>
        <w:t>- барои ба объектҳои ғайриманқули (қитъаҳои заминҳо ва (ё) объектҳои ғайриманқули) дар маҳалҳои аҳолинишин ҷойгиршуда - на дертар аз 15-уми феврал (бо тартиби пешпардохт), 15-уми май, 15-уми август ва 15-уми ноябри соли ҷорӣ бо ҷамъбасти афзоянда аз оғози сол дар ҳаҷми мутаносибан на камтар аз 25 фоиз, 50 фоиз, 75 фоиз ва 100 фоизи маблағи солона;</w:t>
      </w:r>
    </w:p>
    <w:p>
      <w:pPr>
        <w:pStyle w:val="Style10"/>
        <w:spacing w:before="0" w:after="0"/>
        <w:rPr/>
      </w:pPr>
      <w:r>
        <w:rPr>
          <w:rFonts w:cs="Tahoma" w:ascii="Palatino Linotype" w:hAnsi="Palatino Linotype"/>
          <w:sz w:val="20"/>
          <w:szCs w:val="20"/>
          <w:lang w:val="tg-Cyrl-TJ"/>
        </w:rPr>
        <w:t>- барои ба объектҳои ғайриманқули (қитъаҳои заминҳо ва (ё) объектҳои ғайриманқули) берун аз маҳалҳои аҳолинишин ҷойгиршуда - на дертар аз 15-уми феврал (бо тартиби пешпардохт), 15-уми май, 15-уми август ва 15-уми ноябри соли ҷорӣ бо ҷамъбасти афзоянда аз оғози сол дар ҳаҷми мутаносибан на камтар аз 15 фоиз, 35 фоиз, 60 фоиз ва 100 фоизи маблағи солона.</w:t>
      </w:r>
    </w:p>
    <w:p>
      <w:pPr>
        <w:pStyle w:val="Style10"/>
        <w:spacing w:before="0" w:after="0"/>
        <w:rPr/>
      </w:pPr>
      <w:r>
        <w:rPr>
          <w:rFonts w:cs="Tahoma" w:ascii="Palatino Linotype" w:hAnsi="Palatino Linotype"/>
          <w:sz w:val="20"/>
          <w:szCs w:val="20"/>
          <w:lang w:val="tg-Cyrl-TJ"/>
        </w:rPr>
        <w:t>2. Аз ҷониби шахсони воқеие, ки молу мулки ғайриманқули андозбандишавандаро дар фаъолияти соҳибкории худ истифода намебаранд маблағи андозҳо аз молу мулки ғайриманқул (андози замин ва (ё) андоз аз объектҳои ғайриманқул) барои соли ҷории андоз дар мӯҳлатҳои на дертар аз 15-уми июн, 15-уми август ва 15-уми ноябри соли ҷорӣ бо ҷамъбасти афзоянда аз оғози сол дар ҳаҷми мутаносибан на камтар аз 33 фоиз, 66 фоиз ва 100 фоизи маблағи солона супорида мешавад.</w:t>
      </w:r>
    </w:p>
    <w:p>
      <w:pPr>
        <w:pStyle w:val="Style10"/>
        <w:spacing w:before="0" w:after="0"/>
        <w:rPr/>
      </w:pPr>
      <w:r>
        <w:rPr>
          <w:rFonts w:cs="Tahoma" w:ascii="Palatino Linotype" w:hAnsi="Palatino Linotype"/>
          <w:sz w:val="20"/>
          <w:szCs w:val="20"/>
          <w:lang w:val="tg-Cyrl-TJ"/>
        </w:rPr>
        <w:t>3. Андозсупоранда ӯҳдадор аст пардохтҳои андоз аз молу мулки ғайриманқулро дар мӯҳлатҳои муқаррарнамудаи қисмҳои 1 ва 2 ҳамин модда иҷро намояд. Ҳангоми дар мӯҳлатҳои муқарраргардида аз ҷониби андозсупоранда иҷро нагардидани пардохтҳо аз рӯи ҳар яке аз андозҳо аз молу мулки ғайриманқул аз ҷониби мақоми андоз барои батаъхиргузории пардохт фоизҳо ҳисоб карда мешаванд.</w:t>
      </w:r>
    </w:p>
    <w:p>
      <w:pPr>
        <w:pStyle w:val="Style10"/>
        <w:spacing w:before="0" w:after="0"/>
        <w:rPr/>
      </w:pPr>
      <w:r>
        <w:rPr>
          <w:rFonts w:cs="Tahoma" w:ascii="Palatino Linotype" w:hAnsi="Palatino Linotype"/>
          <w:sz w:val="20"/>
          <w:szCs w:val="20"/>
          <w:lang w:val="tg-Cyrl-TJ"/>
        </w:rPr>
        <w:t>4. Андозсупоранда ҳуқуқ дорад дар ҳар давраи соли ҷории андоз қисми боқимондаи пардохтнашудаи маблағи ҳар як андоз аз молу мулки ғайриманқулро бо як пардохт пеш аз мӯҳлат супорад.</w:t>
      </w:r>
    </w:p>
    <w:p>
      <w:pPr>
        <w:pStyle w:val="Style10"/>
        <w:spacing w:before="0" w:after="0"/>
        <w:rPr/>
      </w:pPr>
      <w:r>
        <w:rPr>
          <w:rFonts w:cs="Tahoma" w:ascii="Palatino Linotype" w:hAnsi="Palatino Linotype"/>
          <w:sz w:val="20"/>
          <w:szCs w:val="20"/>
          <w:lang w:val="tg-Cyrl-TJ"/>
        </w:rPr>
        <w:t>5. Новобаста аз муқаррароти қисмҳои 1-4 ҳамин модда, андозсупоранда метавонад мутобиқи аризаи хаттӣ, ки ҳамчун ҳисоботи андоз ба ҳисоб меравад, маблағи пурраи андозҳои молу мулки ғайриманқулро дар мӯҳлати якуми пардохти муқаррарнамудаи қисмҳои 1 ё 2 ҳамин модда супорад.</w:t>
      </w:r>
    </w:p>
    <w:p>
      <w:pPr>
        <w:pStyle w:val="Style10"/>
        <w:spacing w:before="0" w:after="0"/>
        <w:rPr/>
      </w:pPr>
      <w:r>
        <w:rPr>
          <w:rFonts w:cs="Tahoma" w:ascii="Palatino Linotype" w:hAnsi="Palatino Linotype"/>
          <w:sz w:val="20"/>
          <w:szCs w:val="20"/>
        </w:rPr>
        <w:t>6. Назорати супоридани андозҳо аз молу мулки ғайриманқулро мақомоти андоз амалӣ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7. Дастурамал дар бораи ҳисоб ва пардохти андозҳо аз молу мулки ғайриманқул, инчунин шаклҳои эъломияҳоро (ҳисоботҳоро) мақоми ваколатдори давлатӣ дар мувофиқа бо Вазорати молияи Ҷумҳурии Тоҷикистон тасдиқ мекунад </w:t>
      </w:r>
      <w:r>
        <w:rPr>
          <w:rStyle w:val="Inlinecomment"/>
          <w:rFonts w:cs="Tahoma" w:ascii="Palatino Linotype" w:hAnsi="Palatino Linotype"/>
          <w:i w:val="false"/>
          <w:color w:val="000000"/>
          <w:sz w:val="20"/>
          <w:szCs w:val="20"/>
        </w:rPr>
        <w:t xml:space="preserve">(Қонуни ҶТ аз 28.12.2013 </w:t>
      </w:r>
      <w:hyperlink r:id="rId257">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pPr>
      <w:bookmarkStart w:id="357" w:name="A000000336"/>
      <w:bookmarkEnd w:id="357"/>
      <w:r>
        <w:rPr>
          <w:rFonts w:cs="Tahoma" w:ascii="Palatino Linotype" w:hAnsi="Palatino Linotype"/>
          <w:color w:val="000000"/>
          <w:sz w:val="20"/>
          <w:szCs w:val="20"/>
          <w:lang w:val="tg-Cyrl-TJ"/>
        </w:rPr>
        <w:t>ФАСЛИ XVI. НИЗОМҲОИ МАХСУСИ АНДОЗБАНДӢ</w:t>
      </w:r>
    </w:p>
    <w:p>
      <w:pPr>
        <w:pStyle w:val="Heading3"/>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358" w:name="A000000337"/>
      <w:bookmarkEnd w:id="358"/>
      <w:r>
        <w:rPr>
          <w:rFonts w:cs="Tahoma" w:ascii="Palatino Linotype" w:hAnsi="Palatino Linotype"/>
          <w:color w:val="000000"/>
          <w:sz w:val="20"/>
          <w:szCs w:val="20"/>
          <w:lang w:val="tg-Cyrl-TJ"/>
        </w:rPr>
        <w:t>БОБИ 42. НИЗОМИ АНДОЗБАНДИИ ШАХСОНИ ВОҚЕИЕ, КИ ФАЪОЛИЯТИ СОҲИБКОРИРО ТИБҚИ ПАТЕНТ Ё ШАҲОДАТНОМА АМАЛӢ МЕНАМОЯНД</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5"/>
        <w:spacing w:before="0" w:after="0"/>
        <w:jc w:val="both"/>
        <w:rPr/>
      </w:pPr>
      <w:bookmarkStart w:id="359" w:name="A3O00MTCPR"/>
      <w:bookmarkEnd w:id="359"/>
      <w:r>
        <w:rPr>
          <w:rFonts w:cs="Tahoma" w:ascii="Palatino Linotype" w:hAnsi="Palatino Linotype"/>
          <w:color w:val="000000"/>
          <w:sz w:val="20"/>
          <w:szCs w:val="20"/>
          <w:lang w:val="tg-Cyrl-TJ"/>
        </w:rPr>
        <w:t>§ 1. Муқаррароти умумӣ</w:t>
      </w:r>
    </w:p>
    <w:p>
      <w:pPr>
        <w:pStyle w:val="Heading5"/>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60" w:name="A000000338"/>
      <w:bookmarkEnd w:id="360"/>
      <w:r>
        <w:rPr>
          <w:rFonts w:cs="Tahoma" w:ascii="Palatino Linotype" w:hAnsi="Palatino Linotype"/>
          <w:color w:val="000000"/>
          <w:sz w:val="20"/>
          <w:szCs w:val="20"/>
          <w:lang w:val="tg-Cyrl-TJ"/>
        </w:rPr>
        <w:t>Моддаи 283. Муқаррароти умумӣ</w:t>
      </w:r>
    </w:p>
    <w:p>
      <w:pPr>
        <w:pStyle w:val="Style10"/>
        <w:spacing w:before="0" w:after="0"/>
        <w:rPr/>
      </w:pPr>
      <w:r>
        <w:rPr>
          <w:rFonts w:cs="Tahoma" w:ascii="Palatino Linotype" w:hAnsi="Palatino Linotype"/>
          <w:sz w:val="20"/>
          <w:szCs w:val="20"/>
          <w:lang w:val="tg-Cyrl-TJ"/>
        </w:rPr>
        <w:t>1. Низоми андозбандии шахсони воқеие, ки фаъолияти соҳибкориро тибқи патент амалӣ менамоянд, низоми махсуси андозбандӣ мебошад, ки дар асоси он соҳибони патент ӯҳдадоранд андозҳои муқаррарнамударо ба андозаи устувор новобаста ба даромади бадастомада пардохт намоянд. Андозбандии даромадҳои шахсони воқеӣ, ки фаъолияти соҳибкориро тибқи шаҳодатнома амалӣ менамоянд, дар асоси низомҳои андозбандии муқаррарнамудаи Кодекси мазкур амалӣ гардонида мешавад.</w:t>
      </w:r>
    </w:p>
    <w:p>
      <w:pPr>
        <w:pStyle w:val="Style10"/>
        <w:spacing w:before="0" w:after="0"/>
        <w:rPr/>
      </w:pPr>
      <w:r>
        <w:rPr>
          <w:rFonts w:cs="Tahoma" w:ascii="Palatino Linotype" w:hAnsi="Palatino Linotype"/>
          <w:sz w:val="20"/>
          <w:szCs w:val="20"/>
          <w:lang w:val="tg-Cyrl-TJ"/>
        </w:rPr>
        <w:t>2. Даромади шахси воқеие, ки дар амал фаъолияти соҳибкориро анҷом дода, аз қайди давлатӣ нагузаштааст, мутобиқи фасли мазкур андозбандӣ мегардад.</w:t>
      </w:r>
    </w:p>
    <w:p>
      <w:pPr>
        <w:pStyle w:val="Style10"/>
        <w:spacing w:before="0" w:after="0"/>
        <w:rPr/>
      </w:pPr>
      <w:r>
        <w:rPr>
          <w:rFonts w:cs="Tahoma" w:ascii="Palatino Linotype" w:hAnsi="Palatino Linotype"/>
          <w:sz w:val="20"/>
          <w:szCs w:val="20"/>
          <w:lang w:val="tg-Cyrl-TJ"/>
        </w:rPr>
        <w:t>3. Истифода бурдани низоми махсуси андозбандии муқаррарнамудаи ҳамин боб нисбат ба соҳибкорони инфиродӣ манъ аст, агар чунин истифодабарӣ асосан барои кам намудани ӯҳдадориҳои андози соҳибкорони инфиродӣ ва (ё) шахсони истифодабарандаи хизматрасонии онҳо равона карда шуда бошад, аз ҷумла:</w:t>
      </w:r>
    </w:p>
    <w:p>
      <w:pPr>
        <w:pStyle w:val="Style10"/>
        <w:spacing w:before="0" w:after="0"/>
        <w:rPr/>
      </w:pPr>
      <w:r>
        <w:rPr>
          <w:rFonts w:cs="Tahoma" w:ascii="Palatino Linotype" w:hAnsi="Palatino Linotype"/>
          <w:sz w:val="20"/>
          <w:szCs w:val="20"/>
          <w:lang w:val="tg-Cyrl-TJ"/>
        </w:rPr>
        <w:t>- агар соҳибкори инфиродии тибқи патент ё шаҳодатнома фаъолияткунанда асосан ба як шахс хизмат расонад ва (ё) даромадҳоро аз як манбаъ гирад ва (ё) аз ҷониби ӯ иҷро намудани нишонаҳои шартномаи меҳнатӣ пешбинӣ шуда бошад;</w:t>
      </w:r>
    </w:p>
    <w:p>
      <w:pPr>
        <w:pStyle w:val="Style10"/>
        <w:spacing w:before="0" w:after="0"/>
        <w:rPr/>
      </w:pPr>
      <w:r>
        <w:rPr>
          <w:rFonts w:cs="Tahoma" w:ascii="Palatino Linotype" w:hAnsi="Palatino Linotype"/>
          <w:sz w:val="20"/>
          <w:szCs w:val="20"/>
          <w:lang w:val="tg-Cyrl-TJ"/>
        </w:rPr>
        <w:t>- агар интихоби таҳвилкунандаи молҳо, иҷрокунандаи кор ва ё хизматрасонӣ асосан ба истифодабарии низоми андозбандии муқаррарнамудаи ҳамин боб вобаста 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Андозбандии даромадҳои фаъолияти соҳибкории инфиродии шахсони воқеӣ - ғайрирезидентон мувофиқи тартиби муайяннамудаи Ҳукумати Ҷумҳурии Тоҷикистон, бо дарназардошти меъёри андоз аз даромади муқаррарнамудаи қисми 3 моддаи 103 ва дигар муқаррароти Кодекси мазкур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5"/>
        <w:spacing w:before="0" w:after="0"/>
        <w:jc w:val="both"/>
        <w:rPr>
          <w:rFonts w:ascii="Palatino Linotype" w:hAnsi="Palatino Linotype" w:cs="Tahoma"/>
          <w:color w:val="000000"/>
          <w:sz w:val="20"/>
          <w:szCs w:val="20"/>
          <w:lang w:val="tg-Cyrl-TJ"/>
        </w:rPr>
      </w:pPr>
      <w:bookmarkStart w:id="361" w:name="A3O00MTXSG"/>
      <w:bookmarkEnd w:id="361"/>
      <w:r>
        <w:rPr>
          <w:rFonts w:cs="Tahoma" w:ascii="Palatino Linotype" w:hAnsi="Palatino Linotype"/>
          <w:color w:val="000000"/>
          <w:sz w:val="20"/>
          <w:szCs w:val="20"/>
        </w:rPr>
        <w:t>§ 2. Андозбандии соҳибкорони инфиродии тибқи патент фаъолияткунанда</w:t>
      </w:r>
    </w:p>
    <w:p>
      <w:pPr>
        <w:pStyle w:val="Heading5"/>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362" w:name="A000000339"/>
      <w:bookmarkEnd w:id="362"/>
      <w:r>
        <w:rPr>
          <w:rFonts w:cs="Tahoma" w:ascii="Palatino Linotype" w:hAnsi="Palatino Linotype"/>
          <w:color w:val="000000"/>
          <w:sz w:val="20"/>
          <w:szCs w:val="20"/>
        </w:rPr>
        <w:t>Моддаи 284. Муқаррароти асосии андозбандии соҳибкорони инфиродии тибқи патент фаъолияткунанда</w:t>
      </w:r>
    </w:p>
    <w:p>
      <w:pPr>
        <w:pStyle w:val="Style10"/>
        <w:spacing w:before="0" w:after="0"/>
        <w:rPr/>
      </w:pPr>
      <w:r>
        <w:rPr>
          <w:rFonts w:cs="Tahoma" w:ascii="Palatino Linotype" w:hAnsi="Palatino Linotype"/>
          <w:sz w:val="20"/>
          <w:szCs w:val="20"/>
        </w:rPr>
        <w:t>1. Шахсони воқеӣ - резидентон ва ғайрирезидентон, ки ба сифати соҳибкори инфиродӣ тибқи патент бақайд гирифта шудаанд, аз низоми андозбандии шахсони воқеии фаъолияти соҳибкори инфиродиро тибқи патент амаликунанда (минбаъд - низоми патентӣ), истифода мебаранд, агар ҳамзамон шартҳои зерин иҷро гардида бошад:</w:t>
      </w:r>
    </w:p>
    <w:p>
      <w:pPr>
        <w:pStyle w:val="Style10"/>
        <w:spacing w:before="0" w:after="0"/>
        <w:rPr/>
      </w:pPr>
      <w:r>
        <w:rPr>
          <w:rFonts w:cs="Tahoma" w:ascii="Palatino Linotype" w:hAnsi="Palatino Linotype"/>
          <w:sz w:val="20"/>
          <w:szCs w:val="20"/>
        </w:rPr>
        <w:t>- ҳуҷҷати тасдиқкунандаи бақайдгирии давлатии онҳо ба сифати соҳибкори инфиродӣ патент мебошад;</w:t>
      </w:r>
    </w:p>
    <w:p>
      <w:pPr>
        <w:pStyle w:val="Style10"/>
        <w:spacing w:before="0" w:after="0"/>
        <w:rPr/>
      </w:pPr>
      <w:r>
        <w:rPr>
          <w:rFonts w:cs="Tahoma" w:ascii="Palatino Linotype" w:hAnsi="Palatino Linotype"/>
          <w:sz w:val="20"/>
          <w:szCs w:val="20"/>
        </w:rPr>
        <w:t>- маблағи пешбининамудаи низоми патентии андозҳо аз ҷониби соҳибкор пешакӣ (бо тариқи пешпардохт) барои давраҳои пурраи дахлдори фаъолияти соҳибкорӣ пардохт шудааст;</w:t>
      </w:r>
    </w:p>
    <w:p>
      <w:pPr>
        <w:pStyle w:val="Style10"/>
        <w:spacing w:before="0" w:after="0"/>
        <w:rPr/>
      </w:pPr>
      <w:r>
        <w:rPr>
          <w:rFonts w:cs="Tahoma" w:ascii="Palatino Linotype" w:hAnsi="Palatino Linotype"/>
          <w:sz w:val="20"/>
          <w:szCs w:val="20"/>
        </w:rPr>
        <w:t>- фаъолияти соҳибкори инфиродӣ бевосита аз ҷониби шахси воқеӣ бо истифодаи молу мулки мавҷуда, аммо бе кирояи қувваи корӣ ва бе амалӣ намудани фаъолияти иқтисодии хориҷӣ иҷро карда мешавад;</w:t>
      </w:r>
    </w:p>
    <w:p>
      <w:pPr>
        <w:pStyle w:val="Style10"/>
        <w:spacing w:before="0" w:after="0"/>
        <w:rPr/>
      </w:pPr>
      <w:r>
        <w:rPr>
          <w:rFonts w:cs="Tahoma" w:ascii="Palatino Linotype" w:hAnsi="Palatino Linotype"/>
          <w:sz w:val="20"/>
          <w:szCs w:val="20"/>
        </w:rPr>
        <w:t>- намудҳои амалишавандаи фаъолияти соҳибкори инфиродӣ ва андозаи устувори маблағи андозҳои аз ҷониби андозсупоранда пардохтшавандаро Ҳукумати Ҷумҳурии Тоҷикистон муайян менамояд;</w:t>
      </w:r>
    </w:p>
    <w:p>
      <w:pPr>
        <w:pStyle w:val="Style10"/>
        <w:spacing w:before="0" w:after="0"/>
        <w:rPr/>
      </w:pPr>
      <w:r>
        <w:rPr>
          <w:rFonts w:cs="Tahoma" w:ascii="Palatino Linotype" w:hAnsi="Palatino Linotype"/>
          <w:sz w:val="20"/>
          <w:szCs w:val="20"/>
        </w:rPr>
        <w:t>- дар соли тақвимӣ даромади умумии истифодабарандаи низоми патентӣ наметавонад аз 100 ҳазор сомонӣ бештар бошад (минбаъд - ҳадди даромад барои низоми патентӣ).</w:t>
      </w:r>
    </w:p>
    <w:p>
      <w:pPr>
        <w:pStyle w:val="Style10"/>
        <w:spacing w:before="0" w:after="0"/>
        <w:rPr/>
      </w:pPr>
      <w:r>
        <w:rPr>
          <w:rFonts w:cs="Tahoma" w:ascii="Palatino Linotype" w:hAnsi="Palatino Linotype"/>
          <w:sz w:val="20"/>
          <w:szCs w:val="20"/>
        </w:rPr>
        <w:t>2. Истифодабарии низоми патентӣ дар чунин ҳолатҳо иҷозат дода намешавад:</w:t>
      </w:r>
    </w:p>
    <w:p>
      <w:pPr>
        <w:pStyle w:val="Style10"/>
        <w:spacing w:before="0" w:after="0"/>
        <w:rPr/>
      </w:pPr>
      <w:r>
        <w:rPr>
          <w:rFonts w:cs="Tahoma" w:ascii="Palatino Linotype" w:hAnsi="Palatino Linotype"/>
          <w:sz w:val="20"/>
          <w:szCs w:val="20"/>
        </w:rPr>
        <w:t>- иҷро нагардидани ақаллан яке аз шартҳои дар қисми 1 ҳамин модда пешбинигардида;</w:t>
      </w:r>
    </w:p>
    <w:p>
      <w:pPr>
        <w:pStyle w:val="Style10"/>
        <w:spacing w:before="0" w:after="0"/>
        <w:rPr/>
      </w:pPr>
      <w:r>
        <w:rPr>
          <w:rFonts w:cs="Tahoma" w:ascii="Palatino Linotype" w:hAnsi="Palatino Linotype"/>
          <w:sz w:val="20"/>
          <w:szCs w:val="20"/>
        </w:rPr>
        <w:t>- аз ҷониби соҳибкори инфиродӣ истифода гардидани ягон намуди дигари низомҳои андозбандии муқаррарнамудаи Кодекси мазкур;</w:t>
      </w:r>
    </w:p>
    <w:p>
      <w:pPr>
        <w:pStyle w:val="Style10"/>
        <w:spacing w:before="0" w:after="0"/>
        <w:rPr/>
      </w:pPr>
      <w:r>
        <w:rPr>
          <w:rFonts w:cs="Tahoma" w:ascii="Palatino Linotype" w:hAnsi="Palatino Linotype"/>
          <w:sz w:val="20"/>
          <w:szCs w:val="20"/>
        </w:rPr>
        <w:t>- дар ҳолатҳои муқаррарнамудаи қисми 3 моддаи 283 Кодекси мазкур.</w:t>
      </w:r>
    </w:p>
    <w:p>
      <w:pPr>
        <w:pStyle w:val="Style10"/>
        <w:spacing w:before="0" w:after="0"/>
        <w:rPr/>
      </w:pPr>
      <w:r>
        <w:rPr>
          <w:rFonts w:cs="Tahoma" w:ascii="Palatino Linotype" w:hAnsi="Palatino Linotype"/>
          <w:sz w:val="20"/>
          <w:szCs w:val="20"/>
        </w:rPr>
        <w:t xml:space="preserve">3. Дар ҳолате, ки фаъолияти соҳибкори инфиродӣ - дорандаи патент сархатҳои дуюм - панҷуми қисми 1 ҳамин моддаро қонеъ гардонида натавонад, чунин соҳибкори инфиродӣ ҳуқуқи истифодаи низоми патентиро гум мекунад ва ӯҳдадор аст дар мӯҳлати на зиёда аз 10 рӯзи тақвимӣ мувофиқи тартиби муқарраргардида оид ба қатъ намудани бақайдгирии давлатии фаъолияти соҳибкори инфиродӣ тибқи патент ариза диҳад </w:t>
      </w:r>
      <w:r>
        <w:rPr>
          <w:rStyle w:val="Inlinecomment"/>
          <w:rFonts w:cs="Tahoma" w:ascii="Palatino Linotype" w:hAnsi="Palatino Linotype"/>
          <w:i w:val="false"/>
          <w:color w:val="000000"/>
          <w:sz w:val="20"/>
          <w:szCs w:val="20"/>
        </w:rPr>
        <w:t xml:space="preserve">(Қонуни ҶТ аз 28.12.2013 </w:t>
      </w:r>
      <w:hyperlink r:id="rId258">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pPr>
      <w:r>
        <w:rPr>
          <w:rFonts w:cs="Tahoma" w:ascii="Palatino Linotype" w:hAnsi="Palatino Linotype"/>
          <w:sz w:val="20"/>
          <w:szCs w:val="20"/>
        </w:rPr>
        <w:t>4. Истифодаи низоми патентӣ соҳибкори инфиродиро аз инҳо озод менамояд:</w:t>
      </w:r>
    </w:p>
    <w:p>
      <w:pPr>
        <w:pStyle w:val="Style10"/>
        <w:spacing w:before="0" w:after="0"/>
        <w:rPr/>
      </w:pPr>
      <w:r>
        <w:rPr>
          <w:rFonts w:cs="Tahoma" w:ascii="Palatino Linotype" w:hAnsi="Palatino Linotype"/>
          <w:sz w:val="20"/>
          <w:szCs w:val="20"/>
        </w:rPr>
        <w:t>- аз пардохти андозҳо аз даромадҳо аз фаъолияти соҳибкории инфиродии ӯ, ки дар қисмҳои 2 ва 3 моддаи 6 Кодекси мазкур муқаррар шудаанд, ба истиснои андоз аз даромад ва андози иҷтимоии бевосита ба арзиши (нархи) патент дохилшаванда;</w:t>
      </w:r>
    </w:p>
    <w:p>
      <w:pPr>
        <w:pStyle w:val="Style10"/>
        <w:spacing w:before="0" w:after="0"/>
        <w:rPr/>
      </w:pPr>
      <w:r>
        <w:rPr>
          <w:rFonts w:cs="Tahoma" w:ascii="Palatino Linotype" w:hAnsi="Palatino Linotype"/>
          <w:sz w:val="20"/>
          <w:szCs w:val="20"/>
        </w:rPr>
        <w:t xml:space="preserve">- аз пешниҳоди ҳисоботи андоз </w:t>
      </w:r>
      <w:r>
        <w:rPr>
          <w:rStyle w:val="Inlinecomment"/>
          <w:rFonts w:cs="Tahoma" w:ascii="Palatino Linotype" w:hAnsi="Palatino Linotype"/>
          <w:i w:val="false"/>
          <w:color w:val="000000"/>
          <w:sz w:val="20"/>
          <w:szCs w:val="20"/>
        </w:rPr>
        <w:t xml:space="preserve">(Қонуни ҶТ аз 28.12.2013 </w:t>
      </w:r>
      <w:hyperlink r:id="rId259">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истифодабарии мошинаҳои назоратӣ-хазинавӣ, агар Кодекси мазкур тартиби дигареро муқаррар накарда бошад.</w:t>
      </w:r>
    </w:p>
    <w:p>
      <w:pPr>
        <w:pStyle w:val="Style10"/>
        <w:spacing w:before="0" w:after="0"/>
        <w:rPr/>
      </w:pPr>
      <w:r>
        <w:rPr>
          <w:rFonts w:cs="Tahoma" w:ascii="Palatino Linotype" w:hAnsi="Palatino Linotype"/>
          <w:sz w:val="20"/>
          <w:szCs w:val="20"/>
        </w:rPr>
        <w:t>5. Дигар андозҳое, ки барои шахсони воқеӣ муқаррар гардидаанд, аз ҷониби истифодабарандагони низоми патентӣ мутобиқи Кодекси мазкур пардохт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6. ӯҳдадории андози шахси воқеие, ки низоми патентиро интихоб намудааст, то расман бекор кардани қайди давлатӣ давом меку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63" w:name="A000000340"/>
      <w:bookmarkEnd w:id="363"/>
      <w:r>
        <w:rPr>
          <w:rFonts w:cs="Tahoma" w:ascii="Palatino Linotype" w:hAnsi="Palatino Linotype"/>
          <w:color w:val="000000"/>
          <w:sz w:val="20"/>
          <w:szCs w:val="20"/>
          <w:lang w:val="tg-Cyrl-TJ"/>
        </w:rPr>
        <w:t>Моддаи 285. Андозсупорандагон ва баҳисобгирии онҳо</w:t>
      </w:r>
    </w:p>
    <w:p>
      <w:pPr>
        <w:pStyle w:val="Style10"/>
        <w:spacing w:before="0" w:after="0"/>
        <w:rPr/>
      </w:pPr>
      <w:r>
        <w:rPr>
          <w:rFonts w:cs="Tahoma" w:ascii="Palatino Linotype" w:hAnsi="Palatino Linotype"/>
          <w:sz w:val="20"/>
          <w:szCs w:val="20"/>
          <w:lang w:val="tg-Cyrl-TJ"/>
        </w:rPr>
        <w:t>1. Андозсупорандагон шахсони воқеӣ-резидентон ва ғайрирезидентон эътироф карда мешаванд, ки ба шартҳои қисмҳои 1 ва 2 моддаи 284 Кодекси мазкур ҷавобгӯ мебошанд.</w:t>
      </w:r>
    </w:p>
    <w:p>
      <w:pPr>
        <w:pStyle w:val="Style10"/>
        <w:spacing w:before="0" w:after="0"/>
        <w:rPr/>
      </w:pPr>
      <w:r>
        <w:rPr>
          <w:rFonts w:cs="Tahoma" w:ascii="Palatino Linotype" w:hAnsi="Palatino Linotype"/>
          <w:sz w:val="20"/>
          <w:szCs w:val="20"/>
          <w:lang w:val="tg-Cyrl-TJ"/>
        </w:rPr>
        <w:t>2. Андозсупорандагони низоми патентиро истифодабаранда ӯҳдадоранд дар мақоми андози маҳалли амалӣ намудани фаъолияти соҳибкорӣ ба ҳисоб гузошта шаванд. Дар ҳолати иваз намудани маҳалли фаъолият бо тартиби муқарраргардида парвандаи шахсии андозсупоранда ва бақияи варақаи ҳисоббаробаркунии он ба мақоми андози дахлдор дода мешавад.</w:t>
      </w:r>
    </w:p>
    <w:p>
      <w:pPr>
        <w:pStyle w:val="Style10"/>
        <w:spacing w:before="0" w:after="0"/>
        <w:rPr/>
      </w:pPr>
      <w:r>
        <w:rPr>
          <w:rFonts w:cs="Tahoma" w:ascii="Palatino Linotype" w:hAnsi="Palatino Linotype"/>
          <w:sz w:val="20"/>
          <w:szCs w:val="20"/>
          <w:lang w:val="tg-Cyrl-TJ"/>
        </w:rPr>
        <w:t>3. Гузариш аз низоми патентӣ ба низоми дигари андозбандӣ, инчунин гузариши баръакс мувофиқи тартиби муқарраргардида баъд аз иҷро намудани расмиёти бақайдгирии давлатӣ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ӯҳдадории андози шахси воқеии тибқи патент фаъолияткунанда аз санаи якуми моҳе, ки баъд аз моҳи қатъ намудани бақайдгирии давлатии чунин соҳибкори инфиродӣ фаро мерасад, хотима меёб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64" w:name="A000000341"/>
      <w:bookmarkEnd w:id="364"/>
      <w:r>
        <w:rPr>
          <w:rFonts w:cs="Tahoma" w:ascii="Palatino Linotype" w:hAnsi="Palatino Linotype"/>
          <w:color w:val="000000"/>
          <w:sz w:val="20"/>
          <w:szCs w:val="20"/>
          <w:lang w:val="tg-Cyrl-TJ"/>
        </w:rPr>
        <w:t>Моддаи 286. Маблағ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Меъёрҳои андозҳои соҳибкорони инфиродие, ки тибқи патент фаъолият менамоянд, аз рӯи намудҳои алоҳидаи фаъолият бо дарназардошти хусусияти минтақавӣ мутобиқи боби мазкур аз ҷониби Ҳукумати Ҷумҳурии Тоҷикистон муай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65" w:name="A000000342"/>
      <w:bookmarkEnd w:id="365"/>
      <w:r>
        <w:rPr>
          <w:rFonts w:cs="Tahoma" w:ascii="Palatino Linotype" w:hAnsi="Palatino Linotype"/>
          <w:color w:val="000000"/>
          <w:sz w:val="20"/>
          <w:szCs w:val="20"/>
          <w:lang w:val="tg-Cyrl-TJ"/>
        </w:rPr>
        <w:t>Моддаи 287.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Давраи андоз моҳи тақвимӣ эътироф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66" w:name="A000000343"/>
      <w:bookmarkEnd w:id="366"/>
      <w:r>
        <w:rPr>
          <w:rFonts w:cs="Tahoma" w:ascii="Palatino Linotype" w:hAnsi="Palatino Linotype"/>
          <w:color w:val="000000"/>
          <w:sz w:val="20"/>
          <w:szCs w:val="20"/>
          <w:lang w:val="tg-Cyrl-TJ"/>
        </w:rPr>
        <w:t>Моддаи 288. Тартиби супоридани андозҳо</w:t>
      </w:r>
    </w:p>
    <w:p>
      <w:pPr>
        <w:pStyle w:val="Style10"/>
        <w:spacing w:before="0" w:after="0"/>
        <w:rPr/>
      </w:pPr>
      <w:r>
        <w:rPr>
          <w:rFonts w:cs="Tahoma" w:ascii="Palatino Linotype" w:hAnsi="Palatino Linotype"/>
          <w:sz w:val="20"/>
          <w:szCs w:val="20"/>
          <w:lang w:val="tg-Cyrl-TJ"/>
        </w:rPr>
        <w:t>1. Супоридани андозҳо аз рӯи низоми патентӣ аз ҷониби андозсупоранда мустақилона бо тариқи пешпардохт барои як ё якчанд моҳи минбаъдаи пай дар пай ба суратҳисобҳои бонкии буҷети маҳаллӣ дар маҳалли фаъолияти андозсупоранда амалӣ карда мешавад.</w:t>
      </w:r>
    </w:p>
    <w:p>
      <w:pPr>
        <w:pStyle w:val="Style10"/>
        <w:spacing w:before="0" w:after="0"/>
        <w:rPr/>
      </w:pPr>
      <w:r>
        <w:rPr>
          <w:rFonts w:cs="Tahoma" w:ascii="Palatino Linotype" w:hAnsi="Palatino Linotype"/>
          <w:sz w:val="20"/>
          <w:szCs w:val="20"/>
          <w:lang w:val="tg-Cyrl-TJ"/>
        </w:rPr>
        <w:t xml:space="preserve">2. Нусхаҳои ҳуҷҷатҳои бонкии андозсупоранда доир ба маблағҳои супоридашудаи андозҳо барои соли тақвимии гузашта ба мақомоти андози маҳалли фаъолияти андозсупоранда на дертар аз 1-уми марти соле, ки баъд аз соли ҳисоботии тақвимӣ фаро мерасад, пешниҳод карда мешавад </w:t>
      </w:r>
      <w:r>
        <w:rPr>
          <w:rStyle w:val="Inlinecomment"/>
          <w:rFonts w:cs="Tahoma" w:ascii="Palatino Linotype" w:hAnsi="Palatino Linotype"/>
          <w:i w:val="false"/>
          <w:color w:val="000000"/>
          <w:sz w:val="20"/>
          <w:szCs w:val="20"/>
          <w:lang w:val="tg-Cyrl-TJ"/>
        </w:rPr>
        <w:t xml:space="preserve">(Қонуни ҶТ аз 28.12.2013 </w:t>
      </w:r>
      <w:hyperlink r:id="rId260">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Назорати андозбандии соҳибкорони инфиродии тибқи патент фаъолияткунанда аз ҷониби мақомоти андоз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5"/>
        <w:spacing w:before="0" w:after="0"/>
        <w:jc w:val="both"/>
        <w:rPr>
          <w:rFonts w:ascii="Palatino Linotype" w:hAnsi="Palatino Linotype" w:cs="Tahoma"/>
          <w:color w:val="000000"/>
          <w:sz w:val="20"/>
          <w:szCs w:val="20"/>
          <w:lang w:val="tg-Cyrl-TJ"/>
        </w:rPr>
      </w:pPr>
      <w:bookmarkStart w:id="367" w:name="A3O70RCW37"/>
      <w:bookmarkEnd w:id="367"/>
      <w:r>
        <w:rPr>
          <w:rFonts w:cs="Tahoma" w:ascii="Palatino Linotype" w:hAnsi="Palatino Linotype"/>
          <w:color w:val="000000"/>
          <w:sz w:val="20"/>
          <w:szCs w:val="20"/>
        </w:rPr>
        <w:t>§ 3. Принсипҳои умумии андозбандии соҳибкорони инфиродии тибқи шаҳодатнома фаъолияткунанда</w:t>
      </w:r>
    </w:p>
    <w:p>
      <w:pPr>
        <w:pStyle w:val="Heading5"/>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368" w:name="A000000344"/>
      <w:bookmarkEnd w:id="368"/>
      <w:r>
        <w:rPr>
          <w:rFonts w:cs="Tahoma" w:ascii="Palatino Linotype" w:hAnsi="Palatino Linotype"/>
          <w:color w:val="000000"/>
          <w:sz w:val="20"/>
          <w:szCs w:val="20"/>
        </w:rPr>
        <w:t>Моддаи 289. Принсипҳои умумии андозбандии соҳибкорони инфиродии тибқи шаҳодатнома фаъолияткунанда</w:t>
      </w:r>
    </w:p>
    <w:p>
      <w:pPr>
        <w:pStyle w:val="Style10"/>
        <w:spacing w:before="0" w:after="0"/>
        <w:rPr/>
      </w:pPr>
      <w:r>
        <w:rPr>
          <w:rFonts w:cs="Tahoma" w:ascii="Palatino Linotype" w:hAnsi="Palatino Linotype"/>
          <w:sz w:val="20"/>
          <w:szCs w:val="20"/>
        </w:rPr>
        <w:t xml:space="preserve">1. Даромади умумии солонаи шахсони воқеӣ - резидентон ва ғайрирезидентон, ки ба сифати соҳибкори инфиродӣ дар асоси шаҳодатнома бақайд гирифта шудаанд (минбаъд - соҳибкорони тибқи шаҳодатнома фаъолияткунанда), аз ҳамаи намудҳои фаъолияти амалишавандаи онҳо наметавонад аз як миллион сомонӣ зиёд бошад </w:t>
      </w:r>
      <w:r>
        <w:rPr>
          <w:rStyle w:val="Inlinecomment"/>
          <w:rFonts w:cs="Tahoma" w:ascii="Palatino Linotype" w:hAnsi="Palatino Linotype"/>
          <w:i w:val="false"/>
          <w:color w:val="000000"/>
          <w:sz w:val="20"/>
          <w:szCs w:val="20"/>
        </w:rPr>
        <w:t xml:space="preserve">(Қонуни ҶТ аз 14.11.2016 </w:t>
      </w:r>
      <w:hyperlink r:id="rId261">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2. Соҳибкорони тибқи шаҳодатнома фаъолияткунанда вобаста ба намуди фаъолият ва даромади гирифтаашон мувофиқи тартиби муқарраргардида низомҳои зерини махсуси андозро истифода мебаранд </w:t>
      </w:r>
      <w:r>
        <w:rPr>
          <w:rStyle w:val="Inlinecomment"/>
          <w:rFonts w:cs="Tahoma" w:ascii="Palatino Linotype" w:hAnsi="Palatino Linotype"/>
          <w:i w:val="false"/>
          <w:color w:val="000000"/>
          <w:sz w:val="20"/>
          <w:szCs w:val="20"/>
        </w:rPr>
        <w:t xml:space="preserve">(Қонуни ҶТ аз 28.12.2013 </w:t>
      </w:r>
      <w:hyperlink r:id="rId262">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низоми соддакардашудаи андозбандӣ барои субъектҳои соҳибкории хурд;</w:t>
      </w:r>
    </w:p>
    <w:p>
      <w:pPr>
        <w:pStyle w:val="Style10"/>
        <w:spacing w:before="0" w:after="0"/>
        <w:rPr/>
      </w:pPr>
      <w:r>
        <w:rPr>
          <w:rFonts w:cs="Tahoma" w:ascii="Palatino Linotype" w:hAnsi="Palatino Linotype"/>
          <w:sz w:val="20"/>
          <w:szCs w:val="20"/>
        </w:rPr>
        <w:t>- низоми соддакардашудаи андозбандӣ барои истеҳсолкунандагони маҳсулоти кишоварзӣ;</w:t>
      </w:r>
    </w:p>
    <w:p>
      <w:pPr>
        <w:pStyle w:val="Style10"/>
        <w:spacing w:before="0" w:after="0"/>
        <w:rPr/>
      </w:pPr>
      <w:r>
        <w:rPr>
          <w:rFonts w:cs="Tahoma" w:ascii="Palatino Linotype" w:hAnsi="Palatino Linotype"/>
          <w:sz w:val="20"/>
          <w:szCs w:val="20"/>
        </w:rPr>
        <w:t>- низоми махсуси андозбандӣ барои субъектҳои бизнеси бозӣ.</w:t>
      </w:r>
    </w:p>
    <w:p>
      <w:pPr>
        <w:pStyle w:val="Style10"/>
        <w:spacing w:before="0" w:after="0"/>
        <w:rPr/>
      </w:pPr>
      <w:r>
        <w:rPr>
          <w:rFonts w:cs="Tahoma" w:ascii="Palatino Linotype" w:hAnsi="Palatino Linotype"/>
          <w:sz w:val="20"/>
          <w:szCs w:val="20"/>
        </w:rPr>
        <w:t>3. Соҳибкорони тибқи шаҳодатнома фаъолияткунанда, ки дар як вақт 2 низоми махсуси андозбандии дар қисми 2 ҳамин модда пешбинигардидаро истифода мебаранд, ӯҳдадоранд мувофиқи тартиби муқарраргардида баҳисобгирии алоҳидаи даромадҳо, хароҷот ва амалиёти хоҷагидории анҷомшавандаро оид ба ҳар як низоми махсуси андози истифодашаванда пеш баранд.</w:t>
      </w:r>
    </w:p>
    <w:p>
      <w:pPr>
        <w:pStyle w:val="Style10"/>
        <w:spacing w:before="0" w:after="0"/>
        <w:rPr/>
      </w:pPr>
      <w:r>
        <w:rPr>
          <w:rFonts w:cs="Tahoma" w:ascii="Palatino Linotype" w:hAnsi="Palatino Linotype"/>
          <w:sz w:val="20"/>
          <w:szCs w:val="20"/>
        </w:rPr>
        <w:t>4. Низомҳои махсуси андоз аз ҷониби соҳибкорони тибқи шаҳодатнома фаъолияткунанда дар ҳолате истифода мешаванд, ки агар даромад ва фаъолияти онҳо ба шартҳои чунин низомҳои махсуси андоз ҷавобгӯ бошанд.</w:t>
      </w:r>
    </w:p>
    <w:p>
      <w:pPr>
        <w:pStyle w:val="Style10"/>
        <w:spacing w:before="0" w:after="0"/>
        <w:rPr/>
      </w:pPr>
      <w:r>
        <w:rPr>
          <w:rFonts w:cs="Tahoma" w:ascii="Palatino Linotype" w:hAnsi="Palatino Linotype"/>
          <w:sz w:val="20"/>
          <w:szCs w:val="20"/>
        </w:rPr>
        <w:t>5. Агар ҳамин боб тартиби дигареро пешбинӣ накарда бошад, аз ҷониби соҳибкорони тибқи шаҳодатнома фаъолияткунанда андозҳои дигар дар асоси Кодекси мазкур пардохт карда мешаванд.</w:t>
      </w:r>
    </w:p>
    <w:p>
      <w:pPr>
        <w:pStyle w:val="Style10"/>
        <w:spacing w:before="0" w:after="0"/>
        <w:rPr/>
      </w:pPr>
      <w:r>
        <w:rPr>
          <w:rFonts w:cs="Tahoma" w:ascii="Palatino Linotype" w:hAnsi="Palatino Linotype"/>
          <w:sz w:val="20"/>
          <w:szCs w:val="20"/>
        </w:rPr>
        <w:t>6. Соҳибкорони тибқи шаҳодатнома фаъолияткунанда аз иҷрои ӯҳдадориҳои агенти андоз, ки Кодекси мазкур пешбинӣ намудааст, озод намебошанд.</w:t>
      </w:r>
    </w:p>
    <w:p>
      <w:pPr>
        <w:pStyle w:val="Style10"/>
        <w:spacing w:before="0" w:after="0"/>
        <w:rPr/>
      </w:pPr>
      <w:r>
        <w:rPr>
          <w:rFonts w:cs="Tahoma" w:ascii="Palatino Linotype" w:hAnsi="Palatino Linotype"/>
          <w:sz w:val="20"/>
          <w:szCs w:val="20"/>
        </w:rPr>
        <w:t>7. Намудҳои фаъолияте, ки соҳибкорони тибқи шаҳодатнома фаъолияткунанда анҷом дода метавонанд ва қоидаҳои андозбандии онҳо мутобиқи боби мазкур аз ҷониби Ҳукумати Ҷумҳурии Тоҷикистон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8. Назорати андозбандии соҳибкорони тибқи шаҳодатнома фаъолияткунанда аз ҷониби мақомоти андоз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369" w:name="A000000345"/>
      <w:bookmarkEnd w:id="369"/>
      <w:r>
        <w:rPr>
          <w:rFonts w:cs="Tahoma" w:ascii="Palatino Linotype" w:hAnsi="Palatino Linotype"/>
          <w:color w:val="000000"/>
          <w:sz w:val="20"/>
          <w:szCs w:val="20"/>
          <w:lang w:val="tg-Cyrl-TJ"/>
        </w:rPr>
        <w:t>БОБИ 43. НИЗОМИ СОДДАКАРДАШУДАИ АНДОЗБАНДӢ БАРОИ СУБЪЕКТҲОИ СОҲИБКОРИИ ХУРД</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70" w:name="A000000346"/>
      <w:bookmarkEnd w:id="370"/>
      <w:r>
        <w:rPr>
          <w:rFonts w:cs="Tahoma" w:ascii="Palatino Linotype" w:hAnsi="Palatino Linotype"/>
          <w:color w:val="000000"/>
          <w:sz w:val="20"/>
          <w:szCs w:val="20"/>
          <w:lang w:val="tg-Cyrl-TJ"/>
        </w:rPr>
        <w:t>Моддаи 290. Муқаррароти умумӣ</w:t>
      </w:r>
    </w:p>
    <w:p>
      <w:pPr>
        <w:pStyle w:val="Style10"/>
        <w:spacing w:before="0" w:after="0"/>
        <w:rPr/>
      </w:pPr>
      <w:r>
        <w:rPr>
          <w:rFonts w:cs="Tahoma" w:ascii="Palatino Linotype" w:hAnsi="Palatino Linotype"/>
          <w:sz w:val="20"/>
          <w:szCs w:val="20"/>
          <w:lang w:val="tg-Cyrl-TJ"/>
        </w:rPr>
        <w:t>1. Низоми соддакардашудаи андозбандӣ барои субъектҳои соҳибкории хурд (минбаъд - андози низоми соддакардашуда) низоми махсуси андоз мебошад, ки мутобиқи он субъектҳои соҳибкории хурд андоз аз фоидаи шахсони ҳуқуқӣ ё андоз аз даромад барои соҳибкорони инфиродиро бо тартиби соддакардашуда пардохт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2. Агар дар боби мазкур тартиби дигаре пешбинӣ нагардида бошад, субъектҳои соҳибкории хурде, ки даромади умумии бо усули кассавӣ ҳисобшудаи онҳо дар давраи пешинаи давомнокиаш на зиёда аз дувоздаҳ моҳи пурраи муттасили (пай дар пайи) тақвимии гузашта аз як миллион сомонӣ зиёд намебошад (минбаъд - ҳадди даромад) аз андози низоми соддакардашуда истифода мебаранд </w:t>
      </w:r>
      <w:r>
        <w:rPr>
          <w:rStyle w:val="Inlinecomment"/>
          <w:rFonts w:cs="Tahoma" w:ascii="Palatino Linotype" w:hAnsi="Palatino Linotype"/>
          <w:i w:val="false"/>
          <w:color w:val="000000"/>
          <w:sz w:val="20"/>
          <w:szCs w:val="20"/>
          <w:lang w:val="tg-Cyrl-TJ"/>
        </w:rPr>
        <w:t xml:space="preserve">(Қонуни ҶТ аз 14.11.2016 </w:t>
      </w:r>
      <w:hyperlink r:id="rId263">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 аз 2.01.2020 </w:t>
      </w:r>
      <w:hyperlink r:id="rId264">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lang w:val="tg-Cyrl-TJ"/>
        </w:rPr>
        <w:t>3. Гузариш ба андози низоми соддакардашуда ё баргаштан ба низоми умумии андозбандӣ аз ҷониби андозсупорандагон бо тартиби пешбининамудаи ҳамин боб амалӣ карда мешавад.</w:t>
      </w:r>
    </w:p>
    <w:p>
      <w:pPr>
        <w:pStyle w:val="Style10"/>
        <w:spacing w:before="0" w:after="0"/>
        <w:rPr/>
      </w:pPr>
      <w:r>
        <w:rPr>
          <w:rFonts w:cs="Tahoma" w:ascii="Palatino Linotype" w:hAnsi="Palatino Linotype"/>
          <w:sz w:val="20"/>
          <w:szCs w:val="20"/>
          <w:lang w:val="tg-Cyrl-TJ"/>
        </w:rPr>
        <w:t>4. Соҳибкорони инфиродии дар асоси шаҳодатнома фаъолияткунандае, ки даромади умумиашон дар давраи пешинаи давомнокиаш на зиёда аз дувоздаҳ моҳи пурраи муттасили (пай дар пайи) тақвимии гузашта аз ҳадди даромад бештар гардидааст, уҳдадоранд ба низоми умумии андозбандӣ бо таъсис додани шахси ҳуқуқӣ гузаранд. Бо мақсади андозбандӣ уҳдадориҳои чунин соҳибкорони инфиродӣ ба шахси ҳуқуқии мазкур мегузаранд (Қонуни ҶТ аз 2.01.2020 </w:t>
      </w:r>
      <w:hyperlink r:id="rId265">
        <w:r>
          <w:rPr>
            <w:rStyle w:val="InternetLink"/>
            <w:rFonts w:cs="Tahoma" w:ascii="Palatino Linotype" w:hAnsi="Palatino Linotype"/>
            <w:color w:val="000000"/>
            <w:sz w:val="20"/>
            <w:szCs w:val="20"/>
            <w:u w:val="none"/>
            <w:lang w:val="tg-Cyrl-TJ"/>
          </w:rPr>
          <w:t>№ 1676</w:t>
        </w:r>
      </w:hyperlink>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rPr>
        <w:t>5. Супорандаи андози низоми соддакардашуда супорандаи чунин андозҳо ба ҳисоб намеравад:</w:t>
      </w:r>
    </w:p>
    <w:p>
      <w:pPr>
        <w:pStyle w:val="Style10"/>
        <w:spacing w:before="0" w:after="0"/>
        <w:rPr/>
      </w:pPr>
      <w:r>
        <w:rPr>
          <w:rFonts w:cs="Tahoma" w:ascii="Palatino Linotype" w:hAnsi="Palatino Linotype"/>
          <w:sz w:val="20"/>
          <w:szCs w:val="20"/>
        </w:rPr>
        <w:t>- андоз аз фоида, ба истиснои даромадҳое, ки аз онҳо андоз дар манбаи пардохт ситонида мешавад;</w:t>
      </w:r>
    </w:p>
    <w:p>
      <w:pPr>
        <w:pStyle w:val="Style10"/>
        <w:spacing w:before="0" w:after="0"/>
        <w:rPr/>
      </w:pPr>
      <w:r>
        <w:rPr>
          <w:rFonts w:cs="Tahoma" w:ascii="Palatino Linotype" w:hAnsi="Palatino Linotype"/>
          <w:sz w:val="20"/>
          <w:szCs w:val="20"/>
        </w:rPr>
        <w:t>- андоз аз истифодабарандагони роҳҳои автомобилгард;</w:t>
      </w:r>
    </w:p>
    <w:p>
      <w:pPr>
        <w:pStyle w:val="Style10"/>
        <w:spacing w:before="0" w:after="0"/>
        <w:rPr/>
      </w:pPr>
      <w:r>
        <w:rPr>
          <w:rFonts w:cs="Tahoma" w:ascii="Palatino Linotype" w:hAnsi="Palatino Linotype"/>
          <w:sz w:val="20"/>
          <w:szCs w:val="20"/>
        </w:rPr>
        <w:t>- андоз аз даромад аз даромадҳои бевоситаи соҳибкорони инфиродии тибқи шаҳодатнома фаъолияткунанда, ба истиснои даромадҳое, ки дар манбаи пардохт андозбандӣ карда мешаванд;</w:t>
      </w:r>
    </w:p>
    <w:p>
      <w:pPr>
        <w:pStyle w:val="Style10"/>
        <w:spacing w:before="0" w:after="0"/>
        <w:rPr/>
      </w:pPr>
      <w:r>
        <w:rPr>
          <w:rFonts w:cs="Tahoma" w:ascii="Palatino Linotype" w:hAnsi="Palatino Linotype"/>
          <w:sz w:val="20"/>
          <w:szCs w:val="20"/>
        </w:rPr>
        <w:t>- андоз аз арзиши иловашуда, ба истиснои андоз аз арзиши иловашуда ҳангоми воридоти молҳо ба ҳудуди гумрукии Ҷумҳурии Тоҷикистон ва андоз аз арзиши иловашудаи ғайрирезидент, ки дар манбаи пардохт ситонида мешавад.</w:t>
      </w:r>
    </w:p>
    <w:p>
      <w:pPr>
        <w:pStyle w:val="Style10"/>
        <w:spacing w:before="0" w:after="0"/>
        <w:rPr/>
      </w:pPr>
      <w:r>
        <w:rPr>
          <w:rFonts w:cs="Tahoma" w:ascii="Palatino Linotype" w:hAnsi="Palatino Linotype"/>
          <w:sz w:val="20"/>
          <w:szCs w:val="20"/>
        </w:rPr>
        <w:t>6. Агар дар ҳамин боб тартиби дигаре пешбинӣ нагардида бошад, дигар андозҳо аз ҷониби супорандагони андози низоми соддакардашуда дар асоси Кодекси мазкур пардохт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Шахсоне, ки андози низоми соддакардашударо истифода менамоянд, аз иҷрои ӯҳдадориҳои агенти андози пешбининамудаи Кодекси мазкур озод на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71" w:name="A000000347"/>
      <w:bookmarkEnd w:id="371"/>
      <w:r>
        <w:rPr>
          <w:rFonts w:cs="Tahoma" w:ascii="Palatino Linotype" w:hAnsi="Palatino Linotype"/>
          <w:color w:val="000000"/>
          <w:sz w:val="20"/>
          <w:szCs w:val="20"/>
          <w:lang w:val="tg-Cyrl-TJ"/>
        </w:rPr>
        <w:t>Моддаи 291.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Инҳо супорандагони андози низоми соддакардашуда эътироф мешаванд:</w:t>
      </w:r>
    </w:p>
    <w:p>
      <w:pPr>
        <w:pStyle w:val="Style10"/>
        <w:spacing w:before="0" w:after="0"/>
        <w:rPr/>
      </w:pPr>
      <w:r>
        <w:rPr>
          <w:rFonts w:cs="Tahoma" w:ascii="Palatino Linotype" w:hAnsi="Palatino Linotype"/>
          <w:sz w:val="20"/>
          <w:szCs w:val="20"/>
          <w:lang w:val="tg-Cyrl-TJ"/>
        </w:rPr>
        <w:t>- шахсоне, ки фаъолияти соҳибкории онҳо дар соли ҷории тақвимӣ оғоз ёфтааст, новобаста аз воқеияти барасмиятдарории бақайдгирии давлатии ин шахсон;</w:t>
      </w:r>
    </w:p>
    <w:p>
      <w:pPr>
        <w:pStyle w:val="Style10"/>
        <w:spacing w:before="0" w:after="0"/>
        <w:rPr/>
      </w:pPr>
      <w:r>
        <w:rPr>
          <w:rFonts w:cs="Tahoma" w:ascii="Palatino Linotype" w:hAnsi="Palatino Linotype"/>
          <w:sz w:val="20"/>
          <w:szCs w:val="20"/>
          <w:lang w:val="tg-Cyrl-TJ"/>
        </w:rPr>
        <w:t>- шахсоне, ки ба шартҳои қисмҳои 1 ва 2 моддаи 290 Кодекси мазкур ва сархати якуми қисми 3 ҳамин модда ҷавобгӯ мебошанд.</w:t>
      </w:r>
    </w:p>
    <w:p>
      <w:pPr>
        <w:pStyle w:val="Style10"/>
        <w:spacing w:before="0" w:after="0"/>
        <w:rPr/>
      </w:pPr>
      <w:r>
        <w:rPr>
          <w:rFonts w:cs="Tahoma" w:ascii="Palatino Linotype" w:hAnsi="Palatino Linotype"/>
          <w:sz w:val="20"/>
          <w:szCs w:val="20"/>
        </w:rPr>
        <w:t>2. Андози низоми соддакардашуда нисбат ба андозсупорандагони зерин татбиқ намегардад:</w:t>
      </w:r>
    </w:p>
    <w:p>
      <w:pPr>
        <w:pStyle w:val="Style10"/>
        <w:spacing w:before="0" w:after="0"/>
        <w:rPr/>
      </w:pPr>
      <w:r>
        <w:rPr>
          <w:rFonts w:cs="Tahoma" w:ascii="Palatino Linotype" w:hAnsi="Palatino Linotype"/>
          <w:sz w:val="20"/>
          <w:szCs w:val="20"/>
        </w:rPr>
        <w:t xml:space="preserve">- шахсони воқеие, ки ба сифати соҳибкорони инфиродӣ тибқи патент ба қайд гирифта шудаанд ва нисбат ба даромадҳо аз чунин фаъолияти соҳибкорӣ бо андозҳои низоми патент андозбандӣ мешаванд; </w:t>
      </w:r>
    </w:p>
    <w:p>
      <w:pPr>
        <w:pStyle w:val="Style10"/>
        <w:spacing w:before="0" w:after="0"/>
        <w:rPr/>
      </w:pPr>
      <w:r>
        <w:rPr>
          <w:rFonts w:cs="Tahoma" w:ascii="Palatino Linotype" w:hAnsi="Palatino Linotype"/>
          <w:sz w:val="20"/>
          <w:szCs w:val="20"/>
        </w:rPr>
        <w:t xml:space="preserve">- фондҳои инвеститсионӣ, иштирокчиёни касбии бозори коғазҳои қиматнок, ташкилоти суғуртавӣ ва қарзӣ, ташкилоти маблағгузории хурд, ломбардҳо, истифодабарандагони сарватҳои зеризаминӣ, таҳвилкунандагони алюминийи аввалия, истеҳсолкунандагони маҳсулоти зераксизӣ, ташкилоти миёнаравӣ (дар асоси шартномаҳои комиссия, супориш ва шартномаҳои миёнаравии дигар амалкунанда). Субъектҳои мазкур, ки низомҳои махсуси андозбандиро истифода мебаранд, ӯҳдадоранд аз санаи мавриди амал қарор додани Қонуни мазкур ба низоми умумии андозбандӣ гузашта, ҳамчун супорандагони андоз аз арзиши иловашуда ба қайд гирифта шаванд </w:t>
      </w:r>
      <w:r>
        <w:rPr>
          <w:rStyle w:val="Inlinecomment"/>
          <w:rFonts w:cs="Tahoma" w:ascii="Palatino Linotype" w:hAnsi="Palatino Linotype"/>
          <w:i w:val="false"/>
          <w:color w:val="000000"/>
          <w:sz w:val="20"/>
          <w:szCs w:val="20"/>
        </w:rPr>
        <w:t xml:space="preserve">(Қонуни ҶТ аз 14.11.2016 </w:t>
      </w:r>
      <w:hyperlink r:id="rId266">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 шахсони истифодакунандаи низоми соддакардашудаи андозбандии истеҳсолкунандагони маҳсулоти кишоварзӣ, ба истиснои даромадҳое, ки андозбандии онҳо дар доираи низоми соддакардашудаи андозбандии истеҳсолкунандагони маҳсулоти кишоварзӣ ба танзим дароварда нашудааст </w:t>
      </w:r>
      <w:r>
        <w:rPr>
          <w:rStyle w:val="Inlinecomment"/>
          <w:rFonts w:cs="Tahoma" w:ascii="Palatino Linotype" w:hAnsi="Palatino Linotype"/>
          <w:i w:val="false"/>
          <w:color w:val="000000"/>
          <w:sz w:val="20"/>
          <w:szCs w:val="20"/>
        </w:rPr>
        <w:t xml:space="preserve">(Қонуни ҶТ аз 18.03.2015 </w:t>
      </w:r>
      <w:hyperlink r:id="rId267">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шахсони истифодабарандаи низоми соддакардашудаи андозбандии субъектҳои бизнеси бозӣ, ба истиснои даромадҳое, ки ба бизнеси бозӣ тааллуқ надоранд.</w:t>
      </w:r>
    </w:p>
    <w:p>
      <w:pPr>
        <w:pStyle w:val="Style10"/>
        <w:spacing w:before="0" w:after="0"/>
        <w:rPr/>
      </w:pPr>
      <w:r>
        <w:rPr>
          <w:rFonts w:cs="Tahoma" w:ascii="Palatino Linotype" w:hAnsi="Palatino Linotype"/>
          <w:sz w:val="20"/>
          <w:szCs w:val="20"/>
        </w:rPr>
        <w:t xml:space="preserve">3. Гузариш аз низоми умумии андозбандӣ ба андози низоми соддакардашуда, инчунин гузариши баръакс бо чунин тартиб амалӣ карда мешавад </w:t>
      </w:r>
      <w:r>
        <w:rPr>
          <w:rStyle w:val="Inlinecomment"/>
          <w:rFonts w:cs="Tahoma" w:ascii="Palatino Linotype" w:hAnsi="Palatino Linotype"/>
          <w:i w:val="false"/>
          <w:color w:val="000000"/>
          <w:sz w:val="20"/>
          <w:szCs w:val="20"/>
        </w:rPr>
        <w:t xml:space="preserve">(Қонуни ҶТ аз 14.11.2016 </w:t>
      </w:r>
      <w:hyperlink r:id="rId268">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 агар аз рӯйи натиҷаҳои дар давраи пешинаи давомнокиаш на зиёда аз 12 моҳи пурраи муттасили (пайдар паии) тақвимии гузашта даромади умумии андозсупорандаи истифодабарандаи низоми умумии андоз аз ҳадди даромад кам бошад ва агар баъди гузариши охирон аз системаи соддакардашудаи андоз ба низоми умумии андоз 36 моҳи тақвимӣ гузашта бошад, андозсупорандаи мазкур ӯҳдадор аст дар муҳлати на зиёда аз 10 рӯзи тақвимӣ ба таври хаттӣ мақомоти андози маҳалли баҳисобгириашро оид ба ҳаҷми даромади худ хабардор созад ва доир ба гузариш ба андози низоми соддакардашуда ариза диҳад </w:t>
      </w:r>
      <w:r>
        <w:rPr>
          <w:rStyle w:val="Inlinecomment"/>
          <w:rFonts w:cs="Tahoma" w:ascii="Palatino Linotype" w:hAnsi="Palatino Linotype"/>
          <w:i w:val="false"/>
          <w:color w:val="000000"/>
          <w:sz w:val="20"/>
          <w:szCs w:val="20"/>
        </w:rPr>
        <w:t xml:space="preserve">(Қонуни ҶТ аз 14.11.2016 </w:t>
      </w:r>
      <w:hyperlink r:id="rId269">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 агар дар давраи пешинаи давомнокиаш на зиёда аз 12 моҳи пурраи муттасили (пай дар пайи) тақвимии гузашта даромади умумии андозсупорандаи истифодабарандаи андози низоми соддакардашуда (бо дарназардошти даромадҳои дигаре, ки дар ҳолати истифодабарии низомҳои дигари андозбандӣ ба даст омадаанд) аз ҳадди даромад зиёд бошад, андозсупорандаи мазкур ӯҳдадор аст дар мӯҳлати на зиёда аз 10 рӯзи тақвимӣ бо тариқи хаттӣ мақомоти андози маҳалли баҳисобгириашро оид ба ҳаҷми даромади умумии худ хабардор созад ва доир ба гузариш ба низоми умумии андоз ариза диҳад </w:t>
      </w:r>
      <w:r>
        <w:rPr>
          <w:rStyle w:val="Inlinecomment"/>
          <w:rFonts w:cs="Tahoma" w:ascii="Palatino Linotype" w:hAnsi="Palatino Linotype"/>
          <w:i w:val="false"/>
          <w:color w:val="000000"/>
          <w:sz w:val="20"/>
          <w:szCs w:val="20"/>
        </w:rPr>
        <w:t xml:space="preserve">(Қонуни ҶТ аз 14.11.2016 </w:t>
      </w:r>
      <w:hyperlink r:id="rId270">
        <w:r>
          <w:rPr>
            <w:rStyle w:val="InternetLink"/>
            <w:rFonts w:cs="Tahoma" w:ascii="Palatino Linotype" w:hAnsi="Palatino Linotype"/>
            <w:iCs/>
            <w:color w:val="000000"/>
            <w:sz w:val="20"/>
            <w:szCs w:val="20"/>
            <w:u w:val="none"/>
          </w:rPr>
          <w:t>№ 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дар ҳолати аз ҷониби худи андозсупоранда иҷро нагардидани талаботи сархатҳои якум ё дуюми ҳамин қисм, мақомоти дахлдори андоз гузариши чунин андозсупорандаро ба дигар низоми андозбандӣ таъмин карда, дар ин хусус ин андозсупорандаро хабардор месозад, инчунин ӯро барои сари вақт ба дигар низоми андозбандӣ нагузаштан мутобиқи қонунгузории Ҷумҳурии Тоҷикистон ба ҷавобгарӣ мекашад.</w:t>
      </w:r>
    </w:p>
    <w:p>
      <w:pPr>
        <w:pStyle w:val="Style10"/>
        <w:spacing w:before="0" w:after="0"/>
        <w:rPr/>
      </w:pPr>
      <w:r>
        <w:rPr>
          <w:rFonts w:cs="Tahoma" w:ascii="Palatino Linotype" w:hAnsi="Palatino Linotype"/>
          <w:sz w:val="20"/>
          <w:szCs w:val="20"/>
        </w:rPr>
        <w:t>4. Андозсупорандагон ҳуқуқ доранд ихтиёран андози низоми содакардашударо аз фарқияти даромад ва хароҷот пардохт намоянд, агар ба мақомоти андози маҳалли баҳисобгирӣ тибқи шакли муқарраргардида дар мӯҳлатҳои зерин ариза пешниҳод намоянд:</w:t>
      </w:r>
    </w:p>
    <w:p>
      <w:pPr>
        <w:pStyle w:val="Style10"/>
        <w:spacing w:before="0" w:after="0"/>
        <w:rPr/>
      </w:pPr>
      <w:r>
        <w:rPr>
          <w:rFonts w:cs="Tahoma" w:ascii="Palatino Linotype" w:hAnsi="Palatino Linotype"/>
          <w:sz w:val="20"/>
          <w:szCs w:val="20"/>
        </w:rPr>
        <w:t>1) андозсупорандагони навтаъсис - дар давоми 5 рӯзи корӣ пас аз лаҳзаи бақайдгирии давлат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2) андозсупорандагони амалкунанда - то 31 декабри соли тақвимӣ </w:t>
      </w:r>
      <w:r>
        <w:rPr>
          <w:rStyle w:val="Inlinecomment"/>
          <w:rFonts w:cs="Tahoma" w:ascii="Palatino Linotype" w:hAnsi="Palatino Linotype"/>
          <w:i w:val="false"/>
          <w:color w:val="000000"/>
          <w:sz w:val="20"/>
          <w:szCs w:val="20"/>
        </w:rPr>
        <w:t>(Қонуни ҶТ аз 2.01.2020 </w:t>
      </w:r>
      <w:hyperlink r:id="rId271">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72" w:name="A000000348"/>
      <w:bookmarkEnd w:id="372"/>
      <w:r>
        <w:rPr>
          <w:rFonts w:cs="Tahoma" w:ascii="Palatino Linotype" w:hAnsi="Palatino Linotype"/>
          <w:color w:val="000000"/>
          <w:sz w:val="20"/>
          <w:szCs w:val="20"/>
          <w:lang w:val="tg-Cyrl-TJ"/>
        </w:rPr>
        <w:t>Моддаи 292. Объекти андозбандӣ</w:t>
      </w:r>
    </w:p>
    <w:p>
      <w:pPr>
        <w:pStyle w:val="Style10"/>
        <w:spacing w:before="0" w:after="0"/>
        <w:rPr/>
      </w:pPr>
      <w:r>
        <w:rPr>
          <w:rFonts w:cs="Tahoma" w:ascii="Palatino Linotype" w:hAnsi="Palatino Linotype"/>
          <w:sz w:val="20"/>
          <w:szCs w:val="20"/>
          <w:lang w:val="tg-Cyrl-TJ"/>
        </w:rPr>
        <w:t xml:space="preserve">1. Агар дар қисмҳои 2, 3 ва 4 ҳамин модда тартиби дигар пешбинӣ нашуда бошад, объекти андозбандии андози низоми соддакардашуда даромади умумӣ, аз ҷумла даромад аз таҳвили молҳо, иҷрои корҳо ва хизматрасониҳо, инчунин даромади дигари бадастомада мебошад, ба истиснои даромадҳое, ки дар манбаи пардохт андозбандӣ карда шудаанд </w:t>
      </w:r>
      <w:r>
        <w:rPr>
          <w:rStyle w:val="Inlinecomment"/>
          <w:rFonts w:cs="Tahoma" w:ascii="Palatino Linotype" w:hAnsi="Palatino Linotype"/>
          <w:i w:val="false"/>
          <w:color w:val="000000"/>
          <w:sz w:val="20"/>
          <w:szCs w:val="20"/>
          <w:lang w:val="tg-Cyrl-TJ"/>
        </w:rPr>
        <w:t>(Қонуни ҶТ аз 2.01.2020 </w:t>
      </w:r>
      <w:hyperlink r:id="rId272">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2. Объекти андозбандии андози низоми содакардашуда барои андозсупорандагони дар қисми 4 моддаи 291 муайяншуда даромади умумие мебошад, ки ба маблағи тарҳҳои пешбининамудаи боби 18 Кодекси мазкур кам карда шудааст </w:t>
      </w:r>
      <w:r>
        <w:rPr>
          <w:rStyle w:val="Inlinecomment"/>
          <w:rFonts w:cs="Tahoma" w:ascii="Palatino Linotype" w:hAnsi="Palatino Linotype"/>
          <w:i w:val="false"/>
          <w:color w:val="000000"/>
          <w:sz w:val="20"/>
          <w:szCs w:val="20"/>
          <w:lang w:val="tg-Cyrl-TJ"/>
        </w:rPr>
        <w:t>(Қонуни ҶТ аз 2.01.2020 </w:t>
      </w:r>
      <w:hyperlink r:id="rId273">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rPr>
        <w:t>3. Даромади умумии супорандаи андози низоми соддакардашуда бо усули кассавӣ муайян карда мешавад.</w:t>
      </w:r>
    </w:p>
    <w:p>
      <w:pPr>
        <w:pStyle w:val="Style10"/>
        <w:spacing w:before="0" w:after="0"/>
        <w:rPr/>
      </w:pPr>
      <w:r>
        <w:rPr>
          <w:rFonts w:cs="Tahoma" w:ascii="Palatino Linotype" w:hAnsi="Palatino Linotype"/>
          <w:sz w:val="20"/>
          <w:szCs w:val="20"/>
        </w:rPr>
        <w:t>4. Даромади умумии дар давраи ҳисоботӣ бадастовардаи шахси ҳуқуқии хориҷӣ, ки фаъолияти худро тавассути филиал ва (ё) намояндагӣ дар Ҷумҳурии Тоҷикистон амалӣ менамояд, дар асоси даромадҳои он, ки аз манбаъҳои Ҷумҳурии Тоҷикистон гирифта шудаанд,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Барои мақсадҳои ҳамин боб санаи гирифтани даромади андозсупоранда рӯзи ворид гардидани маблағ ба суратҳисобҳо дар ташкилотҳои қарзӣ ва (ё) хазина (касса), гирифтани дигар молу мулк (корҳо, хизматрасониҳо) ва (ё) ҳуқуқи молумулкӣ, инчунин пардохти маблағ ба андозсупоранда ба тариқи дигар (усули кассавӣ) эътироф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73" w:name="A000000349"/>
      <w:bookmarkEnd w:id="373"/>
      <w:r>
        <w:rPr>
          <w:rFonts w:cs="Tahoma" w:ascii="Palatino Linotype" w:hAnsi="Palatino Linotype"/>
          <w:color w:val="000000"/>
          <w:sz w:val="20"/>
          <w:szCs w:val="20"/>
          <w:lang w:val="tg-Cyrl-TJ"/>
        </w:rPr>
        <w:t>Моддаи 293. Манб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Манбаи андоз оид ба андози низоми соддакардашуда ифодаи пулии даромади умумии дар давраи андоз гирифташуда эътироф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2. Дар ҳолати дар мӯҳлати зиёда аз 6 моҳи амалӣ нагардидани ҳисоббаробаркуниҳо барои молҳои (корҳои, хизматрасониҳои) аз ҷониби андозсупоранда таҳвилшуда, барои мақсадҳои ҳисоб намудани андози низоми соддакардашуда молҳои (корҳои, хизматрасониҳои) зикргардида ба андозсупоранда пардохтшуда ҳисобида мешаванд </w:t>
      </w:r>
      <w:r>
        <w:rPr>
          <w:rStyle w:val="Inlinecomment"/>
          <w:rFonts w:cs="Tahoma" w:ascii="Palatino Linotype" w:hAnsi="Palatino Linotype"/>
          <w:i w:val="false"/>
          <w:color w:val="000000"/>
          <w:sz w:val="20"/>
          <w:szCs w:val="20"/>
          <w:lang w:val="tg-Cyrl-TJ"/>
        </w:rPr>
        <w:t xml:space="preserve">(Қонуни ҶТ аз 14.11.2016 </w:t>
      </w:r>
      <w:hyperlink r:id="rId274">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 аз 2.01.2020 </w:t>
      </w:r>
      <w:hyperlink r:id="rId275">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p>
    <w:p>
      <w:pPr>
        <w:pStyle w:val="Style10"/>
        <w:spacing w:before="0" w:after="0"/>
        <w:rPr/>
      </w:pPr>
      <w:r>
        <w:rPr>
          <w:rFonts w:cs="Tahoma" w:ascii="Palatino Linotype" w:hAnsi="Palatino Linotype"/>
          <w:sz w:val="20"/>
          <w:szCs w:val="20"/>
          <w:lang w:val="tg-Cyrl-TJ"/>
        </w:rPr>
        <w:t>3. Андозсупорандагони истифодакунандаи андози низоми соддакардашуда ӯҳдадоранд барои мақсадҳои муайян намудани манбаи андоз баҳисобгирии муҳосибии даромади умумиашонро пеш баранд.</w:t>
      </w:r>
    </w:p>
    <w:p>
      <w:pPr>
        <w:pStyle w:val="Style10"/>
        <w:spacing w:before="0" w:after="0"/>
        <w:rPr/>
      </w:pPr>
      <w:r>
        <w:rPr>
          <w:rFonts w:cs="Tahoma" w:ascii="Palatino Linotype" w:hAnsi="Palatino Linotype"/>
          <w:sz w:val="20"/>
          <w:szCs w:val="20"/>
          <w:lang w:val="tg-Cyrl-TJ"/>
        </w:rPr>
        <w:t>4. Андозсупорандагон метавонанд низоми соддакардашудаи баҳисобгирии муҳосибии аз ҷониби Вазорати молияи Ҷумҳурии Тоҷикистон дар мувофиқа бо мақоми ваколатдори давлатӣ муқарраршударо истифода намоянд.</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lang w:val="tg-Cyrl-TJ"/>
        </w:rPr>
        <w:t xml:space="preserve">5. Барои супорандагони андози низоми содакардашудаи дар қисми 4 моддаи 291 Кодекси мазкур муайяншуда манбаи андоз ифодаи пулии даромади умумии дар давраи андоз гирифташуда, бо дар назар доштани тарҳи хароҷоти иҷозатдодашуда эътироф карда мешавад </w:t>
      </w:r>
      <w:r>
        <w:rPr>
          <w:rStyle w:val="Inlinecomment"/>
          <w:rFonts w:cs="Tahoma" w:ascii="Palatino Linotype" w:hAnsi="Palatino Linotype"/>
          <w:i w:val="false"/>
          <w:color w:val="000000"/>
          <w:sz w:val="20"/>
          <w:szCs w:val="20"/>
          <w:lang w:val="tg-Cyrl-TJ"/>
        </w:rPr>
        <w:t>(Қонуни ҶТ аз 2.01.2020 </w:t>
      </w:r>
      <w:hyperlink r:id="rId276">
        <w:r>
          <w:rPr>
            <w:rStyle w:val="InternetLink"/>
            <w:rFonts w:cs="Tahoma" w:ascii="Palatino Linotype" w:hAnsi="Palatino Linotype"/>
            <w:iCs/>
            <w:color w:val="000000"/>
            <w:sz w:val="20"/>
            <w:szCs w:val="20"/>
            <w:u w:val="none"/>
            <w:lang w:val="tg-Cyrl-TJ"/>
          </w:rPr>
          <w:t>№ 1676</w:t>
        </w:r>
      </w:hyperlink>
      <w:r>
        <w:rPr>
          <w:rStyle w:val="Inlinecomment"/>
          <w:rFonts w:cs="Tahoma" w:ascii="Palatino Linotype" w:hAnsi="Palatino Linotype"/>
          <w:i w:val="false"/>
          <w:color w:val="000000"/>
          <w:sz w:val="20"/>
          <w:szCs w:val="20"/>
          <w:lang w:val="tg-Cyrl-TJ"/>
        </w:rPr>
        <w:t>).</w:t>
      </w:r>
    </w:p>
    <w:p>
      <w:pPr>
        <w:pStyle w:val="Style10"/>
        <w:spacing w:before="0" w:after="0"/>
        <w:rPr>
          <w:rStyle w:val="Inlinecomment"/>
          <w:rFonts w:ascii="Palatino Linotype" w:hAnsi="Palatino Linotype" w:cs="Tahoma"/>
          <w:i w:val="false"/>
          <w:i w:val="false"/>
          <w:color w:val="000000"/>
          <w:sz w:val="20"/>
          <w:szCs w:val="20"/>
          <w:lang w:val="tg-Cyrl-TJ"/>
        </w:rPr>
      </w:pPr>
      <w:r>
        <w:rPr/>
      </w:r>
    </w:p>
    <w:p>
      <w:pPr>
        <w:pStyle w:val="Heading6"/>
        <w:spacing w:before="0" w:after="0"/>
        <w:jc w:val="both"/>
        <w:rPr>
          <w:rFonts w:ascii="Palatino Linotype" w:hAnsi="Palatino Linotype" w:cs="Tahoma"/>
          <w:color w:val="000000"/>
          <w:sz w:val="20"/>
          <w:szCs w:val="20"/>
          <w:lang w:val="tg-Cyrl-TJ"/>
        </w:rPr>
      </w:pPr>
      <w:bookmarkStart w:id="374" w:name="A000000350"/>
      <w:bookmarkEnd w:id="374"/>
      <w:r>
        <w:rPr>
          <w:rFonts w:cs="Tahoma" w:ascii="Palatino Linotype" w:hAnsi="Palatino Linotype"/>
          <w:color w:val="000000"/>
          <w:sz w:val="20"/>
          <w:szCs w:val="20"/>
          <w:lang w:val="tg-Cyrl-TJ"/>
        </w:rPr>
        <w:t>Моддаи 294. Имтиёзҳо</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Имтиёзҳои пешбининамудаи моддаи 110 Кодекси мазкур барои мақсадҳои боби мазкур татбиқ карда мешаванд.</w:t>
      </w:r>
    </w:p>
    <w:p>
      <w:pPr>
        <w:pStyle w:val="Style10"/>
        <w:spacing w:before="0" w:after="0"/>
        <w:rPr/>
      </w:pPr>
      <w:r>
        <w:rPr>
          <w:rFonts w:cs="Tahoma" w:ascii="Palatino Linotype" w:hAnsi="Palatino Linotype"/>
          <w:sz w:val="20"/>
          <w:szCs w:val="20"/>
          <w:lang w:val="tg-Cyrl-TJ"/>
        </w:rPr>
        <w:t>2. Озодкунӣ аз пардохти андози низоми соддакардашуда андозсупорандаро аз пешниҳод намудани эъломияи андоз доир ба даромадҳои озодкардашуда барои ҳар нимсолаи соли тақвимӣ бо шакли тасдиқкардаи мақоми ваколатдори давлатӣ на дертар аз санаи 20-уми моҳе, ки баъд аз нимсолаи хисоботӣ фаро мерасад, озод намекунад.</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lang w:val="tg-Cyrl-TJ"/>
        </w:rPr>
        <w:t xml:space="preserve">3. Кӯмакҳои молиявие (субсидияҳое), ки муассисаҳои давлатии фарҳангӣ то 1 январи соли 2018 аз ҳисоби маблағҳои буҷетӣ барои нигоҳдории фаъолияти худ мегиранд, ба даромади умумии онҳо дохил намегарданд </w:t>
      </w:r>
      <w:r>
        <w:rPr>
          <w:rStyle w:val="Inlinecomment"/>
          <w:rFonts w:cs="Tahoma" w:ascii="Palatino Linotype" w:hAnsi="Palatino Linotype"/>
          <w:i w:val="false"/>
          <w:color w:val="000000"/>
          <w:sz w:val="20"/>
          <w:szCs w:val="20"/>
          <w:lang w:val="tg-Cyrl-TJ"/>
        </w:rPr>
        <w:t xml:space="preserve">(Қонуни ҶТ аз 18.03.2015 </w:t>
      </w:r>
      <w:hyperlink r:id="rId277">
        <w:r>
          <w:rPr>
            <w:rStyle w:val="InternetLink"/>
            <w:rFonts w:cs="Tahoma" w:ascii="Palatino Linotype" w:hAnsi="Palatino Linotype"/>
            <w:iCs/>
            <w:color w:val="000000"/>
            <w:sz w:val="20"/>
            <w:szCs w:val="20"/>
            <w:u w:val="none"/>
            <w:lang w:val="tg-Cyrl-TJ"/>
          </w:rPr>
          <w:t>№ 1188</w:t>
        </w:r>
      </w:hyperlink>
      <w:r>
        <w:rPr>
          <w:rStyle w:val="Inlinecomment"/>
          <w:rFonts w:cs="Tahoma" w:ascii="Palatino Linotype" w:hAnsi="Palatino Linotype"/>
          <w:i w:val="false"/>
          <w:color w:val="000000"/>
          <w:sz w:val="20"/>
          <w:szCs w:val="20"/>
          <w:lang w:val="tg-Cyrl-TJ"/>
        </w:rPr>
        <w:t>).</w:t>
      </w:r>
    </w:p>
    <w:p>
      <w:pPr>
        <w:pStyle w:val="Style10"/>
        <w:spacing w:before="0" w:after="0"/>
        <w:rPr>
          <w:rStyle w:val="Inlinecomment"/>
          <w:rFonts w:ascii="Palatino Linotype" w:hAnsi="Palatino Linotype" w:cs="Tahoma"/>
          <w:i w:val="false"/>
          <w:i w:val="false"/>
          <w:color w:val="000000"/>
          <w:sz w:val="20"/>
          <w:szCs w:val="20"/>
          <w:lang w:val="tg-Cyrl-TJ"/>
        </w:rPr>
      </w:pPr>
      <w:r>
        <w:rPr/>
      </w:r>
    </w:p>
    <w:p>
      <w:pPr>
        <w:pStyle w:val="Heading6"/>
        <w:spacing w:before="0" w:after="0"/>
        <w:jc w:val="both"/>
        <w:rPr>
          <w:rFonts w:ascii="Palatino Linotype" w:hAnsi="Palatino Linotype" w:cs="Tahoma"/>
          <w:color w:val="000000"/>
          <w:sz w:val="20"/>
          <w:szCs w:val="20"/>
        </w:rPr>
      </w:pPr>
      <w:bookmarkStart w:id="375" w:name="A000000351"/>
      <w:bookmarkEnd w:id="375"/>
      <w:r>
        <w:rPr>
          <w:rFonts w:cs="Tahoma" w:ascii="Palatino Linotype" w:hAnsi="Palatino Linotype"/>
          <w:color w:val="000000"/>
          <w:sz w:val="20"/>
          <w:szCs w:val="20"/>
        </w:rPr>
        <w:t>Моддаи 295.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Давраи андоз семоҳа эътироф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76" w:name="A5OC0THK81"/>
      <w:bookmarkEnd w:id="376"/>
      <w:r>
        <w:rPr>
          <w:rFonts w:cs="Tahoma" w:ascii="Palatino Linotype" w:hAnsi="Palatino Linotype"/>
          <w:color w:val="000000"/>
          <w:sz w:val="20"/>
          <w:szCs w:val="20"/>
          <w:lang w:val="tg-Cyrl-TJ"/>
        </w:rPr>
        <w:t>Моддаи 296. Меъёрҳои андоз</w:t>
      </w:r>
    </w:p>
    <w:p>
      <w:pPr>
        <w:pStyle w:val="Normal"/>
        <w:shd w:fill="FFFFFF" w:val="clear"/>
        <w:jc w:val="both"/>
        <w:rPr/>
      </w:pPr>
      <w:r>
        <w:rPr>
          <w:rFonts w:cs="Tahoma" w:ascii="Palatino Linotype" w:hAnsi="Palatino Linotype"/>
          <w:iCs/>
          <w:sz w:val="20"/>
          <w:szCs w:val="20"/>
          <w:lang w:val="tg-Cyrl-TJ"/>
        </w:rPr>
        <w:t>(Қонуни ҶТ аз 2.01.2020 </w:t>
      </w:r>
      <w:hyperlink r:id="rId278">
        <w:r>
          <w:rPr>
            <w:rStyle w:val="InternetLink"/>
            <w:rFonts w:cs="Tahoma" w:ascii="Palatino Linotype" w:hAnsi="Palatino Linotype"/>
            <w:iCs/>
            <w:color w:val="000000"/>
            <w:sz w:val="20"/>
            <w:szCs w:val="20"/>
            <w:u w:val="none"/>
            <w:lang w:val="tg-Cyrl-TJ"/>
          </w:rPr>
          <w:t>№ 1676</w:t>
        </w:r>
      </w:hyperlink>
      <w:r>
        <w:rPr>
          <w:rFonts w:cs="Tahoma" w:ascii="Palatino Linotype" w:hAnsi="Palatino Linotype"/>
          <w:iCs/>
          <w:sz w:val="20"/>
          <w:szCs w:val="20"/>
          <w:lang w:val="tg-Cyrl-TJ"/>
        </w:rPr>
        <w:t>)</w:t>
      </w:r>
    </w:p>
    <w:p>
      <w:pPr>
        <w:pStyle w:val="Style10"/>
        <w:spacing w:before="0" w:after="0"/>
        <w:rPr/>
      </w:pPr>
      <w:r>
        <w:rPr>
          <w:rFonts w:cs="Tahoma" w:ascii="Palatino Linotype" w:hAnsi="Palatino Linotype"/>
          <w:sz w:val="20"/>
          <w:szCs w:val="20"/>
        </w:rPr>
        <w:t>Меъёри андози низоми содакардашуда ба андозаи зерин муқаррар карда мешавад:</w:t>
      </w:r>
    </w:p>
    <w:p>
      <w:pPr>
        <w:pStyle w:val="Style10"/>
        <w:spacing w:before="0" w:after="0"/>
        <w:rPr/>
      </w:pPr>
      <w:r>
        <w:rPr>
          <w:rFonts w:cs="Tahoma" w:ascii="Palatino Linotype" w:hAnsi="Palatino Linotype"/>
          <w:sz w:val="20"/>
          <w:szCs w:val="20"/>
        </w:rPr>
        <w:t>1) Барои амалиётҳои андозсупорандагони дар моддаи 291 Кодекси мазкур пешбинишуда, ба истиснои қисми 4:</w:t>
      </w:r>
    </w:p>
    <w:p>
      <w:pPr>
        <w:pStyle w:val="Style10"/>
        <w:spacing w:before="0" w:after="0"/>
        <w:rPr/>
      </w:pPr>
      <w:r>
        <w:rPr>
          <w:rFonts w:cs="Tahoma" w:ascii="Palatino Linotype" w:hAnsi="Palatino Linotype"/>
          <w:sz w:val="20"/>
          <w:szCs w:val="20"/>
        </w:rPr>
        <w:t>а) Барои фаъолият оид ба истеҳсоли мол:</w:t>
      </w:r>
    </w:p>
    <w:p>
      <w:pPr>
        <w:pStyle w:val="Style10"/>
        <w:spacing w:before="0" w:after="0"/>
        <w:rPr/>
      </w:pPr>
      <w:r>
        <w:rPr>
          <w:rFonts w:cs="Tahoma" w:ascii="Palatino Linotype" w:hAnsi="Palatino Linotype"/>
          <w:sz w:val="20"/>
          <w:szCs w:val="20"/>
        </w:rPr>
        <w:t>- аз рӯи амалиётҳои ғайринақдӣ 4 фоиз;</w:t>
      </w:r>
    </w:p>
    <w:p>
      <w:pPr>
        <w:pStyle w:val="Style10"/>
        <w:spacing w:before="0" w:after="0"/>
        <w:rPr/>
      </w:pPr>
      <w:r>
        <w:rPr>
          <w:rFonts w:cs="Tahoma" w:ascii="Palatino Linotype" w:hAnsi="Palatino Linotype"/>
          <w:sz w:val="20"/>
          <w:szCs w:val="20"/>
        </w:rPr>
        <w:t>- аз рӯи амалиётҳои нақдӣ 5 фоиз.</w:t>
      </w:r>
    </w:p>
    <w:p>
      <w:pPr>
        <w:pStyle w:val="Style10"/>
        <w:spacing w:before="0" w:after="0"/>
        <w:rPr/>
      </w:pPr>
      <w:r>
        <w:rPr>
          <w:rFonts w:cs="Tahoma" w:ascii="Palatino Linotype" w:hAnsi="Palatino Linotype"/>
          <w:sz w:val="20"/>
          <w:szCs w:val="20"/>
        </w:rPr>
        <w:t>б) Барои намудҳои дигари фаъолият:</w:t>
      </w:r>
    </w:p>
    <w:p>
      <w:pPr>
        <w:pStyle w:val="Style10"/>
        <w:spacing w:before="0" w:after="0"/>
        <w:rPr/>
      </w:pPr>
      <w:r>
        <w:rPr>
          <w:rFonts w:cs="Tahoma" w:ascii="Palatino Linotype" w:hAnsi="Palatino Linotype"/>
          <w:sz w:val="20"/>
          <w:szCs w:val="20"/>
        </w:rPr>
        <w:t>- аз рӯи амалиётҳои ғайринақдӣ 5 фоиз;</w:t>
      </w:r>
    </w:p>
    <w:p>
      <w:pPr>
        <w:pStyle w:val="Style10"/>
        <w:spacing w:before="0" w:after="0"/>
        <w:rPr/>
      </w:pPr>
      <w:r>
        <w:rPr>
          <w:rFonts w:cs="Tahoma" w:ascii="Palatino Linotype" w:hAnsi="Palatino Linotype"/>
          <w:sz w:val="20"/>
          <w:szCs w:val="20"/>
        </w:rPr>
        <w:t>- аз рӯи амалиётҳои нақдӣ 6 фоиз.</w:t>
      </w:r>
    </w:p>
    <w:p>
      <w:pPr>
        <w:pStyle w:val="Style10"/>
        <w:spacing w:before="0" w:after="0"/>
        <w:rPr/>
      </w:pPr>
      <w:r>
        <w:rPr>
          <w:rFonts w:cs="Tahoma" w:ascii="Palatino Linotype" w:hAnsi="Palatino Linotype"/>
          <w:sz w:val="20"/>
          <w:szCs w:val="20"/>
        </w:rPr>
        <w:t>2) Барои амалиётҳои андозсупорандагони дар қисми 4 моддаи 291 Кодекси мазкур пешбинишуда:</w:t>
      </w:r>
    </w:p>
    <w:p>
      <w:pPr>
        <w:pStyle w:val="Style10"/>
        <w:spacing w:before="0" w:after="0"/>
        <w:rPr/>
      </w:pPr>
      <w:r>
        <w:rPr>
          <w:rFonts w:cs="Tahoma" w:ascii="Palatino Linotype" w:hAnsi="Palatino Linotype"/>
          <w:sz w:val="20"/>
          <w:szCs w:val="20"/>
        </w:rPr>
        <w:t>а) Барои фаъолият оид ба истеҳсоли мол:</w:t>
      </w:r>
    </w:p>
    <w:p>
      <w:pPr>
        <w:pStyle w:val="Style10"/>
        <w:spacing w:before="0" w:after="0"/>
        <w:rPr/>
      </w:pPr>
      <w:r>
        <w:rPr>
          <w:rFonts w:cs="Tahoma" w:ascii="Palatino Linotype" w:hAnsi="Palatino Linotype"/>
          <w:sz w:val="20"/>
          <w:szCs w:val="20"/>
        </w:rPr>
        <w:t>- аз рӯи амалиётҳои ғайринақдӣ 13 фоиз;</w:t>
      </w:r>
    </w:p>
    <w:p>
      <w:pPr>
        <w:pStyle w:val="Style10"/>
        <w:spacing w:before="0" w:after="0"/>
        <w:rPr/>
      </w:pPr>
      <w:r>
        <w:rPr>
          <w:rFonts w:cs="Tahoma" w:ascii="Palatino Linotype" w:hAnsi="Palatino Linotype"/>
          <w:sz w:val="20"/>
          <w:szCs w:val="20"/>
        </w:rPr>
        <w:t>- аз рӯи амалиётҳои нақдӣ 14 фоиз.</w:t>
      </w:r>
    </w:p>
    <w:p>
      <w:pPr>
        <w:pStyle w:val="Style10"/>
        <w:spacing w:before="0" w:after="0"/>
        <w:rPr/>
      </w:pPr>
      <w:r>
        <w:rPr>
          <w:rFonts w:cs="Tahoma" w:ascii="Palatino Linotype" w:hAnsi="Palatino Linotype"/>
          <w:sz w:val="20"/>
          <w:szCs w:val="20"/>
        </w:rPr>
        <w:t>б) Барои намудҳои дигари фаъолият:</w:t>
      </w:r>
    </w:p>
    <w:p>
      <w:pPr>
        <w:pStyle w:val="Style10"/>
        <w:spacing w:before="0" w:after="0"/>
        <w:rPr/>
      </w:pPr>
      <w:r>
        <w:rPr>
          <w:rFonts w:cs="Tahoma" w:ascii="Palatino Linotype" w:hAnsi="Palatino Linotype"/>
          <w:sz w:val="20"/>
          <w:szCs w:val="20"/>
        </w:rPr>
        <w:t>- аз рӯи амалиётҳои ғайринақдӣ 15 фои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 аз рӯи амалиётҳои нақдӣ 16 фоиз </w:t>
      </w:r>
      <w:r>
        <w:rPr>
          <w:rStyle w:val="Inlinecomment"/>
          <w:rFonts w:cs="Tahoma" w:ascii="Palatino Linotype" w:hAnsi="Palatino Linotype"/>
          <w:i w:val="false"/>
          <w:color w:val="000000"/>
          <w:sz w:val="20"/>
          <w:szCs w:val="20"/>
        </w:rPr>
        <w:t>(Қонуни ҶТ аз 2.01.2020 </w:t>
      </w:r>
      <w:hyperlink r:id="rId279">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77" w:name="A000000353"/>
      <w:bookmarkEnd w:id="377"/>
      <w:r>
        <w:rPr>
          <w:rFonts w:cs="Tahoma" w:ascii="Palatino Linotype" w:hAnsi="Palatino Linotype"/>
          <w:color w:val="000000"/>
          <w:sz w:val="20"/>
          <w:szCs w:val="20"/>
        </w:rPr>
        <w:t>Моддаи 297. Тартиби ҳисоб ва пардохт намудани андози низоми соддакардашуда</w:t>
      </w:r>
    </w:p>
    <w:p>
      <w:pPr>
        <w:pStyle w:val="Style10"/>
        <w:spacing w:before="0" w:after="0"/>
        <w:rPr/>
      </w:pPr>
      <w:r>
        <w:rPr>
          <w:rFonts w:cs="Tahoma" w:ascii="Palatino Linotype" w:hAnsi="Palatino Linotype"/>
          <w:sz w:val="20"/>
          <w:szCs w:val="20"/>
        </w:rPr>
        <w:t>1. Андози низоми соддакардашуда ҳамчун ҳосили зарби манбаи андози дахлдор ба меъёри андоз ҳисоб карда мешавад.</w:t>
      </w:r>
    </w:p>
    <w:p>
      <w:pPr>
        <w:pStyle w:val="Style10"/>
        <w:spacing w:before="0" w:after="0"/>
        <w:rPr/>
      </w:pPr>
      <w:r>
        <w:rPr>
          <w:rFonts w:cs="Tahoma" w:ascii="Palatino Linotype" w:hAnsi="Palatino Linotype"/>
          <w:sz w:val="20"/>
          <w:szCs w:val="20"/>
        </w:rPr>
        <w:t xml:space="preserve">2. Ҳангоми аз ҷониби андозсупоранда амалӣ гардидани амалиёти нақдӣ ва ғайринақдӣ, баҳисобгирии даромади умумӣ барои ин намудҳои фаъолият, инчунин ҳисоб намудани маблағҳои андози дахлдор ҷудогона бурда мешавад </w:t>
      </w:r>
      <w:r>
        <w:rPr>
          <w:rStyle w:val="Inlinecomment"/>
          <w:rFonts w:cs="Tahoma" w:ascii="Palatino Linotype" w:hAnsi="Palatino Linotype"/>
          <w:i w:val="false"/>
          <w:color w:val="000000"/>
          <w:sz w:val="20"/>
          <w:szCs w:val="20"/>
        </w:rPr>
        <w:t>(Қонуни ҶТ аз 2.01.2020 </w:t>
      </w:r>
      <w:hyperlink r:id="rId280">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3. Барои супорандагони андози низоми содакардашудаи дар қисми 4 моддаи 291 Кодекси мазкур муайяншудае, ки баҳисобгириро бо усули кассавӣ пеш мебаранд, лаҳзаи гирифтани даромад мутобиқи моддаҳои 142 ва 143 Кодекси мазкур дар санаи гирифтани он эътироф гардида, тарҳи хароҷот дар санаи амалӣ намудани он анҷомдодашуда дониста мешавад </w:t>
      </w:r>
      <w:r>
        <w:rPr>
          <w:rStyle w:val="Inlinecomment"/>
          <w:rFonts w:cs="Tahoma" w:ascii="Palatino Linotype" w:hAnsi="Palatino Linotype"/>
          <w:i w:val="false"/>
          <w:color w:val="000000"/>
          <w:sz w:val="20"/>
          <w:szCs w:val="20"/>
        </w:rPr>
        <w:t>(Қонуни ҶТ аз 2.01.2020 </w:t>
      </w:r>
      <w:hyperlink r:id="rId281">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4. Аз даромади умумӣ тамоми хароҷоти тасдиқшудаи воқеан анҷомдодаи марбут ба давраи ҳисоботии бо гирифтани чунин даромад алоқаманд, мутобиқ ба муқаррароти моддаҳои 111-113, 118, 119, 122 ва 123 Кодекси мазкур тарҳ карда мешаванд </w:t>
      </w:r>
      <w:r>
        <w:rPr>
          <w:rStyle w:val="Inlinecomment"/>
          <w:rFonts w:cs="Tahoma" w:ascii="Palatino Linotype" w:hAnsi="Palatino Linotype"/>
          <w:i w:val="false"/>
          <w:color w:val="000000"/>
          <w:sz w:val="20"/>
          <w:szCs w:val="20"/>
        </w:rPr>
        <w:t>(Қонуни ҶТ аз 2.01.2020 </w:t>
      </w:r>
      <w:hyperlink r:id="rId282">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5. Андозсупорандагоне, ки то гузариш ба андози низоми соддакардашуда ҳангоми ҳисоб намудани андозҳо аз рӯи низоми умумии андозбандӣ усули ҳисобу замкуниро истифода мебурданд, дар вақти пардохти андози низоми соддакардашуда қоидаҳои зеринро иҷро менамоянд:</w:t>
      </w:r>
    </w:p>
    <w:p>
      <w:pPr>
        <w:pStyle w:val="Style10"/>
        <w:spacing w:before="0" w:after="0"/>
        <w:rPr/>
      </w:pPr>
      <w:r>
        <w:rPr>
          <w:rFonts w:cs="Tahoma" w:ascii="Palatino Linotype" w:hAnsi="Palatino Linotype"/>
          <w:sz w:val="20"/>
          <w:szCs w:val="20"/>
        </w:rPr>
        <w:t>- маблағҳои пулии то гузариш ба андози низоми соддакардашуда ба ҳисоби пардохт тибқи шартномаҳое, ки андозсупоранда иҷрои онҳоро баъд аз гузариш ба андози низоми соддакардашуда амалӣ менамояд, гирифташуда ба манбаи андози низоми соддакардашуда дохил карда мешаванд;</w:t>
      </w:r>
    </w:p>
    <w:p>
      <w:pPr>
        <w:pStyle w:val="Style10"/>
        <w:spacing w:before="0" w:after="0"/>
        <w:rPr/>
      </w:pPr>
      <w:r>
        <w:rPr>
          <w:rFonts w:cs="Tahoma" w:ascii="Palatino Linotype" w:hAnsi="Palatino Linotype"/>
          <w:sz w:val="20"/>
          <w:szCs w:val="20"/>
        </w:rPr>
        <w:t>- маблағҳои пулие, ки баъд аз гузариш ба андози низоми соддакардашуда гирифта шудаанд, агар мувофиқи қоидаҳои баҳисобгирии андоз бо усули ҳисобу замкунӣ маблағҳои пешбинигардида ҳангоми ҳисоб намудани манбаи андоз доир ба низоми умумии андозбандӣ ба даромадҳо илова шуда бошанд, ба манбаи андоз дохил карда намешаванд.</w:t>
      </w:r>
    </w:p>
    <w:p>
      <w:pPr>
        <w:pStyle w:val="Style10"/>
        <w:spacing w:before="0" w:after="0"/>
        <w:rPr/>
      </w:pPr>
      <w:r>
        <w:rPr>
          <w:rFonts w:cs="Tahoma" w:ascii="Palatino Linotype" w:hAnsi="Palatino Linotype"/>
          <w:sz w:val="20"/>
          <w:szCs w:val="20"/>
        </w:rPr>
        <w:t>6. Ба таркиби даромадҳои супорандаи андози низоми соддакардашуда ҳангоми гузариш ба низоми умумии андозбандӣ даромадҳои аз таҳвили молҳо (иҷрои корҳо, хизматрасониҳо, ҳуқуқҳои молумулкӣ) дар давраи истифодаи андози низоми соддакардашуда, ки пардохти (пардохти ҷузъии) онҳо то санаи гузариш ба низоми умумии андозбандӣ амалӣ нашудааст, дохил карда мешаванд.</w:t>
      </w:r>
    </w:p>
    <w:p>
      <w:pPr>
        <w:pStyle w:val="Style10"/>
        <w:spacing w:before="0" w:after="0"/>
        <w:rPr/>
      </w:pPr>
      <w:r>
        <w:rPr>
          <w:rFonts w:cs="Tahoma" w:ascii="Palatino Linotype" w:hAnsi="Palatino Linotype"/>
          <w:sz w:val="20"/>
          <w:szCs w:val="20"/>
        </w:rPr>
        <w:t xml:space="preserve">7. Даромадҳои дар қисми 6 ҳамин модда пешбинигардида даромадҳои давраи охирини андоз то гузариш ба ҳисоб намудани манбаи андоз аз рӯи низоми умумии андозбандӣ эътироф карда мешаванд </w:t>
      </w:r>
      <w:r>
        <w:rPr>
          <w:rStyle w:val="Inlinecomment"/>
          <w:rFonts w:cs="Tahoma" w:ascii="Palatino Linotype" w:hAnsi="Palatino Linotype"/>
          <w:i w:val="false"/>
          <w:color w:val="000000"/>
          <w:sz w:val="20"/>
          <w:szCs w:val="20"/>
        </w:rPr>
        <w:t>(Қонуни ҶТ аз 2.01.2020 </w:t>
      </w:r>
      <w:hyperlink r:id="rId283">
        <w:r>
          <w:rPr>
            <w:rStyle w:val="InternetLink"/>
            <w:rFonts w:cs="Tahoma" w:ascii="Palatino Linotype" w:hAnsi="Palatino Linotype"/>
            <w:iCs/>
            <w:color w:val="000000"/>
            <w:sz w:val="20"/>
            <w:szCs w:val="20"/>
            <w:u w:val="none"/>
          </w:rPr>
          <w:t>№ 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8. Ҳангоми гузариш аз низоми умумии андозбандӣ ба андози низоми соддакардашуда ва гузариши баръакс, андозсупорандагон дар мавриди андоз аз арзиши иловашуда қоидаҳои зеринро иҷро менамоянд:</w:t>
      </w:r>
    </w:p>
    <w:p>
      <w:pPr>
        <w:pStyle w:val="Style10"/>
        <w:spacing w:before="0" w:after="0"/>
        <w:rPr/>
      </w:pPr>
      <w:r>
        <w:rPr>
          <w:rFonts w:cs="Tahoma" w:ascii="Palatino Linotype" w:hAnsi="Palatino Linotype"/>
          <w:sz w:val="20"/>
          <w:szCs w:val="20"/>
        </w:rPr>
        <w:t>- ҳангоми гузариш ба андози низоми соддакардашуда маблағҳои андоз аз арзиши иловашуда, ки то чунин гузариш аз маблағи ба ҳисоби таҳвили минбаъдаи молҳо (корҳо, хизматрасониҳо) дар давраи пас аз гузариш ба андози низоми соддакардашуда пардохтшуда (қисман пардохтшуда) ҳисоб ва ба буҷет пардохт шудаанд, дар давраи охирини андоз аз арзиши иловашуда ба ҳисоб гирифта мешавад;</w:t>
      </w:r>
    </w:p>
    <w:p>
      <w:pPr>
        <w:pStyle w:val="Style10"/>
        <w:spacing w:before="0" w:after="0"/>
        <w:rPr/>
      </w:pPr>
      <w:r>
        <w:rPr>
          <w:rFonts w:cs="Tahoma" w:ascii="Palatino Linotype" w:hAnsi="Palatino Linotype"/>
          <w:sz w:val="20"/>
          <w:szCs w:val="20"/>
        </w:rPr>
        <w:t>- ҳангоми гузариш ба низоми умумии андозбандӣ маблағҳои андоз аз арзиши иловашуда, ки супорандагони андози низоми соддакардашуда барои бақияи молҳои (корҳои, хизматрасониҳои) харидааш супоридааст, аз ҷониби ин андозсупоранда дар давраи якуми андоз пас аз гузариш ба низоми умуми андозбандӣ доир ба андоз аз арзиши иловашуда ба ҳисоб гирифта мешаванд.</w:t>
      </w:r>
    </w:p>
    <w:p>
      <w:pPr>
        <w:pStyle w:val="Style10"/>
        <w:spacing w:before="0" w:after="0"/>
        <w:rPr/>
      </w:pPr>
      <w:r>
        <w:rPr>
          <w:rFonts w:cs="Tahoma" w:ascii="Palatino Linotype" w:hAnsi="Palatino Linotype"/>
          <w:sz w:val="20"/>
          <w:szCs w:val="20"/>
        </w:rPr>
        <w:t>9. Маблағи ҳисобшудаи андози низоми соддакардашуда супорида мешавад ва эъломияи андоз бо шакли тасдиқнамудаи мақоми ваколатдори давлатӣ ҳар семоҳа на дертар аз санаи 10-уми моҳе, ки баъд аз давраи андоз фаро мерасад, пешниҳод карда мешавад.</w:t>
      </w:r>
    </w:p>
    <w:p>
      <w:pPr>
        <w:pStyle w:val="Style10"/>
        <w:spacing w:before="0" w:after="0"/>
        <w:rPr/>
      </w:pPr>
      <w:r>
        <w:rPr>
          <w:rFonts w:cs="Tahoma" w:ascii="Palatino Linotype" w:hAnsi="Palatino Linotype"/>
          <w:sz w:val="20"/>
          <w:szCs w:val="20"/>
        </w:rPr>
        <w:t>10. Пардохти андози низоми соддакардашуда ба буҷети маҳаллӣ дар маҳалли баҳисобгирии андозсупоранда анҷом дода мешавад.</w:t>
      </w:r>
    </w:p>
    <w:p>
      <w:pPr>
        <w:pStyle w:val="Style10"/>
        <w:spacing w:before="0" w:after="0"/>
        <w:rPr/>
      </w:pPr>
      <w:r>
        <w:rPr>
          <w:rFonts w:cs="Tahoma" w:ascii="Palatino Linotype" w:hAnsi="Palatino Linotype"/>
          <w:sz w:val="20"/>
          <w:szCs w:val="20"/>
        </w:rPr>
        <w:t>11. Назорати пардохти андози низоми соддакардашударо мақомоти андоз амалӣ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12. Дастурамал дар бораи ҳисоб кардан ва супоридани андози низоми соддакардашуда, инчунин шаклҳои эъломияҳо (ҳисобҳо)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378" w:name="A000000354"/>
      <w:bookmarkEnd w:id="378"/>
      <w:r>
        <w:rPr>
          <w:rFonts w:cs="Tahoma" w:ascii="Palatino Linotype" w:hAnsi="Palatino Linotype"/>
          <w:color w:val="000000"/>
          <w:sz w:val="20"/>
          <w:szCs w:val="20"/>
          <w:lang w:val="tg-Cyrl-TJ"/>
        </w:rPr>
        <w:t>БОБИ 44. НИЗОМИ СОДДАКАРДАШУДАИ АНДОЗБАНДӢ БАРОИ ИСТЕҲСОЛКУНАНДАГОНИ МАҲСУЛОТИ КИШОВАРЗӢ (АНДОЗИ ЯГОНА)</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79" w:name="A000000355"/>
      <w:bookmarkEnd w:id="379"/>
      <w:r>
        <w:rPr>
          <w:rFonts w:cs="Tahoma" w:ascii="Palatino Linotype" w:hAnsi="Palatino Linotype"/>
          <w:color w:val="000000"/>
          <w:sz w:val="20"/>
          <w:szCs w:val="20"/>
          <w:lang w:val="tg-Cyrl-TJ"/>
        </w:rPr>
        <w:t>Моддаи 298. Муқаррароти умумӣ</w:t>
      </w:r>
    </w:p>
    <w:p>
      <w:pPr>
        <w:pStyle w:val="Style10"/>
        <w:spacing w:before="0" w:after="0"/>
        <w:rPr/>
      </w:pPr>
      <w:r>
        <w:rPr>
          <w:rFonts w:cs="Tahoma" w:ascii="Palatino Linotype" w:hAnsi="Palatino Linotype"/>
          <w:sz w:val="20"/>
          <w:szCs w:val="20"/>
          <w:lang w:val="tg-Cyrl-TJ"/>
        </w:rPr>
        <w:t xml:space="preserve">1. Низоми соддакардашудаи андозбандӣ барои истеҳсолкунандагони маҳсулоти кишоварзӣ (минбаъд - андози ягона) низоми махсус барои андозбандии субъектҳое мебошад, ки истеҳсоли маҳсулоти кишоварзиро бе коркарди минбаъда амалӣ менамоянд. Андози ягона аз ҷониби хоҷагиҳои деҳқонӣ (фермерӣ) ва дигар истеҳсолкунандагони маҳсулоти кишоварзие истифода карда мешавад, ки барои онҳо замин воситаи асосии фаъолияти соҳибкорӣ (минбаъд - истеҳсолкунандагони маҳсулоти кишоварзӣ) мебошад </w:t>
      </w:r>
      <w:r>
        <w:rPr>
          <w:rStyle w:val="Inlinecomment"/>
          <w:rFonts w:cs="Tahoma" w:ascii="Palatino Linotype" w:hAnsi="Palatino Linotype"/>
          <w:i w:val="false"/>
          <w:color w:val="000000"/>
          <w:sz w:val="20"/>
          <w:szCs w:val="20"/>
          <w:lang w:val="tg-Cyrl-TJ"/>
        </w:rPr>
        <w:t xml:space="preserve">(Қонуни ҶТ аз 28.12.2013 </w:t>
      </w:r>
      <w:hyperlink r:id="rId284">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Агар дар ҳамин модда тартиби дигаре муқаррар нашуда бошад, супорандаи андози ягона дар қисми фаъолияте, ки бо андози ягона андозбандӣ мешавад, аз пардохти андозҳои зерин озод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андоз аз фоида (андози низоми соддакардашуда барои субъектҳои соҳибкории хурд), ба истиснои даромадҳои дар манбаи пардохт андозбандишаван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андоз аз арзиши иловашуда, ба истиснои андоз аз арзиши иловашудае, ки ҳангоми воридоти молҳо ба ҳудуди гумрукии Ҷумҳурии Тоҷикистон пардохт мешавад ва (ё) дар ҳолати анҷом ёфтани амалиётҳои дар манбаи пардохт андозбандишаванда;</w:t>
      </w:r>
    </w:p>
    <w:p>
      <w:pPr>
        <w:pStyle w:val="Style10"/>
        <w:spacing w:before="0" w:after="0"/>
        <w:rPr/>
      </w:pPr>
      <w:r>
        <w:rPr>
          <w:rFonts w:cs="Tahoma" w:ascii="Palatino Linotype" w:hAnsi="Palatino Linotype"/>
          <w:sz w:val="20"/>
          <w:szCs w:val="20"/>
        </w:rPr>
        <w:t>- андоз аз истифодабарандагони роҳҳои автомобилгард;</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и замин.</w:t>
      </w:r>
    </w:p>
    <w:p>
      <w:pPr>
        <w:pStyle w:val="Style10"/>
        <w:spacing w:before="0" w:after="0"/>
        <w:rPr/>
      </w:pPr>
      <w:r>
        <w:rPr>
          <w:rFonts w:cs="Tahoma" w:ascii="Palatino Linotype" w:hAnsi="Palatino Linotype"/>
          <w:sz w:val="20"/>
          <w:szCs w:val="20"/>
        </w:rPr>
        <w:t>3. Аз андози даромад даромадҳои вобаста ба фаъолияти кишоварзӣ бадастовардаи аъзои хоҷагии деҳқонии (фермерии) бе таъсиси шахси ҳуқуқӣ фаъолияткунанда, ки супорандаи андози ягона мебошад, озод карда мешавад.</w:t>
      </w:r>
    </w:p>
    <w:p>
      <w:pPr>
        <w:pStyle w:val="Style10"/>
        <w:spacing w:before="0" w:after="0"/>
        <w:rPr/>
      </w:pPr>
      <w:r>
        <w:rPr>
          <w:rFonts w:cs="Tahoma" w:ascii="Palatino Linotype" w:hAnsi="Palatino Linotype"/>
          <w:sz w:val="20"/>
          <w:szCs w:val="20"/>
        </w:rPr>
        <w:t>4. Ҳангоми амалӣ намудани фаъолияти ғайрикишоварзӣ нисбат ба чунин фаъолият истеҳсолкунандагони маҳсулоти кишоварзӣ - супорандагони андози ягона иловатан супорандагони андози низоми соддакардашуда мешаванд (ё дар ҳолати аз ҳадди даромад зиёд гардидани даромади умумӣ - андозҳо тибқи низоми умумии андозбандӣ) ва баҳисобгирии алоҳидаи даромаду хароҷотро аз истеҳсоли маҳсулоти кишоварзӣ ва ғайрикишоварзӣ пеш мебаранд.</w:t>
      </w:r>
    </w:p>
    <w:p>
      <w:pPr>
        <w:pStyle w:val="Style10"/>
        <w:spacing w:before="0" w:after="0"/>
        <w:rPr/>
      </w:pPr>
      <w:r>
        <w:rPr>
          <w:rFonts w:cs="Tahoma" w:ascii="Palatino Linotype" w:hAnsi="Palatino Linotype"/>
          <w:sz w:val="20"/>
          <w:szCs w:val="20"/>
        </w:rPr>
        <w:t>5. Супорандагони андози ягона дигар андозҳоро бо тартиби муқаррарнамудаи Кодекси мазкур пардохт менамоянд.</w:t>
      </w:r>
    </w:p>
    <w:p>
      <w:pPr>
        <w:pStyle w:val="Style10"/>
        <w:spacing w:before="0" w:after="0"/>
        <w:rPr/>
      </w:pPr>
      <w:r>
        <w:rPr>
          <w:rFonts w:cs="Tahoma" w:ascii="Palatino Linotype" w:hAnsi="Palatino Linotype"/>
          <w:sz w:val="20"/>
          <w:szCs w:val="20"/>
        </w:rPr>
        <w:t>6. Супорандагони андози ягона аз иҷрои вазифаҳои агенти андоз, ки Кодекси мазкур муқаррар намудааст, озод карда на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Истеҳсолкунандагони маҳсулоти кишоварзӣ, ки ба шартҳои низоми умумии андозбандӣ ҷавобгӯ мебошанд, метавонанд ихтиёран бо тартиби муқарраргардида супорандаи андози замин ва дигар андозҳои муқаррарнамудаи Кодекси мазкур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80" w:name="A000000356"/>
      <w:bookmarkEnd w:id="380"/>
      <w:r>
        <w:rPr>
          <w:rFonts w:cs="Tahoma" w:ascii="Palatino Linotype" w:hAnsi="Palatino Linotype"/>
          <w:color w:val="000000"/>
          <w:sz w:val="20"/>
          <w:szCs w:val="20"/>
          <w:lang w:val="tg-Cyrl-TJ"/>
        </w:rPr>
        <w:t>Моддаи 299.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Супорандагони андози ягона истеҳсолкунандагони маҳсулоти кишоварзие эътироф карда мешаванд, ки ба шартҳои қисми 1 моддаи 298 Кодекси мазкур мувофиқат менамоянд.</w:t>
      </w:r>
    </w:p>
    <w:p>
      <w:pPr>
        <w:pStyle w:val="Style10"/>
        <w:spacing w:before="0" w:after="0"/>
        <w:rPr/>
      </w:pPr>
      <w:r>
        <w:rPr>
          <w:rFonts w:cs="Tahoma" w:ascii="Palatino Linotype" w:hAnsi="Palatino Linotype"/>
          <w:sz w:val="20"/>
          <w:szCs w:val="20"/>
          <w:lang w:val="tg-Cyrl-TJ"/>
        </w:rPr>
        <w:t>2. Барои мақсадҳои ҳамин боб ба маҳсулоти кишоварзӣ натиҷаи ибтидоии (маҳсули) парвариши маҳсулоти кишоварзӣ, ки таҳти коркарди минбаъда қарор нагирифтааст, дохил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Ҳуқуқи гузариш ба пардохти (мондан ҳамчун супорандаи) андози ягонаро инҳо надоранд:</w:t>
      </w:r>
    </w:p>
    <w:p>
      <w:pPr>
        <w:pStyle w:val="Style10"/>
        <w:spacing w:before="0" w:after="0"/>
        <w:rPr/>
      </w:pPr>
      <w:r>
        <w:rPr>
          <w:rFonts w:cs="Tahoma" w:ascii="Palatino Linotype" w:hAnsi="Palatino Linotype"/>
          <w:sz w:val="20"/>
          <w:szCs w:val="20"/>
        </w:rPr>
        <w:t>- андозсупорандагоне, ки ба истеҳсоли молҳои зераксизӣ машғуланд;</w:t>
      </w:r>
    </w:p>
    <w:p>
      <w:pPr>
        <w:pStyle w:val="Style10"/>
        <w:spacing w:before="0" w:after="0"/>
        <w:rPr/>
      </w:pPr>
      <w:r>
        <w:rPr>
          <w:rFonts w:cs="Tahoma" w:ascii="Palatino Linotype" w:hAnsi="Palatino Linotype"/>
          <w:sz w:val="20"/>
          <w:szCs w:val="20"/>
        </w:rPr>
        <w:t>- андозсупорандагоне, ки дар бизнеси бозӣ фаъолият менамоянд;</w:t>
      </w:r>
    </w:p>
    <w:p>
      <w:pPr>
        <w:pStyle w:val="Style10"/>
        <w:spacing w:before="0" w:after="0"/>
        <w:rPr/>
      </w:pPr>
      <w:r>
        <w:rPr>
          <w:rFonts w:cs="Tahoma" w:ascii="Palatino Linotype" w:hAnsi="Palatino Linotype"/>
          <w:sz w:val="20"/>
          <w:szCs w:val="20"/>
        </w:rPr>
        <w:t>- муассисаҳои давлатӣ;</w:t>
      </w:r>
    </w:p>
    <w:p>
      <w:pPr>
        <w:pStyle w:val="Style10"/>
        <w:spacing w:before="0" w:after="0"/>
        <w:rPr/>
      </w:pPr>
      <w:r>
        <w:rPr>
          <w:rFonts w:cs="Tahoma" w:ascii="Palatino Linotype" w:hAnsi="Palatino Linotype"/>
          <w:sz w:val="20"/>
          <w:szCs w:val="20"/>
        </w:rPr>
        <w:t>- андозсупорандагоне, ки низоми соддакардашудаи андозбандӣ барои субъектҳои соҳибкории хурдро (барои фаъолияти асосиаш) истифода менамоянд;</w:t>
      </w:r>
    </w:p>
    <w:p>
      <w:pPr>
        <w:pStyle w:val="Style10"/>
        <w:spacing w:before="0" w:after="0"/>
        <w:rPr/>
      </w:pPr>
      <w:r>
        <w:rPr>
          <w:rFonts w:cs="Tahoma" w:ascii="Palatino Linotype" w:hAnsi="Palatino Linotype"/>
          <w:sz w:val="20"/>
          <w:szCs w:val="20"/>
        </w:rPr>
        <w:t>- андозсупорандагоне, ки низомҳои имтиёзноки андозро истифода менамоянд.</w:t>
      </w:r>
    </w:p>
    <w:p>
      <w:pPr>
        <w:pStyle w:val="Style10"/>
        <w:spacing w:before="0" w:after="0"/>
        <w:rPr/>
      </w:pPr>
      <w:r>
        <w:rPr>
          <w:rFonts w:cs="Tahoma" w:ascii="Palatino Linotype" w:hAnsi="Palatino Linotype"/>
          <w:sz w:val="20"/>
          <w:szCs w:val="20"/>
        </w:rPr>
        <w:t>4. Гузариш аз низоми умумии андоз ба пардохти андози ягона, инчунин гузариши баръакс аз 1-уми январи соли тақвимӣ бо чунин тартиб амалӣ карда мешавад:</w:t>
      </w:r>
    </w:p>
    <w:p>
      <w:pPr>
        <w:pStyle w:val="Style10"/>
        <w:spacing w:before="0" w:after="0"/>
        <w:rPr/>
      </w:pPr>
      <w:r>
        <w:rPr>
          <w:rFonts w:cs="Tahoma" w:ascii="Palatino Linotype" w:hAnsi="Palatino Linotype"/>
          <w:sz w:val="20"/>
          <w:szCs w:val="20"/>
        </w:rPr>
        <w:t>- истеҳсолкунандагони маҳсулоти кишоварзӣ, ки бо андози ягона андозбандӣ карда шуда, даромади умумии онҳо ба талаботи низоми умумии андозбандӣ ҷавобгӯ мебошад, ҳуқуқ доранд на дертар аз 10-уми январи соли тақвимӣ ба мақомоти дахлдори андоз оид ба гузариш ба низоми умумии андозбандӣ ариза диҳанд;</w:t>
      </w:r>
    </w:p>
    <w:p>
      <w:pPr>
        <w:pStyle w:val="Style10"/>
        <w:spacing w:before="0" w:after="0"/>
        <w:rPr/>
      </w:pPr>
      <w:r>
        <w:rPr>
          <w:rFonts w:cs="Tahoma" w:ascii="Palatino Linotype" w:hAnsi="Palatino Linotype"/>
          <w:sz w:val="20"/>
          <w:szCs w:val="20"/>
        </w:rPr>
        <w:t>- истеҳсолкунандагони маҳсулоти кишоварзӣ, ки даромади умумии онҳо ба талаботи низоми умумии андозбандӣ ҷавобгӯ намебошад, агар пас аз гузариши онҳо ба низоми умумии андозбандӣ на камтар аз 3 соли тақвимӣ гузашта бошад, ӯҳдадоранд на дертар аз 10-уми январи соли тақвимӣ ба мақомоти дахлдори андоз оид ба гузариш аз низоми умумии андозбандӣ ба пардохти андози ягона ариза диҳ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То гузариш ба низоми дигари андозбандӣ андозсупоранда ӯҳдадор аст ҳисоббаробаркунии ӯҳдадориҳои андозро аз рӯи низоми андозбандии қаблӣ анҷом диҳ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81" w:name="A000000357"/>
      <w:bookmarkEnd w:id="381"/>
      <w:r>
        <w:rPr>
          <w:rFonts w:cs="Tahoma" w:ascii="Palatino Linotype" w:hAnsi="Palatino Linotype"/>
          <w:color w:val="000000"/>
          <w:sz w:val="20"/>
          <w:szCs w:val="20"/>
        </w:rPr>
        <w:t>Моддаи 300. Объекти андозбандӣ ва манбаи андоз</w:t>
      </w:r>
    </w:p>
    <w:p>
      <w:pPr>
        <w:pStyle w:val="Style10"/>
        <w:spacing w:before="0" w:after="0"/>
        <w:rPr/>
      </w:pPr>
      <w:r>
        <w:rPr>
          <w:rFonts w:cs="Tahoma" w:ascii="Palatino Linotype" w:hAnsi="Palatino Linotype"/>
          <w:sz w:val="20"/>
          <w:szCs w:val="20"/>
        </w:rPr>
        <w:t>1. Объекти андозбандии андози ягона қитъаи замини истеҳсолкунандаи маҳсулоти кишоварзӣ мебошад, ба истиснои заминҳои аз андози ягона озод.</w:t>
      </w:r>
    </w:p>
    <w:p>
      <w:pPr>
        <w:pStyle w:val="Style10"/>
        <w:spacing w:before="0" w:after="0"/>
        <w:rPr/>
      </w:pPr>
      <w:r>
        <w:rPr>
          <w:rFonts w:cs="Tahoma" w:ascii="Palatino Linotype" w:hAnsi="Palatino Linotype"/>
          <w:sz w:val="20"/>
          <w:szCs w:val="20"/>
        </w:rPr>
        <w:t>2. Манбаи андоз масоҳати қитъаи замини ҷудокардашуда (истифодашаванда) мебошад.</w:t>
      </w:r>
    </w:p>
    <w:p>
      <w:pPr>
        <w:pStyle w:val="Style10"/>
        <w:spacing w:before="0" w:after="0"/>
        <w:rPr/>
      </w:pPr>
      <w:r>
        <w:rPr>
          <w:rFonts w:cs="Tahoma" w:ascii="Palatino Linotype" w:hAnsi="Palatino Linotype"/>
          <w:sz w:val="20"/>
          <w:szCs w:val="20"/>
        </w:rPr>
        <w:t>3. ӯҳдадории андоз оид ба андози ягона аз натиҷаҳои фаъолияти хоҷагии истеҳсолкунандаи маҳсулоти кишоварзӣ вобастагӣ надошта, дар шакли пардохт барои масоҳати замини вобасташуда муқаррар карда мешавад.</w:t>
      </w:r>
    </w:p>
    <w:p>
      <w:pPr>
        <w:pStyle w:val="Style10"/>
        <w:spacing w:before="0" w:after="0"/>
        <w:rPr/>
      </w:pPr>
      <w:r>
        <w:rPr>
          <w:rFonts w:cs="Tahoma" w:ascii="Palatino Linotype" w:hAnsi="Palatino Linotype"/>
          <w:sz w:val="20"/>
          <w:szCs w:val="20"/>
        </w:rPr>
        <w:t>4. Даромади умумии супорандаи андози ягона барои соли тақвимии гузашта дар асоси усули кассавӣ бо ҳамон тартиби барои супорандагони андози низоми соддакардашуда муқарраршуда муайян карда мешавад.</w:t>
      </w:r>
    </w:p>
    <w:p>
      <w:pPr>
        <w:pStyle w:val="Style10"/>
        <w:spacing w:before="0" w:after="0"/>
        <w:rPr/>
      </w:pPr>
      <w:r>
        <w:rPr>
          <w:rFonts w:cs="Tahoma" w:ascii="Palatino Linotype" w:hAnsi="Palatino Linotype"/>
          <w:sz w:val="20"/>
          <w:szCs w:val="20"/>
        </w:rPr>
        <w:t>5. Ҳангоми гузариш аз андози ягона ба низоми умумии андозбандӣ ва гузариши баръакси он қоидаҳои гузариш барои супорандагони андози низоми соддакардашудае, ки дар моддаи 297 Кодекси мазкур муқаррар шудаанд, истифода бурда мешаванд.</w:t>
      </w:r>
    </w:p>
    <w:p>
      <w:pPr>
        <w:pStyle w:val="Style10"/>
        <w:spacing w:before="0" w:after="0"/>
        <w:rPr/>
      </w:pPr>
      <w:r>
        <w:rPr>
          <w:rFonts w:cs="Tahoma" w:ascii="Palatino Linotype" w:hAnsi="Palatino Linotype"/>
          <w:sz w:val="20"/>
          <w:szCs w:val="20"/>
        </w:rPr>
        <w:t>6. Супорандагони андози ягона, ки оид ба навъҳои алоҳидаи даромадҳо ва фаъолият низомҳои дигари андозро истифода мекунанд, ҳисоби даромадҳо ва хароҷотро дар асоси чунин низомҳои андозбандӣ алоҳида пеш меба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7. Андозсупорандагон ӯҳдадоранд баҳисобгирии андозии худро, ки барои ҳисоб намудани даромади умумӣ дар соли тақвимӣ зарур аст, дар асоси маълумоти баҳисобгирии муҳосибӣ пеш баранд. Андозсупорандагон метавонанд баҳисобгирии даромадҳо ва хароҷотро барои мақсадҳои андозбандӣ дар китоби даромадҳо ва хароҷоти субъектҳои соҳибкории хурд - истеҳсолкунандагони маҳсулоти кишоварзӣ, ки шакл ва тартиби пур кардани он аз ҷониби Вазорати молияи Ҷумҳурии Тоҷикистон дар мувофиқа бо мақоми ваколатдори давлатӣ тасдиқ карда мешаванд, пеш ба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82" w:name="A000000358"/>
      <w:bookmarkEnd w:id="382"/>
      <w:r>
        <w:rPr>
          <w:rFonts w:cs="Tahoma" w:ascii="Palatino Linotype" w:hAnsi="Palatino Linotype"/>
          <w:color w:val="000000"/>
          <w:sz w:val="20"/>
          <w:szCs w:val="20"/>
          <w:lang w:val="tg-Cyrl-TJ"/>
        </w:rPr>
        <w:t>Моддаи 301. Имтиёзҳо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Аз андози ягона инҳо озод карда мешаванд:</w:t>
      </w:r>
    </w:p>
    <w:p>
      <w:pPr>
        <w:pStyle w:val="Style10"/>
        <w:spacing w:before="0" w:after="0"/>
        <w:rPr/>
      </w:pPr>
      <w:r>
        <w:rPr>
          <w:rFonts w:cs="Tahoma" w:ascii="Palatino Linotype" w:hAnsi="Palatino Linotype"/>
          <w:sz w:val="20"/>
          <w:szCs w:val="20"/>
          <w:lang w:val="tg-Cyrl-TJ"/>
        </w:rPr>
        <w:t>- ҳудуди мамнӯъгоҳҳо, боғҳои миллӣ ва дендрологӣ, боғҳои ботаникӣ мутобиқи номгӯи чунин ташкилотҳо ва масоҳати ҳудудҳои онҳо, ки аз ҷониби Ҳукумати Ҷумҳурии Тоҷикистон муқаррар гардидааст, агар чунин заминҳо барои фаъолияти соҳибкорӣ истифода нашаванд;</w:t>
      </w:r>
    </w:p>
    <w:p>
      <w:pPr>
        <w:pStyle w:val="Style10"/>
        <w:spacing w:before="0" w:after="0"/>
        <w:rPr/>
      </w:pPr>
      <w:r>
        <w:rPr>
          <w:rFonts w:cs="Tahoma" w:ascii="Palatino Linotype" w:hAnsi="Palatino Linotype"/>
          <w:sz w:val="20"/>
          <w:szCs w:val="20"/>
          <w:lang w:val="tg-Cyrl-TJ"/>
        </w:rPr>
        <w:t>- дар давоми 5 соли тақвимӣ баъд аз додан заминҳои вайроншуда (рекултиватсия талабкунанда) ва заминҳои дар марҳилаи азхудкунии кишоварзӣ қарордошта, ки мутобиқи хулосаи мақоми ваколатдори давлатӣ доир ба заминсозӣ бо мувофиқаи мақоми ваколатдори давлатӣ эътироф карда шудаанд;</w:t>
      </w:r>
    </w:p>
    <w:p>
      <w:pPr>
        <w:pStyle w:val="Style10"/>
        <w:spacing w:before="0" w:after="0"/>
        <w:rPr/>
      </w:pPr>
      <w:r>
        <w:rPr>
          <w:rFonts w:cs="Tahoma" w:ascii="Palatino Linotype" w:hAnsi="Palatino Linotype"/>
          <w:sz w:val="20"/>
          <w:szCs w:val="20"/>
          <w:lang w:val="tg-Cyrl-TJ"/>
        </w:rPr>
        <w:t>- заминҳое, ки таҳти хатти мушоҳида дар тӯли сарҳади давлатӣ қарор дошта, барои фаъолияти соҳибкорӣ истифода намешаванд;</w:t>
      </w:r>
    </w:p>
    <w:p>
      <w:pPr>
        <w:pStyle w:val="Style10"/>
        <w:spacing w:before="0" w:after="0"/>
        <w:rPr/>
      </w:pPr>
      <w:r>
        <w:rPr>
          <w:rFonts w:cs="Tahoma" w:ascii="Palatino Linotype" w:hAnsi="Palatino Linotype"/>
          <w:sz w:val="20"/>
          <w:szCs w:val="20"/>
          <w:lang w:val="tg-Cyrl-TJ"/>
        </w:rPr>
        <w:t>- заминҳои захираи озоди давлатӣ, агар чунин заминҳо барои фаъолияти соҳибкорӣ истифода на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дар давоми 5 соли тақвимӣ баъд аз додан заминҳои чарогоҳҳо, алафзорҳо, бешаҳо ва дигар заминҳое, ки қаблан дар соҳаи истеҳсоли маҳсулоти кишоварзӣ истифода нашудаанд ва дар онҳо боғҳо ва токзорҳо бунёд карда шудаанд. Доир ба майдони воқеии боғҳо ва токзорҳои дар чунин заминҳо бунёдгардида андозсупоранда ба таври хаттӣ ба мақомоти андози маҳалли ҷойгиршавии онҳо дар давоми 30 рӯзи тақвимӣ аз рӯзи анҷом ёфтани чунин корҳо иттилоот медиҳад. Дар ҳолати сари вақт пешниҳод нагардидани иттилооти мазкур чунин заминҳо ҳамчун заминҳои бо дарахтони бисёрсола бандбуда, бе пешниҳоди давраи 5-солаи имтиёзноки дар боло пешбинигардида андозбандӣ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83" w:name="A000000359"/>
      <w:bookmarkEnd w:id="383"/>
      <w:r>
        <w:rPr>
          <w:rFonts w:cs="Tahoma" w:ascii="Palatino Linotype" w:hAnsi="Palatino Linotype"/>
          <w:color w:val="000000"/>
          <w:sz w:val="20"/>
          <w:szCs w:val="20"/>
          <w:lang w:val="tg-Cyrl-TJ"/>
        </w:rPr>
        <w:t>Моддаи 302. Меъёрҳои андози ягона</w:t>
      </w:r>
    </w:p>
    <w:p>
      <w:pPr>
        <w:pStyle w:val="Style10"/>
        <w:spacing w:before="0" w:after="0"/>
        <w:rPr/>
      </w:pPr>
      <w:r>
        <w:rPr>
          <w:rFonts w:cs="Tahoma" w:ascii="Palatino Linotype" w:hAnsi="Palatino Linotype"/>
          <w:sz w:val="20"/>
          <w:szCs w:val="20"/>
          <w:lang w:val="tg-Cyrl-TJ"/>
        </w:rPr>
        <w:t>1. Меъёрҳои андози ягона дар минтақаҳои кадастрӣ бо дарназардошти ноҳияҳои кӯҳӣ аз ҳар як гектар замин барои соли тақвимӣ аз ҷониби Ҳукумати Ҷумҳурии Тоҷикистон бо пешниҳоди мақоми ваколатдор оид ба масъалаҳои заминсозӣ дар мувофиқа бо мақоми ваколатдори давлатӣ ҳар 5 сол муқаррар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Меъёрҳои андози ягона барои дигар заминҳо, ки дар қисми 1 ҳамин модда муайян нашудаанд, ба меъёрҳои заминҳои дахлдори бо андози замин андозбандишаванда баробар карда мешаванд.</w:t>
      </w:r>
    </w:p>
    <w:p>
      <w:pPr>
        <w:pStyle w:val="Style10"/>
        <w:spacing w:before="0" w:after="0"/>
        <w:rPr/>
      </w:pPr>
      <w:r>
        <w:rPr>
          <w:rFonts w:cs="Tahoma" w:ascii="Palatino Linotype" w:hAnsi="Palatino Linotype"/>
          <w:sz w:val="20"/>
          <w:szCs w:val="20"/>
          <w:lang w:val="tg-Cyrl-TJ"/>
        </w:rPr>
        <w:t>3. Оид ба заминҳои кишти обӣ, ки амалан барои парвариши пахта истифода мешаванд, меъёри андози ягона дар ҳаҷми нисфи меъёри мутобиқи қисми 1 ҳамин модда муайянгардида муқаррар карда мешавад. Маълумот дар бораи масоҳати заминҳое, ки амалан барои парвариши пахта истифода мешаванд, аз ҷониби андозсупоранда ба мақоми андози маҳалли бақайдгириаш то 1-уми июни соли тақвимӣ (ҳисоботӣ) пешниҳод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Мақоми ваколатдори давлатӣ ҳар сол индексатсияи меъёрҳои андози ягона ва андози заминро мутобиқи сатҳи таваррум дар соли гузаштаи тақвимӣ, ки аз ҷониби мақоми ваколатдор дар соҳаи омор муайян гардидааст, анҷом дода, меъёрҳои индексатсияшудаи андози ягона ва андози заминро барои соли ҷорӣ дар сомонаи электронии расмии худ ҷойгир мекун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384" w:name="A000000360"/>
      <w:bookmarkEnd w:id="384"/>
      <w:r>
        <w:rPr>
          <w:rFonts w:cs="Tahoma" w:ascii="Palatino Linotype" w:hAnsi="Palatino Linotype"/>
          <w:color w:val="000000"/>
          <w:sz w:val="20"/>
          <w:szCs w:val="20"/>
        </w:rPr>
        <w:t>Моддаи 303.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Давраи андози ягона ин соли тақвимӣ 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85" w:name="A000000361"/>
      <w:bookmarkEnd w:id="385"/>
      <w:r>
        <w:rPr>
          <w:rFonts w:cs="Tahoma" w:ascii="Palatino Linotype" w:hAnsi="Palatino Linotype"/>
          <w:color w:val="000000"/>
          <w:sz w:val="20"/>
          <w:szCs w:val="20"/>
          <w:lang w:val="tg-Cyrl-TJ"/>
        </w:rPr>
        <w:t>Моддаи 304. Тартиби пешниҳоди ҳисоботи андоз</w:t>
      </w:r>
    </w:p>
    <w:p>
      <w:pPr>
        <w:pStyle w:val="Style10"/>
        <w:spacing w:before="0" w:after="0"/>
        <w:rPr/>
      </w:pPr>
      <w:r>
        <w:rPr>
          <w:rFonts w:cs="Tahoma" w:ascii="Palatino Linotype" w:hAnsi="Palatino Linotype"/>
          <w:sz w:val="20"/>
          <w:szCs w:val="20"/>
          <w:lang w:val="tg-Cyrl-TJ"/>
        </w:rPr>
        <w:t>1. Ҳар сол то 1-уми марти соли ҷорӣ истеҳсолкунандаи маҳсулоти кишоварзӣ ба мақомоти андози маҳалли чойгиршавии заминҳои худ эъломияи андози ягона барои соли ҷории тақвимиро дар шакли муқаррарнамудаи мақоми ваколатдори давлатӣ пешниҳод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Истеҳсолкунандагони маҳсулоти кишоварзӣ, ки маҳсулоти ғайрикишоварзӣ истеҳсол менамоянд, нисбат ба чунин маҳсулот андозҳоро пардохт мекунанд ва ҳисоботи андозро ба мақомоти андози маҳалли ҷойгиршавии худ дар шакл, бо тартиб ва дар мӯҳлатҳои муқаррарнамудаи низоми дахлдори андозбандӣ пешниҳод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386" w:name="A000000362"/>
      <w:bookmarkEnd w:id="386"/>
      <w:r>
        <w:rPr>
          <w:rFonts w:cs="Tahoma" w:ascii="Palatino Linotype" w:hAnsi="Palatino Linotype"/>
          <w:color w:val="000000"/>
          <w:sz w:val="20"/>
          <w:szCs w:val="20"/>
        </w:rPr>
        <w:t>Моддаи 305. Мӯҳлат, андоза ва тартиби пардохти андоз</w:t>
      </w:r>
    </w:p>
    <w:p>
      <w:pPr>
        <w:pStyle w:val="Style10"/>
        <w:spacing w:before="0" w:after="0"/>
        <w:rPr/>
      </w:pPr>
      <w:r>
        <w:rPr>
          <w:rFonts w:cs="Tahoma" w:ascii="Palatino Linotype" w:hAnsi="Palatino Linotype"/>
          <w:sz w:val="20"/>
          <w:szCs w:val="20"/>
        </w:rPr>
        <w:t>1. Андози ягона барои соли ҷории андоз дар маҳалли ҷойгиршавии заминҳои истеҳсолкунандагони маҳсулоти кишоварзӣ дар мӯҳлатҳо ва бо андозаҳои зерин (бо ҷамъбасти афзоянда аз оғози сол) пардохт карда мешавад:</w:t>
      </w:r>
    </w:p>
    <w:p>
      <w:pPr>
        <w:pStyle w:val="Style10"/>
        <w:spacing w:before="0" w:after="0"/>
        <w:rPr/>
      </w:pPr>
      <w:r>
        <w:rPr>
          <w:rFonts w:cs="Tahoma" w:ascii="Palatino Linotype" w:hAnsi="Palatino Linotype"/>
          <w:sz w:val="20"/>
          <w:szCs w:val="20"/>
        </w:rPr>
        <w:t>- на дертар аз 10-уми март ба андозаи на камтар аз 15 фоизи маблағи солонаи андоз;</w:t>
      </w:r>
    </w:p>
    <w:p>
      <w:pPr>
        <w:pStyle w:val="Style10"/>
        <w:spacing w:before="0" w:after="0"/>
        <w:rPr/>
      </w:pPr>
      <w:r>
        <w:rPr>
          <w:rFonts w:cs="Tahoma" w:ascii="Palatino Linotype" w:hAnsi="Palatino Linotype"/>
          <w:sz w:val="20"/>
          <w:szCs w:val="20"/>
        </w:rPr>
        <w:t>- на дертар аз 10-уми июн ба андозаи на камтар аз 30 фоизи маблағи солонаи андоз;</w:t>
      </w:r>
    </w:p>
    <w:p>
      <w:pPr>
        <w:pStyle w:val="Style10"/>
        <w:spacing w:before="0" w:after="0"/>
        <w:rPr/>
      </w:pPr>
      <w:r>
        <w:rPr>
          <w:rFonts w:cs="Tahoma" w:ascii="Palatino Linotype" w:hAnsi="Palatino Linotype"/>
          <w:sz w:val="20"/>
          <w:szCs w:val="20"/>
        </w:rPr>
        <w:t>- на дертар аз 10-уми сентябр ба андозаи на камтар аз 50 фоизи маблағи солонаи андоз;</w:t>
      </w:r>
    </w:p>
    <w:p>
      <w:pPr>
        <w:pStyle w:val="Style10"/>
        <w:spacing w:before="0" w:after="0"/>
        <w:rPr/>
      </w:pPr>
      <w:r>
        <w:rPr>
          <w:rFonts w:cs="Tahoma" w:ascii="Palatino Linotype" w:hAnsi="Palatino Linotype"/>
          <w:sz w:val="20"/>
          <w:szCs w:val="20"/>
        </w:rPr>
        <w:t>- на дертар аз 10-уми декабр ба андозаи на камтар аз 100 фоизи маблағи солонаи андоз.</w:t>
      </w:r>
    </w:p>
    <w:p>
      <w:pPr>
        <w:pStyle w:val="Style10"/>
        <w:spacing w:before="0" w:after="0"/>
        <w:rPr/>
      </w:pPr>
      <w:r>
        <w:rPr>
          <w:rFonts w:cs="Tahoma" w:ascii="Palatino Linotype" w:hAnsi="Palatino Linotype"/>
          <w:sz w:val="20"/>
          <w:szCs w:val="20"/>
        </w:rPr>
        <w:t>2. Маблағи пурраи андози ягона метавонад аз ҷониби андозсупоранда бо як пардохт пеш аз мӯҳлат пардохт шавад.</w:t>
      </w:r>
    </w:p>
    <w:p>
      <w:pPr>
        <w:pStyle w:val="Style10"/>
        <w:spacing w:before="0" w:after="0"/>
        <w:rPr/>
      </w:pPr>
      <w:r>
        <w:rPr>
          <w:rFonts w:cs="Tahoma" w:ascii="Palatino Linotype" w:hAnsi="Palatino Linotype"/>
          <w:sz w:val="20"/>
          <w:szCs w:val="20"/>
        </w:rPr>
        <w:t>3. Андозсупоранда метавонад маблағи пурраи андози ягонаро тибқи аризаи хаттӣ, ки ҳисоботи андоз ба ҳисоб меравад, то мӯҳлати якуми пардохти дар қисми 1 ҳамин модда муқарраршуда пардозад.</w:t>
      </w:r>
    </w:p>
    <w:p>
      <w:pPr>
        <w:pStyle w:val="Style10"/>
        <w:spacing w:before="0" w:after="0"/>
        <w:rPr/>
      </w:pPr>
      <w:r>
        <w:rPr>
          <w:rFonts w:cs="Tahoma" w:ascii="Palatino Linotype" w:hAnsi="Palatino Linotype"/>
          <w:sz w:val="20"/>
          <w:szCs w:val="20"/>
        </w:rPr>
        <w:t>4. Дастурамал дар бораи ҳисоб кардан ва супоридани андози ягона, шакли эъломияҳои (ҳисобҳои) андози ягона аз ҷониби мақоми ваколатдори давлатӣ дар мувофиқа бо Вазорати молияи Ҷумҳурии Тоҷикистон муқаррар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Назорати пардохти андози ягона аз ҷониби мақомоти андоз бо кӯмаки мақомоти худидоракунии шаҳрак ва деҳот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387" w:name="A000000363"/>
      <w:bookmarkEnd w:id="387"/>
      <w:r>
        <w:rPr>
          <w:rFonts w:cs="Tahoma" w:ascii="Palatino Linotype" w:hAnsi="Palatino Linotype"/>
          <w:color w:val="000000"/>
          <w:sz w:val="20"/>
          <w:szCs w:val="20"/>
        </w:rPr>
        <w:t>БОБИ 45. НИЗОМИ МАХСУСИ АНДОЗБАНДӢ БАРОИ СУБЪЕКТҲОИ БИЗНЕСИ БОЗ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388" w:name="A000000364"/>
      <w:bookmarkEnd w:id="388"/>
      <w:r>
        <w:rPr>
          <w:rFonts w:cs="Tahoma" w:ascii="Palatino Linotype" w:hAnsi="Palatino Linotype"/>
          <w:color w:val="000000"/>
          <w:sz w:val="20"/>
          <w:szCs w:val="20"/>
        </w:rPr>
        <w:t>Моддаи 306. Мафҳумҳои дар ҳамин боб истифодашаванда</w:t>
      </w:r>
    </w:p>
    <w:p>
      <w:pPr>
        <w:pStyle w:val="Style10"/>
        <w:spacing w:before="0" w:after="0"/>
        <w:rPr/>
      </w:pPr>
      <w:r>
        <w:rPr>
          <w:rFonts w:cs="Tahoma" w:ascii="Palatino Linotype" w:hAnsi="Palatino Linotype"/>
          <w:sz w:val="20"/>
          <w:szCs w:val="20"/>
        </w:rPr>
        <w:t>1. Низоми махсуси андозбандӣ барои субъектҳои бизнеси бозӣ (минбаъд - андоз аз бизнеси бозӣ) низоми махсуси андоз мебошад, ки субъектҳои бизнеси бозӣ, ба истиснои даромадҳои бизнеси бозӣ, ки андозбандии онҳо дар манбаи пардохт амалӣ карда мешавад, ӯҳдадоранд истифода намоянд.</w:t>
      </w:r>
    </w:p>
    <w:p>
      <w:pPr>
        <w:pStyle w:val="Style10"/>
        <w:spacing w:before="0" w:after="0"/>
        <w:rPr/>
      </w:pPr>
      <w:r>
        <w:rPr>
          <w:rFonts w:cs="Tahoma" w:ascii="Palatino Linotype" w:hAnsi="Palatino Linotype"/>
          <w:sz w:val="20"/>
          <w:szCs w:val="20"/>
        </w:rPr>
        <w:t>2. Барои мақсадҳои боби мазкур мафҳумҳои зерин истифода бурда мешаванд:</w:t>
      </w:r>
    </w:p>
    <w:p>
      <w:pPr>
        <w:pStyle w:val="Style10"/>
        <w:spacing w:before="0" w:after="0"/>
        <w:rPr/>
      </w:pPr>
      <w:r>
        <w:rPr>
          <w:rFonts w:cs="Tahoma" w:ascii="Palatino Linotype" w:hAnsi="Palatino Linotype"/>
          <w:sz w:val="20"/>
          <w:szCs w:val="20"/>
        </w:rPr>
        <w:t>- бизнеси бозӣ - фаъолияти соҳибкорӣ, ки бо гирифтани даромадҳои шахс дар шакли бурд ва (ё) пардохтҳо барои гузаронидани бозӣ ва (ё) гарав ва (ё) баровардани лотерея алоқаманд буда, таҳвили молҳо (ҳуқуқ ба молумулк), иҷрои корҳо ё хизматрасониҳо намебошад;</w:t>
      </w:r>
    </w:p>
    <w:p>
      <w:pPr>
        <w:pStyle w:val="Style10"/>
        <w:spacing w:before="0" w:after="0"/>
        <w:rPr/>
      </w:pPr>
      <w:r>
        <w:rPr>
          <w:rFonts w:cs="Tahoma" w:ascii="Palatino Linotype" w:hAnsi="Palatino Linotype"/>
          <w:sz w:val="20"/>
          <w:szCs w:val="20"/>
        </w:rPr>
        <w:t>- гарав - созишномаи ба таваккал асосёфта доир ба бурд, ки байни ду ё якчанд иштирокчиёни бизнеси бозӣ байни худ ё бо субъекти (соҳиби, намояндаи соҳиби) бизнеси бозӣ баста шудааст ва натиҷаи он аз ҳодисае вобаста аст, ки фаро расидан ё нарасидани он маълум нест;</w:t>
      </w:r>
    </w:p>
    <w:p>
      <w:pPr>
        <w:pStyle w:val="Style10"/>
        <w:spacing w:before="0" w:after="0"/>
        <w:rPr/>
      </w:pPr>
      <w:r>
        <w:rPr>
          <w:rFonts w:cs="Tahoma" w:ascii="Palatino Linotype" w:hAnsi="Palatino Linotype"/>
          <w:sz w:val="20"/>
          <w:szCs w:val="20"/>
        </w:rPr>
        <w:t>- мизи бозӣ - ҷойи махсуси бо як ё якчанд майдони бозӣ таҷҳизонидашудаи субъекти (соҳиби) бизнеси бозӣ, ки барои гузаронидани бозӣ (бо бурд ва бе бурд) пешбинӣ гардида, дар он субъекти (соҳиби) бизнеси бозӣ ба воситаи намояндагони худ ҳамчун тараф ё чун ташкилкунанда иштирок менамояд, ба ғайр аз ҳолатҳои қиморбозӣ;</w:t>
      </w:r>
    </w:p>
    <w:p>
      <w:pPr>
        <w:pStyle w:val="Style10"/>
        <w:spacing w:before="0" w:after="0"/>
        <w:rPr/>
      </w:pPr>
      <w:r>
        <w:rPr>
          <w:rFonts w:cs="Tahoma" w:ascii="Palatino Linotype" w:hAnsi="Palatino Linotype"/>
          <w:sz w:val="20"/>
          <w:szCs w:val="20"/>
        </w:rPr>
        <w:t>- автомати бозӣ - таҷҳизоти махсуси (механикӣ, барқӣ, электронӣ ё дигар таҷҳизоти техникӣ) ва (ё) компютери шахсӣ, ки барои гузаронидани бозӣ (бо бурд ва бе бурд) бе иштироки субъекти (соҳиби, намояндаи соҳиби) бизнеси бозӣ дар бозиҳои мазкур истифода мешаванд, ба ғайр аз ҳолатҳои қиморбозӣ;</w:t>
      </w:r>
    </w:p>
    <w:p>
      <w:pPr>
        <w:pStyle w:val="Style10"/>
        <w:spacing w:before="0" w:after="0"/>
        <w:rPr/>
      </w:pPr>
      <w:r>
        <w:rPr>
          <w:rFonts w:cs="Tahoma" w:ascii="Palatino Linotype" w:hAnsi="Palatino Linotype"/>
          <w:sz w:val="20"/>
          <w:szCs w:val="20"/>
        </w:rPr>
        <w:t>- кассаи тотализатор ё идораи букмекерӣ - ҷои махсуси таҷҳизонидашудаи соҳиби бизнеси бозӣ, ки дар он маблағи гарав ба ҳисоб гирифта шуда, маблағи бурди пардохтшаванда муайян карда мешавад;</w:t>
      </w:r>
    </w:p>
    <w:p>
      <w:pPr>
        <w:pStyle w:val="Style10"/>
        <w:spacing w:before="0" w:after="0"/>
        <w:rPr/>
      </w:pPr>
      <w:r>
        <w:rPr>
          <w:rFonts w:cs="Tahoma" w:ascii="Palatino Linotype" w:hAnsi="Palatino Linotype"/>
          <w:sz w:val="20"/>
          <w:szCs w:val="20"/>
        </w:rPr>
        <w:t>- роҳрави бозӣ - роҳрави махсус, ки барои бозии боулинг (кегелбан) пешбинӣ гардидааст;</w:t>
      </w:r>
    </w:p>
    <w:p>
      <w:pPr>
        <w:pStyle w:val="Style10"/>
        <w:spacing w:before="0" w:after="0"/>
        <w:rPr/>
      </w:pPr>
      <w:r>
        <w:rPr>
          <w:rFonts w:cs="Tahoma" w:ascii="Palatino Linotype" w:hAnsi="Palatino Linotype"/>
          <w:sz w:val="20"/>
          <w:szCs w:val="20"/>
        </w:rPr>
        <w:t>- мизи билярд - мизи махсус, ки барои бозии билярд пешбинӣ шудааст;</w:t>
      </w:r>
    </w:p>
    <w:p>
      <w:pPr>
        <w:pStyle w:val="Style10"/>
        <w:spacing w:before="0" w:after="0"/>
        <w:rPr/>
      </w:pPr>
      <w:r>
        <w:rPr>
          <w:rFonts w:cs="Tahoma" w:ascii="Palatino Linotype" w:hAnsi="Palatino Linotype"/>
          <w:sz w:val="20"/>
          <w:szCs w:val="20"/>
        </w:rPr>
        <w:t>- лото - бозӣ бо қартаҳои махсуси рақамдор (суратдор ё дигар аломатдор), ки бо мӯҳрача (фишка) пӯшонида мешаванд;</w:t>
      </w:r>
    </w:p>
    <w:p>
      <w:pPr>
        <w:pStyle w:val="Style10"/>
        <w:spacing w:before="0" w:after="0"/>
        <w:rPr/>
      </w:pPr>
      <w:r>
        <w:rPr>
          <w:rFonts w:cs="Tahoma" w:ascii="Palatino Linotype" w:hAnsi="Palatino Linotype"/>
          <w:sz w:val="20"/>
          <w:szCs w:val="20"/>
        </w:rPr>
        <w:t>- лотерея - бозии омавии муташаккилона мебошад, ки дар он тақсимоти даромад ва зарар аз тасодуфан гирифтани ин ё он чипта ё рақам (қуръа, лот) ва ҳаҷми фонди мукофот барои ҳар барориши лотерея вобаста аст. Як қисми маблағҳои супоридаи бозингарон ба ташкилкунандагони лотерея равона шуда, қисми дигари он дар шакли андоз ба давлат пардохт карда мешавад;</w:t>
      </w:r>
    </w:p>
    <w:p>
      <w:pPr>
        <w:pStyle w:val="Style10"/>
        <w:spacing w:before="0" w:after="0"/>
        <w:rPr/>
      </w:pPr>
      <w:r>
        <w:rPr>
          <w:rFonts w:cs="Tahoma" w:ascii="Palatino Linotype" w:hAnsi="Palatino Linotype"/>
          <w:sz w:val="20"/>
          <w:szCs w:val="20"/>
        </w:rPr>
        <w:t>- дигар объектҳои бизнеси бозии аз ҷониби мақомоти маҳаллии ҳокимияти давлатӣ муайяншуда, ки барои гирифтани даромад истифода бурда мешаванд;</w:t>
      </w:r>
    </w:p>
    <w:p>
      <w:pPr>
        <w:pStyle w:val="Style10"/>
        <w:spacing w:before="0" w:after="0"/>
        <w:rPr/>
      </w:pPr>
      <w:r>
        <w:rPr>
          <w:rFonts w:cs="Tahoma" w:ascii="Palatino Linotype" w:hAnsi="Palatino Linotype"/>
          <w:sz w:val="20"/>
          <w:szCs w:val="20"/>
        </w:rPr>
        <w:t>- барориши лотерея - шумораи чиптаҳои лотереяҳои аз ҷониби ташкилкунандаи лотерея барои фурӯш тайёршуда;</w:t>
      </w:r>
    </w:p>
    <w:p>
      <w:pPr>
        <w:pStyle w:val="Style10"/>
        <w:spacing w:before="0" w:after="0"/>
        <w:rPr/>
      </w:pPr>
      <w:r>
        <w:rPr>
          <w:rFonts w:cs="Tahoma" w:ascii="Palatino Linotype" w:hAnsi="Palatino Linotype"/>
          <w:sz w:val="20"/>
          <w:szCs w:val="20"/>
        </w:rPr>
        <w:t>- варақаи бақайдгирии объектҳои андозбандӣ - санади тасдиқкунандаи бақайдгирии объектҳои андозбандии марбут ба бизнеси бозӣ дар мақомоти андоз, ки шакли онро мақоми ваколатдори давлатӣ тасдиқ менамояд.</w:t>
      </w:r>
    </w:p>
    <w:p>
      <w:pPr>
        <w:pStyle w:val="Style10"/>
        <w:spacing w:before="0" w:after="0"/>
        <w:rPr/>
      </w:pPr>
      <w:r>
        <w:rPr>
          <w:rFonts w:cs="Tahoma" w:ascii="Palatino Linotype" w:hAnsi="Palatino Linotype"/>
          <w:sz w:val="20"/>
          <w:szCs w:val="20"/>
        </w:rPr>
        <w:t>3. Истифодаи низоми соддакардашудаи андозбандӣ барои субъектҳои бизнеси бозӣ аз пардохти чунин андозҳо, ба истиснои даромадҳои дар манбаи пардохт андозбандишуда озод мекунад:</w:t>
      </w:r>
    </w:p>
    <w:p>
      <w:pPr>
        <w:pStyle w:val="Style10"/>
        <w:spacing w:before="0" w:after="0"/>
        <w:rPr/>
      </w:pPr>
      <w:r>
        <w:rPr>
          <w:rFonts w:cs="Tahoma" w:ascii="Palatino Linotype" w:hAnsi="Palatino Linotype"/>
          <w:sz w:val="20"/>
          <w:szCs w:val="20"/>
        </w:rPr>
        <w:t>- андоз аз фоида аз бизнеси бозӣ;</w:t>
      </w:r>
    </w:p>
    <w:p>
      <w:pPr>
        <w:pStyle w:val="Style10"/>
        <w:spacing w:before="0" w:after="0"/>
        <w:rPr/>
      </w:pPr>
      <w:r>
        <w:rPr>
          <w:rFonts w:cs="Tahoma" w:ascii="Palatino Linotype" w:hAnsi="Palatino Linotype"/>
          <w:sz w:val="20"/>
          <w:szCs w:val="20"/>
        </w:rPr>
        <w:t>- андоз аз даромад бевосита аз даромадҳои бизнеси бозии соҳибкори инфиродӣ, ки тибқи шаҳодатнома фаъолият мекунад;</w:t>
      </w:r>
    </w:p>
    <w:p>
      <w:pPr>
        <w:pStyle w:val="Style10"/>
        <w:spacing w:before="0" w:after="0"/>
        <w:rPr/>
      </w:pPr>
      <w:r>
        <w:rPr>
          <w:rFonts w:cs="Tahoma" w:ascii="Palatino Linotype" w:hAnsi="Palatino Linotype"/>
          <w:sz w:val="20"/>
          <w:szCs w:val="20"/>
        </w:rPr>
        <w:t>- андоз аз истифодабарандагони роҳҳои автомобилгард; андоз аз арзиши иловашуда, ба истиснои андоз аз арзиши иловашудаи барои хизматрасониҳои (корҳои) ба ғайрирезидент таҳвилшуда ва марбут ба воридоти молҳо ба Ҷумҳурии Тоҷикистон.</w:t>
      </w:r>
    </w:p>
    <w:p>
      <w:pPr>
        <w:pStyle w:val="Style10"/>
        <w:spacing w:before="0" w:after="0"/>
        <w:rPr/>
      </w:pPr>
      <w:r>
        <w:rPr>
          <w:rFonts w:cs="Tahoma" w:ascii="Palatino Linotype" w:hAnsi="Palatino Linotype"/>
          <w:sz w:val="20"/>
          <w:szCs w:val="20"/>
        </w:rPr>
        <w:t>4. Шахсоне, ки илова бар бизнеси бозӣ дигар намудҳои фаъолияти соҳибкориро амалӣ менамоянд, ӯҳдадоранд ҳисоби алоҳидаи даромадҳо, хароҷот ва фаъолияти хоҷагидориро пеш баранд ва дар асоси Кодекси мазкур андозбандӣ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Шахсоне, ки андоз барои бизнеси бозиро истифода менамоянд аз иҷрои ӯҳдадориҳои агенти андози пешбинишудаи Кодекси мазкур озод карда на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89" w:name="A000000365"/>
      <w:bookmarkEnd w:id="389"/>
      <w:r>
        <w:rPr>
          <w:rFonts w:cs="Tahoma" w:ascii="Palatino Linotype" w:hAnsi="Palatino Linotype"/>
          <w:color w:val="000000"/>
          <w:sz w:val="20"/>
          <w:szCs w:val="20"/>
          <w:lang w:val="tg-Cyrl-TJ"/>
        </w:rPr>
        <w:t>Моддаи 307. Андозсупорандаг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Андозсупорандагони андоз аз бизнеси бозӣ шахсони ҳуқуқӣ, филиалҳои онҳо, филиалҳо ва намояндагиҳои шахсони ҳуқуқии хориҷӣ ва соҳибкорони инфиродие мебошанд, ки фаъолияти соҳибкориро дар соҳаи бизнеси бозӣ амалӣ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390" w:name="A000000366"/>
      <w:bookmarkEnd w:id="390"/>
      <w:r>
        <w:rPr>
          <w:rFonts w:cs="Tahoma" w:ascii="Palatino Linotype" w:hAnsi="Palatino Linotype"/>
          <w:color w:val="000000"/>
          <w:sz w:val="20"/>
          <w:szCs w:val="20"/>
        </w:rPr>
        <w:t>Моддаи 308. Объекти андозбандӣ</w:t>
      </w:r>
    </w:p>
    <w:p>
      <w:pPr>
        <w:pStyle w:val="Style10"/>
        <w:spacing w:before="0" w:after="0"/>
        <w:rPr/>
      </w:pPr>
      <w:r>
        <w:rPr>
          <w:rFonts w:cs="Tahoma" w:ascii="Palatino Linotype" w:hAnsi="Palatino Linotype"/>
          <w:sz w:val="20"/>
          <w:szCs w:val="20"/>
        </w:rPr>
        <w:t>1. Объекти андозбандӣ барои андоз аз бизнеси бозӣ инҳо мебошанд:</w:t>
      </w:r>
    </w:p>
    <w:p>
      <w:pPr>
        <w:pStyle w:val="Style10"/>
        <w:spacing w:before="0" w:after="0"/>
        <w:rPr/>
      </w:pPr>
      <w:r>
        <w:rPr>
          <w:rFonts w:cs="Tahoma" w:ascii="Palatino Linotype" w:hAnsi="Palatino Linotype"/>
          <w:sz w:val="20"/>
          <w:szCs w:val="20"/>
        </w:rPr>
        <w:t>- мизи бозӣ;</w:t>
      </w:r>
    </w:p>
    <w:p>
      <w:pPr>
        <w:pStyle w:val="Style10"/>
        <w:spacing w:before="0" w:after="0"/>
        <w:rPr>
          <w:rFonts w:ascii="Palatino Linotype" w:hAnsi="Palatino Linotype" w:cs="Tahoma"/>
          <w:sz w:val="20"/>
          <w:szCs w:val="20"/>
        </w:rPr>
      </w:pPr>
      <w:r>
        <w:rPr>
          <w:rFonts w:cs="Tahoma" w:ascii="Palatino Linotype" w:hAnsi="Palatino Linotype"/>
          <w:sz w:val="20"/>
          <w:szCs w:val="20"/>
        </w:rPr>
        <w:t>- кассаи тотализатор;</w:t>
      </w:r>
    </w:p>
    <w:p>
      <w:pPr>
        <w:pStyle w:val="Style10"/>
        <w:spacing w:before="0" w:after="0"/>
        <w:rPr/>
      </w:pPr>
      <w:r>
        <w:rPr>
          <w:rFonts w:cs="Tahoma" w:ascii="Palatino Linotype" w:hAnsi="Palatino Linotype"/>
          <w:sz w:val="20"/>
          <w:szCs w:val="20"/>
        </w:rPr>
        <w:t>- кассаи идораи букмекерӣ;</w:t>
      </w:r>
    </w:p>
    <w:p>
      <w:pPr>
        <w:pStyle w:val="Style10"/>
        <w:spacing w:before="0" w:after="0"/>
        <w:rPr/>
      </w:pPr>
      <w:r>
        <w:rPr>
          <w:rFonts w:cs="Tahoma" w:ascii="Palatino Linotype" w:hAnsi="Palatino Linotype"/>
          <w:sz w:val="20"/>
          <w:szCs w:val="20"/>
        </w:rPr>
        <w:t>- автомати бозӣ бе бурди пулӣ;</w:t>
      </w:r>
    </w:p>
    <w:p>
      <w:pPr>
        <w:pStyle w:val="Style10"/>
        <w:spacing w:before="0" w:after="0"/>
        <w:rPr/>
      </w:pPr>
      <w:r>
        <w:rPr>
          <w:rFonts w:cs="Tahoma" w:ascii="Palatino Linotype" w:hAnsi="Palatino Linotype"/>
          <w:sz w:val="20"/>
          <w:szCs w:val="20"/>
        </w:rPr>
        <w:t>- роҳрави бозӣ (ҳангоми бозии боулинг (кегелбан);</w:t>
      </w:r>
    </w:p>
    <w:p>
      <w:pPr>
        <w:pStyle w:val="Style10"/>
        <w:spacing w:before="0" w:after="0"/>
        <w:rPr/>
      </w:pPr>
      <w:r>
        <w:rPr>
          <w:rFonts w:cs="Tahoma" w:ascii="Palatino Linotype" w:hAnsi="Palatino Linotype"/>
          <w:sz w:val="20"/>
          <w:szCs w:val="20"/>
        </w:rPr>
        <w:t>- мизи билярд (ҳангоми бозии билярд);</w:t>
      </w:r>
    </w:p>
    <w:p>
      <w:pPr>
        <w:pStyle w:val="Style10"/>
        <w:spacing w:before="0" w:after="0"/>
        <w:rPr/>
      </w:pPr>
      <w:r>
        <w:rPr>
          <w:rFonts w:cs="Tahoma" w:ascii="Palatino Linotype" w:hAnsi="Palatino Linotype"/>
          <w:sz w:val="20"/>
          <w:szCs w:val="20"/>
        </w:rPr>
        <w:t>- ташкили лото (ҳангоми бозии лото);</w:t>
      </w:r>
    </w:p>
    <w:p>
      <w:pPr>
        <w:pStyle w:val="Style10"/>
        <w:spacing w:before="0" w:after="0"/>
        <w:rPr/>
      </w:pPr>
      <w:r>
        <w:rPr>
          <w:rFonts w:cs="Tahoma" w:ascii="Palatino Linotype" w:hAnsi="Palatino Linotype"/>
          <w:sz w:val="20"/>
          <w:szCs w:val="20"/>
        </w:rPr>
        <w:t>- ба фурӯш баровардани лотерея;</w:t>
      </w:r>
    </w:p>
    <w:p>
      <w:pPr>
        <w:pStyle w:val="Style10"/>
        <w:spacing w:before="0" w:after="0"/>
        <w:rPr/>
      </w:pPr>
      <w:r>
        <w:rPr>
          <w:rFonts w:cs="Tahoma" w:ascii="Palatino Linotype" w:hAnsi="Palatino Linotype"/>
          <w:sz w:val="20"/>
          <w:szCs w:val="20"/>
        </w:rPr>
        <w:t xml:space="preserve">- дигар объектҳои бизнеси бозӣ, ки аз ҷониби мақомоти маҳаллии ҳокимияти давлатӣ муайян карда мешаванд </w:t>
      </w:r>
      <w:r>
        <w:rPr>
          <w:rStyle w:val="Inlinecomment"/>
          <w:rFonts w:cs="Tahoma" w:ascii="Palatino Linotype" w:hAnsi="Palatino Linotype"/>
          <w:i w:val="false"/>
          <w:color w:val="000000"/>
          <w:sz w:val="20"/>
          <w:szCs w:val="20"/>
        </w:rPr>
        <w:t xml:space="preserve">(Қонуни ҶТ аз 28.12.2013 </w:t>
      </w:r>
      <w:hyperlink r:id="rId285">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pPr>
      <w:r>
        <w:rPr>
          <w:rFonts w:cs="Tahoma" w:ascii="Palatino Linotype" w:hAnsi="Palatino Linotype"/>
          <w:sz w:val="20"/>
          <w:szCs w:val="20"/>
        </w:rPr>
        <w:t>2. Барои мақсадҳои ҳамин боб ҳар як объекти андозбандии дар қисми 1 ҳамин модда (ба ғайр аз барориши лотерея ба фурӯш) пешбинигардида на дертар аз 10 рӯзи тақвимӣ то санаи оғози татбиқи (истифодаи) он дар мақомоти андози маҳалли ҷойгиршавии чунин объекти андозбандӣ ба қайд гирифта мешавад.</w:t>
      </w:r>
    </w:p>
    <w:p>
      <w:pPr>
        <w:pStyle w:val="Style10"/>
        <w:spacing w:before="0" w:after="0"/>
        <w:rPr/>
      </w:pPr>
      <w:r>
        <w:rPr>
          <w:rFonts w:cs="Tahoma" w:ascii="Palatino Linotype" w:hAnsi="Palatino Linotype"/>
          <w:sz w:val="20"/>
          <w:szCs w:val="20"/>
        </w:rPr>
        <w:t>3. Ҳар як барориши чиптаҳои лотерея ба фурӯш, ки дар қисми 1 ҳамин модда пешбинӣ гардидаанд ва ҳаҷми фурӯши номиналии онҳо бо ифодаи пулӣ бояд дар мақомоти андози дахлдор на дертар аз 10 рӯзи тақвимӣ то санаи фурӯши чиптаҳои лотерея ба қайд гирифта шаванд.</w:t>
      </w:r>
    </w:p>
    <w:p>
      <w:pPr>
        <w:pStyle w:val="Style10"/>
        <w:spacing w:before="0" w:after="0"/>
        <w:rPr/>
      </w:pPr>
      <w:r>
        <w:rPr>
          <w:rFonts w:cs="Tahoma" w:ascii="Palatino Linotype" w:hAnsi="Palatino Linotype"/>
          <w:sz w:val="20"/>
          <w:szCs w:val="20"/>
        </w:rPr>
        <w:t>4. Бақайдгирӣ аз ҷониби мақомоти андоз дар асоси аризаи андозсупоранда дар бораи баҳисобгирии объекти (объектҳои) андозбандӣ дар давоми 10 рӯзи тақвимӣ бо ҳатман додани шаҳодатномаи дахлдор сурат мегирад. Шаклҳои ариза ва шаҳодатнома аз ҷониби мақоми ваколатдори давлатӣ тасдиқ карда мешаванд.</w:t>
      </w:r>
    </w:p>
    <w:p>
      <w:pPr>
        <w:pStyle w:val="Style10"/>
        <w:spacing w:before="0" w:after="0"/>
        <w:rPr/>
      </w:pPr>
      <w:r>
        <w:rPr>
          <w:rFonts w:cs="Tahoma" w:ascii="Palatino Linotype" w:hAnsi="Palatino Linotype"/>
          <w:sz w:val="20"/>
          <w:szCs w:val="20"/>
        </w:rPr>
        <w:t>5. Андозсупоранда ӯҳдадор аст, ки ҳар тағйироти миқдории объектҳои андозбандиро на дертар аз 10 рӯзи тақвимӣ то санаи ҷойгиркунӣ ё қатъ гардидани татбиқи (истифодаи) ҳар объекти андозбандӣ, аз ҷумла ҳар барориши лотереяҳо ба фурӯш, дар мақоми андози маҳалли ҷойгиршавии объектҳои андозбандӣ ба қайд гузорад.</w:t>
      </w:r>
    </w:p>
    <w:p>
      <w:pPr>
        <w:pStyle w:val="Style10"/>
        <w:spacing w:before="0" w:after="0"/>
        <w:rPr/>
      </w:pPr>
      <w:r>
        <w:rPr>
          <w:rFonts w:cs="Tahoma" w:ascii="Palatino Linotype" w:hAnsi="Palatino Linotype"/>
          <w:sz w:val="20"/>
          <w:szCs w:val="20"/>
        </w:rPr>
        <w:t>6. Ҳангоми қатъи фаъолият дар соҳаи бизнеси бозӣ ва (ё) аз кор мондани ҳамаи объектҳои андозбандӣ (анҷом додани фурӯши чиптаҳои лотерея) варақаи бақайдгирии баҳисобгирии объектҳо бояд дар давоми 10 рӯзи тақвимӣ ба мақоми андоз супори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7. Амалӣ намудани фаъолияти бизнеси бозӣ бе бақайдгирии объектҳои андозбандӣ роҳ дода намешавад </w:t>
      </w:r>
      <w:r>
        <w:rPr>
          <w:rStyle w:val="Inlinecomment"/>
          <w:rFonts w:cs="Tahoma" w:ascii="Palatino Linotype" w:hAnsi="Palatino Linotype"/>
          <w:i w:val="false"/>
          <w:color w:val="000000"/>
          <w:sz w:val="20"/>
          <w:szCs w:val="20"/>
        </w:rPr>
        <w:t xml:space="preserve">(Қонуни ҶТ аз 28.12.2013 </w:t>
      </w:r>
      <w:hyperlink r:id="rId286">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rPr>
      </w:pPr>
      <w:bookmarkStart w:id="391" w:name="A4020PO2GY"/>
      <w:bookmarkEnd w:id="391"/>
      <w:r>
        <w:rPr>
          <w:rFonts w:cs="Tahoma" w:ascii="Palatino Linotype" w:hAnsi="Palatino Linotype"/>
          <w:color w:val="000000"/>
          <w:sz w:val="20"/>
          <w:szCs w:val="20"/>
        </w:rPr>
        <w:t>Моддаи 309. Манбаи андоз ва меъёри андоз</w:t>
      </w:r>
    </w:p>
    <w:p>
      <w:pPr>
        <w:pStyle w:val="Style10"/>
        <w:spacing w:before="0" w:after="0"/>
        <w:rPr/>
      </w:pPr>
      <w:r>
        <w:rPr>
          <w:rFonts w:cs="Tahoma" w:ascii="Palatino Linotype" w:hAnsi="Palatino Linotype"/>
          <w:sz w:val="20"/>
          <w:szCs w:val="20"/>
        </w:rPr>
        <w:t>1. Барои мақсадҳои ҳисоб намудани манбаи андоз аз бизнеси бозӣ даромади аз ҳар як воҳиди объекти андозбандӣ (ҳар барориши лотереяҳо ба фурӯш) дар назар дошташуда истифода бурда мешавад.</w:t>
      </w:r>
    </w:p>
    <w:p>
      <w:pPr>
        <w:pStyle w:val="Style10"/>
        <w:spacing w:before="0" w:after="0"/>
        <w:rPr/>
      </w:pPr>
      <w:r>
        <w:rPr>
          <w:rFonts w:cs="Tahoma" w:ascii="Palatino Linotype" w:hAnsi="Palatino Linotype"/>
          <w:sz w:val="20"/>
          <w:szCs w:val="20"/>
        </w:rPr>
        <w:t xml:space="preserve">2. Маблағи андоз аз бизнеси бозӣ барои давраи андоз новобаста ба андозаи даромад дар ҳаҷми устувор барои ҳар воҳиди объекти андозбандӣ (ҳар барориши лотерея ба фурӯш) дар мувофиқа бо мақоми ваколатдори давлатӣ аз ҷониби мақомоти маҳаллии ҳокимияти давлатии шаҳрҳо (ноҳияҳо) муқаррар карда мешавад </w:t>
      </w:r>
      <w:r>
        <w:rPr>
          <w:rStyle w:val="Inlinecomment"/>
          <w:rFonts w:cs="Tahoma" w:ascii="Palatino Linotype" w:hAnsi="Palatino Linotype"/>
          <w:i w:val="false"/>
          <w:color w:val="000000"/>
          <w:sz w:val="20"/>
          <w:szCs w:val="20"/>
        </w:rPr>
        <w:t xml:space="preserve">(Қонуни ҶТ аз 28.12.2013 </w:t>
      </w:r>
      <w:hyperlink r:id="rId287">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Супорандагони андоз аз бизнеси бозӣ ӯҳдадоранд ҳисоби даромадҳо ва хароҷотро бо тартиби муайяннамудаи санадҳои меъёрии ҳуқуқии Ҷумҳурии Тоҷикистон пеш бар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92" w:name="A000000368"/>
      <w:bookmarkEnd w:id="392"/>
      <w:r>
        <w:rPr>
          <w:rFonts w:cs="Tahoma" w:ascii="Palatino Linotype" w:hAnsi="Palatino Linotype"/>
          <w:color w:val="000000"/>
          <w:sz w:val="20"/>
          <w:szCs w:val="20"/>
          <w:lang w:val="tg-Cyrl-TJ"/>
        </w:rPr>
        <w:t>Моддаи 310. Давра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Давраи андоз моҳи тақвимӣ эътироф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393" w:name="A000000369"/>
      <w:bookmarkEnd w:id="393"/>
      <w:r>
        <w:rPr>
          <w:rFonts w:cs="Tahoma" w:ascii="Palatino Linotype" w:hAnsi="Palatino Linotype"/>
          <w:color w:val="000000"/>
          <w:sz w:val="20"/>
          <w:szCs w:val="20"/>
          <w:lang w:val="tg-Cyrl-TJ"/>
        </w:rPr>
        <w:t>Моддаи 311. Тартиби пардохти андоз</w:t>
      </w:r>
    </w:p>
    <w:p>
      <w:pPr>
        <w:pStyle w:val="Style10"/>
        <w:spacing w:before="0" w:after="0"/>
        <w:rPr/>
      </w:pPr>
      <w:r>
        <w:rPr>
          <w:rFonts w:cs="Tahoma" w:ascii="Palatino Linotype" w:hAnsi="Palatino Linotype"/>
          <w:sz w:val="20"/>
          <w:szCs w:val="20"/>
          <w:lang w:val="tg-Cyrl-TJ"/>
        </w:rPr>
        <w:t>1.Эъломия дар шакли тасдиқнамудаи мақоми ваколатдори давлатӣ пешниҳод гардида, маблағи ҳисобшудаи андоз ҳар моҳ на дертар аз санаи 5-уми моҳе, ки баъд аз давраи андоз фаро мерасад, пардохт мешавад.</w:t>
      </w:r>
    </w:p>
    <w:p>
      <w:pPr>
        <w:pStyle w:val="Style10"/>
        <w:spacing w:before="0" w:after="0"/>
        <w:rPr/>
      </w:pPr>
      <w:r>
        <w:rPr>
          <w:rFonts w:cs="Tahoma" w:ascii="Palatino Linotype" w:hAnsi="Palatino Linotype"/>
          <w:sz w:val="20"/>
          <w:szCs w:val="20"/>
          <w:lang w:val="tg-Cyrl-TJ"/>
        </w:rPr>
        <w:t>2. Пардохти андоз аз бизнеси бозӣ аз ҷониби андозсупоранда (шахси ваколатдорнамудаи ӯ) ба суратҳисобҳои бонкии буҷети маҳаллии маҳалли ҷойгиршавии объекти андозбандӣ амалӣ мешавад.</w:t>
      </w:r>
    </w:p>
    <w:p>
      <w:pPr>
        <w:pStyle w:val="Style10"/>
        <w:spacing w:before="0" w:after="0"/>
        <w:rPr/>
      </w:pPr>
      <w:r>
        <w:rPr>
          <w:rFonts w:cs="Tahoma" w:ascii="Palatino Linotype" w:hAnsi="Palatino Linotype"/>
          <w:sz w:val="20"/>
          <w:szCs w:val="20"/>
          <w:lang w:val="tg-Cyrl-TJ"/>
        </w:rPr>
        <w:t>3.Дар ҳолати аз ҷониби субъекти бизнеси бозӣ амалӣ гардидани намудҳои дигари фаъолият, ҳисоби фаъолият оид ба бизнеси бозӣ ва дигар намудҳои фаъолият, инчунин андозбандии онҳо алоҳида ба анҷом расонида мешаванд.</w:t>
      </w:r>
    </w:p>
    <w:p>
      <w:pPr>
        <w:pStyle w:val="Style10"/>
        <w:spacing w:before="0" w:after="0"/>
        <w:rPr/>
      </w:pPr>
      <w:r>
        <w:rPr>
          <w:rFonts w:cs="Tahoma" w:ascii="Palatino Linotype" w:hAnsi="Palatino Linotype"/>
          <w:sz w:val="20"/>
          <w:szCs w:val="20"/>
          <w:lang w:val="tg-Cyrl-TJ"/>
        </w:rPr>
        <w:t>4. Назорати истифодаи низоми махсуси андоз барои субъектҳои бизнеси бозӣ аз ҷониби мақомоти андоз амалӣ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Дастурамал оид ба ҳисоб ва пардохти андоз аз бизнеси бозӣ, инчунин шаклҳои эъломияҳо (ҳисобҳо)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pPr>
      <w:bookmarkStart w:id="394" w:name="A000000370"/>
      <w:bookmarkEnd w:id="394"/>
      <w:r>
        <w:rPr>
          <w:rFonts w:cs="Tahoma" w:ascii="Palatino Linotype" w:hAnsi="Palatino Linotype"/>
          <w:color w:val="000000"/>
          <w:sz w:val="20"/>
          <w:szCs w:val="20"/>
          <w:lang w:val="tg-Cyrl-TJ"/>
        </w:rPr>
        <w:t>ФАСЛИ XVII. НИЗОМҲОИ ИМТИЁЗНОКИ АНДОЗБАНДӢ</w:t>
      </w:r>
    </w:p>
    <w:p>
      <w:pPr>
        <w:pStyle w:val="Heading3"/>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395" w:name="A000000371"/>
      <w:bookmarkEnd w:id="395"/>
      <w:r>
        <w:rPr>
          <w:rFonts w:cs="Tahoma" w:ascii="Palatino Linotype" w:hAnsi="Palatino Linotype"/>
          <w:color w:val="000000"/>
          <w:sz w:val="20"/>
          <w:szCs w:val="20"/>
          <w:lang w:val="tg-Cyrl-TJ"/>
        </w:rPr>
        <w:t xml:space="preserve">БОБИ 46. </w:t>
      </w:r>
      <w:r>
        <w:rPr>
          <w:rFonts w:cs="Tahoma" w:ascii="Palatino Linotype" w:hAnsi="Palatino Linotype"/>
          <w:color w:val="000000"/>
          <w:sz w:val="20"/>
          <w:szCs w:val="20"/>
        </w:rPr>
        <w:t>АНДОЗБАНДИИ СОХТМОНИ НЕР</w:t>
      </w:r>
      <w:r>
        <w:rPr>
          <w:rFonts w:cs="Tahoma" w:ascii="Palatino Linotype" w:hAnsi="Palatino Linotype"/>
          <w:color w:val="000000"/>
          <w:sz w:val="20"/>
          <w:szCs w:val="20"/>
          <w:lang w:val="tg-Cyrl-TJ"/>
        </w:rPr>
        <w:t>Ӯ</w:t>
      </w:r>
      <w:r>
        <w:rPr>
          <w:rFonts w:cs="Tahoma" w:ascii="Palatino Linotype" w:hAnsi="Palatino Linotype"/>
          <w:color w:val="000000"/>
          <w:sz w:val="20"/>
          <w:szCs w:val="20"/>
        </w:rPr>
        <w:t>ГОҲҲОИ БАРҚИ ОБ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rPr>
      </w:pPr>
      <w:bookmarkStart w:id="396" w:name="A000000372"/>
      <w:bookmarkEnd w:id="396"/>
      <w:r>
        <w:rPr>
          <w:rFonts w:cs="Tahoma" w:ascii="Palatino Linotype" w:hAnsi="Palatino Linotype"/>
          <w:color w:val="000000"/>
          <w:sz w:val="20"/>
          <w:szCs w:val="20"/>
        </w:rPr>
        <w:t>Моддаи 312. Имтиёзҳо ҳангоми сохтмони нерӯгоҳҳои барқи обӣ</w:t>
      </w:r>
    </w:p>
    <w:p>
      <w:pPr>
        <w:pStyle w:val="Style10"/>
        <w:spacing w:before="0" w:after="0"/>
        <w:rPr/>
      </w:pPr>
      <w:r>
        <w:rPr>
          <w:rFonts w:cs="Tahoma" w:ascii="Palatino Linotype" w:hAnsi="Palatino Linotype"/>
          <w:sz w:val="20"/>
          <w:szCs w:val="20"/>
        </w:rPr>
        <w:t>1. Дар давраи сохтмони нерӯгоҳи барқи обӣ (минбаъд- сохтмон) дар ҳудуди Ҷумҳурии Тоҷикистон фармоишгари сохтмон ва пудратчии генералии сохтмон метавонанд аз пардохти андозҳои зерин (аз лаҳзаи фаро расидани мӯҳлати пардохт), ки бевосита ба сохтмон алоқаманд мебошанд, тибқи номгӯи андозҳо, ба андоза ва мӯҳлати (давраи) муқаррарнамудаи Ҳукумати Ҷумҳурии Тоҷикистон дар асоси қисми 5 ҳамин модда пурра ё қисман озод карда 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 аз арзиши иловашуда;</w:t>
      </w:r>
    </w:p>
    <w:p>
      <w:pPr>
        <w:pStyle w:val="Style10"/>
        <w:spacing w:before="0" w:after="0"/>
        <w:rPr/>
      </w:pPr>
      <w:r>
        <w:rPr>
          <w:rFonts w:cs="Tahoma" w:ascii="Palatino Linotype" w:hAnsi="Palatino Linotype"/>
          <w:sz w:val="20"/>
          <w:szCs w:val="20"/>
        </w:rPr>
        <w:t>- андоз аз истифодабарандагони роҳҳои автомобилгард;</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 аз фоида (андоз низоми соддакардашуда);</w:t>
      </w:r>
    </w:p>
    <w:p>
      <w:pPr>
        <w:pStyle w:val="Style10"/>
        <w:spacing w:before="0" w:after="0"/>
        <w:rPr/>
      </w:pPr>
      <w:r>
        <w:rPr>
          <w:rFonts w:cs="Tahoma" w:ascii="Palatino Linotype" w:hAnsi="Palatino Linotype"/>
          <w:sz w:val="20"/>
          <w:szCs w:val="20"/>
        </w:rPr>
        <w:t>- андоз аз воситаҳои нақлиёт;</w:t>
      </w:r>
    </w:p>
    <w:p>
      <w:pPr>
        <w:pStyle w:val="Style10"/>
        <w:spacing w:before="0" w:after="0"/>
        <w:rPr/>
      </w:pPr>
      <w:r>
        <w:rPr>
          <w:rFonts w:cs="Tahoma" w:ascii="Palatino Linotype" w:hAnsi="Palatino Linotype"/>
          <w:sz w:val="20"/>
          <w:szCs w:val="20"/>
        </w:rPr>
        <w:t>- андоз аз молу мулки ғайриманқул;</w:t>
      </w:r>
    </w:p>
    <w:p>
      <w:pPr>
        <w:pStyle w:val="Style10"/>
        <w:spacing w:before="0" w:after="0"/>
        <w:rPr/>
      </w:pPr>
      <w:r>
        <w:rPr>
          <w:rFonts w:cs="Tahoma" w:ascii="Palatino Linotype" w:hAnsi="Palatino Linotype"/>
          <w:sz w:val="20"/>
          <w:szCs w:val="20"/>
        </w:rPr>
        <w:t>- андози иҷтимоӣ нисбат ба шахсони хориҷие, ки бевосита дар сохтмони нерӯгоҳи барқи обӣ фаъолият мекунанд;</w:t>
      </w:r>
    </w:p>
    <w:p>
      <w:pPr>
        <w:pStyle w:val="Style10"/>
        <w:spacing w:before="0" w:after="0"/>
        <w:rPr/>
      </w:pPr>
      <w:r>
        <w:rPr>
          <w:rFonts w:cs="Tahoma" w:ascii="Palatino Linotype" w:hAnsi="Palatino Linotype"/>
          <w:sz w:val="20"/>
          <w:szCs w:val="20"/>
        </w:rPr>
        <w:t>- боҷи давлатӣ барои бақайдгирии тарҳи эмиссияҳои коғазҳои қиматноки ғайридавлатӣ, ки бинобар сохтмони нерӯгоҳи барқи обӣ амалӣ шудаанд.</w:t>
      </w:r>
    </w:p>
    <w:p>
      <w:pPr>
        <w:pStyle w:val="Style10"/>
        <w:spacing w:before="0" w:after="0"/>
        <w:rPr/>
      </w:pPr>
      <w:r>
        <w:rPr>
          <w:rFonts w:cs="Tahoma" w:ascii="Palatino Linotype" w:hAnsi="Palatino Linotype"/>
          <w:sz w:val="20"/>
          <w:szCs w:val="20"/>
        </w:rPr>
        <w:t xml:space="preserve">2. Воридоти молҳо барои сохтмони нерӯгоҳҳои барқи обӣ, ки барои Ҷумҳурии Тоҷикистон объекти махсусан муҳим ба ҳисоб мераванд, аз андоз аз арзиши иловашуда ва боҷи гумрукӣ бо тартиби муқаррарнамудаи сархати ҳафтуми қисми 4 моддаи 169 Кодекси мазкур ва моддаи 345 Кодекси гумруки Ҷумҳурии Тоҷикистон озод карда мешаванд </w:t>
      </w:r>
      <w:r>
        <w:rPr>
          <w:rStyle w:val="Inlinecomment"/>
          <w:rFonts w:cs="Tahoma" w:ascii="Palatino Linotype" w:hAnsi="Palatino Linotype"/>
          <w:i w:val="false"/>
          <w:color w:val="000000"/>
          <w:sz w:val="20"/>
          <w:szCs w:val="20"/>
        </w:rPr>
        <w:t xml:space="preserve">(Қонуни ҶТ аз 28.12.2013 </w:t>
      </w:r>
      <w:hyperlink r:id="rId288">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 xml:space="preserve">,  аз 18.03.2015 </w:t>
      </w:r>
      <w:hyperlink r:id="rId289">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3. Дар давраи сохтмон таҳвилгарони молҳо (корҳо, хизматрасониҳо) барои сохтмони дар боло пешбинигардида метавонанд аз пардохти андоз аз арзиши иловашуда, ки бояд бевосита нисбат ба сохтмони (вобаста ба сохтмони) нерӯгоҳи барқи обӣ ҳисоб карда шаванд, бо андозаи озодкунӣ, ки Ҳукумати Ҷумҳурии Тоҷикистон мутобиқи қисми 5 ҳамин модда муайян менамояд, пурра ё қисман озод карда шаванд.</w:t>
      </w:r>
    </w:p>
    <w:p>
      <w:pPr>
        <w:pStyle w:val="Style10"/>
        <w:spacing w:before="0" w:after="0"/>
        <w:rPr/>
      </w:pPr>
      <w:r>
        <w:rPr>
          <w:rFonts w:cs="Tahoma" w:ascii="Palatino Linotype" w:hAnsi="Palatino Linotype"/>
          <w:sz w:val="20"/>
          <w:szCs w:val="20"/>
        </w:rPr>
        <w:t>4. Ҳамзамон, ба сифати таҳвилгарони сохтмон шахсони ҳуқуқие баррасӣ мешаванд, ки бо фармоишгари сохтмони нерӯгоҳи барқи обӣ ё пудратчии генералии он қарордодҳои (шартномаҳои, созишномаҳои) пешбиникунандаи таҳвили молҳо, иҷрои корҳо ва хизматрасониҳои марбут ба сохтмонро ба имзо расонидаанд.</w:t>
      </w:r>
    </w:p>
    <w:p>
      <w:pPr>
        <w:pStyle w:val="Style10"/>
        <w:spacing w:before="0" w:after="0"/>
        <w:rPr/>
      </w:pPr>
      <w:r>
        <w:rPr>
          <w:rFonts w:cs="Tahoma" w:ascii="Palatino Linotype" w:hAnsi="Palatino Linotype"/>
          <w:sz w:val="20"/>
          <w:szCs w:val="20"/>
        </w:rPr>
        <w:t>5. Аз ҷониби Ҳукумати Ҷумҳурии Тоҷикистон муайян карда мешаванд:</w:t>
      </w:r>
    </w:p>
    <w:p>
      <w:pPr>
        <w:pStyle w:val="Style10"/>
        <w:spacing w:before="0" w:after="0"/>
        <w:rPr/>
      </w:pPr>
      <w:r>
        <w:rPr>
          <w:rFonts w:cs="Tahoma" w:ascii="Palatino Linotype" w:hAnsi="Palatino Linotype"/>
          <w:sz w:val="20"/>
          <w:szCs w:val="20"/>
        </w:rPr>
        <w:t>- мӯҳлатҳо, намудҳо ва андозаҳои андозҳои аз пардохт озодшаванда аз номгӯи муайяннамудаи қисмҳои 1 ва 3 ҳамин модда, ки ба онҳо имтиёзи мазкурдода мешавад;</w:t>
      </w:r>
    </w:p>
    <w:p>
      <w:pPr>
        <w:pStyle w:val="Style10"/>
        <w:spacing w:before="0" w:after="0"/>
        <w:rPr/>
      </w:pPr>
      <w:r>
        <w:rPr>
          <w:rFonts w:cs="Tahoma" w:ascii="Palatino Linotype" w:hAnsi="Palatino Linotype"/>
          <w:sz w:val="20"/>
          <w:szCs w:val="20"/>
        </w:rPr>
        <w:t>- бо пешниҳоди мутобиқи дастури Ҳукумати Ҷумҳурии Тоҷикистон мувофиқашудаи мақоми ваколатдори давлатӣ дар соҳаи энергетикафармоишгари сохтмони нерӯгоҳи барқи обӣ ва пудратчии генералии сохтмони нерӯгоҳи барқи обӣ;</w:t>
      </w:r>
    </w:p>
    <w:p>
      <w:pPr>
        <w:pStyle w:val="Style10"/>
        <w:spacing w:before="0" w:after="0"/>
        <w:rPr/>
      </w:pPr>
      <w:r>
        <w:rPr>
          <w:rFonts w:cs="Tahoma" w:ascii="Palatino Linotype" w:hAnsi="Palatino Linotype"/>
          <w:sz w:val="20"/>
          <w:szCs w:val="20"/>
        </w:rPr>
        <w:t>- бо пешниҳоди мувофиқи дастури Ҳукумати Ҷумҳурии Тоҷикистон мувофиқашудаи мақоми ваколатдори давлатӣ дар соҳаи энергетика дар якҷоягӣ бо фармоишгари сохтмони нерӯгоҳи барқи обӣ ва пудратчии генералии сохтмони нерӯгоҳи барқи обӣ тайёркардашуда - давраи (мӯҳлати) сохтмони нерӯгоҳи барқи обӣ.</w:t>
      </w:r>
    </w:p>
    <w:p>
      <w:pPr>
        <w:pStyle w:val="Style10"/>
        <w:spacing w:before="0" w:after="0"/>
        <w:rPr/>
      </w:pPr>
      <w:r>
        <w:rPr>
          <w:rFonts w:cs="Tahoma" w:ascii="Palatino Linotype" w:hAnsi="Palatino Linotype"/>
          <w:sz w:val="20"/>
          <w:szCs w:val="20"/>
        </w:rPr>
        <w:t>6. Нисбат ба имтиёзҳои пешбининамудаи қисмҳои 1-5 ҳамин модда муқаррар карда шавад:</w:t>
      </w:r>
    </w:p>
    <w:p>
      <w:pPr>
        <w:pStyle w:val="Style10"/>
        <w:spacing w:before="0" w:after="0"/>
        <w:rPr/>
      </w:pPr>
      <w:r>
        <w:rPr>
          <w:rFonts w:cs="Tahoma" w:ascii="Palatino Linotype" w:hAnsi="Palatino Linotype"/>
          <w:sz w:val="20"/>
          <w:szCs w:val="20"/>
        </w:rPr>
        <w:t>- қарордодҳои (шартномаҳои, созишномаҳои) марбут ба сохтмони нерӯгоҳи барқи обӣ қарордодҳо (шартномаҳо, созишномаҳо) эътироф карда мешаванд, ки аз ҷониби фармоишгари сохтмони нерӯгоҳи барқи обӣ дар асоси сметаи сохтмон дар мувофиқа бо мақоми ваколатдори давлатӣ дар соҳаи сохтмон тасдиқ карда шудаанд;</w:t>
      </w:r>
    </w:p>
    <w:p>
      <w:pPr>
        <w:pStyle w:val="Style10"/>
        <w:spacing w:before="0" w:after="0"/>
        <w:rPr/>
      </w:pPr>
      <w:r>
        <w:rPr>
          <w:rFonts w:cs="Tahoma" w:ascii="Palatino Linotype" w:hAnsi="Palatino Linotype"/>
          <w:sz w:val="20"/>
          <w:szCs w:val="20"/>
        </w:rPr>
        <w:t>- имтиёзҳои андоз ба қарордодҳое (шартномаҳое, созишномаҳое) дода мешавад, ки ба сохтмони нерӯгоҳи барқи обӣ марбутанд ва дар давраи сохтмони нерӯгоҳи барқи обӣ баста шуда, бояд то ба охир расидани давраи сохтмони нерӯгоҳи барқи обӣ анҷом ёбанд.</w:t>
      </w:r>
    </w:p>
    <w:p>
      <w:pPr>
        <w:pStyle w:val="Style10"/>
        <w:spacing w:before="0" w:after="0"/>
        <w:rPr/>
      </w:pPr>
      <w:r>
        <w:rPr>
          <w:rFonts w:cs="Tahoma" w:ascii="Palatino Linotype" w:hAnsi="Palatino Linotype"/>
          <w:sz w:val="20"/>
          <w:szCs w:val="20"/>
        </w:rPr>
        <w:t>7. Фармоишгари сохтмон, пудратчии генералии сохтмон ва таҳвилгарони молҳои (корҳои, хизматрасониҳои) онҳо аз иҷрои дигар ӯҳдадориҳои муқаррарнамудаи Кодекси мазкур озод на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8. Дастурамал оид ба андозбандии сохтмони нерӯгоҳҳои барқи обӣ, инчунин шаклҳои эъломияҳо (ҳисоботҳо, маълумот) аз ҷониби мақоми ваколатдори давлатӣ дар мувофиқа бо Вазорати молияи Ҷумҳурии Тоҷикистон тасд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pPr>
      <w:bookmarkStart w:id="397" w:name="A000000373"/>
      <w:bookmarkEnd w:id="397"/>
      <w:r>
        <w:rPr>
          <w:rFonts w:cs="Tahoma" w:ascii="Palatino Linotype" w:hAnsi="Palatino Linotype"/>
          <w:color w:val="000000"/>
          <w:sz w:val="20"/>
          <w:szCs w:val="20"/>
          <w:lang w:val="tg-Cyrl-TJ"/>
        </w:rPr>
        <w:t>БОБИ 47. ХУСУСИЯТИ АНДОЗБАНДИИ КОРХОНАҲОИ НАВТАЪСИС ВА КОРХОНАҲОИ АМАЛКУНАНДА, КИ БА СИЛСИЛАИ ПУРРАИ КОРКАРДИ НАХИ ПАХТА БА МАҲСУЛОТИ НИҲОӢ (АЗ КАЛОБАИ ПАХТА ТО МАҲСУЛОТИ ПАХТАГИИ ДӯЗАНДАГӢ) МАШҒУЛ МЕБОШАНД</w:t>
      </w:r>
    </w:p>
    <w:p>
      <w:pPr>
        <w:pStyle w:val="Normal"/>
        <w:shd w:fill="FFFFFF" w:val="clear"/>
        <w:jc w:val="both"/>
        <w:rPr>
          <w:rFonts w:ascii="Palatino Linotype" w:hAnsi="Palatino Linotype" w:cs="Tahoma"/>
          <w:iCs/>
          <w:sz w:val="20"/>
          <w:szCs w:val="20"/>
          <w:lang w:val="tg-Cyrl-TJ"/>
        </w:rPr>
      </w:pPr>
      <w:r>
        <w:rPr>
          <w:rStyle w:val="Inlinecomment"/>
          <w:rFonts w:cs="Tahoma" w:ascii="Palatino Linotype" w:hAnsi="Palatino Linotype"/>
          <w:i w:val="false"/>
          <w:color w:val="000000"/>
          <w:sz w:val="20"/>
          <w:szCs w:val="20"/>
          <w:lang w:val="tg-Cyrl-TJ"/>
        </w:rPr>
        <w:t xml:space="preserve">(Қонуни ҶТ аз 21.02.2018 </w:t>
      </w:r>
      <w:hyperlink r:id="rId290">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iCs/>
          <w:sz w:val="20"/>
          <w:szCs w:val="20"/>
          <w:lang w:val="tg-Cyrl-TJ"/>
        </w:rPr>
        <w:t xml:space="preserve"> </w:t>
      </w:r>
    </w:p>
    <w:p>
      <w:pPr>
        <w:pStyle w:val="Normal"/>
        <w:shd w:fill="FFFFFF" w:val="clear"/>
        <w:jc w:val="both"/>
        <w:rPr>
          <w:rFonts w:ascii="Palatino Linotype" w:hAnsi="Palatino Linotype" w:cs="Tahoma"/>
          <w:iCs/>
          <w:sz w:val="20"/>
          <w:szCs w:val="20"/>
          <w:lang w:val="tg-Cyrl-TJ"/>
        </w:rPr>
      </w:pPr>
      <w:r>
        <w:rPr>
          <w:rFonts w:cs="Tahoma" w:ascii="Palatino Linotype" w:hAnsi="Palatino Linotype"/>
          <w:iCs/>
          <w:sz w:val="20"/>
          <w:szCs w:val="20"/>
          <w:lang w:val="tg-Cyrl-TJ"/>
        </w:rPr>
      </w:r>
    </w:p>
    <w:p>
      <w:pPr>
        <w:pStyle w:val="Heading6"/>
        <w:spacing w:before="0" w:after="0"/>
        <w:jc w:val="both"/>
        <w:rPr/>
      </w:pPr>
      <w:bookmarkStart w:id="398" w:name="A000000374"/>
      <w:bookmarkEnd w:id="398"/>
      <w:r>
        <w:rPr>
          <w:rFonts w:cs="Tahoma" w:ascii="Palatino Linotype" w:hAnsi="Palatino Linotype"/>
          <w:color w:val="000000"/>
          <w:sz w:val="20"/>
          <w:szCs w:val="20"/>
          <w:lang w:val="tg-Cyrl-TJ"/>
        </w:rPr>
        <w:t>Моддаи 313. Хусусияти андозбандии корхонаҳои навтаъсис ва корхонаҳои амалкунанда, ки ба силсилаи пурраи коркарди нахи пахта ба маҳсулоти ниҳоӣ (аз калобаи пахта то маҳсулоти пахтагии дӯзандагӣ) машғул мебошанд</w:t>
      </w:r>
    </w:p>
    <w:p>
      <w:pPr>
        <w:pStyle w:val="Normal"/>
        <w:shd w:fill="FFFFFF" w:val="clear"/>
        <w:jc w:val="both"/>
        <w:rPr>
          <w:rFonts w:ascii="Palatino Linotype" w:hAnsi="Palatino Linotype" w:cs="Tahoma"/>
          <w:iCs/>
          <w:sz w:val="20"/>
          <w:szCs w:val="20"/>
          <w:lang w:val="tg-Cyrl-TJ"/>
        </w:rPr>
      </w:pPr>
      <w:r>
        <w:rPr>
          <w:rStyle w:val="Inlinecomment"/>
          <w:rFonts w:cs="Tahoma" w:ascii="Palatino Linotype" w:hAnsi="Palatino Linotype"/>
          <w:i w:val="false"/>
          <w:color w:val="000000"/>
          <w:sz w:val="20"/>
          <w:szCs w:val="20"/>
          <w:lang w:val="tg-Cyrl-TJ"/>
        </w:rPr>
        <w:t xml:space="preserve">(Қонуни ҶТ аз 21.02.2018 </w:t>
      </w:r>
      <w:hyperlink r:id="rId291">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 xml:space="preserve">) </w:t>
      </w:r>
    </w:p>
    <w:p>
      <w:pPr>
        <w:pStyle w:val="Style10"/>
        <w:spacing w:before="0" w:after="0"/>
        <w:rPr/>
      </w:pPr>
      <w:r>
        <w:rPr>
          <w:rFonts w:cs="Tahoma" w:ascii="Palatino Linotype" w:hAnsi="Palatino Linotype"/>
          <w:sz w:val="20"/>
          <w:szCs w:val="20"/>
          <w:lang w:val="tg-Cyrl-TJ"/>
        </w:rPr>
        <w:t xml:space="preserve">1. Воридоти молҳо бевосита барои эҳтиёҷоти худ аз ҷониби корхонаҳои навтаъсис ва корхонаҳои амалкунанда, ки ба силсилаи пурраи коркарди нахи пахта ба маҳсулоти ниҳоӣ (аз калобаи пахта то маҳсулоти пахтагини дӯзандагӣ) машғул мебошанд (минбаъд - корхонаҳои навтаъсис), аз боҷи гумрукӣ ва андоз аз арзиши иловашуда озод карда мешавад. Дар ҳолати аз ҷониби корхонаҳои навтаъсис таҳвил додани молҳои воридшуда ба бозори дохилии Ҷумҳурии Тоҷикистон, чунин амалиётҳо бо боҷи гумрукӣ, андоз аз арзиши иловашуда ва дигар андозҳо бо тартиби умумии муқаррарнамудаи Кодекси гумруки Ҷумҳурии Тоҷикистон ва Кодекси андози Ҷумҳурии Тоҷикистон андозбандӣ карда мешаванд </w:t>
      </w:r>
      <w:r>
        <w:rPr>
          <w:rStyle w:val="Inlinecomment"/>
          <w:rFonts w:cs="Tahoma" w:ascii="Palatino Linotype" w:hAnsi="Palatino Linotype"/>
          <w:i w:val="false"/>
          <w:color w:val="000000"/>
          <w:sz w:val="20"/>
          <w:szCs w:val="20"/>
          <w:lang w:val="tg-Cyrl-TJ"/>
        </w:rPr>
        <w:t xml:space="preserve">(Қонуни ҶТ аз 21.02.2018 </w:t>
      </w:r>
      <w:hyperlink r:id="rId292">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2. Содироти молҳое, ки корхонаҳои навтаъсис ва корхонаҳои амалкунанда истеҳсол мекунанд, аз андоз аз арзиши иловашуда озод карда мешаванд </w:t>
      </w:r>
      <w:r>
        <w:rPr>
          <w:rStyle w:val="Inlinecomment"/>
          <w:rFonts w:cs="Tahoma" w:ascii="Palatino Linotype" w:hAnsi="Palatino Linotype"/>
          <w:i w:val="false"/>
          <w:color w:val="000000"/>
          <w:sz w:val="20"/>
          <w:szCs w:val="20"/>
          <w:lang w:val="tg-Cyrl-TJ"/>
        </w:rPr>
        <w:t xml:space="preserve">(Қонуни ҶТ аз 21.02.2018 </w:t>
      </w:r>
      <w:hyperlink r:id="rId293">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3. Корхонаҳои навтаъсис ва корхонаҳои амалкунанда аз андоз аз фоида, андози низоми соддакардашуда ва андозҳо аз молу мулки ғайриманқул озод мешаванд </w:t>
      </w:r>
      <w:r>
        <w:rPr>
          <w:rStyle w:val="Inlinecomment"/>
          <w:rFonts w:cs="Tahoma" w:ascii="Palatino Linotype" w:hAnsi="Palatino Linotype"/>
          <w:i w:val="false"/>
          <w:color w:val="000000"/>
          <w:sz w:val="20"/>
          <w:szCs w:val="20"/>
          <w:lang w:val="tg-Cyrl-TJ"/>
        </w:rPr>
        <w:t xml:space="preserve">(Қонуни ҶТ аз 21.02.2018 </w:t>
      </w:r>
      <w:hyperlink r:id="rId294">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4. Дар сурати дар корхонаҳои навтаъсис ва корхонаҳои амалкунанда ба миён омадани ӯҳдадориҳои андоз аз рӯи дигар андозҳо, чунин ӯҳдадориҳои андоз бояд мутобиқи қонунгузории андоз ва гумруки Ҷумҳурии Тоҷикистон иҷро карда шаванд </w:t>
      </w:r>
      <w:r>
        <w:rPr>
          <w:rStyle w:val="Inlinecomment"/>
          <w:rFonts w:cs="Tahoma" w:ascii="Palatino Linotype" w:hAnsi="Palatino Linotype"/>
          <w:i w:val="false"/>
          <w:color w:val="000000"/>
          <w:sz w:val="20"/>
          <w:szCs w:val="20"/>
          <w:lang w:val="tg-Cyrl-TJ"/>
        </w:rPr>
        <w:t xml:space="preserve">(Қонуни ҶТ аз 21.02.2018 </w:t>
      </w:r>
      <w:hyperlink r:id="rId295">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5. Аз ҷониби Ҳукумати Ҷумҳурии Тоҷикистон доир ба пешниҳоди мақоми ваколатдори давлатӣ дар соҳаи саноат дар мувофиқа бо Вазорати молияи Ҷумҳурии Тоҷикистон ва мақоми ваколатдори давлатӣ мувофиқи тартиби муқарраргардида:</w:t>
      </w:r>
    </w:p>
    <w:p>
      <w:pPr>
        <w:pStyle w:val="Style10"/>
        <w:spacing w:before="0" w:after="0"/>
        <w:rPr/>
      </w:pPr>
      <w:r>
        <w:rPr>
          <w:rFonts w:cs="Tahoma" w:ascii="Palatino Linotype" w:hAnsi="Palatino Linotype"/>
          <w:sz w:val="20"/>
          <w:szCs w:val="20"/>
          <w:lang w:val="tg-Cyrl-TJ"/>
        </w:rPr>
        <w:t xml:space="preserve">- номгӯи корхонаҳои навтаъсис ва корхонаҳои амалкунанда, инчунин, имтиёзҳои андозии пешбининамудаи қисмҳои 1, 2 ва 3 ҳамин модда ба муҳлати то 12 сол аз 1-уми январи соли ба қайди давлатӣ гирифтани корхонаҳои навтаъсис ва барои корхонаҳои амалкунанда аз рӯзи мавриди амал қарор гирифтани Қонуни мазкур муайян карда мешавад </w:t>
      </w:r>
      <w:r>
        <w:rPr>
          <w:rStyle w:val="Inlinecomment"/>
          <w:rFonts w:cs="Tahoma" w:ascii="Palatino Linotype" w:hAnsi="Palatino Linotype"/>
          <w:i w:val="false"/>
          <w:color w:val="000000"/>
          <w:sz w:val="20"/>
          <w:szCs w:val="20"/>
          <w:lang w:val="tg-Cyrl-TJ"/>
        </w:rPr>
        <w:t xml:space="preserve">(Қонуни ҶТ аз 21.02.2018 </w:t>
      </w:r>
      <w:hyperlink r:id="rId296">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 нисбат ба ҳар як корхонаи навтаъсис ва корхонаҳои амалкунанда  мӯҳлатҳои оғози сохтмон ва ба кор андохтани объектҳои ҳар силсилаи истеҳсолии коркарди нахи пахта ба маҳсулоти ниҳоӣ муайян карда мешаванд </w:t>
      </w:r>
      <w:r>
        <w:rPr>
          <w:rStyle w:val="Inlinecomment"/>
          <w:rFonts w:cs="Tahoma" w:ascii="Palatino Linotype" w:hAnsi="Palatino Linotype"/>
          <w:i w:val="false"/>
          <w:color w:val="000000"/>
          <w:sz w:val="20"/>
          <w:szCs w:val="20"/>
          <w:lang w:val="tg-Cyrl-TJ"/>
        </w:rPr>
        <w:t xml:space="preserve">(Қонуни ҶТ аз 21.02.2018 </w:t>
      </w:r>
      <w:hyperlink r:id="rId297">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6. Мӯҳлатҳои таъсис додани ҳар силсилаи минбаъдаи коркард бояд бо ҳисобҳои техникию иқтисодӣ ва таҷрибаи байналмилалӣ асоснок карда шаванд. Доир ба оғози амалии корҳо оид ба бунёди объектҳои ҳар силсила ва ба кор андохтани ҳар силсилаи коркард корхонаи навтаъсис ва корхонаҳои амалкунанда барои ташкил намудани баҳисобгирии махсус (алоҳида) бо мақсади гирифтани имтиёзҳои дар ҳамин модда муқарраршуда ба мақоми ваколатдори давлатӣ ва Вазорати молияи Ҷумҳурии Тоҷикистон ба таври хаттӣ маълумот медиҳад. </w:t>
      </w:r>
    </w:p>
    <w:p>
      <w:pPr>
        <w:pStyle w:val="Style10"/>
        <w:spacing w:before="0" w:after="0"/>
        <w:rPr/>
      </w:pPr>
      <w:r>
        <w:rPr>
          <w:rFonts w:cs="Tahoma" w:ascii="Palatino Linotype" w:hAnsi="Palatino Linotype"/>
          <w:sz w:val="20"/>
          <w:szCs w:val="20"/>
          <w:lang w:val="tg-Cyrl-TJ"/>
        </w:rPr>
        <w:t xml:space="preserve">7. Агар корхонаи навтаъсис ва корхонаҳои амалкунанда дар мӯҳлатҳои муқаррарнамудаи қисмҳои 5 ва 6 ҳамин модда барои таъсис додани силсилаи минбаъдаи коркард шурӯъ накунад, имтиёзҳои андозии пешбининамудаи ҳамин модда амали худро қатъ менамоянд. Бо ин мақсад ба Вазорати молияи Ҷумҳурии Тоҷикистон дар якҷоягӣ бо мақоми ваколатдори давлатӣ ваколат дода мешавад, ки бо қабули санади дахлдор имтиёзҳои додашударо қатъ намоянд. Дар ин сурат маблағи имтиёзҳои андозии аз ҷониби корхонаҳои навтаъсис аз лаҳзаи ба қайди давлатӣ гирифта шуданашон то лаҳзаи қатъ гардидани ин имтиёзҳо гирифташуда бояд аз рӯи меъёрҳое, ки дар давраи гирифтани имтиёзҳои андоз амал мекарданд, ҳисоб карда шуда, бо ҳисобу зам намудани фоизҳо ва ҷаримаҳо ба ҳисоби буҷет рӯёнида мешавад </w:t>
      </w:r>
      <w:r>
        <w:rPr>
          <w:rStyle w:val="Inlinecomment"/>
          <w:rFonts w:cs="Tahoma" w:ascii="Palatino Linotype" w:hAnsi="Palatino Linotype"/>
          <w:i w:val="false"/>
          <w:color w:val="000000"/>
          <w:sz w:val="20"/>
          <w:szCs w:val="20"/>
          <w:lang w:val="tg-Cyrl-TJ"/>
        </w:rPr>
        <w:t xml:space="preserve">(Қонуни ҶТ аз 14.11.2016 </w:t>
      </w:r>
      <w:hyperlink r:id="rId298">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 xml:space="preserve">, аз 21.02.2018 </w:t>
      </w:r>
      <w:hyperlink r:id="rId299">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 xml:space="preserve">. </w:t>
      </w:r>
    </w:p>
    <w:p>
      <w:pPr>
        <w:pStyle w:val="Style10"/>
        <w:spacing w:before="0" w:after="0"/>
        <w:rPr/>
      </w:pPr>
      <w:r>
        <w:rPr>
          <w:rFonts w:cs="Tahoma" w:ascii="Palatino Linotype" w:hAnsi="Palatino Linotype"/>
          <w:sz w:val="20"/>
          <w:szCs w:val="20"/>
          <w:lang w:val="tg-Cyrl-TJ"/>
        </w:rPr>
        <w:t xml:space="preserve">8. Имтиёзҳои андозии дар қисмҳои 1, 2 ва 3 ҳамин модда пешбинигардида ба корхонаҳои навтаъсис ва корхонаҳои амалкунанда баъд аз иҷрои талаботи қисми 5 моддаи мазкур ва гузоштани онҳо ба ҳисоби махсуси (алоҳидаи) иловагӣ дар мақоми ваколатдори давлатӣ ва Вазорати молияи Ҷумҳурии Тоҷикистон бо тартиби муқаррарнамудаи ин мақомоти давлатӣ дода мешаванд </w:t>
      </w:r>
      <w:r>
        <w:rPr>
          <w:rStyle w:val="Inlinecomment"/>
          <w:rFonts w:cs="Tahoma" w:ascii="Palatino Linotype" w:hAnsi="Palatino Linotype"/>
          <w:i w:val="false"/>
          <w:color w:val="000000"/>
          <w:sz w:val="20"/>
          <w:szCs w:val="20"/>
          <w:lang w:val="tg-Cyrl-TJ"/>
        </w:rPr>
        <w:t xml:space="preserve">(Қонуни ҶТ аз 14.11.2016 </w:t>
      </w:r>
      <w:hyperlink r:id="rId300">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 xml:space="preserve">, аз 21.02.2018 </w:t>
      </w:r>
      <w:hyperlink r:id="rId301">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 xml:space="preserve">9. Барои корхонаҳои навтаъсис ва корхонаҳои амалкунанда мӯҳлати нигоҳдории ҳуҷҷатҳои баҳисобгирӣ ва ҳисоботи андоз, инчунин мӯҳлати даъво ба мӯҳлати (давраи) пешниҳоди имтиёзҳои андозӣ мутобиқи қисми 5 ҳамин модда дароз карда мешавад </w:t>
      </w:r>
      <w:r>
        <w:rPr>
          <w:rStyle w:val="Inlinecomment"/>
          <w:rFonts w:cs="Tahoma" w:ascii="Palatino Linotype" w:hAnsi="Palatino Linotype"/>
          <w:i w:val="false"/>
          <w:color w:val="000000"/>
          <w:sz w:val="20"/>
          <w:szCs w:val="20"/>
          <w:lang w:val="tg-Cyrl-TJ"/>
        </w:rPr>
        <w:t xml:space="preserve">(Қонуни ҶТ аз 21.02.2018 </w:t>
      </w:r>
      <w:hyperlink r:id="rId302">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10. Мувофиқи тартиби пешбининамудаи қисмҳои 1-9 ҳамин модда Ҳукумати Ҷумҳурии Тоҷикистон метавонад барои коркарди саноатии пӯст, пашм, абрешими хом ва дигар ашёи хоми соҳаи кишоварзӣ ба маҳсулоти ниҳоӣ ба мӯҳлати то 5 сол имтиёзи андозӣ пешниҳод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11. Дастурамал оид ба андозбандии корхонаҳои навтаъсис ва корхонаҳои амалкунанда, инчунин шаклҳои эъломияҳо (ҳисоботҳо, маълумот) аз ҷониби мақоми ваколатдори давлатӣ дар мувофиқа бо Вазорати молияи Ҷумҳурии Тоҷикистон тасдиқ карда мешаванд </w:t>
      </w:r>
      <w:r>
        <w:rPr>
          <w:rStyle w:val="Inlinecomment"/>
          <w:rFonts w:cs="Tahoma" w:ascii="Palatino Linotype" w:hAnsi="Palatino Linotype"/>
          <w:i w:val="false"/>
          <w:color w:val="000000"/>
          <w:sz w:val="20"/>
          <w:szCs w:val="20"/>
          <w:lang w:val="tg-Cyrl-TJ"/>
        </w:rPr>
        <w:t xml:space="preserve">(Қонуни ҶТ аз 28.12.2013 </w:t>
      </w:r>
      <w:hyperlink r:id="rId303">
        <w:r>
          <w:rPr>
            <w:rStyle w:val="InternetLink"/>
            <w:rFonts w:cs="Tahoma" w:ascii="Palatino Linotype" w:hAnsi="Palatino Linotype"/>
            <w:iCs/>
            <w:color w:val="000000"/>
            <w:sz w:val="20"/>
            <w:szCs w:val="20"/>
            <w:u w:val="none"/>
            <w:lang w:val="tg-Cyrl-TJ"/>
          </w:rPr>
          <w:t>№ 1046</w:t>
        </w:r>
      </w:hyperlink>
      <w:r>
        <w:rPr>
          <w:rStyle w:val="Inlinecomment"/>
          <w:rFonts w:cs="Tahoma" w:ascii="Palatino Linotype" w:hAnsi="Palatino Linotype"/>
          <w:i w:val="false"/>
          <w:color w:val="000000"/>
          <w:sz w:val="20"/>
          <w:szCs w:val="20"/>
          <w:lang w:val="tg-Cyrl-TJ"/>
        </w:rPr>
        <w:t xml:space="preserve">, аз 21.02.2018 </w:t>
      </w:r>
      <w:hyperlink r:id="rId304">
        <w:r>
          <w:rPr>
            <w:rStyle w:val="InternetLink"/>
            <w:rFonts w:cs="Tahoma" w:ascii="Palatino Linotype" w:hAnsi="Palatino Linotype"/>
            <w:iCs/>
            <w:color w:val="000000"/>
            <w:sz w:val="20"/>
            <w:szCs w:val="20"/>
            <w:u w:val="none"/>
            <w:lang w:val="tg-Cyrl-TJ"/>
          </w:rPr>
          <w:t>№ 1511</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pPr>
      <w:bookmarkStart w:id="399" w:name="A4020LVI6N"/>
      <w:bookmarkEnd w:id="399"/>
      <w:r>
        <w:rPr>
          <w:rFonts w:cs="Tahoma" w:ascii="Palatino Linotype" w:hAnsi="Palatino Linotype"/>
          <w:color w:val="000000"/>
          <w:sz w:val="20"/>
          <w:szCs w:val="20"/>
          <w:lang w:val="tg-Cyrl-TJ"/>
        </w:rPr>
        <w:t>БОБИ 47(1). ХУСУСИЯТИ АНДОЗБАНДИИ ФАЪОЛИЯТИ ПАРАНДАПАРВАРӢ, МОҲИПАРВАРӢ ВА ИСТЕҲСОЛИ ХӯРОКИ ОМЕХТАИ ПАРРАНДА ВА ЧОРВО</w:t>
      </w:r>
    </w:p>
    <w:p>
      <w:pPr>
        <w:pStyle w:val="Normal"/>
        <w:shd w:fill="FFFFFF" w:val="clear"/>
        <w:jc w:val="both"/>
        <w:rPr>
          <w:rFonts w:ascii="Palatino Linotype" w:hAnsi="Palatino Linotype" w:cs="Tahoma"/>
          <w:iCs/>
          <w:sz w:val="20"/>
          <w:szCs w:val="20"/>
          <w:lang w:val="tg-Cyrl-TJ"/>
        </w:rPr>
      </w:pPr>
      <w:r>
        <w:rPr>
          <w:rFonts w:cs="Tahoma" w:ascii="Palatino Linotype" w:hAnsi="Palatino Linotype"/>
          <w:iCs/>
          <w:sz w:val="20"/>
          <w:szCs w:val="20"/>
          <w:lang w:val="tg-Cyrl-TJ"/>
        </w:rPr>
        <w:t xml:space="preserve">(Қонуни ҶТ аз 28.12.2013 </w:t>
      </w:r>
      <w:hyperlink r:id="rId305">
        <w:r>
          <w:rPr>
            <w:rStyle w:val="InternetLink"/>
            <w:rFonts w:cs="Tahoma" w:ascii="Palatino Linotype" w:hAnsi="Palatino Linotype"/>
            <w:iCs/>
            <w:color w:val="000000"/>
            <w:sz w:val="20"/>
            <w:szCs w:val="20"/>
            <w:u w:val="none"/>
            <w:lang w:val="tg-Cyrl-TJ"/>
          </w:rPr>
          <w:t>№ 1045</w:t>
        </w:r>
      </w:hyperlink>
      <w:r>
        <w:rPr>
          <w:rFonts w:cs="Tahoma" w:ascii="Palatino Linotype" w:hAnsi="Palatino Linotype"/>
          <w:iCs/>
          <w:sz w:val="20"/>
          <w:szCs w:val="20"/>
          <w:lang w:val="tg-Cyrl-TJ"/>
        </w:rPr>
        <w:t xml:space="preserve">, аз 21.02.2018 </w:t>
      </w:r>
      <w:hyperlink r:id="rId306">
        <w:r>
          <w:rPr>
            <w:rStyle w:val="InternetLink"/>
            <w:rFonts w:cs="Tahoma" w:ascii="Palatino Linotype" w:hAnsi="Palatino Linotype"/>
            <w:iCs/>
            <w:color w:val="000000"/>
            <w:sz w:val="20"/>
            <w:szCs w:val="20"/>
            <w:u w:val="none"/>
            <w:lang w:val="tg-Cyrl-TJ"/>
          </w:rPr>
          <w:t>№ 1511</w:t>
        </w:r>
      </w:hyperlink>
      <w:r>
        <w:rPr>
          <w:rFonts w:cs="Tahoma" w:ascii="Palatino Linotype" w:hAnsi="Palatino Linotype"/>
          <w:iCs/>
          <w:sz w:val="20"/>
          <w:szCs w:val="20"/>
          <w:lang w:val="tg-Cyrl-TJ"/>
        </w:rPr>
        <w:t xml:space="preserve">, аз 20.06.2019 </w:t>
      </w:r>
      <w:hyperlink r:id="rId307">
        <w:r>
          <w:rPr>
            <w:rStyle w:val="InternetLink"/>
            <w:rFonts w:cs="Tahoma" w:ascii="Palatino Linotype" w:hAnsi="Palatino Linotype"/>
            <w:iCs/>
            <w:color w:val="000000"/>
            <w:sz w:val="20"/>
            <w:szCs w:val="20"/>
            <w:u w:val="none"/>
            <w:lang w:val="tg-Cyrl-TJ"/>
          </w:rPr>
          <w:t>№ 1620</w:t>
        </w:r>
      </w:hyperlink>
      <w:r>
        <w:rPr>
          <w:rFonts w:cs="Tahoma" w:ascii="Palatino Linotype" w:hAnsi="Palatino Linotype"/>
          <w:iCs/>
          <w:sz w:val="20"/>
          <w:szCs w:val="20"/>
          <w:lang w:val="tg-Cyrl-TJ"/>
        </w:rPr>
        <w:t>)</w:t>
      </w:r>
    </w:p>
    <w:p>
      <w:pPr>
        <w:pStyle w:val="Normal"/>
        <w:shd w:fill="FFFFFF" w:val="clear"/>
        <w:jc w:val="both"/>
        <w:rPr>
          <w:rFonts w:ascii="Palatino Linotype" w:hAnsi="Palatino Linotype" w:cs="Tahoma"/>
          <w:iCs/>
          <w:sz w:val="20"/>
          <w:szCs w:val="20"/>
          <w:lang w:val="tg-Cyrl-TJ"/>
        </w:rPr>
      </w:pPr>
      <w:r>
        <w:rPr>
          <w:rFonts w:cs="Tahoma" w:ascii="Palatino Linotype" w:hAnsi="Palatino Linotype"/>
          <w:iCs/>
          <w:sz w:val="20"/>
          <w:szCs w:val="20"/>
          <w:lang w:val="tg-Cyrl-TJ"/>
        </w:rPr>
      </w:r>
    </w:p>
    <w:p>
      <w:pPr>
        <w:pStyle w:val="Heading6"/>
        <w:spacing w:before="0" w:after="0"/>
        <w:jc w:val="both"/>
        <w:rPr/>
      </w:pPr>
      <w:bookmarkStart w:id="400" w:name="A4020LVM1J"/>
      <w:bookmarkEnd w:id="400"/>
      <w:r>
        <w:rPr>
          <w:rFonts w:cs="Tahoma" w:ascii="Palatino Linotype" w:hAnsi="Palatino Linotype"/>
          <w:color w:val="000000"/>
          <w:sz w:val="20"/>
          <w:szCs w:val="20"/>
          <w:lang w:val="tg-Cyrl-TJ"/>
        </w:rPr>
        <w:t>Моддаи 313(1). Хусусияти андозбандии фаъолияти парандапарварӣ, моҳипарварӣ ва истеҳсоли хӯроки омехтаи парранда ва чорво</w:t>
      </w:r>
    </w:p>
    <w:p>
      <w:pPr>
        <w:pStyle w:val="Normal"/>
        <w:shd w:fill="FFFFFF" w:val="clear"/>
        <w:jc w:val="both"/>
        <w:rPr/>
      </w:pPr>
      <w:r>
        <w:rPr>
          <w:rFonts w:cs="Tahoma" w:ascii="Palatino Linotype" w:hAnsi="Palatino Linotype"/>
          <w:iCs/>
          <w:sz w:val="20"/>
          <w:szCs w:val="20"/>
          <w:lang w:val="tg-Cyrl-TJ"/>
        </w:rPr>
        <w:t xml:space="preserve">(Қонуни ҶТ аз 28.12.2013 </w:t>
      </w:r>
      <w:hyperlink r:id="rId308">
        <w:r>
          <w:rPr>
            <w:rStyle w:val="InternetLink"/>
            <w:rFonts w:cs="Tahoma" w:ascii="Palatino Linotype" w:hAnsi="Palatino Linotype"/>
            <w:iCs/>
            <w:color w:val="000000"/>
            <w:sz w:val="20"/>
            <w:szCs w:val="20"/>
            <w:u w:val="none"/>
            <w:lang w:val="tg-Cyrl-TJ"/>
          </w:rPr>
          <w:t>№ 1045</w:t>
        </w:r>
      </w:hyperlink>
      <w:r>
        <w:rPr>
          <w:rFonts w:cs="Tahoma" w:ascii="Palatino Linotype" w:hAnsi="Palatino Linotype"/>
          <w:iCs/>
          <w:sz w:val="20"/>
          <w:szCs w:val="20"/>
          <w:lang w:val="tg-Cyrl-TJ"/>
        </w:rPr>
        <w:t xml:space="preserve">, аз 21.02.2018 </w:t>
      </w:r>
      <w:hyperlink r:id="rId309">
        <w:r>
          <w:rPr>
            <w:rStyle w:val="InternetLink"/>
            <w:rFonts w:cs="Tahoma" w:ascii="Palatino Linotype" w:hAnsi="Palatino Linotype"/>
            <w:iCs/>
            <w:color w:val="000000"/>
            <w:sz w:val="20"/>
            <w:szCs w:val="20"/>
            <w:u w:val="none"/>
            <w:lang w:val="tg-Cyrl-TJ"/>
          </w:rPr>
          <w:t>№ 1511</w:t>
        </w:r>
      </w:hyperlink>
      <w:r>
        <w:rPr>
          <w:rFonts w:cs="Tahoma" w:ascii="Palatino Linotype" w:hAnsi="Palatino Linotype"/>
          <w:iCs/>
          <w:sz w:val="20"/>
          <w:szCs w:val="20"/>
          <w:lang w:val="tg-Cyrl-TJ"/>
        </w:rPr>
        <w:t xml:space="preserve">,  аз 20.06.2019 </w:t>
      </w:r>
      <w:hyperlink r:id="rId310">
        <w:r>
          <w:rPr>
            <w:rStyle w:val="InternetLink"/>
            <w:rFonts w:cs="Tahoma" w:ascii="Palatino Linotype" w:hAnsi="Palatino Linotype"/>
            <w:iCs/>
            <w:color w:val="000000"/>
            <w:sz w:val="20"/>
            <w:szCs w:val="20"/>
            <w:u w:val="none"/>
            <w:lang w:val="tg-Cyrl-TJ"/>
          </w:rPr>
          <w:t>№ 1620</w:t>
        </w:r>
      </w:hyperlink>
      <w:r>
        <w:rPr>
          <w:rFonts w:cs="Tahoma" w:ascii="Palatino Linotype" w:hAnsi="Palatino Linotype"/>
          <w:iCs/>
          <w:sz w:val="20"/>
          <w:szCs w:val="20"/>
          <w:lang w:val="tg-Cyrl-TJ"/>
        </w:rPr>
        <w:t>)</w:t>
      </w:r>
    </w:p>
    <w:p>
      <w:pPr>
        <w:pStyle w:val="Style10"/>
        <w:spacing w:before="0" w:after="0"/>
        <w:rPr/>
      </w:pPr>
      <w:r>
        <w:rPr>
          <w:rFonts w:cs="Tahoma" w:ascii="Palatino Linotype" w:hAnsi="Palatino Linotype"/>
          <w:sz w:val="20"/>
          <w:szCs w:val="20"/>
          <w:lang w:val="tg-Cyrl-TJ"/>
        </w:rPr>
        <w:t xml:space="preserve">1. Субъектҳои хоҷагидорӣ дар соҳаҳои парандапарварӣ, моҳипарварӣ ва истеҳсоли хӯроки омехтаи паранда ва чорво ба муҳлати 6 сол аз супоридани андозҳои зерин озод карда мешаванд </w:t>
      </w:r>
      <w:r>
        <w:rPr>
          <w:rStyle w:val="Inlinecomment"/>
          <w:rFonts w:cs="Tahoma" w:ascii="Palatino Linotype" w:hAnsi="Palatino Linotype"/>
          <w:i w:val="false"/>
          <w:color w:val="000000"/>
          <w:sz w:val="20"/>
          <w:szCs w:val="20"/>
          <w:lang w:val="tg-Cyrl-TJ"/>
        </w:rPr>
        <w:t xml:space="preserve">(Қонуни ҶТ аз 20.06.2019 </w:t>
      </w:r>
      <w:hyperlink r:id="rId311">
        <w:r>
          <w:rPr>
            <w:rStyle w:val="InternetLink"/>
            <w:rFonts w:cs="Tahoma" w:ascii="Palatino Linotype" w:hAnsi="Palatino Linotype"/>
            <w:iCs/>
            <w:color w:val="000000"/>
            <w:sz w:val="20"/>
            <w:szCs w:val="20"/>
            <w:u w:val="none"/>
            <w:lang w:val="tg-Cyrl-TJ"/>
          </w:rPr>
          <w:t>№ 1620</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rFonts w:ascii="Palatino Linotype" w:hAnsi="Palatino Linotype" w:cs="Tahoma"/>
          <w:sz w:val="20"/>
          <w:szCs w:val="20"/>
        </w:rPr>
      </w:pPr>
      <w:r>
        <w:rPr>
          <w:rFonts w:cs="Tahoma" w:ascii="Palatino Linotype" w:hAnsi="Palatino Linotype"/>
          <w:sz w:val="20"/>
          <w:szCs w:val="20"/>
        </w:rPr>
        <w:t xml:space="preserve">- андоз аз фоида;   </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 аз арзиши иловашуда;</w:t>
      </w:r>
    </w:p>
    <w:p>
      <w:pPr>
        <w:pStyle w:val="Style10"/>
        <w:spacing w:before="0" w:after="0"/>
        <w:rPr/>
      </w:pPr>
      <w:r>
        <w:rPr>
          <w:rFonts w:cs="Tahoma" w:ascii="Palatino Linotype" w:hAnsi="Palatino Linotype"/>
          <w:sz w:val="20"/>
          <w:szCs w:val="20"/>
        </w:rPr>
        <w:t>- андоз аз истифодабарандагони роҳҳои автомобилгард;</w:t>
      </w:r>
    </w:p>
    <w:p>
      <w:pPr>
        <w:pStyle w:val="Style10"/>
        <w:spacing w:before="0" w:after="0"/>
        <w:rPr/>
      </w:pPr>
      <w:r>
        <w:rPr>
          <w:rFonts w:cs="Tahoma" w:ascii="Palatino Linotype" w:hAnsi="Palatino Linotype"/>
          <w:sz w:val="20"/>
          <w:szCs w:val="20"/>
        </w:rPr>
        <w:t xml:space="preserve">- андозҳо аз молу мулки ғайриманқул </w:t>
      </w:r>
      <w:r>
        <w:rPr>
          <w:rStyle w:val="Inlinecomment"/>
          <w:rFonts w:cs="Tahoma" w:ascii="Palatino Linotype" w:hAnsi="Palatino Linotype"/>
          <w:i w:val="false"/>
          <w:color w:val="000000"/>
          <w:sz w:val="20"/>
          <w:szCs w:val="20"/>
        </w:rPr>
        <w:t xml:space="preserve">(Қонуни ҶТ аз 21.02.2018 </w:t>
      </w:r>
      <w:hyperlink r:id="rId312">
        <w:r>
          <w:rPr>
            <w:rStyle w:val="InternetLink"/>
            <w:rFonts w:cs="Tahoma" w:ascii="Palatino Linotype" w:hAnsi="Palatino Linotype"/>
            <w:iCs/>
            <w:color w:val="000000"/>
            <w:sz w:val="20"/>
            <w:szCs w:val="20"/>
            <w:u w:val="none"/>
          </w:rPr>
          <w:t>№ 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2. Дар ҳолати таҳвил додани молҳои воридотӣ ба бозори дохилии Ҷумҳурии Тоҷикистон, чунин амалиёт бо андоз аз арзиши иловашуда, боҷи гумрукӣ ва дигар андозҳо бо тартиби умумии муқаррарнамудаи Кодекси мазкур ва Кодекси гумруки Ҷумҳурии Тоҷикистон андозбандӣ карда мешаванд </w:t>
      </w:r>
      <w:r>
        <w:rPr>
          <w:rStyle w:val="Inlinecomment"/>
          <w:rFonts w:cs="Tahoma" w:ascii="Palatino Linotype" w:hAnsi="Palatino Linotype"/>
          <w:i w:val="false"/>
          <w:color w:val="000000"/>
          <w:sz w:val="20"/>
          <w:szCs w:val="20"/>
        </w:rPr>
        <w:t xml:space="preserve">(Қонуни ҶТ аз 20.06.2019 </w:t>
      </w:r>
      <w:hyperlink r:id="rId313">
        <w:r>
          <w:rPr>
            <w:rStyle w:val="InternetLink"/>
            <w:rFonts w:cs="Tahoma" w:ascii="Palatino Linotype" w:hAnsi="Palatino Linotype"/>
            <w:iCs/>
            <w:color w:val="000000"/>
            <w:sz w:val="20"/>
            <w:szCs w:val="20"/>
            <w:u w:val="none"/>
          </w:rPr>
          <w:t>№ 162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pPr>
      <w:r>
        <w:rPr>
          <w:rFonts w:cs="Tahoma" w:ascii="Palatino Linotype" w:hAnsi="Palatino Linotype"/>
          <w:sz w:val="20"/>
          <w:szCs w:val="20"/>
        </w:rPr>
        <w:t xml:space="preserve">3. Барои фаъолияти тибқи ҳамин боб андозбандишаванда мӯҳлати нигоҳдории ҳуҷҷатҳои баҳисобгирӣ ва ҳисоботи андоз, инчунин мӯҳлати даъво ба мӯҳлати (давраи) пешниҳоди имтиёзҳои андозӣ мутобиқи қисмҳи 1 моддаи мазкур дароз карда мешавад </w:t>
      </w:r>
      <w:r>
        <w:rPr>
          <w:rStyle w:val="Inlinecomment"/>
          <w:rFonts w:cs="Tahoma" w:ascii="Palatino Linotype" w:hAnsi="Palatino Linotype"/>
          <w:i w:val="false"/>
          <w:color w:val="000000"/>
          <w:sz w:val="20"/>
          <w:szCs w:val="20"/>
        </w:rPr>
        <w:t xml:space="preserve">(Қонуни ҶТ аз 20.06.2019 </w:t>
      </w:r>
      <w:hyperlink r:id="rId314">
        <w:r>
          <w:rPr>
            <w:rStyle w:val="InternetLink"/>
            <w:rFonts w:cs="Tahoma" w:ascii="Palatino Linotype" w:hAnsi="Palatino Linotype"/>
            <w:iCs/>
            <w:color w:val="000000"/>
            <w:sz w:val="20"/>
            <w:szCs w:val="20"/>
            <w:u w:val="none"/>
          </w:rPr>
          <w:t>№ 162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rPr>
        <w:t xml:space="preserve">4. Дастурамал оид ба андозбандии фаъолияти тибқи ҳамин боб андозбандишаванда, инчунин шаклҳои эъломияҳо (ҳисобот, маълумот) аз ҷониби мақоми ваколатдори давлатӣ дар мувофиқа бо Вазорати молияи Ҷумҳурии Тоҷикистон тасдиқ карда мешавад </w:t>
      </w:r>
      <w:r>
        <w:rPr>
          <w:rStyle w:val="Inlinecomment"/>
          <w:rFonts w:cs="Tahoma" w:ascii="Palatino Linotype" w:hAnsi="Palatino Linotype"/>
          <w:i w:val="false"/>
          <w:color w:val="000000"/>
          <w:sz w:val="20"/>
          <w:szCs w:val="20"/>
        </w:rPr>
        <w:t xml:space="preserve">(Қонуни ҶТ аз 28.12.2013 </w:t>
      </w:r>
      <w:hyperlink r:id="rId315">
        <w:r>
          <w:rPr>
            <w:rStyle w:val="InternetLink"/>
            <w:rFonts w:cs="Tahoma" w:ascii="Palatino Linotype" w:hAnsi="Palatino Linotype"/>
            <w:iCs/>
            <w:color w:val="000000"/>
            <w:sz w:val="20"/>
            <w:szCs w:val="20"/>
            <w:u w:val="none"/>
          </w:rPr>
          <w:t>№ 1045</w:t>
        </w:r>
      </w:hyperlink>
      <w:r>
        <w:rPr>
          <w:rStyle w:val="Inlinecomment"/>
          <w:rFonts w:cs="Tahoma" w:ascii="Palatino Linotype" w:hAnsi="Palatino Linotype"/>
          <w:i w:val="false"/>
          <w:color w:val="000000"/>
          <w:sz w:val="20"/>
          <w:szCs w:val="20"/>
        </w:rPr>
        <w:t xml:space="preserve">, аз 20.06.2019 </w:t>
      </w:r>
      <w:hyperlink r:id="rId316">
        <w:r>
          <w:rPr>
            <w:rStyle w:val="InternetLink"/>
            <w:rFonts w:cs="Tahoma" w:ascii="Palatino Linotype" w:hAnsi="Palatino Linotype"/>
            <w:iCs/>
            <w:color w:val="000000"/>
            <w:sz w:val="20"/>
            <w:szCs w:val="20"/>
            <w:u w:val="none"/>
          </w:rPr>
          <w:t>№ 1620</w:t>
        </w:r>
      </w:hyperlink>
      <w:r>
        <w:rPr>
          <w:rStyle w:val="Inlinecomment"/>
          <w:rFonts w:cs="Tahoma" w:ascii="Palatino Linotype" w:hAnsi="Palatino Linotype"/>
          <w:i w:val="false"/>
          <w:color w:val="000000"/>
          <w:sz w:val="20"/>
          <w:szCs w:val="20"/>
        </w:rPr>
        <w:t>)</w:t>
      </w:r>
    </w:p>
    <w:p>
      <w:pPr>
        <w:pStyle w:val="Style10"/>
        <w:spacing w:before="0" w:after="0"/>
        <w:rPr>
          <w:rStyle w:val="Inlinecomment"/>
          <w:rFonts w:ascii="Palatino Linotype" w:hAnsi="Palatino Linotype" w:cs="Tahoma"/>
          <w:i w:val="false"/>
          <w:i w:val="false"/>
          <w:color w:val="000000"/>
          <w:sz w:val="20"/>
          <w:szCs w:val="20"/>
          <w:lang w:val="tg-Cyrl-TJ"/>
        </w:rPr>
      </w:pPr>
      <w:r>
        <w:rPr/>
      </w:r>
    </w:p>
    <w:p>
      <w:pPr>
        <w:pStyle w:val="Heading4"/>
        <w:spacing w:before="0" w:after="0"/>
        <w:jc w:val="both"/>
        <w:rPr/>
      </w:pPr>
      <w:bookmarkStart w:id="401" w:name="A4IB107T0N"/>
      <w:bookmarkEnd w:id="401"/>
      <w:r>
        <w:rPr>
          <w:rFonts w:cs="Tahoma" w:ascii="Palatino Linotype" w:hAnsi="Palatino Linotype"/>
          <w:color w:val="000000"/>
          <w:sz w:val="20"/>
          <w:szCs w:val="20"/>
          <w:lang w:val="tg-Cyrl-TJ"/>
        </w:rPr>
        <w:t>БОБИ 47(2). ХУСУСИЯТҲОИ АНДОЗБАНДИИ СУБЪЕКТҲОИ БОЗОРИ КОҒАЗҲОИ ҚИМАТНОК</w:t>
      </w:r>
    </w:p>
    <w:p>
      <w:pPr>
        <w:pStyle w:val="Normal"/>
        <w:shd w:fill="FFFFFF" w:val="clear"/>
        <w:jc w:val="both"/>
        <w:rPr>
          <w:rFonts w:ascii="Palatino Linotype" w:hAnsi="Palatino Linotype" w:cs="Tahoma"/>
          <w:iCs/>
          <w:sz w:val="20"/>
          <w:szCs w:val="20"/>
          <w:lang w:val="tg-Cyrl-TJ"/>
        </w:rPr>
      </w:pPr>
      <w:r>
        <w:rPr>
          <w:rFonts w:cs="Tahoma" w:ascii="Palatino Linotype" w:hAnsi="Palatino Linotype"/>
          <w:iCs/>
          <w:sz w:val="20"/>
          <w:szCs w:val="20"/>
          <w:lang w:val="tg-Cyrl-TJ"/>
        </w:rPr>
        <w:t xml:space="preserve">(Қонуни ҶТ аз 23.11.2015 </w:t>
      </w:r>
      <w:hyperlink r:id="rId317">
        <w:r>
          <w:rPr>
            <w:rStyle w:val="InternetLink"/>
            <w:rFonts w:cs="Tahoma" w:ascii="Palatino Linotype" w:hAnsi="Palatino Linotype"/>
            <w:iCs/>
            <w:color w:val="000000"/>
            <w:sz w:val="20"/>
            <w:szCs w:val="20"/>
            <w:u w:val="none"/>
            <w:lang w:val="tg-Cyrl-TJ"/>
          </w:rPr>
          <w:t>№ 1245</w:t>
        </w:r>
      </w:hyperlink>
      <w:r>
        <w:rPr>
          <w:rFonts w:cs="Tahoma" w:ascii="Palatino Linotype" w:hAnsi="Palatino Linotype"/>
          <w:iCs/>
          <w:sz w:val="20"/>
          <w:szCs w:val="20"/>
          <w:lang w:val="tg-Cyrl-TJ"/>
        </w:rPr>
        <w:t>)</w:t>
      </w:r>
    </w:p>
    <w:p>
      <w:pPr>
        <w:pStyle w:val="Normal"/>
        <w:shd w:fill="FFFFFF" w:val="clear"/>
        <w:jc w:val="both"/>
        <w:rPr>
          <w:rFonts w:ascii="Palatino Linotype" w:hAnsi="Palatino Linotype" w:cs="Tahoma"/>
          <w:iCs/>
          <w:sz w:val="20"/>
          <w:szCs w:val="20"/>
          <w:lang w:val="tg-Cyrl-TJ"/>
        </w:rPr>
      </w:pPr>
      <w:r>
        <w:rPr>
          <w:rFonts w:cs="Tahoma" w:ascii="Palatino Linotype" w:hAnsi="Palatino Linotype"/>
          <w:iCs/>
          <w:sz w:val="20"/>
          <w:szCs w:val="20"/>
          <w:lang w:val="tg-Cyrl-TJ"/>
        </w:rPr>
      </w:r>
    </w:p>
    <w:p>
      <w:pPr>
        <w:pStyle w:val="Heading6"/>
        <w:spacing w:before="0" w:after="0"/>
        <w:jc w:val="both"/>
        <w:rPr/>
      </w:pPr>
      <w:bookmarkStart w:id="402" w:name="A4IB107VPB"/>
      <w:bookmarkEnd w:id="402"/>
      <w:r>
        <w:rPr>
          <w:rFonts w:cs="Tahoma" w:ascii="Palatino Linotype" w:hAnsi="Palatino Linotype"/>
          <w:color w:val="000000"/>
          <w:sz w:val="20"/>
          <w:szCs w:val="20"/>
          <w:lang w:val="tg-Cyrl-TJ"/>
        </w:rPr>
        <w:t>Моддаи 313(2). Хусусиятҳои андозбандии субъектҳои бозори коғазҳои қиматнок</w:t>
      </w:r>
    </w:p>
    <w:p>
      <w:pPr>
        <w:pStyle w:val="Normal"/>
        <w:shd w:fill="FFFFFF" w:val="clear"/>
        <w:jc w:val="both"/>
        <w:rPr/>
      </w:pPr>
      <w:r>
        <w:rPr>
          <w:rFonts w:cs="Tahoma" w:ascii="Palatino Linotype" w:hAnsi="Palatino Linotype"/>
          <w:iCs/>
          <w:sz w:val="20"/>
          <w:szCs w:val="20"/>
          <w:lang w:val="tg-Cyrl-TJ"/>
        </w:rPr>
        <w:t xml:space="preserve">(Қонуни ҶТ аз 23.11.2015 </w:t>
      </w:r>
      <w:hyperlink r:id="rId318">
        <w:r>
          <w:rPr>
            <w:rStyle w:val="InternetLink"/>
            <w:rFonts w:cs="Tahoma" w:ascii="Palatino Linotype" w:hAnsi="Palatino Linotype"/>
            <w:iCs/>
            <w:color w:val="000000"/>
            <w:sz w:val="20"/>
            <w:szCs w:val="20"/>
            <w:u w:val="none"/>
            <w:lang w:val="tg-Cyrl-TJ"/>
          </w:rPr>
          <w:t>№ 1245</w:t>
        </w:r>
      </w:hyperlink>
      <w:r>
        <w:rPr>
          <w:rFonts w:cs="Tahoma" w:ascii="Palatino Linotype" w:hAnsi="Palatino Linotype"/>
          <w:iCs/>
          <w:sz w:val="20"/>
          <w:szCs w:val="20"/>
          <w:lang w:val="tg-Cyrl-TJ"/>
        </w:rPr>
        <w:t>)</w:t>
      </w:r>
    </w:p>
    <w:p>
      <w:pPr>
        <w:pStyle w:val="Style10"/>
        <w:spacing w:before="0" w:after="0"/>
        <w:rPr/>
      </w:pPr>
      <w:r>
        <w:rPr>
          <w:rFonts w:cs="Tahoma" w:ascii="Palatino Linotype" w:hAnsi="Palatino Linotype"/>
          <w:sz w:val="20"/>
          <w:szCs w:val="20"/>
          <w:lang w:val="tg-Cyrl-TJ"/>
        </w:rPr>
        <w:t>1. Муқаррароти моддаи мазкур нисбат ба субъектҳои бозори коғазҳои қиматнок - иштирокчиёни касбии бозори коғазҳои қиматнок (минбаъд иштирокчиёни касбӣ), эмитентҳо ва сармоягузорон, ки дар бозори муташаккили коғазҳои қиматнок иштирок мекунанд, татбиқ карда мешаванд.</w:t>
      </w:r>
    </w:p>
    <w:p>
      <w:pPr>
        <w:pStyle w:val="Style10"/>
        <w:spacing w:before="0" w:after="0"/>
        <w:rPr/>
      </w:pPr>
      <w:r>
        <w:rPr>
          <w:rFonts w:cs="Tahoma" w:ascii="Palatino Linotype" w:hAnsi="Palatino Linotype"/>
          <w:sz w:val="20"/>
          <w:szCs w:val="20"/>
        </w:rPr>
        <w:t>2. Ба фаъолияти иштирокчиёни касбӣ дохил мешаванд:</w:t>
      </w:r>
    </w:p>
    <w:p>
      <w:pPr>
        <w:pStyle w:val="Style10"/>
        <w:spacing w:before="0" w:after="0"/>
        <w:rPr/>
      </w:pPr>
      <w:r>
        <w:rPr>
          <w:rFonts w:cs="Tahoma" w:ascii="Palatino Linotype" w:hAnsi="Palatino Linotype"/>
          <w:sz w:val="20"/>
          <w:szCs w:val="20"/>
        </w:rPr>
        <w:t>- фаъолияти брокерӣ;</w:t>
      </w:r>
    </w:p>
    <w:p>
      <w:pPr>
        <w:pStyle w:val="Style10"/>
        <w:spacing w:before="0" w:after="0"/>
        <w:rPr/>
      </w:pPr>
      <w:r>
        <w:rPr>
          <w:rFonts w:cs="Tahoma" w:ascii="Palatino Linotype" w:hAnsi="Palatino Linotype"/>
          <w:sz w:val="20"/>
          <w:szCs w:val="20"/>
        </w:rPr>
        <w:t>- фаъолияти дилерӣ;</w:t>
      </w:r>
    </w:p>
    <w:p>
      <w:pPr>
        <w:pStyle w:val="Style10"/>
        <w:spacing w:before="0" w:after="0"/>
        <w:rPr/>
      </w:pPr>
      <w:r>
        <w:rPr>
          <w:rFonts w:cs="Tahoma" w:ascii="Palatino Linotype" w:hAnsi="Palatino Linotype"/>
          <w:sz w:val="20"/>
          <w:szCs w:val="20"/>
        </w:rPr>
        <w:t>- фаъолият оид ба идораи портфели коғазҳои қиматнок;</w:t>
      </w:r>
    </w:p>
    <w:p>
      <w:pPr>
        <w:pStyle w:val="Style10"/>
        <w:spacing w:before="0" w:after="0"/>
        <w:rPr/>
      </w:pPr>
      <w:r>
        <w:rPr>
          <w:rFonts w:cs="Tahoma" w:ascii="Palatino Linotype" w:hAnsi="Palatino Linotype"/>
          <w:sz w:val="20"/>
          <w:szCs w:val="20"/>
        </w:rPr>
        <w:t>- фаъолият оид ба муайян кардани ӯҳдадориҳои тарафҳо (клиринг) аз рӯи амалиёт бо коғазҳои қиматнок;</w:t>
      </w:r>
    </w:p>
    <w:p>
      <w:pPr>
        <w:pStyle w:val="Style10"/>
        <w:spacing w:before="0" w:after="0"/>
        <w:rPr/>
      </w:pPr>
      <w:r>
        <w:rPr>
          <w:rFonts w:cs="Tahoma" w:ascii="Palatino Linotype" w:hAnsi="Palatino Linotype"/>
          <w:sz w:val="20"/>
          <w:szCs w:val="20"/>
        </w:rPr>
        <w:t>- фаъолият оид ба пешбурди феҳристи дорандагони коғазҳои қиматнок;</w:t>
      </w:r>
    </w:p>
    <w:p>
      <w:pPr>
        <w:pStyle w:val="Style10"/>
        <w:spacing w:before="0" w:after="0"/>
        <w:rPr/>
      </w:pPr>
      <w:r>
        <w:rPr>
          <w:rFonts w:cs="Tahoma" w:ascii="Palatino Linotype" w:hAnsi="Palatino Linotype"/>
          <w:sz w:val="20"/>
          <w:szCs w:val="20"/>
        </w:rPr>
        <w:t>- фаъолияти маҳфуздорӣ;</w:t>
      </w:r>
    </w:p>
    <w:p>
      <w:pPr>
        <w:pStyle w:val="Style10"/>
        <w:spacing w:before="0" w:after="0"/>
        <w:rPr/>
      </w:pPr>
      <w:r>
        <w:rPr>
          <w:rFonts w:cs="Tahoma" w:ascii="Palatino Linotype" w:hAnsi="Palatino Linotype"/>
          <w:sz w:val="20"/>
          <w:szCs w:val="20"/>
        </w:rPr>
        <w:t>- фаъолияти ташкили савдо дар бозори коғазҳои қиматнок.</w:t>
      </w:r>
    </w:p>
    <w:p>
      <w:pPr>
        <w:pStyle w:val="Style10"/>
        <w:spacing w:before="0" w:after="0"/>
        <w:rPr/>
      </w:pPr>
      <w:r>
        <w:rPr>
          <w:rFonts w:cs="Tahoma" w:ascii="Palatino Linotype" w:hAnsi="Palatino Linotype"/>
          <w:sz w:val="20"/>
          <w:szCs w:val="20"/>
        </w:rPr>
        <w:t>3. Иштирокчиёни касбӣ, ки фаъолияти дар қисми 2 ҳамин модда муқарраршударо амалӣ менамоянд, зимни амалисозии чунин фаъолият аз пардохти андозҳои зерин ба мӯҳлати 5 сол озод кар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 аз фоида;</w:t>
      </w:r>
    </w:p>
    <w:p>
      <w:pPr>
        <w:pStyle w:val="Style10"/>
        <w:spacing w:before="0" w:after="0"/>
        <w:rPr>
          <w:rFonts w:ascii="Palatino Linotype" w:hAnsi="Palatino Linotype" w:cs="Tahoma"/>
          <w:sz w:val="20"/>
          <w:szCs w:val="20"/>
        </w:rPr>
      </w:pPr>
      <w:r>
        <w:rPr>
          <w:rFonts w:cs="Tahoma" w:ascii="Palatino Linotype" w:hAnsi="Palatino Linotype"/>
          <w:sz w:val="20"/>
          <w:szCs w:val="20"/>
        </w:rPr>
        <w:t>- андоз аз арзиши иловашуда.</w:t>
      </w:r>
    </w:p>
    <w:p>
      <w:pPr>
        <w:pStyle w:val="Style10"/>
        <w:spacing w:before="0" w:after="0"/>
        <w:rPr/>
      </w:pPr>
      <w:r>
        <w:rPr>
          <w:rFonts w:cs="Tahoma" w:ascii="Palatino Linotype" w:hAnsi="Palatino Linotype"/>
          <w:sz w:val="20"/>
          <w:szCs w:val="20"/>
        </w:rPr>
        <w:t>4. Эмитентҳо - шахсони ҳуқуқии резидент ва ғайрирезиденте, ки коғазҳои қиматноки онҳо дар биржаҳои фондии дар ҳудуди Ҷумҳурии</w:t>
      </w:r>
    </w:p>
    <w:p>
      <w:pPr>
        <w:pStyle w:val="Style10"/>
        <w:spacing w:before="0" w:after="0"/>
        <w:rPr/>
      </w:pPr>
      <w:r>
        <w:rPr>
          <w:rFonts w:cs="Tahoma" w:ascii="Palatino Linotype" w:hAnsi="Palatino Linotype"/>
          <w:sz w:val="20"/>
          <w:szCs w:val="20"/>
        </w:rPr>
        <w:t>Тоҷикистон амалкунанда дар муомилот мебошанд, вобаста ба даромади аз чунин фаъолият бадастоварда ба мӯҳлати 5 сол аз пардохти андоз аз фоида (андози низоми соддакардашуда) озод карда мешаванд.</w:t>
      </w:r>
    </w:p>
    <w:p>
      <w:pPr>
        <w:pStyle w:val="Style10"/>
        <w:spacing w:before="0" w:after="0"/>
        <w:rPr/>
      </w:pPr>
      <w:r>
        <w:rPr>
          <w:rFonts w:cs="Tahoma" w:ascii="Palatino Linotype" w:hAnsi="Palatino Linotype"/>
          <w:sz w:val="20"/>
          <w:szCs w:val="20"/>
        </w:rPr>
        <w:t>5. Сармоягузорон - шахсони воқеӣ ва ҳуқуқие, ки резидент ва ғайрирезидент мебошанд ва аз муомилот бо коғазҳои қиматнок дар биржаи фондии Ҷумҳурии Тоҷикистон даромад мегиранд, вобаста ба чунин даромад ба мӯҳлати 5 сол аз пардохти андозҳои зерин озод карда мешаванд:</w:t>
      </w:r>
    </w:p>
    <w:p>
      <w:pPr>
        <w:pStyle w:val="Style10"/>
        <w:spacing w:before="0" w:after="0"/>
        <w:rPr/>
      </w:pPr>
      <w:r>
        <w:rPr>
          <w:rFonts w:cs="Tahoma" w:ascii="Palatino Linotype" w:hAnsi="Palatino Linotype"/>
          <w:sz w:val="20"/>
          <w:szCs w:val="20"/>
        </w:rPr>
        <w:t>- андози даромад аз афзоиши арзиши коғазҳои қиматнок;</w:t>
      </w:r>
    </w:p>
    <w:p>
      <w:pPr>
        <w:pStyle w:val="Style10"/>
        <w:spacing w:before="0" w:after="0"/>
        <w:rPr/>
      </w:pPr>
      <w:r>
        <w:rPr>
          <w:rFonts w:cs="Tahoma" w:ascii="Palatino Linotype" w:hAnsi="Palatino Linotype"/>
          <w:sz w:val="20"/>
          <w:szCs w:val="20"/>
        </w:rPr>
        <w:t>- андоз аз суди саҳмияҳо.</w:t>
      </w:r>
    </w:p>
    <w:p>
      <w:pPr>
        <w:pStyle w:val="Style10"/>
        <w:spacing w:before="0" w:after="0"/>
        <w:rPr/>
      </w:pPr>
      <w:r>
        <w:rPr>
          <w:rFonts w:cs="Tahoma" w:ascii="Palatino Linotype" w:hAnsi="Palatino Linotype"/>
          <w:sz w:val="20"/>
          <w:szCs w:val="20"/>
        </w:rPr>
        <w:t>6. Бо мақсади амалисозии назорати имтиёзҳои додашаванда, ворид намудани шахсони дар қисмҳои 3, 4 ва 5 моддаи мазкур зикргардида ба қайди махсуси мақоми ваколатдори давлатӣ ва асосҳои соҳиб шудан ба имтиёзҳои андозӣ аз ҷониби онҳо, биржаи фондӣ сари вақт ба мақоми ваколатдори давлатӣ барои бақайдгирӣ маълумоти асоснокро пешниҳод менамояд. Имтиёзҳои дар моддаи мазкур номбаршуда танҳо пас аз қайди зикргардида ва пешниҳоди шаҳодатномаи дахлдор истифода мегарданд.</w:t>
      </w:r>
    </w:p>
    <w:p>
      <w:pPr>
        <w:pStyle w:val="Style10"/>
        <w:spacing w:before="0" w:after="0"/>
        <w:rPr/>
      </w:pPr>
      <w:r>
        <w:rPr>
          <w:rFonts w:cs="Tahoma" w:ascii="Palatino Linotype" w:hAnsi="Palatino Linotype"/>
          <w:sz w:val="20"/>
          <w:szCs w:val="20"/>
        </w:rPr>
        <w:t>7. Дар сурати аз ҷониби эмитентҳо ва сармоягузорон ба анҷом расонидани амалиёт бо коғазҳои қиматнок дар бозори номуташаккили коғазҳои қиматнок, чунин амалиёт бо тартиби умумии муқаррарнамудаи Кодекси мазкур андозбандӣ мешавад.</w:t>
      </w:r>
    </w:p>
    <w:p>
      <w:pPr>
        <w:pStyle w:val="Style10"/>
        <w:spacing w:before="0" w:after="0"/>
        <w:rPr/>
      </w:pPr>
      <w:r>
        <w:rPr>
          <w:rFonts w:cs="Tahoma" w:ascii="Palatino Linotype" w:hAnsi="Palatino Linotype"/>
          <w:sz w:val="20"/>
          <w:szCs w:val="20"/>
        </w:rPr>
        <w:t>8. Барои субъектҳои бозори коғазҳои қиматноки тибқи ҳамин боб андозбандишаванда мӯҳлати нигоҳдории ҳуҷҷатҳои баҳисобгирӣ ва ҳисоботии андоз, инчунин мӯҳлати даъво ба мӯҳлати (давраи) пешниҳоди имтиёзҳои андозӣ мутобиқи қисмҳои 3, 4 ва 5 моддаи мазкур тамдид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9. Дастурамал оид ба андозбандии субъектҳои бозори коғазҳои қиматноки тибқи ҳамин боб андозбандишаванда, инчунин шакли эъломияҳо (ҳисобот ва маълумотҳо) аз ҷониби мақоми ваколатдори давлатӣ дар мувофиқа бо Вазорати молияи Ҷумҳурии Тоҷикистон тасдиқ карда мешавад </w:t>
      </w:r>
      <w:r>
        <w:rPr>
          <w:rStyle w:val="Inlinecomment"/>
          <w:rFonts w:cs="Tahoma" w:ascii="Palatino Linotype" w:hAnsi="Palatino Linotype"/>
          <w:i w:val="false"/>
          <w:color w:val="000000"/>
          <w:sz w:val="20"/>
          <w:szCs w:val="20"/>
        </w:rPr>
        <w:t xml:space="preserve">(Қонуни ҶТ аз 23.11.2015 </w:t>
      </w:r>
      <w:hyperlink r:id="rId319">
        <w:r>
          <w:rPr>
            <w:rStyle w:val="InternetLink"/>
            <w:rFonts w:cs="Tahoma" w:ascii="Palatino Linotype" w:hAnsi="Palatino Linotype"/>
            <w:iCs/>
            <w:color w:val="000000"/>
            <w:sz w:val="20"/>
            <w:szCs w:val="20"/>
            <w:u w:val="none"/>
          </w:rPr>
          <w:t>№ 1245</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rFonts w:ascii="Palatino Linotype" w:hAnsi="Palatino Linotype" w:cs="Tahoma"/>
          <w:color w:val="000000"/>
          <w:sz w:val="20"/>
          <w:szCs w:val="20"/>
          <w:lang w:val="tg-Cyrl-TJ"/>
        </w:rPr>
      </w:pPr>
      <w:bookmarkStart w:id="403" w:name="A000000375"/>
      <w:bookmarkEnd w:id="403"/>
      <w:r>
        <w:rPr>
          <w:rFonts w:cs="Tahoma" w:ascii="Palatino Linotype" w:hAnsi="Palatino Linotype"/>
          <w:color w:val="000000"/>
          <w:sz w:val="20"/>
          <w:szCs w:val="20"/>
          <w:lang w:val="tg-Cyrl-TJ"/>
        </w:rPr>
        <w:t>БОБИ 48. АНДОЗБАНДӢ АЗ РӮИ СОЗИШНОМАҲО ОИД БА ТАҚСИМИ МАҲСУЛОТ</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pPr>
      <w:bookmarkStart w:id="404" w:name="A000000376"/>
      <w:bookmarkEnd w:id="404"/>
      <w:r>
        <w:rPr>
          <w:rFonts w:cs="Tahoma" w:ascii="Palatino Linotype" w:hAnsi="Palatino Linotype"/>
          <w:color w:val="000000"/>
          <w:sz w:val="20"/>
          <w:szCs w:val="20"/>
        </w:rPr>
        <w:t>Моддаи 314. Мафҳумҳои дар ҳамин боб истифодашаванда</w:t>
      </w:r>
    </w:p>
    <w:p>
      <w:pPr>
        <w:pStyle w:val="Style10"/>
        <w:spacing w:before="0" w:after="0"/>
        <w:rPr/>
      </w:pPr>
      <w:r>
        <w:rPr>
          <w:rFonts w:cs="Tahoma" w:ascii="Palatino Linotype" w:hAnsi="Palatino Linotype"/>
          <w:sz w:val="20"/>
          <w:szCs w:val="20"/>
        </w:rPr>
        <w:t>Барои мақсадҳои боби мазкур мафҳумҳои зерин истифода бурда мешаванд:</w:t>
      </w:r>
    </w:p>
    <w:p>
      <w:pPr>
        <w:pStyle w:val="Style10"/>
        <w:spacing w:before="0" w:after="0"/>
        <w:rPr/>
      </w:pPr>
      <w:r>
        <w:rPr>
          <w:rFonts w:cs="Tahoma" w:ascii="Palatino Linotype" w:hAnsi="Palatino Linotype"/>
          <w:sz w:val="20"/>
          <w:szCs w:val="20"/>
        </w:rPr>
        <w:t>- маҳсулот - маъдани фоиданоке, ки аз сарватҳои зеризаминӣ дар ҳудуди Ҷумҳурии Тоҷикистон, дар қитъаи замине, ки тибқи созишнома оид ба тақсими маҳсулот ба ихтиёри сармоягузор дода шудааст, истихроҷ гардида, аз ҷиҳати сифат ба стандарти давлатии Ҷумҳурии Тоҷикистон ё стандарти байналмилалӣ мутобиқ мебошад. Маҳсулоте, ки дар натиҷаи коркарди минбаъдаи (ғанигардонӣ, тағйирдиҳии технологии) маъдани фоиданоки истихроҷшуда ҳосил шуда, маҳсулоти саноати коркард мебошад, маъдани фоиданок ҳисобида намешавад;</w:t>
      </w:r>
    </w:p>
    <w:p>
      <w:pPr>
        <w:pStyle w:val="Style10"/>
        <w:spacing w:before="0" w:after="0"/>
        <w:rPr/>
      </w:pPr>
      <w:r>
        <w:rPr>
          <w:rFonts w:cs="Tahoma" w:ascii="Palatino Linotype" w:hAnsi="Palatino Linotype"/>
          <w:sz w:val="20"/>
          <w:szCs w:val="20"/>
        </w:rPr>
        <w:t>- маҳсулоти истеҳсолшуда - миқдори маҳсулоти саноати истихроҷи маъдан ва маҳсулоти коркарди конҳои кушода, ки дар таркиби миқдори маъданҳои фоиданок ва ашёи хоми минералии (ҷинс, моеъ ва омехтаи дигари) амалан аз сарватҳои зеризаминӣ истихроҷшуда (гирифташуда) (партовҳо, талафҳо) мавҷуд аст ва аз ҷиҳати сифат ба стандарти давлатии Ҷумҳурии Тоҷикистон ё стандарти байналмилалӣ мутобиқ буда, аз ҷониби сармоягузор дар ҷараёни иҷрои корҳо тибқи созишнома оид ба тақсими маҳсулот истихроҷ шудааст ва дар доираи меъёрҳои муқарраргардида ба миқдори талафоти технологии ин маҳсулот кам карда шудааст;</w:t>
      </w:r>
    </w:p>
    <w:p>
      <w:pPr>
        <w:pStyle w:val="Style10"/>
        <w:spacing w:before="0" w:after="0"/>
        <w:rPr/>
      </w:pPr>
      <w:r>
        <w:rPr>
          <w:rFonts w:cs="Tahoma" w:ascii="Palatino Linotype" w:hAnsi="Palatino Linotype"/>
          <w:sz w:val="20"/>
          <w:szCs w:val="20"/>
        </w:rPr>
        <w:t>- тақсими маҳсулот - тақсими маҳсулоти истеҳсолшуда байни давлат ва сармоягузор дар ифодаи молӣ ва (ё) арзишӣ мутобиқи Қонуни Ҷумҳурии Тоҷикистон "Дар бораи созишномаҳо оид ба тақсими маҳсулот"ва Кодекси мазкур;</w:t>
      </w:r>
    </w:p>
    <w:p>
      <w:pPr>
        <w:pStyle w:val="Style10"/>
        <w:spacing w:before="0" w:after="0"/>
        <w:rPr/>
      </w:pPr>
      <w:r>
        <w:rPr>
          <w:rFonts w:cs="Tahoma" w:ascii="Palatino Linotype" w:hAnsi="Palatino Linotype"/>
          <w:sz w:val="20"/>
          <w:szCs w:val="20"/>
        </w:rPr>
        <w:t>- маҳсулоти фоиданок - маҳсулоте, ки ҳангоми иҷрои созишнома оид ба тақсими маҳсулот дар давраи ҳисоботӣ (андозӣ) истеҳсол гардидааст, бе дарназардошти маҳсулоти ҷубронӣ;</w:t>
      </w:r>
    </w:p>
    <w:p>
      <w:pPr>
        <w:pStyle w:val="Style10"/>
        <w:spacing w:before="0" w:after="0"/>
        <w:rPr/>
      </w:pPr>
      <w:r>
        <w:rPr>
          <w:rFonts w:cs="Tahoma" w:ascii="Palatino Linotype" w:hAnsi="Palatino Linotype"/>
          <w:sz w:val="20"/>
          <w:szCs w:val="20"/>
        </w:rPr>
        <w:t>- маҳсулоти ҷубронӣ - қисми маҳсулоти ҳангоми иҷрои созишнома оид ба тақсими маҳсулот истеҳсолшудае, ки ба моликияти сармоягузор барои пӯшонидани хароҷоти бо мақсади иҷрои созишнома оид ба тақсими маҳсулот анҷомдодаи он дода мешавад (хароҷоти ҷуброншаванда), ки таркиби онҳо мутобиқи созишнома оид ба тақсими маҳсулот муқаррар мегардад. Маҳсулоти ҷубронӣ бо дарназардошти арзиши иқтисодии кони коркардшаванда аз рӯи ҳар як созишнома оид ба тақсими маҳсулот ба таври инфиродӣ муқаррар карда мешавад. Маҳсулоти ҷуброние, ки созишнома муқаррар кардааст, наметавонад аз 70 фоизи ҳаҷми (миқдори) умумии маҳсулоти истеҳсолшуда зиёд бошад;</w:t>
      </w:r>
    </w:p>
    <w:p>
      <w:pPr>
        <w:pStyle w:val="Style10"/>
        <w:spacing w:before="0" w:after="0"/>
        <w:rPr/>
      </w:pPr>
      <w:r>
        <w:rPr>
          <w:rFonts w:cs="Tahoma" w:ascii="Palatino Linotype" w:hAnsi="Palatino Linotype"/>
          <w:sz w:val="20"/>
          <w:szCs w:val="20"/>
        </w:rPr>
        <w:t>- маҳалли тақсимкунӣ - ҷои баҳисобгирии тиҷоратии маҳсулоти истеҳсолшуда, ки дар он андозагирии (ҳисоби) ҳаҷми (миқдори) умумӣ ва муайянкунии сифати он анҷом дода мешавад ва давлат ба сармоягузор қисми маҳсулотеро, ки тибқи созишнома оид ба тақсими маҳсулот ба ӯ тааллуқ дорад, месупорад;</w:t>
      </w:r>
    </w:p>
    <w:p>
      <w:pPr>
        <w:pStyle w:val="Style10"/>
        <w:spacing w:before="0" w:after="0"/>
        <w:rPr/>
      </w:pPr>
      <w:r>
        <w:rPr>
          <w:rFonts w:cs="Tahoma" w:ascii="Palatino Linotype" w:hAnsi="Palatino Linotype"/>
          <w:sz w:val="20"/>
          <w:szCs w:val="20"/>
        </w:rPr>
        <w:t>- нархи маҳсулот - нархи таҳвил ё содироти воҳиди ченаки дахлдори маҳсулоти истеҳсолшудае, ки тибқи шартҳои созишнома оид ба тақсими маҳсулот, вале на пасттар аз нархи бозорӣ дар санаи таҳвил ё содирот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андозсупорандагон (агентҳои андоз) - нисбат ба андозҳое, ки дар асоси ҳамин низоми итиёзноки андоз пардохт мешаванд, шахсоне эътироф карда мешаванд, ки мутобиқи Қонуни Ҷумҳурии Тоҷикистон "Дар бораи созишномаҳо оид ба тақсими маҳсулот"ва Кодекси мазкур сармоягузор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05" w:name="A000000377"/>
      <w:bookmarkEnd w:id="405"/>
      <w:r>
        <w:rPr>
          <w:rFonts w:cs="Tahoma" w:ascii="Palatino Linotype" w:hAnsi="Palatino Linotype"/>
          <w:color w:val="000000"/>
          <w:sz w:val="20"/>
          <w:szCs w:val="20"/>
          <w:lang w:val="tg-Cyrl-TJ"/>
        </w:rPr>
        <w:t>Моддаи 315. Муқаррароти асосии низоми андоз</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Шахсе, ки ҳангоми иҷрои созишномаҳо оид ба тақсими маҳсулот ҳуқуқи татбиқи низоми имтиёзноки андозро истифода мекунад, ба мақомоти андози маҳалли баҳисобгирии худ нусхаи тасдиқшудаи созишнома оид ба тақсими маҳсулотро пешниҳод менамояд. Иттилооти шабеҳ ба мақоми андоз аз ҷониби мақоми ваколатдори Ҳукумати Ҷумҳурии Тоҷикистон, ки созишнома оид ба тақсими маҳсулотро аз ҷониби давлат имзо намудааст, пешниҳод карда мешавад.</w:t>
      </w:r>
    </w:p>
    <w:p>
      <w:pPr>
        <w:pStyle w:val="Style10"/>
        <w:spacing w:before="0" w:after="0"/>
        <w:rPr/>
      </w:pPr>
      <w:r>
        <w:rPr>
          <w:rFonts w:cs="Tahoma" w:ascii="Palatino Linotype" w:hAnsi="Palatino Linotype"/>
          <w:sz w:val="20"/>
          <w:szCs w:val="20"/>
        </w:rPr>
        <w:t>2. Низоми имтиёзноки андози дар ҳамин боб муқарраргардида:</w:t>
      </w:r>
    </w:p>
    <w:p>
      <w:pPr>
        <w:pStyle w:val="Style10"/>
        <w:spacing w:before="0" w:after="0"/>
        <w:rPr/>
      </w:pPr>
      <w:r>
        <w:rPr>
          <w:rFonts w:cs="Tahoma" w:ascii="Palatino Linotype" w:hAnsi="Palatino Linotype"/>
          <w:sz w:val="20"/>
          <w:szCs w:val="20"/>
        </w:rPr>
        <w:t>- метавонад дар созишнома оид ба тақсими маҳсулот инъикос шуда, дар давоми тамоми давраи мӯҳлати амали созишнома оид ба тақсими маҳсулот истифода гардад;</w:t>
      </w:r>
    </w:p>
    <w:p>
      <w:pPr>
        <w:pStyle w:val="Style10"/>
        <w:spacing w:before="0" w:after="0"/>
        <w:rPr/>
      </w:pPr>
      <w:r>
        <w:rPr>
          <w:rFonts w:cs="Tahoma" w:ascii="Palatino Linotype" w:hAnsi="Palatino Linotype"/>
          <w:sz w:val="20"/>
          <w:szCs w:val="20"/>
        </w:rPr>
        <w:t>- нисбат ба андозсупорандагоне татбиқ мегардад, ки сармоягузор мебошанд;</w:t>
      </w:r>
    </w:p>
    <w:p>
      <w:pPr>
        <w:pStyle w:val="Style10"/>
        <w:spacing w:before="0" w:after="0"/>
        <w:rPr/>
      </w:pPr>
      <w:r>
        <w:rPr>
          <w:rFonts w:cs="Tahoma" w:ascii="Palatino Linotype" w:hAnsi="Palatino Linotype"/>
          <w:sz w:val="20"/>
          <w:szCs w:val="20"/>
        </w:rPr>
        <w:t>- тақсими маҳсулоти фоиданокро байни сармоягузор ва Ҷумҳурии Тоҷикистон, инчунин аз ҷониби сармоягузор пардохт намудани андозҳо ва дигар пардохтҳои ҳатмии муқаррарнамудаи ҳамин бобро пешбинӣ менамояд.</w:t>
      </w:r>
    </w:p>
    <w:p>
      <w:pPr>
        <w:pStyle w:val="Style10"/>
        <w:spacing w:before="0" w:after="0"/>
        <w:rPr/>
      </w:pPr>
      <w:r>
        <w:rPr>
          <w:rFonts w:cs="Tahoma" w:ascii="Palatino Linotype" w:hAnsi="Palatino Linotype"/>
          <w:sz w:val="20"/>
          <w:szCs w:val="20"/>
        </w:rPr>
        <w:t>3. Ҳангоми иҷрои созишнома оид ба тақсими маҳсулот, ки шартҳои тақсими маҳсулоти истеҳсолшударо мутобиқи қисми 1 моддаи 10 Қонуни Ҷумҳурии Тоҷикистон "Дар бораи созишномаҳо оид ба тақсими маҳсулот"пешбинӣ менамояд, сармоягузор андозҳо, хироҷҳо ва дигар пардохтҳои ҳатмии зеринро пардохт менамояд:</w:t>
      </w:r>
    </w:p>
    <w:p>
      <w:pPr>
        <w:pStyle w:val="Style10"/>
        <w:spacing w:before="0" w:after="0"/>
        <w:rPr/>
      </w:pPr>
      <w:r>
        <w:rPr>
          <w:rFonts w:cs="Tahoma" w:ascii="Palatino Linotype" w:hAnsi="Palatino Linotype"/>
          <w:sz w:val="20"/>
          <w:szCs w:val="20"/>
        </w:rPr>
        <w:t>- андозҳо барои захираҳои табиӣ;</w:t>
      </w:r>
    </w:p>
    <w:p>
      <w:pPr>
        <w:pStyle w:val="Style10"/>
        <w:spacing w:before="0" w:after="0"/>
        <w:rPr/>
      </w:pPr>
      <w:r>
        <w:rPr>
          <w:rFonts w:cs="Tahoma" w:ascii="Palatino Linotype" w:hAnsi="Palatino Linotype"/>
          <w:sz w:val="20"/>
          <w:szCs w:val="20"/>
        </w:rPr>
        <w:t>- андози иҷтимоӣ;</w:t>
      </w:r>
    </w:p>
    <w:p>
      <w:pPr>
        <w:pStyle w:val="Style10"/>
        <w:spacing w:before="0" w:after="0"/>
        <w:rPr/>
      </w:pPr>
      <w:r>
        <w:rPr>
          <w:rFonts w:cs="Tahoma" w:ascii="Palatino Linotype" w:hAnsi="Palatino Linotype"/>
          <w:sz w:val="20"/>
          <w:szCs w:val="20"/>
        </w:rPr>
        <w:t>- андоз аз истифодабарандагони роҳҳои автомобилгард;</w:t>
      </w:r>
    </w:p>
    <w:p>
      <w:pPr>
        <w:pStyle w:val="Style10"/>
        <w:spacing w:before="0" w:after="0"/>
        <w:rPr/>
      </w:pPr>
      <w:r>
        <w:rPr>
          <w:rFonts w:cs="Tahoma" w:ascii="Palatino Linotype" w:hAnsi="Palatino Linotype"/>
          <w:sz w:val="20"/>
          <w:szCs w:val="20"/>
        </w:rPr>
        <w:t>- боҷи давлатӣ;</w:t>
      </w:r>
    </w:p>
    <w:p>
      <w:pPr>
        <w:pStyle w:val="Style10"/>
        <w:spacing w:before="0" w:after="0"/>
        <w:rPr/>
      </w:pPr>
      <w:r>
        <w:rPr>
          <w:rFonts w:cs="Tahoma" w:ascii="Palatino Linotype" w:hAnsi="Palatino Linotype"/>
          <w:sz w:val="20"/>
          <w:szCs w:val="20"/>
        </w:rPr>
        <w:t>- хироҷҳои гумрукӣ;</w:t>
      </w:r>
    </w:p>
    <w:p>
      <w:pPr>
        <w:pStyle w:val="Style10"/>
        <w:spacing w:before="0" w:after="0"/>
        <w:rPr/>
      </w:pPr>
      <w:r>
        <w:rPr>
          <w:rFonts w:cs="Tahoma" w:ascii="Palatino Linotype" w:hAnsi="Palatino Linotype"/>
          <w:sz w:val="20"/>
          <w:szCs w:val="20"/>
        </w:rPr>
        <w:t>- андозҳо аз молу мулки ғайриманқул;</w:t>
      </w:r>
    </w:p>
    <w:p>
      <w:pPr>
        <w:pStyle w:val="Style10"/>
        <w:spacing w:before="0" w:after="0"/>
        <w:rPr/>
      </w:pPr>
      <w:r>
        <w:rPr>
          <w:rFonts w:cs="Tahoma" w:ascii="Palatino Linotype" w:hAnsi="Palatino Linotype"/>
          <w:sz w:val="20"/>
          <w:szCs w:val="20"/>
        </w:rPr>
        <w:t>- андоз аз воситаҳои нақлиёт;</w:t>
      </w:r>
    </w:p>
    <w:p>
      <w:pPr>
        <w:pStyle w:val="Style10"/>
        <w:spacing w:before="0" w:after="0"/>
        <w:rPr/>
      </w:pPr>
      <w:r>
        <w:rPr>
          <w:rFonts w:cs="Tahoma" w:ascii="Palatino Linotype" w:hAnsi="Palatino Linotype"/>
          <w:sz w:val="20"/>
          <w:szCs w:val="20"/>
        </w:rPr>
        <w:t>- дигар пардохтҳои ҳатмие, ки ба иҷрои созишнома оид ба тақсими маҳсулот вобастаанд.</w:t>
      </w:r>
    </w:p>
    <w:p>
      <w:pPr>
        <w:pStyle w:val="Style10"/>
        <w:spacing w:before="0" w:after="0"/>
        <w:rPr/>
      </w:pPr>
      <w:r>
        <w:rPr>
          <w:rFonts w:cs="Tahoma" w:ascii="Palatino Linotype" w:hAnsi="Palatino Linotype"/>
          <w:sz w:val="20"/>
          <w:szCs w:val="20"/>
        </w:rPr>
        <w:t>4. Ҳангоми иҷрои созишнома оид ба тақсими маҳсулот, ки шартҳои тақсими маҳсулоти истеҳсолшударо мутобиқи қисми 2 моддаи 10 Қонуни Ҷумҳурии Тоҷикистон "Дар бораи созишномаҳо оид ба тақсими маҳсулот"пешбинӣ менамояд, сармоягузор андозҳо, хироҷҳо ва дигар пардохтҳои ҳатмии зеринро мепардозад:</w:t>
      </w:r>
    </w:p>
    <w:p>
      <w:pPr>
        <w:pStyle w:val="Style10"/>
        <w:spacing w:before="0" w:after="0"/>
        <w:rPr/>
      </w:pPr>
      <w:r>
        <w:rPr>
          <w:rFonts w:cs="Tahoma" w:ascii="Palatino Linotype" w:hAnsi="Palatino Linotype"/>
          <w:sz w:val="20"/>
          <w:szCs w:val="20"/>
        </w:rPr>
        <w:t>- андози иҷтимоӣ;</w:t>
      </w:r>
    </w:p>
    <w:p>
      <w:pPr>
        <w:pStyle w:val="Style10"/>
        <w:spacing w:before="0" w:after="0"/>
        <w:rPr/>
      </w:pPr>
      <w:r>
        <w:rPr>
          <w:rFonts w:cs="Tahoma" w:ascii="Palatino Linotype" w:hAnsi="Palatino Linotype"/>
          <w:sz w:val="20"/>
          <w:szCs w:val="20"/>
        </w:rPr>
        <w:t>- боҷи давлатӣ;</w:t>
      </w:r>
    </w:p>
    <w:p>
      <w:pPr>
        <w:pStyle w:val="Style10"/>
        <w:spacing w:before="0" w:after="0"/>
        <w:rPr/>
      </w:pPr>
      <w:r>
        <w:rPr>
          <w:rFonts w:cs="Tahoma" w:ascii="Palatino Linotype" w:hAnsi="Palatino Linotype"/>
          <w:sz w:val="20"/>
          <w:szCs w:val="20"/>
        </w:rPr>
        <w:t>- хироҷҳои гумрукӣ;</w:t>
      </w:r>
    </w:p>
    <w:p>
      <w:pPr>
        <w:pStyle w:val="Style10"/>
        <w:spacing w:before="0" w:after="0"/>
        <w:rPr/>
      </w:pPr>
      <w:r>
        <w:rPr>
          <w:rFonts w:cs="Tahoma" w:ascii="Palatino Linotype" w:hAnsi="Palatino Linotype"/>
          <w:sz w:val="20"/>
          <w:szCs w:val="20"/>
        </w:rPr>
        <w:t>- андозҳо аз молу мулки ғайриманқул;</w:t>
      </w:r>
    </w:p>
    <w:p>
      <w:pPr>
        <w:pStyle w:val="Style10"/>
        <w:spacing w:before="0" w:after="0"/>
        <w:rPr/>
      </w:pPr>
      <w:r>
        <w:rPr>
          <w:rFonts w:cs="Tahoma" w:ascii="Palatino Linotype" w:hAnsi="Palatino Linotype"/>
          <w:sz w:val="20"/>
          <w:szCs w:val="20"/>
        </w:rPr>
        <w:t>- андоз аз воситаҳои нақлиёт;</w:t>
      </w:r>
    </w:p>
    <w:p>
      <w:pPr>
        <w:pStyle w:val="Style10"/>
        <w:spacing w:before="0" w:after="0"/>
        <w:rPr/>
      </w:pPr>
      <w:r>
        <w:rPr>
          <w:rFonts w:cs="Tahoma" w:ascii="Palatino Linotype" w:hAnsi="Palatino Linotype"/>
          <w:sz w:val="20"/>
          <w:szCs w:val="20"/>
        </w:rPr>
        <w:t>- дигар пардохтҳои ҳатмие, ки бо иҷрои созишнома оид ба тақсими маҳсулот вобастаанд.</w:t>
      </w:r>
    </w:p>
    <w:p>
      <w:pPr>
        <w:pStyle w:val="Style10"/>
        <w:spacing w:before="0" w:after="0"/>
        <w:rPr/>
      </w:pPr>
      <w:r>
        <w:rPr>
          <w:rFonts w:cs="Tahoma" w:ascii="Palatino Linotype" w:hAnsi="Palatino Linotype"/>
          <w:sz w:val="20"/>
          <w:szCs w:val="20"/>
        </w:rPr>
        <w:t>5. Ҳангоми иҷрои созишнома оид ба тақсими маҳсулот мутобиқи қисмҳои 3 ва 4 ҳамин модда:</w:t>
      </w:r>
    </w:p>
    <w:p>
      <w:pPr>
        <w:pStyle w:val="Style10"/>
        <w:spacing w:before="0" w:after="0"/>
        <w:rPr/>
      </w:pPr>
      <w:r>
        <w:rPr>
          <w:rFonts w:cs="Tahoma" w:ascii="Palatino Linotype" w:hAnsi="Palatino Linotype"/>
          <w:sz w:val="20"/>
          <w:szCs w:val="20"/>
        </w:rPr>
        <w:t>- сармоягузоре, ки ба коргарони кироя музди меҳнат ва дигар даромадҳои ба он баробаркардашуда медиҳад, мувофиқи тартиби муқарраргардида пардохти андоз аз даромад ва андози иҷтимоиро таъмин менамояд;</w:t>
      </w:r>
    </w:p>
    <w:p>
      <w:pPr>
        <w:pStyle w:val="Style10"/>
        <w:spacing w:before="0" w:after="0"/>
        <w:rPr/>
      </w:pPr>
      <w:r>
        <w:rPr>
          <w:rFonts w:cs="Tahoma" w:ascii="Palatino Linotype" w:hAnsi="Palatino Linotype"/>
          <w:sz w:val="20"/>
          <w:szCs w:val="20"/>
        </w:rPr>
        <w:t>- аз ҷониби сармоягузор таҳвил намудани маҳсулоти истеҳсолшуда аз андоз аз арзиши иловашуда ва аксиз озод карда мешавад;</w:t>
      </w:r>
    </w:p>
    <w:p>
      <w:pPr>
        <w:pStyle w:val="Style10"/>
        <w:spacing w:before="0" w:after="0"/>
        <w:rPr>
          <w:rFonts w:ascii="Palatino Linotype" w:hAnsi="Palatino Linotype" w:cs="Tahoma"/>
          <w:sz w:val="20"/>
          <w:szCs w:val="20"/>
        </w:rPr>
      </w:pPr>
      <w:r>
        <w:rPr>
          <w:rFonts w:cs="Tahoma" w:ascii="Palatino Linotype" w:hAnsi="Palatino Linotype"/>
          <w:sz w:val="20"/>
          <w:szCs w:val="20"/>
        </w:rPr>
        <w:t>- сармоягузор аз пардохти андоз аз фоида озод карда мешавад;</w:t>
      </w:r>
    </w:p>
    <w:p>
      <w:pPr>
        <w:pStyle w:val="Style10"/>
        <w:spacing w:before="0" w:after="0"/>
        <w:rPr/>
      </w:pPr>
      <w:r>
        <w:rPr>
          <w:rFonts w:cs="Tahoma" w:ascii="Palatino Linotype" w:hAnsi="Palatino Linotype"/>
          <w:sz w:val="20"/>
          <w:szCs w:val="20"/>
        </w:rPr>
        <w:t>- аз пардохти андоз аз арзиши иловашуда молҳои ба ҳудуди гумрукии Ҷумҳурии Тоҷикистон барои иҷрои корҳо тибқи созишнома оид ба тақсими маҳсулот воридшаванда, ки дар барномаҳои корҳо ва сметаҳои хароҷоти мувофиқи тартиби муқаррарнамудаи созишнома оид ба тақсими маҳсулот мутобиқи қисми 1 моддаи 9 Қонуни Ҷумҳурии Тоҷикистон "Дар бораи созишномаҳо оид ба тақсими маҳсулот"тасдиқ шудаанд, озод карда мешаванд. Дар сурати дар ҳудуди Ҷумҳурии Тоҷикистон таҳвил шудани (ба истиснои содироти) ин молҳо андозҳои дар боло пешбинигардида ва дигар андозҳо мутобиқи Кодекси мазкур ва дигар санадҳои меъёрии ҳуқуқии Ҷумҳурии Тоҷикистон пардохт мешаванд. Номгӯи ҳуҷҷатҳое, ки дар сурати ба мақомоти гумрук пешниҳод намудани онҳо озод кардан аз пардохти андозҳои дар ин қисм пешбинигардида анҷом дода мешавад, аз ҷониби Ҳукумати Ҷумҳурии Тоҷикистон муайян мегардад.</w:t>
      </w:r>
    </w:p>
    <w:p>
      <w:pPr>
        <w:pStyle w:val="Style10"/>
        <w:spacing w:before="0" w:after="0"/>
        <w:rPr/>
      </w:pPr>
      <w:r>
        <w:rPr>
          <w:rFonts w:cs="Tahoma" w:ascii="Palatino Linotype" w:hAnsi="Palatino Linotype"/>
          <w:sz w:val="20"/>
          <w:szCs w:val="20"/>
        </w:rPr>
        <w:t>6. Ҳангоми иҷрои созишнома оид ба тақсими маҳсулот объекти андозбандишаванда, манбаи андоз, давраи андоз, меъёри андоз ва тартиби ҳисоб кардани андоз нисбат ба андозҳое, ки дар қисмҳои 3, 4 ва 5 ҳамин модда зикр гардидаанд, мутобиқи қонунгузории андози Ҷумҳурии Тоҷикистон бо дарназардошти хусусиятҳои пешбининамудаи муқаррароти ҳамин боб, ки дар санаи мавриди амал қарор додани созишнома оид ба тақсими маҳсулот амал мекунанд, муайян карда мешаванд.</w:t>
      </w:r>
    </w:p>
    <w:p>
      <w:pPr>
        <w:pStyle w:val="Style10"/>
        <w:spacing w:before="0" w:after="0"/>
        <w:rPr/>
      </w:pPr>
      <w:r>
        <w:rPr>
          <w:rFonts w:cs="Tahoma" w:ascii="Palatino Linotype" w:hAnsi="Palatino Linotype"/>
          <w:sz w:val="20"/>
          <w:szCs w:val="20"/>
        </w:rPr>
        <w:t>7. Ҳангоми дар давоми мӯҳлати амали созишнома оид ба тақсими маҳсулот тағйир ёфтани номгӯи ягон андоз ё дигар пардохтҳои ҳатмии дар қонунгузории андоз пешбинигардида, вале дар айни ҳол тағйир наёфтани унсурҳои андозбандӣ, чунин андозҳо ва дигар пардохтҳои ҳатмӣ ҳангоми иҷрои созишнома оид ба тақсими маҳсулот бо номи нав ҳисоб ва пардохт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8. Ҳангоми дар давоми мӯҳлати амали созишнома оид ба тақсими маҳсулот тағйир ёфтани тартиби пардохти андозҳо, инчунин тағйир ёфтани шакл, тартиби пур кардан ва мӯҳлатҳои пешниҳоди эъломияҳои андоз бе тағйир ёфтани манбаи андоз, меъёри андоз ва тартиби ҳисоб кардани андозҳо, пардохти андозҳо, инчунин пешниҳод намудани эъломияҳои андоз мутобиқи қонунгузории андози Ҷумҳурии Тоҷикистон анҷом до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06" w:name="A000000378"/>
      <w:bookmarkEnd w:id="406"/>
      <w:r>
        <w:rPr>
          <w:rFonts w:cs="Tahoma" w:ascii="Palatino Linotype" w:hAnsi="Palatino Linotype"/>
          <w:color w:val="000000"/>
          <w:sz w:val="20"/>
          <w:szCs w:val="20"/>
          <w:lang w:val="tg-Cyrl-TJ"/>
        </w:rPr>
        <w:t>Моддаи 316. Бузургиҳои (параметрҳои) асосии созишном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Маҳсулоти истеҳсолшуда бояд байни давлат ва сармоягузор мутобиқи созишнома оид ба тақсими маҳсулот, ки бо дарназардошти талаботи Қонуни Ҷумҳурии Тоҷикистон "Дар бораи созишномаҳо оид ба тақсими маҳсулот"ва Кодекси мазкур баста шудааст, тақсим карда шавад.</w:t>
      </w:r>
    </w:p>
    <w:p>
      <w:pPr>
        <w:pStyle w:val="Style10"/>
        <w:spacing w:before="0" w:after="0"/>
        <w:rPr/>
      </w:pPr>
      <w:r>
        <w:rPr>
          <w:rFonts w:cs="Tahoma" w:ascii="Palatino Linotype" w:hAnsi="Palatino Linotype"/>
          <w:sz w:val="20"/>
          <w:szCs w:val="20"/>
          <w:lang w:val="tg-Cyrl-TJ"/>
        </w:rPr>
        <w:t>2. Бо мақсадҳои ҳамин боб хароҷоти ҷуброншаванда бояд аз ҳисоби маҳсулоти ҷубронӣ ба андозаи хароҷоти воқеан анҷомдодашуда, вале на бештар аз маҳсулоти ҷубронии муқаррарнамудаи созишнома оид ба тақсими маҳсулот ба сармоягузор ҷуброн карда шавад. Дар айни ҳол маҳсулоти ҷубронӣ дар ҳар як давраи андоз (ҳисобот) наметавонад аз андозае, ки мутобиқи моддаи 314 Кодекси мазкур муайян карда шудааст, зиёдтар бошад.</w:t>
      </w:r>
    </w:p>
    <w:p>
      <w:pPr>
        <w:pStyle w:val="Style10"/>
        <w:spacing w:before="0" w:after="0"/>
        <w:rPr/>
      </w:pPr>
      <w:r>
        <w:rPr>
          <w:rFonts w:cs="Tahoma" w:ascii="Palatino Linotype" w:hAnsi="Palatino Linotype"/>
          <w:sz w:val="20"/>
          <w:szCs w:val="20"/>
          <w:lang w:val="tg-Cyrl-TJ"/>
        </w:rPr>
        <w:t>3. Созишнома оид ба тақсими маҳсулот, аз ҷумла бо мақсадҳои ҳамин боб, бояд инҳоро пешбинӣ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 Дар сурати бастани созишнома тибқи шартҳои қисми 1 моддаи 10 Қонуни Ҷумҳурии Тоҷикистон "Дар бораи созишномаҳо оид ба тақсими маҳсулот"тартиб ва шартҳои:</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а) муайян намудани ҳаҷми (миқдори) умумии маҳсулоти истеҳсолшудае, ки маҳалли тақсимкуниро гузаштааст ва арзиши 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б) муайян намудани қисми маҳсулоти истеҳсолшудае, ки маҳсулоти ҷуброниро ташкил медиҳад;</w:t>
      </w:r>
    </w:p>
    <w:p>
      <w:pPr>
        <w:pStyle w:val="Style10"/>
        <w:spacing w:before="0" w:after="0"/>
        <w:rPr/>
      </w:pPr>
      <w:r>
        <w:rPr>
          <w:rFonts w:cs="Tahoma" w:ascii="Palatino Linotype" w:hAnsi="Palatino Linotype"/>
          <w:sz w:val="20"/>
          <w:szCs w:val="20"/>
        </w:rPr>
        <w:t>в) тақсими (муайян намудани таносубҳои тақсими) маҳсулоти фоиданок байни давлат ва сармоягузор.</w:t>
      </w:r>
    </w:p>
    <w:p>
      <w:pPr>
        <w:pStyle w:val="Style10"/>
        <w:spacing w:before="0" w:after="0"/>
        <w:rPr/>
      </w:pPr>
      <w:r>
        <w:rPr>
          <w:rFonts w:cs="Tahoma" w:ascii="Palatino Linotype" w:hAnsi="Palatino Linotype"/>
          <w:sz w:val="20"/>
          <w:szCs w:val="20"/>
        </w:rPr>
        <w:t>2) Дар сурати бастани созишнома мутобиқи шартҳои қисми 2 моддаи 10 Қонуни Ҷумҳурии Тоҷикистон "Дар бораи созишномаҳо оид ба тақсими маҳсулот"тартиб ва шартҳои:</w:t>
      </w:r>
    </w:p>
    <w:p>
      <w:pPr>
        <w:pStyle w:val="Style10"/>
        <w:spacing w:before="0" w:after="0"/>
        <w:rPr/>
      </w:pPr>
      <w:r>
        <w:rPr>
          <w:rFonts w:cs="Tahoma" w:ascii="Palatino Linotype" w:hAnsi="Palatino Linotype"/>
          <w:sz w:val="20"/>
          <w:szCs w:val="20"/>
        </w:rPr>
        <w:t>а) муайян намудани ҳаҷми (миқдори) умумии маҳсулоти истеҳсолшудае, ки маҳалли тақсимкуниро гузаштааст ва арзиши он;</w:t>
      </w:r>
    </w:p>
    <w:p>
      <w:pPr>
        <w:pStyle w:val="Style10"/>
        <w:spacing w:before="0" w:after="0"/>
        <w:rPr/>
      </w:pPr>
      <w:r>
        <w:rPr>
          <w:rFonts w:cs="Tahoma" w:ascii="Palatino Linotype" w:hAnsi="Palatino Linotype"/>
          <w:sz w:val="20"/>
          <w:szCs w:val="20"/>
        </w:rPr>
        <w:t>б) тақсими (муайян намудани таносубҳои тақсими) ҳаҷми (миқдори) умумии маҳсулоти истеҳсолшуда байни давлат ва сармоягузор ё эквиваленти арзишии ҳаҷми (миқдори) умумии маҳсулоти истеҳсолшуда. Таносубҳои чунин тақсимкунӣ дар созишнома вобаста ба баҳодиҳии геологӣ-иқтисодӣ ва арзишии конҳои маъданҳои фоиданок, лоиҳаи техникӣ, нишондиҳандаҳои асосноккунии техникию иқтисодӣ муайян карда мешаванд.</w:t>
      </w:r>
    </w:p>
    <w:p>
      <w:pPr>
        <w:pStyle w:val="Style10"/>
        <w:spacing w:before="0" w:after="0"/>
        <w:rPr/>
      </w:pPr>
      <w:r>
        <w:rPr>
          <w:rFonts w:cs="Tahoma" w:ascii="Palatino Linotype" w:hAnsi="Palatino Linotype"/>
          <w:sz w:val="20"/>
          <w:szCs w:val="20"/>
        </w:rPr>
        <w:t>3) Дар ҳамаи ҳолатҳои бастани созишнома мутобиқи моддаи 10 Қонуни Ҷумҳурии Тоҷикистон "Дар бораи созишномаҳо оид ба тақсими маҳсулот"тартиб ва шартҳои:</w:t>
      </w:r>
    </w:p>
    <w:p>
      <w:pPr>
        <w:pStyle w:val="Style10"/>
        <w:spacing w:before="0" w:after="0"/>
        <w:rPr/>
      </w:pPr>
      <w:r>
        <w:rPr>
          <w:rFonts w:cs="Tahoma" w:ascii="Palatino Linotype" w:hAnsi="Palatino Linotype"/>
          <w:sz w:val="20"/>
          <w:szCs w:val="20"/>
        </w:rPr>
        <w:t>а) аз ҷониби сармоягузор ба давлат додани қисми маҳсулоти истеҳсолшудаи мутобиқи шартҳои созишнома оид ба тақсими маҳсулот ба давлат тааллуқдошта ё эквиваленти арзишии он;</w:t>
      </w:r>
    </w:p>
    <w:p>
      <w:pPr>
        <w:pStyle w:val="Style10"/>
        <w:spacing w:before="0" w:after="0"/>
        <w:rPr/>
      </w:pPr>
      <w:r>
        <w:rPr>
          <w:rFonts w:cs="Tahoma" w:ascii="Palatino Linotype" w:hAnsi="Palatino Linotype"/>
          <w:sz w:val="20"/>
          <w:szCs w:val="20"/>
        </w:rPr>
        <w:t>б) қисми маҳсулоти мутобиқи шартҳои созишнома оид ба тақсими маҳсулот ба сармоягузор тааллуқдоштаро гирифтани сармоягузор.</w:t>
      </w:r>
    </w:p>
    <w:p>
      <w:pPr>
        <w:pStyle w:val="Style10"/>
        <w:spacing w:before="0" w:after="0"/>
        <w:rPr/>
      </w:pPr>
      <w:r>
        <w:rPr>
          <w:rFonts w:cs="Tahoma" w:ascii="Palatino Linotype" w:hAnsi="Palatino Linotype"/>
          <w:sz w:val="20"/>
          <w:szCs w:val="20"/>
        </w:rPr>
        <w:t>4. Созишнома оид ба тақсими маҳсулот метавонад танҳо як усули тақсими маҳсулотро, ки ҳамин модда муқаррар кардааст, пешбинӣ намояд. Созишнома оид ба тақсими маҳсулот наметавонад гузариш аз як усули тақсими маҳсулот ба усули дигарро, ки ҳамин модда муқаррар кардааст, муайян кунад, ҳамчунин наметавонад иваз кардани як усули тақсими маҳсулотро ба усули дигар пешбинӣ 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5. Фаъолияти сармоягузор дар бобати иҷрои созишнома оид ба тақсими маҳсулот дар Ҷумҳурии Тоҷикистон ҳамчун фаъолияти шахси ҳуқуқии мустақил - корхонае, ки резиденти Ҷумҳурии Тоҷикистон мебошад, ба ҳисоб мер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07" w:name="A000000379"/>
      <w:bookmarkEnd w:id="407"/>
      <w:r>
        <w:rPr>
          <w:rFonts w:cs="Tahoma" w:ascii="Palatino Linotype" w:hAnsi="Palatino Linotype"/>
          <w:color w:val="000000"/>
          <w:sz w:val="20"/>
          <w:szCs w:val="20"/>
        </w:rPr>
        <w:t>Моддаи 317. Муайян намудани ҳаҷми (миқдори) умумии маҳсулоти истеҳсолшуда ва арзиши он</w:t>
      </w:r>
    </w:p>
    <w:p>
      <w:pPr>
        <w:pStyle w:val="Style10"/>
        <w:spacing w:before="0" w:after="0"/>
        <w:rPr/>
      </w:pPr>
      <w:r>
        <w:rPr>
          <w:rFonts w:cs="Tahoma" w:ascii="Palatino Linotype" w:hAnsi="Palatino Linotype"/>
          <w:sz w:val="20"/>
          <w:szCs w:val="20"/>
        </w:rPr>
        <w:t>1. Ҳаҷми (миқдори) умумии маҳсулоти дар давраи ҳисоботӣ (андозӣ) истеҳсолшуда дар маҳалли тақсимкунии маҳсулот тибқи созишнома оид ба тақсими маҳсулот муайян карда мешавад.</w:t>
      </w:r>
    </w:p>
    <w:p>
      <w:pPr>
        <w:pStyle w:val="Style10"/>
        <w:spacing w:before="0" w:after="0"/>
        <w:rPr/>
      </w:pPr>
      <w:r>
        <w:rPr>
          <w:rFonts w:cs="Tahoma" w:ascii="Palatino Linotype" w:hAnsi="Palatino Linotype"/>
          <w:sz w:val="20"/>
          <w:szCs w:val="20"/>
        </w:rPr>
        <w:t>2. Маҳалли тақсимкунии маҳсулотро созишнома оид ба тақсими маҳсулот муайян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Арзиши маҳсулоти истеҳсолшуда дар маҳалли тақсими маҳсулот барои ҳар як давраи ҳисоботӣ (андозӣ) ҳамчун ҳосили зарби ҳаҷми (миқдори) умумии маҳсулоти дар давоми давраи ҳисоботӣ (андозӣ) истеҳсолшуда, ки дар маҳалли тақсимкунӣ андоза карда шуда, бо воҳидҳои дахлдори ченак (тонна, метри мукааб, баррел ва ғайра) ифода ёфтааст, ба нархи таҳвил ва содирот дар маҳалли тақсимкунӣ дар давоми ин давраи ҳисоботӣ (андозӣ) мутобиқи созишнома оид ба тақсими маҳсулот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08" w:name="A000000380"/>
      <w:bookmarkEnd w:id="408"/>
      <w:r>
        <w:rPr>
          <w:rFonts w:cs="Tahoma" w:ascii="Palatino Linotype" w:hAnsi="Palatino Linotype"/>
          <w:color w:val="000000"/>
          <w:sz w:val="20"/>
          <w:szCs w:val="20"/>
          <w:lang w:val="tg-Cyrl-TJ"/>
        </w:rPr>
        <w:t>Моддаи 318. Хароҷоти ҷуброншаван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Хароҷоти ҷуброншаванда - хароҷоти асоснок ва бо ҳуҷҷатҳо тасдиқгардидаи сармоягузор мебошад, ки ӯ воқеан ҳангоми иҷрои корҳо дар доираи созишномаи басташуда оид ба тақсими маҳсулот мутобиқи барномаҳои корҳо ва сметаҳои хароҷоти тибқи Қонуни Ҷумҳурии Тоҷикистон "Дар бораи созишномаҳо оид ба тақсими маҳсулот"тасдиқгардида анҷом додааст, ба истиснои хароҷоти ҷуброннашаван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09" w:name="A000000381"/>
      <w:bookmarkEnd w:id="409"/>
      <w:r>
        <w:rPr>
          <w:rFonts w:cs="Tahoma" w:ascii="Palatino Linotype" w:hAnsi="Palatino Linotype"/>
          <w:color w:val="000000"/>
          <w:sz w:val="20"/>
          <w:szCs w:val="20"/>
          <w:lang w:val="tg-Cyrl-TJ"/>
        </w:rPr>
        <w:t>Моддаи 319. Таркиби хароҷоти ҷуброннашаванда</w:t>
      </w:r>
    </w:p>
    <w:p>
      <w:pPr>
        <w:pStyle w:val="Style10"/>
        <w:spacing w:before="0" w:after="0"/>
        <w:rPr/>
      </w:pPr>
      <w:r>
        <w:rPr>
          <w:rFonts w:cs="Tahoma" w:ascii="Palatino Linotype" w:hAnsi="Palatino Linotype"/>
          <w:sz w:val="20"/>
          <w:szCs w:val="20"/>
          <w:lang w:val="tg-Cyrl-TJ"/>
        </w:rPr>
        <w:t>1. Ба хароҷоти аз ҳисоби ҳиссаи маҳсулоти фоиданок анҷомдодашаванда (пӯшонидашаванда), ки ба сармоягузор тааллуқ дорад ва аз ҳисоби маҳсулоти ҷубронӣ ҷуброн намешавад, намудҳои зерини хароҷот (масрафҳо) дохил мешаванд:</w:t>
      </w:r>
    </w:p>
    <w:p>
      <w:pPr>
        <w:pStyle w:val="Style10"/>
        <w:spacing w:before="0" w:after="0"/>
        <w:rPr/>
      </w:pPr>
      <w:r>
        <w:rPr>
          <w:rFonts w:cs="Tahoma" w:ascii="Palatino Linotype" w:hAnsi="Palatino Linotype"/>
          <w:sz w:val="20"/>
          <w:szCs w:val="20"/>
          <w:lang w:val="tg-Cyrl-TJ"/>
        </w:rPr>
        <w:t>- пардохти саҳм барои иштирок дар озмуни барномаҳои сармоягузорӣ барои гирифтани ҳуқуқи истифодаи сарватҳои зеризаминӣ аз рӯи шартҳои Қонуни Ҷумҳурии Тоҷикистон "Дар бораи созишномаҳо оид ба тақсими маҳсулот";</w:t>
      </w:r>
    </w:p>
    <w:p>
      <w:pPr>
        <w:pStyle w:val="Style10"/>
        <w:spacing w:before="0" w:after="0"/>
        <w:rPr/>
      </w:pPr>
      <w:r>
        <w:rPr>
          <w:rFonts w:cs="Tahoma" w:ascii="Palatino Linotype" w:hAnsi="Palatino Linotype"/>
          <w:sz w:val="20"/>
          <w:szCs w:val="20"/>
          <w:lang w:val="tg-Cyrl-TJ"/>
        </w:rPr>
        <w:t>- барои гирифтани иттилооти геологӣ;</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аз рӯи моддаҳои хароҷоте, ки барои онҳо созишнома оид ба тақсими маҳсулот маҳдудиятҳо муқаррар намудааст, дар қисми зиёдтар аз ин маҳдудиятҳо;</w:t>
      </w:r>
    </w:p>
    <w:p>
      <w:pPr>
        <w:pStyle w:val="Style10"/>
        <w:spacing w:before="0" w:after="0"/>
        <w:rPr/>
      </w:pPr>
      <w:r>
        <w:rPr>
          <w:rFonts w:cs="Tahoma" w:ascii="Palatino Linotype" w:hAnsi="Palatino Linotype"/>
          <w:sz w:val="20"/>
          <w:szCs w:val="20"/>
          <w:lang w:val="tg-Cyrl-TJ"/>
        </w:rPr>
        <w:t>- аз рӯи супоридани пардохтҳои ҳатмӣ барои аз меъёрҳои муқарраршуда зиёдтар ифлос кардани муҳити зист;</w:t>
      </w:r>
    </w:p>
    <w:p>
      <w:pPr>
        <w:pStyle w:val="Style10"/>
        <w:spacing w:before="0" w:after="0"/>
        <w:rPr/>
      </w:pPr>
      <w:r>
        <w:rPr>
          <w:rFonts w:cs="Tahoma" w:ascii="Palatino Linotype" w:hAnsi="Palatino Linotype"/>
          <w:sz w:val="20"/>
          <w:szCs w:val="20"/>
          <w:lang w:val="tg-Cyrl-TJ"/>
        </w:rPr>
        <w:t>- барои пардохти таҳвил ё содироти маҳсулоти ҷубронӣ ва ҳиссаи маҳсулоти фоиданоки ба сармоягузор тааллуқдошта, бо дарназардошти хароҷот барои аз маҳалли тақсимот то маҳалли таҳвил ё содирот бурдани ин маҳсулот, талафҳо ҳангоми боркашонӣ, хароҷот барои суғурта ҳангоми боркашонии маҳсулот то маҳалли таъинот, хароҷоти комиссионӣ ва хароҷоти дигар;</w:t>
      </w:r>
    </w:p>
    <w:p>
      <w:pPr>
        <w:pStyle w:val="Style10"/>
        <w:spacing w:before="0" w:after="0"/>
        <w:rPr/>
      </w:pPr>
      <w:r>
        <w:rPr>
          <w:rFonts w:cs="Tahoma" w:ascii="Palatino Linotype" w:hAnsi="Palatino Linotype"/>
          <w:sz w:val="20"/>
          <w:szCs w:val="20"/>
          <w:lang w:val="tg-Cyrl-TJ"/>
        </w:rPr>
        <w:t>- барои маблағгузории тафтиши (аудити) фаъолияти молиявию хоҷагӣ, ки бо талаби саҳмдорони (муассисони) сармоягузор анҷом дода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бинобар аз ҷониби сармоягузор иҷро накардан ё дар сатҳи дахлдор иҷро накардани ӯҳдадориҳо, ки созишнома оид ба тақсими маҳсулот муқаррар кардааст, бо дарназардошти ӯҳдадориҳои мутобиқи қисми 2 моддаи 9 Қонуни Ҷумҳурии Тоҷикистон "Дар бораи созишномаҳо оид ба тақсими маҳсулот"пешбинишуда, инчунин хароҷот барои вайрон кардани қонунгузории Ҷумҳурии Тоҷикист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барои пардохти арзиши экскурсияҳо ва сайёҳатҳо, аз ҷумла бо роҳхатҳо;</w:t>
      </w:r>
    </w:p>
    <w:p>
      <w:pPr>
        <w:pStyle w:val="Style10"/>
        <w:spacing w:before="0" w:after="0"/>
        <w:rPr/>
      </w:pPr>
      <w:r>
        <w:rPr>
          <w:rFonts w:cs="Tahoma" w:ascii="Palatino Linotype" w:hAnsi="Palatino Linotype"/>
          <w:sz w:val="20"/>
          <w:szCs w:val="20"/>
          <w:lang w:val="tg-Cyrl-TJ"/>
        </w:rPr>
        <w:t>- додани мукофотпулӣ (фоизҳо) барои қарз (заём) ва истифодаи маблағҳои заём, инчунин пардохтҳои комиссионӣ ва дигар хароҷоте, ки бо ҷалб ва истифода намудани маблағҳои заём алоқаманд мебошанд, зиёда аз меъёри ЛИБОР бо ҷамъ намудани маржа, ки бо созишнома оид ба тақсими маҳсулот муқаррар карда мешавад. Ҳамзамон, маржа наметавонад аз меъёри ЛИБОР зиёд бошад;</w:t>
      </w:r>
    </w:p>
    <w:p>
      <w:pPr>
        <w:pStyle w:val="Style10"/>
        <w:spacing w:before="0" w:after="0"/>
        <w:rPr/>
      </w:pPr>
      <w:r>
        <w:rPr>
          <w:rFonts w:cs="Tahoma" w:ascii="Palatino Linotype" w:hAnsi="Palatino Linotype"/>
          <w:sz w:val="20"/>
          <w:szCs w:val="20"/>
          <w:lang w:val="tg-Cyrl-TJ"/>
        </w:rPr>
        <w:t>- зарари (хароҷоти) расонидашуда (анҷомдодашуда) дар натиҷаи садамаҳое, ки бо айби сармоягузор бинобар риоя накардани технология ва (ё) техникаи бехатарӣ рӯй додаанд;</w:t>
      </w:r>
    </w:p>
    <w:p>
      <w:pPr>
        <w:pStyle w:val="Style10"/>
        <w:spacing w:before="0" w:after="0"/>
        <w:rPr/>
      </w:pPr>
      <w:r>
        <w:rPr>
          <w:rFonts w:cs="Tahoma" w:ascii="Palatino Linotype" w:hAnsi="Palatino Linotype"/>
          <w:sz w:val="20"/>
          <w:szCs w:val="20"/>
        </w:rPr>
        <w:t>- хароҷот барои суғуртаи ихтиёрии кормандон;</w:t>
      </w:r>
    </w:p>
    <w:p>
      <w:pPr>
        <w:pStyle w:val="Style10"/>
        <w:spacing w:before="0" w:after="0"/>
        <w:rPr/>
      </w:pPr>
      <w:r>
        <w:rPr>
          <w:rFonts w:cs="Tahoma" w:ascii="Palatino Linotype" w:hAnsi="Palatino Linotype"/>
          <w:sz w:val="20"/>
          <w:szCs w:val="20"/>
        </w:rPr>
        <w:t>- хароҷоти вобаста ба тафтишоти судӣ;</w:t>
      </w:r>
    </w:p>
    <w:p>
      <w:pPr>
        <w:pStyle w:val="Style10"/>
        <w:spacing w:before="0" w:after="0"/>
        <w:rPr/>
      </w:pPr>
      <w:r>
        <w:rPr>
          <w:rFonts w:cs="Tahoma" w:ascii="Palatino Linotype" w:hAnsi="Palatino Linotype"/>
          <w:sz w:val="20"/>
          <w:szCs w:val="20"/>
        </w:rPr>
        <w:t>- ҷарима ва пиняҳое (фоизҳое), ки мақомоти давлатӣ аз сармоягузор мегиранд;</w:t>
      </w:r>
    </w:p>
    <w:p>
      <w:pPr>
        <w:pStyle w:val="Style10"/>
        <w:spacing w:before="0" w:after="0"/>
        <w:rPr/>
      </w:pPr>
      <w:r>
        <w:rPr>
          <w:rFonts w:cs="Tahoma" w:ascii="Palatino Linotype" w:hAnsi="Palatino Linotype"/>
          <w:sz w:val="20"/>
          <w:szCs w:val="20"/>
        </w:rPr>
        <w:t>- хароҷоти пардохти масрафҳо барои истифодаи шахсии кормандон, ки қонунгузории Ҷумҳурии Тоҷикистон пешбинӣ накардааст;</w:t>
      </w:r>
    </w:p>
    <w:p>
      <w:pPr>
        <w:pStyle w:val="Style10"/>
        <w:spacing w:before="0" w:after="0"/>
        <w:rPr/>
      </w:pPr>
      <w:r>
        <w:rPr>
          <w:rFonts w:cs="Tahoma" w:ascii="Palatino Linotype" w:hAnsi="Palatino Linotype"/>
          <w:sz w:val="20"/>
          <w:szCs w:val="20"/>
        </w:rPr>
        <w:t>- андозҳо, хироҷҳо ва дигар пардохтҳои ҳатмии мутобиқи ҳамин боб пардохтшуда;</w:t>
      </w:r>
    </w:p>
    <w:p>
      <w:pPr>
        <w:pStyle w:val="Style10"/>
        <w:spacing w:before="0" w:after="0"/>
        <w:rPr/>
      </w:pPr>
      <w:r>
        <w:rPr>
          <w:rFonts w:cs="Tahoma" w:ascii="Palatino Linotype" w:hAnsi="Palatino Linotype"/>
          <w:sz w:val="20"/>
          <w:szCs w:val="20"/>
        </w:rPr>
        <w:t>- тамоми хароҷоте, ки бевосита ба фаъолият аз рӯи созишнома оид ба тақсими маҳсулот тааллуқ надорад, бо дарназардошти арзиши молу мулки додашуда, корҳои иҷрошуда, хизматрасониҳои аз ҷониби сармоягузор (аз ҳисоби сармоягузор) ройгон (хайрия) расонидашуда.</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Хароҷоте, ки дар сархатҳои сеюм ва чоруми қисми 1 ҳамин модда пешбинӣ шудаанд, дар доираи маҳдудиятҳо ва меъёрҳои муқарраршуда ба таркиби хароҷоти ҷуброншаванда дохил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10" w:name="A000000382"/>
      <w:bookmarkEnd w:id="410"/>
      <w:r>
        <w:rPr>
          <w:rFonts w:cs="Tahoma" w:ascii="Palatino Linotype" w:hAnsi="Palatino Linotype"/>
          <w:color w:val="000000"/>
          <w:sz w:val="20"/>
          <w:szCs w:val="20"/>
          <w:lang w:val="tg-Cyrl-TJ"/>
        </w:rPr>
        <w:t>Моддаи 320. Тартиби пӯшонидани хароҷоти ҷуброншаванда</w:t>
      </w:r>
    </w:p>
    <w:p>
      <w:pPr>
        <w:pStyle w:val="Style10"/>
        <w:spacing w:before="0" w:after="0"/>
        <w:rPr/>
      </w:pPr>
      <w:r>
        <w:rPr>
          <w:rFonts w:cs="Tahoma" w:ascii="Palatino Linotype" w:hAnsi="Palatino Linotype"/>
          <w:sz w:val="20"/>
          <w:szCs w:val="20"/>
          <w:lang w:val="tg-Cyrl-TJ"/>
        </w:rPr>
        <w:t>1. Хароҷоти ҷуброншаванда аз ҳисоби маҳсулоти ҷубронӣ тибқи тартиби дар ҳамин модда муайянгардида бо дарназардошти хусусиятҳои дар созишнома оид ба тақсими маҳсулот муқарраргардида ба сармоягузор ҷуброн карда мешаванд.</w:t>
      </w:r>
    </w:p>
    <w:p>
      <w:pPr>
        <w:pStyle w:val="Style10"/>
        <w:spacing w:before="0" w:after="0"/>
        <w:rPr/>
      </w:pPr>
      <w:r>
        <w:rPr>
          <w:rFonts w:cs="Tahoma" w:ascii="Palatino Linotype" w:hAnsi="Palatino Linotype"/>
          <w:sz w:val="20"/>
          <w:szCs w:val="20"/>
          <w:lang w:val="tg-Cyrl-TJ"/>
        </w:rPr>
        <w:t>2. Пӯшонидани хароҷоти ҷуброншавандаи сармоягузор аз ҳисоби маҳсулоти ҷубронӣ аз моҳи гирифтани маҳсулот сар карда, анҷом дода мешавад.</w:t>
      </w:r>
    </w:p>
    <w:p>
      <w:pPr>
        <w:pStyle w:val="Style10"/>
        <w:spacing w:before="0" w:after="0"/>
        <w:rPr/>
      </w:pPr>
      <w:r>
        <w:rPr>
          <w:rFonts w:cs="Tahoma" w:ascii="Palatino Linotype" w:hAnsi="Palatino Linotype"/>
          <w:sz w:val="20"/>
          <w:szCs w:val="20"/>
          <w:lang w:val="tg-Cyrl-TJ"/>
        </w:rPr>
        <w:t>3. Тақсими маҳсулоти фоиданок ё ҳаҷми (миқдори) умумии маҳсулоти истеҳсолшуда низ байни давлат ва сармоягузор мутобиқи шартҳои созишнома оид ба тақсими маҳсулот, ки байни онҳо баста шудааст, аз моҳи гирифтани маҳсулот оғоз мегардад.</w:t>
      </w:r>
    </w:p>
    <w:p>
      <w:pPr>
        <w:pStyle w:val="Style10"/>
        <w:spacing w:before="0" w:after="0"/>
        <w:rPr/>
      </w:pPr>
      <w:r>
        <w:rPr>
          <w:rFonts w:cs="Tahoma" w:ascii="Palatino Linotype" w:hAnsi="Palatino Linotype"/>
          <w:sz w:val="20"/>
          <w:szCs w:val="20"/>
          <w:lang w:val="tg-Cyrl-TJ"/>
        </w:rPr>
        <w:t>4. Барои мақсадҳои ҳамин боб хароҷоти ҷуброншаванда бояд аз ҳисоби ба сармоягузор додани маҳсулоти истеҳсолшуда ба миқдори на бештар аз маҳсулоти ҷубронӣ тибқи созишнома оид ба тақсими маҳсулот пӯшони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Бақияи хароҷоти ҷуброншавандае, ки дар охири давраи андоз пӯшонида нашудааст, чунин муайян карда мешавад:</w:t>
      </w:r>
    </w:p>
    <w:p>
      <w:pPr>
        <w:pStyle w:val="Style10"/>
        <w:spacing w:before="0" w:after="0"/>
        <w:rPr/>
      </w:pPr>
      <w:r>
        <w:rPr>
          <w:rFonts w:cs="Tahoma" w:ascii="Palatino Linotype" w:hAnsi="Palatino Linotype"/>
          <w:sz w:val="20"/>
          <w:szCs w:val="20"/>
          <w:lang w:val="tg-Cyrl-TJ"/>
        </w:rPr>
        <w:t>- хароҷоти ҷуброншавандае, ки дар аввали давраи андозӣ ба сармоягузор ҷуброн карда нашудааст;</w:t>
      </w:r>
    </w:p>
    <w:p>
      <w:pPr>
        <w:pStyle w:val="Style10"/>
        <w:spacing w:before="0" w:after="0"/>
        <w:rPr/>
      </w:pPr>
      <w:r>
        <w:rPr>
          <w:rFonts w:cs="Tahoma" w:ascii="Palatino Linotype" w:hAnsi="Palatino Linotype"/>
          <w:sz w:val="20"/>
          <w:szCs w:val="20"/>
          <w:lang w:val="tg-Cyrl-TJ"/>
        </w:rPr>
        <w:t>- ҷамъи хароҷоти ҷуброншавандае, ки сармоягузор дар давоми давраи андозӣ анҷом до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тарҳи хароҷоти ҷуброншавандае, ки дар давраи андозӣ (барои давраи андозӣ) ба сармоягузор ҷуброн карда шу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11" w:name="A000000383"/>
      <w:bookmarkEnd w:id="411"/>
      <w:r>
        <w:rPr>
          <w:rFonts w:cs="Tahoma" w:ascii="Palatino Linotype" w:hAnsi="Palatino Linotype"/>
          <w:color w:val="000000"/>
          <w:sz w:val="20"/>
          <w:szCs w:val="20"/>
          <w:lang w:val="tg-Cyrl-TJ"/>
        </w:rPr>
        <w:t>Моддаи 321. Баҳисобгирии маҳсулоти ҷубронӣ, фоида ва хароҷоти ҷуброншаванда</w:t>
      </w:r>
    </w:p>
    <w:p>
      <w:pPr>
        <w:pStyle w:val="Style10"/>
        <w:spacing w:before="0" w:after="0"/>
        <w:rPr/>
      </w:pPr>
      <w:r>
        <w:rPr>
          <w:rFonts w:cs="Tahoma" w:ascii="Palatino Linotype" w:hAnsi="Palatino Linotype"/>
          <w:sz w:val="20"/>
          <w:szCs w:val="20"/>
          <w:lang w:val="tg-Cyrl-TJ"/>
        </w:rPr>
        <w:t>1. Сармоягузор пешбурди ҳисоби маҳсулоти ҷубронӣ ва фоидаро бо воҳидҳои ченаки молӣ (натуралӣ), инчунин бо пули миллӣ ва асъори хориҷии озод табдилшаванда, ки дар созишнома оид ба тақсими маҳсулот муайян карда шудаанд, тибқи қоидаҳои баҳисобгирии андоз, ки Кодекси мазкур муқаррар намудааст, бо дарназардошти муқаррароти ҳамин модда анҷом медиҳ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Сармоягузор ӯҳдадор аст пешбурди ҳисоби маҳсулоти ҷубронӣ ва хароҷоти ҷуброншавандаро тавре таъмин намояд, ки ба инъикоси дукаратаи ҳамон як хароҷот дар маҳсулоти ҷубронӣ ва ҳам дар хароҷоти ҷуброншаванда роҳ дода на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12" w:name="A000000384"/>
      <w:bookmarkEnd w:id="412"/>
      <w:r>
        <w:rPr>
          <w:rFonts w:cs="Tahoma" w:ascii="Palatino Linotype" w:hAnsi="Palatino Linotype"/>
          <w:color w:val="000000"/>
          <w:sz w:val="20"/>
          <w:szCs w:val="20"/>
        </w:rPr>
        <w:t>Моддаи 322. Муайянкунии таносубҳои тақсими маҳсулоти фоиданок</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Таносубҳои тақсими маҳсулоти фоиданок байни сармоягузор ва давлат дар созишнома оид ба тақсими маҳсулот муқаррар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13" w:name="A000000385"/>
      <w:bookmarkEnd w:id="413"/>
      <w:r>
        <w:rPr>
          <w:rFonts w:cs="Tahoma" w:ascii="Palatino Linotype" w:hAnsi="Palatino Linotype"/>
          <w:color w:val="000000"/>
          <w:sz w:val="20"/>
          <w:szCs w:val="20"/>
        </w:rPr>
        <w:t>Моддаи 323. Ҳисоб ва пардохт намудани андоз</w:t>
      </w:r>
    </w:p>
    <w:p>
      <w:pPr>
        <w:pStyle w:val="Style10"/>
        <w:spacing w:before="0" w:after="0"/>
        <w:rPr/>
      </w:pPr>
      <w:r>
        <w:rPr>
          <w:rFonts w:cs="Tahoma" w:ascii="Palatino Linotype" w:hAnsi="Palatino Linotype"/>
          <w:sz w:val="20"/>
          <w:szCs w:val="20"/>
        </w:rPr>
        <w:t>1. Андозҳои дар асоси ҳамин боб пардохтнамудаи сармоягузор бо тартиб ва дар мӯҳлатҳои муқаррарнамудаи Кодекси мазкур ҳисоб ва ба буҷет супорида мешаванд.</w:t>
      </w:r>
    </w:p>
    <w:p>
      <w:pPr>
        <w:pStyle w:val="Style10"/>
        <w:spacing w:before="0" w:after="0"/>
        <w:rPr/>
      </w:pPr>
      <w:r>
        <w:rPr>
          <w:rFonts w:cs="Tahoma" w:ascii="Palatino Linotype" w:hAnsi="Palatino Linotype"/>
          <w:sz w:val="20"/>
          <w:szCs w:val="20"/>
        </w:rPr>
        <w:t>2. Эъломияҳои (ҳисоботҳои) андоз аз ҷониби сармоягузор дар мӯҳлатҳои муқаррарнамудаи Кодекси мазкур пешниҳод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3. Назорати пардохти андозҳо аз ҷониби сармоягузорро ҳангоми истифодаи низоми андозбандии муқаррарнамудаи ҳамин боб нозироти андози андозсупорандагони калон амалӣ менамоя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4"/>
        <w:spacing w:before="0" w:after="0"/>
        <w:jc w:val="both"/>
        <w:rPr/>
      </w:pPr>
      <w:bookmarkStart w:id="414" w:name="A000000386"/>
      <w:bookmarkEnd w:id="414"/>
      <w:r>
        <w:rPr>
          <w:rFonts w:cs="Tahoma" w:ascii="Palatino Linotype" w:hAnsi="Palatino Linotype"/>
          <w:color w:val="000000"/>
          <w:sz w:val="20"/>
          <w:szCs w:val="20"/>
          <w:lang w:val="tg-Cyrl-TJ"/>
        </w:rPr>
        <w:t>БОБИ 49. АСОСҲОИ АНДОЗБАНДИИ ФАЪОЛИЯТИ МИНТАҚАҲОИ ОЗОДИ ИҚТИСОД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15" w:name="A000000387"/>
      <w:bookmarkEnd w:id="415"/>
      <w:r>
        <w:rPr>
          <w:rFonts w:cs="Tahoma" w:ascii="Palatino Linotype" w:hAnsi="Palatino Linotype"/>
          <w:color w:val="000000"/>
          <w:sz w:val="20"/>
          <w:szCs w:val="20"/>
          <w:lang w:val="tg-Cyrl-TJ"/>
        </w:rPr>
        <w:t>Моддаи 324. Муқаррароти асосӣ</w:t>
      </w:r>
    </w:p>
    <w:p>
      <w:pPr>
        <w:pStyle w:val="Style10"/>
        <w:spacing w:before="0" w:after="0"/>
        <w:rPr/>
      </w:pPr>
      <w:r>
        <w:rPr>
          <w:rFonts w:cs="Tahoma" w:ascii="Palatino Linotype" w:hAnsi="Palatino Linotype"/>
          <w:sz w:val="20"/>
          <w:szCs w:val="20"/>
          <w:lang w:val="tg-Cyrl-TJ"/>
        </w:rPr>
        <w:t>1. Низоми имтиёзноки андозбандии пешбининамудаи боби мазкур танҳо нисбат ба субъектҳои минтақаи озоди иқтисодӣ дар қитъаи маҳдуди бо девор иҳоташуда ва муҳофизатшавандаи ҳудуди Ҷумҳурии Тоҷикистон, ки ҷавобгӯи талаботи қонунгузории Ҷумҳурии Тоҷикистон мебошад, татбиқ карда мешавад.</w:t>
      </w:r>
    </w:p>
    <w:p>
      <w:pPr>
        <w:pStyle w:val="Style10"/>
        <w:spacing w:before="0" w:after="0"/>
        <w:rPr/>
      </w:pPr>
      <w:r>
        <w:rPr>
          <w:rFonts w:cs="Tahoma" w:ascii="Palatino Linotype" w:hAnsi="Palatino Linotype"/>
          <w:sz w:val="20"/>
          <w:szCs w:val="20"/>
          <w:lang w:val="tg-Cyrl-TJ"/>
        </w:rPr>
        <w:t>2. Молҳои хориҷӣ ва ватанӣ ба минтақаи озоди иқтисодӣ бо пурра озод будан аз пардохти боҷҳои гумрукӣ, андозҳо зери назорати мақомоти гумрук бо шартҳои муайяннамудаи низоми гумрукии минтақаҳои озоди иқтисодӣ ворид карда мешаванд.</w:t>
      </w:r>
    </w:p>
    <w:p>
      <w:pPr>
        <w:pStyle w:val="Style10"/>
        <w:spacing w:before="0" w:after="0"/>
        <w:rPr/>
      </w:pPr>
      <w:r>
        <w:rPr>
          <w:rFonts w:cs="Tahoma" w:ascii="Palatino Linotype" w:hAnsi="Palatino Linotype"/>
          <w:sz w:val="20"/>
          <w:szCs w:val="20"/>
          <w:lang w:val="tg-Cyrl-TJ"/>
        </w:rPr>
        <w:t>3. Интиқоли молҳо аз ҳудуди минтақаи озоди иқтисодӣ ба минтақаи дигари Ҷумҳурии Тоҷикистон таҳти назорати мақомоти гумрук бо шартҳои муайяннамудаи низоми гумрукии иҷозат барои муомилоти озод амалӣ карда мешавад.</w:t>
      </w:r>
    </w:p>
    <w:p>
      <w:pPr>
        <w:pStyle w:val="Style10"/>
        <w:spacing w:before="0" w:after="0"/>
        <w:rPr/>
      </w:pPr>
      <w:r>
        <w:rPr>
          <w:rFonts w:cs="Tahoma" w:ascii="Palatino Linotype" w:hAnsi="Palatino Linotype"/>
          <w:sz w:val="20"/>
          <w:szCs w:val="20"/>
          <w:lang w:val="tg-Cyrl-TJ"/>
        </w:rPr>
        <w:t>4. Интиқоли молҳо аз ҳудуди минтақаи озоди иқтисодӣ ба берун аз ҳудуди гумрукии Ҷумҳурии Тоҷикистон таҳти назорати мақомоти гумрук бо пардохт ва (ё) бидуни пардохти боҷҳои гумрукӣ, андозҳо бо шартҳои муайяннамудаи низомҳои гумрукӣ амалӣ карда мешавад.</w:t>
      </w:r>
    </w:p>
    <w:p>
      <w:pPr>
        <w:pStyle w:val="Style10"/>
        <w:spacing w:before="0" w:after="0"/>
        <w:rPr/>
      </w:pPr>
      <w:r>
        <w:rPr>
          <w:rFonts w:cs="Tahoma" w:ascii="Palatino Linotype" w:hAnsi="Palatino Linotype"/>
          <w:sz w:val="20"/>
          <w:szCs w:val="20"/>
          <w:lang w:val="tg-Cyrl-TJ"/>
        </w:rPr>
        <w:t>5. Андозсупорандагон - шахсони ҳуқуқӣ, соҳибкорони инфиродии тибқи шаҳодатнома фаъолияткунанда, филиалҳои шахсони ҳуқуқии хориҷие, ки дар ҳудуди минтақаҳои озоди иқтисодӣ ба сифати субъектҳои он фаъолият мекунанд, ӯҳдадоранд дар айни замон ба чунин шартҳо ҷавобгӯ бошанд:</w:t>
      </w:r>
    </w:p>
    <w:p>
      <w:pPr>
        <w:pStyle w:val="Style10"/>
        <w:spacing w:before="0" w:after="0"/>
        <w:rPr/>
      </w:pPr>
      <w:r>
        <w:rPr>
          <w:rFonts w:cs="Tahoma" w:ascii="Palatino Linotype" w:hAnsi="Palatino Linotype"/>
          <w:sz w:val="20"/>
          <w:szCs w:val="20"/>
          <w:lang w:val="tg-Cyrl-TJ"/>
        </w:rPr>
        <w:t>- ҳуҷҷатҳои тасдиқкунанда дар бораи гузаштан аз қайди давлатӣ мутобиқи Қонуни Ҷумҳурии Тоҷикистон "Дар бораи бақайдгирии давлатии шахсони ҳуқуқӣ ва соҳибкорони инфиродӣ"ва дар нозироти андози ноҳияи (шаҳри) дахлдор ба ҳисоб гирифта шудан, дошта бошанд;</w:t>
      </w:r>
    </w:p>
    <w:p>
      <w:pPr>
        <w:pStyle w:val="Style10"/>
        <w:spacing w:before="0" w:after="0"/>
        <w:rPr/>
      </w:pPr>
      <w:r>
        <w:rPr>
          <w:rFonts w:cs="Tahoma" w:ascii="Palatino Linotype" w:hAnsi="Palatino Linotype"/>
          <w:sz w:val="20"/>
          <w:szCs w:val="20"/>
          <w:lang w:val="tg-Cyrl-TJ"/>
        </w:rPr>
        <w:t>- берун аз ҳудуди минтақаи озоди иқтисодӣ воҳидҳои алоҳида надошта бошанд;</w:t>
      </w:r>
    </w:p>
    <w:p>
      <w:pPr>
        <w:pStyle w:val="Style10"/>
        <w:spacing w:before="0" w:after="0"/>
        <w:rPr/>
      </w:pPr>
      <w:r>
        <w:rPr>
          <w:rFonts w:cs="Tahoma" w:ascii="Palatino Linotype" w:hAnsi="Palatino Linotype"/>
          <w:sz w:val="20"/>
          <w:szCs w:val="20"/>
          <w:lang w:val="tg-Cyrl-TJ"/>
        </w:rPr>
        <w:t>- намудҳои фаъолиятеро амалӣ намоянд, ки низомномаи минтақаи озоди иқтисодии дахлдор манъ накардааст.</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6. Ба соҳиби объекти молу мулки ғайриманқули дар ҳудуди минтақаи озоди иқтисодӣ қарордошта дар давоми 3 (се) сол баъд аз таъсис додани минтақаи озоди иқтисодӣ мӯҳлат дода мешавад, ки мақоми субъекти минтақаи озоди иқтисодии мазкурро соҳиб шавад ё дар асоси шартҳои низомҳои андозии муқаррарнамудаи Кодекси мазкур ҳамчун шахсе фаъолият кунад, ки субъекти минтақаи озоди иқтисодии мазкур намебош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16" w:name="A000000388"/>
      <w:bookmarkEnd w:id="416"/>
      <w:r>
        <w:rPr>
          <w:rFonts w:cs="Tahoma" w:ascii="Palatino Linotype" w:hAnsi="Palatino Linotype"/>
          <w:color w:val="000000"/>
          <w:sz w:val="20"/>
          <w:szCs w:val="20"/>
          <w:lang w:val="tg-Cyrl-TJ"/>
        </w:rPr>
        <w:t>Моддаи 325. Низоми андоз дар минтақаҳои озоди иқтисодӣ</w:t>
      </w:r>
    </w:p>
    <w:p>
      <w:pPr>
        <w:pStyle w:val="Style10"/>
        <w:spacing w:before="0" w:after="0"/>
        <w:rPr/>
      </w:pPr>
      <w:r>
        <w:rPr>
          <w:rFonts w:cs="Tahoma" w:ascii="Palatino Linotype" w:hAnsi="Palatino Linotype"/>
          <w:sz w:val="20"/>
          <w:szCs w:val="20"/>
          <w:lang w:val="tg-Cyrl-TJ"/>
        </w:rPr>
        <w:t xml:space="preserve">1. Субъектҳои минтақаи озоди иқтисодӣ ва маъмурияти минтақаи озоди иқтисодӣ дар доираи фаъолияти дар минтақаи озоди иқтисодӣ амалишаванда ва молу мулки истифодашаванда аз пардохти ҳамаи намудҳои андози муқаррарнамудаи Кодекси мазкур ва дигар санадҳои меъёрии ҳуқуқии Ҷумҳурии Тоҷикистон, ба истиснои андозҳои дар қисмҳои 2-3 ҳамин модда пешбинигардида озод карда мешаванд </w:t>
      </w:r>
      <w:r>
        <w:rPr>
          <w:rStyle w:val="Inlinecomment"/>
          <w:rFonts w:cs="Tahoma" w:ascii="Palatino Linotype" w:hAnsi="Palatino Linotype"/>
          <w:i w:val="false"/>
          <w:color w:val="000000"/>
          <w:sz w:val="20"/>
          <w:szCs w:val="20"/>
          <w:lang w:val="tg-Cyrl-TJ"/>
        </w:rPr>
        <w:t xml:space="preserve">(Қонуни ҶТ аз 14.11.2016 </w:t>
      </w:r>
      <w:hyperlink r:id="rId320">
        <w:r>
          <w:rPr>
            <w:rStyle w:val="InternetLink"/>
            <w:rFonts w:cs="Tahoma" w:ascii="Palatino Linotype" w:hAnsi="Palatino Linotype"/>
            <w:iCs/>
            <w:color w:val="000000"/>
            <w:sz w:val="20"/>
            <w:szCs w:val="20"/>
            <w:u w:val="none"/>
            <w:lang w:val="tg-Cyrl-TJ"/>
          </w:rPr>
          <w:t>№ 1367</w:t>
        </w:r>
      </w:hyperlink>
      <w:r>
        <w:rPr>
          <w:rStyle w:val="Inlinecomment"/>
          <w:rFonts w:cs="Tahoma" w:ascii="Palatino Linotype" w:hAnsi="Palatino Linotype"/>
          <w:i w:val="false"/>
          <w:color w:val="000000"/>
          <w:sz w:val="20"/>
          <w:szCs w:val="20"/>
          <w:lang w:val="tg-Cyrl-TJ"/>
        </w:rPr>
        <w:t>)</w:t>
      </w:r>
      <w:r>
        <w:rPr>
          <w:rFonts w:cs="Tahoma" w:ascii="Palatino Linotype" w:hAnsi="Palatino Linotype"/>
          <w:sz w:val="20"/>
          <w:szCs w:val="20"/>
          <w:lang w:val="tg-Cyrl-TJ"/>
        </w:rPr>
        <w:t>.</w:t>
      </w:r>
    </w:p>
    <w:p>
      <w:pPr>
        <w:pStyle w:val="Style10"/>
        <w:spacing w:before="0" w:after="0"/>
        <w:rPr/>
      </w:pPr>
      <w:r>
        <w:rPr>
          <w:rFonts w:cs="Tahoma" w:ascii="Palatino Linotype" w:hAnsi="Palatino Linotype"/>
          <w:sz w:val="20"/>
          <w:szCs w:val="20"/>
          <w:lang w:val="tg-Cyrl-TJ"/>
        </w:rPr>
        <w:t>2. Ташкилотҳо - субъектҳои минтақаи озоди иқтисодӣ агентони андоз оид ба андоз аз даромад ва супорандагони андози иҷтимоӣ нисбат ба шахсони воқеие мебошанд, ки ба онҳо даромадҳо, мукофотпулиҳо, пардохтҳо, фоида ва маблағҳои дигар мувофиқи тартиби муқаррарнамудаи Кодекси мазкур пардохт мешаванд (бояд пардохт шаванд).</w:t>
      </w:r>
    </w:p>
    <w:p>
      <w:pPr>
        <w:pStyle w:val="Style10"/>
        <w:spacing w:before="0" w:after="0"/>
        <w:rPr/>
      </w:pPr>
      <w:r>
        <w:rPr>
          <w:rFonts w:cs="Tahoma" w:ascii="Palatino Linotype" w:hAnsi="Palatino Linotype"/>
          <w:sz w:val="20"/>
          <w:szCs w:val="20"/>
          <w:lang w:val="tg-Cyrl-TJ"/>
        </w:rPr>
        <w:t>3. Соҳибкорони инфиродие, ки тибқи шаҳодатнома фаъолият мекунандсубъектҳои минтақаҳои озоди иқтисодӣ:</w:t>
      </w:r>
    </w:p>
    <w:p>
      <w:pPr>
        <w:pStyle w:val="Style10"/>
        <w:spacing w:before="0" w:after="0"/>
        <w:rPr/>
      </w:pPr>
      <w:r>
        <w:rPr>
          <w:rFonts w:cs="Tahoma" w:ascii="Palatino Linotype" w:hAnsi="Palatino Linotype"/>
          <w:sz w:val="20"/>
          <w:szCs w:val="20"/>
          <w:lang w:val="tg-Cyrl-TJ"/>
        </w:rPr>
        <w:t>- нисбат ба даромадҳои бевосита гирифтаи (гирифта мешудаи) онҳомувофиқи тартиби муқаррарнамудаи Кодекси мазкур супорандагони андоз аз даромад ва андози иҷтимоӣ мебошанд, ки ҳар семоҳа пардохт мешаванд;</w:t>
      </w:r>
    </w:p>
    <w:p>
      <w:pPr>
        <w:pStyle w:val="Style10"/>
        <w:spacing w:before="0" w:after="0"/>
        <w:rPr/>
      </w:pPr>
      <w:r>
        <w:rPr>
          <w:rFonts w:cs="Tahoma" w:ascii="Palatino Linotype" w:hAnsi="Palatino Linotype"/>
          <w:sz w:val="20"/>
          <w:szCs w:val="20"/>
          <w:lang w:val="tg-Cyrl-TJ"/>
        </w:rPr>
        <w:t>- нисбат ба даромад, подош, пардохт, фоида ва дигар пардохтҳои ба манфиати шахси воқеӣ пардохтшуда (пардохтшаванда) мувофиқи тартиби муқаррарнамудаи Кодекси мазкур супорандагони (агентони андози) андоз аз даромад ва андози иҷтимоӣ ме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4. Имтиёзҳои андоз барои субъектҳои минтақаҳои озоди иқтисодӣ танҳо ба он қисми фаъолияти онҳо, ки он дар ҳудуди минтақаи озоди иқтисодӣ ба анҷом расонида мешавад, амал мекун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before="0" w:after="0"/>
        <w:jc w:val="both"/>
        <w:rPr/>
      </w:pPr>
      <w:bookmarkStart w:id="417" w:name="A000000389"/>
      <w:bookmarkEnd w:id="417"/>
      <w:r>
        <w:rPr>
          <w:rFonts w:cs="Tahoma" w:ascii="Palatino Linotype" w:hAnsi="Palatino Linotype"/>
          <w:color w:val="000000"/>
          <w:sz w:val="20"/>
          <w:szCs w:val="20"/>
        </w:rPr>
        <w:t>Моддаи 326. Тартиби ҳисоб ва пардохти андозҳо</w:t>
      </w:r>
    </w:p>
    <w:p>
      <w:pPr>
        <w:pStyle w:val="Style10"/>
        <w:spacing w:before="0" w:after="0"/>
        <w:rPr/>
      </w:pPr>
      <w:r>
        <w:rPr>
          <w:rFonts w:cs="Tahoma" w:ascii="Palatino Linotype" w:hAnsi="Palatino Linotype"/>
          <w:sz w:val="20"/>
          <w:szCs w:val="20"/>
        </w:rPr>
        <w:t>1. Ҳисобкунӣ, тартиб ва мӯҳлати пардохти андозҳои барои субъектҳои минтақаҳои озоди иқтисодӣ муқарраргардида, инчунин аз ҷониби онҳо пешниҳод намудани эъломияҳо ва ҳисоботи дигари андоз бо тартиби муқаррарнамудаи мақоми ваколатдори давлатӣ амалӣ карда мешаванд.</w:t>
      </w:r>
    </w:p>
    <w:p>
      <w:pPr>
        <w:pStyle w:val="Style10"/>
        <w:spacing w:before="0" w:after="0"/>
        <w:rPr/>
      </w:pPr>
      <w:r>
        <w:rPr>
          <w:rFonts w:cs="Tahoma" w:ascii="Palatino Linotype" w:hAnsi="Palatino Linotype"/>
          <w:sz w:val="20"/>
          <w:szCs w:val="20"/>
        </w:rPr>
        <w:t>2. Маъмурияти минтақаи озоди иқтисодӣ ҳар семоҳа на дертар аз санаи 15-уми моҳе, ки баъд аз семоҳаи ҳисоботӣ фаро мерасад, ба мақоми андози маҳалли баҳисобгирии худ оид ба субъектҳои минтақаи озоди иқтисодӣ ва объектҳои андозбандӣ бо шакли муқаррарнамудаи мақоми ваколатдори давлатӣ маълумот медиҳад.</w:t>
      </w:r>
    </w:p>
    <w:p>
      <w:pPr>
        <w:pStyle w:val="Style10"/>
        <w:spacing w:before="0" w:after="0"/>
        <w:rPr/>
      </w:pPr>
      <w:r>
        <w:rPr>
          <w:rFonts w:cs="Tahoma" w:ascii="Palatino Linotype" w:hAnsi="Palatino Linotype"/>
          <w:sz w:val="20"/>
          <w:szCs w:val="20"/>
        </w:rPr>
        <w:t>3. Субъектҳои минтақаи озоди иқтисодӣ ҳисоби алоҳидаи даромадҳо, хароҷот, молу мулк ва фаъолияти хоҷагидории худро мувофиқи тартиби муқаррарнамудаи қонунгузории Ҷумҳурии Тоҷикистон пеш мебаранд.</w:t>
      </w:r>
    </w:p>
    <w:p>
      <w:pPr>
        <w:pStyle w:val="Style10"/>
        <w:spacing w:before="0" w:after="0"/>
        <w:rPr/>
      </w:pPr>
      <w:r>
        <w:rPr>
          <w:rFonts w:cs="Tahoma" w:ascii="Palatino Linotype" w:hAnsi="Palatino Linotype"/>
          <w:sz w:val="20"/>
          <w:szCs w:val="20"/>
        </w:rPr>
        <w:t>4. Объектҳои андозбандии дар ҳудуди минтақаҳои озоди иқтисодӣ қарордоштае, ки ба субъектҳои минтақаҳои озоди иқтисодӣ мансуб нестанд, мутобиқи қонунгузории андози Ҷумҳурии Тоҷикистон андозбандӣ карда мешаванд.</w:t>
      </w:r>
    </w:p>
    <w:p>
      <w:pPr>
        <w:pStyle w:val="Style10"/>
        <w:spacing w:before="0" w:after="0"/>
        <w:rPr/>
      </w:pPr>
      <w:r>
        <w:rPr>
          <w:rFonts w:cs="Tahoma" w:ascii="Palatino Linotype" w:hAnsi="Palatino Linotype"/>
          <w:sz w:val="20"/>
          <w:szCs w:val="20"/>
        </w:rPr>
        <w:t>5. Хусусиятҳои муносибати мутақобилаи мақомоти андоз бо маъмурияти минтақаҳои озоди иқтисодӣ метавонанд дар созишномаи байни онҳо басташуда муайян карда 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6. Назорати пардохти андозҳо аз ҷониби субъектҳои минтақаҳои озоди иқтисодиро мақомоти андоз ва гумрук амалӣ менамоя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3"/>
        <w:spacing w:before="0" w:after="0"/>
        <w:jc w:val="both"/>
        <w:rPr>
          <w:rFonts w:ascii="Palatino Linotype" w:hAnsi="Palatino Linotype" w:cs="Tahoma"/>
          <w:color w:val="000000"/>
          <w:sz w:val="20"/>
          <w:szCs w:val="20"/>
          <w:lang w:val="tg-Cyrl-TJ"/>
        </w:rPr>
      </w:pPr>
      <w:bookmarkStart w:id="418" w:name="A000000390"/>
      <w:bookmarkEnd w:id="418"/>
      <w:r>
        <w:rPr>
          <w:rFonts w:cs="Tahoma" w:ascii="Palatino Linotype" w:hAnsi="Palatino Linotype"/>
          <w:color w:val="000000"/>
          <w:sz w:val="20"/>
          <w:szCs w:val="20"/>
          <w:lang w:val="tg-Cyrl-TJ"/>
        </w:rPr>
        <w:t>ФАСЛИ XVIII. МУҚАРРАРОТИ ХОТИМАВӢ</w:t>
      </w:r>
    </w:p>
    <w:p>
      <w:pPr>
        <w:pStyle w:val="Heading4"/>
        <w:spacing w:before="0" w:after="0"/>
        <w:jc w:val="both"/>
        <w:rPr/>
      </w:pPr>
      <w:bookmarkStart w:id="419" w:name="A000000391"/>
      <w:bookmarkEnd w:id="419"/>
      <w:r>
        <w:rPr>
          <w:rFonts w:cs="Tahoma" w:ascii="Palatino Linotype" w:hAnsi="Palatino Linotype"/>
          <w:color w:val="000000"/>
          <w:sz w:val="20"/>
          <w:szCs w:val="20"/>
          <w:lang w:val="tg-Cyrl-TJ"/>
        </w:rPr>
        <w:t>БОБИ 50. МУҚАРРАРОТИ ХОТИМАВӢ</w:t>
      </w:r>
    </w:p>
    <w:p>
      <w:pPr>
        <w:pStyle w:val="Heading4"/>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jc w:val="both"/>
        <w:rPr>
          <w:rFonts w:ascii="Palatino Linotype" w:hAnsi="Palatino Linotype" w:cs="Tahoma"/>
          <w:color w:val="000000"/>
          <w:sz w:val="20"/>
          <w:szCs w:val="20"/>
          <w:lang w:val="tg-Cyrl-TJ"/>
        </w:rPr>
      </w:pPr>
      <w:bookmarkStart w:id="420" w:name="A000000392"/>
      <w:bookmarkEnd w:id="420"/>
      <w:r>
        <w:rPr>
          <w:rFonts w:cs="Tahoma" w:ascii="Palatino Linotype" w:hAnsi="Palatino Linotype"/>
          <w:color w:val="000000"/>
          <w:sz w:val="20"/>
          <w:szCs w:val="20"/>
          <w:lang w:val="tg-Cyrl-TJ"/>
        </w:rPr>
        <w:t>Моддаи 327. Муқаррароти интиқолӣ</w:t>
      </w:r>
    </w:p>
    <w:p>
      <w:pPr>
        <w:pStyle w:val="Style10"/>
        <w:spacing w:before="0" w:after="0"/>
        <w:rPr/>
      </w:pPr>
      <w:r>
        <w:rPr>
          <w:rFonts w:cs="Tahoma" w:ascii="Palatino Linotype" w:hAnsi="Palatino Linotype"/>
          <w:sz w:val="20"/>
          <w:szCs w:val="20"/>
          <w:lang w:val="tg-Cyrl-TJ"/>
        </w:rPr>
        <w:t>1. Минбаъд, то ба Кодекси андози Ҷумҳурии Тоҷикистон мутобиқ намудани санадҳои меъёрии ҳуқуқии Ҷумҳурии Тоҷикистон, санадҳои меъёрии ҳуқуқии Ҷумҳурии Тоҷикистон вобаста ба андозбандӣ дар қисме, ки ба Кодекси андози Ҷумҳурии Тоҷикистон мухолиф намебошанд, татбиқ карда мешав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2. Кодекси андози Ҷумҳурии Тоҷикистон дар муносибатҳои ҳуқуқие, ки пас аз мавриди амал қарор додани он ба миён меоянд, татбиқ карда мешавад. Дар муносибатҳои ҳуқуқие, ки то мавриди амал қарор додани он ба миён омадаанд, Кодекси андози Ҷумҳурии Тоҷикистон нисбат ба он ҳукуқ ва ӯҳдадориҳое татбиқ карда мешавад, ки онҳо пас аз мавриди амал қарор додани он ба миён меоянд, агар мӯҳлатҳои муқарраршудаи даъво нагузашта бошан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3. Андозсупорандагоне, ки ба талаботи Кодекси андози Ҷумҳурии Тоҷикистон тибқи натиҷаҳои соли 2012 мутобиқ намебошанд, ӯҳдадоранд:</w:t>
      </w:r>
    </w:p>
    <w:p>
      <w:pPr>
        <w:pStyle w:val="Style10"/>
        <w:spacing w:before="0" w:after="0"/>
        <w:rPr/>
      </w:pPr>
      <w:r>
        <w:rPr>
          <w:rFonts w:cs="Tahoma" w:ascii="Palatino Linotype" w:hAnsi="Palatino Linotype"/>
          <w:sz w:val="20"/>
          <w:szCs w:val="20"/>
          <w:lang w:val="tg-Cyrl-TJ"/>
        </w:rPr>
        <w:t>- соҳибкорони инфиродии тибқи патент фаъолияткунанда, ки даромади умумиашон дар соли 2012 аз ҳадди ниҳоии даромад барои низоми патентӣ бештар мебошад, бояд то 1-уми апрели соли 2013 фаъолияти соҳибкории худро қатъ намуда, ба фаъолият тибқи низоми андозбандии дигар шурӯъ намоянд. Дар ҳолати идома додани фаъолияти соҳибкорӣ дар мӯҳлати пешбинигардида аз чунин шахсон боҷҳои давлатӣ барои қатъ намудани фаъолият ва оғоз намудани фаъолият тибқи низоми андозбандии дигар ситонида намешаванд;</w:t>
      </w:r>
    </w:p>
    <w:p>
      <w:pPr>
        <w:pStyle w:val="Style10"/>
        <w:spacing w:before="0" w:after="0"/>
        <w:rPr/>
      </w:pPr>
      <w:r>
        <w:rPr>
          <w:rFonts w:cs="Tahoma" w:ascii="Palatino Linotype" w:hAnsi="Palatino Linotype"/>
          <w:sz w:val="20"/>
          <w:szCs w:val="20"/>
          <w:lang w:val="tg-Cyrl-TJ"/>
        </w:rPr>
        <w:t>- соҳибкорони инфиродии тибқи шаҳодатнома фаъолияткунанда, ки даромади умумиашон дар соли 2012 аз ҳадди ниҳоии даромад барои андозбандии чунин соҳибкорон бештар мебошад, бояд то 1-уми апрели соли 2013 фаъолияти соҳибкории худро қатъ намуда, ба фаъолият тибқи низоми андозбандии дигар шурӯъ намоянд. Дар ҳолати идома додани фаъолияти соҳибкорӣ дар мӯҳлати пешбинигардида аз чунин шахсон боҷҳои давлатӣ барои қатъ намудани фаъолият ва оғоз намудани фаъолият тибқи низоми андозбандии дигар ситонида намешаванд;</w:t>
      </w:r>
    </w:p>
    <w:p>
      <w:pPr>
        <w:pStyle w:val="Style10"/>
        <w:spacing w:before="0" w:after="0"/>
        <w:rPr/>
      </w:pPr>
      <w:r>
        <w:rPr>
          <w:rFonts w:cs="Tahoma" w:ascii="Palatino Linotype" w:hAnsi="Palatino Linotype"/>
          <w:sz w:val="20"/>
          <w:szCs w:val="20"/>
          <w:lang w:val="tg-Cyrl-TJ"/>
        </w:rPr>
        <w:t>- супорандагони андоз тибқи низоми соддакардашуда, ки даромади умумиашон дар соли 2012 аз ҳадди дахлдори даромад бештар мебошад, бояд то 1-уми январи соли 2013 ба низоми умумии андозбандӣ гузаранд ва барои мақсадҳои андоз аз арзиши иловашуда ба қайд гирифта шаванд;</w:t>
      </w:r>
    </w:p>
    <w:p>
      <w:pPr>
        <w:pStyle w:val="Style10"/>
        <w:spacing w:before="0" w:after="0"/>
        <w:rPr/>
      </w:pPr>
      <w:r>
        <w:rPr>
          <w:rFonts w:cs="Tahoma" w:ascii="Palatino Linotype" w:hAnsi="Palatino Linotype"/>
          <w:sz w:val="20"/>
          <w:szCs w:val="20"/>
          <w:lang w:val="tg-Cyrl-TJ"/>
        </w:rPr>
        <w:t>-андозсупорандагони тибқи низоми умумии андозбандӣ фаъолияткунанда, ки даромади умумиашон дар соли 2012 аз ҳадди дахлдори даромад кам буда, онҳо на кам аз 3 соли тақвимии пай дар пайи қаблӣ тибқи низоми умумии андозбандӣ фаъолият доштанд, бояд то 1-уми январи соли 2013 ба яке аз низомҳои махсуси андозбандӣ гузаранд ва бақайдгирии худро барои мақсадҳои андоз аз арзиши иловашуда бекор кунанд;</w:t>
      </w:r>
    </w:p>
    <w:p>
      <w:pPr>
        <w:pStyle w:val="Style10"/>
        <w:spacing w:before="0" w:after="0"/>
        <w:rPr/>
      </w:pPr>
      <w:r>
        <w:rPr>
          <w:rFonts w:cs="Tahoma" w:ascii="Palatino Linotype" w:hAnsi="Palatino Linotype"/>
          <w:sz w:val="20"/>
          <w:szCs w:val="20"/>
          <w:lang w:val="tg-Cyrl-TJ"/>
        </w:rPr>
        <w:t>- андозсупорандагони тибқи низоми умумии андозбандӣ фаъолияткунанда, ки даромади умумиашон дар соли 2012 аз ҳадди дахлдори даромад кам буда, онҳо на кам аз 3 соли тақвимии пай дар пайи қаблӣ тибқи низоми умумии андозбандӣ фаъолият доштанд, бояд то 1-уми январи соли 2013 ба яке аз низомҳои махсуси андозбандӣ гузаранд ва бақайдгирии худро барои мақсадҳои андоз аз арзиши иловашуда бекор кунанд;</w:t>
      </w:r>
    </w:p>
    <w:p>
      <w:pPr>
        <w:pStyle w:val="Style10"/>
        <w:spacing w:before="0" w:after="0"/>
        <w:rPr/>
      </w:pPr>
      <w:r>
        <w:rPr>
          <w:rFonts w:cs="Tahoma" w:ascii="Palatino Linotype" w:hAnsi="Palatino Linotype"/>
          <w:sz w:val="20"/>
          <w:szCs w:val="20"/>
          <w:lang w:val="tg-Cyrl-TJ"/>
        </w:rPr>
        <w:t>- андозсупорандагоне, ки бо бизнеси бозӣ машғуланд, ӯҳдадоранд аз 1-уми январи соли 2013 ба низоми махсуси андозбандӣ барои субъектҳои бизнеси бозӣ гузаранд. То қабули қарорҳои Маҷлисҳои вакилони халқи шаҳрҳо (ноҳияҳо) доир ба маблағи андоз аз бизнеси бозӣ, маблағи андоз аз бизнеси бозӣ барои шахсони мазкур дар ҳаҷми миёнаи моҳонаи ҳамаи андозҳои аз фаъолияти онҳо дар соли 2012 ҳисоб карда шуда, бо истифодаи коэффисенти баландкунандаи 1,5 муайян карда ме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то қабули қарорҳои Маҷлисҳои вакилони халқи шаҳрҳо (ноҳияҳо) доир ба андозҳои маҳаллӣ, ҳисоб ва пардохти андозҳои маҳаллӣ тибқи Кодекси андози Ҷумҳурии Тоҷикистон ва дигар санадҳои меъёрии ҳуқуқӣ анҷом дода мешаванд</w:t>
      </w:r>
    </w:p>
    <w:p>
      <w:pPr>
        <w:pStyle w:val="Style10"/>
        <w:spacing w:before="0" w:after="0"/>
        <w:rPr>
          <w:rFonts w:ascii="Palatino Linotype" w:hAnsi="Palatino Linotype" w:cs="Tahoma"/>
          <w:sz w:val="20"/>
          <w:szCs w:val="20"/>
        </w:rPr>
      </w:pPr>
      <w:r>
        <w:rPr>
          <w:rFonts w:cs="Tahoma" w:ascii="Palatino Linotype" w:hAnsi="Palatino Linotype"/>
          <w:sz w:val="20"/>
          <w:szCs w:val="20"/>
        </w:rPr>
        <w:t>.</w:t>
      </w:r>
    </w:p>
    <w:p>
      <w:pPr>
        <w:pStyle w:val="Heading6"/>
        <w:spacing w:before="0" w:after="0"/>
        <w:jc w:val="both"/>
        <w:rPr/>
      </w:pPr>
      <w:bookmarkStart w:id="421" w:name="A000000393"/>
      <w:bookmarkEnd w:id="421"/>
      <w:r>
        <w:rPr>
          <w:rFonts w:cs="Tahoma" w:ascii="Palatino Linotype" w:hAnsi="Palatino Linotype"/>
          <w:color w:val="000000"/>
          <w:sz w:val="20"/>
          <w:szCs w:val="20"/>
        </w:rPr>
        <w:t>Моддаи 328. Дар бораи аз эътибор соқит донистани Кодекси андози Ҷумҳурии Тоҷикистон</w:t>
      </w:r>
    </w:p>
    <w:p>
      <w:pPr>
        <w:pStyle w:val="Style10"/>
        <w:spacing w:before="0" w:after="0"/>
        <w:rPr/>
      </w:pPr>
      <w:r>
        <w:rPr>
          <w:rFonts w:cs="Tahoma" w:ascii="Palatino Linotype" w:hAnsi="Palatino Linotype"/>
          <w:sz w:val="20"/>
          <w:szCs w:val="20"/>
        </w:rPr>
        <w:t>Кодекси андози Ҷумҳурии Тоҷикистон, ки бо Қонуни Ҷумҳурии Тоҷикистон аз 3 декабри соли 2004 қабул карда шудааст (Ахбори Маҷлиси Олии Ҷумҳурии Тоҷикистон, с. 2004, №12, қ. 1, мод. 688; мод. 689; с. 2005, №12, мод. 629; с. 2006, №7, мод. 341; №12, мод. 543; с. 2007, №3, мод. 172; №7, мод. 668; с. 2008, №3, мод. 195; №6, мод. 455; с. 2009, №3, мод. 86; №5, мод. 332; №12, мод. 823; с. 2010, №7, мод. 559; с. 2012, №4; мод. 263; №7, мод.702) аз 1 январи соли 2013 аз эътибор соқит дониста шавад.</w:t>
      </w:r>
    </w:p>
    <w:p>
      <w:pPr>
        <w:pStyle w:val="Heading6"/>
        <w:spacing w:before="0" w:after="0"/>
        <w:jc w:val="both"/>
        <w:rPr>
          <w:rFonts w:ascii="Palatino Linotype" w:hAnsi="Palatino Linotype" w:cs="Tahoma"/>
          <w:color w:val="000000"/>
          <w:sz w:val="20"/>
          <w:szCs w:val="20"/>
          <w:lang w:val="tg-Cyrl-TJ"/>
        </w:rPr>
      </w:pPr>
      <w:bookmarkStart w:id="422" w:name="A000000394"/>
      <w:bookmarkEnd w:id="422"/>
      <w:r>
        <w:rPr>
          <w:rFonts w:cs="Tahoma" w:ascii="Palatino Linotype" w:hAnsi="Palatino Linotype"/>
          <w:color w:val="000000"/>
          <w:sz w:val="20"/>
          <w:szCs w:val="20"/>
        </w:rPr>
        <w:t>Моддаи 329. Мавриди амал қарор додани Кодекси андози Ҷумҳурии Тоҷикистон</w:t>
      </w:r>
    </w:p>
    <w:p>
      <w:pPr>
        <w:pStyle w:val="Style10"/>
        <w:spacing w:before="0" w:after="0"/>
        <w:rPr/>
      </w:pPr>
      <w:r>
        <w:rPr>
          <w:rFonts w:cs="Tahoma" w:ascii="Palatino Linotype" w:hAnsi="Palatino Linotype"/>
          <w:sz w:val="20"/>
          <w:szCs w:val="20"/>
          <w:lang w:val="tg-Cyrl-TJ"/>
        </w:rPr>
        <w:t>Кодекси андози Ҷумҳурии Тоҷикистон аз 1 январи соли 2013 мавриди амал қарор до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Президенти </w:t>
      </w:r>
    </w:p>
    <w:p>
      <w:pPr>
        <w:pStyle w:val="Style10"/>
        <w:spacing w:before="0" w:after="0"/>
        <w:rPr/>
      </w:pPr>
      <w:r>
        <w:rPr>
          <w:rFonts w:cs="Tahoma" w:ascii="Palatino Linotype" w:hAnsi="Palatino Linotype"/>
          <w:sz w:val="20"/>
          <w:szCs w:val="20"/>
          <w:lang w:val="tg-Cyrl-TJ"/>
        </w:rPr>
        <w:t>Ҷумҳурии Тоҷикистон                                                                                Эмомалӣ Раҳмон</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ш.Душанбе,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17 сентябри соли 2012, № 901</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2"/>
        <w:spacing w:before="0" w:after="0"/>
        <w:jc w:val="both"/>
        <w:rPr/>
      </w:pPr>
      <w:bookmarkStart w:id="423" w:name="A3O00KRNH2"/>
      <w:bookmarkEnd w:id="423"/>
      <w:r>
        <w:rPr>
          <w:rFonts w:cs="Tahoma" w:ascii="Palatino Linotype" w:hAnsi="Palatino Linotype"/>
          <w:color w:val="000000"/>
          <w:sz w:val="20"/>
          <w:szCs w:val="20"/>
          <w:lang w:val="tg-Cyrl-TJ"/>
        </w:rPr>
        <w:t>ҚАРОРИ МАҶЛИСИ НАМОЯНДАГОНИ МАҶЛИСИ ОЛИИ ҶУМҲУРИИ ТОҶИКИСТОН</w:t>
      </w:r>
    </w:p>
    <w:p>
      <w:pPr>
        <w:pStyle w:val="Dname"/>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rPr>
        <w:t>Оид ба қабул кардани Кодекси андози Ҷумҳурии Тоҷикистон</w:t>
      </w:r>
    </w:p>
    <w:p>
      <w:pPr>
        <w:pStyle w:val="Dname"/>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Style10"/>
        <w:spacing w:before="0" w:after="0"/>
        <w:rPr/>
      </w:pPr>
      <w:r>
        <w:rPr>
          <w:rFonts w:cs="Tahoma" w:ascii="Palatino Linotype" w:hAnsi="Palatino Linotype"/>
          <w:sz w:val="20"/>
          <w:szCs w:val="20"/>
          <w:lang w:val="tg-Cyrl-TJ"/>
        </w:rPr>
        <w:t>Маҷлиси намояндагони Маҷлиси Олии Ҷумҳурии Тоҷикистон қарор мекунад:</w:t>
      </w:r>
    </w:p>
    <w:p>
      <w:pPr>
        <w:pStyle w:val="Style10"/>
        <w:spacing w:before="0" w:after="0"/>
        <w:rPr/>
      </w:pPr>
      <w:r>
        <w:rPr>
          <w:rFonts w:cs="Tahoma" w:ascii="Palatino Linotype" w:hAnsi="Palatino Linotype"/>
          <w:sz w:val="20"/>
          <w:szCs w:val="20"/>
        </w:rPr>
        <w:t>1. Кодекси андози Ҷумҳурии Тоҷикистон қабул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2. Қарори Маҷлиси намояндагони Маҷлиси Олии Ҷумҳурии Тоҷикистон "Оид ба қабул намудани Қонуни Ҷумҳурии Тоҷикистон "Дар бораи қабул намудани Кодекси андози Ҷумҳурии Тоҷикистон ва мавриди амал қарор додани он" аз 3 ноябри соли 2004, № 1207 (Ахбори Маҷлиси Олии Ҷумҳурии Тоҷикистон, с. 2004, № 11, мод. 590; с. 2005, № 12, мод. 714; с. 2006, № 5, мод. 270; № 12, мод. 630; с. 2007, № 2, мод. 103; № 6, мод. 481; с. 2008; № 1, қ. 2, мод. 31; № 4, мод. 337; с. 2009, № 2, мод. 45; № 4, мод. 255; № 11, мод. 726; с. 2010; № 6, мод. 444; с. 2011, № 12, мод. 924; с. 2012, № 5, мод. 368) аз эътибор соқит донист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Раиси</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Маҷлиси намояндагони Маҷлиси Олии</w:t>
      </w:r>
    </w:p>
    <w:p>
      <w:pPr>
        <w:pStyle w:val="Style10"/>
        <w:spacing w:before="0" w:after="0"/>
        <w:rPr/>
      </w:pPr>
      <w:r>
        <w:rPr>
          <w:rFonts w:cs="Tahoma" w:ascii="Palatino Linotype" w:hAnsi="Palatino Linotype"/>
          <w:sz w:val="20"/>
          <w:szCs w:val="20"/>
          <w:lang w:val="tg-Cyrl-TJ"/>
        </w:rPr>
        <w:t>Ҷумҳурии Тоҷикистон                                                                                    Ш. Зуҳуров</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cs="Tahoma"/>
        </w:rPr>
      </w:pPr>
      <w:r>
        <w:rPr>
          <w:rFonts w:cs="Tahoma" w:ascii="Palatino Linotype" w:hAnsi="Palatino Linotype"/>
          <w:sz w:val="20"/>
          <w:szCs w:val="20"/>
          <w:lang w:val="tg-Cyrl-TJ"/>
        </w:rPr>
        <w:t>         </w:t>
      </w:r>
      <w:r>
        <w:rPr>
          <w:rFonts w:eastAsia="Palatino Linotype" w:cs="Palatino Linotype" w:ascii="Palatino Linotype" w:hAnsi="Palatino Linotype"/>
          <w:sz w:val="20"/>
          <w:szCs w:val="20"/>
          <w:lang w:val="tg-Cyrl-TJ"/>
        </w:rPr>
        <w:t xml:space="preserve">                                                                  </w:t>
      </w:r>
      <w:r>
        <w:rPr>
          <w:rFonts w:cs="Tahoma" w:ascii="Palatino Linotype" w:hAnsi="Palatino Linotype"/>
          <w:sz w:val="20"/>
          <w:szCs w:val="20"/>
          <w:lang w:val="tg-Cyrl-TJ"/>
        </w:rPr>
        <w:t>        </w:t>
      </w:r>
      <w:r>
        <w:rPr>
          <w:rFonts w:eastAsia="Palatino Linotype" w:cs="Palatino Linotype" w:ascii="Palatino Linotype" w:hAnsi="Palatino Linotype"/>
          <w:sz w:val="20"/>
          <w:szCs w:val="20"/>
          <w:lang w:val="tg-Cyrl-TJ"/>
        </w:rPr>
        <w:t xml:space="preserve">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 xml:space="preserve">ш. Душанбе, </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5 сентябри соли 2012, №902</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2"/>
        <w:spacing w:before="0" w:after="0"/>
        <w:jc w:val="both"/>
        <w:rPr>
          <w:rFonts w:ascii="Palatino Linotype" w:hAnsi="Palatino Linotype" w:cs="Tahoma"/>
          <w:color w:val="000000"/>
          <w:sz w:val="20"/>
          <w:szCs w:val="20"/>
          <w:lang w:val="tg-Cyrl-TJ"/>
        </w:rPr>
      </w:pPr>
      <w:bookmarkStart w:id="424" w:name="A3O00KTB15"/>
      <w:bookmarkEnd w:id="424"/>
      <w:r>
        <w:rPr>
          <w:rFonts w:cs="Tahoma" w:ascii="Palatino Linotype" w:hAnsi="Palatino Linotype"/>
          <w:color w:val="000000"/>
          <w:sz w:val="20"/>
          <w:szCs w:val="20"/>
          <w:lang w:val="tg-Cyrl-TJ"/>
        </w:rPr>
        <w:t>ҚАРОРИ МАҶЛИСИ МИЛЛИИ МАҶЛИСИ ОЛИИ ҶУМҲУРИИ ТОҶИКИСТОН</w:t>
      </w:r>
    </w:p>
    <w:p>
      <w:pPr>
        <w:pStyle w:val="Dname"/>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rPr>
        <w:t>Дар бораи Кодекси андози Ҷумҳурии Тоҷикистон</w:t>
      </w:r>
    </w:p>
    <w:p>
      <w:pPr>
        <w:pStyle w:val="Dname"/>
        <w:spacing w:before="0" w:after="0"/>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Style10"/>
        <w:spacing w:before="0" w:after="0"/>
        <w:rPr/>
      </w:pPr>
      <w:r>
        <w:rPr>
          <w:rFonts w:cs="Tahoma" w:ascii="Palatino Linotype" w:hAnsi="Palatino Linotype"/>
          <w:sz w:val="20"/>
          <w:szCs w:val="20"/>
          <w:lang w:val="tg-Cyrl-TJ"/>
        </w:rPr>
        <w:t>Маҷлиси миллии Маҷлиси Олии Ҷумҳурии Тоҷикистон Кодекси андози Ҷумҳурии Тоҷикистонро баррасӣ намуда, қарор мекунад:</w:t>
      </w:r>
    </w:p>
    <w:p>
      <w:pPr>
        <w:pStyle w:val="Style10"/>
        <w:spacing w:before="0" w:after="0"/>
        <w:rPr/>
      </w:pPr>
      <w:r>
        <w:rPr>
          <w:rFonts w:cs="Tahoma" w:ascii="Palatino Linotype" w:hAnsi="Palatino Linotype"/>
          <w:sz w:val="20"/>
          <w:szCs w:val="20"/>
          <w:lang w:val="tg-Cyrl-TJ"/>
        </w:rPr>
        <w:t>Кодекси андози Ҷумҳурии Тоҷикистон ҷонибдорӣ карда шавад.</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Раиси</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Маҷлиси миллии Маҷлиси Олии</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t>Ҷумҳурии Тоҷикистон                                                                    М. Убайдуллоев</w:t>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lang w:val="tg-Cyrl-TJ"/>
        </w:rPr>
      </w:r>
    </w:p>
    <w:p>
      <w:pPr>
        <w:pStyle w:val="Style10"/>
        <w:spacing w:before="0" w:after="0"/>
        <w:rPr>
          <w:rFonts w:ascii="Palatino Linotype" w:hAnsi="Palatino Linotype" w:cs="Tahoma"/>
          <w:sz w:val="20"/>
          <w:szCs w:val="20"/>
          <w:lang w:val="tg-Cyrl-TJ"/>
        </w:rPr>
      </w:pPr>
      <w:r>
        <w:rPr>
          <w:rFonts w:cs="Tahoma" w:ascii="Palatino Linotype" w:hAnsi="Palatino Linotype"/>
          <w:sz w:val="20"/>
          <w:szCs w:val="20"/>
        </w:rPr>
        <w:t xml:space="preserve">ш. Душанбе, </w:t>
      </w:r>
    </w:p>
    <w:p>
      <w:pPr>
        <w:pStyle w:val="Style10"/>
        <w:spacing w:before="0" w:after="0"/>
        <w:rPr>
          <w:rFonts w:ascii="Palatino Linotype" w:hAnsi="Palatino Linotype" w:cs="Tahoma"/>
          <w:sz w:val="20"/>
          <w:szCs w:val="20"/>
        </w:rPr>
      </w:pPr>
      <w:r>
        <w:rPr>
          <w:rFonts w:cs="Tahoma" w:ascii="Palatino Linotype" w:hAnsi="Palatino Linotype"/>
          <w:sz w:val="20"/>
          <w:szCs w:val="20"/>
        </w:rPr>
        <w:t>14 сентябри соли 2012, № 417</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Impcomment">
    <w:name w:val="imp-comment"/>
    <w:basedOn w:val="Style8"/>
    <w:qFormat/>
    <w:rPr>
      <w:i/>
      <w:iCs/>
      <w:color w:val="999999"/>
      <w:shd w:fill="FFFFFF" w:val="clear"/>
    </w:rPr>
  </w:style>
  <w:style w:type="character" w:styleId="Inlinecomment">
    <w:name w:val="inline-comment"/>
    <w:basedOn w:val="Style8"/>
    <w:qFormat/>
    <w:rPr>
      <w:i/>
      <w:iCs/>
      <w:color w:val="990099"/>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nsolas" w:hAnsi="Consolas" w:eastAsia="Times New Roman" w:cs="Consolas"/>
    </w:rPr>
  </w:style>
  <w:style w:type="character" w:styleId="Style9">
    <w:name w:val="Схема документа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1020" TargetMode="External"/><Relationship Id="rId3" Type="http://schemas.openxmlformats.org/officeDocument/2006/relationships/hyperlink" Target="vfp:///rgn=121021" TargetMode="External"/><Relationship Id="rId4" Type="http://schemas.openxmlformats.org/officeDocument/2006/relationships/hyperlink" Target="vfp:///rgn=123822" TargetMode="External"/><Relationship Id="rId5" Type="http://schemas.openxmlformats.org/officeDocument/2006/relationships/hyperlink" Target="vfp:///rgn=125635" TargetMode="External"/><Relationship Id="rId6" Type="http://schemas.openxmlformats.org/officeDocument/2006/relationships/hyperlink" Target="vfp:///rgn=125638" TargetMode="External"/><Relationship Id="rId7" Type="http://schemas.openxmlformats.org/officeDocument/2006/relationships/hyperlink" Target="vfp:///rgn=126688" TargetMode="External"/><Relationship Id="rId8" Type="http://schemas.openxmlformats.org/officeDocument/2006/relationships/hyperlink" Target="vfp:///rgn=128140" TargetMode="External"/><Relationship Id="rId9" Type="http://schemas.openxmlformats.org/officeDocument/2006/relationships/hyperlink" Target="vfp:///rgn=128667" TargetMode="External"/><Relationship Id="rId10" Type="http://schemas.openxmlformats.org/officeDocument/2006/relationships/hyperlink" Target="vfp:///rgn=129411" TargetMode="External"/><Relationship Id="rId11" Type="http://schemas.openxmlformats.org/officeDocument/2006/relationships/hyperlink" Target="vfp:///rgn=131015" TargetMode="External"/><Relationship Id="rId12" Type="http://schemas.openxmlformats.org/officeDocument/2006/relationships/hyperlink" Target="vfp:///rgn=131018" TargetMode="External"/><Relationship Id="rId13" Type="http://schemas.openxmlformats.org/officeDocument/2006/relationships/hyperlink" Target="vfp:///rgn=132225" TargetMode="External"/><Relationship Id="rId14" Type="http://schemas.openxmlformats.org/officeDocument/2006/relationships/hyperlink" Target="vfp:///rgn=133669" TargetMode="External"/><Relationship Id="rId15" Type="http://schemas.openxmlformats.org/officeDocument/2006/relationships/hyperlink" Target="vfp:///rgn=134355" TargetMode="External"/><Relationship Id="rId16" Type="http://schemas.openxmlformats.org/officeDocument/2006/relationships/hyperlink" Target="vfp:///rgn=134489" TargetMode="External"/><Relationship Id="rId17" Type="http://schemas.openxmlformats.org/officeDocument/2006/relationships/hyperlink" Target="vfp:///rgn=135609" TargetMode="External"/><Relationship Id="rId18" Type="http://schemas.openxmlformats.org/officeDocument/2006/relationships/hyperlink" Target="vfp:///rgn=135612" TargetMode="External"/><Relationship Id="rId19" Type="http://schemas.openxmlformats.org/officeDocument/2006/relationships/hyperlink" Target="vfp:///rgn=136844" TargetMode="External"/><Relationship Id="rId20" Type="http://schemas.openxmlformats.org/officeDocument/2006/relationships/hyperlink" Target="vfp:///rgn=128140" TargetMode="External"/><Relationship Id="rId21" Type="http://schemas.openxmlformats.org/officeDocument/2006/relationships/hyperlink" Target="vfp:///rgn=131018" TargetMode="External"/><Relationship Id="rId22" Type="http://schemas.openxmlformats.org/officeDocument/2006/relationships/hyperlink" Target="vfp:///rgn=131018" TargetMode="External"/><Relationship Id="rId23" Type="http://schemas.openxmlformats.org/officeDocument/2006/relationships/hyperlink" Target="vfp:///rgn=135612" TargetMode="External"/><Relationship Id="rId24" Type="http://schemas.openxmlformats.org/officeDocument/2006/relationships/hyperlink" Target="vfp:///rgn=135612" TargetMode="External"/><Relationship Id="rId25" Type="http://schemas.openxmlformats.org/officeDocument/2006/relationships/hyperlink" Target="vfp:///rgn=135612" TargetMode="External"/><Relationship Id="rId26" Type="http://schemas.openxmlformats.org/officeDocument/2006/relationships/hyperlink" Target="vfp:///rgn=128140" TargetMode="External"/><Relationship Id="rId27" Type="http://schemas.openxmlformats.org/officeDocument/2006/relationships/hyperlink" Target="vfp:///rgn=131018" TargetMode="External"/><Relationship Id="rId28" Type="http://schemas.openxmlformats.org/officeDocument/2006/relationships/hyperlink" Target="vfp:///rgn=131018" TargetMode="External"/><Relationship Id="rId29" Type="http://schemas.openxmlformats.org/officeDocument/2006/relationships/hyperlink" Target="vfp:///rgn=131018" TargetMode="External"/><Relationship Id="rId30" Type="http://schemas.openxmlformats.org/officeDocument/2006/relationships/hyperlink" Target="vfp:///rgn=131018" TargetMode="External"/><Relationship Id="rId31" Type="http://schemas.openxmlformats.org/officeDocument/2006/relationships/hyperlink" Target="vfp:///rgn=128140" TargetMode="External"/><Relationship Id="rId32" Type="http://schemas.openxmlformats.org/officeDocument/2006/relationships/hyperlink" Target="vfp:///rgn=131018" TargetMode="External"/><Relationship Id="rId33" Type="http://schemas.openxmlformats.org/officeDocument/2006/relationships/hyperlink" Target="vfp:///rgn=123822" TargetMode="External"/><Relationship Id="rId34" Type="http://schemas.openxmlformats.org/officeDocument/2006/relationships/hyperlink" Target="vfp:///rgn=131018" TargetMode="External"/><Relationship Id="rId35" Type="http://schemas.openxmlformats.org/officeDocument/2006/relationships/hyperlink" Target="vfp:///rgn=123822" TargetMode="External"/><Relationship Id="rId36" Type="http://schemas.openxmlformats.org/officeDocument/2006/relationships/hyperlink" Target="vfp:///rgn=135612" TargetMode="External"/><Relationship Id="rId37" Type="http://schemas.openxmlformats.org/officeDocument/2006/relationships/hyperlink" Target="vfp:///rgn=135612" TargetMode="External"/><Relationship Id="rId38" Type="http://schemas.openxmlformats.org/officeDocument/2006/relationships/hyperlink" Target="vfp:///rgn=135612" TargetMode="External"/><Relationship Id="rId39" Type="http://schemas.openxmlformats.org/officeDocument/2006/relationships/hyperlink" Target="vfp:///rgn=135612" TargetMode="External"/><Relationship Id="rId40" Type="http://schemas.openxmlformats.org/officeDocument/2006/relationships/hyperlink" Target="vfp:///rgn=135612" TargetMode="External"/><Relationship Id="rId41" Type="http://schemas.openxmlformats.org/officeDocument/2006/relationships/hyperlink" Target="vfp:///rgn=135612" TargetMode="External"/><Relationship Id="rId42" Type="http://schemas.openxmlformats.org/officeDocument/2006/relationships/hyperlink" Target="vfp:///rgn=121021" TargetMode="External"/><Relationship Id="rId43" Type="http://schemas.openxmlformats.org/officeDocument/2006/relationships/hyperlink" Target="vfp:///rgn=135612" TargetMode="External"/><Relationship Id="rId44" Type="http://schemas.openxmlformats.org/officeDocument/2006/relationships/hyperlink" Target="vfp:///rgn=135612" TargetMode="External"/><Relationship Id="rId45" Type="http://schemas.openxmlformats.org/officeDocument/2006/relationships/hyperlink" Target="vfp:///rgn=135612" TargetMode="External"/><Relationship Id="rId46" Type="http://schemas.openxmlformats.org/officeDocument/2006/relationships/hyperlink" Target="vfp:///rgn=123822" TargetMode="External"/><Relationship Id="rId47" Type="http://schemas.openxmlformats.org/officeDocument/2006/relationships/hyperlink" Target="vfp:///rgn=131018" TargetMode="External"/><Relationship Id="rId48" Type="http://schemas.openxmlformats.org/officeDocument/2006/relationships/hyperlink" Target="vfp:///rgn=131018" TargetMode="External"/><Relationship Id="rId49" Type="http://schemas.openxmlformats.org/officeDocument/2006/relationships/hyperlink" Target="vfp:///rgn=135612" TargetMode="External"/><Relationship Id="rId50" Type="http://schemas.openxmlformats.org/officeDocument/2006/relationships/hyperlink" Target="vfp:///rgn=128140" TargetMode="External"/><Relationship Id="rId51" Type="http://schemas.openxmlformats.org/officeDocument/2006/relationships/hyperlink" Target="vfp:///rgn=131018" TargetMode="External"/><Relationship Id="rId52" Type="http://schemas.openxmlformats.org/officeDocument/2006/relationships/hyperlink" Target="vfp:///rgn=131018" TargetMode="External"/><Relationship Id="rId53" Type="http://schemas.openxmlformats.org/officeDocument/2006/relationships/hyperlink" Target="vfp:///rgn=131018" TargetMode="External"/><Relationship Id="rId54" Type="http://schemas.openxmlformats.org/officeDocument/2006/relationships/hyperlink" Target="vfp:///rgn=121021" TargetMode="External"/><Relationship Id="rId55" Type="http://schemas.openxmlformats.org/officeDocument/2006/relationships/hyperlink" Target="vfp:///rgn=121021" TargetMode="External"/><Relationship Id="rId56" Type="http://schemas.openxmlformats.org/officeDocument/2006/relationships/hyperlink" Target="vfp:///rgn=131018" TargetMode="External"/><Relationship Id="rId57" Type="http://schemas.openxmlformats.org/officeDocument/2006/relationships/hyperlink" Target="vfp:///rgn=135612" TargetMode="External"/><Relationship Id="rId58" Type="http://schemas.openxmlformats.org/officeDocument/2006/relationships/hyperlink" Target="vfp:///rgn=128140" TargetMode="External"/><Relationship Id="rId59" Type="http://schemas.openxmlformats.org/officeDocument/2006/relationships/hyperlink" Target="vfp:///rgn=131018" TargetMode="External"/><Relationship Id="rId60" Type="http://schemas.openxmlformats.org/officeDocument/2006/relationships/hyperlink" Target="vfp:///rgn=131018" TargetMode="External"/><Relationship Id="rId61" Type="http://schemas.openxmlformats.org/officeDocument/2006/relationships/hyperlink" Target="vfp:///rgn=131018" TargetMode="External"/><Relationship Id="rId62" Type="http://schemas.openxmlformats.org/officeDocument/2006/relationships/hyperlink" Target="vfp:///rgn=131018" TargetMode="External"/><Relationship Id="rId63" Type="http://schemas.openxmlformats.org/officeDocument/2006/relationships/hyperlink" Target="vfp:///rgn=135612" TargetMode="External"/><Relationship Id="rId64" Type="http://schemas.openxmlformats.org/officeDocument/2006/relationships/hyperlink" Target="vfp:///rgn=135612" TargetMode="External"/><Relationship Id="rId65" Type="http://schemas.openxmlformats.org/officeDocument/2006/relationships/hyperlink" Target="vfp:///rgn=135612" TargetMode="External"/><Relationship Id="rId66" Type="http://schemas.openxmlformats.org/officeDocument/2006/relationships/hyperlink" Target="vfp:///rgn=128140" TargetMode="External"/><Relationship Id="rId67" Type="http://schemas.openxmlformats.org/officeDocument/2006/relationships/hyperlink" Target="vfp:///rgn=135612" TargetMode="External"/><Relationship Id="rId68" Type="http://schemas.openxmlformats.org/officeDocument/2006/relationships/hyperlink" Target="vfp:///rgn=135612" TargetMode="External"/><Relationship Id="rId69" Type="http://schemas.openxmlformats.org/officeDocument/2006/relationships/hyperlink" Target="vfp:///rgn=135612" TargetMode="External"/><Relationship Id="rId70" Type="http://schemas.openxmlformats.org/officeDocument/2006/relationships/hyperlink" Target="vfp:///rgn=135612" TargetMode="External"/><Relationship Id="rId71" Type="http://schemas.openxmlformats.org/officeDocument/2006/relationships/hyperlink" Target="vfp:///rgn=135612" TargetMode="External"/><Relationship Id="rId72" Type="http://schemas.openxmlformats.org/officeDocument/2006/relationships/hyperlink" Target="vfp:///rgn=135612" TargetMode="External"/><Relationship Id="rId73" Type="http://schemas.openxmlformats.org/officeDocument/2006/relationships/hyperlink" Target="vfp:///rgn=135612" TargetMode="External"/><Relationship Id="rId74" Type="http://schemas.openxmlformats.org/officeDocument/2006/relationships/hyperlink" Target="vfp:///rgn=135612" TargetMode="External"/><Relationship Id="rId75" Type="http://schemas.openxmlformats.org/officeDocument/2006/relationships/hyperlink" Target="vfp:///rgn=135612" TargetMode="External"/><Relationship Id="rId76" Type="http://schemas.openxmlformats.org/officeDocument/2006/relationships/hyperlink" Target="vfp:///rgn=135612" TargetMode="External"/><Relationship Id="rId77" Type="http://schemas.openxmlformats.org/officeDocument/2006/relationships/hyperlink" Target="vfp:///rgn=135612" TargetMode="External"/><Relationship Id="rId78" Type="http://schemas.openxmlformats.org/officeDocument/2006/relationships/hyperlink" Target="vfp:///rgn=131018" TargetMode="External"/><Relationship Id="rId79" Type="http://schemas.openxmlformats.org/officeDocument/2006/relationships/hyperlink" Target="vfp:///rgn=128140" TargetMode="External"/><Relationship Id="rId80" Type="http://schemas.openxmlformats.org/officeDocument/2006/relationships/hyperlink" Target="vfp:///rgn=128140" TargetMode="External"/><Relationship Id="rId81" Type="http://schemas.openxmlformats.org/officeDocument/2006/relationships/hyperlink" Target="vfp:///rgn=128140" TargetMode="External"/><Relationship Id="rId82" Type="http://schemas.openxmlformats.org/officeDocument/2006/relationships/hyperlink" Target="vfp:///rgn=128140" TargetMode="External"/><Relationship Id="rId83" Type="http://schemas.openxmlformats.org/officeDocument/2006/relationships/hyperlink" Target="vfp:///rgn=121021" TargetMode="External"/><Relationship Id="rId84" Type="http://schemas.openxmlformats.org/officeDocument/2006/relationships/hyperlink" Target="vfp:///rgn=128140" TargetMode="External"/><Relationship Id="rId85" Type="http://schemas.openxmlformats.org/officeDocument/2006/relationships/hyperlink" Target="vfp:///rgn=128140" TargetMode="External"/><Relationship Id="rId86" Type="http://schemas.openxmlformats.org/officeDocument/2006/relationships/hyperlink" Target="vfp:///rgn=123822" TargetMode="External"/><Relationship Id="rId87" Type="http://schemas.openxmlformats.org/officeDocument/2006/relationships/hyperlink" Target="vfp:///rgn=123822" TargetMode="External"/><Relationship Id="rId88" Type="http://schemas.openxmlformats.org/officeDocument/2006/relationships/hyperlink" Target="vfp:///rgn=123822" TargetMode="External"/><Relationship Id="rId89" Type="http://schemas.openxmlformats.org/officeDocument/2006/relationships/hyperlink" Target="vfp:///rgn=123822" TargetMode="External"/><Relationship Id="rId90" Type="http://schemas.openxmlformats.org/officeDocument/2006/relationships/hyperlink" Target="vfp:///rgn=123822" TargetMode="External"/><Relationship Id="rId91" Type="http://schemas.openxmlformats.org/officeDocument/2006/relationships/hyperlink" Target="vfp:///rgn=123822" TargetMode="External"/><Relationship Id="rId92" Type="http://schemas.openxmlformats.org/officeDocument/2006/relationships/hyperlink" Target="vfp:///rgn=131018" TargetMode="External"/><Relationship Id="rId93" Type="http://schemas.openxmlformats.org/officeDocument/2006/relationships/hyperlink" Target="vfp:///rgn=131018" TargetMode="External"/><Relationship Id="rId94" Type="http://schemas.openxmlformats.org/officeDocument/2006/relationships/hyperlink" Target="vfp:///rgn=131018" TargetMode="External"/><Relationship Id="rId95" Type="http://schemas.openxmlformats.org/officeDocument/2006/relationships/hyperlink" Target="vfp:///rgn=128140" TargetMode="External"/><Relationship Id="rId96" Type="http://schemas.openxmlformats.org/officeDocument/2006/relationships/hyperlink" Target="vfp:///rgn=131018" TargetMode="External"/><Relationship Id="rId97" Type="http://schemas.openxmlformats.org/officeDocument/2006/relationships/hyperlink" Target="vfp:///rgn=131018" TargetMode="External"/><Relationship Id="rId98" Type="http://schemas.openxmlformats.org/officeDocument/2006/relationships/hyperlink" Target="vfp:///rgn=135612" TargetMode="External"/><Relationship Id="rId99" Type="http://schemas.openxmlformats.org/officeDocument/2006/relationships/hyperlink" Target="vfp:///rgn=121021" TargetMode="External"/><Relationship Id="rId100" Type="http://schemas.openxmlformats.org/officeDocument/2006/relationships/hyperlink" Target="vfp:///rgn=128140" TargetMode="External"/><Relationship Id="rId101" Type="http://schemas.openxmlformats.org/officeDocument/2006/relationships/hyperlink" Target="vfp:///rgn=128140" TargetMode="External"/><Relationship Id="rId102" Type="http://schemas.openxmlformats.org/officeDocument/2006/relationships/hyperlink" Target="vfp:///rgn=131018" TargetMode="External"/><Relationship Id="rId103" Type="http://schemas.openxmlformats.org/officeDocument/2006/relationships/hyperlink" Target="vfp:///rgn=126688" TargetMode="External"/><Relationship Id="rId104" Type="http://schemas.openxmlformats.org/officeDocument/2006/relationships/hyperlink" Target="vfp:///rgn=123822" TargetMode="External"/><Relationship Id="rId105" Type="http://schemas.openxmlformats.org/officeDocument/2006/relationships/hyperlink" Target="vfp:///rgn=128140" TargetMode="External"/><Relationship Id="rId106" Type="http://schemas.openxmlformats.org/officeDocument/2006/relationships/hyperlink" Target="vfp:///rgn=135612" TargetMode="External"/><Relationship Id="rId107" Type="http://schemas.openxmlformats.org/officeDocument/2006/relationships/hyperlink" Target="vfp:///rgn=131018" TargetMode="External"/><Relationship Id="rId108" Type="http://schemas.openxmlformats.org/officeDocument/2006/relationships/hyperlink" Target="vfp:///rgn=121021" TargetMode="External"/><Relationship Id="rId109" Type="http://schemas.openxmlformats.org/officeDocument/2006/relationships/hyperlink" Target="vfp:///rgn=121021" TargetMode="External"/><Relationship Id="rId110" Type="http://schemas.openxmlformats.org/officeDocument/2006/relationships/hyperlink" Target="vfp:///rgn=135612" TargetMode="External"/><Relationship Id="rId111" Type="http://schemas.openxmlformats.org/officeDocument/2006/relationships/hyperlink" Target="vfp:///rgn=123822" TargetMode="External"/><Relationship Id="rId112" Type="http://schemas.openxmlformats.org/officeDocument/2006/relationships/hyperlink" Target="vfp:///rgn=121021" TargetMode="External"/><Relationship Id="rId113" Type="http://schemas.openxmlformats.org/officeDocument/2006/relationships/hyperlink" Target="vfp:///rgn=121021" TargetMode="External"/><Relationship Id="rId114" Type="http://schemas.openxmlformats.org/officeDocument/2006/relationships/hyperlink" Target="vfp:///rgn=123822" TargetMode="External"/><Relationship Id="rId115" Type="http://schemas.openxmlformats.org/officeDocument/2006/relationships/hyperlink" Target="vfp:///rgn=123822" TargetMode="External"/><Relationship Id="rId116" Type="http://schemas.openxmlformats.org/officeDocument/2006/relationships/hyperlink" Target="vfp:///rgn=135612" TargetMode="External"/><Relationship Id="rId117" Type="http://schemas.openxmlformats.org/officeDocument/2006/relationships/hyperlink" Target="vfp:///rgn=135612" TargetMode="External"/><Relationship Id="rId118" Type="http://schemas.openxmlformats.org/officeDocument/2006/relationships/hyperlink" Target="vfp:///rgn=123822" TargetMode="External"/><Relationship Id="rId119" Type="http://schemas.openxmlformats.org/officeDocument/2006/relationships/hyperlink" Target="vfp:///rgn=135612" TargetMode="External"/><Relationship Id="rId120" Type="http://schemas.openxmlformats.org/officeDocument/2006/relationships/hyperlink" Target="vfp:///rgn=135612" TargetMode="External"/><Relationship Id="rId121" Type="http://schemas.openxmlformats.org/officeDocument/2006/relationships/hyperlink" Target="vfp:///rgn=135612" TargetMode="External"/><Relationship Id="rId122" Type="http://schemas.openxmlformats.org/officeDocument/2006/relationships/hyperlink" Target="vfp:///rgn=135612" TargetMode="External"/><Relationship Id="rId123" Type="http://schemas.openxmlformats.org/officeDocument/2006/relationships/hyperlink" Target="vfp:///rgn=135612" TargetMode="External"/><Relationship Id="rId124" Type="http://schemas.openxmlformats.org/officeDocument/2006/relationships/hyperlink" Target="vfp:///rgn=135612" TargetMode="External"/><Relationship Id="rId125" Type="http://schemas.openxmlformats.org/officeDocument/2006/relationships/hyperlink" Target="vfp:///rgn=123822" TargetMode="External"/><Relationship Id="rId126" Type="http://schemas.openxmlformats.org/officeDocument/2006/relationships/hyperlink" Target="vfp:///rgn=131018" TargetMode="External"/><Relationship Id="rId127" Type="http://schemas.openxmlformats.org/officeDocument/2006/relationships/hyperlink" Target="vfp:///rgn=123822" TargetMode="External"/><Relationship Id="rId128" Type="http://schemas.openxmlformats.org/officeDocument/2006/relationships/hyperlink" Target="vfp:///rgn=129411" TargetMode="External"/><Relationship Id="rId129" Type="http://schemas.openxmlformats.org/officeDocument/2006/relationships/hyperlink" Target="vfp:///rgn=135612" TargetMode="External"/><Relationship Id="rId130" Type="http://schemas.openxmlformats.org/officeDocument/2006/relationships/hyperlink" Target="vfp:///rgn=129411" TargetMode="External"/><Relationship Id="rId131" Type="http://schemas.openxmlformats.org/officeDocument/2006/relationships/hyperlink" Target="vfp:///rgn=135612" TargetMode="External"/><Relationship Id="rId132" Type="http://schemas.openxmlformats.org/officeDocument/2006/relationships/hyperlink" Target="vfp:///rgn=128140" TargetMode="External"/><Relationship Id="rId133" Type="http://schemas.openxmlformats.org/officeDocument/2006/relationships/hyperlink" Target="vfp:///rgn=135612" TargetMode="External"/><Relationship Id="rId134" Type="http://schemas.openxmlformats.org/officeDocument/2006/relationships/hyperlink" Target="vfp:///rgn=135612" TargetMode="External"/><Relationship Id="rId135" Type="http://schemas.openxmlformats.org/officeDocument/2006/relationships/hyperlink" Target="vfp:///rgn=135612" TargetMode="External"/><Relationship Id="rId136" Type="http://schemas.openxmlformats.org/officeDocument/2006/relationships/hyperlink" Target="vfp:///rgn=135612" TargetMode="External"/><Relationship Id="rId137" Type="http://schemas.openxmlformats.org/officeDocument/2006/relationships/hyperlink" Target="vfp:///rgn=131018" TargetMode="External"/><Relationship Id="rId138" Type="http://schemas.openxmlformats.org/officeDocument/2006/relationships/hyperlink" Target="vfp:///rgn=123822" TargetMode="External"/><Relationship Id="rId139" Type="http://schemas.openxmlformats.org/officeDocument/2006/relationships/hyperlink" Target="vfp:///rgn=128140" TargetMode="External"/><Relationship Id="rId140" Type="http://schemas.openxmlformats.org/officeDocument/2006/relationships/hyperlink" Target="vfp:///rgn=128140" TargetMode="External"/><Relationship Id="rId141" Type="http://schemas.openxmlformats.org/officeDocument/2006/relationships/hyperlink" Target="vfp:///rgn=128140" TargetMode="External"/><Relationship Id="rId142" Type="http://schemas.openxmlformats.org/officeDocument/2006/relationships/hyperlink" Target="vfp:///rgn=121021" TargetMode="External"/><Relationship Id="rId143" Type="http://schemas.openxmlformats.org/officeDocument/2006/relationships/hyperlink" Target="vfp:///rgn=121021" TargetMode="External"/><Relationship Id="rId144" Type="http://schemas.openxmlformats.org/officeDocument/2006/relationships/hyperlink" Target="vfp:///rgn=121021" TargetMode="External"/><Relationship Id="rId145" Type="http://schemas.openxmlformats.org/officeDocument/2006/relationships/hyperlink" Target="vfp:///rgn=121021" TargetMode="External"/><Relationship Id="rId146" Type="http://schemas.openxmlformats.org/officeDocument/2006/relationships/hyperlink" Target="vfp:///rgn=121021" TargetMode="External"/><Relationship Id="rId147" Type="http://schemas.openxmlformats.org/officeDocument/2006/relationships/hyperlink" Target="vfp:///rgn=125635" TargetMode="External"/><Relationship Id="rId148" Type="http://schemas.openxmlformats.org/officeDocument/2006/relationships/hyperlink" Target="vfp:///rgn=121021" TargetMode="External"/><Relationship Id="rId149" Type="http://schemas.openxmlformats.org/officeDocument/2006/relationships/hyperlink" Target="vfp:///rgn=132225" TargetMode="External"/><Relationship Id="rId150" Type="http://schemas.openxmlformats.org/officeDocument/2006/relationships/hyperlink" Target="vfp:///rgn=135612" TargetMode="External"/><Relationship Id="rId151" Type="http://schemas.openxmlformats.org/officeDocument/2006/relationships/hyperlink" Target="vfp:///rgn=123822" TargetMode="External"/><Relationship Id="rId152" Type="http://schemas.openxmlformats.org/officeDocument/2006/relationships/hyperlink" Target="vfp:///rgn=121021" TargetMode="External"/><Relationship Id="rId153" Type="http://schemas.openxmlformats.org/officeDocument/2006/relationships/hyperlink" Target="vfp:///rgn=128140" TargetMode="External"/><Relationship Id="rId154" Type="http://schemas.openxmlformats.org/officeDocument/2006/relationships/hyperlink" Target="vfp:///rgn=123822" TargetMode="External"/><Relationship Id="rId155" Type="http://schemas.openxmlformats.org/officeDocument/2006/relationships/hyperlink" Target="vfp:///rgn=128140" TargetMode="External"/><Relationship Id="rId156" Type="http://schemas.openxmlformats.org/officeDocument/2006/relationships/hyperlink" Target="vfp:///rgn=128140" TargetMode="External"/><Relationship Id="rId157" Type="http://schemas.openxmlformats.org/officeDocument/2006/relationships/hyperlink" Target="vfp:///rgn=128140" TargetMode="External"/><Relationship Id="rId158" Type="http://schemas.openxmlformats.org/officeDocument/2006/relationships/hyperlink" Target="vfp:///rgn=128140" TargetMode="External"/><Relationship Id="rId159" Type="http://schemas.openxmlformats.org/officeDocument/2006/relationships/hyperlink" Target="vfp:///rgn=128140" TargetMode="External"/><Relationship Id="rId160" Type="http://schemas.openxmlformats.org/officeDocument/2006/relationships/hyperlink" Target="vfp:///rgn=128140" TargetMode="External"/><Relationship Id="rId161" Type="http://schemas.openxmlformats.org/officeDocument/2006/relationships/hyperlink" Target="vfp:///rgn=128140" TargetMode="External"/><Relationship Id="rId162" Type="http://schemas.openxmlformats.org/officeDocument/2006/relationships/hyperlink" Target="vfp:///rgn=128140" TargetMode="External"/><Relationship Id="rId163" Type="http://schemas.openxmlformats.org/officeDocument/2006/relationships/hyperlink" Target="vfp:///rgn=128140" TargetMode="External"/><Relationship Id="rId164" Type="http://schemas.openxmlformats.org/officeDocument/2006/relationships/hyperlink" Target="vfp:///rgn=128140" TargetMode="External"/><Relationship Id="rId165" Type="http://schemas.openxmlformats.org/officeDocument/2006/relationships/hyperlink" Target="vfp:///rgn=131018" TargetMode="External"/><Relationship Id="rId166" Type="http://schemas.openxmlformats.org/officeDocument/2006/relationships/hyperlink" Target="vfp:///rgn=131018" TargetMode="External"/><Relationship Id="rId167" Type="http://schemas.openxmlformats.org/officeDocument/2006/relationships/hyperlink" Target="vfp:///rgn=131018" TargetMode="External"/><Relationship Id="rId168" Type="http://schemas.openxmlformats.org/officeDocument/2006/relationships/hyperlink" Target="vfp:///rgn=123822" TargetMode="External"/><Relationship Id="rId169" Type="http://schemas.openxmlformats.org/officeDocument/2006/relationships/hyperlink" Target="vfp:///rgn=131018" TargetMode="External"/><Relationship Id="rId170" Type="http://schemas.openxmlformats.org/officeDocument/2006/relationships/hyperlink" Target="vfp:///rgn=121021" TargetMode="External"/><Relationship Id="rId171" Type="http://schemas.openxmlformats.org/officeDocument/2006/relationships/hyperlink" Target="vfp:///rgn=123822" TargetMode="External"/><Relationship Id="rId172" Type="http://schemas.openxmlformats.org/officeDocument/2006/relationships/hyperlink" Target="vfp:///rgn=129411" TargetMode="External"/><Relationship Id="rId173" Type="http://schemas.openxmlformats.org/officeDocument/2006/relationships/hyperlink" Target="vfp:///rgn=128140" TargetMode="External"/><Relationship Id="rId174" Type="http://schemas.openxmlformats.org/officeDocument/2006/relationships/hyperlink" Target="vfp:///rgn=121021" TargetMode="External"/><Relationship Id="rId175" Type="http://schemas.openxmlformats.org/officeDocument/2006/relationships/hyperlink" Target="vfp:///rgn=128140" TargetMode="External"/><Relationship Id="rId176" Type="http://schemas.openxmlformats.org/officeDocument/2006/relationships/hyperlink" Target="vfp:///rgn=131018" TargetMode="External"/><Relationship Id="rId177" Type="http://schemas.openxmlformats.org/officeDocument/2006/relationships/hyperlink" Target="vfp:///rgn=131018" TargetMode="External"/><Relationship Id="rId178" Type="http://schemas.openxmlformats.org/officeDocument/2006/relationships/hyperlink" Target="vfp:///rgn=131018" TargetMode="External"/><Relationship Id="rId179" Type="http://schemas.openxmlformats.org/officeDocument/2006/relationships/hyperlink" Target="vfp:///rgn=131018" TargetMode="External"/><Relationship Id="rId180" Type="http://schemas.openxmlformats.org/officeDocument/2006/relationships/hyperlink" Target="vfp:///rgn=131018" TargetMode="External"/><Relationship Id="rId181" Type="http://schemas.openxmlformats.org/officeDocument/2006/relationships/hyperlink" Target="vfp:///rgn=134355" TargetMode="External"/><Relationship Id="rId182" Type="http://schemas.openxmlformats.org/officeDocument/2006/relationships/hyperlink" Target="vfp:///rgn=133669" TargetMode="External"/><Relationship Id="rId183" Type="http://schemas.openxmlformats.org/officeDocument/2006/relationships/hyperlink" Target="vfp:///rgn=131018" TargetMode="External"/><Relationship Id="rId184" Type="http://schemas.openxmlformats.org/officeDocument/2006/relationships/hyperlink" Target="vfp:///rgn=121021" TargetMode="External"/><Relationship Id="rId185" Type="http://schemas.openxmlformats.org/officeDocument/2006/relationships/hyperlink" Target="vfp:///rgn=123822" TargetMode="External"/><Relationship Id="rId186" Type="http://schemas.openxmlformats.org/officeDocument/2006/relationships/hyperlink" Target="vfp:///rgn=134489" TargetMode="External"/><Relationship Id="rId187" Type="http://schemas.openxmlformats.org/officeDocument/2006/relationships/hyperlink" Target="vfp:///rgn=136844" TargetMode="External"/><Relationship Id="rId188" Type="http://schemas.openxmlformats.org/officeDocument/2006/relationships/hyperlink" Target="vfp:///rgn=128140" TargetMode="External"/><Relationship Id="rId189" Type="http://schemas.openxmlformats.org/officeDocument/2006/relationships/hyperlink" Target="vfp:///rgn=135612" TargetMode="External"/><Relationship Id="rId190" Type="http://schemas.openxmlformats.org/officeDocument/2006/relationships/hyperlink" Target="vfp:///rgn=135612" TargetMode="External"/><Relationship Id="rId191" Type="http://schemas.openxmlformats.org/officeDocument/2006/relationships/hyperlink" Target="vfp:///rgn=128140" TargetMode="External"/><Relationship Id="rId192" Type="http://schemas.openxmlformats.org/officeDocument/2006/relationships/hyperlink" Target="vfp:///rgn=128140" TargetMode="External"/><Relationship Id="rId193" Type="http://schemas.openxmlformats.org/officeDocument/2006/relationships/hyperlink" Target="vfp:///rgn=128140" TargetMode="External"/><Relationship Id="rId194" Type="http://schemas.openxmlformats.org/officeDocument/2006/relationships/hyperlink" Target="vfp:///rgn=128140" TargetMode="External"/><Relationship Id="rId195" Type="http://schemas.openxmlformats.org/officeDocument/2006/relationships/hyperlink" Target="vfp:///rgn=128140" TargetMode="External"/><Relationship Id="rId196" Type="http://schemas.openxmlformats.org/officeDocument/2006/relationships/hyperlink" Target="vfp:///rgn=128140" TargetMode="External"/><Relationship Id="rId197" Type="http://schemas.openxmlformats.org/officeDocument/2006/relationships/hyperlink" Target="vfp:///rgn=128140" TargetMode="External"/><Relationship Id="rId198" Type="http://schemas.openxmlformats.org/officeDocument/2006/relationships/hyperlink" Target="vfp:///rgn=128140" TargetMode="External"/><Relationship Id="rId199" Type="http://schemas.openxmlformats.org/officeDocument/2006/relationships/hyperlink" Target="vfp:///rgn=128140" TargetMode="External"/><Relationship Id="rId200" Type="http://schemas.openxmlformats.org/officeDocument/2006/relationships/hyperlink" Target="vfp:///rgn=128140" TargetMode="External"/><Relationship Id="rId201" Type="http://schemas.openxmlformats.org/officeDocument/2006/relationships/hyperlink" Target="vfp:///rgn=128140" TargetMode="External"/><Relationship Id="rId202" Type="http://schemas.openxmlformats.org/officeDocument/2006/relationships/hyperlink" Target="vfp:///rgn=135612" TargetMode="External"/><Relationship Id="rId203" Type="http://schemas.openxmlformats.org/officeDocument/2006/relationships/hyperlink" Target="vfp:///rgn=128140" TargetMode="External"/><Relationship Id="rId204" Type="http://schemas.openxmlformats.org/officeDocument/2006/relationships/hyperlink" Target="vfp:///rgn=121021" TargetMode="External"/><Relationship Id="rId205" Type="http://schemas.openxmlformats.org/officeDocument/2006/relationships/hyperlink" Target="vfp:///rgn=132225" TargetMode="External"/><Relationship Id="rId206" Type="http://schemas.openxmlformats.org/officeDocument/2006/relationships/hyperlink" Target="vfp:///rgn=132225" TargetMode="External"/><Relationship Id="rId207" Type="http://schemas.openxmlformats.org/officeDocument/2006/relationships/hyperlink" Target="vfp:///rgn=123822" TargetMode="External"/><Relationship Id="rId208" Type="http://schemas.openxmlformats.org/officeDocument/2006/relationships/hyperlink" Target="vfp:///rgn=131018" TargetMode="External"/><Relationship Id="rId209" Type="http://schemas.openxmlformats.org/officeDocument/2006/relationships/hyperlink" Target="vfp:///rgn=128140" TargetMode="External"/><Relationship Id="rId210" Type="http://schemas.openxmlformats.org/officeDocument/2006/relationships/hyperlink" Target="vfp:///rgn=121021" TargetMode="External"/><Relationship Id="rId211" Type="http://schemas.openxmlformats.org/officeDocument/2006/relationships/hyperlink" Target="vfp:///rgn=121021" TargetMode="External"/><Relationship Id="rId212" Type="http://schemas.openxmlformats.org/officeDocument/2006/relationships/hyperlink" Target="vfp:///rgn=121021" TargetMode="External"/><Relationship Id="rId213" Type="http://schemas.openxmlformats.org/officeDocument/2006/relationships/hyperlink" Target="vfp:///rgn=121021" TargetMode="External"/><Relationship Id="rId214" Type="http://schemas.openxmlformats.org/officeDocument/2006/relationships/hyperlink" Target="vfp:///rgn=121021" TargetMode="External"/><Relationship Id="rId215" Type="http://schemas.openxmlformats.org/officeDocument/2006/relationships/hyperlink" Target="vfp:///rgn=135609" TargetMode="External"/><Relationship Id="rId216" Type="http://schemas.openxmlformats.org/officeDocument/2006/relationships/hyperlink" Target="vfp:///rgn=128140" TargetMode="External"/><Relationship Id="rId217" Type="http://schemas.openxmlformats.org/officeDocument/2006/relationships/hyperlink" Target="vfp:///rgn=128140" TargetMode="External"/><Relationship Id="rId218" Type="http://schemas.openxmlformats.org/officeDocument/2006/relationships/hyperlink" Target="vfp:///rgn=135609" TargetMode="External"/><Relationship Id="rId219" Type="http://schemas.openxmlformats.org/officeDocument/2006/relationships/hyperlink" Target="vfp:///rgn=131018" TargetMode="External"/><Relationship Id="rId220" Type="http://schemas.openxmlformats.org/officeDocument/2006/relationships/hyperlink" Target="vfp:///rgn=135609" TargetMode="External"/><Relationship Id="rId221" Type="http://schemas.openxmlformats.org/officeDocument/2006/relationships/hyperlink" Target="vfp:///rgn=135609" TargetMode="External"/><Relationship Id="rId222" Type="http://schemas.openxmlformats.org/officeDocument/2006/relationships/hyperlink" Target="vfp:///rgn=131018" TargetMode="External"/><Relationship Id="rId223" Type="http://schemas.openxmlformats.org/officeDocument/2006/relationships/hyperlink" Target="vfp:///rgn=135612" TargetMode="External"/><Relationship Id="rId224" Type="http://schemas.openxmlformats.org/officeDocument/2006/relationships/hyperlink" Target="vfp:///rgn=131018" TargetMode="External"/><Relationship Id="rId225" Type="http://schemas.openxmlformats.org/officeDocument/2006/relationships/hyperlink" Target="vfp:///rgn=131015" TargetMode="External"/><Relationship Id="rId226" Type="http://schemas.openxmlformats.org/officeDocument/2006/relationships/hyperlink" Target="vfp:///rgn=128140" TargetMode="External"/><Relationship Id="rId227" Type="http://schemas.openxmlformats.org/officeDocument/2006/relationships/hyperlink" Target="vfp:///rgn=128140" TargetMode="External"/><Relationship Id="rId228" Type="http://schemas.openxmlformats.org/officeDocument/2006/relationships/hyperlink" Target="vfp:///rgn=128140" TargetMode="External"/><Relationship Id="rId229" Type="http://schemas.openxmlformats.org/officeDocument/2006/relationships/hyperlink" Target="vfp:///rgn=128140" TargetMode="External"/><Relationship Id="rId230" Type="http://schemas.openxmlformats.org/officeDocument/2006/relationships/hyperlink" Target="vfp:///rgn=128140" TargetMode="External"/><Relationship Id="rId231" Type="http://schemas.openxmlformats.org/officeDocument/2006/relationships/hyperlink" Target="vfp:///rgn=128140" TargetMode="External"/><Relationship Id="rId232" Type="http://schemas.openxmlformats.org/officeDocument/2006/relationships/hyperlink" Target="vfp:///rgn=128140" TargetMode="External"/><Relationship Id="rId233" Type="http://schemas.openxmlformats.org/officeDocument/2006/relationships/hyperlink" Target="vfp:///rgn=128140" TargetMode="External"/><Relationship Id="rId234" Type="http://schemas.openxmlformats.org/officeDocument/2006/relationships/hyperlink" Target="vfp:///ext=1462" TargetMode="External"/><Relationship Id="rId235" Type="http://schemas.openxmlformats.org/officeDocument/2006/relationships/hyperlink" Target="vfp:///rgn=128140" TargetMode="External"/><Relationship Id="rId236" Type="http://schemas.openxmlformats.org/officeDocument/2006/relationships/hyperlink" Target="vfp:///rgn=123822" TargetMode="External"/><Relationship Id="rId237" Type="http://schemas.openxmlformats.org/officeDocument/2006/relationships/hyperlink" Target="vfp:///rgn=121021" TargetMode="External"/><Relationship Id="rId238" Type="http://schemas.openxmlformats.org/officeDocument/2006/relationships/hyperlink" Target="vfp:///rgn=123822" TargetMode="External"/><Relationship Id="rId239" Type="http://schemas.openxmlformats.org/officeDocument/2006/relationships/hyperlink" Target="vfp:///rgn=131018" TargetMode="External"/><Relationship Id="rId240" Type="http://schemas.openxmlformats.org/officeDocument/2006/relationships/hyperlink" Target="vfp:///rgn=121021" TargetMode="External"/><Relationship Id="rId241" Type="http://schemas.openxmlformats.org/officeDocument/2006/relationships/hyperlink" Target="vfp:///rgn=131018" TargetMode="External"/><Relationship Id="rId242" Type="http://schemas.openxmlformats.org/officeDocument/2006/relationships/hyperlink" Target="vfp:///rgn=131018" TargetMode="External"/><Relationship Id="rId243" Type="http://schemas.openxmlformats.org/officeDocument/2006/relationships/hyperlink" Target="vfp:///rgn=121021" TargetMode="External"/><Relationship Id="rId244" Type="http://schemas.openxmlformats.org/officeDocument/2006/relationships/hyperlink" Target="vfp:///rgn=121021" TargetMode="External"/><Relationship Id="rId245" Type="http://schemas.openxmlformats.org/officeDocument/2006/relationships/hyperlink" Target="vfp:///rgn=121021" TargetMode="External"/><Relationship Id="rId246" Type="http://schemas.openxmlformats.org/officeDocument/2006/relationships/hyperlink" Target="vfp:///rgn=123822" TargetMode="External"/><Relationship Id="rId247" Type="http://schemas.openxmlformats.org/officeDocument/2006/relationships/hyperlink" Target="vfp:///rgn=123822" TargetMode="External"/><Relationship Id="rId248" Type="http://schemas.openxmlformats.org/officeDocument/2006/relationships/hyperlink" Target="vfp:///rgn=123822" TargetMode="External"/><Relationship Id="rId249" Type="http://schemas.openxmlformats.org/officeDocument/2006/relationships/hyperlink" Target="vfp:///rgn=123822" TargetMode="External"/><Relationship Id="rId250" Type="http://schemas.openxmlformats.org/officeDocument/2006/relationships/hyperlink" Target="vfp:///rgn=128140" TargetMode="External"/><Relationship Id="rId251" Type="http://schemas.openxmlformats.org/officeDocument/2006/relationships/hyperlink" Target="vfp:///rgn=128140" TargetMode="External"/><Relationship Id="rId252" Type="http://schemas.openxmlformats.org/officeDocument/2006/relationships/hyperlink" Target="vfp:///rgn=121021" TargetMode="External"/><Relationship Id="rId253" Type="http://schemas.openxmlformats.org/officeDocument/2006/relationships/hyperlink" Target="vfp:///rgn=121021" TargetMode="External"/><Relationship Id="rId254" Type="http://schemas.openxmlformats.org/officeDocument/2006/relationships/hyperlink" Target="vfp:///rgn=121021" TargetMode="External"/><Relationship Id="rId255" Type="http://schemas.openxmlformats.org/officeDocument/2006/relationships/hyperlink" Target="vfp:///rgn=121021" TargetMode="External"/><Relationship Id="rId256" Type="http://schemas.openxmlformats.org/officeDocument/2006/relationships/hyperlink" Target="vfp:///rgn=121021" TargetMode="External"/><Relationship Id="rId257" Type="http://schemas.openxmlformats.org/officeDocument/2006/relationships/hyperlink" Target="vfp:///rgn=121021" TargetMode="External"/><Relationship Id="rId258" Type="http://schemas.openxmlformats.org/officeDocument/2006/relationships/hyperlink" Target="vfp:///rgn=121021" TargetMode="External"/><Relationship Id="rId259" Type="http://schemas.openxmlformats.org/officeDocument/2006/relationships/hyperlink" Target="vfp:///rgn=121021" TargetMode="External"/><Relationship Id="rId260" Type="http://schemas.openxmlformats.org/officeDocument/2006/relationships/hyperlink" Target="vfp:///rgn=121021" TargetMode="External"/><Relationship Id="rId261" Type="http://schemas.openxmlformats.org/officeDocument/2006/relationships/hyperlink" Target="vfp:///rgn=128140" TargetMode="External"/><Relationship Id="rId262" Type="http://schemas.openxmlformats.org/officeDocument/2006/relationships/hyperlink" Target="vfp:///rgn=121021" TargetMode="External"/><Relationship Id="rId263" Type="http://schemas.openxmlformats.org/officeDocument/2006/relationships/hyperlink" Target="vfp:///rgn=128140" TargetMode="External"/><Relationship Id="rId264" Type="http://schemas.openxmlformats.org/officeDocument/2006/relationships/hyperlink" Target="vfp:///rgn=135612" TargetMode="External"/><Relationship Id="rId265" Type="http://schemas.openxmlformats.org/officeDocument/2006/relationships/hyperlink" Target="vfp:///rgn=135612" TargetMode="External"/><Relationship Id="rId266" Type="http://schemas.openxmlformats.org/officeDocument/2006/relationships/hyperlink" Target="vfp:///rgn=128140" TargetMode="External"/><Relationship Id="rId267" Type="http://schemas.openxmlformats.org/officeDocument/2006/relationships/hyperlink" Target="vfp:///rgn=123822" TargetMode="External"/><Relationship Id="rId268" Type="http://schemas.openxmlformats.org/officeDocument/2006/relationships/hyperlink" Target="vfp:///rgn=128140" TargetMode="External"/><Relationship Id="rId269" Type="http://schemas.openxmlformats.org/officeDocument/2006/relationships/hyperlink" Target="vfp:///rgn=128140" TargetMode="External"/><Relationship Id="rId270" Type="http://schemas.openxmlformats.org/officeDocument/2006/relationships/hyperlink" Target="vfp:///rgn=128140" TargetMode="External"/><Relationship Id="rId271" Type="http://schemas.openxmlformats.org/officeDocument/2006/relationships/hyperlink" Target="vfp:///rgn=135612" TargetMode="External"/><Relationship Id="rId272" Type="http://schemas.openxmlformats.org/officeDocument/2006/relationships/hyperlink" Target="vfp:///rgn=135612" TargetMode="External"/><Relationship Id="rId273" Type="http://schemas.openxmlformats.org/officeDocument/2006/relationships/hyperlink" Target="vfp:///rgn=135612" TargetMode="External"/><Relationship Id="rId274" Type="http://schemas.openxmlformats.org/officeDocument/2006/relationships/hyperlink" Target="vfp:///rgn=128140" TargetMode="External"/><Relationship Id="rId275" Type="http://schemas.openxmlformats.org/officeDocument/2006/relationships/hyperlink" Target="vfp:///rgn=135612" TargetMode="External"/><Relationship Id="rId276" Type="http://schemas.openxmlformats.org/officeDocument/2006/relationships/hyperlink" Target="vfp:///rgn=135612" TargetMode="External"/><Relationship Id="rId277" Type="http://schemas.openxmlformats.org/officeDocument/2006/relationships/hyperlink" Target="vfp:///rgn=123822" TargetMode="External"/><Relationship Id="rId278" Type="http://schemas.openxmlformats.org/officeDocument/2006/relationships/hyperlink" Target="vfp:///rgn=135612" TargetMode="External"/><Relationship Id="rId279" Type="http://schemas.openxmlformats.org/officeDocument/2006/relationships/hyperlink" Target="vfp:///rgn=135612" TargetMode="External"/><Relationship Id="rId280" Type="http://schemas.openxmlformats.org/officeDocument/2006/relationships/hyperlink" Target="vfp:///rgn=135612" TargetMode="External"/><Relationship Id="rId281" Type="http://schemas.openxmlformats.org/officeDocument/2006/relationships/hyperlink" Target="vfp:///rgn=135612" TargetMode="External"/><Relationship Id="rId282" Type="http://schemas.openxmlformats.org/officeDocument/2006/relationships/hyperlink" Target="vfp:///rgn=135612" TargetMode="External"/><Relationship Id="rId283" Type="http://schemas.openxmlformats.org/officeDocument/2006/relationships/hyperlink" Target="vfp:///rgn=135612" TargetMode="External"/><Relationship Id="rId284" Type="http://schemas.openxmlformats.org/officeDocument/2006/relationships/hyperlink" Target="vfp:///rgn=121021" TargetMode="External"/><Relationship Id="rId285" Type="http://schemas.openxmlformats.org/officeDocument/2006/relationships/hyperlink" Target="vfp:///rgn=121021" TargetMode="External"/><Relationship Id="rId286" Type="http://schemas.openxmlformats.org/officeDocument/2006/relationships/hyperlink" Target="vfp:///rgn=121021" TargetMode="External"/><Relationship Id="rId287" Type="http://schemas.openxmlformats.org/officeDocument/2006/relationships/hyperlink" Target="vfp:///rgn=121021" TargetMode="External"/><Relationship Id="rId288" Type="http://schemas.openxmlformats.org/officeDocument/2006/relationships/hyperlink" Target="vfp:///rgn=121021" TargetMode="External"/><Relationship Id="rId289" Type="http://schemas.openxmlformats.org/officeDocument/2006/relationships/hyperlink" Target="vfp:///rgn=123822" TargetMode="External"/><Relationship Id="rId290" Type="http://schemas.openxmlformats.org/officeDocument/2006/relationships/hyperlink" Target="vfp:///rgn=131018" TargetMode="External"/><Relationship Id="rId291" Type="http://schemas.openxmlformats.org/officeDocument/2006/relationships/hyperlink" Target="vfp:///rgn=131018" TargetMode="External"/><Relationship Id="rId292" Type="http://schemas.openxmlformats.org/officeDocument/2006/relationships/hyperlink" Target="vfp:///rgn=131018" TargetMode="External"/><Relationship Id="rId293" Type="http://schemas.openxmlformats.org/officeDocument/2006/relationships/hyperlink" Target="vfp:///rgn=131018" TargetMode="External"/><Relationship Id="rId294" Type="http://schemas.openxmlformats.org/officeDocument/2006/relationships/hyperlink" Target="vfp:///rgn=131018" TargetMode="External"/><Relationship Id="rId295" Type="http://schemas.openxmlformats.org/officeDocument/2006/relationships/hyperlink" Target="vfp:///rgn=131018" TargetMode="External"/><Relationship Id="rId296" Type="http://schemas.openxmlformats.org/officeDocument/2006/relationships/hyperlink" Target="vfp:///rgn=131018" TargetMode="External"/><Relationship Id="rId297" Type="http://schemas.openxmlformats.org/officeDocument/2006/relationships/hyperlink" Target="vfp:///rgn=131018" TargetMode="External"/><Relationship Id="rId298" Type="http://schemas.openxmlformats.org/officeDocument/2006/relationships/hyperlink" Target="vfp:///rgn=128140" TargetMode="External"/><Relationship Id="rId299" Type="http://schemas.openxmlformats.org/officeDocument/2006/relationships/hyperlink" Target="vfp:///rgn=131018" TargetMode="External"/><Relationship Id="rId300" Type="http://schemas.openxmlformats.org/officeDocument/2006/relationships/hyperlink" Target="vfp:///rgn=128140" TargetMode="External"/><Relationship Id="rId301" Type="http://schemas.openxmlformats.org/officeDocument/2006/relationships/hyperlink" Target="vfp:///rgn=131018" TargetMode="External"/><Relationship Id="rId302" Type="http://schemas.openxmlformats.org/officeDocument/2006/relationships/hyperlink" Target="vfp:///rgn=131018" TargetMode="External"/><Relationship Id="rId303" Type="http://schemas.openxmlformats.org/officeDocument/2006/relationships/hyperlink" Target="vfp:///rgn=121021" TargetMode="External"/><Relationship Id="rId304" Type="http://schemas.openxmlformats.org/officeDocument/2006/relationships/hyperlink" Target="vfp:///rgn=131018" TargetMode="External"/><Relationship Id="rId305" Type="http://schemas.openxmlformats.org/officeDocument/2006/relationships/hyperlink" Target="vfp:///rgn=121020" TargetMode="External"/><Relationship Id="rId306" Type="http://schemas.openxmlformats.org/officeDocument/2006/relationships/hyperlink" Target="vfp:///rgn=131018" TargetMode="External"/><Relationship Id="rId307" Type="http://schemas.openxmlformats.org/officeDocument/2006/relationships/hyperlink" Target="vfp:///rgn=134355" TargetMode="External"/><Relationship Id="rId308" Type="http://schemas.openxmlformats.org/officeDocument/2006/relationships/hyperlink" Target="vfp:///rgn=121020" TargetMode="External"/><Relationship Id="rId309" Type="http://schemas.openxmlformats.org/officeDocument/2006/relationships/hyperlink" Target="vfp:///rgn=131018" TargetMode="External"/><Relationship Id="rId310" Type="http://schemas.openxmlformats.org/officeDocument/2006/relationships/hyperlink" Target="vfp:///rgn=134355" TargetMode="External"/><Relationship Id="rId311" Type="http://schemas.openxmlformats.org/officeDocument/2006/relationships/hyperlink" Target="vfp:///rgn=134355" TargetMode="External"/><Relationship Id="rId312" Type="http://schemas.openxmlformats.org/officeDocument/2006/relationships/hyperlink" Target="vfp:///rgn=131018" TargetMode="External"/><Relationship Id="rId313" Type="http://schemas.openxmlformats.org/officeDocument/2006/relationships/hyperlink" Target="vfp:///rgn=134355" TargetMode="External"/><Relationship Id="rId314" Type="http://schemas.openxmlformats.org/officeDocument/2006/relationships/hyperlink" Target="vfp:///rgn=134355" TargetMode="External"/><Relationship Id="rId315" Type="http://schemas.openxmlformats.org/officeDocument/2006/relationships/hyperlink" Target="vfp:///rgn=121020" TargetMode="External"/><Relationship Id="rId316" Type="http://schemas.openxmlformats.org/officeDocument/2006/relationships/hyperlink" Target="vfp:///rgn=134355" TargetMode="External"/><Relationship Id="rId317" Type="http://schemas.openxmlformats.org/officeDocument/2006/relationships/hyperlink" Target="vfp:///rgn=125638" TargetMode="External"/><Relationship Id="rId318" Type="http://schemas.openxmlformats.org/officeDocument/2006/relationships/hyperlink" Target="vfp:///rgn=125638" TargetMode="External"/><Relationship Id="rId319" Type="http://schemas.openxmlformats.org/officeDocument/2006/relationships/hyperlink" Target="vfp:///rgn=125638" TargetMode="External"/><Relationship Id="rId320" Type="http://schemas.openxmlformats.org/officeDocument/2006/relationships/hyperlink" Target="vfp:///rgn=128140"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04:00Z</dcterms:created>
  <dc:creator>ТС</dc:creator>
  <dc:description/>
  <cp:keywords/>
  <dc:language>en-US</dc:language>
  <cp:lastModifiedBy>ТС</cp:lastModifiedBy>
  <dcterms:modified xsi:type="dcterms:W3CDTF">2020-08-06T11:05:00Z</dcterms:modified>
  <cp:revision>4</cp:revision>
  <dc:subject/>
  <dc:title/>
</cp:coreProperties>
</file>