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НСТИТУТСИЯИ ҶУМҲУРИИ ТОҶИКИСТ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тсияи Ҷумҳурии Тоҷикистон 6 ноябри соли 1994 дар раъйпурсии умумихалқӣ қабул карда шуд. 26 сентябри соли 1999, 22 июни соли 2003 ва 22 майи соли 2016 бо тариқи раъйпурсии умумихалқӣ ба он тағйиру иловаҳо ворид карда шуда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 ХАЛҚИ ТОҶИКИСТ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қисми ҷудонашавандаи ҷомеаи ҷаҳон буда, худро дар назди наслҳои гузашта, ҳозира ва оянда масъул ва вазифадор донист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ъмини соҳибихтиёрии давлати худ ва рушду камоли онро дарк наму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зодӣ ва ҳуқуқи шахсро муқаддас шумур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робарҳуқуқӣ ва дӯстии тамоми миллату халқиятҳоро эътироф кар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унёди ҷомеаи адолатпарварро вазифаи худ қарор дод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ҲАМИН КОНСТИТУТСИЯРО ҚАБУЛ ВА ЭЪЛОН  МЕНАМОЕ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яку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СОСҲОИ СОХТОРИ КОНСТИТУТСИОН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Ҷумҳурии Тоҷикистон давлати соҳибихтиёр, демократӣ, ҳуқуқбунёд, дунявӣ ва ягона ме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кли идораи Ҷумҳурии Тоҷикистон президентӣ ме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ҷикистон давлати иҷтимоӣ буда, барои ҳар як инсон шароити зиндагии арзанда ва инкишофи озодонаро фароҳам ме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Ҷумҳурии Тоҷикистон ва Тоҷикистон ҳаммаъноя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ни давлатии Тоҷикистон забони тоҷикӣ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ни русӣ ҳамчун забони муоширати байни миллатҳо амал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маи миллатҳо ва халқиятҳое, ки дар ҳудуди ҷумҳурӣ зиндагӣ мекунанд, ҳуқуқ доранд аз забони модариашон озодона истифода 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мзҳои давлатии Тоҷикистон Парчам, Нишон ва Суруди Миллӣ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ойтахти Тоҷикистон шаҳри Душанбе аст.</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нсон, ҳуқуқ ва озодиҳои ӯ арзиши олӣ мебош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ёт, қадр, номус ва дигар ҳуқуқҳои фитрии инсон дахлнопазир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қуқу озодиҳои инсон ва шаҳрвандро давлат эътироф, риоя ва ҳифз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Тоҷикистон халқ баёнгари соҳибихтиёрӣ ва сарчашмаи ягонаи ҳокимияти давлатӣ буда, онро бевосита ва ё ба воситаи вакилони худ амалӣ мегардо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фодаи олии бевоситаи ҳокимияти халқ раъйпурсии умумихалқӣ ва интихобот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Халқи Тоҷикистонро сарфи назар аз миллаташон шаҳрвандони Тоҷикистон ташкил менамоя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еҷ як иттиҳодияи ҷамъиятӣ, ҳизбҳои сиёсӣ</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гурӯҳи одамон ва ё фарде ҳуқуқ надорад, ки ҳокимияти давлатиро ғасб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Ғасби ҳокимият ва ё тасарруфи салоҳияти он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з номи тамоми халқи Тоҷикистон фақат Президент, Маҷлиси миллӣ ва Маҷлиси намояндагони Маҷлиси Олии Ҷумҳурии Тоҷикистон дар ҷаласаи якҷояи худ ҳуқуқи сухан гуфтан дор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дуди Тоҷикистон тақсимнашаванда ва дахлнопазир ме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ҷикистон аз Вилояти Мухтори Кӯҳистони Бадахшон, вилоятҳо, шаҳрҳо, ноҳияҳо, шаҳракҳо ва деҳаҳо иборат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оҳибихтиёрӣ, истиқлолият ва тамомияти арзии Тоҷикистонро давлат таъмин менамояд. Тарғиб ва амалиёти ҷудоиандозӣ, ки ягонагии давлатро халалдор мекунад,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тиби таъсис ва тағйири воҳидҳои маъмурию ҳудудиро қонуни конститутсионӣ танзим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Тоҷикистон ҳаёти ҷамъиятӣ дар асоси равияҳои гуногуни сиёсӣ ва мафкуравӣ инкишоф меёб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фкураи ҳеҷ як ҳизб, иттиҳодияи ҷамъиятӣ, динӣ, ҳаракат ва гурӯҳе наметавонад ба ҳайси мафкураи давлатӣ эътироф 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ттиҳодияҳои ҷамъиятӣ ва ҳизбҳои сиёсӣ дар доираи Конститутсия ва қонунҳо таъсис меёбанд ва амал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ттиҳодияҳои динӣ аз давлат ҷудо буда, ба корҳои давлатӣ мудохила карда наметаво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ъсис ва фаъолияти иттиҳодияҳои ҷамъиятӣ ва ҳизбҳои сиёсие, ки нажодпарастӣ, миллатгароӣ, хусумат, бадбинии иҷтимоӣ ва мазҳабиро тарғиб мекунанд ва ё барои бо зӯрӣ сарнагун кардани сохтори конститутсионӣ ва ташкили гурӯҳҳои мусаллаҳ даъват менамоянд,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Тоҷикистон фаъолияти ҳизбҳои сиёсии дигар давлатҳо, таъсиси ҳизбҳои хусусияти миллӣ ва динидошта, инчунин маблағгузории ҳизбҳои сиёсӣ аз ҷониби давлатҳо ва созмонҳои хориҷӣ, шахсони ҳуқуқӣ ва шаҳрвандони хориҷӣ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окимияти давлатӣ дар асоси таҷзияи он ба ҳокимияти қонунгузор, иҷроия ва судӣ амалӣ мегард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тсияи Тоҷикистон эътибори олии ҳуқуқӣ дорад ва меъёрҳои он мустақиман амал мекунанд. Қонунҳо ва дигар санадҳои ҳуқуқие, ки хилофи Конститутсияанд, эътибори ҳуқуқӣ надор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ат ва ҳамаи мақомоти он, шахсони мансабдор, шаҳрвандон ва иттиҳодияҳои онҳо вазифадоранд Конститутсия ва қонунҳои ҷумҳуриро риоя ва иҷро намоя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надҳои ҳуқуқии байналмилалие, ки Тоҷикистон онҳоро эътироф кардааст, қисми таркибии низоми ҳуқуқии ҷумҳуриро ташкил медиҳанд. Агар қонунҳои ҷумҳурӣ ба санадҳои ҳуқуқии байналмилалии эътирофшуда мутобиқат накунанд, меъёрҳои санадҳои байналмилалӣ амал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Қонунҳо ва санадҳои ҳуқуқии байналмилалие, ки Тоҷикистон эътироф кардааст, пас аз интишори расмӣ амал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ҷикистон сиёсати сулҳҷӯёнаро ба амал татбиқ намуда, соҳибихтиёрӣ ва истиқлолияти дигар давлатҳои ҷаҳонро эҳтиром менамояд ва муносибатҳои хориҷиро дар асоси меъёрҳои байналмилалӣ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швиқоти ҷанг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ҷикистон вобаста ба манфиатҳои олии халқ метавонад ба иттиҳодияҳо ва ташкилотҳои байналмилалӣ дохил шавад, аз онҳо барояд, бо кишварҳои хориҷӣ робита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ат бо ҳамватанони берунмарзӣ ҳамкорӣ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соси иқтисодиёти Тоҷикистонро шаклҳои гуногуни моликият ташкил медиҳ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ат фаъолияти озоди иқтисодӣ, соҳибкорӣ, баробарҳуқуқӣ ва ҳифзи ҳуқуқии ҳамаи шаклҳои моликият, аз ҷумла моликияти хусусиро кафолат медиҳ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мин, сарватҳои зеризаминӣ, об, фазои ҳавоӣ, олами набототу ҳайвонот ва дигар боигарии табиӣ моликияти истисноии давлат мебошанд ва давлат истифодаи самараноки онҳоро ба манфиати халқ кафолат медиҳ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дую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ҲУҚУҚ, ОЗОДӢ,</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ВАЗИФАҲОИ АСОСИИ ИНСОН ВА ШАҲРВ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қуқу озодиҳои инсон ва шаҳрванд ба воситаи Конститутсия, қонунҳои ҷумҳурӣ ва санадҳои ҳуқуқии байналмилалие, ки аз тарафи Тоҷикистон эътироф шудаанд, ҳифз мегард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қуқ ва озодиҳои инсон ва шаҳрванд бевосита амалӣ мешаванд. Онҳо мақсад, мазмун ва татбиқи қонунҳо, фаъолияти ҳокимияти қонунгузор, иҷроия, мақомоти маҳаллии ҳокимияти давлатӣ ва худидоракуниро муайян мекунанд ва ба воситаи ҳокимияти судӣ таъмин мегард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ҳдуд кардани ҳуқуқу озодиҳои инсон ва шаҳрванд танҳо ба мақсади таъмини ҳуқуқ ва озодии дигарон, тартиботи ҷамъиятӣ, ҳимояи асосҳои сохтори конститутсионӣ, амнияти давлат, мудофиаи мамлакат, ахлоқи ҷомеа, сиҳатии аҳолӣ ва тамомияти арзии ҷумҳурӣ раво донист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и Ҷумҳурии Тоҷикистон шахсе ҳисоб меёбад, ки дар рӯзи қабули Конститутсия шаҳрванди Ҷумҳурии Тоҷикистон буд ё мутобиқи қонунгузории Ҷумҳурии Тоҷикистон ё шартномаҳои байналмилалии Тоҷикистон шаҳрвандии Ҷумҳурии Тоҷикистонро соҳиб шуда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нсубияти шаҳрванди Тоҷикистон ба шаҳрвандии давлати дигар эътироф намешавад, ба истиснои мавридҳое, ки дар қонун ё шартномаҳои байнидавлатии Тоҷикистон нишон дода шуда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тиби соҳиб шудан ва қатъ гардидани шаҳрвандии Ҷумҳурии Тоҷикистонро қонуни конститутсионӣ танзим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и Тоҷикистон дар хориҷи кишвар таҳти ҳимояи давлат мебошад. Ҳеҷ як шаҳрванди ҷумҳуриро ба давлати хориҷӣ супурдан мумкин нест. Супурдани ҷинояткор ба давлати хориҷӣ дар асоси шартномаи тарафайн ҳал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и хориҷӣ ва шахси бешаҳрванд аз ҳуқуқ ва озодиҳои муқарраргардида истифода мебаранд ва баробари шаҳрванди Тоҷикистон вазифа ва масъулият доранд, ба истиснои ҳолатҳое, ки қонун пешбинӣ намуда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ҷикистон ба шаҳрвандони хориҷие, ки гирифтори вайронкунии ҳуқуқи инсон гаштаанд, метавонад паноҳгоҳи сиёсӣ диҳ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ма дар назди қонун ва суд баробаранд. Давлат ба ҳар кас, қатъи назар аз миллат, нажод, ҷинс, забон, эътиқоди динӣ, мавқеи сиёсӣ, вазъи иҷтимоӣ, таҳсил ва молу мулк, ҳуқуқу озодиҳоро кафолат медиҳ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рдон ва занон баробарҳуқуқ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кас ҳуқуқ ба ҳаёт д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еҷ кас аз ҳаёт маҳрум карда намешавад, ба истиснои ҳукми суд барои ҷинояти махсусан вазни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хлнопазирии шахсро давлат кафолат медиҳад. Ба ҳеҷ кас шиканҷа, ҷазо ва муносибати ғайриинсонӣ раво дида намешавад. Мавриди озмоиши маҷбурии тиббӣ ва илмӣ қарор додани инсон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кас кафолати ҳифзи судӣ дорад. Ҳар шахс ҳуқуқ дорад талаб намояд, ки парвандаи ӯро суди босалоҳият, мустақил ва беғараз, ки тибқи қонун таъсис ёфтааст, баррасӣ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еҷ касро бе асоси қонунӣ дастгир, ҳабс кардан мумкин нест. Ҳар шахс аз лаҳзаи дастгир шудан метавонад аз ёрии адвокат истифода 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еҷ кас то эътибори қонунӣ пайдо кардани ҳукми суд дар содир кардани ҷиноят гунаҳгор дониста на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еҷ кас баъди гузаштани муҳлати таъқиби ҷиноятӣ, инчунин барои содир кардани рафторе, ки ҳангоми воқеъ шуданаш ҷиноят ҳисоб намеёфт, ба ҷавобгарӣ кашида намешавад. Барои як ҷиноят ҳеҷ кас такроран ҷазо намеби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Қонуне, ки баъд аз содир шудани рафтори ғайриқонунии шахс қабул шудааст ва он ҷазои шахсро вазнин мекунад, қувваи бозгашт надорад. Агар баъд аз содир шудани рафтори ғайриқонунӣ барои он ҷазо пешбинӣ нашуда бошад ва ё ҷазои сабук пешбинӣ шуда бошад, қонуни нав амал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содираи пурраи молу мулки шахси маҳкумшуда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қуқи ҷабрдидаро қонун ҳифз мекунад. Давлат ҳифзи судӣ ва ҷуброни зарарро барои ҷабрдида кафолат медиҳ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нзили шахс дахлнопазир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 манзили шахс зӯран даромадан ва касеро аз манзил маҳрум кардан манъ аст, ба истиснои мавридҳое, ки қонун муқаррар карда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ҳрамияти мукотиба, суҳбатҳои телефонӣ, муросилот ва мухобироти шахс таъмин карда мешавад, ба истиснои мавридҳое, ки дар қонун нишон дода шуда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бораи ҳаёти шахсии инсон бе розигии ӯ ҷамъ намудан, нигоҳ доштан, истифода ва паҳн кардани маълумот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 ба мусофират, интихоби озоди маҳалли зист, тарки ҷумҳурӣ ва бозгашт ба он ҳуқуқ д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қомоти давлатӣ, иттиҳодияҳои ҷамъиятӣ, ҳизбҳои сиёсӣ ва шахсони мансабдор вазифадоранд ба ҳар кас имконияти пайдо намудан ва шинос шуданро ба ҳуҷҷатҳое, ки ба ҳуқуқ ва манфиати ӯ дахл доранд, таъмин намоянд, ба истиснои ҳолатҳое, ки қонун муайян карда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кас ҳуқуқ дорад муносибати худро нисбат ба дин мустақилона муайян намояд, алоҳида ва ё якҷоя бо дигарон динеро пайравӣ намояд ва ё пайравӣ накунад, дар маросим ва расму оинҳои динӣ иштирок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 ҳуқуқ дорад дар ҳаёти сиёсӣ ва идораи давлатӣ бевосита ва ё ба воситаи вакилонаш иштирок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он ба хидмати давлатӣ ҳуқуқи баробар дор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 аз синни 18 ҳуқуқи дар раъйпурсӣ иштирок кардан, интихоб намудан, инчунин аз синни муқаррарнамудаи Конститутсия, қонунҳои конститутсионӣ ва қонунҳо ҳуқуқи интихоб шуданро д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оне, ки аз тарафи суд ғайри қобили амал дониста шудаанд ва ё мувофиқи ҳукми суд дар ҷойҳои аз озодӣ маҳрумшудагон нигоҳ дошта мешаванд, ҳуқуқи дар интихобот ва раъйпурсӣ иштирок кардан надор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тиби гузаронидани интихоботро қонунҳои конститутсионӣ ва қонунҳо танзим менамоянд. Баргузории раъйпурсӣ тибқи қонуни конститутсионӣ сурат меги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он ҳуқуқи муттаҳид шудан доранд. Шаҳрванд ҳуқуқ дорад дар ташкили ҳизбҳои сиёсӣ, иттифоқҳои касаба ва дигар иттиҳодияҳои ҷамъиятӣ иштирок намояд, ихтиёран ба онҳо дохил ва аз онҳо хориҷ гард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избҳои сиёсӣ дар асоси гуногунандешии сиёсӣ барои ташаккул ва ифодаи иродаи халқ мусоидат мекунанд ва дар ҳаёти сиёсӣ иштирок менамоянд. Сохтор ва фаъолияти онҳо бояд ба меъёрҳои демократӣ мувофиқ бош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 ҳуқуқ дорад дар маҷлис, гирдиҳамоӣ, намоиш, раҳпаймоии осоишта, ки қонун муқаррар кардааст, ширкат варз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еҷ касро ба ин тадбирҳо маҷбуран ҷалб кардан мумкин не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 ҳар кас озодии сухан, нашр, ҳуқуқи истифодаи воситаҳои ахбор кафолат до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ғот ва ташвиқоте, ки бадбинӣ ва хусумати иҷтимоӣ, нажодӣ, миллӣ, динӣ ва забониро бармеангезанд,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ензураи давлатӣ ва таъқиб барои танқид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омгӯи маълумотҳоеро, ки сирри давлатӣ доранд, қонун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 ҳуқуқ дорад шахсан ва ё якҷоя бо дигарон ба мақомоти давлатӣ муроҷиат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кас ҳуқуқ дорад соҳиби моликият ва мерос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еҷ кас ҳуқуқ надорад ҳуқуқи шахсро ба моликият бекор ва маҳдуд кунад. Молу мулки шахсро барои эҳтиёҷоти ҷамъият фақат дар асоси қонун ва розигии соҳиби он бо пардохти арзиши пуррааш давлат гирифта метаво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овони зарари моддӣ ва маънавие, ки шахс дар натиҷаи амали ғайриқонунии мақомоти давлатӣ, иттиҳодияҳои ҷамъиятӣ, ҳизбҳои сиёсӣ, дигар шахсони ҳуқуқӣ ва ё шахсони алоҳида мебинад, мувофиқи қонун аз ҳисоби онҳо рӯёни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ат оиларо ҳамчун асоси ҷамъият ҳимоя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кас ҳуқуқи ташкили оила дорад. Мардон ва занон, ки ба синни никоҳ расидаанд, ҳуқуқ доранд озодона ақди никоҳ банданд. Дар оиладорӣ ва бекор кардани ақди никоҳ зану шавҳар баробарҳуқуқ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исёрникоҳӣ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дару кӯдак таҳти ҳимоя ва ғамхории махсуси давлат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адару модар барои таълиму тарбияи фарзандон ва фарзандони болиғу қобили меҳнат барои нигоҳубин ва таъминоти иҷтимоии падару модар масъул мебош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ат барои ҳифзи кӯдакони ятим, маъюб ва таълиму тарбияи онҳо ғамхорӣ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кас ба меҳнат, интихоби касбу кор, ҳифзи меҳнат ва ҳимояи иҷтимоӣ ҳангоми бекорӣ ҳуқуқ дорад. Музди кор аз ҳадди ақали музди меҳнат набояд кам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муносибатҳои меҳнатӣ ҳама гуна маҳдудият манъ аст. Барои иҷрои кори якхела музди баробар до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еҷ кас ба меҳнати маҷбурӣ ҷалб карда намешавад, ба истиснои мавридҳое, ки қонун муайян карда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корҳои вазнин, зеризаминӣ ва шароити меҳнаташон зарарнок истифодаи меҳнати занон ва ноболиғон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кас ба манзил ҳуқуқ дорад. Ин ҳуқуқ бо роҳи сохтмони манзили давлатӣ, ҷамъиятӣ, кооперативӣ ва хусусӣ таъмин кар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 ҳуқуқи истироҳат дорад. Ин ҳуқуқ бо роҳи муқаррар кардани ҳафта ва рӯзи корӣ, рухсатии ҳарсолаи пардохтшаванда, рӯзҳои ҳарҳафтаинаи истироҳат ва шароитҳои дигаре таъмин карда мешавад, ки қонун муайян карда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шахс ҳуқуқи ҳифзи саломатӣ дорад. Шахс дар доираи муқаррарнамудаи қонун аз ёрии тиббии ройгон дар муассисаҳои нигаҳдории тандурустии давлатӣ истифода менамояд. Давлат барои солимгардонии муҳити зист, инкишофи оммавии варзиш, тарбияи ҷисмонӣ ва сайёҳӣ тадбирҳо меанде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клҳои дигари ёрии тиббиро қонун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шахс дар пиронсолӣ, ҳангоми беморӣ, маъюбӣ, гум кардани қобилияти кор, маҳрум шудан аз сарпараст ва мавридҳои дигаре, ки қонун муайян кардааст, кафолати таъмини иҷтимоӣ д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шахс ҳуқуқ дорад озодона дар ҳаёти фарҳангии ҷомеа, эҷоди бадеӣ, илмӣ ва техникӣ ширкат варзад, аз дастовардҳои онҳо истифода 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рватҳои фарҳангӣ ва маънавиро давлат ҳимоя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оликияти зеҳнӣ таҳти ҳимояи қонун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шахс ҳуқуқи таҳсил дорад. Таълими умумии асосӣ ҳатмист. Давлат таълими умумии асосии ҳатмии ройгонро дар муассисаҳои таълимии давлатӣ кафолат медиҳ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хс дар доираи муқаррарнамудаи қонун дар муассисаҳои таълимии давлатӣ метавонад ба таври ройгон таълими миёнаи умумӣ, ибтидоии касбӣ, миёнаи касбӣ ва олии касбӣ ги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клҳои дигари таълимро қонун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Тоҷикистон ҳар шахс вазифадор аст, ки Конститутсия ва қонунҳоро риоя кунад, ҳуқуқ, озодӣ, шаъну шарафи дигаронро эҳтиром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донистани қонун ҷавобгариро истисно на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ифзи Ватан, ҳимояи манфиати давлат, таҳкими истиқлолият, амният ва иқтидори мудофиавии он вазифаи муқаддаси шаҳрванд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тиби хизмати ҳарбиро қонун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ифзи табиат, ёдгориҳои таърихиву фарҳангӣ вазифаи ҳар як шахс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поридани андоз ва пардохтҳо, ки қонун муайян кардааст, ҳатми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Қонунҳое, ки андози навро муқаррар мекунанд ва ё шароити андозсупорандагонро вазнин менамоянд, қувваи бозгашт надор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нгоми таҳдиди бевосита ба ҳуқуқу озодиҳои шаҳрвандон, истиқлолияти давлат, тамомияти арзии он ва офатҳои табиӣ, ки дар натиҷаи он мақомоти конститутсионии ҷумҳурӣ наметавонад ба таври мӯътадил фаъолият намояд, ҳамчун тадбири муваққатӣ барои амнияти шаҳрвандон ва давлат вазъияти фавқулода эълон мегард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ҳлати вазъияти фавқулода то се моҳ аст. Дар мавридҳои зарурӣ ин мӯҳлатро Президенти Ҷумҳурии Тоҷикистон метавонад дароз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давраи вазъияти фавқулода ҳуқуқ ва озодиҳое, ки дар моддаҳои 16, 17, 18, 19, 20, 22, 25, 28-и Конститутсия пешбинӣ шудааст, маҳдуд карда на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изоми ҳуқуқии вазъияти фавқулодаро қонуни конститутсионӣ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сею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ҶЛИСИ ОЛ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Олӣ – парламенти Ҷумҳурии Тоҷикистон – мақоми олии намояндагӣ ва қонунгузори Ҷумҳурии Тоҷикистон ме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Олӣ аз ду Маҷлис – Маҷлиси миллӣ ва Маҷлиси намояндагон иборат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ҳлати ваколати Маҷлиси миллӣ ва Маҷлиси намояндагон 5 сол аст. Ваколати Маҷлиси миллӣ ва Маҷлиси намояндагон дар рӯзи оғози фаъолияти Маҷлиси миллӣ ва Маҷлиси намояндагони даъвати нав қатъ мегард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шкил ва фаъолияти Маҷлиси Олиро қонуни конститутсионӣ танзим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нтихоботи Маҷлиси намояндагон ба таври умумӣ, баробар, мустақим ва бо овоздиҳии пинҳонӣ сурат мегирад. Маҷлиси намояндагон доимоамалкунанда ва касбӣ мебошад. Вакили Маҷлиси намояндагон шахсе интихоб шуда метавонад, ки танҳо шаҳрвандии Ҷумҳурии Тоҷикистонро дошта бошад ва синни ӯ аз 30 кам набуда, дорои таҳсилоти олӣ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з чор се ҳиссаи аъзои Маҷлиси миллӣ ба таври ғайримустақим дар маҷлисҳои якҷояи вакилони халқи Вилояти Мухтори Кӯҳистони Бадахшон ва шаҳру ноҳияҳои он, вилоятҳо ва шаҳру ноҳияҳои онҳо, шаҳри Душанбе ва ноҳияҳои он, шаҳру ноҳияҳои тобеи ҷумҳурӣ (якҷоя) бо овоздиҳии пинҳонӣ интихоб мегардад. Дар Маҷлиси миллӣ Вилояти Мухтори Кӯҳистони Бадахшон, вилоятҳо, шаҳри Душанбе, шаҳрҳо ва ноҳияҳои тобеи ҷумҳурӣ намояндагони баробар дор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з чор як ҳиссаи аъзои Маҷлиси миллиро Президенти Ҷумҳурии Тоҷикистон таъи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аъолияти Маҷлиси миллӣ даъватӣ ме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зви Маҷлиси миллӣ шахсе интихоб ё таъин шуда метавонад, ки танҳо шаҳрвандии Ҷумҳурии Тоҷикистонро дошта бошад ва синни ӯ аз 30 кам набуда, дорои таҳсилоти олӣ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р Президенти собиқи Ҷумҳурии Тоҷикистон узви якумраи Маҷлиси миллӣ мебошад, агар ӯ аз истифодаи ин ҳуқуқ даст нака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зви Маҷлиси миллӣ ва вакили Маҷлиси намояндагон баъди интихоб ё таъин шудан дар иҷлосияи Маҷлиси миллӣ ва Маҷлиси намояндагон ба халқи Тоҷикистон савганд ёд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умораи аъзои Маҷлиси миллӣ ва вакилони Маҷлиси намояндагон, тартиби интихоб ё таъин гардидани онҳоро қонуни конститутсионӣ муайян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ъзои Ҳукумат, судяҳо, кормандони мақомоти ҳифзи ҳуқуқ, хизматчиёни ҳарбӣ ва шахсони дигаре, ки қонуни конститутсионӣ муайян кардааст, наметавонанд узви Маҷлиси миллӣ бош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 наметавонад дар як вақт узви Маҷлиси миллӣ ва вакили Маҷлиси намояндагон бошад. Узви Маҷлиси миллӣ наметавонад вакили зиёда аз ду мақоми намояндагӣ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кили Маҷлиси намояндагон наметавонад вакили дигар мақомоти намояндагӣ бошад, вазифаи дигареро иҷро кунад, фаъолияти соҳибкорӣ намояд, ба истиснои фаъолияти илмиву эҷодӣ ва омӯзгор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зви Маҷлиси миллӣ ва вакили Маҷлиси намояндагон ба амри интихобкунандагон тобеъ набуда, ҳуқуқ дорад фикри худро озодона изҳор намояд, мувофиқи ақидаҳои худ овоз диҳ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Узви Маҷлиси миллӣ ва вакили Маҷлиси намояндагон ҳуқуқи дахлнопазирӣ дорад, ӯро ҳабс кардан, дастгир кардан, маҷбуран овардан, кофтуков кардан мумкин нест, ба истиснои дастгир шуданаш дар ҷойи содири ҷиноят. Узви Маҷлиси миллӣ ва вакили Маҷлиси намояндагон ҳамчунон мавриди кофтукови шахсӣ қарор дода намешавад, ба истиснои ҳолатҳое, ки қонун барои таъмини амнияти дигарон муқаррар намудааст. Масъалаи маҳрум намудани дахлнопазирии узви Маҷлиси миллӣ ва вакили Маҷлиси намояндагон бо пешниҳоди Прокурори генералӣ аз ҷониби маҷлиси дахлдор ҳал кар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колати узви Маҷлиси миллӣ ва вакили Маҷлиси намояндагон ҳангоми вафот, истеъфо, ғайри қобили амал эътироф шудани онҳо аз ҷониби суд, эътибори қонунӣ пайдо кардани ҳукми айбдоркунандаи суд, қатъи шаҳрвандӣ, соҳиб шудан ба шаҳрвандии давлати дигар, тарки доимии ҷумҳурӣ, ишғоли вазифае, ки ба ваколати узви Маҷлиси миллӣ мувофиқ нест, парокандашавии Маҷлиси миллӣ ва Маҷлиси намояндагон қатъ мегард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зъи ҳуқуқии узви Маҷлиси миллӣ ва вакили Маҷлиси намояндагонро қонуни конститутсионӣ танзим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ҷлосияи якуми Маҷлиси миллӣ ва Маҷлиси намояндагонро дар давоми як моҳи баъди интихоби онҳо Президенти Ҷумҳурии Тоҷикистон даъват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ҷлосияи якуми Маҷлиси миллӣ ва Маҷлиси намояндагонро узв ва вакили синну солаш калонтарин мекушояд ва то интихоб шудани раисони ин Маҷлисҳо онро меба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аъолияти Маҷлиси миллӣ дар шакли иҷлосия сурат мегирад. Иҷлосияи Маҷлиси миллӣ соле на камтар аз чор бор аз тарафи Раиси Маҷлиси миллӣ даъват кар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аъолияти Маҷлиси намояндагон дар шакли иҷлосия сурат мегирад. Иҷлосияи навбатии Маҷлиси намояндагон дар як сол як маротиба аз рӯзи аввали кории моҳи октябр то рӯзи охирини кории моҳи июн гузарони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давраи байни иҷлосияҳои Маҷлиси миллӣ ва Маҷлиси намояндагон ҳангоми зарурат Президенти Ҷумҳурии Тоҷикистон иҷлосияҳои ғайринавбатии онҳоро даъват менамояд. Дар ин иҷлосияҳо танҳо он масъалаҳое баррасӣ мешаванд, ки боиси даъвати ин иҷлосияҳо гашта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ва Маҷлиси намояндагон аз байни аъзо ва вакилон раисони Маҷлисҳо, муовинони якум ва муовинони онҳоро интихоб менамоянд. Яке аз муовинони Раиси Маҷлиси миллӣ аз ҳисоби намояндагони Вилояти Мухтори Кӯҳистони Бадахшон ме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иси Маҷлиси миллӣ ва Раиси Маҷлиси намояндагон бо овоздиҳии пинҳонӣ бо тарафдории аксарияти шумораи умумии аъзо ва вакилони онҳо интихоб мешаванд. Тартиби интихоби муовинони Раиси Маҷлиси миллӣ ва Раиси Маҷлиси намояндагонро Дастури Маҷлисҳо танзим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исони Маҷлиси миллӣ ва Маҷлиси намояндагон дар назди Маҷлиси дахлдор ҳисоботдиҳанда мебошанд ва онҳо метавонанд бо тарафдории на камтар аз се ду ҳиссаи шумораи умумии аъзо ва вакилон бозхонда шав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исони Маҷлиси миллӣ ва Маҷлиси намояндагон, муовинони якум ва муовинони онҳо ба иҷлосия роҳбарӣ мекунанд ва дигар масъалаҳои дахлдорро ҳал менамоя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ва Маҷлиси намояндагон мақомоти ҳамоҳангсозанда ва кории худро мустақилона ташкил медиҳанд, инчунин кумита ва комиссияҳои дахлдорро таъсис менамоянд ва аз рӯи масъалаҳои ба Маҷлисҳо тааллуқдошта муҳокимаҳои парламентӣ доир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қомоти ҳамоҳангсозандаи Маҷлиси миллӣ ва Маҷлиси намояндагон дар алоҳидагӣ ҷаласа мегузаро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ва Маҷлиси намояндагон Дастури фаъолияти худро қабул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ва Маҷлиси намояндагон алоҳида ҷаласа мегузаро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Ҷаласаҳои Маҷлиси миллӣ ва Маҷлиси намояндагон ҳамон вақт гузаронида мешавад, ки агар аз се ду ҳиссаи шумораи умумии аъзо ва вакилони онҳо ҳузур дошта бошанд. Ҷаласаҳои Маҷлиси миллӣ ва Маҷлиси намояндагон ошкоро гузаронида мешаванд. Дар ҳолатҳои пешбиникардаи қонун ва Дастури Маҷлиси миллӣ ва Маҷлиси намояндагон мумкин аст ҷаласаи пӯшида гузаронида 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ва Маҷлиси намояндагон дар ҳолатҳои пешбининамудаи Конститутсия ҷаласаҳои якҷоя мегузаро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оҳияти Маҷлиси миллӣ ва Маҷлиси намояндагон ҳангоми гузаронидани ҷаласаҳои якҷоя:</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сдиқи фармони Президент дар бораи таъин намудан ва озод кардани Сарвазир ва дигар аъзои Ҳукумат;</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сдиқи фармони Президент дар бораи ҷорӣ намудани ҳолати ҷангӣ ва вазъияти фавқулода;</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изоият ба истифодаи Қувваҳои Мусаллаҳи Ҷумҳурии Тоҷикистон берун аз ҳудуди он барои иҷрои уҳдадориҳои байналмилалии Тоҷикистон;</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ъини интихоботи Президент;</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Қабули истеъфои Президент;</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арфароз гардонидани Президент бо мукофотҳои давлатӣ ва рутбаи олии ҳарбӣ;</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ррасии масъалаи дахлнопазирии Президе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ва Маҷлиси намояндагон дар ҷаласаҳои якҷояи худ аз рӯйи масъалаҳои зикршудаи салоҳияташон қарор қабул мекунанд. Қарори якҷояи Маҷлиси миллӣ ва Маҷлиси намояндагон бо тарафдории аксарияти шумораи умумии аъзои Маҷлиси миллӣ ва вакилони Маҷлиси намояндагон, ки ҳар яке аз маҷлисҳо дар алоҳидагӣ овоз медиҳанд, қабул мегардад, агар тартиби дигари қабули қарорро Конститутсия муқаррар накарда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ҷаласаи якҷояи Маҷлиси миллӣ ва Маҷлиси намояндагон Президент савганд ёд мекунад ва бо паёми худ дар бораи самтҳои асосии сиёсати дохилӣ ва хориҷии ҷумҳурӣ баромад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оҳияти Маҷлиси миллӣ:</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ъсис ва барҳам додани воҳидҳои маъмурию ҳудудӣ ва тағйири онҳо;</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нтихоб ва бозхонди раис, муовинон ва судяҳои Суди конститутсионӣ, Суди Олӣ ва Суди Олии иқтисодӣ бо пешниҳоди Президент;</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Ҳалли масъалаи бекор кардани дахлнопазирии раис, муовинон ва судяҳои Суди конститутсионӣ, Суди Олӣ ва Суди Олии иқтисодӣ;</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изоият барои таъин ва озод намудани Прокурори генералӣ ва муовинони ӯ;</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малӣ намудани ваколатҳои дигаре, ки Конститутсия ва қонунҳо муайян кардаанд</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аз рӯйи масъалаҳои дар салоҳияташ буда қарор қабул мекунад. Қарори Маҷлиси миллӣ бо тарафдории аксарияти шумораи умумии аъзои он қабул мегардад, агар тартиби дигари қабули қарорро Конститутсия муқаррар накарда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оҳияти Маҷлиси намояндагон:</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ъсиси Комиссияи марказии интихобот ва раъйпурсии Ҷумҳурии Тоҷикистон, интихоб ва бозхонди раис, муовин ва аъзои он бо пешниҳоди Президент;</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а муҳокимаи халқ пешниҳод намудани лоиҳаи қонунҳо ва дигар масъалаҳои муҳими давлатию ҷамъиятӣ;</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сдиқи барномаҳои иқтисодӣ ва иҷтимоӣ;</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изоият ба додугирифти қарзи давлатӣ;</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сдиқ ва бекор кардани шартномаҳои байналмилалӣ;</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ъини раъйпурсӣ;</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ъсиси судҳо;</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сдиқи рамзҳои давлатӣ;</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сдиқи мукофотҳои давлатӣ;</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сдиқи фармонҳои Президент дар бораи таъин ва озод намудани раиси Бонки миллӣ ва муовинони ӯ;</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уқаррар намудани рутбаҳои ҳарбӣ, дипломатӣ, рутбаҳо ва унвонҳои махсус;</w:t>
      </w:r>
    </w:p>
    <w:p>
      <w:pPr>
        <w:pStyle w:val="Normal"/>
        <w:numPr>
          <w:ilvl w:val="0"/>
          <w:numId w:val="5"/>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уайян намудани маоши Президент;</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малӣ намудани ваколатҳои дигаре, ки Конститутсия ва қонунҳо муайян карда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намояндагон аз рӯйи масъалаҳои дар салоҳияташ буда қарор қабул мекунад. Қарори Маҷлиси намояндагон бо тарафдории аксарияти шумораи умумии вакилон қабул мегардад, агар тартиби дигари қабули қарорро Конститутсия муайян накарда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ҷаласаи Маҷлиси намояндагон роҳбарони давлатҳои хориҷӣ метавонанд суханронӣ 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ъзои Маҷлиси миллӣ, вакили Маҷлиси намояндагон, Президенти Ҷумҳурии Тоҷикистон, Ҳукумати Тоҷикистон, Маҷлиси вакилони халқи Вилояти Мухтори Кӯҳистони Бадахшон ҳуқуқи ташаббуси қонунгузорӣ дор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оиҳаи қонунҳо ба Маҷлиси намояндагон пешниҳод мешав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оиҳаи қонун дар бораи авф аз тарафи Президенти Ҷумҳурии Тоҷикистон ба Маҷлиси намояндагон пешниҳод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Лоиҳаи Қонун дар бораи буҷет, оид ба муқаррар кардан ва бекор кардани андозҳо аз ҷониби Ҳукумати Ҷумҳурии Тоҷикистон ба Маҷлиси намояндагон пешниҳод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Қонунҳоро Маҷлиси намояндагон қабул менамояд. Қонун бо тарафдории аксарияти шумораи умумии вакилон қабул мегардад, агар тартиби дигарро Конститутсия муқаррар накарда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Қонунҳое, ки Маҷлиси намояндагон қабул намудааст ба Маҷлиси миллӣ пешниҳод мешаванд, ба истиснои қонунҳо дар бораи буҷети давлатӣ ва авф.</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қонунро бо тарафдории аксарияти шумораи умумии аъзои худ ҷонибдорӣ мекунад. Дар мавриди дастгирӣ наёфтани қонун аз ҷониби Маҷлиси миллӣ қонун такроран дар Маҷлиси намояндагон баррасӣ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сурати бо қарори Маҷлиси миллӣ норозӣ будани Маҷлиси намояндагон, қонун ҳамон вақт қабулшуда ҳисоб мешавад, ки агар Маҷлиси намояндагон онро такроран бо тарафдории на камтар аз се ду ҳиссаи шумораи умумии вакилон тасдиқ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Қонунҳо дар бораи буҷети давлатӣ ва авф танҳо аз ҷониби Маҷлиси намояндагон қабул карда мешаванд. Маҷлиси намояндагон иҷрои буҷети давлатиро назорат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Қонунҳои конститутсионӣ оид ба масъалаҳое қабул мешаванд, ки Конститутсия муайян намудааст. Қонунҳои конститутсионӣ бо тарафдории на камтар аз се ду ҳиссаи шумораи умумии вакилони Маҷлиси намояндагон қабул мегарданд ва Маҷлиси миллӣ бо тарафдории на камтар аз се ду ҳиссаи аъзои худ ҷонибдорӣ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сурати бо Қарори Маҷлиси миллӣ норозӣ будани Маҷлиси намояндагон, қонуни конститутсионӣ ҳамон вақт қабулшуда ҳисоб мешавад, ки агар Маҷлиси намояндагон онро такроран бо тарафдории на камтар аз чор се ҳиссаи шумораи умумии вакилон тасдиқ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фсири Конститутсияро тибқи тартиби мазкур Маҷлиси намояндагон дар шакли қонуни конститутсионӣ қабул намуда, Маҷлиси миллӣ онро ҷонибдорӣ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Қонунҳо барои имзо ва интишор ба Президенти Ҷумҳурии Тоҷикистон пешниҳод мешаванд. Агар Президент ба қонун ё қисми он розӣ набошад, қонунро дар муддати понздаҳ рӯз бо далелу эродҳо ба Маҷлиси намояндагон бармегардонад. Маҷлиси миллӣ ва Маҷлиси намояндагон бо тартиби муқарраркардаи Конститутсия қонуни мазкурро такроран баррасӣ менамоянд. Дар сурати баррасии такрорӣ қонун дар матни пештар қабулшудааш бо аксарияти аз се ду ҳиссаи шумораи умумии аъзои Маҷлиси миллӣ ва вакилони Маҷлиси намояндагон дастгирӣ ёбад, Президент дар муддати даҳ рӯз ба қонун имзо мегузорад ва онро интишор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нгоми баррасии қонуни аз тарафи Президенти Ҷумҳурии Тоҷикистон баргардонидашуда, ки онро пештар Маҷлиси намояндагон бо аз се ду ҳиссаи овозҳо қабул намуда буд, Маҷлиси миллӣ ва Маҷлиси намояндагон онро такроран бо аксарияти на камтар аз се ду ҳиссаи овозҳо тарафдорӣ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гар Президент қонуни конститутсиониро баргардонад, Маҷлиси намояндагон ва Маҷлиси миллӣ бо тартиби муқарраркардаи Конститутсия қонуни мазкурро такроран баррасӣ менамоянд. Дар сурати баррасии такрорӣ қонуни конститутсионӣ дар матни пештар қабулшудааш бо аксарияти аз чор се ҳиссаи шумораи умумии аъзои Маҷлиси миллӣ ва вакилони Маҷлиси намояндагон тасдиқ шавад, Президент дар муддати даҳ рӯз ба қонуни конститутсионӣ имзо мегузорад ва онро интишор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ва Маҷлиси намояндагон метавонанд пеш аз муҳлат дар ҷаласаи якҷояи худ бо тарафдории на камтар аз се ду ҳиссаи аъзои Маҷлиси миллӣ ва вакилони Маҷлиси намояндагон ихтиёран пароканда шав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миллӣ ва Маҷлиси намояндагон дар давраи вазъияти фавқулода ва ҳолати ҷангӣ пароканда намешав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чаҳору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ЗИДЕНТ</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и Ҷумҳурии Тоҷикистон сарвари давлат ва ҳокимияти иҷроия (Ҳукумат)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 ҳомии Конститутсия ва қонунҳо, ҳуқуқу озодиҳои инсон ва шаҳрванд, кафили истиқлолияти миллӣ, ягонагӣ ва тамомияти арзӣ, пойдориву бардавомии давлат, мураттабии фаъолияти мақомоти давлатӣ ва ҳамкории онҳо, риояи шартномаҳои байналмилалии Тоҷикистон ме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ро шаҳрвандони Тоҷикистон ба тарзи умумӣ, мустақим, баробар ва овоздиҳии пинҳонӣ ба муҳлати 7 сол интихоб менамоя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хсе ба номзадии Президенти Ҷумҳурии Тоҷикистон пешниҳод шуда метавонад, ки танҳо шаҳрвандии Ҷумҳурии Тоҷикистонро дошта бошад, синни ӯ аз 30 кам набуда, дорои таҳсилоти олӣ бошад, забони давлатиро донад ва дар ҳудуди ҷумҳурӣ на камтар аз 10 соли охир истиқомат дошта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хсе ба номзадии Президент ба қайд гирифта мешавад, ки ҳадди ақал 5 фоизи интихобкунандагон ба пешниҳоди номзадии ӯ имзо гузошта бош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Як шахс ба вазифаи Президент бештар аз ду муҳлат пай дар пай интихоб шуда наметаво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ҳдудияти дар қисми чоруми ҳамин модда пешбинигардида нисбат ба Асосгузори сулҳу ваҳдати миллӣ – Пешвои миллат татбиқ намегардад. Вазъи ҳуқуқӣ ва ваколатҳои Асосгузори сулҳу ваҳдати миллӣ – Пешвои миллатро қонуни конститутсионӣ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нтихоботи Президент вақте боэътимод шумурда мешавад, ки дар он аз нисф зиёди интихобкунандагон ширкат варзида бош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омзаде Президент интихобшуда ҳисоб меёбад, ки ба тарафдории ӯ бештар аз нисфи интихобкунандагони ширкатварзида овоз дода бош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тиби интихоби Президентро қонуни конститутсионӣ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 пеш аз шурӯъи вазифа дар ҷаласаи якҷояи Маҷлиси миллӣ ва Маҷлиси намояндагон савганд ёд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н, ҳамчун Президент савганд ёд мекунам, ки Конститутсия ва қонунҳои ҷумҳуриро ҳимоя менамоям, таъмини ҳуқуқ, озодиҳо ва шарафи шаҳрвандонро кафолат медиҳам, сарзамин, истиқлолияти сиёсиву иқтисодӣ ва фарҳангии Тоҷикистонро ҳифз мекунам, ба халқ содиқона хидмат менамоя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колати Президент баъд аз савганд ёд кардани Президенти нав қатъ мегард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 наметавонад вазифаи дигарро иҷро намояд, вакили мақомоти намояндагӣ бошад, ба соҳибкорӣ машғул 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оҳияти Президент:</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тҳои асосии сиёсати дохилӣ ва хориҷии ҷумҳуриро муайян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оҷикистонро дар дохили кишвар ва дар муносибатҳои байналмилалӣ намояндагӣ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азоратҳо ва кумитаҳои давлатиро таъсис ва барҳам медиҳ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арвазир ва дигар аъзои ҳукуматро таъин ва озод мекунад; фармон дар бораи таъин ва озод кардани Сарвазир ва дигар аъзои Ҳукуматро ба тасдиқи ҷаласаи якҷояи Маҷлиси миллӣ ва Маҷлиси намояндагон пешниҳод менамоя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исони Вилояти Мухтори Кӯҳистони Бадахшон, вилоят, шаҳри Душанбе, шаҳр ва ноҳияро таъин ва озод мекунад ва ба тасдиқи Маҷлиси дахлдори вакилони халқ пешниҳод менамоя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анадҳои мақомоти ҳокимияти иҷроияро ҳангоми мухолифати онҳо ба Конститутсия ва қонунҳо бекор мекунад ва ё бозмедор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иси Бонки миллӣ ва муовинони ӯро таъин ва озод мекунад ва фармонро барои тасдиқ ба Маҷлиси намояндагон пешниҳод менамоя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омзадии раис, муовинон ва судяҳои Суди конститутсионӣ, Суди Олӣ, Суди Олии иқтисодиро барои интихоб ва бозхонд ба Маҷлиси миллӣ пешниҳод менамоя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о ризоияти Маҷлиси миллӣ Прокурори генералӣ ва муовинони ӯро таъин ва озод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стгоҳи иҷроияи Президентро таъсис медиҳ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ӯрои амниятро таъсис ва роҳбарӣ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удяҳои суди ҳарбӣ, судҳои Вилояти Мухтори Кӯҳистони Бадахшон, вилоят, шаҳри Душанбе, шаҳр ва ноҳия ва судҳои иқтисодии Вилояти Мухтори Кӯҳистони Бадахшон, вилоят, шаҳри Душанберо таъин ва озод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ъйпурсӣ, интихоботи Маҷлиси миллӣ ва Маҷлиси намояндагон ва мақомоти намояндагии маҳаллиро таъин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а қонунҳо имзо мегузор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изоми пулиро муайян менамояд ва маълумотро ба Маҷлиси миллӣ ва Маҷлиси намояндагон пешниҳод менамоя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хтиёрдор ва масъули сармояи захиравӣ мебош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а татбиқи сиёсати хориҷӣ роҳбарӣ мекунад, шартномаҳои байналмилалиро имзо ва ба тасдиқи Маҷлиси намояндагон пешниҳод менамоя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арони намояндагиҳои дипломатиро дар давлатҳои хориҷӣ, намояндаҳои ҷумҳуриро дар ташкилотҳои байналмилалӣ таъин ва озод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Эътимодномаҳои сарони намояндагиҳои дипломатии давлатҳои хориҷиро қабул менамоя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арфармондеҳи Олии Қувваҳои Мусаллаҳи Тоҷикистон мебошад; фармондеҳони қӯшунҳои Қувваҳои Мусаллаҳи Тоҷикистонро таъин ва озод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Ҳангоми таҳдиди хатари воқеӣ ба амнияти давлат ҳолати ҷангро эълон менамояд ва фармонро ба тасдиқи ҷаласаи якҷояи Маҷлиси миллӣ ва Маҷлиси намояндагон пешниҳод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арои иҷрои уҳдадориҳои байналмилалии Тоҷикистон Қувваҳои Мусаллаҳи Ҷумҳурии Тоҷикистонро берун аз ҳудуди он бо ризоияти Маҷлиси миллӣ ва Маҷлиси намояндагон истифода мебар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саросари ҷумҳурӣ ва ё дар маҳалҳои алоҳидаи он вазъияти фавқулода эълон намуда, фармонро фавран ба тасдиқи ҷаласаи якҷояи Маҷлиси миллӣ ва Маҷлиси намояндагон пешниҳод менамояд ва ба Созмони Милали Муттаҳид хабар медиҳ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съалаҳои шаҳрвандиро ҳал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аноҳгоҳи сиёсӣ медиҳ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съалаҳои бахшиши ҷазоро ҳал меку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Бо рутбаҳои олии ҳарбӣ, дипломатӣ, рутбаҳо ва унвонҳои махсус сарфароз мегардонад;</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Шаҳрвандонро бо мукофотҳои давлатӣ</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ҷоизаҳои давлатӣ, нишонҳо ва унвонҳои ифтихории Тоҷикистон сарфароз мегардонад;</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колатҳои дигареро, ки Конститутсия ва қонунҳо муайян кардаанд, амалӣ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 дар доираи салоҳияти худ фармон мебарорад ва амр медиҳад, дар бораи вазъи кишвар ба ҷаласаи якҷояи Маҷлиси миллӣ ва Маҷлиси намояндагон маълумот медиҳад, масъалаҳоеро, ки заруру муҳим мешуморад, ба муҳокимаи ҷаласаи якҷояи Маҷлиси миллӣ ва Маҷлиси намояндагон пешниҳод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ангоми вафот, истеъфо ва ғайри қобили амал донистани Президент вазифаи ӯ то ба вазифааш шурӯъ намудани Президенти нав ба зиммаи Раиси Маҷлиси миллӣ мегузарад. Дар ин маврид ваколати Раиси Маҷлиси миллӣ ба зиммаи муовини якуми ӯ мегуза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ҳолатҳои зикршуда дар муҳлати се моҳ интихоботи Президент гузарони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аколатҳои Президент дар ҳолате, ки ӯ дар ҷаласаи якҷояи Маҷлиси миллӣ ва Маҷлиси намояндагон дар бораи ба истеъфо баромаданаш хабар медиҳад, бо тарафдории аксарияти аъзои Маҷлиси миллӣ ва вакилони Маҷлиси намояндагон, ки ҳар яке аз онҳо дар алоҳидагӣ овоз медиҳанд, қатъ кар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сурате, ки Президент бинобар беморӣ вазифаҳои худро иҷро карда натавонад, ҳар ду Маҷлис дар ҷаласаи якҷояи худ дар асоси хулосаи комиссияи тиббии давлатии ташкил кардаашон, дар бораи пеш аз муҳлат аз мансаб озод намудани Президент бо тарафдории на камтар аз се ду ҳиссаи овозҳои шумораи умумии аъзо ва вакилони ҳар яке аз Маҷлисҳо қарор қабул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ъминоти иҷтимоӣ, хизматрасонӣ ва муҳофизати Президенти Ҷумҳурии Тоҷикистонро қонуни конститутсионӣ танзим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 ҳуқуқи дахлнопазирӣ д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хлнопазирии Президент дар сурати аз тарафи ӯ содир шудани хиёнат ба давлат дар асоси хулосаи Суди конститутсионӣ ва бо тарафдории аз се ду ҳиссаи шумораи умумии аъзои Маҷлиси миллӣ ва вакилони Маҷлиси намояндагон, ки ҳар яке аз онҳо дар алоҳидагӣ овоз медиҳанд, бекор кар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панҷу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ҲУКУМА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кумати ҷумҳурӣ аз Сарвазир, муовини якум ва муовинони ӯ, вазирон, раисони кумитаҳои давлатӣ иборат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кумат роҳбарии самараноки соҳаҳои иқтисодӣ, иҷтимоӣ, фарҳангӣ ва иҷрои қонунҳо, қарорҳои якҷояи Маҷлиси миллӣ ва Маҷлиси намояндагон, қарорҳои Маҷлиси миллӣ, қарорҳои Маҷлиси намояндагон</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фармону амрҳои Президенти Тоҷикистонро таъми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ъзои Ҳукумат баъди аз ҷониби Президенти Ҷумҳурии Тоҷикистон таъин шудан ва тасдиқ гардидани фармон дар ҷаласаи якҷояи Маҷлиси миллӣ ва Маҷлиси намояндагон ба Президенти Ҷумҳурии Тоҷикистон савганд ёд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ъзои Ҳукумат бояд танҳо шаҳрвандии Ҷумҳурии Тоҷикистонро дошта бошанд ва онҳо наметавонанд вазифаи дигареро иҷро намоянд, вакили мақомоти намояндагӣ бошанд, ба соҳибкорӣ машғул шаванд, ба истиснои фаъолияти илмиву эҷодӣ ва омӯзгор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кумат мувофиқи Конститутсия ва қонунҳои ҷумҳурӣ қарор мебарорад ва фармоиш медиҳад, ки иҷрои онҳо дар ҳудуди Тоҷикистон ҳатми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кумат ваколаташро дар назди Президенти навинтихобшуда вомегуз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кумат дар мавриди ғайриимкон донистани иҷрои фаъолияти муътадили худ метавонад ба Президент аз хусуси истеъфо арз намояд. Ҳар як узви Ҳукумат ҳуқуқи истеъфо д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тиби ташкил, фаъолият ва салоҳияти Ҳукуматро қонуни конститутсионӣ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кумат барномаҳои иқтисодиву иҷтимоӣ, сиёсати додугирифти қарзи давлатӣ ва ёрии иқтисодӣ ба дигар давлатҳо, лоиҳаи буҷети давлатӣ, масъалаи андозаи имконпазири касри буҷети давлатӣ ва манбаи ҷуброни онро ба Маҷлиси намояндагон пешниҳод менамояд.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шашу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ҚОМОТИ МАҲАЛЛИИ ҲОКИМИЯТИ ДАВЛАТӢ</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 ХУДИДОРАКУН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қомоти маҳаллии ҳокимияти давлатӣ аз мақомоти намояндагӣ ва иҷроия иборат буда, дар доираи салоҳияти худ амал мекунад. Онҳо иҷрои Конститутсия, қонунҳо, қарорҳои якҷояи Маҷлиси миллӣ ва Маҷлиси намояндагон, қарорҳои Маҷлиси миллӣ, қарорҳои Маҷлиси намояндагон, санадҳои Президент ва Ҳукумати Ҷумҳурии Тоҷикистонро таъмин менамоя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қомоти намояндагии маҳаллӣ дар вилоят, шаҳр ва ноҳия Маҷлиси вакилони халқ аст, ки онро раис роҳбарӣ мекунад. Муҳлати ваколати Маҷлиси вакилони халқ 5 сол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вакилони халқ буҷети маҳаллӣ ва ҳисоботи иҷрои онро тасдиқ мекунад, роҳҳои инкишофи иқтисодиву иҷтимоии маҳалро муайян менамояд, андоз ва пардохти маҳаллиро мувофиқи қонун муқаррар мекунад, дар доираи қонун тарзи идора ва ихтиёрдории моликияти коммуналиро муайян менамояд ва ваколатҳои дигареро амалӣ месозад, ки Конститутсия ва қонунҳо муайян карда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қомоти иҷроияи маҳаллии ҳокимияти давлатиро раиси вилоят, шаҳр ва ноҳия роҳбарӣ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қомоти намояндагӣ ва иҷроияро дар воҳидҳои маъмурию ҳудудӣ раис сарварӣ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иси Вилояти Мухтори Кӯҳистони Бадахшон, вилоят, шаҳри Душанбе, шаҳр ва ноҳияро Президент таъин ва озод мекунад ва ба тасдиқи Маҷлиси вакилони халқи дахлдор пешниҳод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ис дар назди мақомоти болоӣ ва Маҷлиси вакилони халқи дахлдор масъул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тиби ташкил, ваколат ва фаъолияти мақомоти маҳаллии ҳокимияти давлатиро қонуни конститутсионӣ танзим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қомоти худидоракунии шаҳрак ва деҳот Ҷамоат аст, ки тартиби ташкил, ваколат ва фаъолияти онро қонун танзим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қомоти намояндагӣ ва раис дар доираи салоҳияти худ санадҳои ҳуқуқӣ қабул мекунанд, ки иҷрояшон дар он ҳудуд ҳатми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сурати бо Конститутсия ва қонун мувофиқат накардани санадҳои мақомоти намояндагӣ ва раис онҳо аз тарафи мақомоти болоӣ, худи ин мақомот, раис ва ё суд бекор карда мешав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р сурати талаботи Конститутсия ва қонунро мунтазам иҷро накардани Маҷлиси вакилони халқи Вилояти Мухтори Кӯҳистони Бадахшон, вилоят, шаҳри Душанбе, шаҳр ва ноҳия Маҷлиси миллӣ метавонад онро пароканда 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ҳафту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ЛОЯТИ МУХТОРИ КӮҲИСТОНИ БАДАХШО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илояти Мухтори Кӯҳистони Бадахшон қисми таркибӣ ва ҷудонопазири Ҷумҳурии Тоҷикистон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удуди Вилояти Мухтори Кӯҳистони Бадахшон бе ризоияти Маҷлиси вакилони халқи вилоят тағйир дода на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аҷлиси вакилони халқи Вилояти Мухтори Кӯҳистони Бадахшон ҳуқуқи ташаббуси қонунгузорӣ до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оҳияти Вилояти Мухтори Кӯҳистони Бадахшон дар соҳаи иҷтимоӣ, иқтисодӣ, фарҳангӣ ва ваколатҳои дигари вилоятро қонуни конститутсионӣ танзим мекунад.</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ҳашту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У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Ҳокимияти судӣ мустақил буда, аз номи давлат ва аз тарафи судяҳо амалӣ мегардад. Ҳокимияти судӣ ҳуқуқ, озодии инсону шаҳрванд, манфиати давлат, ташкилоту муассисаҳо, қонунияту адолатро ҳифз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долати судиро Суди конститутсионӣ, Суди Олӣ, Суди Олии иқтисодӣ, Суди ҳарбӣ, Суди Вилояти Мухтори Кӯҳистони Бадахшон, судҳои вилоят, шаҳри Душанбе, шаҳр ва ноҳия, Суди иқтисодии Вилояти Мухтори Кӯҳистони Бадахшон, судҳои иқтисодии вилоят ва шаҳри Душанбе амалӣ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тиби таъсис, ташкил ва фаъолияти судро қонуни конститутсионӣ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ҳлати ваколати судяҳо 10 сол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ъсиси суди фавқулода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 вазифаи судяҳои Суди Олӣ, Суди Олии иқтисодӣ, судҳои Вилояти Мухтори Кӯҳистони Бадахшон, вилоят ва шаҳри Душанбе шахсе интихоб ё таъин мешавад, ки танҳо шаҳрвандии Ҷумҳурии Тоҷикистонро дошта бошад, дорои таҳсилоти олии ҳуқуқшиносӣ буда, синни ӯ аз 30 кам набошад ва ҳадди ақал 5 сол собиқаи кории судягӣ дошта 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 вазифаи судяҳои судҳои шаҳр ва ноҳия, суди ҳарбӣ, судҳои иқтисодии Вилояти Мухтори Кӯҳистони Бадахшон, вилоят ва шаҳри Душанбе шахсе таъин мешавад, ки танҳо шаҳрвандии Ҷумҳурии Тоҷикистонро дошта бошад, дорои таҳсилоти олии ҳуқуқшиносӣ буда, синни ӯ аз 25 кам набошад ва ҳадди ақал 3 сол собиқаи кории касбӣ дошта бошад. Синни ниҳоии дар вазифаи судя фаъолият намуданро қонуни конститутсионӣ муайян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хсе, ки бори аввал ба вазифаи судя таъин шудааст, дар вазъияти тантанавӣ савганд ёд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дяҳои Суди ҳарбӣ, судяҳои Суди Вилояти Мухтори Кӯҳистони Бадахшон, вилоят, шаҳри Душанбе, шаҳр ва ноҳия, судяҳои Суди иқтисодии Вилояти Мухтори Кӯҳистони Бадахшон, вилоят ва шаҳри Душанберо бо тартиби муқарраркардаи қонуни конститутсионӣ Президент таъин ва озод мекунад.</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дяҳо дар фаъолияти худ мустақил буда, танҳо ба Конститутсия ва қонун итоат мекунанд. Дахолат ба фаъолияти онҳо манъ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дяҳо парвандаҳоро ба таври дастҷамъӣ ва ё танҳо баррасӣ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рофиа ба тарзи мубоҳиса ва дар асоси баробарии тарафҳо сурат меги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рофиа дар ҳамаи судҳо ба тарзи ошкоро мегузарад, ба истиснои мавридҳое, ки қонун муайян карда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Мурофиа ба забони давлатӣ ва ё забони аксарияти аҳолии маҳал баргузор мегардад. Шахсоне, ки забони мурофиаро намедонанд, бо тарҷумон таъмин карда мешав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ди конститутсионӣ аз 7 нафар иборат буда, яке аз онҳо намояндаи Вилояти Мухтори Кӯҳистони Бадахшон мебош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Ба вазифаи судяи Суди конститутсионӣ шахсе интихоб мешавад, ки танҳо шаҳрвандии Ҷумҳурии Тоҷикистонро дошта бошад, дорои таҳсилоти олии ҳуқуқшиносӣ буда, синни ӯ аз 30 кам набошад ва ҳадди ақал 7 сол собиқаи кории касбӣ дошта бошад. Синни ниҳоии дар вазифаи судяи Суди конститутсионӣ фаъолият намуданро қонуни конститутсионӣ муайян менамоя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хсе, ки бори аввал ба вазифаи судяи Суди конститутсионӣ интихоб шудааст, дар иҷлосияи Маҷлиси миллӣ савганд ёд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лоҳияти Суди конститутсион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муайян намудани мувофиқати қонунҳо, санадҳои меъёрии ҳуқуқии якҷояи Маҷлиси миллӣ ва Маҷлиси намояндагон, Маҷлиси миллӣ, Маҷлиси намояндагон, Президент, Ҳукумат, Суди Олӣ, Суди Олии иқтисодӣ ва дигар мақомоти давлатию ҷамъиятӣ, шартномаҳои ба қувваи қонун надаромадаи Тоҷикистон ба Конститутс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ҳалли баҳсҳои байни мақомоти давлатӣ доир ба салоҳияти он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иҷрои ваколатҳои дигаре, ки Конститутсия ва қонунҳо муайян карда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анадҳои Суди конститутсионӣ қатъи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дя наметавонад вазифаи дигареро иҷро намояд, вакили мақомоти намояндагӣ, узви ҳизб ва созмонҳои сиёсӣ бошад, ба соҳибкорӣ машғул гардад, ба истиснои фаъолияти илмиву эҷодӣ ва омӯзгорӣ.</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Судя ҳуқуқи дахлнопазирӣ дорад. Ӯро бе ризоияти мақомоте, ки интихоб ё таъин кардааст, ҳабс кардан ва ба ҷавобгарии ҷиноятӣ кашидан мумкин нест. Судяро дастгир кардан мумкин нест, ба истиснои дастгир кардани ӯ ҳангоми содири ҷиноя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Ёрии ҳуқуқӣ дар тамоми марҳилаҳои тафтишот ва мурофиаи судӣ кафолат дода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рзи ташкил ва тартиби фаъолияти адвокатура ва дигар шаклҳои ёрии ҳуқуқиро қонун муайян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нуҳу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КУРАТУР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зорати риояи дақиқ ва иҷрои якхелаи қонунҳоро дар ҳудуди Тоҷикистон Прокурори генералӣ ва прокурорҳои тобеи он дар доираи ваколати худ татбиқ менамоя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изоми ягонаи марказонидашудаи прокуратураи Тоҷикистонро Прокурори генералӣ сарварӣ мекунад. Прокурори генералӣ дар назди Маҷлиси миллӣ ва Президент масъул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ори генералии Тоҷикистон ба муҳлати 5 сол таъин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ори генералӣ прокурорҳои тобеи худро таъин ва озод мекунад. Муҳлати ваколати прокурорҳо 5 сол ас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Фаъолият, салоҳият ва сохтори мақомоти прокуратураро қонуни конститутсионӣ танзим мекун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ори генералӣ ва прокурорҳои тобеи он бе дахолати дигар мақомоти давлатӣ ва шахсони мансабдор мустақилона дар асоси қонун фаъолият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ор наметавонад вазифаи дигареро иҷро намояд, вакили мақомоти намояндагӣ, узви ҳизб ва созмонҳои сиёсӣ бошад, ба соҳибкорӣ машғул шавад, ба истиснои фаъолияти илмиву эҷодӣ ва омӯзгор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оби  даҳу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АРТИБИ ТАҒЙИРИ КОНСТИТУТС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ғйиру иловаҳои Конститутсия бо роҳи раъйпурсии умумихалқӣ сурат мегир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Раъйпурсиро Президент ва ё Маҷлиси намояндагон бо тарафдории на камтар аз се ду ҳиссаи шумораи умумии вакилон таъин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ғйиру иловаҳоро ба Конститутсия Президент ё ҳадди ақал аз се як ҳиссаи умумии аъзо ва вакилони Маҷлиси миллӣ ва Маҷлиси намояндагон пешниҳод мекун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ешниҳоди тағйиру иловаҳои Конститутсия се моҳ пеш аз раъйпурсӣ дар матбуот чоп мешава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ддаи 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Шакли идораи ҷумҳурӣ, тамомияти арзӣ, моҳияти демократӣ, ҳуқуқбунёдӣ, дунявӣ ва иҷтимоии давлат тағйирнопазиран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қаррароти интиқол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ғйиру иловаҳо ба Конститутсияи Ҷумҳурии Тоҷикистон пас аз эълони натиҷаи раъйпурсии умумихалқӣ ва аз рӯзи интишори расмиаш эътибори ҳуқуқӣ пайдо мекунанд.</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Қонунҳо ва дигар санадҳои меъёрию ҳуқуқие, ки то ворид намудани «Тағйиру иловаҳо ба Конститутсияи Ҷумҳурии Тоҷикистон» амал мекарданд, дар он қисме, ки ба тағйиру иловаҳо мухолиф нестанд, амал мекунанд.</w:t>
      </w:r>
    </w:p>
    <w:p>
      <w:pPr>
        <w:pStyle w:val="Normal"/>
        <w:numPr>
          <w:ilvl w:val="0"/>
          <w:numId w:val="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Интихоби пай дар пайи Президент барои ду муҳлат, ки дар қисми чоруми моддаи 65 пешбинӣ шудааст, баъд аз ба охир расидани ваколати Президенти амалкунанда оғоз меёбад.</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Аъзои Маҷлиси миллӣ, вакилони Маҷлиси намояндагон ва аъзои Ҳукумат баъд аз эътибори ҳуқуқӣ пайдо кардани «Тағйиру иловаҳо ба Конститутсияи Ҷумҳурии Тоҷикистон» бо тартиби муқаррарнамудаи Конститутсия ва қонунҳои конститутсионӣ савганд ёд мекунанд.</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00:00Z</dcterms:created>
  <dc:creator>i18n premium</dc:creator>
  <dc:description/>
  <cp:keywords/>
  <dc:language>en-US</dc:language>
  <cp:lastModifiedBy>i18n premium</cp:lastModifiedBy>
  <dcterms:modified xsi:type="dcterms:W3CDTF">2020-01-09T16:01:00Z</dcterms:modified>
  <cp:revision>1</cp:revision>
  <dc:subject/>
  <dc:title/>
</cp:coreProperties>
</file>