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ЗАКОН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РЕСПУБЛИКИ ТАДЖИКИСТАН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1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ОБ УПОРЯДОЧЕНИИ ТРАДИЦИЙ, ТОРЖЕСТВ И ОБРЯДОВ</w:t>
      </w:r>
    </w:p>
    <w:p>
      <w:pPr>
        <w:pStyle w:val="Heading1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В РЕСПУБЛИКЕ ТАДЖИКИСТАН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Cs/>
          <w:sz w:val="22"/>
          <w:szCs w:val="22"/>
        </w:rPr>
        <w:t>(Ахбори Маджлиси Оли Республики Таджикистан, 2007 г., №6, ст. 428; 2008 г., №6, ст. 448; 2010 г., №7, ст. 568; Закон РТ от 30.05.2017 г., №1428)</w:t>
      </w:r>
    </w:p>
    <w:p>
      <w:pPr>
        <w:pStyle w:val="Normal"/>
        <w:ind w:firstLine="56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Настоящий Закон упорядочивает традиции, торжества и обряды с учётом потребностей развития общества и направлен на защиту  истинных ценностей национальной культуры и уважение к народным обычаям для повышения социального и экономического уровня жизни граждан Республики Таджикистан. 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ГЛАВА 1. ОБЩИЕ ПОЛОЖ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татья 1. Цель, задача и пределы действия настоящего Закон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Целью настоящего Закона является защита социальных интересов народа Таджикистана, содействие снижению уровня бедности и предотвращение излишних расходов, наносящих серьёзный ущерб экономическим интересам и моральным устоям жизни граждан. Закон также направлен на обеспечение прав и свобод граждан и общественного порядк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Задачей настоящего Закона является упорядочение традиций, торжеств и обрядов на основе национальной культуры и достижений мировой цивилизации.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Действие настоящего Закона распространяется на государственные органы, организации, учреждения и предприятия, независимо от ведомственной подчиненности и форм собственности, а также на все физические лица, независимо от их социального положения и национальной принадлежности. 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</w:t>
      </w:r>
      <w:r>
        <w:rPr>
          <w:rFonts w:cs="Palatino Linotype" w:ascii="Palatino Linotype" w:hAnsi="Palatino Linotype"/>
          <w:sz w:val="22"/>
          <w:szCs w:val="22"/>
        </w:rPr>
        <w:t xml:space="preserve"> Национальные меньшинства в рамках настоящего Закона свободны в соблюдении своих традиций, торжеств и обрядов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татья 2.  Основные понят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В настоящем Законе используются следующие основные понятия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традиция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- совокупность материальных и моральных ценностей социального и культурного наследия общества или отдельных общественных групп, переходящих от поколения к поколению; </w:t>
      </w:r>
      <w:r>
        <w:rPr>
          <w:rFonts w:cs="Palatino Linotype" w:ascii="Palatino Linotype" w:hAnsi="Palatino Linotype"/>
          <w:b/>
          <w:bCs/>
          <w:sz w:val="22"/>
          <w:szCs w:val="22"/>
        </w:rPr>
        <w:t>(ЗРТ от 30.05.17 г., №1428)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обряд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-  совокупность символических действий, выражающих отношение лиц и социальных групп к важным явлениям культурной жизни общества;  </w:t>
      </w:r>
      <w:r>
        <w:rPr>
          <w:rFonts w:cs="Palatino Linotype" w:ascii="Palatino Linotype" w:hAnsi="Palatino Linotype"/>
          <w:b/>
          <w:bCs/>
          <w:sz w:val="22"/>
          <w:szCs w:val="22"/>
        </w:rPr>
        <w:t>(ЗРТ от 30.05.17 г., №1428)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–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торжество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- празднование событий или исторических, культурных, общественных, профессиональных и семейных дат.  </w:t>
      </w:r>
      <w:r>
        <w:rPr>
          <w:rFonts w:cs="Palatino Linotype" w:ascii="Palatino Linotype" w:hAnsi="Palatino Linotype"/>
          <w:b/>
          <w:bCs/>
          <w:sz w:val="22"/>
          <w:szCs w:val="22"/>
        </w:rPr>
        <w:t>(ЗРТ от 30.05.17 г., №1428)</w:t>
      </w:r>
    </w:p>
    <w:p>
      <w:pPr>
        <w:pStyle w:val="Normal"/>
        <w:ind w:firstLine="567"/>
        <w:jc w:val="both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татья 3. Законодательство Республики Таджикистан об упорядочении традиций, торжеств и обряд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Законодательство Республики Таджикистан об упорядочении традиций, торжеств и обрядов основывается на Конституции Республики Таджикистан и состоит из настоящего Закона, ины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Heading2"/>
        <w:ind w:right="0"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ЛАВА 2. ОРГАНЫ ПО УПОРЯДОЧЕНИЮ ТРАДИЦИЙ, ТОРЖЕСТВ И ОБРЯДОВ И ИХ ПОЛНОМОЧ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ind w:right="0" w:firstLine="567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Статья 4. Уполномоченный орган по упорядочению традиций, торжеств и обрядов</w:t>
      </w:r>
    </w:p>
    <w:p>
      <w:pPr>
        <w:pStyle w:val="22"/>
        <w:spacing w:lineRule="auto" w:line="240" w:before="0" w:after="0"/>
        <w:ind w:left="0"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ЗРТ 21.07.10. №636)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Исполнение требований настоящего Закона осуществляется </w:t>
      </w:r>
      <w:r>
        <w:rPr>
          <w:rFonts w:cs="Palatino Linotype" w:ascii="Palatino Linotype" w:hAnsi="Palatino Linotype"/>
          <w:b/>
          <w:sz w:val="22"/>
          <w:szCs w:val="22"/>
        </w:rPr>
        <w:t>Уполномоченным органом</w:t>
      </w:r>
      <w:r>
        <w:rPr>
          <w:rFonts w:cs="Palatino Linotype" w:ascii="Palatino Linotype" w:hAnsi="Palatino Linotype"/>
          <w:sz w:val="22"/>
          <w:szCs w:val="22"/>
        </w:rPr>
        <w:t>, определяемым Правительством Республики Таджикистан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ЗРТ 21.07.10. №636)</w:t>
      </w:r>
    </w:p>
    <w:p>
      <w:pPr>
        <w:pStyle w:val="22"/>
        <w:spacing w:lineRule="auto" w:line="240" w:before="0" w:after="0"/>
        <w:ind w:left="0"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Часть вторая исключён </w:t>
      </w:r>
      <w:r>
        <w:rPr>
          <w:rFonts w:cs="Palatino Linotype" w:ascii="Palatino Linotype" w:hAnsi="Palatino Linotype"/>
          <w:b/>
          <w:sz w:val="22"/>
          <w:szCs w:val="22"/>
        </w:rPr>
        <w:t>(ЗРТ 21.07.10. №636)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Руководители министерств и ведомств, организаций, учреждений и предприятий, имеющих не менее 30 работников, независимо от форм собственности, создают общественные комиссии по упорядочению традиций, обрядов и торжеств, осуществляющие свою деятельность в соответствии с настоящим Законо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татья 5. Местные постоянные комиссии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Для реализации настоящего Закона при местных исполнительных органах государственной власти областей, городов, районов, джамоатах поселков и сёл страны создаются местные постоянные комисси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Положение о комиссиях утверждается  маджлисами народных депутатов Горно-Бадахшанской автономной области, областей, города Душанбе, городов, районов, джамоатами поселков и сёл.</w:t>
      </w:r>
    </w:p>
    <w:p>
      <w:pPr>
        <w:pStyle w:val="Normal"/>
        <w:ind w:firstLine="567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ing2"/>
        <w:ind w:right="0" w:firstLine="567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Статья 6. Полномочия  Уполномоченным органом и местных постоянных комиссий по упорядочению традиций, торжеств и обряд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Уполномоченным органом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и постоянные комиссии областей, городов и районов, а также джамоаты поселков и сёл по упорядочению традиций, торжеств и обрядов имеют следующие полномочия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ЗРТ 21.07.10. №636)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контролировать упорядочение традиций, торжеств и обрядов в соответствии с требованиями настоящего Закона и иными нормативными правовыми актами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разрабатывать рекомендации и практические инструкции для экономного проведения торжеств и обряд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обеспечивать взаимодействие между государственными органами и общественными объединениями по упорядочению традиций, торжеств и обрядов и организовывать просветительскую и пропагандистскую работу среди населения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оказывать практическое содействие председателям махаллей, отделам записи актов гражданского состояния, физическим и юридическим лицам в упорядочении торжеств и обряд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пропагандировать научно - популярную литературу по упорядочению традиций, торжеств и обрядов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требовать от министерств и ведомств, местных исполнительных органов государственной власти областей, городов, районов, организаций, учреждений, предприятий и общественных объединений, независимо от форм собственности, информацию о выполнении нормативных правовых актов Республики Таджикистан по упорядочению традиций, торжеств и обрядов.</w:t>
      </w:r>
    </w:p>
    <w:p>
      <w:pPr>
        <w:pStyle w:val="21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В случае несоблюдения положений настоящего Закона Управление и постоянные комиссии составляют необходимый документ и направляют его соответствующим органам для применения правовых мер воздействия. </w:t>
      </w:r>
    </w:p>
    <w:p>
      <w:pPr>
        <w:pStyle w:val="21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ГЛАВА 3. УПОРЯДОЧЕНИЕ ОФИЦИАЛЬНЫХ И СЕМЕЙНЫХ ТОРЖЕСТВ И ОБРЯД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татья 7. Официальные торжеств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Празднование дней независимости Республики Таджикистан, Конституции Республики Таджикистан, Национального единства, праздников Навруз, Сада, Мехргон, иди Рамазон, иди Курбон и других праздников проводится в соответствии с законодательством Республики Таджикистан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Празднование на государственном уровне даты образования учреждений и ведомств, государственных организаций, а также юбилеев и дней памяти лиц, имеющих высокие заслуги перед государством и обществом, осуществляется в соответствии с порядком, установленным Правительством Республики Таджикистан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Устраивать официальные приёмы в честь назначения на государственную должность, получение чина, звания, государственных наград, учёных и профессиональных степеней запрещается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татья 8. День рожд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ень рождения отмечается добровольно только в семейном круг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татья 9. Обряд по случаю обрезания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Угощение (банкет) по случаю обрезания проводится добровольно в течение одного дня с участием до 60 человек только в пределах одного мероприятия с малыми расходами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Угощение по случаю обрезания может быть проведено совместно со свадьбой по случаю бракосочетания с соблюдением требований статьи 10 настоящего Закон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Обрезание осуществляется с согласия родителей в лечебных учреждениях или у </w:t>
      </w:r>
      <w:r>
        <w:rPr>
          <w:rFonts w:cs="Palatino Linotype" w:ascii="Palatino Linotype" w:hAnsi="Palatino Linotype"/>
          <w:b/>
          <w:sz w:val="22"/>
          <w:szCs w:val="22"/>
        </w:rPr>
        <w:t>профессиональных мастеров в порядке, установленном Министерством здравоохранения Республики Таджикистан. (ЗРТ 18.06.08. №390)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</w:t>
      </w:r>
      <w:r>
        <w:rPr>
          <w:rFonts w:cs="Palatino Linotype" w:ascii="Palatino Linotype" w:hAnsi="Palatino Linotype"/>
          <w:sz w:val="22"/>
          <w:szCs w:val="22"/>
        </w:rPr>
        <w:t xml:space="preserve"> На торжестве по случаю обрезания запрещается проводить мероприятия маслихатоши (совет по подготовке торжества), бузкаши (козлодрание), гуштингири (национальная борьба), ордбезон и вручать подарки другим лицам, за исключением мальчика-виновника торжества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5.</w:t>
      </w:r>
      <w:r>
        <w:rPr>
          <w:rFonts w:cs="Palatino Linotype" w:ascii="Palatino Linotype" w:hAnsi="Palatino Linotype"/>
          <w:sz w:val="22"/>
          <w:szCs w:val="22"/>
        </w:rPr>
        <w:t xml:space="preserve"> Родители и опекуны могут из сэкономленных средств открыть на имя детей лицевые счета в банках на льготных условиях и с государственной гарантией до достижения ими совершеннолетия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6.</w:t>
      </w:r>
      <w:r>
        <w:rPr>
          <w:rFonts w:cs="Palatino Linotype" w:ascii="Palatino Linotype" w:hAnsi="Palatino Linotype"/>
          <w:sz w:val="22"/>
          <w:szCs w:val="22"/>
        </w:rPr>
        <w:t xml:space="preserve"> Физические и юридические лица, имеющие финансовые возможности, могут с участием местных комиссий по упорядочению традиций, торжеств и обрядов проводить церемонии по случаю обрезания беспризорных детей и детей из малообеспеченных семей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7.</w:t>
      </w:r>
      <w:r>
        <w:rPr>
          <w:rFonts w:cs="Palatino Linotype" w:ascii="Palatino Linotype" w:hAnsi="Palatino Linotype"/>
          <w:sz w:val="22"/>
          <w:szCs w:val="22"/>
        </w:rPr>
        <w:t xml:space="preserve"> Мероприятия «гахворабандон» (укладывание новорождённого впервые в колыбель), «чиллагурезон» (угощение по случаю окончания сорока дней после рождения ребёнка), «муйсаргирон» (первая стрижка ребёнка) проводятся только в семейном круг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татья 10. Свадьба по случаю бракосочетания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Свадьба по случаю бракосочетания проводится добровольно </w:t>
      </w:r>
      <w:r>
        <w:rPr>
          <w:rFonts w:cs="Palatino Linotype" w:ascii="Palatino Linotype" w:hAnsi="Palatino Linotype"/>
          <w:b/>
          <w:sz w:val="22"/>
          <w:szCs w:val="22"/>
        </w:rPr>
        <w:t>в течение не более двух дней</w:t>
      </w:r>
      <w:r>
        <w:rPr>
          <w:rFonts w:cs="Palatino Linotype" w:ascii="Palatino Linotype" w:hAnsi="Palatino Linotype"/>
          <w:sz w:val="22"/>
          <w:szCs w:val="22"/>
        </w:rPr>
        <w:t xml:space="preserve"> с банкетом до 150 человек и свадебного угощения до 200 человек за счёт обеих сторон. </w:t>
      </w:r>
      <w:r>
        <w:rPr>
          <w:rFonts w:cs="Palatino Linotype" w:ascii="Palatino Linotype" w:hAnsi="Palatino Linotype"/>
          <w:b/>
          <w:sz w:val="22"/>
          <w:szCs w:val="22"/>
        </w:rPr>
        <w:t>(ЗРТ 18.06.08. №390)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Организация мероприятий «фотиха» (обряд обручения), «маслихатоши» (совет по подготовке торжества), «идонабари» (праздничное одаривание), «сандукбарон», «сарупобинон» (демонстрация одежды невесты и жениха), «чойгаштак» (торжество для подруг невесты), «раисталбон», «кудоталбон» (своячество), дарение одежды для гостей обеих сторон и родственников жениха и невесты запрещается, за исключением вручения подарков жениху, невесте и их родителям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Мероприятия «домодталбон» (обряд первого посещения зятя дома родителей жены) и «арусбинон» (обряд знакомства новобрачной с семьёй мужа- смотрины) проводится добровольно в семейном кругу с участием до 15 человек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</w:t>
      </w:r>
      <w:r>
        <w:rPr>
          <w:rFonts w:cs="Palatino Linotype" w:ascii="Palatino Linotype" w:hAnsi="Palatino Linotype"/>
          <w:sz w:val="22"/>
          <w:szCs w:val="22"/>
        </w:rPr>
        <w:t xml:space="preserve"> Супруги вправе в соответствии с положениями Семейного кодекса Республики Таджикистан заключить между собой брачный договор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5.</w:t>
      </w:r>
      <w:r>
        <w:rPr>
          <w:rFonts w:cs="Palatino Linotype" w:ascii="Palatino Linotype" w:hAnsi="Palatino Linotype"/>
          <w:sz w:val="22"/>
          <w:szCs w:val="22"/>
        </w:rPr>
        <w:t xml:space="preserve"> Церемония государственной регистрации брака в органах записи актов гражданского состояния и джамоатах проводится с использованием не более 4 легковых автомаши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татья 11. Обряды похорон и траура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Обряд джаноза (заупокойная молитва) проводится без ограничения количества участвующих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Обряд по случаю «третьего дня» после смерти проводится без устраивания трапезы. Обряд  «сороковины дней» проводится добровольно с участием до 80 человек с трапезой из одного блюд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Родственники покойного могут проводить обряд годовщины смерти добровольно с участием до 100 человек с трапезой из одного блюда </w:t>
      </w:r>
      <w:r>
        <w:rPr>
          <w:rFonts w:cs="Palatino Linotype" w:ascii="Palatino Linotype" w:hAnsi="Palatino Linotype"/>
          <w:b/>
          <w:sz w:val="22"/>
          <w:szCs w:val="22"/>
        </w:rPr>
        <w:t>в священный месяц Рамазан, в день праздника Курбон и в другое время, которое соответствует проведению годовщины покойного. (ЗРТ 18.06.08. №390)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</w:t>
      </w:r>
      <w:r>
        <w:rPr>
          <w:rFonts w:cs="Palatino Linotype" w:ascii="Palatino Linotype" w:hAnsi="Palatino Linotype"/>
          <w:sz w:val="22"/>
          <w:szCs w:val="22"/>
        </w:rPr>
        <w:t xml:space="preserve"> В обрядах похорон и траура устраивание угощений «оши сари тахта», «душанбеги», «джумаги», «хафт», «бист», «шашмохаги», а также вручение денег и других вещей запрещается, за исключением оплаты услуг могильщика и обмывальщик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татья 12. Паломничество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Мероприятия по случаю проводов и встречи паломников проводятся в семейном кругу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Организация мероприятий «хочиталбон» и «хочиоши» (угощения по случаю паломничества) строго запрещается.</w:t>
      </w:r>
    </w:p>
    <w:p>
      <w:pPr>
        <w:pStyle w:val="Heading3"/>
        <w:ind w:firstLine="567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</w:p>
    <w:p>
      <w:pPr>
        <w:pStyle w:val="Heading3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Статья 13. Место проведения торжеств и обрядов</w:t>
      </w:r>
    </w:p>
    <w:p>
      <w:pPr>
        <w:pStyle w:val="21"/>
        <w:ind w:firstLine="567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Торжества  и обряды проводятся  на площадках (дворах) у жилых домов, в частных домах или в ресторанах, кафе, столовых и в свадебных залах с соблюдением общественного порядка.</w:t>
      </w:r>
    </w:p>
    <w:p>
      <w:pPr>
        <w:pStyle w:val="3"/>
        <w:ind w:right="0"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Обряд «мавлудхони» проводится добровольно, только в мечетях, без сборов и вручения денежных средств и организации угощения.</w:t>
      </w:r>
    </w:p>
    <w:p>
      <w:pPr>
        <w:pStyle w:val="3"/>
        <w:ind w:right="0"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В торжествах  и обрядах запрещается осыпать деньгами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ГЛАВА 4. УПОРЯДОЧЕНИЕ ОБСЛУЖИВАНИЯ НА ТОРЖЕСТВАХ И ОБРЯДАХ</w:t>
      </w:r>
    </w:p>
    <w:p>
      <w:pPr>
        <w:pStyle w:val="TextBody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Статья 14. Порядок обслуживания торжеств и обрядов культурными учреждениями, ресторанами и столовыми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1.</w:t>
      </w:r>
      <w:r>
        <w:rPr>
          <w:rFonts w:cs="Palatino Linotype" w:ascii="Palatino Linotype" w:hAnsi="Palatino Linotype"/>
          <w:sz w:val="22"/>
          <w:szCs w:val="22"/>
        </w:rPr>
        <w:t xml:space="preserve"> Участие артистов на свадьбах и мероприятиях осуществляется на договорной основе с соблюдением нормативных правовых актов Республики Таджикистан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</w:t>
      </w:r>
      <w:r>
        <w:rPr>
          <w:rFonts w:cs="Palatino Linotype" w:ascii="Palatino Linotype" w:hAnsi="Palatino Linotype"/>
          <w:sz w:val="22"/>
          <w:szCs w:val="22"/>
        </w:rPr>
        <w:t xml:space="preserve"> Администрация кафе, столовых, ресторанов и свадебных залов при проведении свадеб и мероприятий обязаны соблюдать требования настоящего Закона относительно количества приглашённых.</w:t>
      </w:r>
    </w:p>
    <w:p>
      <w:pPr>
        <w:pStyle w:val="3"/>
        <w:ind w:right="0"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Свадьбы и обряды проводятся в выходные дни с </w:t>
      </w:r>
      <w:r>
        <w:rPr>
          <w:rFonts w:cs="Palatino Linotype" w:ascii="Palatino Linotype" w:hAnsi="Palatino Linotype"/>
          <w:b/>
          <w:sz w:val="22"/>
          <w:szCs w:val="22"/>
        </w:rPr>
        <w:t>8 до 23 часов</w:t>
      </w:r>
      <w:r>
        <w:rPr>
          <w:rFonts w:cs="Palatino Linotype" w:ascii="Palatino Linotype" w:hAnsi="Palatino Linotype"/>
          <w:sz w:val="22"/>
          <w:szCs w:val="22"/>
        </w:rPr>
        <w:t xml:space="preserve">, а в рабочие дни с 18 до 23 часов. Продолжительность проведения свадеб и обрядов устанавливается до трёх часов. </w:t>
      </w:r>
      <w:r>
        <w:rPr>
          <w:rFonts w:cs="Palatino Linotype" w:ascii="Palatino Linotype" w:hAnsi="Palatino Linotype"/>
          <w:b/>
          <w:sz w:val="22"/>
          <w:szCs w:val="22"/>
        </w:rPr>
        <w:t>(ЗРТ 18.06.08. №390)</w:t>
      </w:r>
    </w:p>
    <w:p>
      <w:pPr>
        <w:pStyle w:val="3"/>
        <w:ind w:right="0" w:firstLine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ГЛАВА 5. ЗАКЛЮЧИТЕЛЬНЫЕ ПОЛОЖЕНИЯ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  <w:t>Статья 15. Ответственность за несоблюдение требований настоящего Закона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ЗРТ от 30.05.17 г., №1428)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ЗРТ от 30.05.17 г., №1428)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татья 16. Порядок введения в действие настоящего Закона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Настоящий Закон ввести в действие со дня его официального  опубликования.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Президент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Республики Таджикистан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</w:t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Э. Рахмонов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sz w:val="22"/>
          <w:szCs w:val="22"/>
        </w:rPr>
        <w:t>г. Душанбе</w:t>
      </w:r>
    </w:p>
    <w:p>
      <w:pPr>
        <w:pStyle w:val="Normal"/>
        <w:ind w:firstLine="56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  июня 2007 года  №272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type w:val="nextPage"/>
      <w:pgSz w:w="11906" w:h="16838"/>
      <w:pgMar w:left="1134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" w:hAnsi="Times New Roman Tj" w:eastAsia="Times New Roman" w:cs="Times New Roman Tj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 Tj" w:hAnsi="Times New Roman Tj" w:cs="Times New Roman Tj"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 Tj" w:hAnsi="Times New Roman Tj" w:cs="Times New Roman Tj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4:00Z</dcterms:created>
  <dc:creator>Отдел переводов</dc:creator>
  <dc:description/>
  <cp:keywords/>
  <dc:language>en-US</dc:language>
  <cp:lastModifiedBy>ТС</cp:lastModifiedBy>
  <cp:lastPrinted>2010-08-10T14:02:00Z</cp:lastPrinted>
  <dcterms:modified xsi:type="dcterms:W3CDTF">2020-06-04T11:32:00Z</dcterms:modified>
  <cp:revision>41</cp:revision>
  <dc:subject/>
  <dc:title>Проект </dc:title>
</cp:coreProperties>
</file>