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КОДЕКС РЕСПУБЛИКИ ТАДЖИКИСТАН</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t>ОБ АДМИНИСТРАТИВНЫХ ПРАВОНАРУШЕНИЯХ</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Docinfo"/>
        <w:spacing w:before="0" w:after="280"/>
        <w:ind w:firstLine="567"/>
        <w:rPr>
          <w:rFonts w:ascii="Palatino Linotype" w:hAnsi="Palatino Linotype" w:cs="Palatino Linotype"/>
          <w:b/>
          <w:b/>
          <w:sz w:val="20"/>
          <w:szCs w:val="20"/>
        </w:rPr>
      </w:pPr>
      <w:r>
        <w:rPr>
          <w:rFonts w:cs="Palatino Linotype" w:ascii="Palatino Linotype" w:hAnsi="Palatino Linotype"/>
          <w:sz w:val="20"/>
          <w:szCs w:val="20"/>
        </w:rPr>
        <w:t>(Ахбори Ма</w:t>
      </w:r>
      <w:r>
        <w:rPr>
          <w:rFonts w:cs="Palatino Linotype" w:ascii="Palatino Linotype" w:hAnsi="Palatino Linotype"/>
          <w:sz w:val="20"/>
          <w:szCs w:val="20"/>
          <w:lang w:val="tg-Cyrl-TJ"/>
        </w:rPr>
        <w:t>дж</w:t>
      </w:r>
      <w:r>
        <w:rPr>
          <w:rFonts w:cs="Palatino Linotype" w:ascii="Palatino Linotype" w:hAnsi="Palatino Linotype"/>
          <w:sz w:val="20"/>
          <w:szCs w:val="20"/>
        </w:rPr>
        <w:t>лиси Оли Республики Таджикистан, 2008 г., №</w:t>
      </w:r>
      <w:r>
        <w:rPr>
          <w:rFonts w:cs="Palatino Linotype" w:ascii="Palatino Linotype" w:hAnsi="Palatino Linotype"/>
          <w:sz w:val="20"/>
          <w:szCs w:val="20"/>
          <w:lang w:val="tg-Cyrl-TJ"/>
        </w:rPr>
        <w:t xml:space="preserve"> </w:t>
      </w:r>
      <w:r>
        <w:rPr>
          <w:rFonts w:cs="Palatino Linotype" w:ascii="Palatino Linotype" w:hAnsi="Palatino Linotype"/>
          <w:sz w:val="20"/>
          <w:szCs w:val="20"/>
        </w:rPr>
        <w:t>12, ч. 1, ст. 989–990; 2009 г., №</w:t>
      </w:r>
      <w:r>
        <w:rPr>
          <w:rFonts w:cs="Palatino Linotype" w:ascii="Palatino Linotype" w:hAnsi="Palatino Linotype"/>
          <w:sz w:val="20"/>
          <w:szCs w:val="20"/>
          <w:lang w:val="tg-Cyrl-TJ"/>
        </w:rPr>
        <w:t xml:space="preserve"> </w:t>
      </w:r>
      <w:r>
        <w:rPr>
          <w:rFonts w:cs="Palatino Linotype" w:ascii="Palatino Linotype" w:hAnsi="Palatino Linotype"/>
          <w:sz w:val="20"/>
          <w:szCs w:val="20"/>
        </w:rPr>
        <w:t>5, ст. 321, №</w:t>
      </w:r>
      <w:r>
        <w:rPr>
          <w:rFonts w:cs="Palatino Linotype" w:ascii="Palatino Linotype" w:hAnsi="Palatino Linotype"/>
          <w:sz w:val="20"/>
          <w:szCs w:val="20"/>
          <w:lang w:val="tg-Cyrl-TJ"/>
        </w:rPr>
        <w:t xml:space="preserve"> </w:t>
      </w:r>
      <w:r>
        <w:rPr>
          <w:rFonts w:cs="Palatino Linotype" w:ascii="Palatino Linotype" w:hAnsi="Palatino Linotype"/>
          <w:sz w:val="20"/>
          <w:szCs w:val="20"/>
        </w:rPr>
        <w:t xml:space="preserve">9–10, ст. 543; 2010 г., № 1, ст. 2, ст. 5, № 3, ст. 153, № 7, ст. 547, № 12, ч. 1, ст. 812; 2011 г., № 6, ст. 430–431, №7–8, ст. 610; № 12, ст. 838; 2012 г., № 4, ст. 256, № 7, ст. 685, ст. 693, № 8, ст. 814, № 12, ч. 1, ст. 1004; 2013 г., № 3, ст. 181, № 7, ст. 508; 2014 г., № 3, ст. 143, ст. 144, № 7, ч. 1, ст. 389–390; 2015 г., № 3, ст. 201, № 7–9, ст. 707–708, № 11, ст. 955, № 12, ч. 1, ст. 1108; 2016 г., № 3, ст. 130–132, № 5, ст. 359, ст. 361, № 7, ст. 613–614, № 11, ст. 877; 2017 г., № 1–2, ст. 5–6, № 5, ч. 1, ст. 275, № 7–9, ст. 568, ст. 585; 2018 г., № 1, ст. 9, </w:t>
      </w:r>
      <w:r>
        <w:rPr>
          <w:rFonts w:cs="Times Roman Tojik" w:ascii="Times Roman Tojik" w:hAnsi="Times Roman Tojik"/>
          <w:sz w:val="19"/>
          <w:szCs w:val="19"/>
        </w:rPr>
        <w:t xml:space="preserve">№5, ст.268, ст.269; 2019 г., №1, ст.8, №6, ст.312, ст.313, №7, ст.464; 2020 г., №1, ст.6), </w:t>
      </w:r>
    </w:p>
    <w:p>
      <w:pPr>
        <w:pStyle w:val="Normal"/>
        <w:ind w:firstLine="567"/>
        <w:jc w:val="center"/>
        <w:rPr>
          <w:rFonts w:ascii="Palatino Linotype" w:hAnsi="Palatino Linotype" w:cs="Palatino Linotype"/>
          <w:b/>
          <w:b/>
          <w:caps/>
          <w:sz w:val="20"/>
          <w:szCs w:val="20"/>
        </w:rPr>
      </w:pPr>
      <w:r>
        <w:rPr>
          <w:rFonts w:cs="Palatino Linotype" w:ascii="Palatino Linotype" w:hAnsi="Palatino Linotype"/>
          <w:b/>
          <w:caps/>
          <w:sz w:val="20"/>
          <w:szCs w:val="20"/>
        </w:rPr>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t>(в редакции Закона РТ от 19.05.2009 г., № 513; от 5.10.2009 г., № 550; от 9.01.2010 г., № 577; от 12.01.2010 г., № 580; 11.03.2010 г., № 598; от 21.07.2010 г., № 614; от 29.12.2010 г., № 650; от 28.06.2011 г., № 717–718; от 02.08.2011 г., № 756; от 26.12.2011 г., № 774; от 16.04.2012 г., № 806; от 03.07.2012 г., № 835; от 03.07.2012 г., № 843; от 01.08.2012 г., № 877; от 28.12.2012 г., № 910; от 19.03.2013 г., № 938; от 22.07.2013 г., № 980; от 14.03.2014 г., № 1068; от 14.03.2014 г., № 1069; от 26.07.2014 г., № 1092; от 26.07.2014 г., № 1093; от 18.03.2015 г., № 1179; от 08.08.2015 г., № 1219; от 08.08.2015 г., № 1220; от 23.11.2015 г., № 1234; от 25.12.2015 г., № 1262; от 15.03.2016 г., № 1277; от 15.03.2016 г., № 1278; от 15.03.2016 г., № 1279; от 14.05.2016 г., № 1308; от 14.05.2016 г., № 1310; от 23.07.2016 г., № 1335; от 23.07.2016 г., № 1336; от 14.11.2016 г., № 1361; от 24.02.2017 г., № 1382; от 24.02.2017 г., № 1383; от 30.05.2017 г., № 1418; от 18.07.2017 г., № 1445; от 28.08.2017 г., № 1466; 02.01.2018 г., № 1477; от 17.05.2018 г., № 1517,  № 1518</w:t>
      </w:r>
      <w:r>
        <w:rPr>
          <w:rFonts w:cs="Palatino Linotype" w:ascii="Palatino Linotype" w:hAnsi="Palatino Linotype"/>
          <w:sz w:val="20"/>
          <w:szCs w:val="20"/>
          <w:lang w:val="tg-Cyrl-TJ"/>
        </w:rPr>
        <w:t>; от 02.01.2019 г., № 1561; от 20.06.2019 с., №1610; от 20.06.2019 г., №1611; от 19.07.2019 г., №1631;</w:t>
      </w:r>
      <w:r>
        <w:rPr>
          <w:rFonts w:cs="Times Roman Tojik" w:ascii="Times Roman Tojik" w:hAnsi="Times Roman Tojik"/>
          <w:sz w:val="19"/>
          <w:szCs w:val="19"/>
        </w:rPr>
        <w:t xml:space="preserve"> 02.01.2020г. </w:t>
      </w:r>
      <w:hyperlink r:id="rId2">
        <w:r>
          <w:rPr>
            <w:rStyle w:val="InternetLink"/>
            <w:rFonts w:cs="Times Roman Tojik" w:ascii="Times Roman Tojik" w:hAnsi="Times Roman Tojik"/>
            <w:color w:val="000000"/>
            <w:sz w:val="19"/>
            <w:szCs w:val="19"/>
            <w:u w:val="none"/>
          </w:rPr>
          <w:t>№1659</w:t>
        </w:r>
      </w:hyperlink>
      <w:r>
        <w:rPr>
          <w:rFonts w:cs="Times Roman Tojik" w:ascii="Times Roman Tojik" w:hAnsi="Times Roman Tojik"/>
          <w:sz w:val="19"/>
          <w:szCs w:val="19"/>
        </w:rPr>
        <w:t>;</w:t>
      </w:r>
      <w:r>
        <w:rPr>
          <w:rFonts w:cs="Palatino Linotype" w:ascii="Palatino Linotype" w:hAnsi="Palatino Linotype"/>
          <w:sz w:val="20"/>
          <w:szCs w:val="20"/>
          <w:lang w:val="tg-Cyrl-TJ"/>
        </w:rPr>
        <w:t xml:space="preserve"> от 04.07.2020 г., №1698; </w:t>
      </w:r>
      <w:r>
        <w:rPr>
          <w:rFonts w:cs="Times Roman Tojik" w:ascii="Times Roman Tojik" w:hAnsi="Times Roman Tojik"/>
          <w:sz w:val="19"/>
          <w:szCs w:val="19"/>
        </w:rPr>
        <w:t xml:space="preserve">;  аз 04.07.2020 </w:t>
      </w:r>
      <w:hyperlink r:id="rId3">
        <w:r>
          <w:rPr>
            <w:rStyle w:val="InternetLink"/>
            <w:rFonts w:cs="Times Roman Tojik" w:ascii="Times Roman Tojik" w:hAnsi="Times Roman Tojik"/>
            <w:color w:val="000000"/>
            <w:sz w:val="19"/>
            <w:szCs w:val="19"/>
            <w:u w:val="none"/>
          </w:rPr>
          <w:t>№ 1700</w:t>
        </w:r>
      </w:hyperlink>
      <w:r>
        <w:rPr>
          <w:rFonts w:cs="Times Roman Tojik" w:ascii="Times Roman Tojik" w:hAnsi="Times Roman Tojik"/>
          <w:sz w:val="19"/>
          <w:szCs w:val="19"/>
        </w:rPr>
        <w:t>; от 07.08.2020г.№1715</w:t>
      </w:r>
      <w:r>
        <w:rPr>
          <w:rFonts w:cs="Palatino Linotype" w:ascii="Palatino Linotype" w:hAnsi="Palatino Linotype"/>
          <w:sz w:val="20"/>
          <w:szCs w:val="20"/>
        </w:rPr>
        <w:t>)</w:t>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567"/>
        <w:jc w:val="center"/>
        <w:rPr>
          <w:rFonts w:ascii="Palatino Linotype" w:hAnsi="Palatino Linotype" w:cs="Palatino Linotype"/>
          <w:b/>
          <w:b/>
          <w:sz w:val="20"/>
          <w:szCs w:val="20"/>
        </w:rPr>
      </w:pPr>
      <w:r>
        <w:rPr>
          <w:rFonts w:cs="Palatino Linotype" w:ascii="Palatino Linotype" w:hAnsi="Palatino Linotype"/>
          <w:b/>
          <w:sz w:val="20"/>
          <w:szCs w:val="20"/>
        </w:rPr>
        <w:t>РАЗДЕЛ I. ОБЩАЯ ЧАСТЬ</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1. ОБЩИЕ ПОЛОЖЕНИЯ</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jc w:val="both"/>
        <w:rPr/>
      </w:pPr>
      <w:r>
        <w:rPr>
          <w:rFonts w:cs="Palatino Linotype" w:ascii="Palatino Linotype" w:hAnsi="Palatino Linotype"/>
          <w:sz w:val="20"/>
          <w:szCs w:val="20"/>
        </w:rPr>
        <w:t>Статья 1. Законодательство Республики Таджикистан об административных правонарушен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Законодательство Республики Таджикистан об административных правонарушениях основывается на Конституции Республики Таджикистан и состоит из настоящего Кодекса, других нормативных правовых актов  Республики Таджикистан, а также международных правовых актов, признанных  Таджикистаном.</w:t>
      </w:r>
    </w:p>
    <w:p>
      <w:pPr>
        <w:pStyle w:val="Normal"/>
        <w:ind w:firstLine="567"/>
        <w:jc w:val="both"/>
        <w:rPr/>
      </w:pPr>
      <w:r>
        <w:rPr>
          <w:rFonts w:cs="Palatino Linotype" w:ascii="Palatino Linotype" w:hAnsi="Palatino Linotype"/>
          <w:sz w:val="20"/>
          <w:szCs w:val="20"/>
        </w:rPr>
        <w:t>2. В случае несоответствия норм законодательства Республики Таджикистан об административных правонарушениях признанным международным правовым актам действуют нормы международных правовых а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 Задачи законодательства Республики Таджикистан об административных правонарушен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Задачи законодательства Республики Таджикистан об административных правонарушениях состоят из охраны прав и свобод человека и гражданина, охраны здоровья, обеспечения санитарно- эпидемиологической безопасности населения, защиты общественной нравственности, оздоровления окружающей среды, охраны установленного порядка осуществления государственной власти, общественного порядка и общественной безопасности, собственности, защиты законных интересов физических и юридических лиц, общества и государства от административных правонарушений, а также обеспечения своевременного и правильного рассмотрения дел об административных правонарушениях и предупреждение административных правонаруш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  Отношения, регулируемые  Кодексом Республики Таджикистан об административных правонарушениях</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Кодекс Республики Таджикистан об административных правонарушениях (далее – настоящий Кодекс) регулирует следующие отнош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общие положения и принципы законодательства об административных правонарушения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еяния (действия или бездействие), являющиеся административным правонарушением;</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установление административной ответственности физических и юридических лиц за нарушение правил и норм, предусмотренных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пределение видов административных взысканий и правил их применения.</w:t>
      </w:r>
    </w:p>
    <w:p>
      <w:pPr>
        <w:pStyle w:val="Normal"/>
        <w:ind w:firstLine="567"/>
        <w:jc w:val="both"/>
        <w:rPr>
          <w:rFonts w:ascii="Palatino Linotype" w:hAnsi="Palatino Linotype" w:cs="Palatino Linotype"/>
          <w:strike/>
          <w:sz w:val="20"/>
          <w:szCs w:val="20"/>
        </w:rPr>
      </w:pPr>
      <w:r>
        <w:rPr>
          <w:rFonts w:cs="Palatino Linotype" w:ascii="Palatino Linotype" w:hAnsi="Palatino Linotype"/>
          <w:strik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 исключена (ЗРТ от 22.07.13 г., № 98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 Действие настоящего Кодекса во времени и в пространств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Лицо, совершившее административное правонарушение, привлекается к административной ответственности на основании закона, действовавшего во время и по месту совершения административного правонарушения.</w:t>
      </w:r>
    </w:p>
    <w:p>
      <w:pPr>
        <w:pStyle w:val="Normal"/>
        <w:ind w:firstLine="567"/>
        <w:jc w:val="both"/>
        <w:rPr/>
      </w:pPr>
      <w:r>
        <w:rPr>
          <w:rFonts w:cs="Palatino Linotype" w:ascii="Palatino Linotype" w:hAnsi="Palatino Linotype"/>
          <w:sz w:val="20"/>
          <w:szCs w:val="20"/>
        </w:rPr>
        <w:t>2. Закон, смягчающий или отменяющий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в силу такого закона, или в отношении которого постановление о наложении административного  взыскания не исполнено.</w:t>
      </w:r>
    </w:p>
    <w:p>
      <w:pPr>
        <w:pStyle w:val="Normal"/>
        <w:ind w:firstLine="567"/>
        <w:jc w:val="both"/>
        <w:rPr/>
      </w:pPr>
      <w:r>
        <w:rPr>
          <w:rFonts w:cs="Palatino Linotype" w:ascii="Palatino Linotype" w:hAnsi="Palatino Linotype"/>
          <w:sz w:val="20"/>
          <w:szCs w:val="20"/>
        </w:rPr>
        <w:t>3. Закон, устанавливающий или отягчающий ответственность за совершение административного правонарушения, либо иным образом ухудшающий положение лица, совершившего административное правонарушение, обратной силы не имее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 Принципы законодательства Республики Таджикистан об административных правонарушен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аконодательство Республики Таджикистан об административных правонарушениях основывается на принципах законности, равенства перед законом, неотвратимости наказания, личной ответственности и виновности, справедливости, гуманизм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7. Принцип  зако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ризнание деяния (действия или бездействия) административным правонарушением, ответственность и наказание за ее совершение, а также правовые последствия совершения административного правонарушения устанавливаются только настоящим Кодексом.</w:t>
      </w:r>
    </w:p>
    <w:p>
      <w:pPr>
        <w:pStyle w:val="Normal"/>
        <w:ind w:firstLine="567"/>
        <w:jc w:val="both"/>
        <w:rPr/>
      </w:pPr>
      <w:r>
        <w:rPr>
          <w:rFonts w:cs="Palatino Linotype" w:ascii="Palatino Linotype" w:hAnsi="Palatino Linotype"/>
          <w:sz w:val="20"/>
          <w:szCs w:val="20"/>
        </w:rPr>
        <w:t>2. Никто не может быть привлечен к административной  ответственности, а также подвергнут административному взысканию и мерам обеспечения производства по делу об административном правонарушении без решения суда, решения уполномоченного государственного органа,  уполномоченного  должностного лица и против порядка и оснований, установленных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Применение норм настоящего Кодекса по аналогии не допускается.</w:t>
      </w:r>
    </w:p>
    <w:p>
      <w:pPr>
        <w:pStyle w:val="Normal"/>
        <w:ind w:firstLine="567"/>
        <w:jc w:val="both"/>
        <w:rPr/>
      </w:pPr>
      <w:r>
        <w:rPr>
          <w:rFonts w:cs="Palatino Linotype" w:ascii="Palatino Linotype" w:hAnsi="Palatino Linotype"/>
          <w:sz w:val="20"/>
          <w:szCs w:val="20"/>
        </w:rPr>
        <w:t>4. Применение судьей, уполномоченным государственным органом или уполномоченным должностным лицом административного  взыскания и мер обеспечения производства по делу об административном правонарушении, осуществляется в пределах их компетенции в соответствии с настоящим Кодексом.</w:t>
      </w:r>
    </w:p>
    <w:p>
      <w:pPr>
        <w:pStyle w:val="Normal"/>
        <w:ind w:firstLine="567"/>
        <w:jc w:val="both"/>
        <w:rPr/>
      </w:pPr>
      <w:r>
        <w:rPr>
          <w:rFonts w:cs="Palatino Linotype" w:ascii="Palatino Linotype" w:hAnsi="Palatino Linotype"/>
          <w:sz w:val="20"/>
          <w:szCs w:val="20"/>
        </w:rPr>
        <w:t>5. Соблюдение требований законодательства при производстве по делу об административном правонарушении и применение мер административного воздействия за совершение административного правонарушения обеспечивается систематическим контролем со стороны вышестоящих  уполномоченных  государственных органов и должностных лиц и прокурорским надзор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6. Содержание норм настоящего Кодекса следует понимать в точном соответствии с его текстом.</w:t>
      </w:r>
    </w:p>
    <w:p>
      <w:pPr>
        <w:pStyle w:val="Normal"/>
        <w:ind w:firstLine="567"/>
        <w:jc w:val="both"/>
        <w:rPr/>
      </w:pPr>
      <w:r>
        <w:rPr>
          <w:rFonts w:cs="Palatino Linotype" w:ascii="Palatino Linotype" w:hAnsi="Palatino Linotype"/>
          <w:sz w:val="20"/>
          <w:szCs w:val="20"/>
        </w:rPr>
        <w:t>7. В соответствии с надлежащими статьями Особенной части настоящего Кодекса административная ответственность за нарушения правил, стандартов, инструкций, положений и других норм, предусматривается в случаях, если такие положения приняты или утверждены в соответствии с нормативными правовыми актами Республики Таджикистан.</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 Принцип равенства перед зако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Лица, совершившие административные правонарушения, равны перед законом. </w:t>
      </w:r>
    </w:p>
    <w:p>
      <w:pPr>
        <w:pStyle w:val="Normal"/>
        <w:ind w:firstLine="567"/>
        <w:jc w:val="both"/>
        <w:rPr/>
      </w:pPr>
      <w:r>
        <w:rPr>
          <w:rFonts w:cs="Palatino Linotype" w:ascii="Palatino Linotype" w:hAnsi="Palatino Linotype"/>
          <w:sz w:val="20"/>
          <w:szCs w:val="20"/>
        </w:rPr>
        <w:t xml:space="preserve">2. Физические лица за совершение административного правонарушения привлекаются к административной ответственности, независимо от гражданства, национальности, расы, пола, языка, вероисповедания, политических убеждений, образования, социального и имущественного полож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Должностное лицо и приравненное к нему лицо, независимо от исполнения служебных полномочий и занимаемой должности, привлекаются к административной ответственности за совершение административных правонарушений. </w:t>
      </w:r>
      <w:r>
        <w:rPr>
          <w:rFonts w:cs="Palatino Linotype" w:ascii="Palatino Linotype" w:hAnsi="Palatino Linotype"/>
          <w:b/>
          <w:sz w:val="20"/>
          <w:szCs w:val="20"/>
        </w:rPr>
        <w:t>(ЗРТ от 28.06.11 г., № 718)</w:t>
      </w:r>
    </w:p>
    <w:p>
      <w:pPr>
        <w:pStyle w:val="Normal"/>
        <w:ind w:firstLine="567"/>
        <w:jc w:val="both"/>
        <w:rPr/>
      </w:pPr>
      <w:r>
        <w:rPr>
          <w:rFonts w:cs="Palatino Linotype" w:ascii="Palatino Linotype" w:hAnsi="Palatino Linotype"/>
          <w:sz w:val="20"/>
          <w:szCs w:val="20"/>
        </w:rPr>
        <w:t>4. Юридические лица за совершение административного правонарушения привлекаются к административной ответственности, независимо от форм собственности, места нахождения, организационно-правовых форм и подчиненности, а также других обстоятельств.</w:t>
      </w:r>
    </w:p>
    <w:p>
      <w:pPr>
        <w:pStyle w:val="Normal"/>
        <w:ind w:firstLine="567"/>
        <w:jc w:val="both"/>
        <w:rPr/>
      </w:pPr>
      <w:r>
        <w:rPr>
          <w:rFonts w:cs="Palatino Linotype" w:ascii="Palatino Linotype" w:hAnsi="Palatino Linotype"/>
          <w:sz w:val="20"/>
          <w:szCs w:val="20"/>
        </w:rPr>
        <w:t xml:space="preserve">5. Член Маджлиси милли и депутат Маджлиси намояндагон не могут быть подвержены административному  взысканию, назначенному в судебном порядке. </w:t>
      </w:r>
    </w:p>
    <w:p>
      <w:pPr>
        <w:pStyle w:val="Normal"/>
        <w:ind w:firstLine="567"/>
        <w:jc w:val="both"/>
        <w:rPr/>
      </w:pPr>
      <w:r>
        <w:rPr>
          <w:rFonts w:cs="Palatino Linotype" w:ascii="Palatino Linotype" w:hAnsi="Palatino Linotype"/>
          <w:sz w:val="20"/>
          <w:szCs w:val="20"/>
        </w:rPr>
        <w:t xml:space="preserve">6.  Лица, которые в соответствии с Конституцией Республики Таджикистан и законами Республики Таджикистан имеют право неприкосновенности, не могут подвергаться аресту, задержанию, приводу и обыску  без согласия  соответствующих орган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9.  Принцип неотвратимости наказ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Каждое физическое или юридическое лицо, совершившее административное правонарушение, подлежит привлечению к административной ответственности, административному взысканию и применению мер обеспечения производства по делу об административном правонарушении, предусмотренным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0. Принцип личной ответственности и винов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Физическое или юридическое лицо подлежит административной ответственности за те деяния (действия или бездействие), в отношении которых установлена его вина.</w:t>
      </w:r>
    </w:p>
    <w:p>
      <w:pPr>
        <w:pStyle w:val="Normal"/>
        <w:ind w:firstLine="567"/>
        <w:jc w:val="both"/>
        <w:rPr/>
      </w:pPr>
      <w:r>
        <w:rPr>
          <w:rFonts w:cs="Palatino Linotype" w:ascii="Palatino Linotype" w:hAnsi="Palatino Linotype"/>
          <w:sz w:val="20"/>
          <w:szCs w:val="20"/>
        </w:rPr>
        <w:t>2. Привлечение к административной ответственности за невиновное причинение вреда не допускае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1. Принцип справедлив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ое наказание и меры обеспечения производства по делу об административном правонарушении, подлежащие применению к физическому или юридическому лицу, совершившему административное правонарушение, должны быть справедливыми, то есть соответствовать характеру административного правонарушения, обстоятельствам его совершения, наступившим последствиям, личности виновного физического лица или деловой репутации юридического лица.</w:t>
      </w:r>
    </w:p>
    <w:p>
      <w:pPr>
        <w:pStyle w:val="Normal"/>
        <w:ind w:firstLine="567"/>
        <w:jc w:val="both"/>
        <w:rPr/>
      </w:pPr>
      <w:r>
        <w:rPr>
          <w:rFonts w:cs="Palatino Linotype" w:ascii="Palatino Linotype" w:hAnsi="Palatino Linotype"/>
          <w:sz w:val="20"/>
          <w:szCs w:val="20"/>
        </w:rPr>
        <w:t>2. Никто не может привлекаться к административной ответственности дважды за одно и то же совершенное им административное правонару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2. Принцип гуманиз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Физическому, должностному или юридическому лицу, совершившему административное правонарушение, должно быть назначено такое административное наказание и применена такая мера обеспечения производства по делу об административном правонарушении, необходимые и достаточные для его исправления и предупреждения совершения новых административных правонарушений как лицом, совершившим административное правонарушение, так и иными лицами. </w:t>
      </w:r>
      <w:r>
        <w:rPr>
          <w:rFonts w:cs="Palatino Linotype" w:ascii="Palatino Linotype" w:hAnsi="Palatino Linotype"/>
          <w:b/>
          <w:sz w:val="20"/>
          <w:szCs w:val="20"/>
        </w:rPr>
        <w:t>(ЗРТ от 28.06.11 г., № 718)</w:t>
      </w:r>
    </w:p>
    <w:p>
      <w:pPr>
        <w:pStyle w:val="Normal"/>
        <w:ind w:firstLine="567"/>
        <w:jc w:val="both"/>
        <w:rPr/>
      </w:pPr>
      <w:r>
        <w:rPr>
          <w:rFonts w:cs="Palatino Linotype" w:ascii="Palatino Linotype" w:hAnsi="Palatino Linotype"/>
          <w:sz w:val="20"/>
          <w:szCs w:val="20"/>
        </w:rPr>
        <w:t>2. При применении к физическому или юридическому лицу, совершившему административное правонарушение, административного наказания и мер обеспечения производства по делу об административном правонарушении запрещается причинение боли и страдания, физического или нравственного, запугивание, дискриминация любого характера или унижение человеческого достоинства физического лица либо нанесение ущерба деловой репутации юридического ли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3 исключена ЗРТ от 22.07.13 г., № 98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14 исключена ЗРТ от 22.07.13 г., № 98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15 исключена ЗРТ от 22.07.13 г., № 980)</w:t>
      </w:r>
    </w:p>
    <w:p>
      <w:pPr>
        <w:pStyle w:val="Normal"/>
        <w:ind w:firstLine="567"/>
        <w:jc w:val="both"/>
        <w:rPr>
          <w:rFonts w:ascii="Palatino Linotype" w:hAnsi="Palatino Linotype" w:cs="Palatino Linotype"/>
          <w:strike/>
          <w:sz w:val="20"/>
          <w:szCs w:val="20"/>
        </w:rPr>
      </w:pPr>
      <w:r>
        <w:rPr>
          <w:rFonts w:cs="Palatino Linotype" w:ascii="Palatino Linotype" w:hAnsi="Palatino Linotype"/>
          <w:strik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 Порядок толкования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Если нормы настоящего Кодекса имеют два или несколько значений либо толкований, они толкуются в пользу лица, совершившего административное правонарушение.</w:t>
      </w:r>
    </w:p>
    <w:p>
      <w:pPr>
        <w:pStyle w:val="Normal"/>
        <w:ind w:firstLine="567"/>
        <w:jc w:val="both"/>
        <w:rPr/>
      </w:pPr>
      <w:r>
        <w:rPr>
          <w:rFonts w:cs="Palatino Linotype" w:ascii="Palatino Linotype" w:hAnsi="Palatino Linotype"/>
          <w:sz w:val="20"/>
          <w:szCs w:val="20"/>
        </w:rPr>
        <w:t>2. Понятия и определения, применяемые в настоящем Кодексе, имеют то значение, которое приведено в соответствующих законах и нормативных правовых актах, если настоящим Кодексом не установлен иной поряд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В пределах настоящего Кодекса запрещается толкование одинаковых понятий в разных значениях, если в самом Кодексе не содержится специальное указа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2. АДМИНИСТРАТИВНОЕ ПРАВОНАРУШЕНИЕ</w:t>
      </w:r>
    </w:p>
    <w:p>
      <w:pPr>
        <w:pStyle w:val="Normal"/>
        <w:ind w:firstLine="567"/>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7.  Понятие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ое правонарушение - это противоправное, виновное деяние (действие или бездействие) физического или юридического лица, совершение которого в установленном настоящим Кодексом порядке влечет административную ответственность. Административное правонарушение может совершаться умышленно или по неосторожности.</w:t>
      </w:r>
    </w:p>
    <w:p>
      <w:pPr>
        <w:pStyle w:val="Normal"/>
        <w:ind w:firstLine="567"/>
        <w:jc w:val="both"/>
        <w:rPr/>
      </w:pPr>
      <w:r>
        <w:rPr>
          <w:rFonts w:cs="Palatino Linotype" w:ascii="Palatino Linotype" w:hAnsi="Palatino Linotype"/>
          <w:sz w:val="20"/>
          <w:szCs w:val="20"/>
        </w:rPr>
        <w:t>2. Бездействие признается административным правонарушением в том случае, если законом или иными нормативными правовыми актами Республики Таджикистан предусмотрена обязанность лица предотвратить своими действиями наступление тех или иных последствий.</w:t>
      </w:r>
    </w:p>
    <w:p>
      <w:pPr>
        <w:pStyle w:val="Normal"/>
        <w:ind w:firstLine="567"/>
        <w:jc w:val="both"/>
        <w:rPr/>
      </w:pPr>
      <w:r>
        <w:rPr>
          <w:rFonts w:cs="Palatino Linotype" w:ascii="Palatino Linotype" w:hAnsi="Palatino Linotype"/>
          <w:sz w:val="20"/>
          <w:szCs w:val="20"/>
        </w:rPr>
        <w:t>3. Не может быть признано виновным в совершении административного правонарушения лицо, заблуждавшееся в характере своих противоправных (действий или бездействия), если оно было не в состоянии предотвратить возникновение данного заблуждения.</w:t>
      </w:r>
    </w:p>
    <w:p>
      <w:pPr>
        <w:pStyle w:val="Normal"/>
        <w:ind w:firstLine="567"/>
        <w:jc w:val="both"/>
        <w:rPr/>
      </w:pPr>
      <w:r>
        <w:rPr>
          <w:rFonts w:cs="Palatino Linotype" w:ascii="Palatino Linotype" w:hAnsi="Palatino Linotype"/>
          <w:sz w:val="20"/>
          <w:szCs w:val="20"/>
        </w:rPr>
        <w:t xml:space="preserve">4. Юридическое лицо привлекается к административной ответственности за совершение административного правонарушения, если установлено, что оно (юридическое лицо)  имело возможность соблюдения правил и норм, за нарушение которых настоящим Кодексом предусмотрена административная ответственность, но не  приняло все зависящие от него меры по их соблюдению. </w:t>
      </w:r>
    </w:p>
    <w:p>
      <w:pPr>
        <w:pStyle w:val="Normal"/>
        <w:ind w:firstLine="567"/>
        <w:jc w:val="both"/>
        <w:rPr/>
      </w:pPr>
      <w:r>
        <w:rPr>
          <w:rFonts w:cs="Palatino Linotype" w:ascii="Palatino Linotype" w:hAnsi="Palatino Linotype"/>
          <w:sz w:val="20"/>
          <w:szCs w:val="20"/>
        </w:rPr>
        <w:t>5. Наложение административного  взыскания на юридическое лицо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8. Совершение административного правонарушения  умышленн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Административное правонарушение признается совершенным умышленно, если лицо, его совершившее, сознавало противоправный характер своего деяния (действия или бездействия), предвидело его вредные последствия и желало наступления таких последствий или сознательно допускало их совершение, либо относилось к ним безразлично.</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9. Совершение административного правонарушения по неосторож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яния (действия или бездействия), но без достаточных на то оснований и по небрежности, либо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а также не  знало, но должно было знать о противоправности своего деяния  (действия или  бездейст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0.  Крайняя необходимос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Действия лица не признаются административным правонарушением, если они совершены им в состоянии крайней необходимости. </w:t>
      </w:r>
    </w:p>
    <w:p>
      <w:pPr>
        <w:pStyle w:val="Normal"/>
        <w:ind w:firstLine="567"/>
        <w:jc w:val="both"/>
        <w:rPr/>
      </w:pPr>
      <w:r>
        <w:rPr>
          <w:rFonts w:cs="Palatino Linotype" w:ascii="Palatino Linotype" w:hAnsi="Palatino Linotype"/>
          <w:sz w:val="20"/>
          <w:szCs w:val="20"/>
        </w:rPr>
        <w:t>2.  Действия  лица  признаются совершенными  в состоянии  крайней необходимости, если  они  направлены  на  предотвращение  непосредственной  угрозы  опасности  охраняемым  законом  интересам  государства,  общества  и  личности, когда  опасность  при  сложившихся  обстоятельствах   не могла быть  устранена  другими  средствами, способами  и  причиненный  вред   является  менее  значительным, чем   предотвращенный.</w:t>
      </w:r>
    </w:p>
    <w:p>
      <w:pPr>
        <w:pStyle w:val="Normal"/>
        <w:ind w:firstLine="567"/>
        <w:jc w:val="both"/>
        <w:rPr/>
      </w:pPr>
      <w:r>
        <w:rPr>
          <w:rFonts w:cs="Palatino Linotype" w:ascii="Palatino Linotype" w:hAnsi="Palatino Linotype"/>
          <w:sz w:val="20"/>
          <w:szCs w:val="20"/>
        </w:rPr>
        <w:t>3. В случае причинения в результате действий, совершенных лицом в состоянии крайней необходимости или в положении безвыходности, равного либо более значительного вреда по причине замешательства, страха или испуга, такие действия не являются противоправны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1.  Обоснованный рис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ричинение вреда охраняемым настоящим Кодексом интересам при обоснованном риске для достижения общественно полезной цели не считается административным правонарушением.</w:t>
      </w:r>
    </w:p>
    <w:p>
      <w:pPr>
        <w:pStyle w:val="Normal"/>
        <w:ind w:firstLine="567"/>
        <w:jc w:val="both"/>
        <w:rPr/>
      </w:pPr>
      <w:r>
        <w:rPr>
          <w:rFonts w:cs="Palatino Linotype" w:ascii="Palatino Linotype" w:hAnsi="Palatino Linotype"/>
          <w:sz w:val="20"/>
          <w:szCs w:val="20"/>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все необходимые меры для предотвращения вреда охраняемым настоящим Кодексом интересам.</w:t>
      </w:r>
    </w:p>
    <w:p>
      <w:pPr>
        <w:pStyle w:val="Normal"/>
        <w:ind w:firstLine="567"/>
        <w:jc w:val="both"/>
        <w:rPr/>
      </w:pPr>
      <w:r>
        <w:rPr>
          <w:rFonts w:cs="Palatino Linotype" w:ascii="Palatino Linotype" w:hAnsi="Palatino Linotype"/>
          <w:sz w:val="20"/>
          <w:szCs w:val="20"/>
        </w:rPr>
        <w:t>3. Риск не признается обоснованным, если он явно был сопряжен с угрозой  жизни   и здоровью людей, экологической катастрофы или общественного бедст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3. АДМИНИСТРАТИВНАЯ ОТВЕТСТВЕННОСТЬ</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2.  Понятие административной ответстве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Административная ответственность, являясь разновидностью юридической ответственности, означает при</w:t>
        <w:softHyphen/>
        <w:t>менение судьей, уполномоченным государственным органом или уполномоченным должностным лицом администра</w:t>
        <w:softHyphen/>
        <w:t>тивного взыскания к физическому лицу, частному предпринимателю, должностному или юридическому лицам, совершившим административное право</w:t>
        <w:softHyphen/>
        <w:t xml:space="preserve">нарушение, предусмотренное настоящим Кодексом.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2. Разные виды административного правонарушения влекут за собой применение различных административ</w:t>
        <w:softHyphen/>
        <w:t>ных  взысканий.</w:t>
      </w:r>
    </w:p>
    <w:p>
      <w:pPr>
        <w:pStyle w:val="Normal"/>
        <w:ind w:firstLine="567"/>
        <w:jc w:val="both"/>
        <w:rPr/>
      </w:pPr>
      <w:r>
        <w:rPr>
          <w:rFonts w:cs="Palatino Linotype" w:ascii="Palatino Linotype" w:hAnsi="Palatino Linotype"/>
          <w:sz w:val="20"/>
          <w:szCs w:val="20"/>
        </w:rPr>
        <w:t>3. Систематическим признается совершение физическим или юридическим лицом административного право</w:t>
        <w:softHyphen/>
        <w:t>нарушения два и более раза в течение одного го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3. Основание административной ответстве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снованием административной ответственности является совершение физическим, должностным или юриди</w:t>
        <w:softHyphen/>
        <w:t xml:space="preserve">ческим лицом деяния, содержащего все признаки состава административного правонарушения, предусмотренного настоящим Кодексо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3</w:t>
      </w:r>
      <w:r>
        <w:rPr>
          <w:rFonts w:cs="Palatino Linotype" w:ascii="Palatino Linotype" w:hAnsi="Palatino Linotype"/>
          <w:sz w:val="20"/>
          <w:szCs w:val="20"/>
          <w:vertAlign w:val="superscript"/>
        </w:rPr>
        <w:t>1</w:t>
      </w:r>
      <w:r>
        <w:rPr>
          <w:rFonts w:cs="Palatino Linotype" w:ascii="Palatino Linotype" w:hAnsi="Palatino Linotype"/>
          <w:sz w:val="20"/>
          <w:szCs w:val="20"/>
        </w:rPr>
        <w:t>. Соучастие в административном правонарушени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Соучастием в административном правонарушении признается умышленное совместное участие двух или более физических или должностных лиц в совершении умышленного административного правонарушения.</w:t>
      </w:r>
    </w:p>
    <w:p>
      <w:pPr>
        <w:pStyle w:val="Normal"/>
        <w:ind w:firstLine="567"/>
        <w:jc w:val="both"/>
        <w:rPr/>
      </w:pPr>
      <w:r>
        <w:rPr>
          <w:rFonts w:cs="Palatino Linotype" w:ascii="Palatino Linotype" w:hAnsi="Palatino Linotype"/>
          <w:sz w:val="20"/>
          <w:szCs w:val="20"/>
        </w:rPr>
        <w:t>2. Соучастниками административного правонарушения наряду с исполнителем признаются также организатор и пособник.</w:t>
      </w:r>
    </w:p>
    <w:p>
      <w:pPr>
        <w:pStyle w:val="Normal"/>
        <w:ind w:firstLine="567"/>
        <w:jc w:val="both"/>
        <w:rPr/>
      </w:pPr>
      <w:r>
        <w:rPr>
          <w:rFonts w:cs="Palatino Linotype" w:ascii="Palatino Linotype" w:hAnsi="Palatino Linotype"/>
          <w:sz w:val="20"/>
          <w:szCs w:val="20"/>
        </w:rPr>
        <w:t>3. Исполнителем признается лицо, непосредственно совершившее административное правонарушение либо непосредственно участвовавшее в его совершении совместно с другими лицами (соисполнителями), а также лицо, совершившее административное правонарушение посредством использования других лиц, не подлежащих административной ответственности в соответствии с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Организатором признается лицо, организовавшее административное правонарушение или руководившее его исполнением.</w:t>
      </w:r>
    </w:p>
    <w:p>
      <w:pPr>
        <w:pStyle w:val="Normal"/>
        <w:ind w:firstLine="567"/>
        <w:jc w:val="both"/>
        <w:rPr/>
      </w:pPr>
      <w:r>
        <w:rPr>
          <w:rFonts w:cs="Palatino Linotype" w:ascii="Palatino Linotype" w:hAnsi="Palatino Linotype"/>
          <w:sz w:val="20"/>
          <w:szCs w:val="20"/>
        </w:rPr>
        <w:t>5. Пособником признается лицо, содействовавшее совершению административного правонарушения советами, указаниями, предоставлением информации, средств или орудий совершения административного правонарушения, либо устранением препятствий, а также лицо заранее обещавшее скрыть правонарушителя, средства или орудия совершения административного правонарушения, следы административного правонарушения либо предметы, добытые путем административного правонарушения, а равно лицо, заранее обещавшее приобрести или сбыть такие предметы.</w:t>
      </w:r>
    </w:p>
    <w:p>
      <w:pPr>
        <w:pStyle w:val="Normal"/>
        <w:ind w:firstLine="567"/>
        <w:jc w:val="both"/>
        <w:rPr/>
      </w:pPr>
      <w:r>
        <w:rPr>
          <w:rFonts w:cs="Palatino Linotype" w:ascii="Palatino Linotype" w:hAnsi="Palatino Linotype"/>
          <w:sz w:val="20"/>
          <w:szCs w:val="20"/>
        </w:rPr>
        <w:t>6. Ответственность организатора и пособника определяется в соответствии со статьей Особенной части настоящего Кодекса, со ссылкой на настоящую статью, за исключением случаев, когда они одновременно являлись соисполнителями административного правонарушения.</w:t>
      </w:r>
    </w:p>
    <w:p>
      <w:pPr>
        <w:pStyle w:val="Normal"/>
        <w:ind w:firstLine="567"/>
        <w:jc w:val="both"/>
        <w:rPr/>
      </w:pPr>
      <w:r>
        <w:rPr>
          <w:rFonts w:cs="Palatino Linotype" w:ascii="Palatino Linotype" w:hAnsi="Palatino Linotype"/>
          <w:sz w:val="20"/>
          <w:szCs w:val="20"/>
        </w:rPr>
        <w:t xml:space="preserve">7. При назначении административного наказания за совершение административного правонарушения, совершенного в соучастии, учитывается характер и степень фактического участия каждого соучастника административного правонарушения.  </w:t>
      </w:r>
      <w:r>
        <w:rPr>
          <w:rFonts w:cs="Palatino Linotype" w:ascii="Palatino Linotype" w:hAnsi="Palatino Linotype"/>
          <w:b/>
          <w:sz w:val="20"/>
          <w:szCs w:val="20"/>
        </w:rPr>
        <w:t>(ЗРТ от 14.03.14 г., № 1068)</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24. Возраст, по достижению которого наступает административная ответственность физическо</w:t>
        <w:softHyphen/>
        <w:t>го ли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К административной ответственности привлекается физическое лицо, достигшее к моменту совершения ад</w:t>
        <w:softHyphen/>
        <w:t>министративного правонарушения шестнадцати  ле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5. Возможность освобождения от административной ответстве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ри малозначительности административного правонарушения судья, уполномоченный государственный орган и  уполномоченное должностное лицо, рассматривающие дело об административном правонарушении, могут освободить лицо, совершившее административное правонарушение, от административной ответственности и взыска</w:t>
        <w:softHyphen/>
        <w:t>ния и ограничиться устным замечанием.</w:t>
      </w:r>
    </w:p>
    <w:p>
      <w:pPr>
        <w:pStyle w:val="Normal"/>
        <w:ind w:firstLine="567"/>
        <w:jc w:val="both"/>
        <w:rPr/>
      </w:pPr>
      <w:r>
        <w:rPr>
          <w:rFonts w:cs="Palatino Linotype" w:ascii="Palatino Linotype" w:hAnsi="Palatino Linotype"/>
          <w:sz w:val="20"/>
          <w:szCs w:val="20"/>
        </w:rPr>
        <w:t>2. В соответствии с настоящим Кодексом малозначительным является совершенное административное право</w:t>
        <w:softHyphen/>
        <w:t>нарушение, повлекшее за собой причинение материального ущерба физическому лицу в размере до одного, а юриди</w:t>
        <w:softHyphen/>
        <w:t xml:space="preserve">ческому лицу - до 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6.  Невменяемос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 подлежит административной ответственности физическое лицо, которое во время совершения админист</w:t>
        <w:softHyphen/>
        <w:t>ративного правонарушения находилось в состоянии невменяемости, то есть не могло осознавать фактический харак</w:t>
        <w:softHyphen/>
        <w:t>тер и противоправность своего деяния (действия или бездействия) либо руководить ими вследствие хронического психического заболевания, временного расстройства психики, слабоумия или иного болезненного состояния психик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7. Административная ответственность физически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За совершение административных правонарушений к ответственности привлекаются физические лица в со</w:t>
        <w:softHyphen/>
        <w:t>ответствии с порядком, предусмотренным настоящим Кодексом,  если в других  нормативных  правовых  актах Рес</w:t>
        <w:softHyphen/>
        <w:t xml:space="preserve">публики Таджикистан   не предусматривается  иное.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од физическим лицом понимаются граждане Республики Таджикистан, иностранные граждане и  лица без граждан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8. Административная ответственность несовершеннолетни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совершеннолетние привлекаются к административной ответственности в порядке, установленном нас</w:t>
        <w:softHyphen/>
        <w:t>тоящим Кодексом.</w:t>
      </w:r>
    </w:p>
    <w:p>
      <w:pPr>
        <w:pStyle w:val="Normal"/>
        <w:ind w:firstLine="567"/>
        <w:jc w:val="both"/>
        <w:rPr/>
      </w:pPr>
      <w:r>
        <w:rPr>
          <w:rFonts w:cs="Palatino Linotype" w:ascii="Palatino Linotype" w:hAnsi="Palatino Linotype"/>
          <w:sz w:val="20"/>
          <w:szCs w:val="20"/>
        </w:rPr>
        <w:t>2. С учетом конкретных обстоятельств дела об административном правонарушении и данных о несовершен</w:t>
        <w:softHyphen/>
        <w:t xml:space="preserve">нолетнем лице, совершившем административное правонарушение в возрасте от шестнадцати до восемнадцати лет, судьей, уполномоченным  государственным органом либо  уполномоченным должностным лицом указанное лицо может быть освобождено от административной ответственности. </w:t>
      </w:r>
    </w:p>
    <w:p>
      <w:pPr>
        <w:pStyle w:val="Normal"/>
        <w:ind w:firstLine="567"/>
        <w:jc w:val="both"/>
        <w:rPr/>
      </w:pPr>
      <w:r>
        <w:rPr>
          <w:rFonts w:cs="Palatino Linotype" w:ascii="Palatino Linotype" w:hAnsi="Palatino Linotype"/>
          <w:sz w:val="20"/>
          <w:szCs w:val="20"/>
        </w:rPr>
        <w:t xml:space="preserve">3. После принятия судьей, уполномоченным  государственным органом либо уполномоченным должностным лицом решения об освобождении несовершеннолетних от административной ответственности дело направляется в Комиссию по защите прав ребенка для применения к нему мер воздействия. </w:t>
      </w:r>
      <w:r>
        <w:rPr>
          <w:rFonts w:cs="Palatino Linotype" w:ascii="Palatino Linotype" w:hAnsi="Palatino Linotype"/>
          <w:b/>
          <w:sz w:val="20"/>
          <w:szCs w:val="20"/>
        </w:rPr>
        <w:t>(ЗРТ от 28.06.11 г., № 71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29. Административная ответственность должностного лица, приравненного к нему лица и индивидуального предпринимате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Должностное лицо привлекается к административной ответственности за совершение административного правонарушения в связи с неисполнением либо ненадлежащим исполнением им служебных обязанностей. При отсутствии этих обстоятельств, должностное лицо, виновное в совершении административного правонарушения, привлекается к ответственности на общих основаниях.</w:t>
      </w:r>
    </w:p>
    <w:p>
      <w:pPr>
        <w:pStyle w:val="Normal"/>
        <w:ind w:firstLine="567"/>
        <w:jc w:val="both"/>
        <w:rPr/>
      </w:pPr>
      <w:r>
        <w:rPr>
          <w:rFonts w:cs="Palatino Linotype" w:ascii="Palatino Linotype" w:hAnsi="Palatino Linotype"/>
          <w:b/>
          <w:sz w:val="20"/>
          <w:szCs w:val="20"/>
        </w:rPr>
        <w:t>2. Под понятием должностное лицо в настоящем Кодексе  понимается назначенное или избранное лицо, осуществляющее постоянно, временно или по особому полномочию функции представителя государственной власти, то есть наделенное в порядке, установленном законодательством Республики Таджикистан, распорядительными полномочиями в отношении лиц, не находящихся в его в служебном подчинении, а равно лицо, выполняющее на платной или безвозмездной основе организационно-распорядительные, административно- хозяйственные функции в органах государственной власти, государственных учреждениях и органах самоуправления поселков и сел, а также государственных хозяйствующих субъектах и других субъектах хозяйствования, в которых доля государства составляет не менее половины, и приравненные к ним лицам.  (ЗРТ от 24.02.17 г., №138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Руководители и работники организаций </w:t>
      </w:r>
      <w:r>
        <w:rPr>
          <w:rFonts w:cs="Palatino Linotype" w:ascii="Palatino Linotype" w:hAnsi="Palatino Linotype"/>
          <w:b/>
          <w:sz w:val="20"/>
          <w:szCs w:val="20"/>
        </w:rPr>
        <w:t>независимо от формы собственности,</w:t>
      </w:r>
      <w:r>
        <w:rPr>
          <w:rFonts w:cs="Palatino Linotype" w:ascii="Palatino Linotype" w:hAnsi="Palatino Linotype"/>
          <w:sz w:val="20"/>
          <w:szCs w:val="20"/>
        </w:rPr>
        <w:t xml:space="preserve"> совершившие административное правонарушение в связи с выполнением организационно-распорядительных и административно-хозяйственных функций, привлекаются к административной ответственности как должностные лица, если законодательством Республики Таджикистан не установлен иной порядок.  </w:t>
      </w:r>
      <w:r>
        <w:rPr>
          <w:rFonts w:cs="Palatino Linotype" w:ascii="Palatino Linotype" w:hAnsi="Palatino Linotype"/>
          <w:b/>
          <w:sz w:val="20"/>
          <w:szCs w:val="20"/>
        </w:rPr>
        <w:t>(ЗРТ от 24.02.17 г., №1382)</w:t>
      </w:r>
    </w:p>
    <w:p>
      <w:pPr>
        <w:pStyle w:val="Normal"/>
        <w:ind w:firstLine="567"/>
        <w:jc w:val="both"/>
        <w:rPr/>
      </w:pPr>
      <w:r>
        <w:rPr>
          <w:rFonts w:cs="Palatino Linotype" w:ascii="Palatino Linotype" w:hAnsi="Palatino Linotype"/>
          <w:sz w:val="20"/>
          <w:szCs w:val="20"/>
        </w:rPr>
        <w:t>4. Индивидуальные предприниматели привлекаются к административной ответственности за совершение административного правонарушения в связи с неисполнением либо ненадлежащим исполнением ими обязанностей, установленных законодательством Республики Таджикистан.</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5. Под индивидуальным предпринимателем в соответствии с законодательством Республики Таджикистан понимается физическое лицо, осуществляющее предпринимательскую деятельность без образования юридического лица на основе патента или свидетельства.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30. Административная ответственность военнослужащих и иных лиц, на которых распростра</w:t>
        <w:softHyphen/>
        <w:t>няются дисциплинарные устав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Военнослужащие и призванные на военные сборы другие граждане Республики Таджикистан привлекаются к административной ответственности за административные правонарушения в соответствии с дисциплинарными ус</w:t>
        <w:softHyphen/>
        <w:t>тавами или специальными правилами.</w:t>
      </w:r>
    </w:p>
    <w:p>
      <w:pPr>
        <w:pStyle w:val="Normal"/>
        <w:ind w:firstLine="567"/>
        <w:jc w:val="both"/>
        <w:rPr/>
      </w:pPr>
      <w:r>
        <w:rPr>
          <w:rFonts w:cs="Palatino Linotype" w:ascii="Palatino Linotype" w:hAnsi="Palatino Linotype"/>
          <w:sz w:val="20"/>
          <w:szCs w:val="20"/>
        </w:rPr>
        <w:t>2. Сотрудники органов внутренних дел, органов Агентства по контролю за наркотиками при Президенте Рес</w:t>
        <w:softHyphen/>
        <w:t>публики Таджикистан, правоохранительные подразделения органов Агентства по государственному финансовому контролю и борьбе с коррупцией Республики Таджикистан,</w:t>
      </w:r>
      <w:r>
        <w:rPr>
          <w:rFonts w:cs="Palatino Linotype" w:ascii="Palatino Linotype" w:hAnsi="Palatino Linotype"/>
          <w:b/>
          <w:sz w:val="20"/>
          <w:szCs w:val="20"/>
        </w:rPr>
        <w:t xml:space="preserve"> </w:t>
      </w:r>
      <w:r>
        <w:rPr>
          <w:rFonts w:cs="Palatino Linotype" w:ascii="Palatino Linotype" w:hAnsi="Palatino Linotype"/>
          <w:sz w:val="20"/>
          <w:szCs w:val="20"/>
        </w:rPr>
        <w:t>органов уголовно – исполнительной системы Министер</w:t>
        <w:softHyphen/>
        <w:t>ства юстиции Республики Таджикистан, таможенных и иных соответствующих органов Республики Таджикистан привлекаются к административной ответственности за административные правонарушения, совершенные при испол</w:t>
        <w:softHyphen/>
        <w:t xml:space="preserve">нении служебных обязанностей в соответствии с нормативными правовыми актами, регламентирующими порядок прохождения службы в указанных орган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За нарушение законодательства о выборах и референдумах, в области обеспечения санитарно-эпидемиоло</w:t>
        <w:softHyphen/>
        <w:t>гической безопасности населения, о естественных монополиях, правил дорожного движения, требований противопо</w:t>
        <w:softHyphen/>
        <w:t>жарной безопасности вне места службы, законодательства об охране окружающей среды, таможенных правил и пра</w:t>
        <w:softHyphen/>
        <w:t>вил установленного режима Государственной границы Республики Таджикистан, пограничного режима, режима в пунктах пропуска через Государственную границу Республики Таджикистан, а также за административные правона</w:t>
        <w:softHyphen/>
        <w:t xml:space="preserve">рушения в области государственных и местных налогов, пошлин и других государственных и местных финансовых сборов, </w:t>
      </w:r>
      <w:r>
        <w:rPr>
          <w:rFonts w:cs="Palatino Linotype" w:ascii="Palatino Linotype" w:hAnsi="Palatino Linotype"/>
          <w:b/>
          <w:sz w:val="20"/>
          <w:szCs w:val="20"/>
        </w:rPr>
        <w:t>связанных с коррупцией</w:t>
      </w:r>
      <w:r>
        <w:rPr>
          <w:rFonts w:cs="Palatino Linotype" w:ascii="Palatino Linotype" w:hAnsi="Palatino Linotype"/>
          <w:sz w:val="20"/>
          <w:szCs w:val="20"/>
        </w:rPr>
        <w:t xml:space="preserve"> невыполнение законных требований суда, прокурора, следователя, лица, производящего дознание, или упол</w:t>
        <w:softHyphen/>
        <w:t>номоченного должностного лица, осуществляющего производство по делу об административном правонарушении, лица, на которые распространяются действия дисциплинарных уставов или специальных положений о дисциплине, привлекаются к административной ответственности на общих основаниях. К указанным лицам не могут быть приме</w:t>
        <w:softHyphen/>
        <w:t>нены административные наказания в виде административного ареста, а к военнослужащим, проходящим военную службу по призыву (солдат и сержантов), также не могут быть применены административные взыскания в виде адми</w:t>
        <w:softHyphen/>
        <w:t xml:space="preserve">нистративного штрафа.  </w:t>
      </w:r>
      <w:r>
        <w:rPr>
          <w:rFonts w:cs="Palatino Linotype" w:ascii="Palatino Linotype" w:hAnsi="Palatino Linotype"/>
          <w:b/>
          <w:sz w:val="20"/>
          <w:szCs w:val="20"/>
        </w:rPr>
        <w:t>(ЗРТ от 24.02.17 г., №138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1.  Административная ответственность юридически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Юридические лица несут административную ответственность за административное правонарушение только в случаях, прямо предусмотренных соответствующими статьями Особенной части настоящего Кодекса.</w:t>
      </w:r>
    </w:p>
    <w:p>
      <w:pPr>
        <w:pStyle w:val="Normal"/>
        <w:ind w:firstLine="567"/>
        <w:jc w:val="both"/>
        <w:rPr/>
      </w:pPr>
      <w:r>
        <w:rPr>
          <w:rFonts w:cs="Palatino Linotype" w:ascii="Palatino Linotype" w:hAnsi="Palatino Linotype"/>
          <w:sz w:val="20"/>
          <w:szCs w:val="20"/>
        </w:rPr>
        <w:t>2. Юридические лица также могут быть привлечены к административной ответственности и подвергнуты ад</w:t>
        <w:softHyphen/>
        <w:t>министративному наказанию (за действия или бездействие) физического лица, признанного виновным в совершении административного правонарушения, если будет установлено, что данное физическое лицо, являясь представителем (членом, руководителем) юридического лица совершало противоправные действия в их пользу.</w:t>
      </w:r>
    </w:p>
    <w:p>
      <w:pPr>
        <w:pStyle w:val="Normal"/>
        <w:ind w:firstLine="567"/>
        <w:jc w:val="both"/>
        <w:rPr/>
      </w:pPr>
      <w:r>
        <w:rPr>
          <w:rFonts w:cs="Palatino Linotype" w:ascii="Palatino Linotype" w:hAnsi="Palatino Linotype"/>
          <w:sz w:val="20"/>
          <w:szCs w:val="20"/>
        </w:rPr>
        <w:t>3. Если в соответствующих статьях Общей и Особенной части настоящего Кодекса не указано, что установ</w:t>
        <w:softHyphen/>
        <w:t>ленные данными статьями нормы применяются только к физическому лицу или только к юридическому лицу, данные нормы в равной мере применяются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 или только к юридическому лицу.</w:t>
      </w:r>
    </w:p>
    <w:p>
      <w:pPr>
        <w:pStyle w:val="Normal"/>
        <w:ind w:firstLine="567"/>
        <w:jc w:val="both"/>
        <w:rPr/>
      </w:pPr>
      <w:r>
        <w:rPr>
          <w:rFonts w:cs="Palatino Linotype" w:ascii="Palatino Linotype" w:hAnsi="Palatino Linotype"/>
          <w:sz w:val="20"/>
          <w:szCs w:val="20"/>
        </w:rPr>
        <w:t>4. При слиянии нескольких юридических лиц к административной ответственности за совершение админист</w:t>
        <w:softHyphen/>
        <w:t>ративного правонарушения привлекается вновь возникшее юридическое лицо.</w:t>
      </w:r>
    </w:p>
    <w:p>
      <w:pPr>
        <w:pStyle w:val="Normal"/>
        <w:ind w:firstLine="567"/>
        <w:jc w:val="both"/>
        <w:rPr/>
      </w:pPr>
      <w:r>
        <w:rPr>
          <w:rFonts w:cs="Palatino Linotype" w:ascii="Palatino Linotype" w:hAnsi="Palatino Linotype"/>
          <w:sz w:val="20"/>
          <w:szCs w:val="20"/>
        </w:rPr>
        <w:t>5. При присоединении юридического лица, совершившего административное правонарушение, к другому юридическому лицу, к административной ответственности привлекается юридическое лицо, присоединившее к себе виновное юридическое лицо.</w:t>
      </w:r>
    </w:p>
    <w:p>
      <w:pPr>
        <w:pStyle w:val="Normal"/>
        <w:ind w:firstLine="567"/>
        <w:jc w:val="both"/>
        <w:rPr/>
      </w:pPr>
      <w:r>
        <w:rPr>
          <w:rFonts w:cs="Palatino Linotype" w:ascii="Palatino Linotype" w:hAnsi="Palatino Linotype"/>
          <w:sz w:val="20"/>
          <w:szCs w:val="20"/>
        </w:rPr>
        <w:t>6. При разделении юридического лица или при выходе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w:t>
        <w:softHyphen/>
        <w:t>ется вновь образованное юридическое лицо согласно разделительному балансу или каждое юридическое лицо, отде</w:t>
        <w:softHyphen/>
        <w:t>лившееся от состава юридического лица.</w:t>
      </w:r>
    </w:p>
    <w:p>
      <w:pPr>
        <w:pStyle w:val="Normal"/>
        <w:ind w:firstLine="567"/>
        <w:jc w:val="both"/>
        <w:rPr/>
      </w:pPr>
      <w:r>
        <w:rPr>
          <w:rFonts w:cs="Palatino Linotype" w:ascii="Palatino Linotype" w:hAnsi="Palatino Linotype"/>
          <w:sz w:val="20"/>
          <w:szCs w:val="20"/>
        </w:rPr>
        <w:t>7. При преобразовании юридического лица одного вида в юридическое лицо другого вида к административ</w:t>
        <w:softHyphen/>
        <w:t>ной ответственности за совершение административного правонарушения привлекается вновь возникшее юридическое лицо.</w:t>
      </w:r>
    </w:p>
    <w:p>
      <w:pPr>
        <w:pStyle w:val="Normal"/>
        <w:ind w:firstLine="567"/>
        <w:jc w:val="both"/>
        <w:rPr/>
      </w:pPr>
      <w:r>
        <w:rPr>
          <w:rFonts w:cs="Palatino Linotype" w:ascii="Palatino Linotype" w:hAnsi="Palatino Linotype"/>
          <w:sz w:val="20"/>
          <w:szCs w:val="20"/>
        </w:rPr>
        <w:t>8. В случаях, указанных в частях четвертой-седьмой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ind w:firstLine="567"/>
        <w:jc w:val="both"/>
        <w:rPr/>
      </w:pPr>
      <w:r>
        <w:rPr>
          <w:rFonts w:cs="Palatino Linotype" w:ascii="Palatino Linotype" w:hAnsi="Palatino Linotype"/>
          <w:sz w:val="20"/>
          <w:szCs w:val="20"/>
        </w:rPr>
        <w:t>9. Административные взыскания, назначенные в соответствии с абзацами вторым, третьим, четвертым, шес</w:t>
        <w:softHyphen/>
        <w:t>тым, седьмым и восьмым части первой статьи 36 настоящего Кодекса юридическому лицу за совершение администра</w:t>
        <w:softHyphen/>
        <w:t>тивного правонарушения до завершения реорганизации юридического лица, применяются с учетом положений частей второй - седьмой настоящей стать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2. Административная ответственность иностранных граждан, лиц без гражданства и иност</w:t>
        <w:softHyphen/>
        <w:t>ранных юридически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ходящиеся на территории Республики Таджикистан иностранные граждане, лица без гражданства и ино</w:t>
        <w:softHyphen/>
        <w:t>странные юридические лица (их представительства, филиалы и т.п.) за совершение административных правонаруше</w:t>
        <w:softHyphen/>
        <w:t>ний несут административную ответственность на общих основаниях, за исключением иностранных граждан, поль</w:t>
        <w:softHyphen/>
        <w:t>зующихся правом дипломатической неприкосновенности (иммунитетом).</w:t>
      </w:r>
    </w:p>
    <w:p>
      <w:pPr>
        <w:pStyle w:val="Normal"/>
        <w:ind w:firstLine="567"/>
        <w:jc w:val="both"/>
        <w:rPr/>
      </w:pPr>
      <w:r>
        <w:rPr>
          <w:rFonts w:cs="Palatino Linotype" w:ascii="Palatino Linotype" w:hAnsi="Palatino Linotype"/>
          <w:sz w:val="20"/>
          <w:szCs w:val="20"/>
        </w:rPr>
        <w:t>2. В отношении иностранных граждан, пользующихся правом дипломатической неприкосновенности, адми</w:t>
        <w:softHyphen/>
        <w:t>нистративная ответственность применяется в соответствии с международными правовыми актами, признанными Тад</w:t>
        <w:softHyphen/>
        <w:t>жикиста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3. Сроки привлечения к административной ответствен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Лицо не может быть привлечено к административной ответственности, если со дня совершения админист</w:t>
        <w:softHyphen/>
        <w:t xml:space="preserve">ративного правонарушения прошло три месяца, за исключением административных правонарушений, предусмотренных частью 2 настоящей статьи. </w:t>
      </w:r>
      <w:r>
        <w:rPr>
          <w:rFonts w:cs="Palatino Linotype" w:ascii="Palatino Linotype" w:hAnsi="Palatino Linotype"/>
          <w:b/>
          <w:sz w:val="20"/>
          <w:szCs w:val="20"/>
        </w:rPr>
        <w:t>(ЗРТ от 28.06.11 г., № 717)</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2. Лицо не может быть привлечено к административной ответственности, если прошло шесть месяцев со дня совершения следующих административных правонарушений:</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вязанных с охраной здоровья, санитарно-эпидемиологической безопасностью населения;</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 области охраны труда и социальной защиты населения; </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землепользования;</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охраны окружающей среды и использования природных ресурсов;</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вязанных с нарушением правил дорожного движения (административных правонарушений, зафиксированных специальными техническими средствами автоматической системы управления, или повлекших причинение легкого вреда здоровью потерпевшего);</w:t>
      </w:r>
      <w:r>
        <w:rPr>
          <w:rFonts w:cs="Palatino Linotype" w:ascii="Palatino Linotype" w:hAnsi="Palatino Linotype"/>
          <w:b/>
          <w:sz w:val="20"/>
          <w:szCs w:val="20"/>
        </w:rPr>
        <w:t xml:space="preserve"> (</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интеллектуальной собственности;</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энергетики и использования энергетических ресурсов;</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 сфере безопасности гидротехнических сооружений </w:t>
      </w:r>
      <w:r>
        <w:rPr>
          <w:rFonts w:cs="Palatino Linotype" w:ascii="Palatino Linotype" w:hAnsi="Palatino Linotype"/>
          <w:b/>
          <w:sz w:val="20"/>
          <w:szCs w:val="20"/>
        </w:rPr>
        <w:t>(ЗРТ от 17.05.2018 г., №1517</w:t>
      </w:r>
      <w:hyperlink r:id="rId4">
        <w:r>
          <w:rPr>
            <w:rStyle w:val="InternetLink"/>
            <w:rFonts w:cs="Palatino Linotype" w:ascii="Palatino Linotype" w:hAnsi="Palatino Linotype"/>
            <w:b/>
            <w:sz w:val="20"/>
            <w:szCs w:val="20"/>
          </w:rPr>
          <w:t>)</w:t>
        </w:r>
      </w:hyperlink>
      <w:r>
        <w:rPr>
          <w:rFonts w:cs="Palatino Linotype" w:ascii="Palatino Linotype" w:hAnsi="Palatino Linotype"/>
          <w:b/>
          <w:sz w:val="20"/>
          <w:szCs w:val="20"/>
        </w:rPr>
        <w:t>;</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промышленности, архитектурной и градостроительной деятельности;</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банковского законодательства;</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антимонопольного законодательства;</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таможенного законодательства;</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 области налогового законодательства;</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вязанных с коррупцией.  </w:t>
      </w:r>
      <w:r>
        <w:rPr>
          <w:rFonts w:cs="Palatino Linotype" w:ascii="Palatino Linotype" w:hAnsi="Palatino Linotype"/>
          <w:b/>
          <w:sz w:val="20"/>
          <w:szCs w:val="20"/>
        </w:rPr>
        <w:t>(ЗРТ от 28.06.11 г., № 717)</w:t>
      </w:r>
    </w:p>
    <w:p>
      <w:pPr>
        <w:pStyle w:val="Normal"/>
        <w:ind w:firstLine="567"/>
        <w:jc w:val="both"/>
        <w:rPr/>
      </w:pPr>
      <w:r>
        <w:rPr>
          <w:rFonts w:cs="Palatino Linotype" w:ascii="Palatino Linotype" w:hAnsi="Palatino Linotype"/>
          <w:sz w:val="20"/>
          <w:szCs w:val="20"/>
        </w:rPr>
        <w:t>3. При длящемся административном правонарушении сроки, предусмотренные частями 1 и 2 настоящей ста</w:t>
        <w:softHyphen/>
        <w:t xml:space="preserve">тьи, начинают исчисляться со дня обнаружения административного правонарушения. </w:t>
      </w:r>
      <w:r>
        <w:rPr>
          <w:rFonts w:cs="Palatino Linotype" w:ascii="Palatino Linotype" w:hAnsi="Palatino Linotype"/>
          <w:b/>
          <w:sz w:val="20"/>
          <w:szCs w:val="20"/>
        </w:rPr>
        <w:t>(ЗРТ от 28.06.11 г., № 717)</w:t>
      </w:r>
    </w:p>
    <w:p>
      <w:pPr>
        <w:pStyle w:val="Normal"/>
        <w:ind w:firstLine="567"/>
        <w:jc w:val="both"/>
        <w:rPr/>
      </w:pPr>
      <w:r>
        <w:rPr>
          <w:rFonts w:cs="Palatino Linotype" w:ascii="Palatino Linotype" w:hAnsi="Palatino Linotype"/>
          <w:sz w:val="20"/>
          <w:szCs w:val="20"/>
        </w:rPr>
        <w:t>4. В случае отказа в возбуждении уголовного дела или прекращения уголовного дела, но при наличии в дейст</w:t>
        <w:softHyphen/>
        <w:t>виях лица признаков административного правонарушения, сроки, предусмотренные частью первой настоящей статьи, начинают исчисляться со дня принятия решения об отказе в возбуждении уголовного дела или о его прекращении.</w:t>
      </w:r>
    </w:p>
    <w:p>
      <w:pPr>
        <w:pStyle w:val="Normal"/>
        <w:ind w:firstLine="567"/>
        <w:jc w:val="both"/>
        <w:rPr/>
      </w:pPr>
      <w:r>
        <w:rPr>
          <w:rFonts w:cs="Palatino Linotype" w:ascii="Palatino Linotype" w:hAnsi="Palatino Linotype"/>
          <w:sz w:val="20"/>
          <w:szCs w:val="20"/>
        </w:rPr>
        <w:t>5. В случае удовлетворения ходатайства лица, в отношении которого ведется производство по делу об адми</w:t>
        <w:softHyphen/>
        <w:t xml:space="preserve">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ому рассматривать дело по месту жительства этого лиц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4. ПОНЯТИЕ И ВИДЫ АДМИНИСТРАТИВНЫХ ВЗЫСКАНИЙ</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4.  Понятие ад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Административное взыскание – это установленная настоящим Кодексом принудительная мера ответственно</w:t>
        <w:softHyphen/>
        <w:t xml:space="preserve">сти, применяемая судьей, уполномоченным государственным органом либо уполномоченным должностным лицом к физическому лицу, индивидуальному предпринимателю, должностному или юридическому лицу за совершение административного правонарушения.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 Цель ад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ое взыскание применяется в целях воспитания лица, совершившего административное правонарушение, в духе неуклонного соблюдения законов, а также предупреждения совершения новых администра</w:t>
        <w:softHyphen/>
        <w:t>тивных правонарушений как самим правонарушителем, так и другими лицами.</w:t>
      </w:r>
    </w:p>
    <w:p>
      <w:pPr>
        <w:pStyle w:val="Normal"/>
        <w:ind w:firstLine="567"/>
        <w:jc w:val="both"/>
        <w:rPr/>
      </w:pPr>
      <w:r>
        <w:rPr>
          <w:rFonts w:cs="Palatino Linotype" w:ascii="Palatino Linotype" w:hAnsi="Palatino Linotype"/>
          <w:sz w:val="20"/>
          <w:szCs w:val="20"/>
        </w:rPr>
        <w:t>2. Административное взыскание не может иметь своей целью унижение достоинства лица, совершившего ад</w:t>
        <w:softHyphen/>
        <w:t>министративное правонарушение, или причинение боли и страдания, физических или нравственных, запугивание, дискриминацию любого характера или унижение человеческого достоинства физическому лицу, либо нанесение ущерба деловой репутации юридического лица, совершившего административное правонаруш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6. Виды административных взыска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За совершение административных правонарушений устанавливаются и применяются следующие админи</w:t>
        <w:softHyphen/>
        <w:t>стративные взыскания:</w:t>
      </w:r>
    </w:p>
    <w:p>
      <w:pPr>
        <w:pStyle w:val="Normal"/>
        <w:ind w:firstLine="567"/>
        <w:jc w:val="both"/>
        <w:rPr/>
      </w:pPr>
      <w:r>
        <w:rPr>
          <w:rFonts w:cs="Palatino Linotype" w:ascii="Palatino Linotype" w:hAnsi="Palatino Linotype"/>
          <w:sz w:val="20"/>
          <w:szCs w:val="20"/>
        </w:rPr>
        <w:t>- предупреждение;</w:t>
      </w:r>
    </w:p>
    <w:p>
      <w:pPr>
        <w:pStyle w:val="Normal"/>
        <w:ind w:firstLine="567"/>
        <w:jc w:val="both"/>
        <w:rPr/>
      </w:pPr>
      <w:r>
        <w:rPr>
          <w:rFonts w:cs="Palatino Linotype" w:ascii="Palatino Linotype" w:hAnsi="Palatino Linotype"/>
          <w:sz w:val="20"/>
          <w:szCs w:val="20"/>
        </w:rPr>
        <w:t>- административный штраф;</w:t>
      </w:r>
    </w:p>
    <w:p>
      <w:pPr>
        <w:pStyle w:val="Normal"/>
        <w:ind w:firstLine="567"/>
        <w:jc w:val="both"/>
        <w:rPr/>
      </w:pPr>
      <w:r>
        <w:rPr>
          <w:rFonts w:cs="Palatino Linotype" w:ascii="Palatino Linotype" w:hAnsi="Palatino Linotype"/>
          <w:sz w:val="20"/>
          <w:szCs w:val="20"/>
        </w:rPr>
        <w:t>- административное приостановление действия лицензии на осуществление определенных видов деятельно</w:t>
        <w:softHyphen/>
        <w:t>сти;</w:t>
      </w:r>
    </w:p>
    <w:p>
      <w:pPr>
        <w:pStyle w:val="Normal"/>
        <w:ind w:firstLine="567"/>
        <w:jc w:val="both"/>
        <w:rPr/>
      </w:pPr>
      <w:r>
        <w:rPr>
          <w:rFonts w:cs="Palatino Linotype" w:ascii="Palatino Linotype" w:hAnsi="Palatino Linotype"/>
          <w:sz w:val="20"/>
          <w:szCs w:val="20"/>
        </w:rPr>
        <w:t>- лишение лицензии на осуществление определенных видов деятельности;</w:t>
      </w:r>
    </w:p>
    <w:p>
      <w:pPr>
        <w:pStyle w:val="Normal"/>
        <w:ind w:firstLine="567"/>
        <w:jc w:val="both"/>
        <w:rPr/>
      </w:pPr>
      <w:r>
        <w:rPr>
          <w:rFonts w:cs="Palatino Linotype" w:ascii="Palatino Linotype" w:hAnsi="Palatino Linotype"/>
          <w:sz w:val="20"/>
          <w:szCs w:val="20"/>
        </w:rPr>
        <w:t>- лишение физического лица специального права;</w:t>
      </w:r>
    </w:p>
    <w:p>
      <w:pPr>
        <w:pStyle w:val="Normal"/>
        <w:ind w:firstLine="567"/>
        <w:jc w:val="both"/>
        <w:rPr/>
      </w:pPr>
      <w:r>
        <w:rPr>
          <w:rFonts w:cs="Palatino Linotype" w:ascii="Palatino Linotype" w:hAnsi="Palatino Linotype"/>
          <w:sz w:val="20"/>
          <w:szCs w:val="20"/>
        </w:rPr>
        <w:t>- административное приостановление определенного вида деятельности;</w:t>
      </w:r>
    </w:p>
    <w:p>
      <w:pPr>
        <w:pStyle w:val="Normal"/>
        <w:ind w:firstLine="567"/>
        <w:jc w:val="both"/>
        <w:rPr/>
      </w:pPr>
      <w:r>
        <w:rPr>
          <w:rFonts w:cs="Palatino Linotype" w:ascii="Palatino Linotype" w:hAnsi="Palatino Linotype"/>
          <w:sz w:val="20"/>
          <w:szCs w:val="20"/>
        </w:rPr>
        <w:t>- возмездное принудительное изъятие предмета, явившегося орудием совершения или непосредственным объ</w:t>
        <w:softHyphen/>
        <w:t>ектом административного правонарушения;</w:t>
      </w:r>
    </w:p>
    <w:p>
      <w:pPr>
        <w:pStyle w:val="Normal"/>
        <w:ind w:firstLine="567"/>
        <w:jc w:val="both"/>
        <w:rPr/>
      </w:pPr>
      <w:r>
        <w:rPr>
          <w:rFonts w:cs="Palatino Linotype" w:ascii="Palatino Linotype" w:hAnsi="Palatino Linotype"/>
          <w:sz w:val="20"/>
          <w:szCs w:val="20"/>
        </w:rPr>
        <w:t>- конфискация предмета, явившегося орудием совершения или непосредственным объектом административ</w:t>
        <w:softHyphen/>
        <w:t>ного правонарушения;</w:t>
      </w:r>
    </w:p>
    <w:p>
      <w:pPr>
        <w:pStyle w:val="Normal"/>
        <w:ind w:firstLine="567"/>
        <w:jc w:val="both"/>
        <w:rPr/>
      </w:pPr>
      <w:r>
        <w:rPr>
          <w:rFonts w:cs="Palatino Linotype" w:ascii="Palatino Linotype" w:hAnsi="Palatino Linotype"/>
          <w:sz w:val="20"/>
          <w:szCs w:val="20"/>
        </w:rPr>
        <w:t>- административное выдворение за пределы Республики Таджикистан иностранного гражданина или лица без гражданства;</w:t>
      </w:r>
    </w:p>
    <w:p>
      <w:pPr>
        <w:pStyle w:val="Normal"/>
        <w:ind w:firstLine="567"/>
        <w:jc w:val="both"/>
        <w:rPr/>
      </w:pPr>
      <w:r>
        <w:rPr>
          <w:rFonts w:cs="Palatino Linotype" w:ascii="Palatino Linotype" w:hAnsi="Palatino Linotype"/>
          <w:sz w:val="20"/>
          <w:szCs w:val="20"/>
        </w:rPr>
        <w:t>- административный ар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В отношении юридического лица применяются административные взыскания, предусмотренные в абзацах втором, третьем, четвертом, шестом, седьмом и восьмом  части первой настоящей статьи. </w:t>
      </w:r>
    </w:p>
    <w:p>
      <w:pPr>
        <w:pStyle w:val="Normal"/>
        <w:ind w:firstLine="567"/>
        <w:jc w:val="both"/>
        <w:rPr/>
      </w:pPr>
      <w:r>
        <w:rPr>
          <w:rFonts w:cs="Palatino Linotype" w:ascii="Palatino Linotype" w:hAnsi="Palatino Linotype"/>
          <w:sz w:val="20"/>
          <w:szCs w:val="20"/>
        </w:rPr>
        <w:t>3. Административные взыскания, предусмотренные в части первой настоящей статьи, могут быть установле</w:t>
        <w:softHyphen/>
        <w:t>ны только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7. Основные и дополнительные административные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едупреждение, административный штраф, административный арест, приостановление действия лицензии, лишение лицензии, административное приостановление определен</w:t>
        <w:softHyphen/>
        <w:t>ного вида деятельности  могут устанавливаться и применяться только в качестве основных административных взы</w:t>
        <w:softHyphen/>
        <w:t xml:space="preserve">сканий.  </w:t>
      </w:r>
      <w:r>
        <w:rPr>
          <w:rFonts w:cs="Palatino Linotype" w:ascii="Palatino Linotype" w:hAnsi="Palatino Linotype"/>
          <w:b/>
          <w:sz w:val="20"/>
          <w:szCs w:val="20"/>
        </w:rPr>
        <w:t>(ЗРТ от 28.08.17 г., №146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w:t>
      </w:r>
      <w:r>
        <w:rPr>
          <w:rFonts w:cs="Palatino Linotype" w:ascii="Palatino Linotype" w:hAnsi="Palatino Linotype"/>
          <w:b/>
          <w:sz w:val="20"/>
          <w:szCs w:val="20"/>
        </w:rPr>
        <w:t>Лишение физических лиц специального права, возмездное</w:t>
      </w:r>
      <w:r>
        <w:rPr>
          <w:rFonts w:cs="Palatino Linotype" w:ascii="Palatino Linotype" w:hAnsi="Palatino Linotype"/>
          <w:sz w:val="20"/>
          <w:szCs w:val="20"/>
        </w:rPr>
        <w:t xml:space="preserve"> принудительное изъятие и конфискация предмета, явившегося орудием совершения или непо</w:t>
        <w:softHyphen/>
        <w:t>средственным объектом административного правонарушения, также административное выдворение за пределы Рес</w:t>
        <w:softHyphen/>
        <w:t>публики Таджикистан иностранных граждан или лиц без гражданства могут устанавливаться и применяться в качест</w:t>
        <w:softHyphen/>
        <w:t xml:space="preserve">ве основного и дополнительного наказания.  </w:t>
      </w:r>
      <w:r>
        <w:rPr>
          <w:rFonts w:cs="Palatino Linotype" w:ascii="Palatino Linotype" w:hAnsi="Palatino Linotype"/>
          <w:b/>
          <w:sz w:val="20"/>
          <w:szCs w:val="20"/>
        </w:rPr>
        <w:t>(ЗРТ от 28.08.17 г., №1466)</w:t>
      </w:r>
    </w:p>
    <w:p>
      <w:pPr>
        <w:pStyle w:val="Normal"/>
        <w:ind w:firstLine="567"/>
        <w:jc w:val="both"/>
        <w:rPr/>
      </w:pPr>
      <w:r>
        <w:rPr>
          <w:rFonts w:cs="Palatino Linotype" w:ascii="Palatino Linotype" w:hAnsi="Palatino Linotype"/>
          <w:sz w:val="20"/>
          <w:szCs w:val="20"/>
        </w:rPr>
        <w:t>3. За одно административное правонарушение может налагаться основное либо основное и дополнительное административное взыскание из числа взысканий, предусмотренных в применяемых статьях Особенной части насто</w:t>
        <w:softHyphen/>
        <w:t>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  Предупрежд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редупреждение как мера административного взыскания выносится лицу, совершившему административное правонарушение, в письменной форме в порядке, установленном соответствующими статьями Особенной части нас</w:t>
        <w:softHyphen/>
        <w:t xml:space="preserve">тоящего Кодекс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 Административный штраф</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ый штраф – вид административного взыскания в виде денежного взыскания в доход госу</w:t>
        <w:softHyphen/>
        <w:t xml:space="preserve">дарства, назначаемое судьей, уполномоченным государственным органом либо уполномоченным должностным лицом на лицо, совершившее административное правонарушение в порядке, установленном настоящим Кодексо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Размер административного штрафа определяется в процентах или в кратном размере, исходя из:</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оказателя для расчетов, установленного со дня окончания или пресечения административного, а при для</w:t>
        <w:softHyphen/>
        <w:t>щемся административном правонарушении, со дня ее обнаруж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оимости предмета административного правонарушения на момент окончания или пресечения администра</w:t>
        <w:softHyphen/>
        <w:t>тивного правонарушения, а при длящемся административном правонарушении со дня ее обнаруж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уммы неуплаченных налогов и других обязательных платежей либо суммы незаконных валютных опера</w:t>
        <w:softHyphen/>
        <w:t>ций, подлежащих уплате, со дня окончания или пресечения административного правонарушения, а при длящемся ад</w:t>
        <w:softHyphen/>
        <w:t>министративном правонарушении   со дня его обнаруж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тоимости выполненных раб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Минимальный размер административного штрафа, налагаемого на физическое лицо и индивидуального предпринимателя, функционирующего на основе патента, не может быть менее одной, на должностных лиц – менее трех, на индивидуального предпринимателя, функционирующего на основе свидетельства, и юридическое лицо – менее десяти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4. Максимальный размер административного штрафа, назначаемого на физическое лицо и индивидуального предпринимателя, функционирующего на основе патента, не может превышать ста показателей для расчетов, на должностное лицо – двухсот показателей для расчетов, на индивидуального предпринимателя, функционирующего на основе свидетельства – трехсот показателей для расчетов, на юридическое лицо – одной тысячи показателей для расчетов или двухсот процентов от суммы неуплаченных налогов и других обязательных платежей, если Особенной частью настоящего Кодекса не установлен иной размер.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5. Административные дела, в которых размер штрафов превышает триста показателей для расчетов, за исключением дел об административных правонарушениях в области налогообложения</w:t>
      </w:r>
      <w:r>
        <w:rPr>
          <w:rStyle w:val="48"/>
          <w:rFonts w:cs="Palatino Linotype" w:ascii="Palatino Linotype" w:hAnsi="Palatino Linotype"/>
          <w:color w:val="000000"/>
          <w:sz w:val="20"/>
          <w:szCs w:val="20"/>
        </w:rPr>
        <w:t xml:space="preserve"> и антимонопольного законодательства</w:t>
      </w:r>
      <w:r>
        <w:rPr>
          <w:rFonts w:cs="Palatino Linotype" w:ascii="Palatino Linotype" w:hAnsi="Palatino Linotype"/>
          <w:sz w:val="20"/>
          <w:szCs w:val="20"/>
        </w:rPr>
        <w:t>, рассмат</w:t>
        <w:softHyphen/>
        <w:t xml:space="preserve">риваются судьей. </w:t>
      </w:r>
      <w:r>
        <w:rPr>
          <w:rFonts w:cs="Palatino Linotype" w:ascii="Palatino Linotype" w:hAnsi="Palatino Linotype"/>
          <w:b/>
          <w:sz w:val="20"/>
          <w:szCs w:val="20"/>
        </w:rPr>
        <w:t>(ЗРТ от 28.12.12 г., № 910; от 8.08.15 г., № 122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6. Сумма административного штрафа перечисляется в республиканский бюдже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0. Административное приостановление действия лицензии на осуществление определенного вида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ое приостановление действия лицензии на осуществление определенного вида деятельно</w:t>
        <w:softHyphen/>
        <w:t>сти, предоставленной уполномоченным государственным органом физическому или юридическому лицу, применяет</w:t>
        <w:softHyphen/>
        <w:t>ся за нарушение лицензиатом лицензионных требований и условий только в случаях, предусмотренных соответст</w:t>
        <w:softHyphen/>
        <w:t xml:space="preserve">вующими статьями Особенной части настоящего Кодекса. </w:t>
      </w:r>
    </w:p>
    <w:p>
      <w:pPr>
        <w:pStyle w:val="Normal"/>
        <w:ind w:firstLine="567"/>
        <w:jc w:val="both"/>
        <w:rPr/>
      </w:pPr>
      <w:r>
        <w:rPr>
          <w:rFonts w:cs="Palatino Linotype" w:ascii="Palatino Linotype" w:hAnsi="Palatino Linotype"/>
          <w:sz w:val="20"/>
          <w:szCs w:val="20"/>
        </w:rPr>
        <w:t>2. Срок административного приостановления действия лицензии на осуществление определенного вида дея</w:t>
        <w:softHyphen/>
        <w:t xml:space="preserve">тельности не может быть более шести месяцев. </w:t>
      </w:r>
    </w:p>
    <w:p>
      <w:pPr>
        <w:pStyle w:val="Normal"/>
        <w:ind w:firstLine="567"/>
        <w:jc w:val="both"/>
        <w:rPr/>
      </w:pPr>
      <w:r>
        <w:rPr>
          <w:rFonts w:cs="Palatino Linotype" w:ascii="Palatino Linotype" w:hAnsi="Palatino Linotype"/>
          <w:sz w:val="20"/>
          <w:szCs w:val="20"/>
        </w:rPr>
        <w:t>3. Административное взыскание в виде приостановления действия лицензии на осуществление определенного вида деятельности назначается лицензионным орга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1. Лишение лицензии на осуществление определенного вида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Лишение лицензии на осуществление определенного вида деятельности, предоставленной уполномочен</w:t>
        <w:softHyphen/>
        <w:t>ным государственным органом либо физическому или юридическому лицу, применяется за систематическое наруше</w:t>
        <w:softHyphen/>
        <w:t>ние лицензиатом лицензионных требований и условий только в случаях, предусмотренных соответствующими стать</w:t>
        <w:softHyphen/>
        <w:t xml:space="preserve">ями Особенной части настоящего Кодекс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Административное взыскание в виде лишения действия лицензии на осуществление определенным видом деятельности налагается судь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2. Лишение специального права, предоставленного физическому лицу</w:t>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t>1. Лишение специального права, предоставленного физическому лицу (права управления транспортными средствами, права охоты, права хранения, ношения огнестрельного оружия, права на эксплуатацию радиоэлектронных средств или высокочастотных устройств, право пользования земельными участками и т.д.) за совершение админист</w:t>
        <w:softHyphen/>
        <w:t>ративного правонарушения, устанавливается и применяется за грубое или систематическое нарушение правил пользо</w:t>
        <w:softHyphen/>
        <w:t>вания этим правом, в случаях, предусмотренных статьями Особенной части настоящего Кодекса. Срок лишения спе</w:t>
        <w:softHyphen/>
        <w:t xml:space="preserve">циального права устанавливается на срок от двух месяцев до </w:t>
      </w:r>
      <w:r>
        <w:rPr>
          <w:rFonts w:cs="Palatino Linotype" w:ascii="Palatino Linotype" w:hAnsi="Palatino Linotype"/>
          <w:b/>
          <w:sz w:val="20"/>
          <w:szCs w:val="20"/>
        </w:rPr>
        <w:t>десяти лет</w:t>
      </w:r>
      <w:r>
        <w:rPr>
          <w:rFonts w:cs="Palatino Linotype" w:ascii="Palatino Linotype" w:hAnsi="Palatino Linotype"/>
          <w:sz w:val="20"/>
          <w:szCs w:val="20"/>
        </w:rPr>
        <w:t xml:space="preserve">.  </w:t>
      </w:r>
      <w:r>
        <w:rPr>
          <w:rFonts w:cs="Palatino Linotype" w:ascii="Palatino Linotype" w:hAnsi="Palatino Linotype"/>
          <w:b/>
          <w:sz w:val="20"/>
          <w:szCs w:val="20"/>
        </w:rPr>
        <w:t>(ЗРТ от 28.08.17 г., №1466)</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2. Решение о назначении административного наказания в форме лишения специального права принимает судья.  (ЗРТ от 28.08.17 г., №1466)</w:t>
      </w:r>
    </w:p>
    <w:p>
      <w:pPr>
        <w:pStyle w:val="Normal"/>
        <w:ind w:firstLine="567"/>
        <w:jc w:val="both"/>
        <w:rPr/>
      </w:pPr>
      <w:r>
        <w:rPr>
          <w:rFonts w:cs="Palatino Linotype" w:ascii="Palatino Linotype" w:hAnsi="Palatino Linotype"/>
          <w:sz w:val="20"/>
          <w:szCs w:val="20"/>
        </w:rPr>
        <w:t>3. Лишение специального права в виде права управления транспортными средствами не может применяться к лицам, которые пользуются этими транспортными средствами в связи с инвалидностью, либо транспортное средство является основным источником средств к существованию лица, за исключением случаев управления транспортным средством в состоянии опьянения, неподчинение законным требованиям сотрудника милиции, а также самовольного оставления места дорожно-транспортного происшествия, участниками которого они являютс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3. Административное приостановление определенного вида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ое приостановление определенного вида деятельности заключается во временном прекра</w:t>
        <w:softHyphen/>
        <w:t>щении деятельности физических лиц, осуществляющих предпринимательскую деятельность без образования юриди</w:t>
        <w:softHyphen/>
        <w:t>ческого лица, деятельности юридических лиц, их филиалов, представительств, структурных подразделений, производ</w:t>
        <w:softHyphen/>
        <w:t xml:space="preserve">ственных участков, а также эксплуатации агрегатов, объектов, зданий и сооружений, осуществления отдельных видов деятельности, работ, оказания услуг. </w:t>
      </w:r>
    </w:p>
    <w:p>
      <w:pPr>
        <w:pStyle w:val="Normal"/>
        <w:ind w:firstLine="567"/>
        <w:jc w:val="both"/>
        <w:rPr/>
      </w:pPr>
      <w:r>
        <w:rPr>
          <w:rFonts w:cs="Palatino Linotype" w:ascii="Palatino Linotype" w:hAnsi="Palatino Linotype"/>
          <w:sz w:val="20"/>
          <w:szCs w:val="20"/>
        </w:rPr>
        <w:t>2. Административное приостановление определенного вида деятельности применяется в случае угрозы жизни и здоровью людей, возникновения эпидемии, эпизоотии, заражения (засорения) подкарантинных объектов карантин</w:t>
        <w:softHyphen/>
        <w:t>ными объектами, наступления радиационной аварии или техногенной катастрофы, причинения существенного вреда состоянию 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производства этилового спирта, алкоголь</w:t>
        <w:softHyphen/>
        <w:t xml:space="preserve">ной и спиртосодержащей, а также табачной продукции и в иных случаях, прямо предусмотренных соответствующими статьями Особенной части настоящего Кодекса. </w:t>
      </w:r>
    </w:p>
    <w:p>
      <w:pPr>
        <w:pStyle w:val="Normal"/>
        <w:ind w:firstLine="567"/>
        <w:jc w:val="both"/>
        <w:rPr/>
      </w:pPr>
      <w:r>
        <w:rPr>
          <w:rFonts w:cs="Palatino Linotype" w:ascii="Palatino Linotype" w:hAnsi="Palatino Linotype"/>
          <w:sz w:val="20"/>
          <w:szCs w:val="20"/>
        </w:rPr>
        <w:t xml:space="preserve">3. Административное приостановление деятельности устанавливается на срок до трех месяцев и назначается компетентным органом только в случаях и в порядке, предусмотренных соответствующими статьями Особенной части настоящего Кодекса. </w:t>
      </w:r>
    </w:p>
    <w:p>
      <w:pPr>
        <w:pStyle w:val="Normal"/>
        <w:ind w:firstLine="567"/>
        <w:jc w:val="both"/>
        <w:rPr/>
      </w:pPr>
      <w:r>
        <w:rPr>
          <w:rFonts w:cs="Palatino Linotype" w:ascii="Palatino Linotype" w:hAnsi="Palatino Linotype"/>
          <w:sz w:val="20"/>
          <w:szCs w:val="20"/>
        </w:rPr>
        <w:t>4. Компетентный орган на основании ходатайства физического, должностного или юридического лица дос</w:t>
        <w:softHyphen/>
        <w:t>рочно прекращает исполнение административного наказания в виде административного приостановления определен</w:t>
        <w:softHyphen/>
        <w:t xml:space="preserve">ного вида деятельности, если будет установлено, что устранены обстоятельства, указанные частями первой и второй настоящей статьи, послужившие основанием для наложения данного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4. Возмездное принудительное изъятие предмета, явившегося орудием совершения или непо</w:t>
        <w:softHyphen/>
        <w:t>средственным объектом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Возмездное принудительное изъятие предмета, явившегося орудием совершения или непосредственным объектом административного правонарушения, состоит в его принудительном изъятии и последующей реализации с передачей вырученной суммы бывшему собственнику за вычетом расходов по реализации изъятого предмета. </w:t>
      </w:r>
    </w:p>
    <w:p>
      <w:pPr>
        <w:pStyle w:val="Normal"/>
        <w:ind w:firstLine="567"/>
        <w:jc w:val="both"/>
        <w:rPr/>
      </w:pPr>
      <w:r>
        <w:rPr>
          <w:rFonts w:cs="Palatino Linotype" w:ascii="Palatino Linotype" w:hAnsi="Palatino Linotype"/>
          <w:sz w:val="20"/>
          <w:szCs w:val="20"/>
        </w:rPr>
        <w:t>2. Порядок применения возмездного принудительного изъятия и перечень предметов, подлежащих изъятию, устанавливаются настоящим Кодексом и иными нормативными правовыми актами Республики Таджикистан. Воз</w:t>
        <w:softHyphen/>
        <w:t>мездное принудительное изъятие назначается только судьей.</w:t>
      </w:r>
    </w:p>
    <w:p>
      <w:pPr>
        <w:pStyle w:val="Normal"/>
        <w:ind w:firstLine="567"/>
        <w:jc w:val="both"/>
        <w:rPr/>
      </w:pPr>
      <w:r>
        <w:rPr>
          <w:rFonts w:cs="Palatino Linotype" w:ascii="Palatino Linotype" w:hAnsi="Palatino Linotype"/>
          <w:sz w:val="20"/>
          <w:szCs w:val="20"/>
        </w:rPr>
        <w:t>3. Возмездное принудительное изъятие должно соответствовать характеру совершенного административного правонарушения.</w:t>
      </w:r>
    </w:p>
    <w:p>
      <w:pPr>
        <w:pStyle w:val="Normal"/>
        <w:ind w:firstLine="567"/>
        <w:jc w:val="both"/>
        <w:rPr/>
      </w:pPr>
      <w:r>
        <w:rPr>
          <w:rFonts w:cs="Palatino Linotype" w:ascii="Palatino Linotype" w:hAnsi="Palatino Linotype"/>
          <w:sz w:val="20"/>
          <w:szCs w:val="20"/>
        </w:rPr>
        <w:t>4. Собственность третьего лица, которая не принадлежит правонарушителю, подвергается возмездному при</w:t>
        <w:softHyphen/>
        <w:t>нудительному изъятию лишь тогда, когда будет доказано, что во время ее приобретения третье лицо было осведомле</w:t>
        <w:softHyphen/>
        <w:t>но о намерении правонарушите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5. Конфискация предмета, явившегося орудием совершения или непосредственным объектом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Конфискация предмета, явившегося орудием совершения или непосредственным объектом административ</w:t>
        <w:softHyphen/>
        <w:t>ного правонарушения, состоит в принудительном безвозмездном обращении этого предмета в собственность государ</w:t>
        <w:softHyphen/>
        <w:t>ства. Конфискация такого предмета назначается только судьей. Конфискации подлежит лишь предмет, принадлежа</w:t>
        <w:softHyphen/>
        <w:t>щий на праве собственности правонарушителю, если иное не предусмотрено законодательными актами Республики Таджикистан.</w:t>
      </w:r>
    </w:p>
    <w:p>
      <w:pPr>
        <w:pStyle w:val="Normal"/>
        <w:ind w:firstLine="567"/>
        <w:jc w:val="both"/>
        <w:rPr/>
      </w:pPr>
      <w:r>
        <w:rPr>
          <w:rFonts w:cs="Palatino Linotype" w:ascii="Palatino Linotype" w:hAnsi="Palatino Linotype"/>
          <w:sz w:val="20"/>
          <w:szCs w:val="20"/>
        </w:rPr>
        <w:t>2. Конфискация должна соответствовать характеру совершенного административного правонарушения.</w:t>
      </w:r>
    </w:p>
    <w:p>
      <w:pPr>
        <w:pStyle w:val="Normal"/>
        <w:ind w:firstLine="567"/>
        <w:jc w:val="both"/>
        <w:rPr/>
      </w:pPr>
      <w:r>
        <w:rPr>
          <w:rFonts w:cs="Palatino Linotype" w:ascii="Palatino Linotype" w:hAnsi="Palatino Linotype"/>
          <w:sz w:val="20"/>
          <w:szCs w:val="20"/>
        </w:rPr>
        <w:t>3. Не является конфискацией изъятие из незаконного владения лица, совершившего административное право</w:t>
        <w:softHyphen/>
        <w:t>нарушение, орудия совершения или непосредственного объекта административного правонарушения:</w:t>
      </w:r>
    </w:p>
    <w:p>
      <w:pPr>
        <w:pStyle w:val="Normal"/>
        <w:ind w:firstLine="567"/>
        <w:jc w:val="both"/>
        <w:rPr/>
      </w:pPr>
      <w:r>
        <w:rPr>
          <w:rFonts w:cs="Palatino Linotype" w:ascii="Palatino Linotype" w:hAnsi="Palatino Linotype"/>
          <w:sz w:val="20"/>
          <w:szCs w:val="20"/>
        </w:rPr>
        <w:t>- подлежащего в соответствии с законодательством Республики Таджикистан возвращению их законному собственнику;</w:t>
      </w:r>
    </w:p>
    <w:p>
      <w:pPr>
        <w:pStyle w:val="Normal"/>
        <w:ind w:firstLine="567"/>
        <w:jc w:val="both"/>
        <w:rPr/>
      </w:pPr>
      <w:r>
        <w:rPr>
          <w:rFonts w:cs="Palatino Linotype" w:ascii="Palatino Linotype" w:hAnsi="Palatino Linotype"/>
          <w:sz w:val="20"/>
          <w:szCs w:val="20"/>
        </w:rPr>
        <w:t>- изъятого из гражданского оборота либо находившегося по иным причинам в незаконном владении лица, со</w:t>
        <w:softHyphen/>
        <w:t>вершившего административное правонарушение, и на этом основании подлежащего обращению в собственность го</w:t>
        <w:softHyphen/>
        <w:t>сударства или уничтож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Предметом, явившемся орудием совершения или непосредственным объектом административного право</w:t>
        <w:softHyphen/>
        <w:t xml:space="preserve">нарушения, который не принадлежит правонарушителю, а является собственностью третьих лиц, </w:t>
      </w:r>
      <w:r>
        <w:rPr>
          <w:rFonts w:cs="Palatino Linotype" w:ascii="Palatino Linotype" w:hAnsi="Palatino Linotype"/>
          <w:b/>
          <w:sz w:val="20"/>
          <w:szCs w:val="20"/>
        </w:rPr>
        <w:t>за исключением административных правонарушении в области таможенного законодательства,</w:t>
      </w:r>
      <w:r>
        <w:rPr>
          <w:rFonts w:cs="Palatino Linotype" w:ascii="Palatino Linotype" w:hAnsi="Palatino Linotype"/>
          <w:sz w:val="20"/>
          <w:szCs w:val="20"/>
        </w:rPr>
        <w:t xml:space="preserve"> подвергается конфи</w:t>
        <w:softHyphen/>
        <w:t>скации лишь тогда, когда будет доказано, что во время их приобретения третье лицо было осведомлено о факте пра</w:t>
        <w:softHyphen/>
        <w:t xml:space="preserve">вонарушения.  </w:t>
      </w:r>
      <w:r>
        <w:rPr>
          <w:rFonts w:cs="Palatino Linotype" w:ascii="Palatino Linotype" w:hAnsi="Palatino Linotype"/>
          <w:b/>
          <w:sz w:val="20"/>
          <w:szCs w:val="20"/>
        </w:rPr>
        <w:t>(ЗРТ от 24.02.17 г., №1383)</w:t>
      </w:r>
    </w:p>
    <w:p>
      <w:pPr>
        <w:pStyle w:val="Normal"/>
        <w:ind w:firstLine="567"/>
        <w:jc w:val="both"/>
        <w:rPr/>
      </w:pPr>
      <w:r>
        <w:rPr>
          <w:rFonts w:cs="Palatino Linotype" w:ascii="Palatino Linotype" w:hAnsi="Palatino Linotype"/>
          <w:sz w:val="20"/>
          <w:szCs w:val="20"/>
        </w:rPr>
        <w:t>5. Порядок применения конфискации и перечень предметов, не подлежащих конфискации, устанавливаются настоящим Кодексом и другими нормативными правовыми актам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6. Административное выдворение с территории Республики Таджикистан иностранных граж</w:t>
        <w:softHyphen/>
        <w:t>дан и лиц без граждан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ое выдворение с территории Республики Таджикистан иностранных граждан и лиц без гражданства как административное взыскание, заключается в принудительном выезде иностранных граждан и лиц без гражданства с территории Республики Таджикистан в случаях:</w:t>
      </w:r>
    </w:p>
    <w:p>
      <w:pPr>
        <w:pStyle w:val="Normal"/>
        <w:ind w:firstLine="567"/>
        <w:jc w:val="both"/>
        <w:rPr/>
      </w:pPr>
      <w:r>
        <w:rPr>
          <w:rFonts w:cs="Palatino Linotype" w:ascii="Palatino Linotype" w:hAnsi="Palatino Linotype"/>
          <w:sz w:val="20"/>
          <w:szCs w:val="20"/>
        </w:rPr>
        <w:t>- если их деяния (действия или бездействие) противоречат интересам обеспечения общественной и государст</w:t>
        <w:softHyphen/>
        <w:t>венной безопасности или охраны общественного порядка;</w:t>
      </w:r>
    </w:p>
    <w:p>
      <w:pPr>
        <w:pStyle w:val="Normal"/>
        <w:ind w:firstLine="567"/>
        <w:jc w:val="both"/>
        <w:rPr/>
      </w:pPr>
      <w:r>
        <w:rPr>
          <w:rFonts w:cs="Palatino Linotype" w:ascii="Palatino Linotype" w:hAnsi="Palatino Linotype"/>
          <w:sz w:val="20"/>
          <w:szCs w:val="20"/>
        </w:rPr>
        <w:t>- если эта мера необходима для охраны здоровья и нравственности населения, защиты прав и законных инте</w:t>
        <w:softHyphen/>
        <w:t>ресов граждан Республики Таджикистан и других лиц;</w:t>
      </w:r>
    </w:p>
    <w:p>
      <w:pPr>
        <w:pStyle w:val="Normal"/>
        <w:ind w:firstLine="567"/>
        <w:jc w:val="both"/>
        <w:rPr/>
      </w:pPr>
      <w:r>
        <w:rPr>
          <w:rFonts w:cs="Palatino Linotype" w:ascii="Palatino Linotype" w:hAnsi="Palatino Linotype"/>
          <w:sz w:val="20"/>
          <w:szCs w:val="20"/>
        </w:rPr>
        <w:t>- если они нарушили требования законодательных актов Республики Таджикистан.</w:t>
      </w:r>
    </w:p>
    <w:p>
      <w:pPr>
        <w:pStyle w:val="Normal"/>
        <w:ind w:firstLine="567"/>
        <w:jc w:val="both"/>
        <w:rPr/>
      </w:pPr>
      <w:r>
        <w:rPr>
          <w:rFonts w:cs="Palatino Linotype" w:ascii="Palatino Linotype" w:hAnsi="Palatino Linotype"/>
          <w:sz w:val="20"/>
          <w:szCs w:val="20"/>
        </w:rPr>
        <w:t>2. Административное выдворение с территории Республики Таджикистан иностранных граждан и лиц без гражданства осуществляется путем принудительного и контролируемого перемещения указанных лиц через Государ</w:t>
        <w:softHyphen/>
        <w:t>ственную границу Республики Таджикистан за пределы Республики Таджикистан в случаях нарушения ими порядка пребывания в Республике Таджикистан, а в случаях, прямо предусмотренных законодательством Республики Таджи</w:t>
        <w:softHyphen/>
        <w:t xml:space="preserve">кистан, путем контролируемого самостоятельного выезда иностранных граждан и лиц без гражданства из Республики Таджикистан. </w:t>
      </w:r>
    </w:p>
    <w:p>
      <w:pPr>
        <w:pStyle w:val="Normal"/>
        <w:ind w:firstLine="567"/>
        <w:jc w:val="both"/>
        <w:rPr/>
      </w:pPr>
      <w:r>
        <w:rPr>
          <w:rFonts w:cs="Palatino Linotype" w:ascii="Palatino Linotype" w:hAnsi="Palatino Linotype"/>
          <w:sz w:val="20"/>
          <w:szCs w:val="20"/>
        </w:rPr>
        <w:t>3. Административное выдворение с территории Республики Таджикистан иностранных граждан и лиц без гражданства устанавливается как мера административного взыскания в отношении указанных лиц и налагается судьей, а в случае совершения иностранным гражданином или лицом без гражданства административного правона</w:t>
        <w:softHyphen/>
        <w:t xml:space="preserve">рушения при въезде в Республику Таджикистан – уполномоченным государственным органом или уполномоченным должностным лицо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7. Административный арес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Административный арест как административное взыскание состоит из краткосрочного лишения лица сво</w:t>
        <w:softHyphen/>
        <w:t>боды за совершение административного правонарушения и принудительное привлечение к общественно-полезному труду на условиях и в порядке, определяемом Правительством Республики Таджикистан.</w:t>
      </w:r>
    </w:p>
    <w:p>
      <w:pPr>
        <w:pStyle w:val="Normal"/>
        <w:ind w:firstLine="567"/>
        <w:jc w:val="both"/>
        <w:rPr/>
      </w:pPr>
      <w:r>
        <w:rPr>
          <w:rFonts w:cs="Palatino Linotype" w:ascii="Palatino Linotype" w:hAnsi="Palatino Linotype"/>
          <w:sz w:val="20"/>
          <w:szCs w:val="20"/>
        </w:rPr>
        <w:t>2. Административный арест заключается в содержании нарушителя в условиях изоляции от общества, назна</w:t>
        <w:softHyphen/>
        <w:t>чается судьей и устанавливается на срок от одного до пятнадцати суток, а за нарушение требований режима чрезвы</w:t>
        <w:softHyphen/>
        <w:t xml:space="preserve">чайного положения на срок до тридцати суток. </w:t>
      </w:r>
    </w:p>
    <w:p>
      <w:pPr>
        <w:pStyle w:val="Normal"/>
        <w:ind w:firstLine="567"/>
        <w:jc w:val="both"/>
        <w:rPr/>
      </w:pPr>
      <w:r>
        <w:rPr>
          <w:rFonts w:cs="Palatino Linotype" w:ascii="Palatino Linotype" w:hAnsi="Palatino Linotype"/>
          <w:sz w:val="20"/>
          <w:szCs w:val="20"/>
        </w:rPr>
        <w:t>3. Административный арест устанавливается и назначается лишь в исключительных случаях за отдельные виды административных правонарушений, прямо предусмотренных соответствующими статьями Особенной части настоящего Кодекса и не может применяться в отношении беременных женщин, женщин, воспитывающих детей в возрасте до четырнадцати лет, лиц, не достигших восемнадцатилетнего возраста, инвалидов 1 и 2 групп, а также лиц, достигших пенсионного возрас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Срок административного задержания включается в срок административного арес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5. НАЛОЖЕНИЕ АДМИНИСТРАТИВНОГО  ВЗЫСКАНИЯ</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8. Общие правила наложения ад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Административное взыскание за совершение административного правонарушения применяется в пределах, установленных настоящим Кодексом.</w:t>
      </w:r>
    </w:p>
    <w:p>
      <w:pPr>
        <w:pStyle w:val="Normal"/>
        <w:ind w:firstLine="567"/>
        <w:jc w:val="both"/>
        <w:rPr/>
      </w:pPr>
      <w:r>
        <w:rPr>
          <w:rFonts w:cs="Palatino Linotype" w:ascii="Palatino Linotype" w:hAnsi="Palatino Linotype"/>
          <w:sz w:val="20"/>
          <w:szCs w:val="20"/>
        </w:rPr>
        <w:t>2. При применении административного взыскания к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w:t>
        <w:softHyphen/>
        <w:t>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rFonts w:cs="Palatino Linotype" w:ascii="Palatino Linotype" w:hAnsi="Palatino Linotype"/>
          <w:sz w:val="20"/>
          <w:szCs w:val="20"/>
        </w:rPr>
        <w:t>3. При применении административного взыскания к должностному лицу учитываются характер совершенного им административного правонарушения, личность правонарушителя, имущественное и должностное положение, об</w:t>
        <w:softHyphen/>
        <w:t>стоятельства, смягчающие административную ответственность и обстоятельства, отягчающие административную от</w:t>
        <w:softHyphen/>
        <w:t>ветственность.</w:t>
      </w:r>
    </w:p>
    <w:p>
      <w:pPr>
        <w:pStyle w:val="Normal"/>
        <w:ind w:firstLine="567"/>
        <w:jc w:val="both"/>
        <w:rPr/>
      </w:pPr>
      <w:r>
        <w:rPr>
          <w:rFonts w:cs="Palatino Linotype" w:ascii="Palatino Linotype" w:hAnsi="Palatino Linotype"/>
          <w:sz w:val="20"/>
          <w:szCs w:val="20"/>
        </w:rPr>
        <w:t>4. При применении административного взыскания к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w:t>
        <w:softHyphen/>
        <w:t>ва, смягчающие административную ответственность, и обстоятельства, отягчающие административную ответствен</w:t>
        <w:softHyphen/>
        <w:t>нос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При наличии исключительных обстоятельств, связанных с целями и мотивами деяния, с учетом данных о виновном лице, а также его имущественного и финансового положения подсудных дел об административных право</w:t>
        <w:softHyphen/>
        <w:t>нарушениях допускается наложение судьями административного взыскания ниже низшего предела, предусмотренно</w:t>
        <w:softHyphen/>
        <w:t xml:space="preserve">го соответствующей статьей Особенной части настоящего Кодекса. </w:t>
      </w:r>
      <w:r>
        <w:rPr>
          <w:rFonts w:cs="Palatino Linotype" w:ascii="Palatino Linotype" w:hAnsi="Palatino Linotype"/>
          <w:b/>
          <w:sz w:val="20"/>
          <w:szCs w:val="20"/>
        </w:rPr>
        <w:t>Указанная норма не применяется к административным правонарушениям, предусмотренным частью 1 статьи 328, статьей 332, частями 1 и 3 статьи 333, статьей 334, частью 2 статьи 339, статьями 497-499, 577, частями 1 и 2 статьи 578, статьей 579, частью 1 статьи 585, статьей 592, частью 1 статьи 593, частью 1 статьи 594, частью 1 статьи 595, статьями 596 и 597 настоящего Кодекса.</w:t>
      </w:r>
      <w:r>
        <w:rPr>
          <w:rFonts w:cs="Palatino Linotype" w:ascii="Palatino Linotype" w:hAnsi="Palatino Linotype"/>
          <w:sz w:val="20"/>
          <w:szCs w:val="20"/>
        </w:rPr>
        <w:t xml:space="preserve">  </w:t>
      </w:r>
      <w:r>
        <w:rPr>
          <w:rFonts w:cs="Palatino Linotype" w:ascii="Palatino Linotype" w:hAnsi="Palatino Linotype"/>
          <w:b/>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9. Обстоятельства, смягчающие административную   ответственнос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Обстоятельствами, смягчающими административную ответственность, являютс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чистосердечное раскаяние лица, совершившего административное правонарушение;</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обровольное сообщение лицом о совершенном им административном правонарушени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едотвращение виновным лицом вредных последствий административного правонарушения, добровольное возмещение ущерба или устранение причиненного вреда;</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ие административного правонарушения в состоянии сильного душевного волнения (аффекта), либо при стечении тяжелых личных, семейных или иных обстоятельств;</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ие административного правонарушения несовершеннолетним;</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ие административного правонарушения беременной женщиной или женщиной, имеющей малолет</w:t>
        <w:softHyphen/>
        <w:t>него ребенка, либо лицом, воспитывающим в одиночку ребенка в возрасте до восемнадцати лет;</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ие административного правонарушения под влиянием угрозы, принуждения, либо в силу служеб</w:t>
        <w:softHyphen/>
        <w:t>ной, материальной или иной зависимост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совершение малозначительного административного правонарушения впервые;</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овершение административного правонарушения при превышении пределов крайней необходимости, обоснованном риске. </w:t>
      </w:r>
      <w:r>
        <w:rPr>
          <w:rFonts w:cs="Palatino Linotype" w:ascii="Palatino Linotype" w:hAnsi="Palatino Linotype"/>
          <w:b/>
          <w:sz w:val="20"/>
          <w:szCs w:val="20"/>
        </w:rPr>
        <w:t>(ЗРТ от 28.06.11 г., № 717)</w:t>
      </w:r>
    </w:p>
    <w:p>
      <w:pPr>
        <w:pStyle w:val="Normal"/>
        <w:ind w:firstLine="567"/>
        <w:jc w:val="both"/>
        <w:rPr/>
      </w:pPr>
      <w:r>
        <w:rPr>
          <w:rFonts w:cs="Palatino Linotype" w:ascii="Palatino Linotype" w:hAnsi="Palatino Linotype"/>
          <w:sz w:val="20"/>
          <w:szCs w:val="20"/>
        </w:rPr>
        <w:t>2. Судья, уполномоченный государственный орган, либо уполномоченное должностное лицо, рассматриваю</w:t>
        <w:softHyphen/>
        <w:t>щее дело об административном правонарушении, может признать смягчающими ответственность также и иные об</w:t>
        <w:softHyphen/>
        <w:t>стоятельства, не предусмотренные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0. Обстоятельства, отягчающие административную  ответственнос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Обстоятельствами, отягчающими административную ответственность, признаются:</w:t>
      </w:r>
    </w:p>
    <w:p>
      <w:pPr>
        <w:pStyle w:val="Normal"/>
        <w:ind w:firstLine="567"/>
        <w:jc w:val="both"/>
        <w:rPr/>
      </w:pPr>
      <w:r>
        <w:rPr>
          <w:rFonts w:cs="Palatino Linotype" w:ascii="Palatino Linotype" w:hAnsi="Palatino Linotype"/>
          <w:sz w:val="20"/>
          <w:szCs w:val="20"/>
        </w:rPr>
        <w:t>- продолжение противоправного поведения, несмотря на требования уполномоченных на то лиц о его прек</w:t>
        <w:softHyphen/>
        <w:t>ращении;</w:t>
      </w:r>
    </w:p>
    <w:p>
      <w:pPr>
        <w:pStyle w:val="Normal"/>
        <w:ind w:firstLine="567"/>
        <w:jc w:val="both"/>
        <w:rPr/>
      </w:pPr>
      <w:r>
        <w:rPr>
          <w:rFonts w:cs="Palatino Linotype" w:ascii="Palatino Linotype" w:hAnsi="Palatino Linotype"/>
          <w:sz w:val="20"/>
          <w:szCs w:val="20"/>
        </w:rPr>
        <w:t>- совершение административного правонарушения группой лиц;</w:t>
      </w:r>
    </w:p>
    <w:p>
      <w:pPr>
        <w:pStyle w:val="Normal"/>
        <w:ind w:firstLine="567"/>
        <w:jc w:val="both"/>
        <w:rPr/>
      </w:pPr>
      <w:r>
        <w:rPr>
          <w:rFonts w:cs="Palatino Linotype" w:ascii="Palatino Linotype" w:hAnsi="Palatino Linotype"/>
          <w:sz w:val="20"/>
          <w:szCs w:val="20"/>
        </w:rPr>
        <w:t xml:space="preserve">- вовлечение в совершение административного правонарушения несовершеннолетнего лица; </w:t>
      </w:r>
    </w:p>
    <w:p>
      <w:pPr>
        <w:pStyle w:val="Normal"/>
        <w:ind w:firstLine="567"/>
        <w:jc w:val="both"/>
        <w:rPr/>
      </w:pPr>
      <w:r>
        <w:rPr>
          <w:rFonts w:cs="Palatino Linotype" w:ascii="Palatino Linotype" w:hAnsi="Palatino Linotype"/>
          <w:sz w:val="20"/>
          <w:szCs w:val="20"/>
        </w:rPr>
        <w:t>- совершение административного правонарушения в условиях стихийного бедствия или при других чрезвы</w:t>
        <w:softHyphen/>
        <w:t>чайных обстоятельствах;</w:t>
      </w:r>
    </w:p>
    <w:p>
      <w:pPr>
        <w:pStyle w:val="Normal"/>
        <w:ind w:firstLine="567"/>
        <w:jc w:val="both"/>
        <w:rPr/>
      </w:pPr>
      <w:r>
        <w:rPr>
          <w:rFonts w:cs="Palatino Linotype" w:ascii="Palatino Linotype" w:hAnsi="Palatino Linotype"/>
          <w:sz w:val="20"/>
          <w:szCs w:val="20"/>
        </w:rPr>
        <w:t>- повторное совершение однородного административного правонарушения в течение года, если за совершение первого административного правонарушения лицо уже подвергалось административному взысканию, по которому не истек срок, предусмотренный статьей 53 настоящего Кодекса;</w:t>
      </w:r>
    </w:p>
    <w:p>
      <w:pPr>
        <w:pStyle w:val="Normal"/>
        <w:ind w:firstLine="567"/>
        <w:jc w:val="both"/>
        <w:rPr/>
      </w:pPr>
      <w:r>
        <w:rPr>
          <w:rFonts w:cs="Palatino Linotype" w:ascii="Palatino Linotype" w:hAnsi="Palatino Linotype"/>
          <w:sz w:val="20"/>
          <w:szCs w:val="20"/>
        </w:rPr>
        <w:t>- совершение административного правонарушения в состоянии опьянения, вызванное употреблением алкого</w:t>
        <w:softHyphen/>
        <w:t>ля, наркотических средств, психотропных или других одурманивающих веществ.</w:t>
      </w:r>
    </w:p>
    <w:p>
      <w:pPr>
        <w:pStyle w:val="Normal"/>
        <w:ind w:firstLine="567"/>
        <w:jc w:val="both"/>
        <w:rPr/>
      </w:pPr>
      <w:r>
        <w:rPr>
          <w:rFonts w:cs="Palatino Linotype" w:ascii="Palatino Linotype" w:hAnsi="Palatino Linotype"/>
          <w:sz w:val="20"/>
          <w:szCs w:val="20"/>
        </w:rPr>
        <w:t>Судья, уполномоченный государственный орган и уполномоченное должностное лицо, налагающее админи</w:t>
        <w:softHyphen/>
        <w:t>стративное взыскание, в зависимости от характера совершенного административного правонарушения может не при</w:t>
        <w:softHyphen/>
        <w:t>знать данные обстоятельства отягчающими.</w:t>
      </w:r>
    </w:p>
    <w:p>
      <w:pPr>
        <w:pStyle w:val="Normal"/>
        <w:ind w:firstLine="567"/>
        <w:jc w:val="both"/>
        <w:rPr/>
      </w:pPr>
      <w:r>
        <w:rPr>
          <w:rFonts w:cs="Palatino Linotype" w:ascii="Palatino Linotype" w:hAnsi="Palatino Linotype"/>
          <w:sz w:val="20"/>
          <w:szCs w:val="20"/>
        </w:rPr>
        <w:t>2. Обстоятельства, предусмотренные частью первой настоящей статьи, не могут учитываться как отягчающие в случае, если указанные обстоятельства предусмотрены в качестве признака административного правонарушения соответствующими нормами статей Общей части настоящего Кодекса.</w:t>
      </w:r>
    </w:p>
    <w:p>
      <w:pPr>
        <w:pStyle w:val="Normal"/>
        <w:ind w:firstLine="567"/>
        <w:jc w:val="both"/>
        <w:rPr/>
      </w:pPr>
      <w:r>
        <w:rPr>
          <w:rFonts w:cs="Palatino Linotype" w:ascii="Palatino Linotype" w:hAnsi="Palatino Linotype"/>
          <w:sz w:val="20"/>
          <w:szCs w:val="20"/>
        </w:rPr>
        <w:t>3. Перечень обстоятельств, отягчающих административную ответственность, является исчерпывающим и другие обстоятельства, отягчающие ответственность, устанавливаются только настоящи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1. Наложение административного взыскания за совершение нескольких административных правонаруш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ри совершении лицом двух и более административных правонарушений административное взыскание на</w:t>
        <w:softHyphen/>
        <w:t xml:space="preserve">лагается за каждое совершенное административное правонарушение в отдельности. </w:t>
      </w:r>
    </w:p>
    <w:p>
      <w:pPr>
        <w:pStyle w:val="Normal"/>
        <w:ind w:firstLine="567"/>
        <w:jc w:val="both"/>
        <w:rPr/>
      </w:pPr>
      <w:r>
        <w:rPr>
          <w:rFonts w:cs="Palatino Linotype" w:ascii="Palatino Linotype" w:hAnsi="Palatino Linotype"/>
          <w:sz w:val="20"/>
          <w:szCs w:val="20"/>
        </w:rPr>
        <w:t>2. Если лицо совершило несколько административных правонарушений, дела о которых одновременно рас</w:t>
        <w:softHyphen/>
        <w:t>сматриваются одним и тем же уполномоченным государственным органом и уполномоченным должностным лицом, то окончательное взыскание, применяемое к этому лицу, определяется в пределах только одной статьи, предусматри</w:t>
        <w:softHyphen/>
        <w:t>вающей более строгое административное взыскание.</w:t>
      </w:r>
    </w:p>
    <w:p>
      <w:pPr>
        <w:pStyle w:val="Normal"/>
        <w:ind w:firstLine="567"/>
        <w:jc w:val="both"/>
        <w:rPr/>
      </w:pPr>
      <w:r>
        <w:rPr>
          <w:rFonts w:cs="Palatino Linotype" w:ascii="Palatino Linotype" w:hAnsi="Palatino Linotype"/>
          <w:sz w:val="20"/>
          <w:szCs w:val="20"/>
        </w:rPr>
        <w:t>В случае, если административный штраф устанавливается в процентах от суммы невыплаченных обязатель</w:t>
        <w:softHyphen/>
        <w:t>ных налогов или обязательных налогов, выплаченных с нарушением налогового законодательства, административный штраф за каждое совершенное административное правонарушение взимается по отдельности.</w:t>
      </w:r>
    </w:p>
    <w:p>
      <w:pPr>
        <w:pStyle w:val="Normal"/>
        <w:ind w:firstLine="567"/>
        <w:jc w:val="both"/>
        <w:rPr/>
      </w:pPr>
      <w:r>
        <w:rPr>
          <w:rFonts w:cs="Palatino Linotype" w:ascii="Palatino Linotype" w:hAnsi="Palatino Linotype"/>
          <w:sz w:val="20"/>
          <w:szCs w:val="20"/>
        </w:rPr>
        <w:t>3. Если лицо совершило деяние (действие или бездействие), за которое предусмотрена административная от</w:t>
        <w:softHyphen/>
        <w:t>ветственность по нескольким статьям Особенной части настоящего Кодекса, дела о которых рассматриваются различ</w:t>
        <w:softHyphen/>
        <w:t>ными уполномоченными государственными органами либо уполномоченными должностными лицами, то админист</w:t>
        <w:softHyphen/>
        <w:t>ративное взыскание применяется за каждое совершенное административное правонарушение в отдельности в преде</w:t>
        <w:softHyphen/>
        <w:t xml:space="preserve">лах норм этих статей. </w:t>
      </w:r>
    </w:p>
    <w:p>
      <w:pPr>
        <w:pStyle w:val="Normal"/>
        <w:ind w:firstLine="567"/>
        <w:jc w:val="both"/>
        <w:rPr/>
      </w:pPr>
      <w:r>
        <w:rPr>
          <w:rFonts w:cs="Palatino Linotype" w:ascii="Palatino Linotype" w:hAnsi="Palatino Linotype"/>
          <w:sz w:val="20"/>
          <w:szCs w:val="20"/>
        </w:rPr>
        <w:t>4. В случаях, предусмотренных частью первой и пунктом первым части второй настоящей статьи, к основно</w:t>
        <w:softHyphen/>
        <w:t>му взысканию может быть присоединено одно из дополнительных взысканий, предусмотренных статьей 37 настояще</w:t>
        <w:softHyphen/>
        <w:t>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2. Исчисление срока административного ареста и лишения специального пра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Срок административного ареста исчисляется часами, сутками, а срок лишения специального права исчисляется сут</w:t>
        <w:softHyphen/>
        <w:t xml:space="preserve">ками, месяцами и годами. </w:t>
      </w:r>
      <w:r>
        <w:rPr>
          <w:rFonts w:cs="Palatino Linotype" w:ascii="Palatino Linotype" w:hAnsi="Palatino Linotype"/>
          <w:b/>
          <w:sz w:val="20"/>
          <w:szCs w:val="20"/>
        </w:rPr>
        <w:t>(ЗРТ от 29.12.10 г., № 65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3. Срок, в течение которого лицо считается подвергнутым административному</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взысканию</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Лицо, на которое наложено административное взыскание за совершение административного правонарушения, считается подвергнутым данному взысканию в течение одного года со дня принятия постановления о наложении ад</w:t>
        <w:softHyphen/>
        <w:t>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4. Возмещение имущественного вреда и морального ущерба, причиненного административ</w:t>
        <w:softHyphen/>
        <w:t>ным правонаруше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Споры о возмещении имущественного ущерба разрешаются судом в порядке гражданского судопроизвод</w:t>
        <w:softHyphen/>
        <w:t>ства. Судья, рассматривая дело об административном правонарушении, при отсутствии спора о возмещении имущест</w:t>
        <w:softHyphen/>
        <w:t>венного ущерба одновременно с наложением административного взыскания также вправе решить вопрос о возмеще</w:t>
        <w:softHyphen/>
        <w:t xml:space="preserve">нии имущественного ущерба. </w:t>
      </w:r>
    </w:p>
    <w:p>
      <w:pPr>
        <w:pStyle w:val="Normal"/>
        <w:ind w:firstLine="567"/>
        <w:jc w:val="both"/>
        <w:rPr/>
      </w:pPr>
      <w:r>
        <w:rPr>
          <w:rFonts w:cs="Palatino Linotype" w:ascii="Palatino Linotype" w:hAnsi="Palatino Linotype"/>
          <w:sz w:val="20"/>
          <w:szCs w:val="20"/>
        </w:rPr>
        <w:t>2. По делу об административном правонарушении, рассматриваемому иными уполномоченными государст</w:t>
        <w:softHyphen/>
        <w:t>венными органами или уполномоченными должностными лицами, спор о возмещении имущественного ущерба раз</w:t>
        <w:softHyphen/>
        <w:t>решается судом в порядке гражданского судопроизводства.</w:t>
      </w:r>
    </w:p>
    <w:p>
      <w:pPr>
        <w:pStyle w:val="Normal"/>
        <w:ind w:firstLine="567"/>
        <w:jc w:val="both"/>
        <w:rPr/>
      </w:pPr>
      <w:r>
        <w:rPr>
          <w:rFonts w:cs="Palatino Linotype" w:ascii="Palatino Linotype" w:hAnsi="Palatino Linotype"/>
          <w:sz w:val="20"/>
          <w:szCs w:val="20"/>
        </w:rPr>
        <w:t>3. Споры о возмещении морального вреда, причиненного административным правонарушением, рассматри</w:t>
        <w:softHyphen/>
        <w:t>ваются судом в порядке гражданского судо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5. Исполнение обязательства, возникшего в результате совершения административн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а</w:t>
        <w:softHyphen/>
        <w:t>вонаруш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аложение административного взыскания не освобождает лицо от исполнения обязательства, возникшего в результате совершения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56.  Сроки применения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Административное взыскание не может быть применено по истечении срока, предусмотренного статьей 33 настоящего Код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ind w:firstLine="567"/>
        <w:rPr>
          <w:rFonts w:ascii="Palatino Linotype" w:hAnsi="Palatino Linotype" w:cs="Palatino Linotype"/>
          <w:sz w:val="20"/>
          <w:szCs w:val="20"/>
        </w:rPr>
      </w:pPr>
      <w:r>
        <w:rPr>
          <w:rFonts w:cs="Palatino Linotype" w:ascii="Palatino Linotype" w:hAnsi="Palatino Linotype"/>
          <w:sz w:val="20"/>
          <w:szCs w:val="20"/>
        </w:rPr>
        <w:t>РАЗДЕЛ II. ОСОБЕННАЯ ЧАСТЬ</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6. АДМИНИСТРАТИВНЫЕ ПРАВОНАРУШЕНИЯ, СВЯЗАННЫЕ С ПРАВАМИ И СВОБОДАМИ ЧЕЛОВЕКА И ГРАЖДАНИН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pPr>
      <w:r>
        <w:rPr>
          <w:rFonts w:cs="Palatino Linotype" w:ascii="Palatino Linotype" w:hAnsi="Palatino Linotype"/>
          <w:sz w:val="20"/>
          <w:szCs w:val="20"/>
        </w:rPr>
        <w:t>Статья 57. Нарушение права гражданина на ознакомление со списком избирателей и участников ре</w:t>
        <w:softHyphen/>
        <w:t>ференду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ответственным лицом права гражданина на ознакомление со списком избирателей и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мотивированный ответ о причине отклонения заявления о внесении исправления в список избирателей, участников референдума, либо неисполнение решения суда об исправлении списка избирателей, списка участников референдума в установленный срок,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одного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8. Вмешательство в работу избирательной комиссии и комиссии референду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w:t>
        <w:softHyphen/>
        <w:t xml:space="preserve">дидатов, подсчета голосов избирателей и по иным вопросам исключительной компетенции избирательной комиссии, комиссии референдум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есяти до пятна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9. Неисполнение решения избирательной комиссии и комиссии референду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исполнение решения или ходатайство избирательной комиссии, комиссии референдума, принятого в пре</w:t>
        <w:softHyphen/>
        <w:t xml:space="preserve">делах ее компетенци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одного до трех, на должностных лиц от десяти до пятнадцат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0. Нарушение порядка предоставления списка избирателей и участников референдум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ли сведений об избирателях и участниках референдум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pacing w:val="-10"/>
          <w:sz w:val="20"/>
          <w:szCs w:val="20"/>
        </w:rPr>
      </w:pPr>
      <w:r>
        <w:rPr>
          <w:rFonts w:cs="Palatino Linotype" w:ascii="Palatino Linotype" w:hAnsi="Palatino Linotype"/>
          <w:sz w:val="20"/>
          <w:szCs w:val="20"/>
        </w:rPr>
        <w:t>Нарушение порядка предоставления списка избирателей и участников референдума или сведений об избира</w:t>
        <w:softHyphen/>
        <w:t xml:space="preserve">телях и участниках </w:t>
      </w:r>
      <w:r>
        <w:rPr>
          <w:rFonts w:cs="Palatino Linotype" w:ascii="Palatino Linotype" w:hAnsi="Palatino Linotype"/>
          <w:spacing w:val="-10"/>
          <w:sz w:val="20"/>
          <w:szCs w:val="20"/>
        </w:rPr>
        <w:t xml:space="preserve">референдума  должностным лицом,  на которое  возложена  эта  обязанность, </w:t>
      </w:r>
    </w:p>
    <w:p>
      <w:pPr>
        <w:pStyle w:val="Normal"/>
        <w:ind w:firstLine="567"/>
        <w:jc w:val="both"/>
        <w:rPr/>
      </w:pPr>
      <w:r>
        <w:rPr>
          <w:rFonts w:cs="Palatino Linotype" w:ascii="Palatino Linotype" w:hAnsi="Palatino Linotype"/>
          <w:spacing w:val="-10"/>
          <w:sz w:val="20"/>
          <w:szCs w:val="20"/>
        </w:rPr>
        <w:t>–</w:t>
      </w:r>
      <w:r>
        <w:rPr>
          <w:rFonts w:eastAsia="Palatino Linotype" w:cs="Palatino Linotype" w:ascii="Palatino Linotype" w:hAnsi="Palatino Linotype"/>
          <w:spacing w:val="-10"/>
          <w:sz w:val="20"/>
          <w:szCs w:val="20"/>
        </w:rPr>
        <w:t xml:space="preserve"> </w:t>
      </w:r>
      <w:r>
        <w:rPr>
          <w:rFonts w:cs="Palatino Linotype" w:ascii="Palatino Linotype" w:hAnsi="Palatino Linotype"/>
          <w:sz w:val="20"/>
          <w:szCs w:val="20"/>
        </w:rPr>
        <w:t>влечет наложение штрафа в размере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1. Нарушение установленного порядка опубликования документов, связанных с подготовкой и проведением выборов и референду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установленного порядка опубликования документов, связанных с подготовкой и проведением вы</w:t>
        <w:softHyphen/>
        <w:t xml:space="preserve">боров и референдум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есяти до пятна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2. Нарушение прав члена избирательной комиссии, комиссии референдум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ционального и международного наблюдателей, доверенных лиц кандидата или представителей</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редств массовой информац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арушение прав члена избирательной комиссии, комиссии референдума, национального и международного наблюдателей, доверенных лиц кандидата или представителей средств массовой информации, включая право на свое</w:t>
        <w:softHyphen/>
        <w:t xml:space="preserve">временное получение информации, получение которых предусмотрено законом,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пятна</w:t>
        <w:softHyphen/>
        <w:t>дца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3. Отказ в предоставлении временного освобождения от работы кандидату в депутаты</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ли на иную выборную должность для участия в выборах и референдуме</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Отказ работодателя предоставить предусмотренное законом временное освобождение от работы для прове</w:t>
        <w:softHyphen/>
        <w:t>дения агитационной и иной предусмотренной законом деятельности, способствующей избранию кандидата в депута</w:t>
        <w:softHyphen/>
        <w:t>ты, а равно отказ работодателя освободить от работы в установленном законом порядке члена избирательной комис</w:t>
        <w:softHyphen/>
        <w:t xml:space="preserve">сии, комиссии референдума для участия в подготовке и проведении выборов, референдум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пятнадцати до двадцати показателей для расче</w:t>
        <w:softHyphen/>
        <w:t>тов.</w:t>
      </w:r>
    </w:p>
    <w:p>
      <w:pPr>
        <w:pStyle w:val="Normal"/>
        <w:ind w:firstLine="567"/>
        <w:jc w:val="both"/>
        <w:rPr/>
      </w:pPr>
      <w:r>
        <w:rPr>
          <w:rFonts w:cs="Palatino Linotype" w:ascii="Palatino Linotype" w:hAnsi="Palatino Linotype"/>
          <w:sz w:val="20"/>
          <w:szCs w:val="20"/>
        </w:rPr>
        <w:t>2. Увольнение от занимаемой должности кандидата в депутаты или на иную выборную должность, либо пере</w:t>
        <w:softHyphen/>
        <w:t>вод на другую работу (должность) в период проведения предвыборной агитации, а равно увольнение от работы (зани</w:t>
        <w:softHyphen/>
        <w:t xml:space="preserve">маемой должности), либо перевод члена избирательной комиссии, комиссии референдума без его согласия на другую работу (должность) в период подготовки и проведения выборов и референдум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4. Нарушение условий проведения предвыборной агитации и агитации при проведении рефе</w:t>
        <w:softHyphen/>
        <w:t>ренду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едусмотренных законодательством о выборах и референдумах условий проведения предвыбор</w:t>
        <w:softHyphen/>
        <w:t>ной агитации, агитации при проведении референдума на каналах телевидения и радиовещания, и в иных периодиче</w:t>
        <w:softHyphen/>
        <w:t xml:space="preserve">ских печатных издания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есяти до двадцати и на юридические лица – от ста до ста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5. Нарушение в ходе избирательной компании условий рекламы предпринимательской и иной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едусмотренных законодательством о выборах и референдумах условий рекламы предпринима</w:t>
        <w:softHyphen/>
        <w:t xml:space="preserve">тельской и иной деятельности кандидата, иных лиц и организаций в отношении которых применяются требования и ограничения, предусмотренные законодательством о выборах и референдума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6. Проведение предвыборной агитации и агитации по проведению референдума во время и в местах, где ее проведение запрещен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едвыборная агитация и агитация при проведении референдума в период, когда такая агитация запрещена законодательством о выборах и референдумах, либо в местах, где ее проведение запрещено законодательством о вы</w:t>
        <w:softHyphen/>
        <w:t xml:space="preserve">борах и референдума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7. Проведение предвыборной агитации и агитации при проведении референдума лицами, уча</w:t>
        <w:softHyphen/>
        <w:t>стие которых запрещено закон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оведение предвыборной агитации и агитации при проведении референдума лицами, участие которых зап</w:t>
        <w:softHyphen/>
        <w:t xml:space="preserve">рещено законом Республики Таджикистан,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8. Осуществление иностранными гражданами, лицами без гражданства, иностранными юри</w:t>
        <w:softHyphen/>
        <w:t>дическими лицами и международными организациями деятельности, препятствующей или способствующей выдвижению или избранию кандидатов, политических партий, представивших список выдвинутых кандида</w:t>
        <w:softHyphen/>
        <w:t>тов в депутаты, достижению определенного результата на выбор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существление иностранными гражданами, лицами без гражданства,  иностранными юридическими лицами и международными организациями деятельности, препятствующей или способствующей выдвижению или избранию кандидатов, политических партий, представивших список выдвинутых кандидатов в депутаты, достижению опреде</w:t>
        <w:softHyphen/>
        <w:t xml:space="preserve">ленного результата на выбора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вадцати до пятидесяти показателей для расчетов с административным выдворением за пределы Республики Таджикистан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9. Изготовление или распространение анонимных агитационных материал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зготовление или распространение в период подготовки и проведения выборов, референдума анонимных агитационных печатных, аудиовизуальных материалов, не содержащих установленной законодательством Республики Таджикистан информации об их тираже и о дате выпуска, о наименовании и об адресе организации либо о фамилии, имени, отчестве и месте жительства лица, изготовившего эти агитационные печатные, аудиовизуальные материалы, а также о наименовании организации либо о фамилии, об имени, отчестве лица, заказавшего изготовление этих  агита</w:t>
        <w:softHyphen/>
        <w:t xml:space="preserve">ционных печатных, аудиовизуальных материалов, а равно изготовление агитационных печатных, аудиовизуальных материалов, в которых перечисленные данные указаны неверно,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та пятидесяти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70. Непредоставление возможности обнародовать опровержение или иное разъяснение 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защиту чести,  достоинства или деловой репутац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различными путями и методами возможности обнародовать опровержение или иное разъ</w:t>
        <w:softHyphen/>
        <w:t xml:space="preserve">яснение в защиту чести, достоинства или деловой репутации кандидата до окончания срока предвыборной агитации, если в соответствии с законодательством Республики Таджикистан о выборах предоставление такой возможности является обязательным,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71. Умышленное уничтожение или повреждение  агитационных печатных материало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тнося</w:t>
        <w:softHyphen/>
        <w:t>щихся к выборам и референдуму</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мышленное уничтожение или повреждение информационных либо агитационных печатных материалов, вы</w:t>
        <w:softHyphen/>
        <w:t>вешенных в соответствии с законодательством на зданиях, сооружениях или иных объектах с согласия их собственни</w:t>
        <w:softHyphen/>
        <w:t>ка или владельца в ходе избирательной компании, подготовки или проведения референдума, а также нанесение над</w:t>
        <w:softHyphen/>
        <w:t xml:space="preserve">писей или изображений на информационные либо агитационные печатные материалы,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72. Нарушение права на пользование помещениями в ходе избирательной компан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одготов</w:t>
        <w:softHyphen/>
        <w:t>ки и проведения референдум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ого законодательством Республики Таджикистан о выборах и референдумах права кандидатов, инициативных групп по проведению референдума на пользование на равных условиях пользования по</w:t>
        <w:softHyphen/>
        <w:t>мещениями, находящимися в государственной или коммунальной собственности для проведения встреч с избирате</w:t>
        <w:softHyphen/>
        <w:t xml:space="preserve">лями, участниками референдум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73. Привлечение кандидатом избирателей и участников  референдума путем подкуп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ручение избирателям, участникам референдума денежных средств, подарков, иных материальных ценнос</w:t>
        <w:softHyphen/>
        <w:t xml:space="preserve">тей, проведение льготной распродажи или безвозмездное предоставление товаров, либо оказание услуг на льготных условиях с целью привлечения их на сторону кандидата, а равно осуществление благотворительной деятельности с нарушением требований закона о выборах и референдума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вадцати до тридцати, на должностных лиц – от семидесяти до ста и на юридические лица – от трехсот до пяти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74. Непредоставление или неопубликование отчета, сведений о поступлении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асходовании средств, выделенных на подготовку и проведение выборов и референдум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редоставление кандидатом в депутаты, избранным депутатом, политической партией, кредитной орга</w:t>
        <w:softHyphen/>
        <w:t>низацией в установленный законом срок отчета, сведений об источниках и о размерах выделенных средств в избира</w:t>
        <w:softHyphen/>
        <w:t xml:space="preserve">тельный фонд, их расходов, а также предоставление неполных или недостоверных таких отчетов и сведени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идцати до пятидесяти показателей  для расчетов.</w:t>
      </w:r>
    </w:p>
    <w:p>
      <w:pPr>
        <w:pStyle w:val="Normal"/>
        <w:ind w:firstLine="567"/>
        <w:jc w:val="both"/>
        <w:rPr/>
      </w:pPr>
      <w:r>
        <w:rPr>
          <w:rFonts w:cs="Palatino Linotype" w:ascii="Palatino Linotype" w:hAnsi="Palatino Linotype"/>
          <w:sz w:val="20"/>
          <w:szCs w:val="20"/>
        </w:rPr>
        <w:t>2. Непредоставление или неполное, либо несвоевременное предоставление председателем избирательной ко</w:t>
        <w:softHyphen/>
        <w:t xml:space="preserve">миссии или председателем комиссии референдума в средства массовой информации сведений для опубликования о поступлении и расходовании средств избирательных фондов, либо финансовых отчетов кандидатов в   депутаты,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тридцати до сорока показателей для расчетов. </w:t>
      </w:r>
    </w:p>
    <w:p>
      <w:pPr>
        <w:pStyle w:val="Normal"/>
        <w:ind w:firstLine="567"/>
        <w:jc w:val="both"/>
        <w:rPr/>
      </w:pPr>
      <w:r>
        <w:rPr>
          <w:rFonts w:cs="Palatino Linotype" w:ascii="Palatino Linotype" w:hAnsi="Palatino Linotype"/>
          <w:sz w:val="20"/>
          <w:szCs w:val="20"/>
        </w:rPr>
        <w:t>3. Неопубликование председателем избирательной комиссии по проведению выборов и референдума сведе</w:t>
        <w:softHyphen/>
        <w:t xml:space="preserve">ний о расходовании бюджетных средств, выделенных на подготовку и проведение выборов референдум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75. Незаконное использование денежных средств кандидатом в депутаты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олитической партией</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Использование денежных средств, помимо средств собственного избирательного фонда, либо превышение установленных предельных сумм расходования денежных средств из избирательного фонда, а также расходование этих сумм на непредусмотренные цели кандидатом или политической партие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тридцати до сорока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76. Использование незаконной материальной поддержки кандидатом в депутаты или политиче</w:t>
        <w:softHyphen/>
        <w:t>ской партией в ходе подготовки и проведения выб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Использование кандидатом в депутаты или политической партией незаконной материальной поддержки в ходе подготовки и проведения выбор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размере от семидесяти до ста  показателей для расче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77. Незаконное финансирование избирательной кампании, проведения референдума, помимо избирательных фондов, фондов для участия в референдуме и оказание иной материальной поддержк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казание финансовой или материальной поддержки избирательной кампании кандидата в депутаты, полити</w:t>
        <w:softHyphen/>
        <w:t xml:space="preserve">ческих партий, помимо их избирательных фондов, либо связанных с проведением выборов и референдума бесплатное или по необоснованно заниженным расценкам выполнение физическими и юридическими лицами работ, оказание услуг, либо реализация товар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есяти до двадцати, на должностных лиц - от три</w:t>
        <w:softHyphen/>
        <w:t xml:space="preserve">дцати до пятидесяти и на юридические лица - от трехсот до пятисот показателей для расчетов </w:t>
      </w:r>
      <w:bookmarkStart w:id="0" w:name="OLE_LINK1"/>
      <w:r>
        <w:rPr>
          <w:rFonts w:cs="Palatino Linotype" w:ascii="Palatino Linotype" w:hAnsi="Palatino Linotype"/>
          <w:sz w:val="20"/>
          <w:szCs w:val="20"/>
        </w:rPr>
        <w:t>с конфискацией пред</w:t>
        <w:softHyphen/>
        <w:t>мета административного правонарушения.</w:t>
      </w:r>
      <w:bookmarkEnd w:id="0"/>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78. Несвоевременное перечисление средств избирательной комиссии, политическим партиям и кандидатам в депута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перечисление, неполное перечисление, а равно перечисление с нарушением установленных законом сроков соответствующим органом, кредитной организацией, отделением связи, избирательной комиссией, комиссией рефе</w:t>
        <w:softHyphen/>
        <w:t>рендума средств на расчетные счета избирательных комиссий, комиссий  референдума, политических партий и канди</w:t>
        <w:softHyphen/>
        <w:t xml:space="preserve">датов в депутаты,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79. Незаконная выдача гражданину избирательного бюллетеня, бюллетеня для голосования на референдум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w:t>
        <w:softHyphen/>
        <w:t>гое лицо или проголосовать более одного раза в ходе одного и того же голосования, либо выдача гражданину запол</w:t>
        <w:softHyphen/>
        <w:t xml:space="preserve">ненных избирательных бюллетеней, бюллетеней для голосования на референдуме,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ех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80. Изготовление неучтенных тиражей бюллетеней для голосования либо сокрытие остатков бюллетен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Изготовление неучтенных тиражей избирательных бюллетеней, бюллетеней для голосования на референдуме, либо сокрытие остатков избирательных бюллетеней, бюллетеней для голосования на референдуме,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сорока до пятидесяти, на должностных лиц - от се</w:t>
        <w:softHyphen/>
        <w:t>мидесяти до ста и на юридические лица - от трехсот до четырехсот показателей для расчетов с конфискацией предме</w:t>
        <w:softHyphen/>
        <w:t>та административного правонаруш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1. Нарушение установленного законом порядка подсчета голо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едседателем или членом избирательной комиссии, комиссии референдума установленного за</w:t>
        <w:softHyphen/>
        <w:t xml:space="preserve">коном порядка подсчета голос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вадцати до три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82. Непредоставление или неопубликование сведений об итогах голосования или о результатах выб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предоставление либо несвоевременное предоставление  председателями участковой избирательной ко</w:t>
        <w:softHyphen/>
        <w:t xml:space="preserve">миссии, комиссии по проведению референдума избирателям, участникам референдума, кандидатам, национальным и международным наблюдателям, представителям средств массовой информации сведений об итогах голосования для ознаком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и до десяти показателей для расчетов.</w:t>
      </w:r>
    </w:p>
    <w:p>
      <w:pPr>
        <w:pStyle w:val="Normal"/>
        <w:ind w:firstLine="567"/>
        <w:jc w:val="both"/>
        <w:rPr/>
      </w:pPr>
      <w:r>
        <w:rPr>
          <w:rFonts w:cs="Palatino Linotype" w:ascii="Palatino Linotype" w:hAnsi="Palatino Linotype"/>
          <w:sz w:val="20"/>
          <w:szCs w:val="20"/>
        </w:rPr>
        <w:t>2. Те же нарушения, предусмотренные частью первой настоящей статьи, совершенные председателями ок</w:t>
        <w:softHyphen/>
        <w:t>ружной избирательной комиссии, комиссии референдума, а равно нарушение ими сроков направления сведений, либо неполное предоставление сведений об итогах голосования на выборах и референдуме в средства массовой информа</w:t>
        <w:softHyphen/>
        <w:t xml:space="preserve">ции для опубликов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есяти до пятнадцати показателей для расчетов.</w:t>
      </w:r>
    </w:p>
    <w:p>
      <w:pPr>
        <w:pStyle w:val="Normal"/>
        <w:ind w:firstLine="567"/>
        <w:jc w:val="both"/>
        <w:rPr/>
      </w:pPr>
      <w:r>
        <w:rPr>
          <w:rFonts w:cs="Palatino Linotype" w:ascii="Palatino Linotype" w:hAnsi="Palatino Linotype"/>
          <w:sz w:val="20"/>
          <w:szCs w:val="20"/>
        </w:rPr>
        <w:t>3. Те же нарушения, предусмотренные частью первой настоящей статьи, совершенные председателем Цен</w:t>
        <w:softHyphen/>
        <w:t xml:space="preserve">тральной комиссии по выборам и проведению референдумов Республики Таджикистан,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3. Распространение ложных сведений о кандида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Распространение о кандидате в депутаты или на иную выборную должность путем опубликования, либо иным способом, ложных сведений с целью повлиять на исход выбор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дца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4. Воспрепятствование ведению предвыборной агит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оспрепятствование ведению предвыборной агитаци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сем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5. Принуждение к следованию вероучению или неследованию ему, участию в богослужении или неучастию в нем и к исполнению религиозных обря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ринуждение к следованию вероучению или неследованию ему, участию в богослужении или неучастию в нем и к исполнению религиозных обрядов, к уплате сборов в пользу мечетей, церквей, синагог, религиозных обществ, объединений, центров, групп и организаций или отдельных служителей культа, либо воспрепятствование осуществле</w:t>
        <w:softHyphen/>
        <w:t>нию законных прав и свобод человека и гражданина по мотивам принадлежности к какой- либо религии, вероуче</w:t>
        <w:softHyphen/>
        <w:t>нию,</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надцати до двадцати показателей для расчетов.</w:t>
      </w:r>
    </w:p>
    <w:p>
      <w:pPr>
        <w:pStyle w:val="Normal"/>
        <w:ind w:firstLine="567"/>
        <w:jc w:val="both"/>
        <w:rPr/>
      </w:pPr>
      <w:r>
        <w:rPr>
          <w:rFonts w:cs="Palatino Linotype" w:ascii="Palatino Linotype" w:hAnsi="Palatino Linotype"/>
          <w:sz w:val="20"/>
          <w:szCs w:val="20"/>
        </w:rPr>
        <w:t xml:space="preserve">2. Те же действия, предусмотренные частью первой настоящей статьи, совершенные повторно, в течение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6. Воспрепятствование осуществлению права на свободу вероисповед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Воспрепятствование осуществлению права на свободу вероисповедания, в том числе принятию религии, религиозных или иных убеждений, или отказ от них, вступлению в религиозное объединение или выходу из ни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дцати до пятидесяти показателей  для расчетов.</w:t>
      </w:r>
    </w:p>
    <w:p>
      <w:pPr>
        <w:pStyle w:val="Normal"/>
        <w:ind w:firstLine="567"/>
        <w:jc w:val="both"/>
        <w:rPr/>
      </w:pPr>
      <w:r>
        <w:rPr>
          <w:rFonts w:cs="Palatino Linotype" w:ascii="Palatino Linotype" w:hAnsi="Palatino Linotype"/>
          <w:sz w:val="20"/>
          <w:szCs w:val="20"/>
        </w:rPr>
        <w:t>2. Оскорбление религиозных чувств граждан, либо осквернение предметов, а также знаков и эмблем мировоз</w:t>
        <w:softHyphen/>
        <w:t>зренческой символики являющихся в соответствии с их верованием объектом их поклонения, при отсутствии призна</w:t>
        <w:softHyphen/>
        <w:t xml:space="preserve">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со</w:t>
        <w:softHyphen/>
        <w:t xml:space="preserve">рока до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7. Нарушение порядка и сроков рассмотрения обращений физических и юридически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Неправомерный отказ в рассмотрении обращения, нарушение без уважительных причин порядка и сроков рассмотрения обращений, принятие необоснованного решения, послужившего причиной нарушения прав и законных интересов физических и юридических лиц, при отсутствии признаков преступления,  (ЗРТ от 23.07.16 г., №1335)</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88.  Отказ в предоставлении гражданину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тказ должностным лицом в предоставлении гражданину собранной в установленном порядке информации, непосредственно затрагивающей права и свободы гражданина, либо несвоевременное предоставление такой инфор</w:t>
        <w:softHyphen/>
        <w:t>мации, а также непредоставление иной информации в случаях, предусмотренных законом, либо предоставление граж</w:t>
        <w:softHyphen/>
        <w:t xml:space="preserve">данину неполной или недостоверной информации,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89. Нарушение требований Закона Республики Таджикистан «О государственном языке Республики Таджикистан» </w:t>
      </w:r>
    </w:p>
    <w:p>
      <w:pPr>
        <w:pStyle w:val="Normal"/>
        <w:shd w:fill="FFFFFF" w:val="clear"/>
        <w:autoSpaceDE w:val="false"/>
        <w:ind w:firstLine="567"/>
        <w:jc w:val="both"/>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21.07.10 г., № 614)</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требований Закона Республики Таджикистан </w:t>
      </w:r>
      <w:r>
        <w:rPr>
          <w:rFonts w:cs="Palatino Linotype" w:ascii="Palatino Linotype" w:hAnsi="Palatino Linotype"/>
          <w:strike/>
          <w:sz w:val="20"/>
          <w:szCs w:val="20"/>
        </w:rPr>
        <w:t>«О языке»</w:t>
      </w:r>
      <w:r>
        <w:rPr>
          <w:rFonts w:cs="Palatino Linotype" w:ascii="Palatino Linotype" w:hAnsi="Palatino Linotype"/>
          <w:sz w:val="20"/>
          <w:szCs w:val="20"/>
        </w:rPr>
        <w:t xml:space="preserve"> «О государственном языке Республики Таджикистан»,  </w:t>
      </w:r>
      <w:r>
        <w:rPr>
          <w:rFonts w:cs="Palatino Linotype" w:ascii="Palatino Linotype" w:hAnsi="Palatino Linotype"/>
          <w:b/>
          <w:sz w:val="20"/>
          <w:szCs w:val="20"/>
        </w:rPr>
        <w:t>(ЗРТ от 21.07.10 г., № 614)</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надцати до двадца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90. Неисполнение родителями или иными законными представителями несовершеннолетних обязанностей по содержанию, обучению и воспитанию несовершеннолетних</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18.03.15 г., № 117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Неисполнение или ненадлежащее исполнение родителями или иными законными представителями несовер</w:t>
        <w:softHyphen/>
        <w:t xml:space="preserve">шеннолетних, а также лицами, осуществляющими воспитание ребенка на договорной основе, обязанностей по содержанию, воспитанию, обучению, защите прав и интересов несовершеннолетних, при отсутствии признаков преступления,  </w:t>
      </w:r>
      <w:r>
        <w:rPr>
          <w:rFonts w:cs="Palatino Linotype" w:ascii="Palatino Linotype" w:hAnsi="Palatino Linotype"/>
          <w:b/>
          <w:sz w:val="20"/>
          <w:szCs w:val="20"/>
        </w:rPr>
        <w:t>(ЗРТ от 18.03.15 г., № 1179)</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предупреждение или наложение штрафа в размере от трех до пяти показателей для расчетов.</w:t>
      </w:r>
      <w:r>
        <w:rPr>
          <w:rFonts w:cs="Palatino Linotype" w:ascii="Palatino Linotype" w:hAnsi="Palatino Linotype"/>
          <w:b/>
          <w:sz w:val="20"/>
          <w:szCs w:val="20"/>
        </w:rPr>
        <w:t xml:space="preserve"> (ЗРТ от 18.03.15 г., № 117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91. Злоупотребление правом опеки или попечи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Использование опеки или попечительства в корыстных целях, во вред опекаемому лицу или оставление его без надзора и необходимой материальной помощи,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надца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92. Нарушение порядка или сроков предоставления сведений о несовершеннолетних,  нуждаю</w:t>
        <w:softHyphen/>
        <w:t>щихся в передаче на воспитание в семью, либо в учреждение для детей-сирот или для детей, оставшихся без попечения родителей</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23.07.16 г., №133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руководителем учреждения, в котором находятся дети, оставшиеся без попечения родителей, либо должностным лицом местного исполнительного органа государственной власти или органа самоуправления </w:t>
      </w:r>
      <w:r>
        <w:rPr>
          <w:rFonts w:cs="Palatino Linotype" w:ascii="Palatino Linotype" w:hAnsi="Palatino Linotype"/>
          <w:b/>
          <w:sz w:val="20"/>
          <w:szCs w:val="20"/>
        </w:rPr>
        <w:t>поселков и сел</w:t>
      </w:r>
      <w:r>
        <w:rPr>
          <w:rFonts w:cs="Palatino Linotype" w:ascii="Palatino Linotype" w:hAnsi="Palatino Linotype"/>
          <w:sz w:val="20"/>
          <w:szCs w:val="20"/>
        </w:rPr>
        <w:t xml:space="preserve"> порядка или сроков предоставления сведений о </w:t>
      </w:r>
      <w:r>
        <w:rPr>
          <w:rFonts w:cs="Palatino Linotype" w:ascii="Palatino Linotype" w:hAnsi="Palatino Linotype"/>
          <w:b/>
          <w:sz w:val="20"/>
          <w:szCs w:val="20"/>
        </w:rPr>
        <w:t>детях</w:t>
      </w:r>
      <w:r>
        <w:rPr>
          <w:rFonts w:cs="Palatino Linotype" w:ascii="Palatino Linotype" w:hAnsi="Palatino Linotype"/>
          <w:sz w:val="20"/>
          <w:szCs w:val="20"/>
        </w:rPr>
        <w:t xml:space="preserve">, нуждающихся в передаче на воспитание в семью на усыновление (удочерение), под опеку (попечительство), либо в учреждения для детей-сирот или для детей, оставшихся без попечения родителей, а равно предоставление заведомо недостоверных сведений о таком </w:t>
      </w:r>
      <w:r>
        <w:rPr>
          <w:rFonts w:cs="Palatino Linotype" w:ascii="Palatino Linotype" w:hAnsi="Palatino Linotype"/>
          <w:b/>
          <w:sz w:val="20"/>
          <w:szCs w:val="20"/>
        </w:rPr>
        <w:t xml:space="preserve">ребенке, </w:t>
      </w:r>
      <w:r>
        <w:rPr>
          <w:rFonts w:cs="Palatino Linotype" w:ascii="Palatino Linotype" w:hAnsi="Palatino Linotype"/>
          <w:sz w:val="20"/>
          <w:szCs w:val="20"/>
        </w:rPr>
        <w:t xml:space="preserve"> </w:t>
      </w:r>
      <w:r>
        <w:rPr>
          <w:rFonts w:cs="Palatino Linotype" w:ascii="Palatino Linotype" w:hAnsi="Palatino Linotype"/>
          <w:b/>
          <w:sz w:val="20"/>
          <w:szCs w:val="20"/>
        </w:rPr>
        <w:t>(ЗРТ от 23.07.16 г., №1335; (ЗРТ от 02.01.18 г., №1477)</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влечет</w:t>
      </w:r>
      <w:r>
        <w:rPr>
          <w:rFonts w:cs="Palatino Linotype" w:ascii="Palatino Linotype" w:hAnsi="Palatino Linotype"/>
          <w:sz w:val="20"/>
          <w:szCs w:val="20"/>
        </w:rPr>
        <w:t xml:space="preserve"> наложение штрафа в размере от тридцати до сорока показателей  для расчетов </w:t>
      </w:r>
      <w:r>
        <w:rPr>
          <w:rFonts w:cs="Palatino Linotype" w:ascii="Palatino Linotype" w:hAnsi="Palatino Linotype"/>
          <w:b/>
          <w:sz w:val="20"/>
          <w:szCs w:val="20"/>
        </w:rPr>
        <w:t>(ЗРТ от 23.07.16 г., №1335)</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93. Незаконные, действия при усыновлении (удочерении) ребенка, передаче его под опеку (попечительство) или в приемную семью</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Совершение незаконных действий при усыновлении (удочерении) ребенка, передаче его под опеку (попечительство) или в приемную семью,  (ЗРТ от 23.07.16 г., №1335)</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надцати до двадца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93</w:t>
      </w:r>
      <w:r>
        <w:rPr>
          <w:rFonts w:cs="Palatino Linotype" w:ascii="Palatino Linotype" w:hAnsi="Palatino Linotype"/>
          <w:sz w:val="20"/>
          <w:szCs w:val="20"/>
          <w:vertAlign w:val="superscript"/>
        </w:rPr>
        <w:t>1</w:t>
      </w:r>
      <w:r>
        <w:rPr>
          <w:rFonts w:cs="Palatino Linotype" w:ascii="Palatino Linotype" w:hAnsi="Palatino Linotype"/>
          <w:sz w:val="20"/>
          <w:szCs w:val="20"/>
        </w:rPr>
        <w:t>. Нарушение требования законодательства Республики Таджикистан о предупреждении насилия в семье</w:t>
      </w:r>
    </w:p>
    <w:p>
      <w:pPr>
        <w:pStyle w:val="Style14"/>
        <w:shd w:fill="FFFFFF" w:val="clear"/>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4"/>
        <w:shd w:fill="FFFFFF" w:val="clear"/>
        <w:spacing w:before="0" w:after="0"/>
        <w:ind w:firstLine="567"/>
        <w:jc w:val="both"/>
        <w:rPr/>
      </w:pPr>
      <w:r>
        <w:rPr>
          <w:rFonts w:cs="Palatino Linotype" w:ascii="Palatino Linotype" w:hAnsi="Palatino Linotype"/>
          <w:sz w:val="20"/>
          <w:szCs w:val="20"/>
        </w:rPr>
        <w:t>Нарушение требования законодательства Республики Таджикистан о предупреждении насилия в семье, то есть совершение умышленного деяния физического, психического или экономического характера или угроза их совершения в семейных отношениях, если эти деяние нарушает права и свободы члена семьи, при отсутствии признаков преступления,</w:t>
      </w:r>
    </w:p>
    <w:p>
      <w:pPr>
        <w:pStyle w:val="Style14"/>
        <w:shd w:fill="FFFFFF" w:val="clear"/>
        <w:spacing w:before="0" w:after="0"/>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двух до пяти показателей для расчетов.  </w:t>
      </w:r>
      <w:r>
        <w:rPr>
          <w:rFonts w:cs="Palatino Linotype" w:ascii="Palatino Linotype" w:hAnsi="Palatino Linotype"/>
          <w:b/>
          <w:sz w:val="20"/>
          <w:szCs w:val="20"/>
        </w:rPr>
        <w:t>(ЗРТ от 19.03.13 г., № 938)</w:t>
      </w:r>
    </w:p>
    <w:p>
      <w:pPr>
        <w:pStyle w:val="Style14"/>
        <w:shd w:fill="FFFFFF" w:val="clear"/>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93</w:t>
      </w:r>
      <w:r>
        <w:rPr>
          <w:rFonts w:cs="Palatino Linotype" w:ascii="Palatino Linotype" w:hAnsi="Palatino Linotype"/>
          <w:sz w:val="20"/>
          <w:szCs w:val="20"/>
          <w:vertAlign w:val="superscript"/>
        </w:rPr>
        <w:t>2</w:t>
      </w:r>
      <w:r>
        <w:rPr>
          <w:rFonts w:cs="Palatino Linotype" w:ascii="Palatino Linotype" w:hAnsi="Palatino Linotype"/>
          <w:sz w:val="20"/>
          <w:szCs w:val="20"/>
        </w:rPr>
        <w:t>. Нарушение требований защитного предписания</w:t>
      </w:r>
    </w:p>
    <w:p>
      <w:pPr>
        <w:pStyle w:val="Style14"/>
        <w:shd w:fill="FFFFFF" w:val="clear"/>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4"/>
        <w:shd w:fill="FFFFFF" w:val="clear"/>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ловий защитного предписания,</w:t>
      </w:r>
    </w:p>
    <w:p>
      <w:pPr>
        <w:pStyle w:val="Style14"/>
        <w:shd w:fill="FFFFFF" w:val="clear"/>
        <w:spacing w:before="0" w:after="0"/>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десяти показателей для расчетов или административный арест на срок от пяти до пятнадцати суток.  </w:t>
      </w:r>
      <w:r>
        <w:rPr>
          <w:rFonts w:cs="Palatino Linotype" w:ascii="Palatino Linotype" w:hAnsi="Palatino Linotype"/>
          <w:b/>
          <w:sz w:val="20"/>
          <w:szCs w:val="20"/>
        </w:rPr>
        <w:t>(ЗРТ от 19.03.13 г., № 938)</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94.  Нарушение законодательства о труде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арушение законодательства о труде, в том числе: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обоснованное расторжение трудового договора с работником;</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привлечение к работе без оформления трудового договора (контракта) или не соблюдение возраста, уста</w:t>
        <w:softHyphen/>
        <w:t>новленного для приема на работу;</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дносторонний отказ работодателя от ведения коллективных перегов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обоснованный отказ в предоставлении трудового отпуска работникам, а также необеспечение других га</w:t>
        <w:softHyphen/>
        <w:t xml:space="preserve">рантий, предусмотренных законодательством Республики Таджикистан о труде,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овторное совершение административного правонарушения, указанного в части первой настоящей статьи в течение одного года после наложения административного взыска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95.  Необоснованный отказ в приеме на работу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обоснованный отказ должностным лицом в приеме на работу лица, направленного на предприятие и ор</w:t>
        <w:softHyphen/>
        <w:t>ганизацию, независимо от форм собственности и организационно-правовых форм, службой занятости населения в счет квоты, установленной в соответствии с нормативными правовыми актами Республики Таджикистан, при отсутст</w:t>
        <w:softHyphen/>
        <w:t xml:space="preserve">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pPr>
      <w:r>
        <w:rPr>
          <w:rFonts w:cs="Palatino Linotype" w:ascii="Palatino Linotype" w:hAnsi="Palatino Linotype"/>
          <w:sz w:val="20"/>
          <w:szCs w:val="20"/>
        </w:rPr>
        <w:t>2. Необоснованный отказ должностным лицом в приеме на работу лица, прошедшего по конкурсу на замеще</w:t>
        <w:softHyphen/>
        <w:t xml:space="preserve">ние вакантной должности,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96. Умышленный прием на работу граждан, разыскиваемых правоохранительным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рганам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Умышленный прием на работу граждан, разыскиваемых правоохранительными органам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тридцати до пятидесяти показателей для расче</w:t>
        <w:softHyphen/>
        <w:t>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97. Прием на работу лиц, имеющих судимость на должности, запрещенны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законодательством</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Прием на работу лиц, имеющих судимость, на должности, запрещенные законодательством,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98. Незаконное отстранение работника (служащего) от рабо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законное отстранение должностным лицом работника (служащего) от работы,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99. Уклонение от участия в переговорах о заключении коллективного договор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оглашения), либо нарушение установленного срока ее заключ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Уклонение работодателя или лица, его представляющего, от участия в переговорах о заключении коллектив</w:t>
        <w:softHyphen/>
        <w:t>ного договора (соглашения), или о внесении в него изменений или дополнений, если его обязательное заключение предусмотрено законом, либо нарушение установленного законом срока проведения переговоров, а равно необеспе</w:t>
        <w:softHyphen/>
        <w:t xml:space="preserve">чение работы комиссии по заключению коллективного договора, соглашения в определенные сторонами срок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сорока до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100. Непредоставление информации, необходимой для проведения коллектив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 xml:space="preserve">переговоров и осуществления контроля соблюдения коллективного договора (соглашения) </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епредоставление работодателем или лицом, его представляющим, в срок, установленный законом, инфор</w:t>
        <w:softHyphen/>
        <w:t>мации, необходимой для проведения коллективных переговоров и осуществления контроля соблюдения коллективно</w:t>
        <w:softHyphen/>
        <w:t xml:space="preserve">го договора ( соглаш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сорока до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01. Необоснованный отказ от заключения коллективного договора (согла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обоснованный отказ работодателя или лица, его представляющего, от заключения в установленном зако</w:t>
        <w:softHyphen/>
        <w:t xml:space="preserve">ном порядке коллективного договора (соглаш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сорока до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 xml:space="preserve">Статья 102. Нарушение или невыполнение обязательств по коллективному договору (соглашению)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или невыполнение работодателем или лицом, его представляющим, обязательств по коллектив</w:t>
        <w:softHyphen/>
        <w:t xml:space="preserve">ному договору (соглашению),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103. Уклонение от принятия требований работников и от участия в мировых соглашен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Уклонение работодателя или его представителя от принятия требований работников и от участия в мировых соглашениях, а равно непредоставление помещения для проведения собрания (конференции) работников в целях вы</w:t>
        <w:softHyphen/>
        <w:t xml:space="preserve">движения требований или создание препятствий проведению такого собрания (конференци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сорока до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04.  Невыполнение согла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выполнение работодателем или его представителем обязательств по соглашению, достигнутому в результа</w:t>
        <w:softHyphen/>
        <w:t xml:space="preserve">те мирового соглаш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105. Увольнение работников в связи с коллективным трудовым спором или объявлением за</w:t>
        <w:softHyphen/>
        <w:t>бастовк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Увольнение работодателем работников в связи с коллективным трудовым спором или объявлением забастов</w:t>
        <w:softHyphen/>
        <w:t xml:space="preserve">к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06. Нарушение законодательства о собраниях, митингах, демонстрациях и мирных шеств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Воспрепятствование организации или проведению собраний, митингов, демонстраций и мирных шествий, проводимых в соответствии с законодательством Республики Таджикистан,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десяти и на должностных лиц - от двадцати до три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07. Принуждение  к участию или отказу от участия в забастов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Принуждение к участию или отказу от участия в забастовке путем насилия или угроз применения насилия, либо с использованием зависимого положения лиц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со</w:t>
        <w:softHyphen/>
        <w:t>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08. Нарушение прав инвалидов при трудоустройств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законный отказ работодателя в приеме на работу инвалидов второй и третьей группы в пределах уста</w:t>
        <w:softHyphen/>
        <w:t xml:space="preserve">новленной квоты,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Необоснованный отказ в регистрации инвалида в качестве безработного,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09.  Сокрытие страхового случа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Сокрытие страхователем страхового случая при обязательном (государственном или личном) социальном страховании от несчастных случаев на производстве и профессиональных заболевани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w:t>
        <w:softHyphen/>
        <w:t>дцати до сорока и на юридические лица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7. АДМИНИСТРАТИВНЫЕ ПРАВОНАРУШЕНИЯ СВЯЗАННЫЕ С ОХРАНОЙ ЗДОРОВЬЯ, САНИТАРНО-ЭПИДЕМИОЛОГИЧЕСКОЙ БЕЗОПАСНОСТЬЮ НАСЕЛЕНИЯ И ОБЩЕСТВЕННОЙ НРАВСТВЕННОСТЬЮ</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10. Нарушение законодательства об охране здоровья насе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должностным лицом норм и правил, установленных нормативными правовыми актами Республи</w:t>
        <w:softHyphen/>
        <w:t xml:space="preserve">ки Таджикистан об охране здоровья населения,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11. Нарушение правил хранения и рационального использования донорской крови, ее компо</w:t>
        <w:softHyphen/>
        <w:t>нентов и препара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должностным лицом правил хранения и рационального использования донорской крови, ее ком</w:t>
        <w:softHyphen/>
        <w:t>понентов и препара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12. Нарушение санитарно-гигиенических и санитарно-эпидемиологических правил и нор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санитарно-гигиенических и санитарно-эпидемиологических правил и норм, а также невыполне</w:t>
        <w:softHyphen/>
        <w:t>ние санитарно-гигиенических и противоэпидемических мероприятий (кроме правил и норм по охране атмосферного воздуха), -</w:t>
      </w:r>
    </w:p>
    <w:p>
      <w:pPr>
        <w:pStyle w:val="Normal"/>
        <w:spacing w:lineRule="auto" w:line="276" w:before="0" w:after="240"/>
        <w:ind w:firstLine="567"/>
        <w:jc w:val="both"/>
        <w:rPr>
          <w:rFonts w:ascii="Palatino Linotype" w:hAnsi="Palatino Linotype" w:cs="Palatino Linotype"/>
          <w:sz w:val="20"/>
          <w:szCs w:val="20"/>
          <w:lang w:val="tg-Cyrl-TJ"/>
        </w:rPr>
      </w:pPr>
      <w:r>
        <w:rPr>
          <w:rStyle w:val="22"/>
          <w:color w:val="000000"/>
          <w:sz w:val="20"/>
          <w:szCs w:val="20"/>
        </w:rPr>
        <w:t>влечет наложение штрафа на физических лиц в размере от двух до</w:t>
      </w:r>
      <w:r>
        <w:rPr>
          <w:rStyle w:val="22"/>
          <w:color w:val="000000"/>
          <w:sz w:val="20"/>
          <w:szCs w:val="20"/>
          <w:lang w:val="tg-Cyrl-TJ"/>
        </w:rPr>
        <w:t xml:space="preserve"> </w:t>
      </w:r>
      <w:r>
        <w:rPr>
          <w:rStyle w:val="22"/>
          <w:color w:val="000000"/>
          <w:sz w:val="20"/>
          <w:szCs w:val="20"/>
        </w:rPr>
        <w:t>пяти, на индивидуальных предпринимателей, функционирующих на</w:t>
      </w:r>
      <w:r>
        <w:rPr>
          <w:rStyle w:val="22"/>
          <w:color w:val="000000"/>
          <w:sz w:val="20"/>
          <w:szCs w:val="20"/>
          <w:lang w:val="tg-Cyrl-TJ"/>
        </w:rPr>
        <w:t xml:space="preserve"> </w:t>
      </w:r>
      <w:r>
        <w:rPr>
          <w:rStyle w:val="22"/>
          <w:color w:val="000000"/>
          <w:sz w:val="20"/>
          <w:szCs w:val="20"/>
        </w:rPr>
        <w:t>основе патента - от пяти до десяти, на должностных лиц - от пятнадцати</w:t>
      </w:r>
      <w:r>
        <w:rPr>
          <w:rStyle w:val="22"/>
          <w:color w:val="000000"/>
          <w:sz w:val="20"/>
          <w:szCs w:val="20"/>
          <w:lang w:val="tg-Cyrl-TJ"/>
        </w:rPr>
        <w:t xml:space="preserve"> </w:t>
      </w:r>
      <w:r>
        <w:rPr>
          <w:rStyle w:val="22"/>
          <w:color w:val="000000"/>
          <w:sz w:val="20"/>
          <w:szCs w:val="20"/>
        </w:rPr>
        <w:t>до двадцати, на индивидуальных предпринимателей, функционирующих</w:t>
      </w:r>
      <w:r>
        <w:rPr>
          <w:rStyle w:val="22"/>
          <w:color w:val="000000"/>
          <w:sz w:val="20"/>
          <w:szCs w:val="20"/>
          <w:lang w:val="tg-Cyrl-TJ"/>
        </w:rPr>
        <w:t xml:space="preserve"> </w:t>
      </w:r>
      <w:r>
        <w:rPr>
          <w:rStyle w:val="22"/>
          <w:color w:val="000000"/>
          <w:sz w:val="20"/>
          <w:szCs w:val="20"/>
        </w:rPr>
        <w:t>на основе свидетельства - от двадцати до двадцати пяти и на</w:t>
      </w:r>
      <w:r>
        <w:rPr>
          <w:rStyle w:val="22"/>
          <w:color w:val="000000"/>
          <w:sz w:val="20"/>
          <w:szCs w:val="20"/>
          <w:lang w:val="tg-Cyrl-TJ"/>
        </w:rPr>
        <w:t xml:space="preserve"> </w:t>
      </w:r>
      <w:r>
        <w:rPr>
          <w:rStyle w:val="22"/>
          <w:color w:val="000000"/>
          <w:sz w:val="20"/>
          <w:szCs w:val="20"/>
        </w:rPr>
        <w:t>юридические лица - от пятидесяти до ста показателей для расчетов.</w:t>
      </w:r>
      <w:r>
        <w:rPr>
          <w:rStyle w:val="22"/>
          <w:color w:val="000000"/>
          <w:sz w:val="20"/>
          <w:szCs w:val="20"/>
          <w:lang w:val="tg-Cyrl-TJ"/>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Style14"/>
        <w:spacing w:lineRule="auto" w:line="276" w:before="0" w:after="240"/>
        <w:ind w:firstLine="567"/>
        <w:jc w:val="both"/>
        <w:rPr>
          <w:rFonts w:ascii="Palatino Linotype" w:hAnsi="Palatino Linotype" w:cs="Palatino Linotype"/>
          <w:sz w:val="20"/>
          <w:szCs w:val="19"/>
        </w:rPr>
      </w:pPr>
      <w:r>
        <w:rPr>
          <w:rFonts w:cs="Palatino Linotype" w:ascii="Palatino Linotype" w:hAnsi="Palatino Linotype"/>
          <w:sz w:val="20"/>
          <w:szCs w:val="19"/>
        </w:rPr>
        <w:t>2. Те же действия, совершенные в условиях возникновения и распространения заболевания, опасного для человека, или во время осуществления ограничительных карантинных мер на соответствующей территории, или невыполнение предписания (решения), или требований органа (должностных лиц), осуществляющего государственный санитарно-эпидемиологический контроль, в связи с осуществлением санитарно-противоэпидемических (профилактических) мероприятий в установленный срок,–</w:t>
      </w:r>
    </w:p>
    <w:p>
      <w:pPr>
        <w:pStyle w:val="Normal"/>
        <w:spacing w:lineRule="auto" w:line="276"/>
        <w:ind w:firstLine="567"/>
        <w:jc w:val="both"/>
        <w:rPr>
          <w:rStyle w:val="22"/>
          <w:b/>
          <w:b/>
          <w:color w:val="000000"/>
          <w:sz w:val="20"/>
          <w:szCs w:val="20"/>
          <w:lang w:val="tg-Cyrl-TJ"/>
        </w:rPr>
      </w:pPr>
      <w:r>
        <w:rPr>
          <w:rFonts w:cs="Palatino Linotype" w:ascii="Palatino Linotype" w:hAnsi="Palatino Linotype"/>
          <w:sz w:val="20"/>
          <w:szCs w:val="19"/>
        </w:rPr>
        <w:t>влекут наложение штрафа на физических лиц в размере от семи до двенадцати, на индивидуальных предпринимателей, функционирующих на основе патента - от двадцати до тридцати, на индивидуальных предпринимателей, функционирующих на основе свидетельства - от сорока до шестидесяти, на должностных лиц - от шестидесяти до восьмидесяти и на юридические лица - от ста пятидесяти до двухсот показателей для расчетов.</w:t>
      </w:r>
      <w:r>
        <w:rPr>
          <w:rStyle w:val="22"/>
          <w:b/>
          <w:color w:val="000000"/>
          <w:sz w:val="20"/>
          <w:szCs w:val="20"/>
          <w:lang w:val="tg-Cyrl-TJ"/>
        </w:rPr>
        <w:t xml:space="preserve"> </w:t>
      </w:r>
    </w:p>
    <w:p>
      <w:pPr>
        <w:pStyle w:val="Normal"/>
        <w:spacing w:lineRule="auto" w:line="276"/>
        <w:ind w:firstLine="567"/>
        <w:jc w:val="both"/>
        <w:rPr>
          <w:rStyle w:val="22"/>
          <w:b/>
          <w:b/>
          <w:color w:val="000000"/>
          <w:sz w:val="20"/>
          <w:szCs w:val="20"/>
          <w:lang w:val="tg-Cyrl-TJ"/>
        </w:rPr>
      </w:pPr>
      <w:r>
        <w:rPr>
          <w:rStyle w:val="22"/>
          <w:b/>
          <w:color w:val="000000"/>
          <w:sz w:val="20"/>
          <w:szCs w:val="20"/>
          <w:lang w:val="tg-Cyrl-TJ"/>
        </w:rPr>
        <w:t>(</w:t>
      </w:r>
      <w:r>
        <w:rPr>
          <w:rStyle w:val="22"/>
          <w:b/>
          <w:color w:val="000000"/>
          <w:sz w:val="20"/>
          <w:szCs w:val="20"/>
        </w:rPr>
        <w:t>ЗРТ от 04.07.20 г., №1698</w:t>
      </w:r>
      <w:r>
        <w:rPr>
          <w:rStyle w:val="22"/>
          <w:b/>
          <w:color w:val="000000"/>
          <w:sz w:val="20"/>
          <w:szCs w:val="20"/>
          <w:lang w:val="tg-Cyrl-TJ"/>
        </w:rPr>
        <w:t>)</w:t>
      </w:r>
    </w:p>
    <w:p>
      <w:pPr>
        <w:pStyle w:val="Style14"/>
        <w:spacing w:lineRule="auto" w:line="276" w:before="0" w:after="0"/>
        <w:ind w:firstLine="567"/>
        <w:jc w:val="both"/>
        <w:rPr/>
      </w:pPr>
      <w:r>
        <w:rPr>
          <w:rFonts w:cs="Palatino Linotype" w:ascii="Palatino Linotype" w:hAnsi="Palatino Linotype"/>
          <w:sz w:val="20"/>
          <w:szCs w:val="19"/>
        </w:rPr>
        <w:t>3. Те же действия, предусмотренные частями 1 или 2 настоящей статьи, совершенные повторно, в течение одного года после применения мер административного взыскания,–</w:t>
      </w:r>
    </w:p>
    <w:p>
      <w:pPr>
        <w:pStyle w:val="Normal"/>
        <w:spacing w:lineRule="auto" w:line="276"/>
        <w:ind w:firstLine="567"/>
        <w:jc w:val="both"/>
        <w:rPr/>
      </w:pPr>
      <w:r>
        <w:rPr>
          <w:rFonts w:cs="Palatino Linotype" w:ascii="Palatino Linotype" w:hAnsi="Palatino Linotype"/>
          <w:sz w:val="20"/>
          <w:szCs w:val="19"/>
        </w:rPr>
        <w:t>влекут наложение штрафа на физических лиц в размере от пятнадцати до двадцати, на индивидуальных предпринимателей, функционирующих на основе патента - от тридцати до сорока, на индивидуальных’ предпринимателей, функционирующих на основе свидетельства - от шестидесяти до восьмидесяти, на должностных лицом восьмидесяти до ста и на юридические лица - от двухсот до двухсот пятидесяти показателей для расчетов.</w:t>
      </w:r>
      <w:r>
        <w:rPr>
          <w:rStyle w:val="22"/>
          <w:b/>
          <w:color w:val="000000"/>
          <w:sz w:val="20"/>
          <w:szCs w:val="20"/>
          <w:lang w:val="tg-Cyrl-TJ"/>
        </w:rPr>
        <w:t xml:space="preserve"> (</w:t>
      </w:r>
      <w:r>
        <w:rPr>
          <w:rStyle w:val="22"/>
          <w:b/>
          <w:color w:val="000000"/>
          <w:sz w:val="20"/>
          <w:szCs w:val="20"/>
        </w:rPr>
        <w:t>ЗРТ от 04.07.20 г., №1698</w:t>
      </w:r>
      <w:r>
        <w:rPr>
          <w:rStyle w:val="22"/>
          <w:b/>
          <w:color w:val="000000"/>
          <w:sz w:val="20"/>
          <w:szCs w:val="20"/>
          <w:lang w:val="tg-Cyrl-TJ"/>
        </w:rPr>
        <w:t>)</w:t>
      </w:r>
    </w:p>
    <w:p>
      <w:pPr>
        <w:pStyle w:val="Normal"/>
        <w:ind w:firstLine="567"/>
        <w:jc w:val="both"/>
        <w:rPr>
          <w:rStyle w:val="22"/>
          <w:rFonts w:ascii="Palatino Linotype" w:hAnsi="Palatino Linotype" w:cs="Palatino Linotype"/>
          <w:b/>
          <w:b/>
          <w:color w:val="000000"/>
          <w:sz w:val="20"/>
          <w:szCs w:val="20"/>
          <w:lang w:val="tg-Cyrl-TJ"/>
        </w:rPr>
      </w:pPr>
      <w:r>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13. Нарушение правил борьбы с эпидемиями и другими инфекционными заболеваниями</w:t>
      </w:r>
    </w:p>
    <w:p>
      <w:pPr>
        <w:pStyle w:val="Normal"/>
        <w:spacing w:lineRule="auto" w:line="276"/>
        <w:ind w:firstLine="567"/>
        <w:jc w:val="right"/>
        <w:rPr/>
      </w:pPr>
      <w:r>
        <w:rPr>
          <w:rStyle w:val="22"/>
          <w:b/>
          <w:color w:val="000000"/>
          <w:sz w:val="20"/>
          <w:szCs w:val="20"/>
          <w:lang w:val="tg-Cyrl-TJ"/>
        </w:rPr>
        <w:t>(</w:t>
      </w:r>
      <w:r>
        <w:rPr>
          <w:rStyle w:val="22"/>
          <w:b/>
          <w:color w:val="000000"/>
          <w:sz w:val="20"/>
          <w:szCs w:val="20"/>
        </w:rPr>
        <w:t>ЗРТ от 04.07.20 г., №1698</w:t>
      </w:r>
      <w:r>
        <w:rPr>
          <w:rStyle w:val="22"/>
          <w:b/>
          <w:color w:val="000000"/>
          <w:sz w:val="20"/>
          <w:szCs w:val="20"/>
          <w:lang w:val="tg-Cyrl-TJ"/>
        </w:rPr>
        <w:t>)</w:t>
      </w:r>
    </w:p>
    <w:p>
      <w:pPr>
        <w:pStyle w:val="Style14"/>
        <w:spacing w:lineRule="auto" w:line="276" w:before="0" w:after="0"/>
        <w:ind w:firstLine="567"/>
        <w:jc w:val="both"/>
        <w:rPr/>
      </w:pPr>
      <w:r>
        <w:rPr>
          <w:rFonts w:cs="Palatino Linotype" w:ascii="Palatino Linotype" w:hAnsi="Palatino Linotype"/>
          <w:sz w:val="20"/>
          <w:szCs w:val="19"/>
        </w:rPr>
        <w:t>1. Нахождение в общественных местах в условиях возникновения и распространения опасных для человека заболеваний или при осуществлении ограничительных карантинных мер без маски, вопреки специальным требованиям уполномоченного государственного органа в сфере здравоохранения,–</w:t>
      </w:r>
    </w:p>
    <w:p>
      <w:pPr>
        <w:pStyle w:val="Normal"/>
        <w:spacing w:lineRule="auto" w:line="276"/>
        <w:ind w:firstLine="567"/>
        <w:jc w:val="both"/>
        <w:rPr>
          <w:rFonts w:ascii="Palatino Linotype" w:hAnsi="Palatino Linotype" w:eastAsia="Palatino Linotype" w:cs="Palatino Linotype"/>
          <w:b/>
          <w:b/>
          <w:sz w:val="20"/>
          <w:szCs w:val="20"/>
          <w:lang w:val="tg-Cyrl-TJ"/>
        </w:rPr>
      </w:pPr>
      <w:r>
        <w:rPr>
          <w:rFonts w:cs="Palatino Linotype" w:ascii="Palatino Linotype" w:hAnsi="Palatino Linotype"/>
          <w:sz w:val="20"/>
          <w:szCs w:val="19"/>
        </w:rPr>
        <w:t>влечет наложение штрафа в размере от двух до пяти показателей для расчетов</w:t>
      </w:r>
      <w:r>
        <w:rPr>
          <w:rStyle w:val="22"/>
          <w:b/>
          <w:color w:val="000000"/>
          <w:sz w:val="20"/>
          <w:szCs w:val="20"/>
          <w:lang w:val="tg-Cyrl-TJ"/>
        </w:rPr>
        <w:t xml:space="preserve"> (</w:t>
      </w:r>
      <w:r>
        <w:rPr>
          <w:rStyle w:val="22"/>
          <w:b/>
          <w:color w:val="000000"/>
          <w:sz w:val="20"/>
          <w:szCs w:val="20"/>
        </w:rPr>
        <w:t>ЗРТ от 04.07.20 г., №1698</w:t>
      </w:r>
      <w:r>
        <w:rPr>
          <w:rStyle w:val="22"/>
          <w:b/>
          <w:color w:val="000000"/>
          <w:sz w:val="20"/>
          <w:szCs w:val="20"/>
          <w:lang w:val="tg-Cyrl-TJ"/>
        </w:rPr>
        <w:t>)</w:t>
      </w:r>
    </w:p>
    <w:p>
      <w:pPr>
        <w:pStyle w:val="Normal"/>
        <w:spacing w:lineRule="auto" w:line="276"/>
        <w:ind w:firstLine="567"/>
        <w:jc w:val="both"/>
        <w:rPr>
          <w:rFonts w:ascii="Palatino Linotype" w:hAnsi="Palatino Linotype" w:cs="Palatino Linotype"/>
          <w:sz w:val="20"/>
          <w:szCs w:val="20"/>
        </w:rPr>
      </w:pPr>
      <w:r>
        <w:rPr>
          <w:rFonts w:cs="Palatino Linotype" w:ascii="Palatino Linotype" w:hAnsi="Palatino Linotype"/>
          <w:sz w:val="20"/>
          <w:szCs w:val="20"/>
          <w:lang w:val="tg-Cyrl-TJ"/>
        </w:rPr>
        <w:t xml:space="preserve">2. </w:t>
      </w:r>
      <w:r>
        <w:rPr>
          <w:rFonts w:cs="Palatino Linotype" w:ascii="Palatino Linotype" w:hAnsi="Palatino Linotype"/>
          <w:sz w:val="20"/>
          <w:szCs w:val="20"/>
        </w:rPr>
        <w:t>Нарушение обязательных правил, установленных в целях предупреждения возникновения или распростране</w:t>
        <w:softHyphen/>
        <w:t>ния карантинных и других опасных для человека инфекционных заболеваний, -</w:t>
      </w:r>
    </w:p>
    <w:p>
      <w:pPr>
        <w:pStyle w:val="Normal"/>
        <w:spacing w:lineRule="auto" w:line="276"/>
        <w:ind w:firstLine="567"/>
        <w:jc w:val="both"/>
        <w:rPr>
          <w:rFonts w:ascii="Palatino Linotype" w:hAnsi="Palatino Linotype" w:cs="Palatino Linotype"/>
          <w:sz w:val="20"/>
          <w:szCs w:val="20"/>
          <w:lang w:val="tg-Cyrl-TJ"/>
        </w:rPr>
      </w:pPr>
      <w:r>
        <w:rPr>
          <w:rStyle w:val="22"/>
          <w:color w:val="000000"/>
          <w:sz w:val="20"/>
          <w:szCs w:val="20"/>
        </w:rPr>
        <w:t>влечет наложение штрафа на физических лиц в размере от пяти до десяти, на индивидуальных предпринимателей, функционирующих на основе патента - от десяти до пятнадцати, на должностных лиц – от двадцати до тридцати, на индивидуальных предпринимателей,</w:t>
      </w:r>
      <w:r>
        <w:rPr>
          <w:rStyle w:val="22"/>
          <w:color w:val="000000"/>
          <w:sz w:val="20"/>
          <w:szCs w:val="20"/>
          <w:lang w:val="tg-Cyrl-TJ"/>
        </w:rPr>
        <w:t xml:space="preserve"> </w:t>
      </w:r>
      <w:r>
        <w:rPr>
          <w:rStyle w:val="22"/>
          <w:color w:val="000000"/>
          <w:sz w:val="20"/>
          <w:szCs w:val="20"/>
        </w:rPr>
        <w:t>функционирующих на основе свидетельства - от тридцати до сорока и на юридические лица - от пятидесяти до ста показателей для расчетов.</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r>
    </w:p>
    <w:p>
      <w:pPr>
        <w:pStyle w:val="Heading3"/>
        <w:spacing w:before="0" w:after="60"/>
        <w:ind w:firstLine="567"/>
        <w:rPr/>
      </w:pPr>
      <w:r>
        <w:rPr>
          <w:rFonts w:cs="Palatino Linotype" w:ascii="Palatino Linotype" w:hAnsi="Palatino Linotype"/>
          <w:sz w:val="20"/>
          <w:szCs w:val="20"/>
        </w:rPr>
        <w:t>Статья 114. Нарушение санитарно-эпидемиологических требований к эксплуатации жилых и общест</w:t>
        <w:softHyphen/>
        <w:t>венных помещений, зданий и сооруж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санитарно-эпидемиологических требований к эксплуатации жилых и общественных помещений, зданий и сооружений,-</w:t>
      </w:r>
    </w:p>
    <w:p>
      <w:pPr>
        <w:pStyle w:val="Normal"/>
        <w:tabs>
          <w:tab w:val="clear" w:pos="708"/>
          <w:tab w:val="right" w:pos="1344" w:leader="none"/>
          <w:tab w:val="center" w:pos="1906" w:leader="none"/>
          <w:tab w:val="right" w:pos="2818" w:leader="none"/>
          <w:tab w:val="right" w:pos="4541" w:leader="none"/>
          <w:tab w:val="right" w:pos="6398" w:leader="none"/>
        </w:tabs>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пяти до десяти, на индивидуальных предпринимателей, функционирующих на основе патента - от десяти до пятнадцати, на должностных лиц – от двадцати до тридцати, на</w:t>
        <w:tab/>
        <w:t xml:space="preserve"> индивидуальных</w:t>
        <w:tab/>
        <w:t xml:space="preserve"> предпринимателей, функционирующих на основе свидетельства - от тридцати до сорока и на юридические лица - от пятидесяти до ста показателей для расчетов.</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15. Нарушение санитарно-гигиенических и санитарно-эпидемиологических правил на транс</w:t>
        <w:softHyphen/>
        <w:t>пор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установленных на автомобильном, железнодорожном и водном транспорте санитарно-гигиени</w:t>
        <w:softHyphen/>
        <w:t>ческих и санитарно-эпидемиологических правил и норм, -</w:t>
      </w:r>
    </w:p>
    <w:p>
      <w:pPr>
        <w:pStyle w:val="Normal"/>
        <w:tabs>
          <w:tab w:val="clear" w:pos="708"/>
          <w:tab w:val="right" w:pos="1344" w:leader="none"/>
          <w:tab w:val="center" w:pos="1906" w:leader="none"/>
          <w:tab w:val="right" w:pos="2818" w:leader="none"/>
          <w:tab w:val="right" w:pos="4541" w:leader="none"/>
          <w:tab w:val="right" w:pos="6398" w:leader="none"/>
        </w:tabs>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трех до пяти, на индивидуальных предпринимателей, функционирующих на основе патента - от десяти до пятнадцати, на должностных лиц – от двадцати до тридцати, на</w:t>
        <w:tab/>
        <w:t xml:space="preserve"> индивидуальных</w:t>
        <w:tab/>
        <w:t xml:space="preserve">предпринимателей, функционирующих на основе свидетельства - от тридцати до сорока и на юридические лица - от пятидесяти до ста показателей для расчетов.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установленных на воздушном транспорте санитарно-гигиенических и санитарно-эпидемиологических правил и норм эксплуатации, -</w:t>
      </w:r>
    </w:p>
    <w:p>
      <w:pPr>
        <w:pStyle w:val="Normal"/>
        <w:tabs>
          <w:tab w:val="clear" w:pos="708"/>
          <w:tab w:val="right" w:pos="1344" w:leader="none"/>
          <w:tab w:val="center" w:pos="1906" w:leader="none"/>
          <w:tab w:val="right" w:pos="2818" w:leader="none"/>
          <w:tab w:val="right" w:pos="4541" w:leader="none"/>
          <w:tab w:val="right" w:pos="6398" w:leader="none"/>
        </w:tabs>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десяти до пятнадцати, на индивидуальных предпринимателей, функционирующих на основе патента - от двадцати до тридцати, на должностных лиц – от тридцати до сорока,</w:t>
        <w:tab/>
        <w:t>на</w:t>
        <w:tab/>
        <w:t>индивидуальных</w:t>
        <w:tab/>
        <w:t xml:space="preserve"> предпринимателей, функционирующих на основе свидетельства - от сорока до шестидесяти и на юридические лица - от ста до двухсот показателей для расчетов</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16. Нарушение санитарно-эпидемиологических требований к питьевой вод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санитарно-эпидемиологических требований к питьевой воде и питьевому водоснабжению населе</w:t>
        <w:softHyphen/>
        <w:t>ния, -</w:t>
      </w:r>
    </w:p>
    <w:p>
      <w:pPr>
        <w:pStyle w:val="Normal"/>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пятнадцати до двадцати, на индивидуальных предпринимателей, функционирующих на основе патента - от тридцати до сорока, на должностных лиц - от сорока до пятидесяти, на индивидуальных предпринимателей, функционирующих на основе свидетельства – от шестидесяти до ста и на юридические лица - от двухсот до трёхсот показателей для расчетов.</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b/>
          <w:b/>
          <w:sz w:val="20"/>
          <w:szCs w:val="20"/>
        </w:rPr>
      </w:pPr>
      <w:r>
        <w:rPr>
          <w:rStyle w:val="22"/>
          <w:b/>
          <w:color w:val="000000"/>
          <w:sz w:val="20"/>
          <w:szCs w:val="20"/>
        </w:rPr>
        <w:t>Статья 117. Нарушение правил санитарно-эпидемиологических требований на предприятиях общественного питания</w:t>
      </w:r>
    </w:p>
    <w:p>
      <w:pPr>
        <w:pStyle w:val="Normal"/>
        <w:ind w:firstLine="567"/>
        <w:jc w:val="right"/>
        <w:rPr>
          <w:rStyle w:val="22"/>
          <w:color w:val="000000"/>
          <w:sz w:val="20"/>
          <w:szCs w:val="20"/>
        </w:rPr>
      </w:pP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Style w:val="22"/>
          <w:color w:val="000000"/>
          <w:sz w:val="20"/>
          <w:szCs w:val="20"/>
        </w:rPr>
        <w:t>Нарушение установленных санитарно-эпидемиологических требований на предприятиях общественного питания, в том числе при приготовлении пищи и напитков, их хранении и реализации населению, -</w:t>
      </w:r>
    </w:p>
    <w:p>
      <w:pPr>
        <w:pStyle w:val="Normal"/>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пяти до десяти, на индивидуальных предпринимателей, функционирующих на основе патента, от десяти до пятнадцати, на должностных лиц – от двадцати до тридцати, на индивидуальных предпринимателей, функционирующих на основе свидетельства - от тридцати до сорока и на юридические лица - от ста до двухсот показателей для расчетов.</w:t>
      </w:r>
      <w:r>
        <w:rPr>
          <w:rStyle w:val="22"/>
          <w:b/>
          <w:color w:val="000000"/>
          <w:sz w:val="20"/>
          <w:szCs w:val="20"/>
          <w:lang w:val="tg-Cyrl-TJ"/>
        </w:rPr>
        <w:t xml:space="preserve"> (</w:t>
      </w:r>
      <w:r>
        <w:rPr>
          <w:rStyle w:val="22"/>
          <w:b/>
          <w:color w:val="000000"/>
          <w:sz w:val="20"/>
          <w:szCs w:val="20"/>
        </w:rPr>
        <w:t>ЗРТ от 19.07.19 г., №1631</w:t>
      </w:r>
      <w:r>
        <w:rPr>
          <w:rStyle w:val="22"/>
          <w:b/>
          <w:color w:val="000000"/>
          <w:sz w:val="20"/>
          <w:szCs w:val="20"/>
          <w:lang w:val="tg-Cyrl-TJ"/>
        </w:rPr>
        <w:t>)</w:t>
      </w:r>
    </w:p>
    <w:p>
      <w:pPr>
        <w:pStyle w:val="Heading3"/>
        <w:spacing w:before="0" w:after="60"/>
        <w:ind w:firstLine="567"/>
        <w:rPr/>
      </w:pPr>
      <w:r>
        <w:rPr>
          <w:rFonts w:cs="Palatino Linotype" w:ascii="Palatino Linotype" w:hAnsi="Palatino Linotype"/>
          <w:sz w:val="20"/>
          <w:szCs w:val="20"/>
        </w:rPr>
        <w:t>Статья 118. Нарушение санитарно-эпидемиологических требований к условиям воспитания и обу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санитарно-эпидемиологических требований к условиям воспитания и обучения, к техническим средствам, в том числе аудиовизуальным, информационным технологиям (компьютерам), учебной мебели, а также к учебникам и иной издательской продукции, -</w:t>
      </w:r>
    </w:p>
    <w:p>
      <w:pPr>
        <w:pStyle w:val="Normal"/>
        <w:ind w:firstLine="567"/>
        <w:jc w:val="both"/>
        <w:rPr>
          <w:rFonts w:ascii="Palatino Linotype" w:hAnsi="Palatino Linotype" w:cs="Palatino Linotype"/>
          <w:sz w:val="20"/>
          <w:szCs w:val="20"/>
        </w:rPr>
      </w:pPr>
      <w:r>
        <w:rPr>
          <w:rStyle w:val="22"/>
          <w:color w:val="000000"/>
          <w:sz w:val="20"/>
          <w:szCs w:val="20"/>
        </w:rPr>
        <w:t>влечет наложение штрафа на индивидуальных предпринимателей, функционирующих на основе патента в размере от пяти до десяти, на должностных лиц - от двадцати до тридцати, на индивидуальных предпринимателей, функционирующих на основе свидетельства – от сорока до пятидесяти на юридические лица - от ста до двухсот показателей для расчетов.</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119. Уклонение от обязательного медицинского обследования и профилактическ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лечения лиц, больных инфекционными заболеваниями, ВИЧ- инфекцией</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лонение от обязательного медицинского обследования и профилактического лечения</w:t>
      </w:r>
      <w:r>
        <w:rPr>
          <w:rFonts w:cs="Palatino Linotype" w:ascii="Palatino Linotype" w:hAnsi="Palatino Linotype"/>
          <w:b/>
          <w:sz w:val="20"/>
          <w:szCs w:val="20"/>
        </w:rPr>
        <w:t xml:space="preserve"> </w:t>
      </w:r>
      <w:r>
        <w:rPr>
          <w:rFonts w:cs="Palatino Linotype" w:ascii="Palatino Linotype" w:hAnsi="Palatino Linotype"/>
          <w:sz w:val="20"/>
          <w:szCs w:val="20"/>
        </w:rPr>
        <w:t>ВИЧ-инфекции и других инфекционных заболеваний, независимо от</w:t>
      </w:r>
      <w:r>
        <w:rPr>
          <w:rFonts w:cs="Palatino Linotype" w:ascii="Palatino Linotype" w:hAnsi="Palatino Linotype"/>
          <w:b/>
          <w:sz w:val="20"/>
          <w:szCs w:val="20"/>
        </w:rPr>
        <w:t xml:space="preserve"> </w:t>
      </w:r>
      <w:r>
        <w:rPr>
          <w:rFonts w:cs="Palatino Linotype" w:ascii="Palatino Linotype" w:hAnsi="Palatino Linotype"/>
          <w:sz w:val="20"/>
          <w:szCs w:val="20"/>
        </w:rPr>
        <w:t>предупреждения, сделанного им органами здравоохран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двадцати до тридцати показателей для расчетов.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120. Сокрытие источника заражения ВИЧ-инфекцией, инфекционным заболеванием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онтак</w:t>
        <w:softHyphen/>
        <w:t>тов, создающих опасность зараж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окрытие лицом, зараженным ВИЧ-инфекцией, инфекционны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21. Нарушение правил обращения с лекарственными средствами и пищевыми добавк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lang w:val="tg-Cyrl-TJ"/>
        </w:rPr>
        <w:t xml:space="preserve">1. </w:t>
      </w:r>
      <w:r>
        <w:rPr>
          <w:rFonts w:cs="Palatino Linotype" w:ascii="Palatino Linotype" w:hAnsi="Palatino Linotype"/>
          <w:sz w:val="20"/>
          <w:szCs w:val="20"/>
        </w:rPr>
        <w:t>Незаконный ввоз на территорию Республики Таджикистан лекарственных средств и пищевых добавок, их производство, реализация, использование некачественных, фальшивых или не отвечающих требованиям установлен</w:t>
        <w:softHyphen/>
        <w:t>ных стандартов, а равно просроченных лекарственных средств и пищевых добавок, при отсутствии признаков престу</w:t>
        <w:softHyphen/>
        <w:t xml:space="preserve">пления, - </w:t>
      </w:r>
    </w:p>
    <w:p>
      <w:pPr>
        <w:pStyle w:val="Normal"/>
        <w:ind w:firstLine="567"/>
        <w:jc w:val="both"/>
        <w:rPr>
          <w:rFonts w:ascii="Palatino Linotype" w:hAnsi="Palatino Linotype" w:cs="Palatino Linotype"/>
          <w:sz w:val="20"/>
          <w:szCs w:val="20"/>
          <w:lang w:val="tg-Cyrl-TJ"/>
        </w:rPr>
      </w:pPr>
      <w:r>
        <w:rPr>
          <w:rStyle w:val="22"/>
          <w:color w:val="000000"/>
          <w:sz w:val="20"/>
          <w:szCs w:val="20"/>
        </w:rPr>
        <w:t>влекут наложение штрафа на физических лиц в размере от пятидесяти до ста, на должностных лиц - от ста пятидесяти до двухсот и на юридические лица - от пятисот до семисот показателей для расчетов с конфискацией предмета административного правонарушения</w:t>
      </w:r>
      <w:r>
        <w:rPr>
          <w:rStyle w:val="22"/>
          <w:color w:val="000000"/>
          <w:sz w:val="20"/>
          <w:szCs w:val="20"/>
          <w:lang w:val="tg-Cyrl-TJ"/>
        </w:rPr>
        <w:t xml:space="preserve"> </w:t>
      </w:r>
      <w:r>
        <w:rPr>
          <w:rStyle w:val="22"/>
          <w:b/>
          <w:color w:val="000000"/>
          <w:sz w:val="20"/>
          <w:szCs w:val="20"/>
          <w:lang w:val="tg-Cyrl-TJ"/>
        </w:rPr>
        <w:t>(ЗРТ от 02.01.2019 г., № 1561)</w:t>
      </w:r>
      <w:r>
        <w:rPr>
          <w:rStyle w:val="22"/>
          <w:color w:val="000000"/>
          <w:sz w:val="20"/>
          <w:szCs w:val="20"/>
        </w:rPr>
        <w:t>.</w:t>
      </w:r>
    </w:p>
    <w:p>
      <w:pPr>
        <w:pStyle w:val="Normal"/>
        <w:ind w:firstLine="567"/>
        <w:jc w:val="both"/>
        <w:rPr>
          <w:rFonts w:ascii="Palatino Linotype" w:hAnsi="Palatino Linotype" w:cs="Palatino Linotype"/>
          <w:sz w:val="20"/>
          <w:szCs w:val="20"/>
        </w:rPr>
      </w:pPr>
      <w:r>
        <w:rPr>
          <w:rStyle w:val="22"/>
          <w:color w:val="000000"/>
          <w:sz w:val="20"/>
          <w:szCs w:val="20"/>
        </w:rPr>
        <w:t>2. Те же деяния, предусмотренные частью первой настоящей статьи, совершенные повторно в течение года после применения мер административного взыскания,-</w:t>
      </w:r>
    </w:p>
    <w:p>
      <w:pPr>
        <w:pStyle w:val="Normal"/>
        <w:ind w:firstLine="567"/>
        <w:jc w:val="both"/>
        <w:rPr>
          <w:rFonts w:ascii="Palatino Linotype" w:hAnsi="Palatino Linotype" w:cs="Palatino Linotype"/>
          <w:sz w:val="20"/>
          <w:szCs w:val="20"/>
          <w:lang w:val="tg-Cyrl-TJ"/>
        </w:rPr>
      </w:pPr>
      <w:r>
        <w:rPr>
          <w:rStyle w:val="22"/>
          <w:color w:val="000000"/>
          <w:sz w:val="20"/>
          <w:szCs w:val="20"/>
        </w:rPr>
        <w:t>влекут наложение штрафа на физических лиц в размере от ста до двухсот, на должностных лиц - от трёхсот до пятисот и на юридические лица - от семисот до тысячи показателей для расчетов с конфискацией предмета административного правонарушения</w:t>
      </w:r>
      <w:r>
        <w:rPr>
          <w:rStyle w:val="22"/>
          <w:color w:val="000000"/>
          <w:sz w:val="20"/>
          <w:szCs w:val="20"/>
          <w:lang w:val="tg-Cyrl-TJ"/>
        </w:rPr>
        <w:t xml:space="preserve"> </w:t>
      </w:r>
      <w:r>
        <w:rPr>
          <w:rStyle w:val="22"/>
          <w:b/>
          <w:color w:val="000000"/>
          <w:sz w:val="20"/>
          <w:szCs w:val="20"/>
          <w:lang w:val="tg-Cyrl-TJ"/>
        </w:rPr>
        <w:t>(ЗРТ от 02.01.2019 г., № 1561)</w:t>
      </w:r>
      <w:r>
        <w:rPr>
          <w:rStyle w:val="22"/>
          <w:color w:val="000000"/>
          <w:sz w:val="20"/>
          <w:szCs w:val="20"/>
        </w:rPr>
        <w:t>.</w:t>
      </w:r>
    </w:p>
    <w:p>
      <w:pPr>
        <w:pStyle w:val="Normal"/>
        <w:ind w:firstLine="567"/>
        <w:jc w:val="both"/>
        <w:rPr>
          <w:rFonts w:ascii="Palatino Linotype" w:hAnsi="Palatino Linotype" w:cs="Palatino Linotype"/>
          <w:sz w:val="20"/>
          <w:szCs w:val="20"/>
          <w:lang w:val="tg-Cyrl-TJ"/>
        </w:rPr>
      </w:pPr>
      <w:r>
        <w:rPr>
          <w:rStyle w:val="22"/>
          <w:color w:val="000000"/>
          <w:sz w:val="20"/>
          <w:szCs w:val="20"/>
        </w:rPr>
        <w:t>Примечание: Лекарственные средства и медицинские товары, незаконно ввозимые на территорию Республики Таджикистан и отвечающие установленным стандартам, применяются только после принятия решения суда.</w:t>
      </w:r>
      <w:r>
        <w:rPr>
          <w:rStyle w:val="22"/>
          <w:b/>
          <w:color w:val="000000"/>
          <w:sz w:val="20"/>
          <w:szCs w:val="20"/>
          <w:lang w:val="tg-Cyrl-TJ"/>
        </w:rPr>
        <w:t xml:space="preserve"> (</w:t>
      </w:r>
      <w:r>
        <w:rPr>
          <w:rStyle w:val="22"/>
          <w:b/>
          <w:color w:val="000000"/>
          <w:sz w:val="20"/>
          <w:szCs w:val="20"/>
        </w:rPr>
        <w:t>ЗРТ от 19.07.19 г., №1631</w:t>
      </w:r>
      <w:r>
        <w:rPr>
          <w:rStyle w:val="22"/>
          <w:b/>
          <w:color w:val="000000"/>
          <w:sz w:val="20"/>
          <w:szCs w:val="20"/>
          <w:lang w:val="tg-Cyrl-TJ"/>
        </w:rPr>
        <w:t>)</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22. Незаконное занятие фармацевтической деятельностью и народной медицино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Занятие частной фармацевтической деятельностью лицом, не имеющим лицензии на данный вид деятель</w:t>
        <w:softHyphen/>
        <w:t>ност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Занятие народной медициной с нарушением установленного законом порядк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123. Нарушение установленного порядка осуществления платных медицинских услуг 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госу</w:t>
        <w:softHyphen/>
        <w:t>дарственных медицинских учреждения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ого порядка осуществления платных медицинских услуг в государственных медицин</w:t>
        <w:softHyphen/>
        <w:t>ских учреждениях, умышленное завышение цен на платные медицинские услуги или преднамеренное осуществление платной медицинской помощи лицам, имеющим право на бесплатную медицинскую помощь, -</w:t>
      </w:r>
    </w:p>
    <w:p>
      <w:pPr>
        <w:pStyle w:val="Normal"/>
        <w:ind w:firstLine="567"/>
        <w:jc w:val="both"/>
        <w:rPr/>
      </w:pPr>
      <w:r>
        <w:rPr>
          <w:rFonts w:cs="Palatino Linotype" w:ascii="Palatino Linotype" w:hAnsi="Palatino Linotype"/>
          <w:sz w:val="20"/>
          <w:szCs w:val="20"/>
        </w:rPr>
        <w:t>влекут наложение штрафа на ответственное лицо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24. Нарушение правил, норм и инструкций по радиационной безопас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ых правил, норм и инструкций по радиационной безопасност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25. Нарушение правил, норм и инструкций по электромагнитной безопас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норм, инструкций по электромагнитной безопасност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26. Реализация недоброкачественных продуктов пит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еализация недоброкачественных продуктов питания, в том числе домашнего изготовления, с повышенным содержанием химических, токсических, канцерогенных веществ и биологических добавок, по истечении срока их применения, -</w:t>
      </w:r>
    </w:p>
    <w:p>
      <w:pPr>
        <w:pStyle w:val="Normal"/>
        <w:tabs>
          <w:tab w:val="clear" w:pos="708"/>
          <w:tab w:val="left" w:pos="6899" w:leader="none"/>
        </w:tabs>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десяти до</w:t>
      </w:r>
      <w:r>
        <w:rPr>
          <w:rFonts w:cs="Palatino Linotype" w:ascii="Palatino Linotype" w:hAnsi="Palatino Linotype"/>
          <w:sz w:val="20"/>
          <w:szCs w:val="20"/>
        </w:rPr>
        <w:t xml:space="preserve"> </w:t>
      </w:r>
      <w:r>
        <w:rPr>
          <w:rStyle w:val="22"/>
          <w:color w:val="000000"/>
          <w:sz w:val="20"/>
          <w:szCs w:val="20"/>
        </w:rPr>
        <w:t>двадцати, на индивидуальных предпринимателей, функционирующих на основе патента - от двадцати до тридцати, на должностных лиц – от тридцати до сорока, на индивидуальных предпринимателей, функционирующих на основе свидетельства - от сорока до шестидесяти и на юридические лица - от ста до двухсот показателей для расчетов с конфискацией предмета административного правонарушения</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27. Незаконное культивирование запрещенных к возделыванию наркотических растений</w:t>
      </w:r>
    </w:p>
    <w:p>
      <w:pPr>
        <w:pStyle w:val="Normal"/>
        <w:ind w:firstLine="567"/>
        <w:jc w:val="right"/>
        <w:rPr>
          <w:rFonts w:ascii="Palatino Linotype" w:hAnsi="Palatino Linotype" w:cs="Palatino Linotype"/>
          <w:sz w:val="20"/>
          <w:szCs w:val="20"/>
        </w:rPr>
      </w:pP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культивирование, то есть незаконный посев или выращивание запрещенных к возделыванию наркотических растений, при отсутствии признаков преступления,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pPr>
      <w:r>
        <w:rPr>
          <w:rFonts w:cs="Palatino Linotype" w:ascii="Palatino Linotype" w:hAnsi="Palatino Linotype"/>
          <w:sz w:val="20"/>
          <w:szCs w:val="20"/>
        </w:rPr>
        <w:t>влечет наложение штрафа в размере от десяти до двадцати показателей для расчетов с конфискацией предме</w:t>
        <w:softHyphen/>
        <w:t>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28. Незаконное производство, изготовление, переработка, приобретение, хранение, транспор</w:t>
        <w:softHyphen/>
        <w:t>тировка или пересылка наркотических средств, или психотропных веществ, или их прекурс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законное производство, изготовление, переработка, приобретение, хранение, транспортировка или пере</w:t>
        <w:softHyphen/>
        <w:t>сылка наркотических средств или психотропных веществ, или их прекурсоров без цели сбыта при отсутствии призна</w:t>
        <w:softHyphen/>
        <w:t xml:space="preserve">ков преступления, - </w:t>
      </w:r>
    </w:p>
    <w:p>
      <w:pPr>
        <w:pStyle w:val="Normal"/>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двадцати до тридцати, на индивидуальных предпринимателей, функционирующих на основе патента - от тридцати до сорока, на должностных лиц – от сорока до пятидесяти, на индивидуальных предпринимателей, функционирующих на основе. свидетельства - от пятидесяти до семидесяти показателей для расчетов с конфискацией предмета административного правонарушения.</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Действия, предусмотренные частью 1 настоящей статьи, совершенные с целью сбыта, а равно незаконный их сбыт, при отсутствии признаков преступления,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орока до пятидесяти показателей для расчетов с конфискацией пред</w:t>
        <w:softHyphen/>
        <w:t>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29. Вовлечение несовершеннолетних в употребление табачных изделий, спиртных напитков или одурманиваю</w:t>
        <w:softHyphen/>
        <w:t xml:space="preserve">щих вещест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28.06.11 г., № 71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Вовлечение несовершеннолетних в употребление табачных изделий, спиртных напитков или одурманивающих веществ, вклю</w:t>
        <w:softHyphen/>
        <w:t xml:space="preserve">чая наркотические средства, психотропные вещества или их прекурсоры, при отсутствии признака преступления, </w:t>
      </w:r>
      <w:r>
        <w:rPr>
          <w:rFonts w:cs="Palatino Linotype" w:ascii="Palatino Linotype" w:hAnsi="Palatino Linotype"/>
          <w:b/>
          <w:sz w:val="20"/>
          <w:szCs w:val="20"/>
        </w:rPr>
        <w:t>(ЗРТ от 28.06.11 г., № 71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есяти до двадцати показателей для расчетов.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совершенное родителями или иными законными представителями несовершеннолетних, а также лицами, на которых возложены обязанности по их обучению, воспитанию и леч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тридцати до пятидесяти показателей для расчетов.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30. Занятие проституци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Занятие проституцие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есяти до двадцати показателей для расчетов. </w:t>
      </w:r>
    </w:p>
    <w:p>
      <w:pPr>
        <w:pStyle w:val="1"/>
        <w:shd w:fill="auto" w:val="clear"/>
        <w:spacing w:lineRule="auto" w:line="240" w:before="0" w:after="0"/>
        <w:ind w:firstLine="567"/>
        <w:jc w:val="both"/>
        <w:rPr/>
      </w:pPr>
      <w:r>
        <w:rPr>
          <w:rFonts w:cs="Palatino Linotype" w:ascii="Palatino Linotype" w:hAnsi="Palatino Linotype"/>
          <w:sz w:val="20"/>
          <w:szCs w:val="20"/>
        </w:rPr>
        <w:t>2. То же действие, предусмотренное частью 1 настоящей статьи, совершенное повторно в течение одного года после применения административного взыскания,</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вадцати до сорока показателей для расчетов или административный арест на срок от десяти до пятнадцати суток.  </w:t>
      </w:r>
      <w:r>
        <w:rPr>
          <w:rFonts w:cs="Palatino Linotype" w:ascii="Palatino Linotype" w:hAnsi="Palatino Linotype"/>
          <w:b/>
          <w:sz w:val="20"/>
          <w:szCs w:val="20"/>
        </w:rPr>
        <w:t>(ЗРТ от 23.11.15 г., №123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131. Пропаганда наркотических средств, психотропных веществ или их прекурсоров </w:t>
      </w:r>
    </w:p>
    <w:p>
      <w:pPr>
        <w:pStyle w:val="Normal"/>
        <w:ind w:firstLine="567"/>
        <w:jc w:val="right"/>
        <w:rPr>
          <w:rFonts w:ascii="Palatino Linotype" w:hAnsi="Palatino Linotype" w:cs="Palatino Linotype"/>
          <w:sz w:val="20"/>
          <w:szCs w:val="20"/>
        </w:rPr>
      </w:pP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Пропаганда наркотических средств, психотропных веществ или их прекурсоров,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Style w:val="22"/>
          <w:color w:val="000000"/>
          <w:sz w:val="20"/>
          <w:szCs w:val="20"/>
        </w:rPr>
        <w:t>влечет наложение штрафа на физических лиц в размере от десяти до двадцати, на индивидуальных предпринимателей, функционирующих на основе патента - от двадцати до сорока, на должностных лиц - от сорока до пятидесяти, на индивидуальных предпринимателей, функционирующих на основе свидетельства - от пятидесяти до семидесяти и на юридические лица - от одной тысячи до двух тысяч показателей для расчетов с конфискацией предмета административного правонарушения.</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132. Производство, либо оборот этилового спирта, алкогольной или спиртосодержащей продук</w:t>
        <w:softHyphen/>
        <w:t>ции, не соответствующей требованиям государственных стандар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оизводство либо оборот этилового спирта, алкогольной или спиртосодержащей продукции, не соответст</w:t>
        <w:softHyphen/>
        <w:t>вующей требованиям государственных стандартов, -</w:t>
      </w:r>
    </w:p>
    <w:p>
      <w:pPr>
        <w:pStyle w:val="Normal"/>
        <w:ind w:firstLine="567"/>
        <w:jc w:val="both"/>
        <w:rPr>
          <w:rFonts w:ascii="Palatino Linotype" w:hAnsi="Palatino Linotype" w:cs="Palatino Linotype"/>
          <w:sz w:val="20"/>
          <w:szCs w:val="20"/>
        </w:rPr>
      </w:pPr>
      <w:r>
        <w:rPr>
          <w:rStyle w:val="22"/>
          <w:color w:val="000000"/>
          <w:sz w:val="20"/>
          <w:szCs w:val="20"/>
        </w:rPr>
        <w:t>влечет наложение штрафа на физических лиц в размере от десяти до двадцати, на индивидуальных предпринимателей, функционирующих на основе патента - от двадцати до сорока, на должностных лиц - от сорока до шестидесяти, на индивидуальных предпринимателей, функционирующих на основе свидетельства - от шестидесяти до ста и на юридические лица - от одной тысячи до двух тысяч показателей для расчетов с конфискацией предмета административного правонарушения.</w:t>
      </w:r>
      <w:r>
        <w:rPr>
          <w:rFonts w:cs="Palatino Linotype" w:ascii="Palatino Linotype" w:hAnsi="Palatino Linotype"/>
          <w:sz w:val="20"/>
          <w:szCs w:val="20"/>
        </w:rPr>
        <w:t xml:space="preserve"> </w:t>
      </w:r>
      <w:r>
        <w:rPr>
          <w:rStyle w:val="22"/>
          <w:b/>
          <w:color w:val="000000"/>
          <w:sz w:val="20"/>
          <w:szCs w:val="20"/>
          <w:lang w:val="tg-Cyrl-TJ"/>
        </w:rPr>
        <w:t>(</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8. АДМИНИСТРАТИВНЫЕ ПРАВОНАРУШЕНИЯ В ОБЛАСТИ ОХРАНЫ ТРУДА И СОЦИАЛЬНОЙ ЗАЩИТЫ НАСЕЛЕНИЯ</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33. Нарушение правил охраны труда и техники безопас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авил охраны труда 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техники безопасности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34. Несвоевременная выплата заработной платы, пенсии, стипендии, пособия, компенсации и других социальных выпла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своевременная выплата заработной платы, пенсии, стипендии, пособия, компенсации</w:t>
      </w:r>
      <w:r>
        <w:rPr>
          <w:rFonts w:cs="Palatino Linotype" w:ascii="Palatino Linotype" w:hAnsi="Palatino Linotype"/>
          <w:b/>
          <w:sz w:val="20"/>
          <w:szCs w:val="20"/>
        </w:rPr>
        <w:t xml:space="preserve"> </w:t>
      </w:r>
      <w:r>
        <w:rPr>
          <w:rFonts w:cs="Palatino Linotype" w:ascii="Palatino Linotype" w:hAnsi="Palatino Linotype"/>
          <w:sz w:val="20"/>
          <w:szCs w:val="20"/>
        </w:rPr>
        <w:t>и других социаль</w:t>
        <w:softHyphen/>
        <w:t>ных выплат при отсутствии признаков преступления, -</w:t>
      </w:r>
    </w:p>
    <w:p>
      <w:pPr>
        <w:pStyle w:val="Normal"/>
        <w:ind w:firstLine="567"/>
        <w:jc w:val="both"/>
        <w:rPr/>
      </w:pPr>
      <w:r>
        <w:rPr>
          <w:rFonts w:cs="Palatino Linotype" w:ascii="Palatino Linotype" w:hAnsi="Palatino Linotype"/>
          <w:sz w:val="20"/>
          <w:szCs w:val="20"/>
        </w:rPr>
        <w:t>влечет наложение штрафа на ответственные лица в размере от двадцати до тридцати показателей для расче</w:t>
        <w:softHyphen/>
        <w:t>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ответственные лица в размере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35. Нарушение работодателем законодательства об охране тру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работодателем законодательства об охране труда, то есть неисполнение или ненадлежащее ис</w:t>
        <w:softHyphen/>
        <w:t>полнение обязанностей по созданию работникам благоприятных и безопасных условий труда, безопасному внедрению средств и технологий, обеспечивающих соблюдение санитарно-гигиенических норм и требований стандартов по ох</w:t>
        <w:softHyphen/>
        <w:t>ране труда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36. Невыплата страховой суммы, пособия лицам, пострадавшим на производств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лата работодателем установленной страховой суммы или пособия лицам, пострадавшим на производ</w:t>
        <w:softHyphen/>
        <w:t>стве,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37. Утрата, несвоевременная регистрация или перерегистрация удостоверения бежен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трата удостоверения беженц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одного до трех и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своевременная регистрация или перерегистрация удостоверения беженца,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38. Незаконное привлечение к работам, трудоустройство граждан Республики Таджикистан за границей или иностранных граждан и лиц без гражданства в Республике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законное привлечение к работам или трудоустройство граждан Республики Таджикистан за границе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идцати до пятидесяти, на должностных лиц - от семидесяти до ст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ивлечение к работам или трудоустройство иностранных граждан и лиц без гражданства</w:t>
      </w:r>
      <w:r>
        <w:rPr>
          <w:rFonts w:cs="Palatino Linotype" w:ascii="Palatino Linotype" w:hAnsi="Palatino Linotype"/>
          <w:b/>
          <w:sz w:val="20"/>
          <w:szCs w:val="20"/>
        </w:rPr>
        <w:t xml:space="preserve"> </w:t>
      </w:r>
      <w:r>
        <w:rPr>
          <w:rFonts w:cs="Palatino Linotype" w:ascii="Palatino Linotype" w:hAnsi="Palatino Linotype"/>
          <w:sz w:val="20"/>
          <w:szCs w:val="20"/>
        </w:rPr>
        <w:t>в Республике Таджикистан,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от тридцати до пятидесяти, на должностных лиц - от семидесяти до ста и на юридические лица - от восьмисот до одной тысяч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Ведение иностранными гражданами и лицами без гражданства</w:t>
      </w:r>
      <w:r>
        <w:rPr>
          <w:rFonts w:cs="Palatino Linotype" w:ascii="Palatino Linotype" w:hAnsi="Palatino Linotype"/>
          <w:b/>
          <w:sz w:val="20"/>
          <w:szCs w:val="20"/>
        </w:rPr>
        <w:t xml:space="preserve"> </w:t>
      </w:r>
      <w:r>
        <w:rPr>
          <w:rFonts w:cs="Palatino Linotype" w:ascii="Palatino Linotype" w:hAnsi="Palatino Linotype"/>
          <w:sz w:val="20"/>
          <w:szCs w:val="20"/>
        </w:rPr>
        <w:t>на территории Республики Таджикистан трудовой деятельности без специального разрешения,-</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двадцати до три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39. Невыполнение предписаний государственного органа по контролю соблюдения законода</w:t>
        <w:softHyphen/>
        <w:t>тельства о труд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в указанные сроки работодателем предписаний и распоряжений государственного органа по контролю за соблюдением законодательства о труде, предусмотренных в соответствии с законодательством Респуб</w:t>
        <w:softHyphen/>
        <w:t>лики Таджикистан,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40. Выдача заведомо недостоверных справок при назначении государственного социального пособ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ыдача уполномоченным лицом гражданам заведомо ложных справок, повлекших неправильное назначе</w:t>
        <w:softHyphen/>
        <w:t>ние государственного социального пособия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едоставление гражданином преднамеренно ложной информации при обращении за назначением госу</w:t>
        <w:softHyphen/>
        <w:t>дарственных социальных пособий,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9. АДМИНИСТРАТИВНЫЕ ПРАВОНАРУШЕНИЯ В ОБЛАСТИ ЗЕМЛЕПОЛЬЗОВАНИЯ</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1. Нарушение права государственной собственности на земл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использование или присвоение земельных участков, нарушающих право государства на землю, при отсутствии признаков преступления,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от десяти до двадцати, на должностных лиц – от тридцати до сорока и на юридические лица – от ста до двухсот показателей для расчетов.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2. Бесхозяйственное использование земел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Бесхозяйственное использование земель, то есть невыполнение обязательных мероприятий по улучшению земель и охране почв от ветровой, водной эрозии, разрушение пахотных земель, уничтожение плодородного слоя земли или по предотвращению других процессов, ухудшающих состояние почв, отрицательно влияющих на качество земель, а также использование земель способами, приводящими к деградации почв и ухудшению экологической обстановки земель,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на должностных лиц-от тридцати до сорока и на юридические лица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3. Нецелевое использование земел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целевое использование земель,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4. Нарушение требований режима использования земел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требований режима использования земель природоохранного, оздоровительного, природно-заповедного и других земель специального назначения, а также земель, подвергшихся радиоактивному заражению, а равно ухудшение экологической обстановки на предоставленном земельном участке и на определенной территор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45. Проектирование, размещение, строительство и ввод в эксплуатацию объектов, отрицательно влияющих на состояние земел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оектирование, размещение, строительство и ввод в эксплуатацию объектов, отрицательно влияющих на состояние земель,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6. Невыплата налога на земл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лата налога на землю,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сем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7. Загрязнение земел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агрязнение земель химическими и радиоактивными веществами, производственными отходами и сточными водами, заражение бактериально-паразитическими вредными организмами, при отсутствии признаков преступления,-</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8. Использование земли без документа, подтверждающего право на землепользование</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пользование земли без документа, подтверждающего право на землепользование,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49. Нарушение порядка передачи земли для использ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орядка передачи земли для использов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50. Сокрытие сведений о наличии специального земельного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окрытие сведений о наличии специального земельного фонд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51. Самовольный обмен земельных участк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ый обмен земельных участк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на должностных лиц – от тридцати до сорока и на юридические лица – от ста пятидесяти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52. Нарушение установленного порядка перевода земель из одной группы в другую групп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ого порядка перевода земель из одной группы в другую группу,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53. Принятие незаконного решения о выделении и использовании земельного участ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инятие незаконного решения о выделении и использовании земельного участка,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54. Искажение сведений о земельном кадастр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кажение сведений о земельном кадастре, в том числе, регистрации, учета и оценки земель должностными или ответственными лицам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55. Непредоставление или предоставление ложных сведений о состоянии и использовании земел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или предоставление ложных сведений о состоянии и использовании земель со стороны землепользователе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тридцати до сорока и на юридические лица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56. Неиспользование земельных участков без уважительных причи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использование без уважительных причин земельного участка, предоставленного для сельскохозяйственного и лесохозяйственного использования, в течение двух лет,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использование без уважительных причин земельного участка, предоставленного для несельскохозяйственного и нелесохозяйственного использования в течение трех лет,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двадцати до тридцати показателей для расчетов.</w:t>
      </w:r>
    </w:p>
    <w:p>
      <w:pPr>
        <w:pStyle w:val="Normal"/>
        <w:ind w:firstLine="567"/>
        <w:jc w:val="both"/>
        <w:rPr/>
      </w:pPr>
      <w:r>
        <w:rPr>
          <w:rFonts w:cs="Palatino Linotype" w:ascii="Palatino Linotype" w:hAnsi="Palatino Linotype"/>
          <w:sz w:val="20"/>
          <w:szCs w:val="20"/>
        </w:rPr>
        <w:t xml:space="preserve">3. Неиспользование приусадебных земельных участков, коллективного садоводства и огородничества в течение одного года, –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четы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57. Нарушение сроков сдачи некультивированных земель и земель, вновь освоенных, взамен отведенны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сроков сдачи некультивированных земель и земель, вновь освоенных, взамен отведенных,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58. Нарушение сроков возврата временно занимаемой земли или неприведение ее в состояние, пригодное для использ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арушение сроков возврата временно занимаемой земли, невыполнение обязанностей по приведению ее в состояние, пригодное для использования по целевому назначению и несоблюдение установленных сроков освоения земельных участков, -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59. Уничтожение или повреждение межевых и других установленных информационных знак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ничтожение или повреждение межевых и других установленных информационных знаков границ землепользов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60. Воспрепятствование оформлению документов на выделение и использование земельного участ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должностными лицами оформлению документов на выделение и использование земельного участка,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1. Воспрепятствование проведению инвентаризации земельного участ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проведению инвентаризации земельного участк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2. Уклонение от исполнения предпис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лонение, несвоевременное исполнение предписания или другого акта по устранению недостатков, связанных с вопросами пользования земельным участком,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3. Уклонение от регистрации земельного участ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лонение от регистрации земельного участка в установленные законом срок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64. Невыплата компенсаций за ущерб, причиненный землепользователям, и потери сельскохозяйственной продук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лата компенсаций за ущерб, причиненный землепользователям, и потери сельскохозяйственной продук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дцати до сорока и на юридические лица – от ста до ста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10. АДМИНИСТРАТИВНЫЕ ПРАВОНАРУШЕНИЯ В ОБЛАСТИ ПОЛЬЗОВАНИЯ НЕДРАМИ</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5. Нарушение права государственной собственности на нед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пользование недрами, совершение сделок, в прямой или скрытой форме, нарушающих право го</w:t>
        <w:softHyphen/>
        <w:t>сударственной собственности на недра или препятствующие им,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пятнадцати, на должностных лиц - от тридцати до сорока и на юридические лица - от ста до ста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6. Нарушение требований по охране и использованию нед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амовольная застройка участков залегания полезных ископаемых, разработка месторождений полезных ис</w:t>
        <w:softHyphen/>
        <w:t>копаемых без согласования с органами по охране природы, невыполнение правил охраны недр и окружающей при</w:t>
        <w:softHyphen/>
        <w:t>родной среды, зданий и сооружений от вредного влияния работ, связанных с пользованием недрами, уничтожение или повреждение наблюдательных режимных скважин подземных вод, а также маркшейдерских и геодезических знаков,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двухсот до трехсот показателей для расчетов или приостановление деятель</w:t>
        <w:softHyphen/>
        <w:t>ности по недропользованию на срок до трех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правил выборочного использования богатых участков месторождений, приводящих к необос</w:t>
        <w:softHyphen/>
        <w:t>нованным потерям балансовых запасов полезных ископаемых, образованию сверхнормативных потерь и сверхнорма</w:t>
        <w:softHyphen/>
        <w:t>тивному разубоживанию полезных ископаемых при добыче, порча месторождений и другие случаи нарушения правил рационального использования их запасов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сорока до пятидесяти и на юридические лица - от трехсот до пятисот показателей для расчетов или приостановление деятельности по недропользованию на срок до трех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Утрата маркшейдерской документации, невыполн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месторождений, горных выработок и буровых скважин на время консервации,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7. Нарушение требований сохранности подземных вод при пользовании недр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требований сохранности подземных вод при пользовании недрами, т.е. истощение и загрязнение подземных вод, в том числе термоминеральных и лечебных вод, их нецелевое использование, уничтожение, повреж</w:t>
        <w:softHyphen/>
        <w:t>дение или необеспечение сохранности гидрогеологических скважин, пригодных для последующей эксплуатации при пользовании недрам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68. Нарушение правил и требований проведения работ по геологическому изучению нед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должностными лицами правил и требований проведения работ по геологическому изучению недр, которые могут привести к недостоверной оценке разведанных запасов полезных ископаемых или условий для строительства и эксплуатации предприятия по добыче полезных ископаемых, а также подземных сооружений, не свя</w:t>
        <w:softHyphen/>
        <w:t>занных с добычей полезных ископаемых, утрата ими геологической документации, дубликатов, проб полезных иско</w:t>
        <w:softHyphen/>
        <w:t>паемых, которые необходимы при дальнейшем геологическом изучении недр и разработке месторождени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наложения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69. Нарушение технологий добычи и переработки минерального сырья</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доработка и переработка запасов полезных ископаемых, оставление отбитой руды в выемочных едини</w:t>
        <w:softHyphen/>
        <w:t>цах, применение методов добычи полезного ископаемого, ухудшающих его природные свойства и качества,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выполнение проектов по консервации и ликвидации предприятий по добыче полезных ископаемых, мер по рекультивации земной поверхности, нарушенной геологическими и горными работам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соро</w:t>
        <w:softHyphen/>
        <w:t>ка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рушение технологий добычи и переработки минерального сырья, не соответствующих природным усло</w:t>
        <w:softHyphen/>
        <w:t>виям размещения запасов в недрах и качественным характеристикам полезных ископаемых,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сорока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70. Нарушение правил учета и геолого-маркшейдерского обеспечения при освоении нед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гидрогеологического, геологического и маркшейдерского обеспечения при разработке месторождений полезных ископаемых, подземных вод и использовании недр в иных целях, уничтожение или повреж</w:t>
        <w:softHyphen/>
        <w:t>дение геодезических и маркшейдерских знако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одного до пяти, на должностных лиц - от десяти до двадцати и на юридические лица - от ста до ста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правил учета и геолого-маркшейдерского обеспечения при освоении недр, состояния и движе</w:t>
        <w:softHyphen/>
        <w:t>ния запасов, потерь и разубоживания, правил ведения учета и определения качества сбрасываемых вод в водо-земные горизонты, непредоставление в уполномоченный орган по геологии и минеральным ресурсам форм отчетности по разведенным и погашаемым запасам полезных ископаемых,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71. Самовольный сбор или реализация мумие и мумиесодержащего минерального сырь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амовольный сбор мумие, а равно мумиесодержащего минерального сырья,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 с конфискацией предмета ад</w:t>
        <w:softHyphen/>
        <w:t>министративного 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быт мумие и мумиесодержащего минерального сырья с нарушением установленных правил,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еми до десяти показателей  для расчетов с конфискацией предмета административного 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72. Уклонение от исполнения предписаний органа государственного надзора безопасности ра</w:t>
        <w:softHyphen/>
        <w:t>бот на промышленности и горных работ</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лонение от исполнения предписаний органа государственного надзора безопасности работ на промышлен</w:t>
        <w:softHyphen/>
        <w:t>ности и горных работ,-</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четырехсот до пятисот показателей для расчетов или приостановление дея</w:t>
        <w:softHyphen/>
        <w:t>тельности на срок до трех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1. АДМИНИСТРАТИВНЫЕ ПРАВОНАРУШЕНИЯ В ОБЛАСТИ ПОЛЬЗОВАНИЯ ВОДНЫМИ РЕСУРСАМИ</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73. Нарушение права государственной собственности на водные ресурс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ый захват водных объектов и водохозяйственных сооружений, самовольное водопользование и водоотведение, переуступка права водопользования, а также совершение других сделок, в прямой или скрытой форме нарушающих право государственной собственности на водные ресурсы,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74. Нарушение правил водопольз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Использование воды сверх установленной нормы, самовольное водопользование и самовольное проведение гидротехнических работ, нецелевое использование воды, нарушение правил ведения первичного учета количества забираемых из водных объектов и сбрасываемых в них вод, несоблюдение контроля качества сбрасываемых вод, сброс загрязняющих веществ в воду, а также осуществление строительства  водозаборов на поверхностных водных источниках без рыбозащитных сооружений и устройств, отказ от предоставления своевременной и достоверной информации или предоставление искаженной информации о состоянии использования водных ресурсов, -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75. Повреждение водохозяйственных сооружений, устройств и нарушение правил их эксплуат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вреждение водохозяйственных сооружений и устройст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правил эксплуатации водохозяйственных сооружений, устройств,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76. Незаконное использование земель государственных водных ресурсов и регионов их защи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использование земель государственных водных ресурсов и регионов их защиты, кроме природных водных объект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77. Засорение родников и других источников воды, расположенных на землях государственных водных ресурсов бытовыми отходами и отброс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асорение родников и других источников воды, расположенных на землях государственных водных ресурсов бытовыми отходами и отбросам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пяти, на должностных лиц - от десяти до двадцати и на юридические лица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78. Нарушение правил и норм охраны водны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установленных правил и норм охраны водных ресурсов, порядка учета количества и качества отводимых стоков, а также водоотведение с нарушением установленных норм и правил,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или с неисправными очистными сооружениями без рыбозащитных сооружений и устройств, а также совершение других действий, нарушающих водное законодательство,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и на юридические лица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79. Пользование водными объектами и осуществление строительных работ в них без специального раз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льзование водными объектами без специального разреш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Осуществление строительных, гидротехнических, берегоукрепительных работ, бурение вертикальных оросительных скважин и скважин питьевой воды,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сорока до пят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12. АДМИНИСТРАТИВНЫЕ ПРАВОНАРУШЕНИЯ В ОБЛАСТИ ЛЕСОПОЛЬЗОВАНИЯ</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80. Нарушение права государственной собственности на ле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ая переуступка права лесопользования, а также совершение других сделок, нарушающих право го</w:t>
        <w:softHyphen/>
        <w:t>сударственной собственности на лес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81. Незаконное использование земель государственных лесны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использование земельных  участков государственных лесны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82. Нарушение установленного порядка использования лесосечного фонда, заготовки и вывоз</w:t>
        <w:softHyphen/>
        <w:t>ки древесины, заготовки и сбора живицы деревьев, кустарников, растений и ферул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установленного порядка использования лесосечного фонда, заготовки и вывозки древесины,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десяти до двадцати и на юридические лица - от пятидесяти до ста показателей для расчетов с конфискацией предмета админист</w:t>
        <w:softHyphen/>
        <w:t>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соблюдение установленного порядка сбора живицы деревьев, кустарников и растений,-</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на должностных лиц - от пяти до де</w:t>
        <w:softHyphen/>
        <w:t>сяти и на юридические лица - от двадцати до тридцати показателей для расчетов с конфискацией предмета админист</w:t>
        <w:softHyphen/>
        <w:t>ративного правонарушения.</w:t>
      </w:r>
    </w:p>
    <w:p>
      <w:pPr>
        <w:pStyle w:val="Normal"/>
        <w:ind w:firstLine="567"/>
        <w:jc w:val="both"/>
        <w:rPr/>
      </w:pPr>
      <w:r>
        <w:rPr>
          <w:rFonts w:cs="Palatino Linotype" w:ascii="Palatino Linotype" w:hAnsi="Palatino Linotype"/>
          <w:sz w:val="20"/>
          <w:szCs w:val="20"/>
        </w:rPr>
        <w:t>3. Незаконный сбор живицы ферулы с целью переработки, производства лекарственных препаратов, транс</w:t>
        <w:softHyphen/>
        <w:t xml:space="preserve">портировка или передача в собственность другому лицу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есяти до тридцати, на должностных лиц - от пяти</w:t>
        <w:softHyphen/>
        <w:t>десяти до ста и на юридические лица - от трехсот до пятисот показателей для расчетов с конфискацией предмета ад</w:t>
        <w:softHyphen/>
        <w:t>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83. Незаконная порубка и повреждение деревьев и кустарников, уничтожение и повреждение лесных культур и молодня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законная порубка и повреждение деревьев и кустарников, уничтожение или повреждение лесных куль</w:t>
        <w:softHyphen/>
        <w:t>тур, сеянцев, либо саженцев в лесных питомниках и на плантациях, а также молодняка естественного происхождения и самосева на площадях, предназначенных под лесовосстановление,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сорока и на юридические лица - от ста до двухсот показателей для расчетов с конфискацией предмета администра</w:t>
        <w:softHyphen/>
        <w:t>тивного 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наложения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от пятнадцати до двадцати, на должностных лиц - от пятидесяти до шестидесяти и на юридические лица - от двухсот пятидесяти до трехсот показателей для расчетов с конфискацией предмета административного 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84. Нарушение правил лесопольз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существление лесных пользований не в соответствии с целями и требованиями, предусмотренными в лицен</w:t>
        <w:softHyphen/>
        <w:t>зии (ордере) на рубку или использование лес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w:t>
        <w:softHyphen/>
        <w:t>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85. Нарушение правил восстановления и улучшения лесов, использования ресурсов спелой древесин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и норм по восстановлению и улучшению состояния и породного состава лесов, повыше</w:t>
        <w:softHyphen/>
        <w:t>нию их продуктивности, а также по использованию ресурсов спелой древесины,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86. Повреждение сенокосов и пастбищных угодий на землях государственных лесны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вреждение сенокосов и пастбищных угодий на землях государственных лесны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семи, на должностных лиц - от десяти до двадца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87. Самовольное земледелие, сенокошение и пастьба скота, сбор дикорастущих плодов, орехов, грибов, и ягод на землях государственных лесных ресурс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 лесах и на свободных от леса землях государственных лесных ресурсов самовольное земледелие, сеноко</w:t>
        <w:softHyphen/>
        <w:t>шение и пастьба скота, самовольный сбор дикорастущих плодов, орехов, грибов и ягод,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на должностных лиц - от десяти до двадцати и на юридические   лица – от семидесяти до ста показателей для расчетов с конфискацией предмета админи</w:t>
        <w:softHyphen/>
        <w:t>стративного 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88. Нарушение установленных сроков сбора дикорастущих плодов, орехов и яго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бор дикорастущих плодов, орехов, ягод и т.п. с нарушением установленных сроков их сбор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на должностных лиц-  от пяти до десяти и на юридические лица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89. Незаконный сбор или уничтожение растений, занесенных в Красную книгу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ый сбор без особого на то разрешения уполномоченных органов, уничтожение или вырезание кор</w:t>
        <w:softHyphen/>
        <w:t>ней, сбор цветов и плодов растений, занесенных в Красную книгу Республики Таджикистан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пятнадца</w:t>
        <w:softHyphen/>
        <w:t>ти до двадцати и на юридические лица - от ста до двухсот показателей для расчетов с конфискацией предмета адми</w:t>
        <w:softHyphen/>
        <w:t>нистративного 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90. Ввод в эксплуатацию производственных объектов не обеспеченных устройствами, предот</w:t>
        <w:softHyphen/>
        <w:t>вращающими вредное воздействие на лес</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вод в эксплуатацию предприятий, цехов, агрегатов, транспортных путей, производственных объектов, не обеспеченных устройствами, предотвращающими вредное воздействие на состояние и воспроизводство лесов,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91. Повреждение или загрязнение земель государственных лесных ресурсов сточными водами, химическими веществами, выбросами и отход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вреждение или загрязнение земель государственных лесных ресурсов сточными водами, химическими ве</w:t>
        <w:softHyphen/>
        <w:t>ществами, производственными, промышленными и коммунально-бытовыми выбросами, а также отходами и отброса</w:t>
        <w:softHyphen/>
        <w:t>ми, влекущими усыхание или заболевание леса,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восьми, на должностных лиц - от десяти до дв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92. Уничтожение или повреждение лесоосушительных канав, дренажных систем и дорог на землях государственных лесных ресурсов</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ничтожение или повреждение лесоосушительных канав, дренажных систем и дорог на землях государст</w:t>
        <w:softHyphen/>
        <w:t>венных лесных ресурсо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вух до пяти, на должностных лиц -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93. Уничтожение или повреждение ограничительных знаков в лес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Уничтожение или повреждение ограничительных знаков в лесах и других знаков, связанных с ним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вух до пят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194. Уничтожение полезной для леса фауны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ничтожение полезной для леса фауны на землях государственных лесны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195. Нарушение правил пожарной безопасности в лес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пожарной безопасности в лесах, -</w:t>
      </w:r>
    </w:p>
    <w:p>
      <w:pPr>
        <w:pStyle w:val="Normal"/>
        <w:ind w:firstLine="567"/>
        <w:jc w:val="both"/>
        <w:rPr/>
      </w:pPr>
      <w:r>
        <w:rPr>
          <w:rFonts w:cs="Palatino Linotype" w:ascii="Palatino Linotype" w:hAnsi="Palatino Linotype"/>
          <w:sz w:val="20"/>
          <w:szCs w:val="20"/>
        </w:rPr>
        <w:t>влечет наложение штрафа на физических лиц от двух до пяти, на должностных лиц -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ничтожение или повреждение леса в результате поджога или небрежного обращения с огнем, а также на</w:t>
        <w:softHyphen/>
        <w:t>рушение требований пожарной безопасности в лесах, повлекшее возникновение лесного пожара либо распростране</w:t>
        <w:softHyphen/>
        <w:t>ние его на значительной площади,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надцати до двадцати, на должностных лиц - от сорока до пят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96. Повреждение, уничтожение или самовольная вырубка лесонасаждений вдоль автомобиль</w:t>
        <w:softHyphen/>
        <w:t>ных и железных дорог, каналов, водоемов, канав, границ полей севооборо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овреждение, уничтожение или самовольная вырубка лесонасаждений вдоль автомобильных и железных до</w:t>
        <w:softHyphen/>
        <w:t xml:space="preserve">рог, каналов, водоемов, канав, границ полей севооборотов, -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97. Заражение лесов радиоактивными веществами, бактериально-паразитическими и каран</w:t>
        <w:softHyphen/>
        <w:t>тинными вредными организмами, влекущими усыхание или заболевание ле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аражение лесов радиоактивными веществами, бактериально-паразитическими и карантинными вредными организмами, влекущими усыхание или заболевание лес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w:t>
        <w:softHyphen/>
        <w:t>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98. Нарушение правил и сроков охоты на территории земель государственных лесных ресур</w:t>
        <w:softHyphen/>
        <w:t>сов и закрепленных охотничьих угод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рушение правил охоты на территории земель государственных лесных ресурсов и закрепленных охот</w:t>
        <w:softHyphen/>
        <w:t xml:space="preserve">ничьих угодий, охота без разрешения (отстрелочных карточек, путевок и т.д.), а также охота в запрещенные сроки или запрещенными орудиями и способами охоты, или охота на запрещенные виды диких животных на территории земель государственных лесных ресурсов и закрепленных охотничьих угоди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идцати до сорока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199. Нарушение правил охраны мест обитания и условий размножения диких животных и птиц на территории земель государственных лесных ресурсов и закрепленных охотничьих угод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храны мест обитания и условий размножения диких животных и птиц (гнезда) на терри</w:t>
        <w:softHyphen/>
        <w:t>тории земель государственных лесных ресурсов и закрепленных охотничьих угоди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два</w:t>
        <w:softHyphen/>
        <w:t>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00. Неповиновение законному требованию работников органов лесной охраны и охотничьего надз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овиновение законному требованию работников органов лесной охраны и охотничьего надзора, а равно воспрепятствование своевременному, полному и объективному выяснению обстоятельств дела, обеспечению испол</w:t>
        <w:softHyphen/>
        <w:t>нения вынесенного постанов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вось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01. Самовольное снятие верхнего плодородного слоя почвы, дернины земель государственного лесного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снятие верхнего плодородного слоя почвы, дернины, а равно уничтожение травостоя земель го</w:t>
        <w:softHyphen/>
        <w:t>сударственного лесного фонд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02. Искажение сведений учета и оценки лесного фон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Искажение сведений учета и оценки лесного фонда,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3. АДМИНИСТРАТИВНЫЕ ПРАВОНАРУШЕНИЯ В ОБЛАСТИ ОХРАНЫ ЖИВОТНОГО И РАСТИТЕЛЬНОГО МИРА</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pPr>
      <w:r>
        <w:rPr>
          <w:rFonts w:cs="Palatino Linotype" w:ascii="Palatino Linotype" w:hAnsi="Palatino Linotype"/>
          <w:sz w:val="20"/>
          <w:szCs w:val="20"/>
        </w:rPr>
        <w:t>Статья 203. Нарушение права государственной собственности на животный и растительный мир</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ая переуступка права пользования объектами животного и растительного мира, а также соверше</w:t>
        <w:softHyphen/>
        <w:t>ние других сделок, нарушающих права государственной собственности на животный и растительный мир,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04. Нарушение правил охраны среды обитания животных, правил создания зоологических коллекций и торговли ими, а равно самовольное переселение, акклиматизация и скрещивание животны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храны среды обитания и путей миграции животных, правил создания, пополнения, хра</w:t>
        <w:softHyphen/>
        <w:t>нения, использования и учета зоологических коллекций, а также правил пересылки и вывоза за границу объектов жи</w:t>
        <w:softHyphen/>
        <w:t>вотного мира и зоологических коллекций, самовольное переселение, акклиматизация и скрещивание животных,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05. Ввоз в Республику Таджикистан или вывоз объектов животного и растительного мира без раз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воз в республику или вывоз за границу объектов животного или растительного мира или их продуктов без разрешения, если получение такого разрешения предусмотрено нормативными правовыми актами Республики Таджи</w:t>
        <w:softHyphen/>
        <w:t>кистан,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в отношении редких и исчезающих видов животных и растений, занесенных в Красную Книгу Республики Таджикистан или в специальные перечни международных конвенций, а равно мест кладки яиц, яиц, семян, плодов и других их часте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вадцати до тридцати и на должностных лиц - от сорока до пяти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06. Нарушение порядка пользования животным и растительным мир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орядка пользования животным миром в заповедниках и на особо охраняемых территориях, а также незаконный ввоз в Республику Таджикистан животных и растений, признанных наносящими ущерб сохране</w:t>
        <w:softHyphen/>
        <w:t xml:space="preserve">нию видов животных и растений, занесенных в Красную книгу Республики Таджикистан,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десяти и на должностных лиц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07. Уничтожение редких животных и раст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ничтожение редких и находящихся под угрозой исчезновения животных и растений, занесенных в Красную книгу Республики Таджикистан, или уничтожение их мест кладки яиц, яиц, гнезд, других сооружений, или соверше</w:t>
        <w:softHyphen/>
        <w:t>ние иных действий, которые могут привести к гибели, сокращению численности или нарушению среды обитания жи</w:t>
        <w:softHyphen/>
        <w:t>вотных и растений, либо добывание этих животных и растений с нарушением условий охоты и использов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08. Нарушение правил охоты и рыболов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охоты, рыболовства и охраны рыбных запасов, а также других правил пользования жи</w:t>
        <w:softHyphen/>
        <w:t>вотным миром,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десяти до двадца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Грубое нарушение правил охоты (охоты без надлежащего на то разрешения, или в запрещенных местах, либо в запрещенные сроки, или запрещенными методами или способами), либо систематическое нарушение других правил охоты, а также совершение аналогичных деяний повторно в течение года после применения административно</w:t>
        <w:softHyphen/>
        <w:t>го взыскания,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от десяти до пятнадцати и на должностных лиц - от тридцати до сорока показателей для расчетов с конфискацией предмета административного правонаруш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Те же действия, предусмотренные частью второй настоящей статьи, совершенные должностными и физи</w:t>
        <w:softHyphen/>
        <w:t>ческими лицами с использованием транспортных средств в целях самовольной охоты и ловли рыбы, птиц, звере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идцати до сорока и на должностных лиц - от пя</w:t>
        <w:softHyphen/>
        <w:t>тидесяти до шестидесяти показателей для расчетов с лишением права охоты на срок до двух лет и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09. Уничтожение или повреждение дикорастущих растений, порча травяного покрова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ашн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ничтожение или повреждение дикорастущих растений, а также порча травяного покрова и пашни в ре</w:t>
        <w:softHyphen/>
        <w:t>зультате загрязнения сточными водами, химическими и радиоактивными веществами, нефтепродуктами, производст</w:t>
        <w:softHyphen/>
        <w:t>венными и иными отходами,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орча травяного покрова и пашни транспортными средствами на участках, не предусмотренных для их проезда или стоянок,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10. Нарушение установленного порядка заготовки, скупки, транспортировки, приемки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одажи объектов растительного и животного мира и их продукт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ого порядка заготовки, скупки, транспортировки, приемки и продажи объектов расти</w:t>
        <w:softHyphen/>
        <w:t>тельного и животного мира, их продуктов, плодов, частей и их продуктов, хранения и применения средств защиты растений, стимуляторов их роста, минеральных удобрений и других препаратов, причиняющих ущерб животному и растительному миру,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211. Продажа, скупка и обработка выделанных и невыделанных шкурок диких пуш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животны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одажа, скупка и обработка выделанных и невыделанных шкурок диких пушных животных, являющихся объектами охоты и не имеющих специального клейма, а также изделий из шкурок этих животных,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12. Нарушение установленного порядка заготовки ценных шкурок пушных животных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зделий из ни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ого порядка заготовки, скупки, приобретения, обмена, обработки, хранения, реализа</w:t>
        <w:softHyphen/>
        <w:t>ции, ввоза и вывоза ценных шкурок пушных животных, пошива и продажи изделий из них,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со</w:t>
        <w:softHyphen/>
        <w:t>рока до пяти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13. Незаконное использование объектов животного мира и самовольная заготовка и сбор</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частей и продукции диких животны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использование объектов животного мира и самовольная заготовка и сбор частей и продукции ди</w:t>
        <w:softHyphen/>
        <w:t>ких животных,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14. Нарушение установленного порядка выведения специальных особей животного ми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ого порядка выведения, реализации, содержания, разведения поголовья, использова</w:t>
        <w:softHyphen/>
        <w:t>ния и выпуска в природную среду специальных особей животного мир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4. АДМИНИСТРАТИВНЫЕ ПРАВОНАРУШЕНИЯ В ОБЛАСТИ ОХРАНЫ ОКРУЖАЮЩЕЙ СРЕДЫ И ИСПОЛЬЗОВАНИЯ ПРИРОДНЫХ РЕСУРСОВ</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15. Нарушение правил ведения кадастров природны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ведения кадастров природных ресурсов (земельного, водного, лесного, месторождений, животного мира, природно-заповедных объек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трех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16. Воспрепятствование осуществлению государственного контроля охраны окружающей среды и использования природны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осуществлению государственного контроля охраны окружающей среды и использования природны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17. Нарушение правил охраны природных объектов, нарушение режима государственных за</w:t>
        <w:softHyphen/>
        <w:t>поведников, заказников и национальных природных парков, зон санитарной охраны курортов и водоохранных зо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храны редких и достопримечательных объектов живой и неживой природы (вековых де</w:t>
        <w:softHyphen/>
        <w:t>ревьев, валунов и т.п.), представляющих ценность в научном, историческом, культурно-познавательном и оздорови</w:t>
        <w:softHyphen/>
        <w:t>тельном отношениях, а также нарушение режима охраны государственных заповедников, заказников и национальных природных парков, зон санитарной охраны курортов и водоохранных зон,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18. Непредоставление, сокрытие или искажение информации о состоянии окружающей при</w:t>
        <w:softHyphen/>
        <w:t>родной среды и использовании природны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предоставление, сокрытие или искажение информации о состоянии окружающей природной среды и ис</w:t>
        <w:softHyphen/>
        <w:t>пользовании природных ресурсов, а также об источниках и объемах ее загрязнения, сокрытие фактов размещения от</w:t>
        <w:softHyphen/>
        <w:t>ходов, сверхнормативных сбросов и выбросов загрязняющих веществ в атмосферу или искажение информации об авариях с вредными экологическими последствиями и уровне загрязнения окружающей природной среды,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пятнадцати, на должностных лиц - от тридцати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19. Уклонение от прохождения или невыполнение требований государственной экологической экспертиз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лонение от прохождения государственной экологической экспертизы, нарушение или невыполнение тре</w:t>
        <w:softHyphen/>
        <w:t>бований заключения государственной экологической экспертизы,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20. Невыполнение предписаний и постановлений органов, осуществляющих контроль охраны окружающей среды и использования природной сред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едписаний и постановлений органов, осуществляющих контроль охраны окружающей среды и использования природной среды,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21. Непринятие мер по восстановлению окружающей природной сред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инятие мер по восстановлению окружающей природной среды, воспроизводству природных ресурсов и ликвидации последствий вредного воздействия на окружающую среду,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22. Задержка строительства сооружений и объектов природоохранного назна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адержка строительства сооружений и объектов природоохранного назначения на срок более шести месяцев,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23. Нарушение стандартов, правил, норм, инструкций и других экологических требований</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о охране окружающей среды и рациональному использованию природных ресурс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стандартов, правил, норм, инструкций и других экологических требований по охране окружаю</w:t>
        <w:softHyphen/>
        <w:t>щей среды и рациональному использованию природны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24. Выброс (сброс) загрязняющих веществ в окружающую природную среду с превышением нормативов или без разрешения, размещение отходов, физическое и иное вредное воздействие на природную сред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евышение нормативов предельно допустимых выбросов или временно согласованных выбросов загряз</w:t>
        <w:softHyphen/>
        <w:t>няющих веществ в окружающую среду, превышение нормативов предельно допустимого вредного физического воз</w:t>
        <w:softHyphen/>
        <w:t>действия на окружающую среду, выброс (сброс) загрязняющих веществ в окружающую среду без разрешения специ</w:t>
        <w:softHyphen/>
        <w:t>альных уполномоченных государственных органов, размещение отходов, оказание физического и иного вредного воз</w:t>
        <w:softHyphen/>
        <w:t>действия на окружающую среду без разрешения специальных государственных уполномоченных органов, а также невыполнение в полном объеме мероприятий по охране окружающей среды и мероприятий по сокращению выбросов загрязняющих веществ, создающих повышение уровня загрязнения окружающей среды в период неблагоприятных метеорологических услови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семи, на должностных лиц -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25. Ввод в эксплуатацию предприятий без соблюдения требований по охран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атмосферного воздух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вод в эксплуатацию новых и реконструированных предприятий, сооружений и других объектов, не соответ</w:t>
        <w:softHyphen/>
        <w:t>ствующих требованиям по охране атмосферного воздуха,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26. Невыполнение обязанностей по регистрации операций с вредными веществами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месями в судовых документа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капитаном или другими лицами командного состава судна или другого плавучего средства предусмотренных законом обязанностей по регистрации в судовых документах операций с веществами, вредными для здоровья людей или для живых ресурсов, водных объектов, либо смесями, содержащими такие вещества свыше уста</w:t>
        <w:softHyphen/>
        <w:t>новленных норм, внесение указанными лицами в судовые документы неверных записей об этих операциях или неза</w:t>
        <w:softHyphen/>
        <w:t>конный отказ предъявить такие документы соответствующим должностным лицам,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27. Нарушение правил охраны растительного и животного ми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транспортировки, хранения и использования растительного и животного мира, самоволь</w:t>
        <w:softHyphen/>
        <w:t>ное уничтожение средств защиты растений, стимуляторов их роста, минеральных удобрений и других препаратов, которые могут повлечь загрязнение окружающей среды (поверхностных и подземных вод, атмосферного воздуха) или исчезновение того или иного вида растений, животных, других водных организмов, либо причинившие ущерб расти</w:t>
        <w:softHyphen/>
        <w:t>тельному или животному миру,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на должностных лиц -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28. Нарушение правил эксплуатации или неиспользование сооружений, устройств и установок природоохранного назна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эксплуатации, а также неиспользование сооружений, устройств и других установок при</w:t>
        <w:softHyphen/>
        <w:t>родоохранного назначения, установленных для очистки и контроля выбросов, повлекшее их повреждение, неудовле</w:t>
        <w:softHyphen/>
        <w:t>творительное функционирование и другие вредные последствия,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29. Ввод в эксплуатацию транспортных и других передвижных средств, в выбросах которых содержание загрязняющих веществ превышает норм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вод</w:t>
      </w:r>
      <w:r>
        <w:rPr>
          <w:rFonts w:cs="Palatino Linotype" w:ascii="Palatino Linotype" w:hAnsi="Palatino Linotype"/>
          <w:b/>
          <w:sz w:val="20"/>
          <w:szCs w:val="20"/>
        </w:rPr>
        <w:t xml:space="preserve"> </w:t>
      </w:r>
      <w:r>
        <w:rPr>
          <w:rFonts w:cs="Palatino Linotype" w:ascii="Palatino Linotype" w:hAnsi="Palatino Linotype"/>
          <w:sz w:val="20"/>
          <w:szCs w:val="20"/>
        </w:rPr>
        <w:t>в эксплуатацию транспортных и других передвижных средств, в выбросах которых содержание загряз</w:t>
        <w:softHyphen/>
        <w:t>няющих веществ превышает нормы, а также уровень шума, производимого ими при работе, превышают установлен</w:t>
        <w:softHyphen/>
        <w:t>ные нормы,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30. Эксплуатация транспортных и других передвижных средств, содержание загрязняющих веществ в выбросах которых превышает норм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Эксплуатация физическими лицами транспортных и других передвижных средств, в выбросах которых со</w:t>
        <w:softHyphen/>
        <w:t>держание загрязняющих веществ превышает нормы,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предупреждение или наложение штрафа в размере одного показателя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31. Нарушение требований по охране атмосферного воздуха при складировании промышлен</w:t>
        <w:softHyphen/>
        <w:t>ных и бытовых отхо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складирования промышленных и бытовых отходов, несоблюдение требований по охране окружающей среды при складировании и сжигании промышленных и бытовых отходов, а также сжигание в открытом пламени горючих веществ и строительных материалов при производстве строительных и иных работ,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одного до трех,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32. Нарушение требований по охране окружающей среды при транспортировке, размещении, использовании, утилизации (захоронении) промышленных, бытовых и иных отхо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требований по охране окружающей среды при транспортировке, размещении, использовании,</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утилизации (захоронении) промышленных, бытовых и иных отходов, -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на должностных лиц -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33. Реализация горючих материалов, не отвечающих требованиям стандарта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ехническим условиям</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еализация и применение горючих материалов, не отвечающих требованиям стандарта и техническим усло</w:t>
        <w:softHyphen/>
        <w:t>виям и приводящих к повышенному выбросу вредных газо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34. Нарушение экологических требований при планировании, проектировании, утверждении, размещении, строительстве, реконструкции, вводе в действие, эксплуатации или ликвидации предприятий, сооружений, передвижных средств и иных объектов, экспорте, импорте экологически опасной продук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экологических требований при планировании, проектировании, утверждении, размещении, строи</w:t>
        <w:softHyphen/>
        <w:t>тельстве, реконструкции, вводе в действие, эксплуатации или ликвидации предприятий, сооружений, передвижных средств и иных объектов, оказывающих прямое либо косвенное влияние на состояние окружающей природной среды, а равно при экспорте и импорте экологически опасной продук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w:t>
        <w:softHyphen/>
        <w:t>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35. Производство строительных, гидротехнических, взрывных и буровых работ, разработка карьеров и осуществление иной хозяйственной деятельности, оказывающей вредное влияние на окружающую среду и природные ресурсы, без раз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оизводство строительных, гидротехнических, взрывных и буровых работ, разработка карьеров и осуществ</w:t>
        <w:softHyphen/>
        <w:t>ление иной хозяйственной деятельности, оказывающих вредное влияние на окружающую среду и природные ресурсы без разрешения, если получение такого разрешения предусмотрено законодательством Республики Таджикистан,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на должностных лиц - от соро</w:t>
        <w:softHyphen/>
        <w:t xml:space="preserve">ка до пятидесяти и на юридические лица - от двухсот до трехсот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36. Ликвидация природоохранных сооружений на действующем технологическом оборудова</w:t>
        <w:softHyphen/>
        <w:t>нии и объек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Ликвидация природоохранных сооружений на действующем технологическом оборудовании и объектах без разрешения государственных органов по охране окружающей среды,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сорока до пят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37. Уничтожение и повреждение особо охраняемых объектов и территор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ничтожение и повреждение особо охраняемых объектов и территорий природных комплексов государствен</w:t>
        <w:softHyphen/>
        <w:t>ных заповедников, национальных природных парков, лечебно-оздоровительных и санаторно-курортных зон, типич</w:t>
        <w:softHyphen/>
        <w:t>ных или редких ландшафтов, памятников природы, взятых под охрану государства, при отсутствии признаков пре</w:t>
        <w:softHyphen/>
        <w:t>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38. Пользование природными ресурсами без специального раз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льзование природными ресурсами без специального разрешения, если получение такого разрешения необ</w:t>
        <w:softHyphen/>
        <w:t>ходимо в соответствии с законодательством Республики Таджикистан, а также размещение отходо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39. Нарушение экологических требований при хранении, транспортировке, использовании, обезвреживании и захоронении токсичных промышленных отходов и отходов производства и потреб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экологических требований при хранении (размещении), транспортировке, использовании, обез</w:t>
        <w:softHyphen/>
        <w:t>вреживании и захоронении токсичных промышленных отходов и отходов производства и потребл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три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40. Нарушение экологических требований при использовании радиоактивных материалов в народном хозяйстве и  их захоронен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экологических требований при хранении (размещении), транспортировке, использовании в на</w:t>
        <w:softHyphen/>
        <w:t>родном хозяйстве, обезвреживании и захоронении радиоактивных материалов, токсичных химических вещест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три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41. Загрязнение окружающей среды и причинение вследствие этого вреда здоровью человека, растительному и животному миру, народному хозяйств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Загрязнение окружающей среды и причинение вследствие этого вреда здоровью человека, а также раститель</w:t>
        <w:softHyphen/>
        <w:t xml:space="preserve">ному и животному миру, народному хозяйству, –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надцати до двадцати, на должностных лиц – от сорока до пят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42. Самовольная вырубка или повреждение деревьев и кустарников, предназначенных для озеленения городов и других населенных пун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ая вырубка или повреждение деревьев и кустарников в парках, заповедниках, зеленых зонах горо</w:t>
        <w:softHyphen/>
        <w:t>дов и других населенных пунктов, полезащитных лесонасаждений, лесных защитных полос вдоль автомобильных и железных дорог, запретных лесных полос вдоль рек и каналов, вокруг озер и других водоемов, при отсутствии приз</w:t>
        <w:softHyphen/>
        <w:t>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ab/>
      </w:r>
    </w:p>
    <w:p>
      <w:pPr>
        <w:pStyle w:val="Heading3"/>
        <w:spacing w:before="0" w:after="60"/>
        <w:ind w:firstLine="567"/>
        <w:rPr/>
      </w:pPr>
      <w:r>
        <w:rPr>
          <w:rFonts w:cs="Palatino Linotype" w:ascii="Palatino Linotype" w:hAnsi="Palatino Linotype"/>
          <w:sz w:val="20"/>
          <w:szCs w:val="20"/>
        </w:rPr>
        <w:t>Статья 243. Нарушение установленного режима использования земель природоохранного назна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ого режима использования земель по защите окружающей среды, заповедного, оздо</w:t>
        <w:softHyphen/>
        <w:t>ровительного, рекреационного, историко-культурного назначения, других земель с особыми условиями использова</w:t>
        <w:softHyphen/>
        <w:t>ния, а также земель, подвергшихся радиоактивному, химическому, бактериологическому загрязнению,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44. Порча сельскохозяйственных угодий и других земель путем загрязн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рча сельскохозяйственных угодий и других земель или уничтожение плодородного слоя почвы химичес</w:t>
        <w:softHyphen/>
        <w:t>кими и радиоактивными веществами, бактериально-паразитическими или карантинными животными и растительны</w:t>
        <w:softHyphen/>
        <w:t>ми организмами, производственными и иными отходами и сточными водами,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сем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5. АДМИНИСТРАТИВНЫЕ ПРАВОНАРУШЕНИЯ В ОБЛАСТИ ОХРАНЫ И ИСПОЛЬЗОВАНИЯ ОБЪЕКТОВ ИСТОРИКО-КУЛЬТУРНОГО НАСЛЕДИЯ</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pPr>
      <w:r>
        <w:rPr>
          <w:rFonts w:cs="Palatino Linotype" w:ascii="Palatino Linotype" w:hAnsi="Palatino Linotype"/>
          <w:sz w:val="20"/>
          <w:szCs w:val="20"/>
        </w:rPr>
        <w:t>Статья 245. Нарушение правил охраны и использования объектов историко-культурного наслед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храны и использования объектов историко-культурного наслед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есяти до пятн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46. Осквернение и повреждение исторических и культурных ценностей</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сквернение и повреж</w:t>
        <w:softHyphen/>
        <w:t>дение исторических и культурных ценносте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вадцати до тридцати и на должностных лиц – от пятиде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47. Необоснованный снос, перемещение или изменение исторических и культурных памятни</w:t>
        <w:softHyphen/>
        <w:t>к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обоснованный снос, перемещение, ремонтирование без разрешения уполномоченных органов, незаконная реализация или изменение исторических и культурных памятников, а также мемориальных сооружени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идцати до пятидесяти, на должностных лиц – от семидесяти до ст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48. Незаконный захват территории объектов историко-культурного наслед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ый захват территории</w:t>
      </w:r>
      <w:r>
        <w:rPr>
          <w:rFonts w:cs="Palatino Linotype" w:ascii="Palatino Linotype" w:hAnsi="Palatino Linotype"/>
          <w:b/>
          <w:sz w:val="20"/>
          <w:szCs w:val="20"/>
        </w:rPr>
        <w:t xml:space="preserve"> </w:t>
      </w:r>
      <w:r>
        <w:rPr>
          <w:rFonts w:cs="Palatino Linotype" w:ascii="Palatino Linotype" w:hAnsi="Palatino Linotype"/>
          <w:sz w:val="20"/>
          <w:szCs w:val="20"/>
        </w:rPr>
        <w:t>объектов историко-культурного наследия,–</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орока до пятидесяти, на должностных лиц – от семидесяти до ст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6. АДМИНИСТРАТИВНЫЕ ПРАВОНАРУШЕНИЯ В ОБЛАСТИ СЕЛЬСКОГО ХОЗЯЙСТВ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pPr>
      <w:r>
        <w:rPr>
          <w:rFonts w:cs="Palatino Linotype" w:ascii="Palatino Linotype" w:hAnsi="Palatino Linotype"/>
          <w:sz w:val="20"/>
          <w:szCs w:val="20"/>
        </w:rPr>
        <w:t>Статья 249. Потрава посевов, уничтожение находящегося в поле собранного урожая сельскохозяйст</w:t>
        <w:softHyphen/>
        <w:t>венных культур, повреждение насажд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трава посевов, уничтожение выращенного либо собранного урожая сельскохозяйственных культур, пов</w:t>
        <w:softHyphen/>
        <w:t>реждение тутовника, полезащитных лесонасаждений, плодоносных и других деревье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и на должностных лиц -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оезд по посевам или насаждениям на гужевом транспорте,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ух до пяти показателей  для расчетов.</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Проезд по посевам или насаждениям на автомобиле, тракторе, комбайне и других транспортных средств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Те же действия, предусмотренные частями второй и третьей настоящей статьи, совершенные повторно в течение од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пятна</w:t>
        <w:softHyphen/>
        <w:t>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50. Повреждение естественных и культурных пастбищных угодий независимо от их земле</w:t>
        <w:softHyphen/>
        <w:t>пользователей</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вреждение естественных и культурных пастбищных угодий, независимо от их землепользователей, вы</w:t>
        <w:softHyphen/>
        <w:t>разившееся в выпасе скота на отведенных на отдых землях, согласно правилам пастбищного оборота, естественных пастбищных угодьях, а также в прогоне скота через естественные и культурные пастбища без надлежащего разреше</w:t>
        <w:softHyphen/>
        <w:t>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оезд по травостою через естественные и культурные пастбищные угодья, независимо от их землепользо</w:t>
        <w:softHyphen/>
        <w:t>вателей, на автомобиле, тракторе, комбайне и других транспортных средств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от пяти до вось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51. Вывоз из пограничных пунктов завезенных из зарубежных стран материалов, н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ошед</w:t>
        <w:softHyphen/>
        <w:t>ших карантинную и надлежащую проверку</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ывоз из пограничных пунктов, с железнодорожных станций, автовокзалов (автостанций), из аэропортов и других пограничных пунктов, завезенных из зарубежных стран материалов, не прошедших карантинную и надлежа</w:t>
        <w:softHyphen/>
        <w:t>щую проверку, -</w:t>
      </w:r>
    </w:p>
    <w:p>
      <w:pPr>
        <w:pStyle w:val="Normal"/>
        <w:ind w:firstLine="567"/>
        <w:jc w:val="both"/>
        <w:rPr/>
      </w:pPr>
      <w:r>
        <w:rPr>
          <w:rFonts w:cs="Palatino Linotype" w:ascii="Palatino Linotype" w:hAnsi="Palatino Linotype"/>
          <w:sz w:val="20"/>
          <w:szCs w:val="20"/>
        </w:rPr>
        <w:t>влечет наложение штрафа на физических лиц от десяти до пятнадца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52. Нарушение правил фитосанитарного контроля, карантина раст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фитосанитарного контроля, карантина растений,</w:t>
      </w:r>
      <w:r>
        <w:rPr>
          <w:rFonts w:cs="Palatino Linotype" w:ascii="Palatino Linotype" w:hAnsi="Palatino Linotype"/>
          <w:b/>
          <w:sz w:val="20"/>
          <w:szCs w:val="20"/>
        </w:rPr>
        <w:t xml:space="preserve"> </w:t>
      </w:r>
      <w:r>
        <w:rPr>
          <w:rFonts w:cs="Palatino Linotype" w:ascii="Palatino Linotype" w:hAnsi="Palatino Linotype"/>
          <w:sz w:val="20"/>
          <w:szCs w:val="20"/>
        </w:rPr>
        <w:t>а также  контроля подкарантинных объ</w:t>
        <w:softHyphen/>
        <w:t>ект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 xml:space="preserve">дцати до сорока показателей для расчетов. </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53. Воспрепятствование проведению мероприятий по обеспечению карантина раст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должностным лицам, осуществляющим государственный фитосанитарный контроль или воздействие на их деятельность в других формах, с целью изменения принимаемых ими решени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со</w:t>
        <w:softHyphen/>
        <w:t xml:space="preserve">рока до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54. Нарушение правил карантина растений при производстве, заготовке, хранении, переработ</w:t>
        <w:softHyphen/>
        <w:t>ке, использовании и реал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беспечения карантина растений при производстве, заготовке, хранении, переработке, ис</w:t>
        <w:softHyphen/>
        <w:t>пользовании и реализации подкарантинной продукции,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пятнадцати до двадцати и на должностных лиц - от сорока до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55. Нарушение правил вскрытия транспортных средств и контейнеров, содержащи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одка</w:t>
        <w:softHyphen/>
        <w:t>рантинную продукцию, ввезенную на территорию Республики Таджикистан</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вскрытия транспортных средств и контейнеров, содержащих подкарантинную продукцию, ввезенную на территорию Республики Таджикистан, мойка и чистка транспортных средств, содержащих подкаран</w:t>
        <w:softHyphen/>
        <w:t>тинную продукцию по пути их передвижения, а также в местах, не предусмотренных для этих целе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56. Ввоз и вывоз подкарантинной продукции без фитосанитарного сертификата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арантинно</w:t>
        <w:softHyphen/>
        <w:t>го разреш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ввоза и вывоза подкарантинной продукции без фитосанитарного сертификата и карантин</w:t>
        <w:softHyphen/>
        <w:t>ного разрешения на ввоз, которые выдаются специальным уполномоченным государственным органом,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57. Нарушение правил техники безопасности и эксплуатации машин</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ельскохозяйственного, дорожно-строительного и мелиоративного назнач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техники безопасности, дорожного движения, агро-технологических требований и техниче</w:t>
        <w:softHyphen/>
        <w:t>ской эксплуатации тракторов, прицепов, комбайнов, дорожно-строительных, мелиоративных и других самоходных сельскохозяйственных машин, оборудования, весоизмерительных средств, горючесмазочных и прочих материалов, которые могут вызвать травмы, увечье, выход из строя техники, снижение сохранности и качества продукции, мате</w:t>
        <w:softHyphen/>
        <w:t>риалов, урожайности культур, а также эрозию  почвы и загрязнение окружающей среды, -</w:t>
      </w:r>
    </w:p>
    <w:p>
      <w:pPr>
        <w:pStyle w:val="Normal"/>
        <w:ind w:firstLine="567"/>
        <w:jc w:val="both"/>
        <w:rPr/>
      </w:pPr>
      <w:r>
        <w:rPr>
          <w:rFonts w:cs="Palatino Linotype" w:ascii="Palatino Linotype" w:hAnsi="Palatino Linotype"/>
          <w:sz w:val="20"/>
          <w:szCs w:val="20"/>
        </w:rPr>
        <w:t>влечет наложение штрафа на физических лиц от дву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58. Невыполнение предписаний уполномоченных государственных органов по технике безо</w:t>
        <w:softHyphen/>
        <w:t>пасности и эксплуатации машин сельскохозяйственного, дорожно-строительного и мелиоративного назна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едписаний государственных органов технической инспекции и инженера-инспектора госу</w:t>
        <w:softHyphen/>
        <w:t>дарственного технического надзора по технике безопасности и эксплуатации сельскохозяйственных, дорожно–строи</w:t>
        <w:softHyphen/>
        <w:t>тельных и мелиоративных машин,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59. Непринятие мер по борьбе с сорняк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ринятие землепользователями мер по борьбе с сорнякам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предупрежд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принятие мер по борьбе с сорняками в течение года после предупрежд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60. Непринятие мер по уничтожению дикорастущих наркосодержащих раст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инятие мер к уничтожению дикорастущей конопли и опийного мака на сельскохозяйственных полях, в садах, виноградниках, питомниках, на обочинах, оросительной и ирригационно-мелиоративных сетей, на полосах от</w:t>
        <w:softHyphen/>
        <w:t>чуждения автомобильных и железнодорожных дорог, на усадьбах юридических лиц, независимо от их форм собст</w:t>
        <w:softHyphen/>
        <w:t>венности, лесных предприятиях, на земельных участках жителей городов, поселков и других населенных пунктов, а также на землях государственных лесных и водных ресурсов, государственного запаса и закрепленных за хозяйствами и другими организациями, учреждениями и    предприятиями,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трех до семи и на должностных лиц - от десяти до два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61. Незаконное выращивание наркотических раст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выращивание, то есть посев и содержание растений, содержащих наркотические вещества,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пяти до 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62. Грубое нарушение механизаторами правил технической эксплуатации сельскохозяйствен</w:t>
        <w:softHyphen/>
        <w:t>ных машин и техники безопас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Грубое нарушение механизаторами правил технической эксплуатации тракторов, комбайнов, других само</w:t>
        <w:softHyphen/>
        <w:t>ходных сельскохозяйственных машин и правил техники безопасност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63. Нарушение правил хранения сельскохозяйственных маши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хранения сельскохозяйственных машин (тракторов, комбайнов и другого оборудования), а также их разукомплектование на предприятиях и хозяйствах,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пятна</w:t>
        <w:softHyphen/>
        <w:t xml:space="preserve">дцати до два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64. Несоблюдение норм ведения племенного де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соблюдение норм</w:t>
      </w:r>
      <w:r>
        <w:rPr>
          <w:rFonts w:cs="Palatino Linotype" w:ascii="Palatino Linotype" w:hAnsi="Palatino Linotype"/>
          <w:b/>
          <w:sz w:val="20"/>
          <w:szCs w:val="20"/>
        </w:rPr>
        <w:t xml:space="preserve"> </w:t>
      </w:r>
      <w:r>
        <w:rPr>
          <w:rFonts w:cs="Palatino Linotype" w:ascii="Palatino Linotype" w:hAnsi="Palatino Linotype"/>
          <w:sz w:val="20"/>
          <w:szCs w:val="20"/>
        </w:rPr>
        <w:t>ведения племенного дела, то есть:</w:t>
      </w:r>
    </w:p>
    <w:p>
      <w:pPr>
        <w:pStyle w:val="Normal"/>
        <w:ind w:firstLine="567"/>
        <w:jc w:val="both"/>
        <w:rPr/>
      </w:pPr>
      <w:r>
        <w:rPr>
          <w:rFonts w:cs="Palatino Linotype" w:ascii="Palatino Linotype" w:hAnsi="Palatino Linotype"/>
          <w:sz w:val="20"/>
          <w:szCs w:val="20"/>
        </w:rPr>
        <w:t>- нарушение порядка продажи, передачи в собственность другого лица, а также использование племенной продукции, не имеющей сертификат или племенное свидетельство;</w:t>
      </w:r>
    </w:p>
    <w:p>
      <w:pPr>
        <w:pStyle w:val="Normal"/>
        <w:ind w:firstLine="567"/>
        <w:jc w:val="both"/>
        <w:rPr/>
      </w:pPr>
      <w:r>
        <w:rPr>
          <w:rFonts w:cs="Palatino Linotype" w:ascii="Palatino Linotype" w:hAnsi="Palatino Linotype"/>
          <w:sz w:val="20"/>
          <w:szCs w:val="20"/>
        </w:rPr>
        <w:t>- использование для воспроизводства племенной продукции производителей неизвестного происхождения, из-за которых теряется племенная ценность;</w:t>
      </w:r>
    </w:p>
    <w:p>
      <w:pPr>
        <w:pStyle w:val="Normal"/>
        <w:ind w:firstLine="567"/>
        <w:jc w:val="both"/>
        <w:rPr/>
      </w:pPr>
      <w:r>
        <w:rPr>
          <w:rFonts w:cs="Palatino Linotype" w:ascii="Palatino Linotype" w:hAnsi="Palatino Linotype"/>
          <w:sz w:val="20"/>
          <w:szCs w:val="20"/>
        </w:rPr>
        <w:t>- нарушение установленных нормативными правовыми актами правил использования производителей неиз</w:t>
        <w:softHyphen/>
        <w:t>вестного происхождения, продажи, передачи в собственность другого лица, владения и использования племенной продукции, а также неправильное определение их племенной ценности;</w:t>
      </w:r>
    </w:p>
    <w:p>
      <w:pPr>
        <w:pStyle w:val="Normal"/>
        <w:ind w:firstLine="567"/>
        <w:jc w:val="both"/>
        <w:rPr/>
      </w:pPr>
      <w:r>
        <w:rPr>
          <w:rFonts w:cs="Palatino Linotype" w:ascii="Palatino Linotype" w:hAnsi="Palatino Linotype"/>
          <w:sz w:val="20"/>
          <w:szCs w:val="20"/>
        </w:rPr>
        <w:t>- несвоевременное проведение профилактических и лечебных мероприятий, а также других установленных законами и нормативными правовыми актами Республики Таджикистан мероприятий, из-за которых животные забо</w:t>
        <w:softHyphen/>
        <w:t>левают инфекционными болезнями, снижается или теряется ценность, погибает или утрачивается племенная продук</w:t>
        <w:softHyphen/>
        <w:t>ц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арушение правил ведения учета племенной продукции, непредоставление данных, вносимые в государст</w:t>
        <w:softHyphen/>
        <w:t>венные книги (реестры) племенной продук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адцати до сорока и на должностных лиц - от се</w:t>
        <w:softHyphen/>
        <w:t>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65. Нарушение правил производства и реализации семенного материал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правил производства и реализации семенного (посадочного) материала сельскохозяйственных культур и декоративных растени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65</w:t>
      </w:r>
      <w:r>
        <w:rPr>
          <w:rFonts w:cs="Palatino Linotype" w:ascii="Palatino Linotype" w:hAnsi="Palatino Linotype"/>
          <w:sz w:val="20"/>
          <w:szCs w:val="20"/>
          <w:vertAlign w:val="superscript"/>
        </w:rPr>
        <w:t>1</w:t>
      </w:r>
      <w:r>
        <w:rPr>
          <w:rFonts w:cs="Palatino Linotype" w:ascii="Palatino Linotype" w:hAnsi="Palatino Linotype"/>
          <w:sz w:val="20"/>
          <w:szCs w:val="20"/>
        </w:rPr>
        <w:t>. Воспрепятствование деятельности Государственной инспекции по контролю семян</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оспрепятствование деятельности Государственной инспекции по контролю семян, </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трех до пяти, на должностных лиц – от семи до десяти и на юридических лиц – от двадцати до тридцати показателей для расчетов.  </w:t>
      </w:r>
      <w:r>
        <w:rPr>
          <w:rFonts w:cs="Palatino Linotype" w:ascii="Palatino Linotype" w:hAnsi="Palatino Linotype"/>
          <w:b/>
          <w:sz w:val="20"/>
          <w:szCs w:val="20"/>
        </w:rPr>
        <w:t>(ЗРТ от 28.06.11 г., № 717)</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265</w:t>
      </w:r>
      <w:r>
        <w:rPr>
          <w:rFonts w:cs="Palatino Linotype" w:ascii="Palatino Linotype" w:hAnsi="Palatino Linotype"/>
          <w:sz w:val="20"/>
          <w:szCs w:val="20"/>
          <w:vertAlign w:val="superscript"/>
        </w:rPr>
        <w:t>2</w:t>
      </w:r>
      <w:r>
        <w:rPr>
          <w:rFonts w:cs="Palatino Linotype" w:ascii="Palatino Linotype" w:hAnsi="Palatino Linotype"/>
          <w:sz w:val="20"/>
          <w:szCs w:val="20"/>
        </w:rPr>
        <w:t>. Нарушение правил ведении посева, заготовки, и хранения семян</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ведения посева, заготовки и хранения семян,</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семи, на должностных лиц – от десяти до двадцати и на юридических лиц – от тридцати до сорока показателей для расчетов.  </w:t>
      </w:r>
      <w:r>
        <w:rPr>
          <w:rFonts w:cs="Palatino Linotype" w:ascii="Palatino Linotype" w:hAnsi="Palatino Linotype"/>
          <w:b/>
          <w:sz w:val="20"/>
          <w:szCs w:val="20"/>
        </w:rPr>
        <w:t>(ЗРТ от 28.06.11 г., № 717)</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265</w:t>
      </w:r>
      <w:r>
        <w:rPr>
          <w:rFonts w:cs="Palatino Linotype" w:ascii="Palatino Linotype" w:hAnsi="Palatino Linotype"/>
          <w:sz w:val="20"/>
          <w:szCs w:val="20"/>
          <w:vertAlign w:val="superscript"/>
        </w:rPr>
        <w:t>3</w:t>
      </w:r>
      <w:r>
        <w:rPr>
          <w:rFonts w:cs="Palatino Linotype" w:ascii="Palatino Linotype" w:hAnsi="Palatino Linotype"/>
          <w:sz w:val="20"/>
          <w:szCs w:val="20"/>
        </w:rPr>
        <w:t>. Нарушение правил целевого использования семенных групп и переработки семян</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правил целевого использования семенных групп и переработки семян, </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десяти до пятнадцати, на должностных лиц – от двадцати до тридцати и на юридических лиц – от сорока до пятидесяти показателей для расчетов.  </w:t>
      </w:r>
      <w:r>
        <w:rPr>
          <w:rFonts w:cs="Palatino Linotype" w:ascii="Palatino Linotype" w:hAnsi="Palatino Linotype"/>
          <w:b/>
          <w:sz w:val="20"/>
          <w:szCs w:val="20"/>
        </w:rPr>
        <w:t>(ЗРТ от 28.06.11 г., № 717)</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и 265</w:t>
      </w:r>
      <w:r>
        <w:rPr>
          <w:rStyle w:val="3"/>
          <w:rFonts w:cs="Palatino Linotype" w:ascii="Palatino Linotype" w:hAnsi="Palatino Linotype"/>
          <w:b/>
          <w:sz w:val="20"/>
          <w:szCs w:val="20"/>
          <w:vertAlign w:val="superscript"/>
        </w:rPr>
        <w:t>4</w:t>
      </w:r>
      <w:r>
        <w:rPr>
          <w:rStyle w:val="3"/>
          <w:rFonts w:cs="Palatino Linotype" w:ascii="Palatino Linotype" w:hAnsi="Palatino Linotype"/>
          <w:b/>
          <w:sz w:val="20"/>
          <w:szCs w:val="20"/>
        </w:rPr>
        <w:t>. Нарушение правил выращивания саженцев в питом</w:t>
        <w:softHyphen/>
        <w:t>нических хозяйствах и продаж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аженцев, не отвечающих требованиям государственного стандарта</w:t>
      </w:r>
    </w:p>
    <w:p>
      <w:pPr>
        <w:pStyle w:val="Normal"/>
        <w:shd w:fill="FFFFFF" w:val="clear"/>
        <w:autoSpaceDE w:val="false"/>
        <w:ind w:firstLine="567"/>
        <w:jc w:val="both"/>
        <w:rPr>
          <w:rStyle w:val="3"/>
          <w:rFonts w:ascii="Palatino Linotype" w:hAnsi="Palatino Linotype" w:cs="Palatino Linotype"/>
          <w:sz w:val="20"/>
          <w:szCs w:val="20"/>
        </w:rPr>
      </w:pPr>
      <w:r>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выращивания саженцев в питомнических хозяйствах и продажа саженцев, не отвечающих требованиям государственного стандарта,</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десяти до двадцати, на должностных лиц – от двадцати до тридцати и на юридических лиц от сорока до пятидесяти показателей для расчетов. </w:t>
      </w:r>
      <w:r>
        <w:rPr>
          <w:rFonts w:cs="Palatino Linotype" w:ascii="Palatino Linotype" w:hAnsi="Palatino Linotype"/>
          <w:b/>
          <w:sz w:val="20"/>
          <w:szCs w:val="20"/>
        </w:rPr>
        <w:t>(ЗРТ от 28.06.11 г., № 717)</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265</w:t>
      </w:r>
      <w:r>
        <w:rPr>
          <w:rFonts w:cs="Palatino Linotype" w:ascii="Palatino Linotype" w:hAnsi="Palatino Linotype"/>
          <w:sz w:val="20"/>
          <w:szCs w:val="20"/>
          <w:vertAlign w:val="superscript"/>
        </w:rPr>
        <w:t>5</w:t>
      </w:r>
      <w:r>
        <w:rPr>
          <w:rFonts w:cs="Palatino Linotype" w:ascii="Palatino Linotype" w:hAnsi="Palatino Linotype"/>
          <w:sz w:val="20"/>
          <w:szCs w:val="20"/>
        </w:rPr>
        <w:t>. Неисполнение распоряжения и предписания Государственной инспекции по контролю семян</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выполнение распоряжения и предписания Государственной инспекции по контролю семян, </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десяти до двадцати, на должностных лиц – от двадцати до тридцати и на юридических лиц – от сорока до пятидесяти показателей для расчетов.  </w:t>
      </w:r>
      <w:r>
        <w:rPr>
          <w:rFonts w:cs="Palatino Linotype" w:ascii="Palatino Linotype" w:hAnsi="Palatino Linotype"/>
          <w:b/>
          <w:sz w:val="20"/>
          <w:szCs w:val="20"/>
        </w:rPr>
        <w:t>(ЗРТ от 28.06.11 г., № 71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66. Нарушение установленных правил использования пастбищ и сеноко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ых правил использования пастбищ и сеноко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67. Нарушение правил особого режима фитосанитарного карантина зараженной</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ерритор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собого режима фитосанитарного карантина зараженной территории,-</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со</w:t>
        <w:softHyphen/>
        <w:t>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68. Ввоз и вывоз подкарантинных грузов и их транзитная перевозка на территорию и з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е</w:t>
        <w:softHyphen/>
        <w:t>делы республики из карантинной зоны</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воз и вывоз подкарантинных грузов и их транзитная перевозка на территории республики и за ее пределы из карантинной зоны без наличия фитосанитарного сертификата, выдаваемого государственными органами по карантину растений страны экспортера, и импортного карантинного разреш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от десяти до двадцати и на должностных лиц - от сорока до пя</w:t>
        <w:softHyphen/>
        <w:t>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69. Использование земель для производства сельскохозяйственной продукц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загрязненных химическими соединениями, пестицидами, производственными отходами и сточным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водами</w:t>
      </w:r>
    </w:p>
    <w:p>
      <w:pPr>
        <w:pStyle w:val="Heading3"/>
        <w:spacing w:before="0" w:after="60"/>
        <w:ind w:firstLine="567"/>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Использование земель для производства сельскохозяйственной продукции, загрязненных химическими со</w:t>
        <w:softHyphen/>
        <w:t>единениями, пестицидами, производственными отходами и сточными водам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пя</w:t>
        <w:softHyphen/>
        <w:t>тиде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7. АДМИНИСТРАТИВНЫЕ ПРАВОНАРУШЕНИЯ, СВЯЗАННЫЕ С ВЕТЕРИНАРНО-САНИТАРНЫМИ  НОРМАМИ И ПРАВИЛАМИ</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70. Нарушение условий карантина животных и пт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ловий карантина животных и птиц,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71. Нарушение ветеринарно-санитарных правил содержания продуктивных животных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тиц</w:t>
      </w:r>
    </w:p>
    <w:p>
      <w:pPr>
        <w:pStyle w:val="Normal"/>
        <w:ind w:firstLine="567"/>
        <w:jc w:val="both"/>
        <w:rPr>
          <w:rStyle w:val="3"/>
          <w:rFonts w:ascii="Palatino Linotype" w:hAnsi="Palatino Linotype" w:cs="Palatino Linotype"/>
          <w:b/>
          <w:b/>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ветеринарно-санитарных правил содержания продуктивных животных и птиц,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72. Нарушение ветеринарно-санитарных правил импорта и экспорта животных, птиц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других подконтрольных ветеринарной службе товаров и продукц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ветеринарно-санитарных правил импорта и экспорта животных, птиц и других подконтрольных ветеринарной службе товаров и продук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73. Нарушение ветеринарно-санитарных правил перевозки животных, птиц и и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одукц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ветеринарно-санитарных правил перевозки животных, птиц и их продук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74. Нарушение ветеринарно-санитарных правил заготовки животных, их продукции, птиц и их переработк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ветеринарно-санитарных правил заготовки животных, их продукции, птиц и их переработк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275. Непредоставление (укрытие) скота, птицы и других животных для проведения обязатель</w:t>
        <w:softHyphen/>
        <w:t>ных ветеринарных мероприят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укрытие) скота, птицы и других животных для проведения обязательных ветеринарных мероприяти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пятнадца</w:t>
        <w:softHyphen/>
        <w:t>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76. Нарушение правил содержания непродуктивных животных и пт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содержания собак, кошек и других непродуктивных животных и птиц в городах и дру</w:t>
        <w:softHyphen/>
        <w:t>гих населенных пунктах,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одного до трех и на должностных лиц - от пяти до 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Если это действие повлекло причинение ущерба здоровью или имуществу граждан,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два</w:t>
        <w:softHyphen/>
        <w:t>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77. Жестокое обращение с животными и птиц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Жестокое обращение с животными, повлекшее их гибель или увечье, а также истязание животных и птиц, -</w:t>
      </w:r>
    </w:p>
    <w:p>
      <w:pPr>
        <w:pStyle w:val="Normal"/>
        <w:ind w:firstLine="567"/>
        <w:jc w:val="both"/>
        <w:rPr/>
      </w:pPr>
      <w:r>
        <w:rPr>
          <w:rFonts w:cs="Palatino Linotype" w:ascii="Palatino Linotype" w:hAnsi="Palatino Linotype"/>
          <w:sz w:val="20"/>
          <w:szCs w:val="20"/>
        </w:rPr>
        <w:t>влечет предупреждение или наложение штрафа на физических лиц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78. Убой животных и птиц в неустановленных мес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бой животных и птиц в неустановленных местах,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79. Реализация мяса, мясопродуктов, других продуктов животноводства и птицеводств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без разрешения органов ветеринарного надзор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еализация мяса, мясопродуктов и других продуктов животноводства и птицеводства без разрешения органов ветеринарного надзор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8. АДМИНИСТРАТИВНЫЕ ПРАВОНАРУШЕНИЯ, СВЯЗАННЫЕ С ХИМИЧЕСКИМИ ПРАВИЛАМИ ЗАЩИТЫ РАСТЕНИЙ</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80. Нарушение правил по борьбе с карантинными вредителя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по борьбе с карантинными вредителями, -</w:t>
      </w:r>
    </w:p>
    <w:p>
      <w:pPr>
        <w:pStyle w:val="Normal"/>
        <w:ind w:firstLine="567"/>
        <w:jc w:val="both"/>
        <w:rPr/>
      </w:pPr>
      <w:r>
        <w:rPr>
          <w:rFonts w:cs="Palatino Linotype" w:ascii="Palatino Linotype" w:hAnsi="Palatino Linotype"/>
          <w:sz w:val="20"/>
          <w:szCs w:val="20"/>
        </w:rPr>
        <w:t>влечет наложение штрафа на физических лиц от трех до пят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от пяти до семи и на должностных лиц - от двадцати до тридца</w:t>
        <w:softHyphen/>
        <w:t>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81. Нарушение правил хранения, перевозки и применения агрохимикатов и пестици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хранения, перевозки и применения агрохимикатов и пестицидов, -</w:t>
      </w:r>
    </w:p>
    <w:p>
      <w:pPr>
        <w:pStyle w:val="Normal"/>
        <w:ind w:firstLine="567"/>
        <w:jc w:val="both"/>
        <w:rPr/>
      </w:pPr>
      <w:r>
        <w:rPr>
          <w:rFonts w:cs="Palatino Linotype" w:ascii="Palatino Linotype" w:hAnsi="Palatino Linotype"/>
          <w:sz w:val="20"/>
          <w:szCs w:val="20"/>
        </w:rPr>
        <w:t>влечет наложение штрафа на физических лиц от трех до пят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от пяти до семи и на должностных лиц - от двадцати до тридца</w:t>
        <w:softHyphen/>
        <w:t>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82. Незаконное изготовление и реализация химических веществ (в области агрохим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законное изготовление и реализация химических веществ (в области агрохимии) -</w:t>
      </w:r>
    </w:p>
    <w:p>
      <w:pPr>
        <w:pStyle w:val="Normal"/>
        <w:ind w:firstLine="567"/>
        <w:jc w:val="both"/>
        <w:rPr/>
      </w:pPr>
      <w:r>
        <w:rPr>
          <w:rFonts w:cs="Palatino Linotype" w:ascii="Palatino Linotype" w:hAnsi="Palatino Linotype"/>
          <w:sz w:val="20"/>
          <w:szCs w:val="20"/>
        </w:rPr>
        <w:t>влекут наложение штрафа на физических лиц от трех до се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от семи до десяти и на должностных лиц - от тридцати до соро</w:t>
        <w:softHyphen/>
        <w:t>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83. Невыполнение предписания государственных органов по фитосанитарии и карантину</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ас</w:t>
        <w:softHyphen/>
        <w:t>тен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едписания государственных органов по фитосанитарии и карантину растени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84. Воспрепятствование осуществлению должностными лицами государственн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онтроля проведения мероприятий по химизации и защите растен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осуществлению должностными лицами государственного контроля проведения меро</w:t>
        <w:softHyphen/>
        <w:t>приятий по химизации и защите растений -</w:t>
      </w:r>
    </w:p>
    <w:p>
      <w:pPr>
        <w:pStyle w:val="Normal"/>
        <w:ind w:firstLine="567"/>
        <w:jc w:val="both"/>
        <w:rPr/>
      </w:pPr>
      <w:r>
        <w:rPr>
          <w:rFonts w:cs="Palatino Linotype" w:ascii="Palatino Linotype" w:hAnsi="Palatino Linotype"/>
          <w:sz w:val="20"/>
          <w:szCs w:val="20"/>
        </w:rPr>
        <w:t>влечет наложение штрафа на физических лиц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19. АДМИНИСТРАТИВНЫЕ ПРАВОНАРУШЕНИЯ, СВЯЗАННЫЕ С ПРАВИЛАМИ БЕЗОПАСНОСТИ ДВИЖЕНИЯ И ЭКСПЛУАТАЦИИ ТРАНСПОРТНЫХ СРЕДСТВ</w:t>
      </w:r>
    </w:p>
    <w:p>
      <w:pPr>
        <w:pStyle w:val="Normal"/>
        <w:ind w:firstLine="567"/>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85. Нарушение правил безопасности движения на железнодорожном транспор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дкладывание на железнодорожные пути предметов, которые могут вызвать нарушение движения поез</w:t>
        <w:softHyphen/>
        <w:t>д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амовольная, без надобности, остановка поезда при отсутствии признаков преступ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у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рушение правил проезда гужевого транспорта и прогона скота через железнодорожные пути, выпаса скота вблизи железнодорожных путе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двух и на должностных лиц -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Несоблюдение установленных габаритов при погрузке и выгрузке грузов,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6. Проход по железнодорожным путям в запрещенных мест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дного показателя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86. Нарушение правил пользования средствами железнодорожного транспор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Самовольный проезд в грузовых поездах, посадка и высадка на ходу поезда, проезд на подножках и крышах вагон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овреждение внутреннего оборудования пассажирских вагонов, стекол локомотивов и вагонов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Выбрасывание мусора и иных предметов из окон и дверей вагонов поезд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половины до двух показателей для расчетов.</w:t>
      </w:r>
    </w:p>
    <w:p>
      <w:pPr>
        <w:pStyle w:val="Normal"/>
        <w:ind w:firstLine="567"/>
        <w:jc w:val="both"/>
        <w:rPr/>
      </w:pPr>
      <w:r>
        <w:rPr>
          <w:rFonts w:cs="Palatino Linotype" w:ascii="Palatino Linotype" w:hAnsi="Palatino Linotype"/>
          <w:sz w:val="20"/>
          <w:szCs w:val="20"/>
        </w:rPr>
        <w:t>4. Курение и распитие спиртных напитков в вагонах пригородных поездов, в неустановленных местах в поез</w:t>
        <w:softHyphen/>
        <w:t xml:space="preserve">дах местного и дальнего сообщения, - </w:t>
      </w:r>
    </w:p>
    <w:p>
      <w:pPr>
        <w:pStyle w:val="Normal"/>
        <w:ind w:firstLine="567"/>
        <w:jc w:val="both"/>
        <w:rPr/>
      </w:pPr>
      <w:r>
        <w:rPr>
          <w:rFonts w:cs="Palatino Linotype" w:ascii="Palatino Linotype" w:hAnsi="Palatino Linotype"/>
          <w:sz w:val="20"/>
          <w:szCs w:val="20"/>
        </w:rPr>
        <w:t>влечет наложение штрафа в размере от половины до одного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87. Нарушение правил пожарной безопасности на железнодорожном, воздушном, водном,</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ав</w:t>
        <w:softHyphen/>
        <w:t>томобильном и техническом транспорт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установленных правил пожарной безопасности на автомобильном и техническом транспорте,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одного до трех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установленных правил пожарной безопасности на железнодорожном и водном транспорте,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арушение установленных правил пожарной безопасности на воздушном транспорте,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88. Нарушение правил перевозки опасных веществ на железнодорожном, водном,</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автомобиль</w:t>
        <w:softHyphen/>
        <w:t>ном транспорте и электротранспорт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перевозки на железнодорожном, водном, автомобильном транспорте и электротранс</w:t>
        <w:softHyphen/>
        <w:t>порте опасных вещест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и на должностных лиц - от пяти до 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овоз при себе в троллейбусе, автобусе, маршрутном такси, а также сдача в багаж или в камеру хранения на автомобильном транспорте взрывчатых, легковоспламеняющихся, отравляющих и ядовитых   вещест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одного до трех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89. Нарушение правил обеспечения сохранности транспортных средств и грузов н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железнодо</w:t>
        <w:softHyphen/>
        <w:t>рожном, водном и автомобильном транспорт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вреждение железнодорожного транспорта, контейнеров, плавучих и других транспортных средств, пред</w:t>
        <w:softHyphen/>
        <w:t>назначенных для перевозки грузов, а также перевозочных приспособлени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ех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овреждение пломб и запорных устройств грузовых вагонов, автомобилей, автомобильных прицепов, кон</w:t>
        <w:softHyphen/>
        <w:t>тейнеров, трюмов и других грузовых помещений плавучих средств, срыв с них пломб, повреждение отдельных грузо</w:t>
        <w:softHyphen/>
        <w:t>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w:t>
        <w:softHyphen/>
        <w:t>зовых дворов, станций, контейнерных пунктов (площадок), портов (пристаней), шлюзов и указанных выше складо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и на должностных лиц - от двенадца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90. Повреждение дорог, железнодорожных переездов, других дорожных сооружений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ехни</w:t>
        <w:softHyphen/>
        <w:t>ческих средств регулирования дорожного движ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вреждение дорог, железнодорожных переездов, других дорожных сооружений или технических средств регулирования дорожного движ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сем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принятие мер к предотвращению загрязнения улиц и дорог, предназначенных для движения транспорт</w:t>
        <w:softHyphen/>
        <w:t>ных средств и пешеходов, нарушение правил восстановления элементов поврежденных дорог и улиц в результате ре</w:t>
        <w:softHyphen/>
        <w:t>монтно-строительных работ на проезжей части, повлекшие угрозу безопасности дорожного движ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91. Нарушение правил по охране полосы отвода автомобильных доро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Распашка участков, покос травы, порубка и повреждение насаждений и кустарников, снятие дерна и выем</w:t>
        <w:softHyphen/>
        <w:t>ка грунта, спуск канализационных, промышленных, мелиоративных и сточных вод в водоотводные сооружения и ре</w:t>
        <w:softHyphen/>
        <w:t>зер</w:t>
        <w:softHyphen/>
        <w:t>вы на полосе отвода автомобильной дороги без согласования с дорожными органами, а также разведение огня на по</w:t>
        <w:softHyphen/>
        <w:t>лосе отвода и ближе 200 метров от деревянных мостов, курение на деревянных мостах и мостах с деревянными на</w:t>
        <w:softHyphen/>
        <w:t>сти</w:t>
        <w:softHyphen/>
        <w:t xml:space="preserve">лам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вух до семи и на должностных лиц - от десяти до двадцати показателей  для расчетов.</w:t>
      </w:r>
    </w:p>
    <w:p>
      <w:pPr>
        <w:pStyle w:val="Normal"/>
        <w:ind w:firstLine="567"/>
        <w:jc w:val="both"/>
        <w:rPr/>
      </w:pPr>
      <w:r>
        <w:rPr>
          <w:rFonts w:cs="Palatino Linotype" w:ascii="Palatino Linotype" w:hAnsi="Palatino Linotype"/>
          <w:sz w:val="20"/>
          <w:szCs w:val="20"/>
        </w:rPr>
        <w:t>2. Разрушение дорожного покрытия, проведение различных коммуникаций через дорогу, загрязнение дорожного покрытия, создание физических препятствий на дорогах, сооружение и организация на придорож</w:t>
        <w:softHyphen/>
        <w:t>ной полосе торговых точек, пунктов питания и сервиса без согласования с Государственной автомобильной инспек</w:t>
        <w:softHyphen/>
        <w:t xml:space="preserve">цией, Государственной службой контроля и регулирования транспорта территориальными дорожными организациями и местными исполнительными органами государственной власти, </w:t>
      </w:r>
      <w:r>
        <w:rPr>
          <w:rFonts w:cs="Palatino Linotype" w:ascii="Palatino Linotype" w:hAnsi="Palatino Linotype"/>
          <w:b/>
          <w:sz w:val="20"/>
          <w:szCs w:val="20"/>
        </w:rPr>
        <w:t>(ЗРТ от 14.03.14 г., № 1069)</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сем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92. Нарушение землепользователями правил охраны автомобильных дорог и дорож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о</w:t>
        <w:softHyphen/>
        <w:t>оружен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евыполнение землепользователями участков, прилегающих к автомобильным дорогам, населенных пунктов, расположенных вдоль дорог общереспубликанского и местного значения, обязанностей по обустройству, ремонту и регулярной очистке пешеходных дорожек и переходных мостов, закрепленных за ними участков, а также обязанно</w:t>
        <w:softHyphen/>
        <w:t xml:space="preserve">стей по содержанию в технически исправном состоянии и чистоте выездов с закрепленных участков или путями к автомобильным дорогам общего пользования, включая мосты,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93. Нарушение правил содержания дорог, железнодорожных переездов и други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дорожных со</w:t>
        <w:softHyphen/>
        <w:t>оружен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Нарушение правил содержания дорог, железнодорожных переездов и других дорожных сооружений в безо</w:t>
        <w:softHyphen/>
        <w:t>пасном для движения состоянии, своевременное непринятие мер по выполнению предписаний и решений компетент</w:t>
        <w:softHyphen/>
        <w:t>ных государственных органов в части устранения недостатков, а также непринятие мер к своевременному запреще</w:t>
        <w:softHyphen/>
        <w:t>нию или ограничению движения на отдельных участках дорог, когда пользование ими угрожает безопасности движе</w:t>
        <w:softHyphen/>
        <w:t xml:space="preserve">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должностных лиц в размере от пятнадцати до двадцати и на юридические лица - от двухсот до трехсот показателей  для расчетов.</w:t>
      </w:r>
    </w:p>
    <w:p>
      <w:pPr>
        <w:pStyle w:val="Normal"/>
        <w:ind w:firstLine="567"/>
        <w:jc w:val="both"/>
        <w:rPr/>
      </w:pPr>
      <w:r>
        <w:rPr>
          <w:rFonts w:cs="Palatino Linotype" w:ascii="Palatino Linotype" w:hAnsi="Palatino Linotype"/>
          <w:sz w:val="20"/>
          <w:szCs w:val="20"/>
        </w:rPr>
        <w:t xml:space="preserve">2. Нарушения, предусмотренные частью первой настоящей статьи, повлекшие повреждение транспортных средств, грузов, дорог, дорожных и других сооружений и имуществ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должностных лиц в размере от тридцати до пятидесяти и на юридические лица - от трехсот до четы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294. Нарушение правил содержания смотровых колодцев, подземных коммуникаций,</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ходя</w:t>
        <w:softHyphen/>
        <w:t>щихся на проезжей част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содержания смотровых колодцев подземных коммуникаций, находящихся на проезжей части дороги,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вадцати пя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Длительное (более суток с момента получения сообщения) непринятие мер к устранению неисправностей подземных коммуникаций, приводящих к выходу на поверхность дороги воды, технических жидкостей, пара, образо</w:t>
        <w:softHyphen/>
        <w:t>ванию наледей и образованию по этой причине разрушений дорожного полотна, ограничению видимости или созда</w:t>
        <w:softHyphen/>
        <w:t>нию других препятствий движению и угрожающих безопасности движе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десяти до семидесяти и на юридические лица от двухсот до трехсот показателей для расчетов.</w:t>
      </w:r>
    </w:p>
    <w:p>
      <w:pPr>
        <w:pStyle w:val="Normal"/>
        <w:ind w:firstLine="567"/>
        <w:jc w:val="both"/>
        <w:rPr/>
      </w:pPr>
      <w:r>
        <w:rPr>
          <w:rFonts w:cs="Palatino Linotype" w:ascii="Palatino Linotype" w:hAnsi="Palatino Linotype"/>
          <w:sz w:val="20"/>
          <w:szCs w:val="20"/>
        </w:rPr>
        <w:t xml:space="preserve">3. Нарушения, предусмотренные настоящей статьей, повлекшие повреждение транспортных средств, грузов, дорог, дорожных и других сооружений и имущества, -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семидесяти до ста и на юридические лица - от трехсот до четы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95. Проезд, провоз детей и багажа на транспорте без опла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Проезд пассажиров, провоз детей в возрасте старше пяти лет и багажа сверх нормы на транспорте без оплаты,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w:t>
      </w:r>
    </w:p>
    <w:p>
      <w:pPr>
        <w:pStyle w:val="Normal"/>
        <w:ind w:firstLine="567"/>
        <w:jc w:val="both"/>
        <w:rPr/>
      </w:pPr>
      <w:r>
        <w:rPr>
          <w:rFonts w:cs="Palatino Linotype" w:ascii="Palatino Linotype" w:hAnsi="Palatino Linotype"/>
          <w:sz w:val="20"/>
          <w:szCs w:val="20"/>
        </w:rPr>
        <w:t>на поездах местного сообщения - в размере от одного до двух, на поездах международного сообщения - от трех до пяти, на внутренних воздушных перевозках - от пяти до семи, на международных воздушных перевозках - от пятнадцати до двадцати, на судах водного сообщения - от одного до двух, на коммунальном пассажирском городском транспорте и маршрутном такси - от одного до двух, на коммунальном пассажирском транспорте междугородного сообщения -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96. Нарушение правил безопасности пол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Размещение в районе аэродрома каких - либо знаков и устройств, сходных с маркировочными знаками и устройствами, присущими аэропортам, принятыми для опознавания аэродромов, или сжигание пиротехнических из</w:t>
        <w:softHyphen/>
        <w:t>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выполнение правил о размещении ночных и дневных маркировочных знаков или устройств на зданиях и сооружениях,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Повреждение аэропортного, аэродромного оборудования, аэродромных знаков, воздушных судов и их обо</w:t>
        <w:softHyphen/>
        <w:t>рудов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у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Нарушение пропускного или внутриобъектного режима, установленного в аэропортах, аэродромах, объек</w:t>
        <w:softHyphen/>
        <w:t>тах радио- и светообеспечения полет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двух и на должностных лиц - от пяти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97. Нарушение правил перевозки опасных веществ  на воздушном транспор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еревозки опасных веществ на воздушном транспорте,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пяти до 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98. Нарушение правил поведения на воздушном транспор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фотографирования, видеозаписи, использования средств радиосвязи с борта воздушного транспорта и других установленных правил,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299. Невыполнение распоряжений командира воздушного транспор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лицами, находящимися на воздушном транспорте, распоряжений командира экипаж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00. Нарушение правил перевозки пассажиров и грузов на воздушном транспор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еревозки пассажиров, грузов на воздушном транспорте,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двух и на должностных лиц -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01. Уклонение от личного осмотра, досмотра багажа и ручной клад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лонение от личного осмотра, досмотра багажа и ручной клади, проводимого в целях обеспечения безопас</w:t>
        <w:softHyphen/>
        <w:t>ности полета, а также попытка перевоза веществ и предметов, запрещенных к перевозке воздушным транспорто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02. Несоблюдение водителями транспортных средств правил движения в аэропор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соблюдение водителями специальных транспортных средств аэропортов, организаций и предприятий уста</w:t>
        <w:softHyphen/>
        <w:t>новленной скорости движения в аэропортах, специальных разметок, в том числе остановки и стоянки, а также правил подъезда к воздушному транспорту,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одного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03. Нарушение правил безопасности движения на водном транспор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входа судов в порт (пристань) и выхода их из порта (пристани), движения и стоянки су</w:t>
        <w:softHyphen/>
        <w:t>дов в портовых водах, а также нарушение правил, обеспечивающих безопасность пассажиров при посадке на судна и при высадке их с судн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вух до пяти и на должностных лиц - от семи до десяти показателей для расчетов.</w:t>
      </w:r>
    </w:p>
    <w:p>
      <w:pPr>
        <w:pStyle w:val="Normal"/>
        <w:ind w:firstLine="567"/>
        <w:jc w:val="both"/>
        <w:rPr/>
      </w:pPr>
      <w:r>
        <w:rPr>
          <w:rFonts w:cs="Palatino Linotype" w:ascii="Palatino Linotype" w:hAnsi="Palatino Linotype"/>
          <w:sz w:val="20"/>
          <w:szCs w:val="20"/>
        </w:rPr>
        <w:t>2. Повреждение, срыв и перестановка плавучих и береговых знаков судоходной обстановки либо нарушение установленного порядка несения сигнальных огней, обмена звуковыми и визуальными дальними и ночными сигнала</w:t>
        <w:softHyphen/>
        <w:t xml:space="preserve">ми или устройство заколов или иных приспособлений для ловли рыбы в пределах судового хода -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одного до двух и на должностных лиц -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Проведение водолазных работ в портовых водах без разрешения, несоблюдение правил подачи сигналов во время этих работ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пяти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04. Повреждение внутреннего оборудования судов водного транспор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вреждение внутреннего оборудования судов водного транспорта,</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05. Нарушение правил погрузки на транспортные средства, разгрузки с транспорт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редств и складирования грузов в порта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огрузки на транспортные средства, разгрузки с транспортных средств и складирования грузов в портах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семи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306. Нарушение правил регистрации и учета маломерных судов, также правил пользования</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а</w:t>
        <w:softHyphen/>
        <w:t>кими судами и базами (сооружениями) для их стоянок</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регистрации и учета маломерных судов, а также правил пользования такими судами и ба</w:t>
        <w:softHyphen/>
        <w:t>зами (сооружениями) для их стоянок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07. Нарушение правил выпуска и эксплуатации маломерных судов, а также управлени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уд</w:t>
        <w:softHyphen/>
        <w:t>ном лицом, не имеющим прав управл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1. Выпуск в плавание и эксплуатация маломерных судов, не зарегистрированных в установленном порядке или не прошедших технический осмотр, не несущих номеров и обозначений и переоборудованных без разрешения, имеющих технические неисправности, с которыми запрещена их эксплуатация, или нарушающие правила загрузки, нормы совместимости пассажиров, ограничения по району и условиям плав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вух до трех и на должностных лиц – от семи до десяти показателей для расчетов.</w:t>
      </w:r>
    </w:p>
    <w:p>
      <w:pPr>
        <w:pStyle w:val="Normal"/>
        <w:ind w:firstLine="567"/>
        <w:jc w:val="both"/>
        <w:rPr/>
      </w:pPr>
      <w:r>
        <w:rPr>
          <w:rFonts w:cs="Palatino Linotype" w:ascii="Palatino Linotype" w:hAnsi="Palatino Linotype"/>
          <w:sz w:val="20"/>
          <w:szCs w:val="20"/>
        </w:rPr>
        <w:t>2. Управление маломерным судном лицом, не имеющим прав управления этим судном, или передача управ</w:t>
        <w:softHyphen/>
        <w:t xml:space="preserve">ления таким судном лицу, не имеющему прав управ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трех до пяти и на должностных лиц - от пятнадца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08. Нарушение правил плавания маломерных су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ревышение судоводителями маломерных судов установленной скорости, несоблюдение требований навига</w:t>
        <w:softHyphen/>
        <w:t>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w:t>
        <w:softHyphen/>
        <w:t xml:space="preserve">рования, подачи звуковых сигналов, правил несения бортовых огней и знак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ух до трех показателей  для расчетов или лишение судоводителя права управления маломерным судном на срок от трех до шести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09. Управление маломерным судном судоводителем или иными лицами в состоян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пьяне</w:t>
        <w:softHyphen/>
        <w:t>ния</w:t>
      </w:r>
    </w:p>
    <w:p>
      <w:pPr>
        <w:pStyle w:val="Normal"/>
        <w:ind w:firstLine="567"/>
        <w:jc w:val="both"/>
        <w:rPr>
          <w:rStyle w:val="3"/>
          <w:rFonts w:ascii="Palatino Linotype" w:hAnsi="Palatino Linotype" w:cs="Palatino Linotype"/>
          <w:b/>
          <w:b/>
          <w:sz w:val="20"/>
          <w:szCs w:val="20"/>
        </w:rPr>
      </w:pPr>
      <w:r>
        <w:rPr/>
      </w:r>
    </w:p>
    <w:p>
      <w:pPr>
        <w:pStyle w:val="Normal"/>
        <w:ind w:firstLine="567"/>
        <w:jc w:val="both"/>
        <w:rPr/>
      </w:pPr>
      <w:r>
        <w:rPr>
          <w:rFonts w:cs="Palatino Linotype" w:ascii="Palatino Linotype" w:hAnsi="Palatino Linotype"/>
          <w:sz w:val="20"/>
          <w:szCs w:val="20"/>
        </w:rPr>
        <w:t>1. Управление маломерным судном в состоянии опьянения, а также передача управления таким судном судо</w:t>
        <w:softHyphen/>
        <w:t xml:space="preserve">водителем лицу, находящемуся в состоянии опьян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еми до десяти показателей  для расчетов или лишение судоводителя права управления судном на срок от одного года до двух ле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Допуск к управлению маломерным судном лица, находящегося в состоянии опьян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лиц, ответственных за эксплуатацию судна, в размере от тридцати до сорока по</w:t>
        <w:softHyphen/>
        <w:t>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10. Нарушение водителями правил эксплуатации транспортных сред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Управление транспортными средствами, имеющими технические неисправности тормозной системы (за ис</w:t>
        <w:softHyphen/>
        <w:t xml:space="preserve">ключением ручного тормоза), рулевого управления, тягово-сцепного устройства прицепа (полуприцепа) автопоезда, несоблюдение порядка государственной регистрации механических транспортных средств и прицеп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pPr>
      <w:r>
        <w:rPr>
          <w:rFonts w:cs="Palatino Linotype" w:ascii="Palatino Linotype" w:hAnsi="Palatino Linotype"/>
          <w:sz w:val="20"/>
          <w:szCs w:val="20"/>
        </w:rPr>
        <w:t xml:space="preserve">2. Управление транспортными средствами, работающими на сжиженном или природном газе, с истекшим сроком технического испытания емкосте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ух до трех показателей  для расчетов.</w:t>
      </w:r>
    </w:p>
    <w:p>
      <w:pPr>
        <w:pStyle w:val="Normal"/>
        <w:ind w:firstLine="567"/>
        <w:jc w:val="both"/>
        <w:rPr/>
      </w:pPr>
      <w:r>
        <w:rPr>
          <w:rFonts w:cs="Palatino Linotype" w:ascii="Palatino Linotype" w:hAnsi="Palatino Linotype"/>
          <w:sz w:val="20"/>
          <w:szCs w:val="20"/>
        </w:rPr>
        <w:t>3. Использование мобильного телефона без специальных устройств, обеспечивающих разговор без помощи рук и оборудованием с показывающим экраном в передней части салона при управлении транспортным средством,</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11. Нарушение правил перевозки опасных, крупногабаритных, тяжеловесных грузов и сезон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граничений массы и нагрузок автомобильным транспортом</w:t>
      </w:r>
    </w:p>
    <w:p>
      <w:pPr>
        <w:pStyle w:val="Normal"/>
        <w:ind w:firstLine="567"/>
        <w:jc w:val="both"/>
        <w:rPr>
          <w:rStyle w:val="3"/>
          <w:rFonts w:ascii="Palatino Linotype" w:hAnsi="Palatino Linotype" w:cs="Palatino Linotype"/>
          <w:b/>
          <w:b/>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 xml:space="preserve">Нарушение водителями правил перевозки опасных, крупногабаритных, тяжеловесных грузов и сезонных ограничений массы и нагрузок на оси транспортных средств при их движении по автомобильным дорогам общего пользования, </w:t>
      </w:r>
      <w:r>
        <w:rPr>
          <w:rFonts w:cs="Palatino Linotype" w:ascii="Palatino Linotype" w:hAnsi="Palatino Linotype"/>
          <w:sz w:val="20"/>
          <w:szCs w:val="20"/>
        </w:rPr>
        <w:t xml:space="preserve"> </w:t>
      </w:r>
      <w:r>
        <w:rPr>
          <w:rFonts w:cs="Palatino Linotype" w:ascii="Palatino Linotype" w:hAnsi="Palatino Linotype"/>
          <w:b/>
          <w:sz w:val="20"/>
          <w:szCs w:val="20"/>
        </w:rPr>
        <w:t>(ЗРТ от 15.03.16 г., №127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пятидесяти до семидесяти показателей  для расчет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 xml:space="preserve">2. Допуск к управлению транспортными средствами водителей, перевозящих опасные, крупногабаритные и тяжеловесные грузы без соответствующего разрешения и условных знак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ста двадцати до ста пятидесяти и на юридических лиц от трехсот до четыре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 xml:space="preserve">3. Перевозка крупногабаритных и тяжелых грузов без сертификата транспортных средств на перевозку,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десяти до семидесяти, на должностных лиц – от ста двадцати до ста пятидесяти и на юридических лиц – от четырехсот до пятисот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12. Управление транспортными средствами без государственных регистрационных знако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о скрытыми знаками или знаками, не зарегистрированными в установленном порядк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правление транспортными средствами без государственных регистрационных знаков и со скрытыми зна</w:t>
        <w:softHyphen/>
        <w:t>кам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трех показателей для расчетов или лишения права управле</w:t>
        <w:softHyphen/>
        <w:t>ния транспортными средствами на срок от трех до шести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ех до пяти показателей для расчетов или лишение права управления транспортными средствами сроком от шести месяцев до одного го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13. Управление транспортным средством с чужим государственным регистрационным номером или поддельным номером, а также передача для управления такого транспортного средства другому лицу</w:t>
      </w:r>
    </w:p>
    <w:p>
      <w:pPr>
        <w:pStyle w:val="Heading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6"/>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Управление транспортным средством с чужим государственным регистрационным номером или поддельным номером, а также передача для управления такого транспортного средства другому лицу,</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влекут наложение штрафа в размере от десяти до пятнадцати показателей для расчетов или лишение права управления транспортным средством на срок от шести месяцев до одного года.  (ЗРТ от 23.07.16 г., №1336)</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314. Управление транспортным средством с государственными регистрационным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омерными знаками, не соответствующими образцу установленного государственного стандарт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Управление транспортным средством с государственными регистрационными знаками, не соответствующими образцу установленного государственного стандарт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вух до трех показателей для расчетов. </w:t>
      </w:r>
      <w:r>
        <w:rPr>
          <w:rFonts w:cs="Palatino Linotype" w:ascii="Palatino Linotype" w:hAnsi="Palatino Linotype"/>
          <w:b/>
          <w:sz w:val="20"/>
          <w:szCs w:val="20"/>
        </w:rPr>
        <w:t>(ЗРТ от 22.07.13 г., № 98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15. Управление транспортным средством без обязательного  государственного техническ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смотра и обязательного страхований</w:t>
      </w:r>
    </w:p>
    <w:p>
      <w:pPr>
        <w:pStyle w:val="Heading3"/>
        <w:spacing w:before="0" w:after="60"/>
        <w:ind w:firstLine="567"/>
        <w:rPr>
          <w:rStyle w:val="3"/>
          <w:rFonts w:ascii="Palatino Linotype" w:hAnsi="Palatino Linotype" w:cs="Palatino Linotype"/>
          <w:sz w:val="20"/>
          <w:szCs w:val="20"/>
        </w:rPr>
      </w:pPr>
      <w:r>
        <w:rPr/>
      </w:r>
    </w:p>
    <w:p>
      <w:pPr>
        <w:pStyle w:val="1"/>
        <w:shd w:fill="auto" w:val="clear"/>
        <w:spacing w:lineRule="auto" w:line="240" w:before="0" w:after="0"/>
        <w:ind w:firstLine="567"/>
        <w:jc w:val="both"/>
        <w:rPr/>
      </w:pPr>
      <w:r>
        <w:rPr>
          <w:rFonts w:cs="Palatino Linotype" w:ascii="Palatino Linotype" w:hAnsi="Palatino Linotype"/>
          <w:sz w:val="20"/>
          <w:szCs w:val="20"/>
        </w:rPr>
        <w:t xml:space="preserve">1. </w:t>
      </w:r>
      <w:r>
        <w:rPr>
          <w:rStyle w:val="48"/>
          <w:rFonts w:cs="Palatino Linotype" w:ascii="Palatino Linotype" w:hAnsi="Palatino Linotype"/>
          <w:color w:val="000000"/>
          <w:sz w:val="20"/>
          <w:szCs w:val="20"/>
        </w:rPr>
        <w:t xml:space="preserve">Управление </w:t>
      </w:r>
      <w:r>
        <w:rPr>
          <w:rFonts w:cs="Palatino Linotype" w:ascii="Palatino Linotype" w:hAnsi="Palatino Linotype"/>
          <w:sz w:val="20"/>
          <w:szCs w:val="20"/>
        </w:rPr>
        <w:t xml:space="preserve">водителем транспортным средством, не прошедшим </w:t>
      </w:r>
      <w:r>
        <w:rPr>
          <w:rStyle w:val="48"/>
          <w:rFonts w:cs="Palatino Linotype" w:ascii="Palatino Linotype" w:hAnsi="Palatino Linotype"/>
          <w:color w:val="000000"/>
          <w:sz w:val="20"/>
          <w:szCs w:val="20"/>
        </w:rPr>
        <w:t xml:space="preserve">обязательней </w:t>
      </w:r>
      <w:r>
        <w:rPr>
          <w:rFonts w:cs="Palatino Linotype" w:ascii="Palatino Linotype" w:hAnsi="Palatino Linotype"/>
          <w:sz w:val="20"/>
          <w:szCs w:val="20"/>
        </w:rPr>
        <w:t>государственный технический осмотр в установленный срок,</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трех показателей для расчетов.</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Управление водителем транспортным средством без документа об обязательном страховании,</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дного показателя для расчетов.  </w:t>
      </w:r>
      <w:r>
        <w:rPr>
          <w:rFonts w:cs="Palatino Linotype" w:ascii="Palatino Linotype" w:hAnsi="Palatino Linotype"/>
          <w:b/>
          <w:sz w:val="20"/>
          <w:szCs w:val="20"/>
        </w:rPr>
        <w:t>(</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16. Нарушение правил установки специального звукового оборудования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дополнительных внешних осветительных приборов на транспортные средств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установки специального звукового оборудования или дополнительных внешних освети</w:t>
        <w:softHyphen/>
        <w:t>тельных приборов на транспортные средства, не принадлежащие оперативным и специальным службам,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 с конфискацией предмета ад</w:t>
        <w:softHyphen/>
        <w:t>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17. Нарушение водителями и пассажирами правил пользования мотошлем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арушение водителями и пассажирами правил пользования мотошлемам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предупрежд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18. Неподчинение водителями транспортных средств сигналам светофора или жесту</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егули</w:t>
        <w:softHyphen/>
        <w:t>ровщика</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Неподчинение водителями транспортных средств сигналам светофора или жесту регулировщика, а равно непредоставление беспрепятственного проезда транспортным средствам, пользующимся преимущественным правом проезд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трех до пяти показателей для расчетов. </w:t>
      </w:r>
      <w:r>
        <w:rPr>
          <w:rFonts w:cs="Palatino Linotype" w:ascii="Palatino Linotype" w:hAnsi="Palatino Linotype"/>
          <w:b/>
          <w:sz w:val="20"/>
          <w:szCs w:val="20"/>
        </w:rPr>
        <w:t>(ЗРТ от 22.07.13 г., № 980;  (</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19. Управление грузовыми транспортными средствами, занятыми перевозкой людей, без</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аз</w:t>
        <w:softHyphen/>
        <w:t>решения государственного уполномоченного органа</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Управление грузовыми транспортными средствами, занятыми перевозкой людей, без разрешения государст</w:t>
        <w:softHyphen/>
        <w:t>венного уполномоченного</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органа, а равно управление иными транспортными средствами, не предназначенными для перевозки пассажир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20. Нарушение правил перевозки люд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Перевозка людей сверх предусмотренных норм или количества оборудованных для сидения мест в автомо</w:t>
        <w:softHyphen/>
        <w:t xml:space="preserve">билях, автобусах и микроавтобуса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Совершение других незаконных действий, связанных с  перевозкой пассажир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половины до двух показателей для расчетов.</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21. Перевозка пассажиров водителями автобусов и микроавтобусов на автодорогах, по кото</w:t>
        <w:softHyphen/>
        <w:t>рым движение пассажирского транспорта запрещено, без согласования с Государственной автомобильной ин</w:t>
        <w:softHyphen/>
        <w:t>спекци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еревозка пассажиров водителями автобусов и микроавтобусов на автодорогах, по которым движение пасса</w:t>
        <w:softHyphen/>
        <w:t xml:space="preserve">жирского транспорта запрещено, без согласования с Государственной автомобильной инспекцие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22. Нарушение правил перевозки грузов и буксировки механических транспортных сред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еревозка транспортом сыпучих грузов без защитных пологов, необеспечение герметичности кузовов и за</w:t>
        <w:softHyphen/>
        <w:t xml:space="preserve">порных устройств, а также несоблюдение установленного порядка буксировки механических транспортных средст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23. Самовольное отклонение водителями транспортных средств от установленного направле</w:t>
        <w:softHyphen/>
        <w:t>ния маршру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амовольное отклонение водителями транспортных средств от установленного направления маршрута или не доведения его до конца, а также управление грузовыми транспортными средствами или автобусами, занятыми ме</w:t>
        <w:softHyphen/>
        <w:t>ждународными перевозками без тахографа или с выключенным тахографом, не заполнение тахограммы или листка режима работы,</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одного до двух показателей для расчетов.</w:t>
      </w:r>
    </w:p>
    <w:p>
      <w:pPr>
        <w:pStyle w:val="1"/>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Fonts w:cs="Palatino Linotype" w:ascii="Palatino Linotype" w:hAnsi="Palatino Linotype"/>
          <w:sz w:val="20"/>
          <w:szCs w:val="20"/>
        </w:rPr>
        <w:t xml:space="preserve">2. Те же деяния, предусмотренные частью 1 настоящей статьи, совершенные повторно в течение одного года после применения административного </w:t>
      </w:r>
      <w:r>
        <w:rPr>
          <w:rStyle w:val="48"/>
          <w:rFonts w:cs="Palatino Linotype" w:ascii="Palatino Linotype" w:hAnsi="Palatino Linotype"/>
          <w:color w:val="000000"/>
          <w:sz w:val="20"/>
          <w:szCs w:val="20"/>
        </w:rPr>
        <w:t xml:space="preserve">наказания, </w:t>
      </w:r>
    </w:p>
    <w:p>
      <w:pPr>
        <w:pStyle w:val="1"/>
        <w:shd w:fill="auto" w:val="clear"/>
        <w:spacing w:lineRule="auto" w:line="240" w:before="0" w:after="0"/>
        <w:ind w:firstLine="567"/>
        <w:jc w:val="both"/>
        <w:rPr>
          <w:rFonts w:ascii="Palatino Linotype" w:hAnsi="Palatino Linotype" w:cs="Palatino Linotype"/>
          <w:sz w:val="20"/>
          <w:szCs w:val="20"/>
        </w:rPr>
      </w:pPr>
      <w:r>
        <w:rPr>
          <w:rStyle w:val="48"/>
          <w:rFonts w:cs="Palatino Linotype" w:ascii="Palatino Linotype" w:hAnsi="Palatino Linotype"/>
          <w:color w:val="000000"/>
          <w:sz w:val="20"/>
          <w:szCs w:val="20"/>
        </w:rPr>
        <w:t>–</w:t>
      </w:r>
      <w:r>
        <w:rPr>
          <w:rStyle w:val="48"/>
          <w:rFonts w:eastAsia="Palatino Linotype" w:cs="Palatino Linotype" w:ascii="Palatino Linotype" w:hAnsi="Palatino Linotype"/>
          <w:color w:val="000000"/>
          <w:sz w:val="20"/>
          <w:szCs w:val="20"/>
        </w:rPr>
        <w:t xml:space="preserve"> </w:t>
      </w:r>
      <w:r>
        <w:rPr>
          <w:rFonts w:cs="Palatino Linotype" w:ascii="Palatino Linotype" w:hAnsi="Palatino Linotype"/>
          <w:sz w:val="20"/>
          <w:szCs w:val="20"/>
        </w:rPr>
        <w:t xml:space="preserve">влекут наложение штрафа в размере от двух до трех показателей для расчетов.  </w:t>
      </w:r>
      <w:r>
        <w:rPr>
          <w:rFonts w:cs="Palatino Linotype" w:ascii="Palatino Linotype" w:hAnsi="Palatino Linotype"/>
          <w:b/>
          <w:sz w:val="20"/>
          <w:szCs w:val="20"/>
        </w:rPr>
        <w:t>(</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есоблюдение установленного режима работы для водителей грузовых транспортных средств или автобу</w:t>
        <w:softHyphen/>
        <w:t>сов, занимающихся международными перевозками, либо управление такими транспортными средствами без различи</w:t>
        <w:softHyphen/>
        <w:t>тельных государственных знаков, зарегистрированных транспортных средств,</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ух до трех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4. Самовольное отклонение водителями транспортных средств от установленного международного направления маршрута или не доведения его до конца (за исключением установленного маршрута доставки товаров, находящихся под таможенным контролем),-</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в размере от восьмидесяти до ста показателей для расчетов.  (ЗРТ от 15.03.16 г., №127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Style w:val="3"/>
          <w:rFonts w:ascii="Palatino Linotype" w:hAnsi="Palatino Linotype" w:cs="Palatino Linotype"/>
          <w:sz w:val="20"/>
          <w:szCs w:val="20"/>
        </w:rPr>
      </w:pPr>
      <w:r>
        <w:rPr>
          <w:rStyle w:val="3"/>
          <w:rFonts w:cs="Palatino Linotype" w:ascii="Palatino Linotype" w:hAnsi="Palatino Linotype"/>
          <w:b/>
          <w:sz w:val="20"/>
          <w:szCs w:val="20"/>
        </w:rPr>
        <w:t>Статья 324. Несоблюдение требований дорожных знаков, разметки дорог и иных пра</w:t>
        <w:softHyphen/>
        <w:t>вил</w:t>
      </w:r>
      <w:r>
        <w:rPr>
          <w:rFonts w:cs="Palatino Linotype" w:ascii="Palatino Linotype" w:hAnsi="Palatino Linotype"/>
          <w:sz w:val="20"/>
          <w:szCs w:val="20"/>
        </w:rPr>
        <w:t xml:space="preserve"> </w:t>
      </w:r>
      <w:r>
        <w:rPr>
          <w:rStyle w:val="3"/>
          <w:rFonts w:cs="Palatino Linotype" w:ascii="Palatino Linotype" w:hAnsi="Palatino Linotype"/>
          <w:b/>
          <w:sz w:val="20"/>
          <w:szCs w:val="20"/>
        </w:rPr>
        <w:t xml:space="preserve">дорожного движения </w:t>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ЗРТ от 3.07.12 г., № 835)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1"/>
        <w:shd w:fill="auto" w:val="clear"/>
        <w:spacing w:lineRule="auto" w:line="240" w:before="0" w:after="0"/>
        <w:ind w:firstLine="567"/>
        <w:jc w:val="both"/>
        <w:rPr/>
      </w:pPr>
      <w:r>
        <w:rPr>
          <w:rFonts w:cs="Palatino Linotype" w:ascii="Palatino Linotype" w:hAnsi="Palatino Linotype"/>
          <w:sz w:val="20"/>
          <w:szCs w:val="20"/>
        </w:rPr>
        <w:t xml:space="preserve">1. Несоблюдение водителями транспортных средств требований дорожных знаков, разметки дорог, пользования осветительными приборами в темное время суток или при недостаточном освещении, остановок общественного транспорта, пешеходных переходов, движение по тротуарам, пешеходным дорожкам, по полосе для маршрутных транспортных средств или по крайней левой полосе при наличии других свободных полос в данном направлении, остановка транспортных средств на полосе для маршрутных транспортных средств, в зоне перекрестков и пешеходных переходов, на проезжей части дорог кроме первой полосы в данном направлении, а также создание помех для дорожного движения путем нарушения правил стоянки транспортных средств, </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дного показателя для расчетов.  </w:t>
      </w:r>
      <w:r>
        <w:rPr>
          <w:rFonts w:cs="Palatino Linotype" w:ascii="Palatino Linotype" w:hAnsi="Palatino Linotype"/>
          <w:b/>
          <w:sz w:val="20"/>
          <w:szCs w:val="20"/>
        </w:rPr>
        <w:t>(</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325. Нарушение установленной скорости движения, правил обгона, маневрирования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оезда перекрестк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евышение водителями установленной скорости движения от десяти до тридцати километров в час,</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евышение водителями установленной скорости движения от более  тридцати километров в час,</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Нарушение правил обгона, маневрирования и проезда перекрестк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pPr>
      <w:r>
        <w:rPr>
          <w:rFonts w:cs="Palatino Linotype" w:ascii="Palatino Linotype" w:hAnsi="Palatino Linotype"/>
          <w:sz w:val="20"/>
          <w:szCs w:val="20"/>
        </w:rPr>
        <w:t xml:space="preserve">4. Выезд на встречную полосу движения транспортных средств, при образовании затора, или въезд в этом случае на перекресток,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от пяти до семи показателей для расчетов. </w:t>
      </w:r>
      <w:r>
        <w:rPr>
          <w:rFonts w:cs="Palatino Linotype" w:ascii="Palatino Linotype" w:hAnsi="Palatino Linotype"/>
          <w:b/>
          <w:sz w:val="20"/>
          <w:szCs w:val="20"/>
        </w:rPr>
        <w:t>(ЗРТ от 28.12.12 г., № 910; от 22.07.13 г., № 98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26. Создание водителями транспортных средств аварийной обстановк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арушение правил дорожного движения водителями транспортных средств, повлекшими создание аварийной обстановки, то есть вынудившими других участников дорожного движения резко изменить скорость, направление движения или принять иные меры по обеспечению собственной безопасности или безопасности други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трех до пяти показателей для расчетов </w:t>
      </w:r>
      <w:r>
        <w:rPr>
          <w:rFonts w:cs="Palatino Linotype" w:ascii="Palatino Linotype" w:hAnsi="Palatino Linotype"/>
          <w:b/>
          <w:sz w:val="20"/>
          <w:szCs w:val="20"/>
        </w:rPr>
        <w:t>(ЗРТ от 22.07.13 г., № 98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4"/>
        <w:spacing w:before="0" w:after="280"/>
        <w:ind w:firstLine="567"/>
        <w:rPr/>
      </w:pPr>
      <w:r>
        <w:rPr>
          <w:rFonts w:cs="Palatino Linotype" w:ascii="Palatino Linotype" w:hAnsi="Palatino Linotype"/>
          <w:b/>
          <w:sz w:val="20"/>
          <w:szCs w:val="20"/>
        </w:rPr>
        <w:t>Статья 326</w:t>
      </w:r>
      <w:r>
        <w:rPr>
          <w:rFonts w:cs="Palatino Linotype" w:ascii="Palatino Linotype" w:hAnsi="Palatino Linotype"/>
          <w:b/>
          <w:sz w:val="20"/>
          <w:szCs w:val="20"/>
          <w:vertAlign w:val="superscript"/>
        </w:rPr>
        <w:t>1</w:t>
      </w:r>
      <w:r>
        <w:rPr>
          <w:rFonts w:cs="Palatino Linotype" w:ascii="Palatino Linotype" w:hAnsi="Palatino Linotype"/>
          <w:b/>
          <w:sz w:val="20"/>
          <w:szCs w:val="20"/>
        </w:rPr>
        <w:t>. Организация неофициальных гонок транспортных средств и управление транспортным средством в неофициальных гонках транспортных средств</w:t>
      </w:r>
    </w:p>
    <w:p>
      <w:pPr>
        <w:pStyle w:val="Style14"/>
        <w:spacing w:before="0" w:after="280"/>
        <w:ind w:firstLine="567"/>
        <w:rPr>
          <w:rFonts w:ascii="Palatino Linotype" w:hAnsi="Palatino Linotype" w:cs="Palatino Linotype"/>
          <w:b/>
          <w:b/>
          <w:sz w:val="20"/>
          <w:szCs w:val="20"/>
        </w:rPr>
      </w:pPr>
      <w:r>
        <w:rPr>
          <w:rFonts w:cs="Palatino Linotype" w:ascii="Palatino Linotype" w:hAnsi="Palatino Linotype"/>
          <w:b/>
          <w:sz w:val="20"/>
          <w:szCs w:val="20"/>
        </w:rPr>
        <w:t>(ЗРТ от 17.05.2018 г., № 1518</w:t>
      </w:r>
      <w:hyperlink r:id="rId5">
        <w:r>
          <w:rPr>
            <w:rStyle w:val="InternetLink"/>
            <w:rFonts w:cs="Palatino Linotype" w:ascii="Palatino Linotype" w:hAnsi="Palatino Linotype"/>
            <w:b/>
            <w:sz w:val="20"/>
            <w:szCs w:val="20"/>
          </w:rPr>
          <w:t>)</w:t>
        </w:r>
      </w:hyperlink>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 xml:space="preserve">1. Организация неофициальных гонок транспортных средств, а также управление транспортным средством в неофициальных гонках транспортных средств или передача другому лицу транспортного средства для участия в таких гонках,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ухсот пятидесяти до трехсот показателей для расчетов с лишением права управления транспортным средством сроком на два года.</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 xml:space="preserve">2. Те же действия, предусмотренные частью 1 настоящей статьи, совершенные повторно в течение одного года после применения мер административного взыскания,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четы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Примечание:</w:t>
      </w:r>
      <w:r>
        <w:rPr>
          <w:rFonts w:cs="Palatino Linotype" w:ascii="Palatino Linotype" w:hAnsi="Palatino Linotype"/>
          <w:sz w:val="20"/>
          <w:szCs w:val="20"/>
        </w:rPr>
        <w:t xml:space="preserve"> Неофициальные гонки транспортных средств - незаконные гонки транспортных средств, которые проходят самовольно на дорогах общего пользования без согласования с уполномоченным органом </w:t>
      </w:r>
      <w:r>
        <w:rPr>
          <w:rFonts w:cs="Palatino Linotype" w:ascii="Palatino Linotype" w:hAnsi="Palatino Linotype"/>
          <w:b/>
          <w:sz w:val="20"/>
          <w:szCs w:val="20"/>
        </w:rPr>
        <w:t>(ЗРТ от 17.05.2018 г., № 1518</w:t>
      </w:r>
      <w:hyperlink r:id="rId6">
        <w:r>
          <w:rPr>
            <w:rStyle w:val="InternetLink"/>
            <w:rFonts w:cs="Palatino Linotype" w:ascii="Palatino Linotype" w:hAnsi="Palatino Linotype"/>
            <w:b/>
            <w:sz w:val="20"/>
            <w:szCs w:val="20"/>
          </w:rPr>
          <w:t>)</w:t>
        </w:r>
      </w:hyperlink>
      <w:r>
        <w:rPr>
          <w:rFonts w:cs="Palatino Linotype" w:ascii="Palatino Linotype" w:hAnsi="Palatino Linotype"/>
          <w:b/>
          <w:sz w:val="20"/>
          <w:szCs w:val="20"/>
        </w:rPr>
        <w:t>.</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27. Создание пешеходами и другими участниками движения аварийной ситу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авил дорожного движения пешеходами, а также лицами, управляющими мопедами и велосипе</w:t>
        <w:softHyphen/>
        <w:t>дами, возчиками и другими участниками дорожного движения, повлекшее создание аварийной ситуации, при отсутст</w:t>
        <w:softHyphen/>
        <w:t xml:space="preserve">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28. Участие водителей мотоциклов и иных видов транспортных средств в групповом передви</w:t>
        <w:softHyphen/>
        <w:t>жении в городах и других населенных пунктах, создающем помехи дорожному движению или угрозу безопасно</w:t>
        <w:softHyphen/>
        <w:t>сти дви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частие водителей мотоциклов и иных видов транспортных средств в групповом передвижении в городах и других населенных пунктах, создающем помехи дорожному движению или угрозу безопасности движения,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 или лишение права управления транспортными средствами сроком на три месяца.</w:t>
      </w:r>
    </w:p>
    <w:p>
      <w:pPr>
        <w:pStyle w:val="Normal"/>
        <w:ind w:firstLine="567"/>
        <w:jc w:val="both"/>
        <w:rPr/>
      </w:pPr>
      <w:r>
        <w:rPr>
          <w:rFonts w:cs="Palatino Linotype" w:ascii="Palatino Linotype" w:hAnsi="Palatino Linotype"/>
          <w:sz w:val="20"/>
          <w:szCs w:val="20"/>
        </w:rPr>
        <w:t xml:space="preserve">2. То же действие, предусмотренное частью первой настоящей статьи, совершенное лицами, управляющими велосипедами и     мопедами,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329. Невыполнение водителями транспортных средств законных требований работник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мили</w:t>
        <w:softHyphen/>
        <w:t>ции об остановке транспортного средства</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Невыполнение водителями транспортных средств законных требований работника милиции об остановке транспортного средства или уклонение от предоставления документа или транспортного средства для проверки, а также не предоставление транспортного средства работникам милиции или другим лицам в случаях, предусмотрен</w:t>
        <w:softHyphen/>
        <w:t xml:space="preserve">ных Правилами дорожного движения на дорогах Республики Таджикистан,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ех до пяти показателей для расчетов или лишение права управле</w:t>
        <w:softHyphen/>
        <w:t>ния транспортными средствами на срок от шести месяцев до одного года.</w:t>
      </w:r>
      <w:r>
        <w:rPr>
          <w:rFonts w:cs="Palatino Linotype" w:ascii="Palatino Linotype" w:hAnsi="Palatino Linotype"/>
          <w:b/>
          <w:sz w:val="20"/>
          <w:szCs w:val="20"/>
        </w:rPr>
        <w:t xml:space="preserve"> (ЗРТ от 18.03.15 г., № 1179)</w:t>
      </w:r>
    </w:p>
    <w:p>
      <w:pPr>
        <w:pStyle w:val="Normal"/>
        <w:ind w:firstLine="567"/>
        <w:jc w:val="both"/>
        <w:rPr/>
      </w:pPr>
      <w:r>
        <w:rPr>
          <w:rFonts w:cs="Palatino Linotype" w:ascii="Palatino Linotype" w:hAnsi="Palatino Linotype"/>
          <w:sz w:val="20"/>
          <w:szCs w:val="20"/>
        </w:rPr>
        <w:t xml:space="preserve">2. Повторное невыполнение водителем законных требований работника милиции об остановке транспортного средства в течение одного года после наложения административного взыскания,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пяти до семи показателей для расчетов или лишение права управления транспортными средствами сроком на один год. </w:t>
      </w:r>
      <w:r>
        <w:rPr>
          <w:rFonts w:cs="Palatino Linotype" w:ascii="Palatino Linotype" w:hAnsi="Palatino Linotype"/>
          <w:b/>
          <w:sz w:val="20"/>
          <w:szCs w:val="20"/>
        </w:rPr>
        <w:t>(ЗРТ от 18.03.15 г., № 1179)</w:t>
      </w:r>
    </w:p>
    <w:p>
      <w:pPr>
        <w:pStyle w:val="Normal"/>
        <w:ind w:firstLine="567"/>
        <w:jc w:val="both"/>
        <w:rPr/>
      </w:pPr>
      <w:r>
        <w:rPr>
          <w:rFonts w:cs="Palatino Linotype" w:ascii="Palatino Linotype" w:hAnsi="Palatino Linotype"/>
          <w:sz w:val="20"/>
          <w:szCs w:val="20"/>
        </w:rPr>
        <w:t xml:space="preserve">3. Те же действия, предусмотренные частями первой и второй настоящей статьи, совершенные лицами, не имеющими права управления транспортными средствами,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еми до десяти показателей  для расчетов.</w:t>
      </w:r>
      <w:r>
        <w:rPr>
          <w:rFonts w:cs="Palatino Linotype" w:ascii="Palatino Linotype" w:hAnsi="Palatino Linotype"/>
          <w:b/>
          <w:sz w:val="20"/>
          <w:szCs w:val="20"/>
        </w:rPr>
        <w:t xml:space="preserve"> (ЗРТ от 18.03.15 г., № 117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30. Управление транспортными средствами с боковыми и задними сплошными шторами, с</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зеркальными стеклами, тонированными стеклами и правосторонним рулевым управлением</w:t>
      </w:r>
    </w:p>
    <w:p>
      <w:pPr>
        <w:pStyle w:val="Normal"/>
        <w:shd w:fill="FFFFFF" w:val="clear"/>
        <w:ind w:firstLine="567"/>
        <w:jc w:val="both"/>
        <w:rPr>
          <w:rStyle w:val="3"/>
          <w:rFonts w:ascii="Palatino Linotype" w:hAnsi="Palatino Linotype" w:cs="Palatino Linotype"/>
          <w:sz w:val="20"/>
          <w:szCs w:val="20"/>
        </w:rPr>
      </w:pPr>
      <w:r>
        <w:rPr/>
      </w:r>
    </w:p>
    <w:p>
      <w:pPr>
        <w:pStyle w:val="Normal"/>
        <w:shd w:fill="FFFFFF" w:val="clear"/>
        <w:tabs>
          <w:tab w:val="clear" w:pos="708"/>
          <w:tab w:val="left" w:pos="749" w:leader="none"/>
        </w:tabs>
        <w:ind w:firstLine="567"/>
        <w:jc w:val="both"/>
        <w:rPr/>
      </w:pPr>
      <w:r>
        <w:rPr>
          <w:rFonts w:cs="Palatino Linotype" w:ascii="Palatino Linotype" w:hAnsi="Palatino Linotype"/>
          <w:sz w:val="20"/>
          <w:szCs w:val="20"/>
        </w:rPr>
        <w:t xml:space="preserve">1. Управление транспортными средствами с боковыми и задними сплошными шторами, непредусмотренными в конструкции транспортного средства заводом-изготовителем, а также управление транспортными средствами с зеркальными стеклами,  </w:t>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ста двадцати пяти показателей для расчетов.</w:t>
      </w:r>
    </w:p>
    <w:p>
      <w:pPr>
        <w:pStyle w:val="Normal"/>
        <w:shd w:fill="FFFFFF" w:val="clear"/>
        <w:tabs>
          <w:tab w:val="clear" w:pos="708"/>
          <w:tab w:val="left" w:pos="811" w:leader="none"/>
        </w:tabs>
        <w:ind w:firstLine="567"/>
        <w:jc w:val="both"/>
        <w:rPr/>
      </w:pPr>
      <w:r>
        <w:rPr>
          <w:rFonts w:cs="Palatino Linotype" w:ascii="Palatino Linotype" w:hAnsi="Palatino Linotype"/>
          <w:sz w:val="20"/>
          <w:szCs w:val="20"/>
        </w:rPr>
        <w:t xml:space="preserve">2. Управление транспортными средствами с тонированными стеклами, светопропускаемость которых не соответствует установленным нормативам государственных стандартов (ГОСТ) без специального разрешения уполномоченного государственного органа, </w:t>
      </w:r>
    </w:p>
    <w:p>
      <w:pPr>
        <w:pStyle w:val="Normal"/>
        <w:shd w:fill="FFFFFF" w:val="clear"/>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ста двадцати пяти показателей для расчетов.</w:t>
      </w:r>
    </w:p>
    <w:p>
      <w:pPr>
        <w:pStyle w:val="Normal"/>
        <w:shd w:fill="FFFFFF" w:val="clear"/>
        <w:tabs>
          <w:tab w:val="clear" w:pos="708"/>
          <w:tab w:val="left" w:pos="811" w:leader="none"/>
        </w:tabs>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Управление транспортными средствами с правосторонним рулевым управлением, </w:t>
      </w:r>
    </w:p>
    <w:p>
      <w:pPr>
        <w:pStyle w:val="Normal"/>
        <w:shd w:fill="FFFFFF" w:val="clear"/>
        <w:tabs>
          <w:tab w:val="clear" w:pos="708"/>
          <w:tab w:val="left" w:pos="811" w:leader="none"/>
        </w:tabs>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десяти показателей для расчетов.  </w:t>
      </w:r>
      <w:r>
        <w:rPr>
          <w:rFonts w:cs="Palatino Linotype" w:ascii="Palatino Linotype" w:hAnsi="Palatino Linotype"/>
          <w:b/>
          <w:sz w:val="20"/>
          <w:szCs w:val="20"/>
        </w:rPr>
        <w:t>(ЗРТ от 9.01.10 г., № 57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331. Нарушение правил проезда железнодорожных переездов и иных дорож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ооружен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арушение водителями транспортных средств правил проезда железнодорожных переездов (въезд на переезд при закрытом либо начинающем закрываться шлагбауме, его объезд или пересечение железнодорожных путей в неус</w:t>
        <w:softHyphen/>
        <w:t xml:space="preserve">тановленных местах и другие действия, нарушающие  правила проезда железнодорожных переезд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трех до п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32.  Управление транспортными средствами в состоянии опьян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Управление транспортными средствами в состоянии опьянения, а также передача управления транспортным средством лицу, находящемуся в состоянии опьянения,</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кут наложение штрафа в размере трехсот показателей для расчетов или административный арест сроком на пятнадцать суток с лишением права управления транспортными средствами сроком на пять лет.</w:t>
      </w:r>
      <w:r>
        <w:rPr>
          <w:rFonts w:cs="Palatino Linotype" w:ascii="Palatino Linotype" w:hAnsi="Palatino Linotype"/>
          <w:sz w:val="20"/>
          <w:szCs w:val="20"/>
        </w:rPr>
        <w:t xml:space="preserve">  </w:t>
      </w:r>
      <w:r>
        <w:rPr>
          <w:rFonts w:cs="Palatino Linotype" w:ascii="Palatino Linotype" w:hAnsi="Palatino Linotype"/>
          <w:b/>
          <w:sz w:val="20"/>
          <w:szCs w:val="20"/>
        </w:rPr>
        <w:t xml:space="preserve">(ЗРТ от 28.08.17 г., №1466)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33. Нарушение правил дорожного движения, повлекшее поврежд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арушение водителями транспортных средств правил дорожного движения, повлекшее повреждение транспортных средств, грузов, дорог, дорожных сооружений или иного имуществ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от трех до пяти показателей для расчетов или лишение права управления транс</w:t>
        <w:softHyphen/>
        <w:t>портными средствами на срок от трех до шести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Нарушение водителями транспортных средств иных правил дорожного движ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половины до одного показателя для расчетов.</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Нарушение водителями транспортных средств правил дорожного движения, повлекшее причинение легкого вреда здоровью человека,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от десяти до пятнадцати показателей для расчетов или лишение права управления транспортными средствами на срок до шести месяцев. </w:t>
      </w:r>
      <w:r>
        <w:rPr>
          <w:rFonts w:cs="Palatino Linotype" w:ascii="Palatino Linotype" w:hAnsi="Palatino Linotype"/>
          <w:b/>
          <w:sz w:val="20"/>
          <w:szCs w:val="20"/>
        </w:rPr>
        <w:t>(ЗРТ от 18.03.15 г., № 1179)</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34. Оставление места дорожно-транспортного происшеств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ставление в нарушение установленных правил водителями транспортных средств места дорожно-транс</w:t>
        <w:softHyphen/>
        <w:t xml:space="preserve">портного происшествия, участниками которого они являются,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пяти до семи показателей  для расчетов или лишение права управле</w:t>
        <w:softHyphen/>
        <w:t>ния транспортными средствами на срок от шести месяцев до одного го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35. Восстановление поврежденного транспортного сре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становление транспортного средства, поврежденного в результате аварии, без разрешения Государствен</w:t>
        <w:softHyphen/>
        <w:t>ной автомобильной инспек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трех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36. Управление транспортным средством лицом, не имеющим права на вождение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ередача управления транспортным средством лицу, не имеющему права на вождени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Управление транспортным средством лицом, не имеющим права на вождение,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в размере двухсот пятидесяти показателей для расчетов.  (ЗРТ от 28.08.17 г., №146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Передача управления транспортным средством лицу, не имеющему права на вождение,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в размере двухсот показателей для расчетов с лишением права управления транспортными средствами сроком на пять лет.  (ЗРТ от 28.08.17 г., №1466)</w:t>
      </w:r>
    </w:p>
    <w:p>
      <w:pPr>
        <w:pStyle w:val="Normal"/>
        <w:ind w:firstLine="567"/>
        <w:jc w:val="both"/>
        <w:rPr/>
      </w:pPr>
      <w:r>
        <w:rPr>
          <w:rFonts w:cs="Palatino Linotype" w:ascii="Palatino Linotype" w:hAnsi="Palatino Linotype"/>
          <w:sz w:val="20"/>
          <w:szCs w:val="20"/>
        </w:rPr>
        <w:t xml:space="preserve">3. То же действие, предусмотренное частью первой настоящей статьи, повлекшее повреждение транспортных средств, грузов, дорог, дорожных и других сооружений или иного имущества,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в размере трехсот показателей для расчетов.  (ЗРТ от 28.08.17 г., №146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37. Управление транспортным средством лицом, не имеющим права на вождение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ходя</w:t>
        <w:softHyphen/>
        <w:t>щимся в состоянии опьян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Управление транспортным средством лицом, не имеющим права на вождение и находящимся в состоянии опьянения, а также передача управления транспортным средством лицу, не имеющему права на вождение и находя</w:t>
        <w:softHyphen/>
        <w:t xml:space="preserve">щемуся в состоянии опьянения, а также повлекшие повреждение транспортных средств, грузов, дорог, дорожных и иных сооружений или имущества,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влекут наложение штрафа в размере четырехсот показателей для расчетов с лишением права управления транспортными средствами сроком на десять лет.  (ЗРТ от 28.08.17 г., №1466)</w:t>
      </w:r>
    </w:p>
    <w:p>
      <w:pPr>
        <w:pStyle w:val="Heading3"/>
        <w:spacing w:before="0" w:after="60"/>
        <w:ind w:firstLine="567"/>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Heading6"/>
        <w:spacing w:before="0" w:after="60"/>
        <w:ind w:firstLine="567"/>
        <w:rPr>
          <w:rFonts w:ascii="Palatino Linotype" w:hAnsi="Palatino Linotype" w:cs="Palatino Linotype"/>
          <w:sz w:val="20"/>
          <w:szCs w:val="20"/>
        </w:rPr>
      </w:pPr>
      <w:bookmarkStart w:id="1" w:name="A57I0IINUE"/>
      <w:bookmarkEnd w:id="1"/>
      <w:r>
        <w:rPr>
          <w:rFonts w:cs="Palatino Linotype" w:ascii="Palatino Linotype" w:hAnsi="Palatino Linotype"/>
          <w:sz w:val="20"/>
          <w:szCs w:val="20"/>
        </w:rPr>
        <w:t>Статья 338. Управление транспортным средством без наличия при себе документов, предусмотренных Правилами дорожного движения, или с документом права управления транспортным средством, срок действия которого истек</w:t>
      </w:r>
    </w:p>
    <w:p>
      <w:pPr>
        <w:pStyle w:val="Style14"/>
        <w:spacing w:before="0" w:after="280"/>
        <w:ind w:firstLine="567"/>
        <w:rPr/>
      </w:pPr>
      <w:r>
        <w:rPr>
          <w:rFonts w:cs="Palatino Linotype" w:ascii="Palatino Linotype" w:hAnsi="Palatino Linotype"/>
          <w:b/>
          <w:sz w:val="20"/>
          <w:szCs w:val="20"/>
        </w:rPr>
        <w:t xml:space="preserve">(ЗРТ </w:t>
      </w:r>
      <w:r>
        <w:rPr>
          <w:rStyle w:val="Inlinecomment"/>
          <w:rFonts w:cs="Palatino Linotype" w:ascii="Palatino Linotype" w:hAnsi="Palatino Linotype"/>
          <w:b/>
          <w:i w:val="false"/>
          <w:color w:val="000000"/>
          <w:sz w:val="20"/>
          <w:szCs w:val="20"/>
        </w:rPr>
        <w:t>от </w:t>
      </w:r>
      <w:r>
        <w:rPr>
          <w:rFonts w:cs="Palatino Linotype" w:ascii="Palatino Linotype" w:hAnsi="Palatino Linotype"/>
          <w:b/>
          <w:sz w:val="20"/>
          <w:szCs w:val="20"/>
        </w:rPr>
        <w:t>17.05.2018 г., № 1518)</w:t>
      </w:r>
    </w:p>
    <w:p>
      <w:pPr>
        <w:pStyle w:val="Style14"/>
        <w:spacing w:before="0" w:after="280"/>
        <w:ind w:firstLine="567"/>
        <w:rPr>
          <w:rFonts w:ascii="Palatino Linotype" w:hAnsi="Palatino Linotype" w:cs="Palatino Linotype"/>
          <w:b/>
          <w:b/>
          <w:sz w:val="20"/>
          <w:szCs w:val="20"/>
        </w:rPr>
      </w:pPr>
      <w:r>
        <w:rPr>
          <w:rFonts w:cs="Palatino Linotype" w:ascii="Palatino Linotype" w:hAnsi="Palatino Linotype"/>
          <w:sz w:val="20"/>
          <w:szCs w:val="20"/>
        </w:rPr>
        <w:t>1. Управление транспортным средством водителем, не имеющим при себе документы, предусмотренные Правилами дорожного движения, в том числе, если указанные документы утеряны или украдены, либо с документом права управления транспортным средством, срок действия которого истек</w:t>
      </w:r>
      <w:r>
        <w:rPr>
          <w:rStyle w:val="Inlinecomment"/>
          <w:rFonts w:cs="Palatino Linotype" w:ascii="Palatino Linotype" w:hAnsi="Palatino Linotype"/>
          <w:b/>
          <w:i w:val="false"/>
          <w:color w:val="000000"/>
          <w:sz w:val="20"/>
          <w:szCs w:val="20"/>
        </w:rPr>
        <w:t xml:space="preserve">(ЗРТ от 17.05.2018 г., </w:t>
      </w:r>
      <w:r>
        <w:rPr>
          <w:rStyle w:val="Inlinecomment"/>
          <w:rFonts w:cs="Palatino Linotype" w:ascii="Palatino Linotype" w:hAnsi="Palatino Linotype"/>
          <w:b/>
          <w:i w:val="false"/>
          <w:iCs w:val="false"/>
          <w:color w:val="000000"/>
          <w:sz w:val="20"/>
          <w:szCs w:val="20"/>
        </w:rPr>
        <w:t>№ 1518)</w:t>
      </w:r>
      <w:r>
        <w:rPr>
          <w:rStyle w:val="Inlinecomment"/>
          <w:rFonts w:cs="Palatino Linotype" w:ascii="Palatino Linotype" w:hAnsi="Palatino Linotype"/>
          <w:b/>
          <w:i w:val="false"/>
          <w:color w:val="000000"/>
          <w:sz w:val="20"/>
          <w:szCs w:val="20"/>
        </w:rPr>
        <w:t>,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предупрежд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одного до двух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39. Уклонение водителей транспортных средств от прохождения освидетельствования на сос</w:t>
        <w:softHyphen/>
        <w:t>тояние опьян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Уклонение водителей, управляющих транспортными средствами от прохождения в установленном порядке освидетельствования на состояние опьян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трех до пяти показателей для расчетов. </w:t>
      </w:r>
      <w:r>
        <w:rPr>
          <w:rFonts w:cs="Palatino Linotype" w:ascii="Palatino Linotype" w:hAnsi="Palatino Linotype"/>
          <w:b/>
          <w:sz w:val="20"/>
          <w:szCs w:val="20"/>
        </w:rPr>
        <w:t xml:space="preserve">(ЗРТ от 16.04.12 г., № 806) </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пяти до семи показателей для расчетов или лишение права управления транспортными средствами на срок от одного года до двух лет, либо административный арест на срок до пятнадцати суток. </w:t>
      </w:r>
      <w:r>
        <w:rPr>
          <w:rFonts w:cs="Palatino Linotype" w:ascii="Palatino Linotype" w:hAnsi="Palatino Linotype"/>
          <w:b/>
          <w:sz w:val="20"/>
          <w:szCs w:val="20"/>
        </w:rPr>
        <w:t xml:space="preserve">(ЗРТ от 16.04.12 г., № 806)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40. Нарушение правил дорожного движения пешеходами и иными участниками дорожного дви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рушение пешеходами правил дорожного движения или переход проезжей части в не установленных мес</w:t>
        <w:softHyphen/>
        <w:t xml:space="preserve">т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предупреждение или наложение штрафа в размере одной восьми показателя для расчетов. </w:t>
      </w:r>
      <w:r>
        <w:rPr>
          <w:rFonts w:cs="Palatino Linotype" w:ascii="Palatino Linotype" w:hAnsi="Palatino Linotype"/>
          <w:b/>
          <w:sz w:val="20"/>
          <w:szCs w:val="20"/>
        </w:rPr>
        <w:t>(ЗРТ от 3.07.12 г., № 843)</w:t>
      </w:r>
    </w:p>
    <w:p>
      <w:pPr>
        <w:pStyle w:val="Normal"/>
        <w:ind w:firstLine="567"/>
        <w:jc w:val="both"/>
        <w:rPr/>
      </w:pPr>
      <w:r>
        <w:rPr>
          <w:rFonts w:cs="Palatino Linotype" w:ascii="Palatino Linotype" w:hAnsi="Palatino Linotype"/>
          <w:sz w:val="20"/>
          <w:szCs w:val="20"/>
        </w:rPr>
        <w:t>2. Неподчинение лиц, управляющих мопедами и велосипедами, возчиков и других лиц, пользующихся доро</w:t>
        <w:softHyphen/>
        <w:t xml:space="preserve">гами, сигналам светофора или жесту регулировщика, а также несоблюдение ими требований дорожных знак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оловины до одного показателя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Нарушения, предусмотренные настоящей статьей, совершенные в состоянии опьянения, а равно управление мопедами, велосипедами и гужевым транспортом в состоянии опьян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вух до трех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41. Выпуск на линию или эксплуатация неисправных транспортных сред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ыпуск на линию неисправных транспортных средств, которым в таком состоянии запрещена их эксплуа</w:t>
        <w:softHyphen/>
        <w:t>тация, или транспортных средств без государственного номерного знака, или переоборудованных без соответствую</w:t>
        <w:softHyphen/>
        <w:t>щего разрешения, а также грузовых автомашин, занятых перевозкой пассажиров, либо опасных и негабаритных гру</w:t>
        <w:softHyphen/>
        <w:t>зов без разрешения Госавтоинспекции, или не зарегистрированных в установленном порядке, или не прошедших го</w:t>
        <w:softHyphen/>
        <w:t>сударственный технический осмотр,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342. Допуск к управлению транспортными средствами водителей, находящихся 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остоянии опьянения, или лиц, не имеющих права управления транспортными средствам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Допуск к управлению транспортными средствами водителей, находящихся в состоянии опьянения, или лиц, не имеющих права управления транспортными средствами,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должностных лиц в размере трехсот показателей для расчетов.  (ЗРТ от 28.08.17 г., №146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43. Нецелевое использование транспортных средств, машин, либо других механизмов и их со</w:t>
        <w:softHyphen/>
        <w:t>держание в неустановленных местах</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целевое использование транспортных средств, машин либо других механизмов, принадлежащих государст</w:t>
        <w:softHyphen/>
        <w:t>венным органам, органам местного самоуправления, государственным предприятиям, учреждениям и организациям, а также их содержание в неустановленных местах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от двух до трех и на должностных лиц - от пяти до сем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44. Невыполнение предписания государственного уполномоченного органа об устранении не</w:t>
        <w:softHyphen/>
        <w:t>достатк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выполнение выданных государственным уполномоченным</w:t>
      </w:r>
      <w:r>
        <w:rPr>
          <w:rFonts w:cs="Palatino Linotype" w:ascii="Palatino Linotype" w:hAnsi="Palatino Linotype"/>
          <w:b/>
          <w:sz w:val="20"/>
          <w:szCs w:val="20"/>
        </w:rPr>
        <w:t xml:space="preserve"> </w:t>
      </w:r>
      <w:r>
        <w:rPr>
          <w:rFonts w:cs="Palatino Linotype" w:ascii="Palatino Linotype" w:hAnsi="Palatino Linotype"/>
          <w:sz w:val="20"/>
          <w:szCs w:val="20"/>
        </w:rPr>
        <w:t>органом предписаний об устранении недос</w:t>
        <w:softHyphen/>
        <w:t>татков в содержании дорог и технических средств регулирования дорожного движения, а также нарушений правил, норм, нормативов и стандартов, относящихся к организации безопасности дорожного движ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вух до трех, на должностных лиц - от пяти до де</w:t>
        <w:softHyphen/>
        <w:t>сяти и на юридические лица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45. Самовольная перебивка или уничтожение номеров узлов и основных агрегатов транспорт</w:t>
        <w:softHyphen/>
        <w:t>ных сред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стоятельная подделка, перебивка, уничтожение номеров основных узлов и агрегатов от автомототранс</w:t>
        <w:softHyphen/>
        <w:t>портных средств, а равно их использование, -</w:t>
      </w:r>
    </w:p>
    <w:p>
      <w:pPr>
        <w:pStyle w:val="Normal"/>
        <w:ind w:firstLine="567"/>
        <w:jc w:val="both"/>
        <w:rPr/>
      </w:pPr>
      <w:r>
        <w:rPr>
          <w:rFonts w:cs="Palatino Linotype" w:ascii="Palatino Linotype" w:hAnsi="Palatino Linotype"/>
          <w:sz w:val="20"/>
          <w:szCs w:val="20"/>
        </w:rPr>
        <w:t>влекут наложение штрафа в размере от пяти до семи показателей для расчетов с конфискацией предмета ад</w:t>
        <w:softHyphen/>
        <w:t>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46. Остановка и стоянка транспортных средств в населенных пунк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становка и стоянка транспортных средств в населенных пунктах, в тоннелях, где могут препятствовать дви</w:t>
        <w:softHyphen/>
        <w:t>жению других транспортных средств и пешеходах, а также оставление без присмотра транспортных средств, не ис</w:t>
        <w:softHyphen/>
        <w:t>ключающее его использования при отсутствии водител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20. АДМИНИСТРАТИВНЫЕ ПРАВОНАРУШЕНИЯ В ОБЛАСТИ СВЯЗИ И ЭКСПЛУАТАЦИИ СЕТЕЙ ТЕЛЕКОММУНИКАЦИЙ</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47. Нарушение правил приема и ввода в эксплуатацию объектов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риема и ввода в эксплуатацию объектов связи, независимо от форм собственност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48. Нарушение правил установки, проектирования, размещения, строительства, реконструк</w:t>
        <w:softHyphen/>
        <w:t>ции и эксплуатации сетей, линий и сооружений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правил установки, проектирования, размещения, строительства, реконструкции и эксплуатации сетей, линий и сооружений связ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49. Нарушение порядка размещения технических средств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порядка размещения технических средств связ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50. Нарушение требований государственных стандартов, норм и правил при эксплуатации объектов связи и оказании услуг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требований государственных стандартов, норм, правил и других документов, регулирующих по</w:t>
        <w:softHyphen/>
        <w:t>рядок эксплуатации объектов связи и оказания услуг связ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lang w:val="tg-Cyrl-TJ"/>
        </w:rPr>
      </w:pPr>
      <w:r>
        <w:rPr>
          <w:rFonts w:cs="Palatino Linotype" w:ascii="Palatino Linotype" w:hAnsi="Palatino Linotype"/>
          <w:sz w:val="20"/>
          <w:szCs w:val="20"/>
        </w:rPr>
        <w:t>Статья 350</w:t>
      </w:r>
      <w:r>
        <w:rPr>
          <w:rFonts w:cs="Palatino Linotype" w:ascii="Palatino Linotype" w:hAnsi="Palatino Linotype"/>
          <w:sz w:val="20"/>
          <w:szCs w:val="20"/>
          <w:vertAlign w:val="superscript"/>
        </w:rPr>
        <w:t>1</w:t>
      </w:r>
      <w:r>
        <w:rPr>
          <w:rFonts w:cs="Palatino Linotype" w:ascii="Palatino Linotype" w:hAnsi="Palatino Linotype"/>
          <w:sz w:val="20"/>
          <w:szCs w:val="20"/>
        </w:rPr>
        <w:t>. Нарушение требований нормативных правовых актов Республики Таджикистан</w:t>
      </w:r>
      <w:r>
        <w:rPr>
          <w:rFonts w:cs="Palatino Linotype" w:ascii="Palatino Linotype" w:hAnsi="Palatino Linotype"/>
          <w:sz w:val="20"/>
          <w:szCs w:val="20"/>
          <w:lang w:val="tg-Cyrl-TJ"/>
        </w:rPr>
        <w:t xml:space="preserve"> подключению</w:t>
      </w:r>
      <w:r>
        <w:rPr>
          <w:rFonts w:cs="Palatino Linotype" w:ascii="Palatino Linotype" w:hAnsi="Palatino Linotype"/>
          <w:sz w:val="20"/>
          <w:szCs w:val="20"/>
        </w:rPr>
        <w:t xml:space="preserve"> симкарты</w:t>
      </w:r>
      <w:r>
        <w:rPr>
          <w:rFonts w:cs="Palatino Linotype" w:ascii="Palatino Linotype" w:hAnsi="Palatino Linotype"/>
          <w:sz w:val="20"/>
          <w:szCs w:val="20"/>
          <w:lang w:val="tg-Cyrl-TJ"/>
        </w:rPr>
        <w:t xml:space="preserve"> к сети электрической связ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ЗРТ от 20.06.19 г., №1611).</w:t>
      </w:r>
    </w:p>
    <w:p>
      <w:pPr>
        <w:pStyle w:val="Normal"/>
        <w:ind w:firstLine="567"/>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567"/>
        <w:jc w:val="both"/>
        <w:rPr>
          <w:rFonts w:ascii="Palatino Linotype" w:hAnsi="Palatino Linotype" w:cs="Palatino Linotype"/>
          <w:b/>
          <w:b/>
          <w:sz w:val="20"/>
          <w:szCs w:val="20"/>
          <w:lang w:val="tg-Cyrl-TJ"/>
        </w:rPr>
      </w:pPr>
      <w:r>
        <w:rPr>
          <w:rFonts w:cs="Palatino Linotype" w:ascii="Palatino Linotype" w:hAnsi="Palatino Linotype"/>
          <w:b/>
          <w:sz w:val="20"/>
          <w:szCs w:val="20"/>
          <w:lang w:val="tg-Cyrl-TJ"/>
        </w:rPr>
      </w:r>
    </w:p>
    <w:p>
      <w:pPr>
        <w:pStyle w:val="Normal"/>
        <w:ind w:firstLine="567"/>
        <w:jc w:val="both"/>
        <w:rPr/>
      </w:pPr>
      <w:r>
        <w:rPr>
          <w:rFonts w:cs="Palatino Linotype" w:ascii="Palatino Linotype" w:hAnsi="Palatino Linotype"/>
          <w:sz w:val="20"/>
          <w:szCs w:val="20"/>
        </w:rPr>
        <w:t>Нарушение требований нормативных правовых актов Республики Таджикистан по подключению симкарты к сети электрической связи при отсутствии признаков преступления,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ста до двухсот, на должностных лиц от четырехсот до шестисот и на юридические лица - от восьмисот до одной тысячи показателей для расчетов. </w:t>
      </w:r>
      <w:r>
        <w:rPr>
          <w:rFonts w:cs="Palatino Linotype" w:ascii="Palatino Linotype" w:hAnsi="Palatino Linotype"/>
          <w:b/>
          <w:sz w:val="20"/>
          <w:szCs w:val="20"/>
        </w:rPr>
        <w:t>(ЗРТ от 20.06.19 г., №161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1. Осуществление деятельности в области связи без сертификата соответств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15.03.16 г., №12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Осуществление деятельности в области связи без </w:t>
      </w:r>
      <w:r>
        <w:rPr>
          <w:rFonts w:cs="Palatino Linotype" w:ascii="Palatino Linotype" w:hAnsi="Palatino Linotype"/>
          <w:b/>
          <w:sz w:val="20"/>
          <w:szCs w:val="20"/>
        </w:rPr>
        <w:t>сертификата соответствия (ЗРТ от 15.03.16 г., №1277)</w:t>
      </w:r>
      <w:r>
        <w:rPr>
          <w:rFonts w:cs="Palatino Linotype" w:ascii="Palatino Linotype" w:hAnsi="Palatino Linotype"/>
          <w:sz w:val="20"/>
          <w:szCs w:val="20"/>
        </w:rPr>
        <w:t xml:space="preserve">,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семи, на должностных лиц - от тридцати до сорока и на юридические лица - от ста до двухсот показателей для расчетов, или с последующим приостановлением деятельности связи сроком до трех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52. Нарушение правил разработки, производства, проектирования, строительства (установки), приобретения, эксплуатации на территории Республики Таджикистан и ввоза из-за границы радиоэлектрон</w:t>
        <w:softHyphen/>
        <w:t>ных средств и высокочастотных устройств без соответствующего раз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разработки, производства, проектирования, строительства (установки), приобретения, эксплуатации на территории Республики Таджикистан и ввоза из-за границы радиоэлектронных средств и высокочас</w:t>
        <w:softHyphen/>
        <w:t>тотных устройств без соответствующего разреш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тридцати до сорока и на юридические лица - от ста до двухсот показателей для расчетов с конфискацией предмета административ</w:t>
        <w:softHyphen/>
        <w:t>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от пяти до семи, на должностных лиц - от сорока до пятидесяти и на юридические лица - от трехсот до четырехсот показателей для расчетов с конфискацией предмета администра</w:t>
        <w:softHyphen/>
        <w:t>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53. Изготовление или эксплуатация электротехнических средств, не соответствующих государ</w:t>
        <w:softHyphen/>
        <w:t>ственным стандартам или нормам на допускаемые уровни радиопоме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Изготовление или эксплуатация электротехнических средств, не соответствующих государственным стандар</w:t>
        <w:softHyphen/>
        <w:t>там или нормам на допускаемые уровни радиопомех, –</w:t>
      </w:r>
    </w:p>
    <w:p>
      <w:pPr>
        <w:pStyle w:val="Normal"/>
        <w:ind w:firstLine="567"/>
        <w:jc w:val="both"/>
        <w:rPr/>
      </w:pPr>
      <w:r>
        <w:rPr>
          <w:rFonts w:cs="Palatino Linotype" w:ascii="Palatino Linotype" w:hAnsi="Palatino Linotype"/>
          <w:sz w:val="20"/>
          <w:szCs w:val="20"/>
        </w:rPr>
        <w:t>влекут наложение штрафа на физических лиц от трех до пяти, на должностных лиц - от сорока до пятидесяти и на юридические лица - от ста до трехсот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4. Нарушение правил охраны сооружений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храны сооружений связи,–</w:t>
      </w:r>
    </w:p>
    <w:p>
      <w:pPr>
        <w:pStyle w:val="Normal"/>
        <w:ind w:firstLine="567"/>
        <w:jc w:val="both"/>
        <w:rPr/>
      </w:pPr>
      <w:r>
        <w:rPr>
          <w:rFonts w:cs="Palatino Linotype" w:ascii="Palatino Linotype" w:hAnsi="Palatino Linotype"/>
          <w:sz w:val="20"/>
          <w:szCs w:val="20"/>
        </w:rPr>
        <w:t>влечет наложение штрафа на физических лиц от пяти до семи и на должностных лиц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5. Нарушение правил охраны линий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храны линий связ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сем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6. Нарушение правил межсетевого соединения (сопряжения) сетей электро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b/>
          <w:sz w:val="20"/>
          <w:szCs w:val="20"/>
        </w:rPr>
        <w:t>1.</w:t>
      </w:r>
      <w:r>
        <w:rPr>
          <w:rFonts w:cs="Palatino Linotype" w:ascii="Palatino Linotype" w:hAnsi="Palatino Linotype"/>
          <w:sz w:val="20"/>
          <w:szCs w:val="20"/>
        </w:rPr>
        <w:t xml:space="preserve"> Нарушение правил межсетевого соединения (сопряжения) сетей электросвязи, –</w:t>
      </w:r>
    </w:p>
    <w:p>
      <w:pPr>
        <w:pStyle w:val="Normal"/>
        <w:ind w:firstLine="567"/>
        <w:jc w:val="both"/>
        <w:rPr/>
      </w:pPr>
      <w:r>
        <w:rPr>
          <w:rFonts w:cs="Palatino Linotype" w:ascii="Palatino Linotype" w:hAnsi="Palatino Linotype"/>
          <w:b/>
          <w:sz w:val="20"/>
          <w:szCs w:val="20"/>
        </w:rPr>
        <w:t xml:space="preserve">влечет наложение штрафа должностных лиц в размере от тридцати до пятидесяти и на юридические лица - от ста до двухсот показателей для расчетов. </w:t>
      </w:r>
      <w:r>
        <w:rPr>
          <w:rFonts w:cs="Palatino Linotype" w:ascii="Palatino Linotype" w:hAnsi="Palatino Linotype"/>
          <w:sz w:val="20"/>
          <w:szCs w:val="20"/>
        </w:rPr>
        <w:t xml:space="preserve"> </w:t>
      </w:r>
      <w:r>
        <w:rPr>
          <w:rFonts w:cs="Palatino Linotype" w:ascii="Palatino Linotype" w:hAnsi="Palatino Linotype"/>
          <w:b/>
          <w:sz w:val="20"/>
          <w:szCs w:val="20"/>
        </w:rPr>
        <w:t>(ЗРТ от 15.03.16 г., №127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2. Деятельность без регистрации договоров о межсетевом соединении (сопряжении) сетей электросвяз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влечет наложение штрафа на должностных лиц в размере от тридцати до пятидесяти и на юридические лица - от ста до двухсот показателей для расчетов.  (ЗРТ от 15.03.16 г., №127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7. Самовольное подключение конечного оборудования к сетям электро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подключение конечного оборудования к сетям электросвяз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и на должностных лиц - от семиде</w:t>
        <w:softHyphen/>
        <w:t>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8. Поставка и реализация средств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оставка и реализация средств связи, не соответствующих государственным стандартам и техническим усло</w:t>
        <w:softHyphen/>
        <w:t>виям, –</w:t>
      </w:r>
    </w:p>
    <w:p>
      <w:pPr>
        <w:pStyle w:val="Normal"/>
        <w:ind w:firstLine="567"/>
        <w:jc w:val="both"/>
        <w:rPr/>
      </w:pPr>
      <w:r>
        <w:rPr>
          <w:rFonts w:cs="Palatino Linotype" w:ascii="Palatino Linotype" w:hAnsi="Palatino Linotype"/>
          <w:sz w:val="20"/>
          <w:szCs w:val="20"/>
        </w:rPr>
        <w:t>влекут наложение штрафа на физических лиц от пяти до семи, на должностных лиц - от тридцати до сорока и на юридические лица - от ста до двухсот показателей для расчетов с конфискацией предмета административного пра</w:t>
        <w:softHyphen/>
        <w:t>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59. Повреждение сетей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вреждение сетей связи (воздушных, кабельных) при производстве работ, -</w:t>
      </w:r>
    </w:p>
    <w:p>
      <w:pPr>
        <w:pStyle w:val="Normal"/>
        <w:ind w:firstLine="567"/>
        <w:jc w:val="both"/>
        <w:rPr/>
      </w:pPr>
      <w:r>
        <w:rPr>
          <w:rFonts w:cs="Palatino Linotype" w:ascii="Palatino Linotype" w:hAnsi="Palatino Linotype"/>
          <w:sz w:val="20"/>
          <w:szCs w:val="20"/>
        </w:rPr>
        <w:t>влечет наложение штрафа на физических лиц от пяти до семи и на должностных лиц - от пятидесяти до семи</w:t>
        <w:softHyphen/>
        <w:t>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60. Предоставление ложной информации об объекте связи или оказываемых услугах в области связ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едоставление ложной информации об объекте связи или оказываемых услугах в области связи,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1. Эксплуатация заказчиком объекта связи без разрешения уполномоченного орган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Эксплуатация заказчиком объекта связи после нового строительства, реконструкции и капитального ремонта без разрешения уполномоченного органа,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ва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2. Порча телефонов - автоматов (таксофон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орча телефонов – автоматов (таксофон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63. Самовольное подключение к телефонным сетя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подключение к телефонным сетя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4. Отказ транспортных предприятий от заключения договора о перевозке почты по регуляр</w:t>
        <w:softHyphen/>
        <w:t>ным междугородным и международным маршрута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тказ транспортных предприятий от заключения договора о перевозке почты по регулярным междугородным и международным маршрутам следов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4</w:t>
      </w:r>
      <w:r>
        <w:rPr>
          <w:rFonts w:cs="Palatino Linotype" w:ascii="Palatino Linotype" w:hAnsi="Palatino Linotype"/>
          <w:sz w:val="20"/>
          <w:szCs w:val="20"/>
          <w:vertAlign w:val="superscript"/>
        </w:rPr>
        <w:t>1</w:t>
      </w:r>
      <w:r>
        <w:rPr>
          <w:rFonts w:cs="Palatino Linotype" w:ascii="Palatino Linotype" w:hAnsi="Palatino Linotype"/>
          <w:sz w:val="20"/>
          <w:szCs w:val="20"/>
        </w:rPr>
        <w:t>. Подделка государственных знаков оплаты почтовой связи или их использование</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Подделка государственных знаков оплаты почтовой связи или их использование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физических лиц в размере от пяти до восьми, на должностных лиц от десяти до двадцати и на юридические лица- от двадцати до сорока показателей для расчетов.  (ЗРТ от 15.03.16 г., №12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5. Невыполнение предписания или решения государственного уполномоченного органа по контролю и регулированию в области связи и информат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выполнение предписания или решения государственного уполномоченного органа по контролю и регули</w:t>
        <w:softHyphen/>
        <w:t>рованию в области связи и информатиза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6. Использование радиочастот (каналов) без получения разрешения, либо нарушение правил пользования радиосвязь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пользование радиочастот (каналов) без получения разрешения либо нарушение правил пользования радио</w:t>
        <w:softHyphen/>
        <w:t>связью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на должностных лиц - от тридцати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7. Ввоз, изготовление, распространение и использование различных видов оборудования и программ, используемых для изменения данных идентификаторов мобильных средств электрической связи и (или) использование мобильных средств электрической связи, идентификационные данные которых изменены</w:t>
      </w:r>
    </w:p>
    <w:p>
      <w:pPr>
        <w:pStyle w:val="1"/>
        <w:shd w:fill="auto" w:val="clear"/>
        <w:tabs>
          <w:tab w:val="clear" w:pos="708"/>
          <w:tab w:val="left" w:pos="8080"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ЗРТ от 24.02.17 г., №1383)</w:t>
      </w:r>
    </w:p>
    <w:p>
      <w:pPr>
        <w:pStyle w:val="1"/>
        <w:shd w:fill="auto" w:val="clear"/>
        <w:tabs>
          <w:tab w:val="clear" w:pos="708"/>
          <w:tab w:val="left" w:pos="8080" w:leader="none"/>
        </w:tabs>
        <w:spacing w:lineRule="auto" w:line="240"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Ввоз на территорию Республики Таджикистан, изготовление- распространение и использование на территории Республики Таджикистан различных видов оборудования и программ, используемых для изменения данных идентификаторов мобильных средств электрической связи, и (или) использование мобильных средств электрической связи, идентификационные данные которых изменены,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кут наложение штрафа на физических лиц в размере от трех до пяти, на должностных лиц от тридцати до сорока и на юридические лица от ста до двухсот показателей для расчетов.  (ЗРТ от 24.02.17 г., №138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8. Воспрепятствование выполнению служебных обязанностей должностными лицами госу</w:t>
        <w:softHyphen/>
        <w:t>дарственного уполномоченного органа в области связи и информат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Воспрепятствование выполнению служебных обязанностей должностными лицами государственного упол</w:t>
        <w:softHyphen/>
        <w:t xml:space="preserve">номоченного органа в области связи и информатизации, -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68</w:t>
      </w:r>
      <w:r>
        <w:rPr>
          <w:rFonts w:cs="Palatino Linotype" w:ascii="Palatino Linotype" w:hAnsi="Palatino Linotype"/>
          <w:sz w:val="20"/>
          <w:szCs w:val="20"/>
          <w:vertAlign w:val="superscript"/>
        </w:rPr>
        <w:t>1</w:t>
      </w:r>
      <w:r>
        <w:rPr>
          <w:rFonts w:cs="Palatino Linotype" w:ascii="Palatino Linotype" w:hAnsi="Palatino Linotype"/>
          <w:sz w:val="20"/>
          <w:szCs w:val="20"/>
        </w:rPr>
        <w:t>. Незаконное использование нумерации электрической связи Республики Таджикистан или выдача его на использование другим лицам</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Незаконное использование нумерации электрической связи Республики Таджикистан или выдача его на использование другим лицам,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должностных лиц в размере от пятидесяти до ста и на юридические лица - от двухсот до двухсот пятидесяти показателей для расчетов (ЗРТ от 15.03.16 г., №12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21. АДМИНИСТРАТИВНЫЕ ПРАВОНАРУШЕНИЯ В ОБЛАСТИ ТЕЛЕВИДЕНИЯ И РАДИОВЕЩАНИЯ И В ДРУГИХ СРЕДСТВАХ МАССОВОЙ ИНФОРМАЦИИ</w:t>
      </w:r>
    </w:p>
    <w:p>
      <w:pPr>
        <w:pStyle w:val="Normal"/>
        <w:ind w:firstLine="567"/>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69. Нарушение порядка использования каналов телевидения и радиовещ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Нарушение порядка использования каналов вещания, передача вещательных каналов (технических средств, студий) другим лицам, не имеющим лицензии, а также создание помех другим вещательным организациям,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тридца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70. Нарушение порядка использования программ и материалов сторонних организац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ключение в программу передач телевидения и радиовещания материалов сторонних организаций и произ</w:t>
        <w:softHyphen/>
        <w:t>водителей внешней аудиовизуальной продукции, не имеющей лицензии, а также самовольная трансляция (ретрансля</w:t>
        <w:softHyphen/>
        <w:t>ция) зарубежных телевизионных и радиовещательных программ передач,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двадцати пяти до тридцати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71. Нарушение правил установки, строительства студий и эксплуатации средств телевидения и радиовещ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установки, строительства студий и эксплуатации средств телевидения и радиовещания, отклонение качественных показателей (параметров) от установленных норм, стандартов, сертификатов, международ</w:t>
        <w:softHyphen/>
        <w:t>ных норм, правил использования телевизионных и радиовещательных каналов, технических установок, не предусмот</w:t>
        <w:softHyphen/>
        <w:t>ренных в программе передач, выход в эфир без выходных данных,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от десяти до пятнадцати и на должностных лиц - от тридцати до сорока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72. Невыполнение предписания органа государственного надзора в области телевидения и ра</w:t>
        <w:softHyphen/>
        <w:t>диовещ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едписаний органа государственного надзора в области телевидения и радиовещ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73. Нарушение законодательства Республики Таджикистан о средствах массовой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Распространение продукции средств массовой информации, а также сообщений и материалов информаци</w:t>
        <w:softHyphen/>
        <w:t>онного агентства без постановки на учет, либо после вынесения решения о приостановлении, прекращении их выпус</w:t>
        <w:softHyphen/>
        <w:t>ка (выхода в эфир) или признании утратившим силу свидетельства о постановке на учет,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и на юридические лица - от ста до двухсот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сорока пяти до пятидесяти и на юридические лица - от трехсот до четырехсот показателей для расчетов с конфискацией предмета административного правонару</w:t>
        <w:softHyphen/>
        <w:t xml:space="preserve">ш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Издание и распространение периодических печатных изданий, книг и другой печатной продукции, в кото</w:t>
        <w:softHyphen/>
        <w:t>рых не соблюдены положения законодательства и других нормативных правовых актов Республики Таджикистан (в том числе книжного стандарта, ББК, ШБСК (ISBN), издательских сведений, издательского кода, знака защиты автор</w:t>
        <w:softHyphen/>
        <w:t>ских прав т.п.),-</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 от сорока до пятидесяти и на юридические лица - от ста до ста сорока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74. Изготовление, хранение, ввоз, перевозка и распространение на территории Республики Таджикистан запрещенной продукции средств массовой информации, иной запрещенной печатной продук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Изготовление, хранение, ввоз, перевозка и распространение на территории Республики Таджикистан про</w:t>
        <w:softHyphen/>
        <w:t>дукции средств массовой информации, содержащей сведения и материалы, направленные на пропаганду или агита</w:t>
        <w:softHyphen/>
        <w:t>цию насильственного изменения конституционного строя, нарушения целостности и государственного суверенитета, подрыва безопасности государства, войны, разжигания социальной, расовой, национальной, религиозной розни, культа жестокости, насилия и порнографии, оправдание терроризма и экстремизма, распространение сведений, пред</w:t>
        <w:softHyphen/>
        <w:t>ставляющих государственную тайну, а также демонстрация кино- и видео продукции порнографического и специаль</w:t>
        <w:softHyphen/>
        <w:t>ного сексуально-эротического характера,</w:t>
      </w:r>
      <w:r>
        <w:rPr>
          <w:rFonts w:cs="Palatino Linotype" w:ascii="Palatino Linotype" w:hAnsi="Palatino Linotype"/>
          <w:b/>
          <w:sz w:val="20"/>
          <w:szCs w:val="20"/>
        </w:rPr>
        <w:t xml:space="preserve"> </w:t>
      </w:r>
      <w:r>
        <w:rPr>
          <w:rFonts w:cs="Palatino Linotype" w:ascii="Palatino Linotype" w:hAnsi="Palatino Linotype"/>
          <w:sz w:val="20"/>
          <w:szCs w:val="20"/>
        </w:rPr>
        <w:t>а равно иной запрещенной печатной продукции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на должностных лиц - от тридцати пяти до сорока показателей для расчетов либо административный арест сроком от трех до десяти суток и на юридиче</w:t>
        <w:softHyphen/>
        <w:t>ские лица - от трехсот пятидесяти до четырехсот показателей для расчетов с конфискацией предмета административ</w:t>
        <w:softHyphen/>
        <w:t xml:space="preserve">ного правонаруш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енадцати, на должностных лиц - от со</w:t>
        <w:softHyphen/>
        <w:t>рока пяти до пятидесяти показателей для расчетов либо административный арест сроком от десяти до пятнадцати су</w:t>
        <w:softHyphen/>
        <w:t>ток и на юридические лица - от четырехсот пятидесяти до пятисот показателей для расчетов.</w:t>
      </w:r>
    </w:p>
    <w:p>
      <w:pPr>
        <w:pStyle w:val="Normal"/>
        <w:spacing w:lineRule="auto" w:line="276"/>
        <w:ind w:firstLine="567"/>
        <w:jc w:val="both"/>
        <w:rPr>
          <w:rFonts w:ascii="Palatino Linotype" w:hAnsi="Palatino Linotype" w:eastAsia="Palatino Linotype" w:cs="Palatino Linotype"/>
          <w:b/>
          <w:b/>
          <w:sz w:val="20"/>
          <w:szCs w:val="20"/>
          <w:lang w:val="tg-Cyrl-TJ"/>
        </w:rPr>
      </w:pPr>
      <w:r>
        <w:rPr>
          <w:rStyle w:val="22"/>
          <w:b/>
          <w:color w:val="000000"/>
          <w:sz w:val="20"/>
          <w:szCs w:val="20"/>
          <w:lang w:val="tg-Cyrl-TJ"/>
        </w:rPr>
        <w:t>(</w:t>
      </w:r>
      <w:r>
        <w:rPr>
          <w:rStyle w:val="22"/>
          <w:b/>
          <w:color w:val="000000"/>
          <w:sz w:val="20"/>
          <w:szCs w:val="20"/>
        </w:rPr>
        <w:t>ЗРТ от 04.07.20 г., №1698</w:t>
      </w:r>
      <w:r>
        <w:rPr>
          <w:rStyle w:val="22"/>
          <w:b/>
          <w:color w:val="000000"/>
          <w:sz w:val="20"/>
          <w:szCs w:val="20"/>
          <w:lang w:val="tg-Cyrl-TJ"/>
        </w:rPr>
        <w:t>)</w:t>
      </w:r>
    </w:p>
    <w:p>
      <w:pPr>
        <w:pStyle w:val="Style14"/>
        <w:spacing w:lineRule="auto" w:line="276" w:before="0" w:after="0"/>
        <w:ind w:firstLine="567"/>
        <w:jc w:val="both"/>
        <w:rPr/>
      </w:pPr>
      <w:r>
        <w:rPr>
          <w:rFonts w:cs="Palatino Linotype" w:ascii="Palatino Linotype" w:hAnsi="Palatino Linotype"/>
          <w:b/>
          <w:sz w:val="20"/>
          <w:szCs w:val="19"/>
        </w:rPr>
        <w:t>Статья 374</w:t>
      </w:r>
      <w:r>
        <w:rPr>
          <w:rFonts w:cs="Palatino Linotype" w:ascii="Palatino Linotype" w:hAnsi="Palatino Linotype"/>
          <w:b/>
          <w:sz w:val="20"/>
          <w:szCs w:val="19"/>
          <w:vertAlign w:val="superscript"/>
        </w:rPr>
        <w:t>1</w:t>
      </w:r>
      <w:r>
        <w:rPr>
          <w:rFonts w:cs="Palatino Linotype" w:ascii="Palatino Linotype" w:hAnsi="Palatino Linotype"/>
          <w:b/>
          <w:sz w:val="20"/>
          <w:szCs w:val="19"/>
        </w:rPr>
        <w:t xml:space="preserve">. Распространение ложной информации с использованием средств массовой информации, интернета или других сетей электрической связи </w:t>
      </w:r>
    </w:p>
    <w:p>
      <w:pPr>
        <w:pStyle w:val="Style14"/>
        <w:spacing w:lineRule="auto" w:line="276" w:before="0" w:after="0"/>
        <w:ind w:firstLine="567"/>
        <w:jc w:val="both"/>
        <w:rPr>
          <w:rFonts w:ascii="Palatino Linotype" w:hAnsi="Palatino Linotype" w:cs="Palatino Linotype"/>
          <w:sz w:val="20"/>
          <w:szCs w:val="19"/>
        </w:rPr>
      </w:pPr>
      <w:r>
        <w:rPr>
          <w:rFonts w:cs="Palatino Linotype" w:ascii="Palatino Linotype" w:hAnsi="Palatino Linotype"/>
          <w:sz w:val="20"/>
          <w:szCs w:val="19"/>
        </w:rPr>
        <w:t>Распространение заведомо ложной информации с использованием средств массовой информации, интернета или других сетей электрической связи в условиях возникновения и распространения опасных для человека заболеваний, или при осуществлении ограничительных карантинных мер, или не соответствующих действительности сведений о приёмах и способах защиты и других мерах, принимаемых для обеспечения безопасности населения, от указанных обстоятельств,</w:t>
      </w:r>
    </w:p>
    <w:p>
      <w:pPr>
        <w:pStyle w:val="Normal"/>
        <w:spacing w:lineRule="auto" w:line="276"/>
        <w:ind w:firstLine="567"/>
        <w:jc w:val="both"/>
        <w:rPr>
          <w:rFonts w:ascii="Palatino Linotype" w:hAnsi="Palatino Linotype" w:eastAsia="Palatino Linotype" w:cs="Palatino Linotype"/>
          <w:b/>
          <w:b/>
          <w:sz w:val="20"/>
          <w:szCs w:val="20"/>
          <w:lang w:val="tg-Cyrl-TJ"/>
        </w:rPr>
      </w:pPr>
      <w:r>
        <w:rPr>
          <w:rFonts w:cs="Palatino Linotype" w:ascii="Palatino Linotype" w:hAnsi="Palatino Linotype"/>
          <w:sz w:val="20"/>
          <w:szCs w:val="19"/>
        </w:rPr>
        <w:t>влечет наложение штрафа на физических лиц в размере от десяти до двадцати или административный арест на срок от десяти до пятнадцати суток и на юридические лица - от ста пятидесяти до двухсот показателей для расчетов.</w:t>
      </w:r>
      <w:r>
        <w:rPr>
          <w:rStyle w:val="22"/>
          <w:b/>
          <w:color w:val="000000"/>
          <w:sz w:val="20"/>
          <w:szCs w:val="20"/>
          <w:lang w:val="tg-Cyrl-TJ"/>
        </w:rPr>
        <w:t xml:space="preserve"> (</w:t>
      </w:r>
      <w:r>
        <w:rPr>
          <w:rStyle w:val="22"/>
          <w:b/>
          <w:color w:val="000000"/>
          <w:sz w:val="20"/>
          <w:szCs w:val="20"/>
        </w:rPr>
        <w:t>ЗРТ от 04.07.20 г., №1698</w:t>
      </w:r>
      <w:r>
        <w:rPr>
          <w:rStyle w:val="22"/>
          <w:b/>
          <w:color w:val="000000"/>
          <w:sz w:val="20"/>
          <w:szCs w:val="20"/>
          <w:lang w:val="tg-Cyrl-TJ"/>
        </w:rPr>
        <w:t>)</w:t>
      </w:r>
    </w:p>
    <w:p>
      <w:pPr>
        <w:pStyle w:val="Style14"/>
        <w:spacing w:lineRule="auto" w:line="276" w:before="0" w:after="0"/>
        <w:ind w:firstLine="567"/>
        <w:jc w:val="both"/>
        <w:rPr>
          <w:rFonts w:ascii="Palatino Linotype" w:hAnsi="Palatino Linotype" w:eastAsia="Palatino Linotype" w:cs="Palatino Linotype"/>
          <w:b/>
          <w:b/>
          <w:sz w:val="20"/>
          <w:szCs w:val="19"/>
          <w:lang w:val="tg-Cyrl-TJ"/>
        </w:rPr>
      </w:pPr>
      <w:r>
        <w:rPr>
          <w:rFonts w:eastAsia="Palatino Linotype" w:cs="Palatino Linotype" w:ascii="Palatino Linotype" w:hAnsi="Palatino Linotype"/>
          <w:b/>
          <w:sz w:val="20"/>
          <w:szCs w:val="19"/>
          <w:lang w:val="tg-Cyrl-TJ"/>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22. АДМИНИСТРАТИВНЫЕ ПРАВОНАРУШЕНИЯ В ОБЛАСТИ ИНТЕЛЛЕКТУАЛЬНОЙ СОБСТВЕННОСТИ</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75. Нарушение исключительных прав патентообладате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законное изготовление, применение, ввоз, хранение, предложение к продаже, продажа или иное введение в хозяйственный оборот продукта, содержащего запатентованное изобретение, полезную модель или промышленный образец селекционного достижения, а также применение способа, охраняемого малым патентом или патентом на изо</w:t>
        <w:softHyphen/>
        <w:t>бретение, или введение в хозяйственный оборот, либо хранение с этой целью продукта, изготовленного непосредст</w:t>
        <w:softHyphen/>
        <w:t>венно способом, охраняемым малым патентом или патентом на изобретение,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на должностных лиц - от двадцати до тридцати и на юридические лица - от ста пятидесяти до двухсот показателей для расчетов с конфискацией предмета административного правонарушения.</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семи, на должностных лиц - от сорока до пятидесяти и на юридические лица - от двухсот двадцати до трехсот показателей для расчетов с конфискацией пред</w:t>
        <w:softHyphen/>
        <w:t>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76. Незаконное изготовление, ввоз, продажа, сдача на прокат, иное незаконное использование экземпляров произведения или фонограмм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законное изготовление, ввоз, продажа, сдача на прокат или иное незаконное использование в коммерче</w:t>
        <w:softHyphen/>
        <w:t>ских целях экземпляров произведений или фонограмм при отсутствии признаков преступления, если:</w:t>
      </w:r>
    </w:p>
    <w:p>
      <w:pPr>
        <w:pStyle w:val="Normal"/>
        <w:ind w:firstLine="567"/>
        <w:jc w:val="both"/>
        <w:rPr/>
      </w:pPr>
      <w:r>
        <w:rPr>
          <w:rFonts w:cs="Palatino Linotype" w:ascii="Palatino Linotype" w:hAnsi="Palatino Linotype"/>
          <w:sz w:val="20"/>
          <w:szCs w:val="20"/>
        </w:rPr>
        <w:t>- экземпляры произведений или фонограмм являются контрафактными;</w:t>
      </w:r>
    </w:p>
    <w:p>
      <w:pPr>
        <w:pStyle w:val="Normal"/>
        <w:ind w:firstLine="567"/>
        <w:jc w:val="both"/>
        <w:rPr/>
      </w:pPr>
      <w:r>
        <w:rPr>
          <w:rFonts w:cs="Palatino Linotype" w:ascii="Palatino Linotype" w:hAnsi="Palatino Linotype"/>
          <w:sz w:val="20"/>
          <w:szCs w:val="20"/>
        </w:rPr>
        <w:t>- на экземплярах произведений или фонограмм указана ложная информация об их изготовителях и месте про</w:t>
        <w:softHyphen/>
        <w:t>изводства, а также иная информация, которая может ввести в заблуждение потребителей;</w:t>
      </w:r>
    </w:p>
    <w:p>
      <w:pPr>
        <w:pStyle w:val="Normal"/>
        <w:ind w:firstLine="567"/>
        <w:jc w:val="both"/>
        <w:rPr/>
      </w:pPr>
      <w:r>
        <w:rPr>
          <w:rFonts w:cs="Palatino Linotype" w:ascii="Palatino Linotype" w:hAnsi="Palatino Linotype"/>
          <w:sz w:val="20"/>
          <w:szCs w:val="20"/>
        </w:rPr>
        <w:t>- на экземплярах произведений или фонограмм уничтожен либо изменен знак защиты авторского права или знак защиты смежных пра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на должностных лиц - от сорока до пятидесяти и на юридические лица - от двухсот до трехсот показателей для расчетов с конфискацией предмета адми</w:t>
        <w:softHyphen/>
        <w:t>нистративного правонарушения.</w:t>
      </w:r>
    </w:p>
    <w:p>
      <w:pPr>
        <w:pStyle w:val="Normal"/>
        <w:ind w:firstLine="567"/>
        <w:jc w:val="both"/>
        <w:rPr/>
      </w:pPr>
      <w:r>
        <w:rPr>
          <w:rFonts w:cs="Palatino Linotype" w:ascii="Palatino Linotype" w:hAnsi="Palatino Linotype"/>
          <w:sz w:val="20"/>
          <w:szCs w:val="20"/>
        </w:rPr>
        <w:t>2. Те же действия, предусмотренные абзацами первым, вторым и третьим части первой настоящей статьи, со</w:t>
        <w:softHyphen/>
        <w:t>вершенные повторно в течение од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пятнадцати, на должностных лиц - от шестидесяти до ста и на юридические лица - от трехсот до четырехсот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77. Незаконное использование товарного знака, знака обслуживания, наименования места происхождения товара и фирменного наимен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законное использование чужого товарного знака, знака обслуживания, наименования места происхожде</w:t>
        <w:softHyphen/>
        <w:t>ния товара и фирменного наименов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пятидеся</w:t>
        <w:softHyphen/>
        <w:t>ти до семидесяти и на юридические лица - от ста до ста пятидесяти показателей для расчетов с конфискацией предме</w:t>
        <w:softHyphen/>
        <w:t>та административного правонарушения.</w:t>
      </w:r>
    </w:p>
    <w:p>
      <w:pPr>
        <w:pStyle w:val="Normal"/>
        <w:ind w:firstLine="567"/>
        <w:jc w:val="both"/>
        <w:rPr/>
      </w:pPr>
      <w:r>
        <w:rPr>
          <w:rFonts w:cs="Palatino Linotype" w:ascii="Palatino Linotype" w:hAnsi="Palatino Linotype"/>
          <w:sz w:val="20"/>
          <w:szCs w:val="20"/>
        </w:rPr>
        <w:t>2. Незаконное использование предупредительной маркировки в отношении незарегистрированного в Респуб</w:t>
        <w:softHyphen/>
        <w:t>лике Таджикистан товарного знака, знака обслуживания и места происхождения товара –</w:t>
      </w:r>
    </w:p>
    <w:p>
      <w:pPr>
        <w:pStyle w:val="Normal"/>
        <w:ind w:firstLine="567"/>
        <w:jc w:val="both"/>
        <w:rPr/>
      </w:pPr>
      <w:r>
        <w:rPr>
          <w:rFonts w:cs="Palatino Linotype" w:ascii="Palatino Linotype" w:hAnsi="Palatino Linotype"/>
          <w:sz w:val="20"/>
          <w:szCs w:val="20"/>
        </w:rPr>
        <w:t>влечет наложение штрафа на физических лиц от семи до десяти, на должностных лиц - от тридцати до пяти</w:t>
        <w:softHyphen/>
        <w:t>десяти и на юридические лица - от двухсот до двухсот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78. Отказ в предоставлении необходимых данных о доходах, а также предоставление недосто</w:t>
        <w:softHyphen/>
        <w:t>верных данных о доходах, полученных в связи с использованием объектов авторских и смежных с ними пра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1. Отказ в предоставлении уполномоченному органу необходимых данных о доходах, а также предоставление недостоверных данных о доходах, полученных в связи с использованием объектов авторских и смежных с ними прав,–</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со</w:t>
        <w:softHyphen/>
        <w:t>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енадцати и на должностных лиц - от пятиде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79. Невыполнение обязанностей по регистрации лицензионного договора об использовании объектов авторских и смежных с ними прав и получению удостоверения надлежащего образца</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выполнение пользователями объектов авторских и смежных прав, предусмотренных законодательством обязанностей по регистрации лицензионных договоров на соответствующие способы использования объектов автор</w:t>
        <w:softHyphen/>
        <w:t>ских и смежных с ними прав и получению удостоверения надлежащего образц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и на должностных лиц - от тридца</w:t>
        <w:softHyphen/>
        <w:t>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и на должностных лиц от се</w:t>
        <w:softHyphen/>
        <w:t>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80. Нарушение или невыполнение установленного требования при заключении договора на концертные и театрально - зрелищные выступ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или невыполнение установленного требования при заключении договора владельцами концерт</w:t>
        <w:softHyphen/>
        <w:t>ных и театрально – зрелищных учреждений с творческими коллективами и организаторами концертов при наличии у них официальных договоров, зарегистрированных в уполномоченном органе,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пятнадцати и на должностных лиц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1. Нарушение прав правообладателя на получение авторского вознагражд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Отказ пользователя объектов авторских и смежных с ними прав от уплаты авторского вознаграждения за фактически состоявшееся публичное использование произведения или нарушение установленных договором либо законодательством сроков отчислений авторского вознагражде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пятиде</w:t>
        <w:softHyphen/>
        <w:t>сяти до семидесяти показателей для расчетов.</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пятнадцати и на должностных лиц - от се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23. АДМИНИСТРАТИВНЫЕ ПРАВОНАРУШЕНИЯ В ОБЛАСТИ ЭНЕРГЕТИКИ И ИСПОЛЬЗОВАНИЯ ЭНЕРГЕТИЧЕСКИХ РЕСУРСОВ</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2. Нарушение правил пользования электрической и тепловой энерги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Самовольное подключение (присоединение) к энергетическим сетям и установкам, использование электри</w:t>
        <w:softHyphen/>
        <w:t xml:space="preserve">ческой, тепловой энергии без договора с энергоснабжающей организацией, срыв и нарушение установленных пломб приборов измерения без надлежащих приборов контроля и учет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трех до пяти, на должностных лиц – от пятнадца</w:t>
        <w:softHyphen/>
        <w:t xml:space="preserve">ти до двадцати и на юридические лица – от ста до двухсот показателей  для расчетов. </w:t>
      </w:r>
      <w:r>
        <w:rPr>
          <w:rFonts w:cs="Palatino Linotype" w:ascii="Palatino Linotype" w:hAnsi="Palatino Linotype"/>
          <w:b/>
          <w:sz w:val="20"/>
          <w:szCs w:val="20"/>
        </w:rPr>
        <w:t xml:space="preserve">(ЗРТ от 1.08.12 г., № 877)  </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десяти, на должностных лиц – от сорока до пятидесяти и на юридические лица – от двухсот до трехсот показателей  для расчетов. </w:t>
      </w:r>
      <w:r>
        <w:rPr>
          <w:rFonts w:cs="Palatino Linotype" w:ascii="Palatino Linotype" w:hAnsi="Palatino Linotype"/>
          <w:b/>
          <w:sz w:val="20"/>
          <w:szCs w:val="20"/>
        </w:rPr>
        <w:t xml:space="preserve">(ЗРТ от 1.08.12 г., № 877)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3. Нарушение режима ограничения потребления электрической энергии и ее мощ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режима ограничения потребления электрической энергии и ее мощности, установленного энер</w:t>
        <w:softHyphen/>
        <w:t>госнабжающими предприятиями на основе решения уполномоченного государственного органа в период недостатка мощности и электрической энергии,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десяти до шестидесяти показателей  для рас</w:t>
        <w:softHyphen/>
        <w:t>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84. Препятствование должностным лицам энергоснабжающих предприятий, инспекторам го</w:t>
        <w:softHyphen/>
        <w:t>сударственного энергетического надзора и других уполномоченных органов к энергоустановкам или к прибо</w:t>
        <w:softHyphen/>
        <w:t>рам измерения и учета потребителей энергетически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епятствование должностным лицам энергоснабжающих предприятий, инспекторам государственного энер</w:t>
        <w:softHyphen/>
        <w:t>гетического надзора и других уполномоченных органов к энергоустановкам или к приборам измерения и учета потре</w:t>
        <w:softHyphen/>
        <w:t>бителей энергетически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5. Нарушение правил охраны электрических сетей напряжением до 1000 воль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авил охраны электрических сетей напряжением до 1000 вольт (воздушных, подземных и под</w:t>
        <w:softHyphen/>
        <w:t>водных кабельных линий, вводных и распределительных устройств), которое вызвало или могло вызвать перерыв по</w:t>
        <w:softHyphen/>
        <w:t>дачи электрической энергии или причинение иного ущерба народному хозяйству,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6. Нарушение правил охраны электрических сетей напряжением свыше 1000 воль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храны электрических сетей напряжением свыше 1000 вольт, которое вызвало или могло вызвать перерыв подачи электрической энергии, повреждение электрических сетей или причинение иного ущерба народному хозяйству,-</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сем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7. Нарушение правил использования газ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использования газа, то есть:</w:t>
      </w:r>
    </w:p>
    <w:p>
      <w:pPr>
        <w:pStyle w:val="Normal"/>
        <w:ind w:firstLine="567"/>
        <w:jc w:val="both"/>
        <w:rPr/>
      </w:pPr>
      <w:r>
        <w:rPr>
          <w:rFonts w:cs="Palatino Linotype" w:ascii="Palatino Linotype" w:hAnsi="Palatino Linotype"/>
          <w:sz w:val="20"/>
          <w:szCs w:val="20"/>
        </w:rPr>
        <w:t>- пуск газа на вновь подключенные установки без разрешения уполномоченных государственных органов;</w:t>
      </w:r>
    </w:p>
    <w:p>
      <w:pPr>
        <w:pStyle w:val="Normal"/>
        <w:ind w:firstLine="567"/>
        <w:jc w:val="both"/>
        <w:rPr/>
      </w:pPr>
      <w:r>
        <w:rPr>
          <w:rFonts w:cs="Palatino Linotype" w:ascii="Palatino Linotype" w:hAnsi="Palatino Linotype"/>
          <w:sz w:val="20"/>
          <w:szCs w:val="20"/>
        </w:rPr>
        <w:t>- потребление газа сверх выделенного лимита или несоблюдение установленного режима ее потреб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отребление газа на газовых установках без утвержденных норм расхода газа или превышение этих норм,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се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8. Эксплуатация газовых установок без учета расхода газ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Эксплуатация газовых установок без учета расхода газа или без учета тепловой энергии и продукции, выраба</w:t>
        <w:softHyphen/>
        <w:t>тываемых с применением газа, либо неиспользование (порча) предусмотренных проектом газоиспользующей уста</w:t>
        <w:softHyphen/>
        <w:t>новки средств автоматического регулирования процесса горения газа, или приборов теплотехнического контроля, или утилизационного оборудования, обеспечивающих рациональное и эффективное использование газ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одного до трех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89. Неподготовленность к работе резервного топливного хозяй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еподготовленность к работе резервных емкостей, нефтяной и газовой продукции, объектов и оборудования по приему угля, предназначенного для предприятий, объединений, учреждений и организаций пользователей или для использования резервного топлива, или неподготовленность установок для использования резервного топлива, -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0. Повреждение газопроводов при производстве раб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вреждение газопроводов (кроме магистральных) и их оборудования при производстве работ,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1. Нарушение режима потребления электрической и тепловой энерг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установленного режима (объемов, нагрузки, температуры обратной сетевой воды и др.) потреб</w:t>
        <w:softHyphen/>
        <w:t>ления электрической  и тепловой энерг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двух и на должностных лиц -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2. Нарушение правил техники безопасности при эксплуатации энергоустанов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оизводителями своих обязанностей по соблюдению технических правил эксплуатации и техники безопасности при эксплуатации энергоустановок, а равно невыполнение предписаний органов государствен</w:t>
        <w:softHyphen/>
        <w:t>ного энергетического надзора, повреждение оборудования, установок электрической, тепловой сетей, газопровод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3. Непроизводительный расход энергетических ресурс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оизводительный расход энергетических ресурсов с нарушением требований, установленных государст</w:t>
        <w:softHyphen/>
        <w:t>венным стандартом или иными нормативными актами, технологическими регламентами и паспортными данными оборудования, а также превышение установленного уровня нормативов и объемов потерь энергетических ресурс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десяти до двадцати и на юридические лица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4. Нарушение правил пользования энергетическими ресурс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своевременная установка приборов учета расхода энергетических ресурсов, невыполнение регламента и срыв пломб, установленных инспекторами органов государственного энергетического надзора и энергоснабжающих организаци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одного до трех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трех до пя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евыполнение производителями и потребителями энергетических ресурсов, своих обязательств и требова</w:t>
        <w:softHyphen/>
        <w:t>ний, установленных правилами использования энергетических ресурсов, а равно самовольная установка, использова</w:t>
        <w:softHyphen/>
        <w:t>ние нестандартного оборудования, самовольное использование потребителями в корыстных целях, с нарушением ут</w:t>
        <w:softHyphen/>
        <w:t>вержденных в установленном порядке норм их расхода на производство единицы продукции, объема работ и услуг,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семи и на должностных лиц - от двадцати пяти до тридцати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Те же действия, предусмотренные частью третье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95. Нарушение правил эксплуатации электро- и теплопотребляющих и производящих устано</w:t>
        <w:softHyphen/>
        <w:t>в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авил</w:t>
      </w:r>
      <w:r>
        <w:rPr>
          <w:rFonts w:cs="Palatino Linotype" w:ascii="Palatino Linotype" w:hAnsi="Palatino Linotype"/>
          <w:b/>
          <w:sz w:val="20"/>
          <w:szCs w:val="20"/>
        </w:rPr>
        <w:t xml:space="preserve"> </w:t>
      </w:r>
      <w:r>
        <w:rPr>
          <w:rFonts w:cs="Palatino Linotype" w:ascii="Palatino Linotype" w:hAnsi="Palatino Linotype"/>
          <w:sz w:val="20"/>
          <w:szCs w:val="20"/>
        </w:rPr>
        <w:t>и иных регламентирующих документов по эксплуатации электро- и теплопотребляющих и производящих установок без организации учета потребления энергии, а также без (либо неисправных) устройств ре</w:t>
        <w:softHyphen/>
        <w:t>гулирования параметров тепловой энергии, которое привело либо может привести к неэффективному использованию энергетически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пяти до де</w:t>
        <w:softHyphen/>
        <w:t>сяти и на юридические  лица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6. Нарушение правил охраны газовых и тепловых сет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авил охраны газовых и тепловых сетей (воздушных, наземных), которое вызвало или могло вы</w:t>
        <w:softHyphen/>
        <w:t>звать прекращение в обеспечении потребителей тепловой энергией и повреждение теплового хозяйств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97. Нарушение правил и иных регламентирующих документов по эксплуатации электро- и те</w:t>
        <w:softHyphen/>
        <w:t>плооборудования, приборов и устрой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действующих правил ввода в работу и дальнейшей эксплуатации электро- и теплооборудования, приборов, устройств, которое привело или может привести к выходу их из строя, или неэффективности использования энергетических ресурс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трех и на должностных лиц - от пяти до де</w:t>
        <w:softHyphen/>
        <w:t>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398. Нарушение правил по надежности электро-, тепло- и газоснабжения отдельных групп пот</w:t>
        <w:softHyphen/>
        <w:t>ребител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и других регламентирующих документов по надежности электро-, тепло- и газоснабжения отдельных групп потребителей, которое привело или могло привести к прекращению электро-, тепло- и газоснабже</w:t>
        <w:softHyphen/>
        <w:t>ния, либо привело или могло привести к повреждению оборудования, зданий, сооружений или здоровью люде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десяти до двадцати и на юридические лица - от пятиде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399. Повреждение тепловых сетей при производстве раб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вреждение тепловых сетей (кроме паропровода), их оборудования и тепловой изоляции при производстве работ,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и на должностных лиц -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00. Повреждение электрических сетей (воздушных, кабельных) при производстве раб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вреждение электрических сетей (воздушных, кабельных) и их оборудования при производстве работ,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одного до трех и на должностных лиц -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01. Нарушение требований качества передачи электрической энергии энергоснабжающей ор</w:t>
        <w:softHyphen/>
        <w:t>ганизаци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требований качества энергоснабжения энергоснабжающей организацией,-</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02. Прекращение энергоснабжения по вине энергоснабжающей орган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Прекращение энергоснабжения, произошедшее по вине энергоснабжающей организации, -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03. Непредоставление сведений или предоставление ложных сведений предприятиями топлив</w:t>
        <w:softHyphen/>
        <w:t>но-энергетического комплекс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сведений или предоставление ложных сведений предприятиями топливно-энергетического комплекса, необходимых для осуществления уполномоченным государственным органом по энергетике Республики Таджикистан своих функций,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04. Нарушение правил охраны магистральных трубопрово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ых норм и правил охраны магистральных трубопровод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60"/>
        <w:ind w:firstLine="567"/>
        <w:jc w:val="center"/>
        <w:rPr/>
      </w:pPr>
      <w:bookmarkStart w:id="2" w:name="A57H0XDYPT"/>
      <w:bookmarkEnd w:id="2"/>
      <w:r>
        <w:rPr>
          <w:rFonts w:cs="Palatino Linotype" w:ascii="Palatino Linotype" w:hAnsi="Palatino Linotype"/>
          <w:sz w:val="20"/>
          <w:szCs w:val="20"/>
        </w:rPr>
        <w:t>ГЛАВА 23</w:t>
      </w:r>
      <w:r>
        <w:rPr>
          <w:rFonts w:cs="Palatino Linotype" w:ascii="Palatino Linotype" w:hAnsi="Palatino Linotype"/>
          <w:sz w:val="20"/>
          <w:szCs w:val="20"/>
          <w:vertAlign w:val="superscript"/>
        </w:rPr>
        <w:t>1</w:t>
      </w:r>
      <w:r>
        <w:rPr>
          <w:rFonts w:cs="Palatino Linotype" w:ascii="Palatino Linotype" w:hAnsi="Palatino Linotype"/>
          <w:sz w:val="20"/>
          <w:szCs w:val="20"/>
        </w:rPr>
        <w:t>. АДМИНИСТРАТИВНЫЕ ПРАВОНАРУШЕНИЯ В СФЕРЕ БЕЗОПАСНОСТИ ГИДРОТЕХНИЧЕСКИХ СООРУЖЕНИЙ</w:t>
      </w:r>
    </w:p>
    <w:p>
      <w:pPr>
        <w:pStyle w:val="Style14"/>
        <w:spacing w:before="0" w:after="280"/>
        <w:ind w:firstLine="567"/>
        <w:rPr>
          <w:rFonts w:ascii="Palatino Linotype" w:hAnsi="Palatino Linotype" w:cs="Palatino Linotype"/>
          <w:b/>
          <w:b/>
          <w:sz w:val="20"/>
          <w:szCs w:val="20"/>
        </w:rPr>
      </w:pPr>
      <w:r>
        <w:rPr>
          <w:rFonts w:cs="Palatino Linotype" w:ascii="Palatino Linotype" w:hAnsi="Palatino Linotype"/>
          <w:b/>
          <w:sz w:val="20"/>
          <w:szCs w:val="20"/>
        </w:rPr>
        <w:t xml:space="preserve">(в редакции Закона РТ от 17.05.2018 г., </w:t>
      </w:r>
      <w:hyperlink r:id="rId7">
        <w:r>
          <w:rPr>
            <w:rStyle w:val="InternetLink"/>
            <w:rFonts w:cs="Palatino Linotype" w:ascii="Palatino Linotype" w:hAnsi="Palatino Linotype"/>
            <w:b/>
            <w:color w:val="000000"/>
            <w:sz w:val="20"/>
            <w:szCs w:val="20"/>
            <w:u w:val="none"/>
          </w:rPr>
          <w:t>№1517</w:t>
        </w:r>
      </w:hyperlink>
      <w:hyperlink r:id="rId8">
        <w:r>
          <w:rPr>
            <w:rStyle w:val="InternetLink"/>
            <w:rFonts w:cs="Palatino Linotype" w:ascii="Palatino Linotype" w:hAnsi="Palatino Linotype"/>
            <w:b/>
            <w:color w:val="000000"/>
            <w:sz w:val="20"/>
            <w:szCs w:val="20"/>
            <w:u w:val="none"/>
          </w:rPr>
          <w:t>)</w:t>
        </w:r>
      </w:hyperlink>
    </w:p>
    <w:p>
      <w:pPr>
        <w:pStyle w:val="Heading6"/>
        <w:spacing w:before="0" w:after="60"/>
        <w:ind w:firstLine="567"/>
        <w:rPr/>
      </w:pPr>
      <w:bookmarkStart w:id="3" w:name="A57H0XEEA9"/>
      <w:bookmarkEnd w:id="3"/>
      <w:r>
        <w:rPr>
          <w:rFonts w:cs="Palatino Linotype" w:ascii="Palatino Linotype" w:hAnsi="Palatino Linotype"/>
          <w:sz w:val="20"/>
          <w:szCs w:val="20"/>
        </w:rPr>
        <w:t>Статья 404</w:t>
      </w:r>
      <w:r>
        <w:rPr>
          <w:rFonts w:cs="Palatino Linotype" w:ascii="Palatino Linotype" w:hAnsi="Palatino Linotype"/>
          <w:sz w:val="20"/>
          <w:szCs w:val="20"/>
          <w:vertAlign w:val="superscript"/>
        </w:rPr>
        <w:t>1</w:t>
      </w:r>
      <w:r>
        <w:rPr>
          <w:rFonts w:cs="Palatino Linotype" w:ascii="Palatino Linotype" w:hAnsi="Palatino Linotype"/>
          <w:sz w:val="20"/>
          <w:szCs w:val="20"/>
        </w:rPr>
        <w:t>. Нарушение норм и правил безопасности гидротехнических сооружений</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1. Нарушение норм и правил безопасности гидротехнических сооружений при их проектировании, строительстве, приемке и вводе в эксплуатацию, эксплуатации, ремонте, реконструкции, консервации и выводе из эксплуатации,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сорока, и на юридические лица - от пятидесяти до ста показателей для расчетов.</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го года после применения мер административного взыскания,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пятнадцати до тридцати, на должностных лиц - от пятидесяти до восьмидесяти и на юридические лица - от ста до ста пятидесяти показателей для расчетов.</w:t>
      </w:r>
    </w:p>
    <w:p>
      <w:pPr>
        <w:pStyle w:val="Heading6"/>
        <w:spacing w:before="0" w:after="60"/>
        <w:ind w:firstLine="567"/>
        <w:rPr/>
      </w:pPr>
      <w:bookmarkStart w:id="4" w:name="A57H0XES42"/>
      <w:bookmarkEnd w:id="4"/>
      <w:r>
        <w:rPr>
          <w:rFonts w:cs="Palatino Linotype" w:ascii="Palatino Linotype" w:hAnsi="Palatino Linotype"/>
          <w:sz w:val="20"/>
          <w:szCs w:val="20"/>
        </w:rPr>
        <w:t>Статья 404</w:t>
      </w:r>
      <w:r>
        <w:rPr>
          <w:rFonts w:cs="Palatino Linotype" w:ascii="Palatino Linotype" w:hAnsi="Palatino Linotype"/>
          <w:sz w:val="20"/>
          <w:szCs w:val="20"/>
          <w:vertAlign w:val="superscript"/>
        </w:rPr>
        <w:t>2</w:t>
      </w:r>
      <w:r>
        <w:rPr>
          <w:rFonts w:cs="Palatino Linotype" w:ascii="Palatino Linotype" w:hAnsi="Palatino Linotype"/>
          <w:sz w:val="20"/>
          <w:szCs w:val="20"/>
        </w:rPr>
        <w:t>. Воспрепятствование доступу должностных лиц органов государственного надзора за безопасностью гидротехнических сооружений на гидротехнические сооружения</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Воспрепятствование доступу должностных лиц органов государственного надзора за безопасностью гидротехнических сооружений на гидротехнические сооружения, ознакомлению с материалами по вопросам безопасности гидротехнических сооружений и организации технического контроля,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пята до десяти, на должностных лиц - от двадцати до сорока и на юридические лица - от пятидесяти до ста показателей для расчетов.</w:t>
      </w:r>
    </w:p>
    <w:p>
      <w:pPr>
        <w:pStyle w:val="Heading6"/>
        <w:spacing w:before="0" w:after="60"/>
        <w:ind w:firstLine="567"/>
        <w:rPr/>
      </w:pPr>
      <w:bookmarkStart w:id="5" w:name="A57H0XF3MZ"/>
      <w:bookmarkEnd w:id="5"/>
      <w:r>
        <w:rPr>
          <w:rFonts w:cs="Palatino Linotype" w:ascii="Palatino Linotype" w:hAnsi="Palatino Linotype"/>
          <w:sz w:val="20"/>
          <w:szCs w:val="20"/>
        </w:rPr>
        <w:t>Статья 404</w:t>
      </w:r>
      <w:r>
        <w:rPr>
          <w:rFonts w:cs="Palatino Linotype" w:ascii="Palatino Linotype" w:hAnsi="Palatino Linotype"/>
          <w:sz w:val="20"/>
          <w:szCs w:val="20"/>
          <w:vertAlign w:val="superscript"/>
        </w:rPr>
        <w:t>3</w:t>
      </w:r>
      <w:r>
        <w:rPr>
          <w:rFonts w:cs="Palatino Linotype" w:ascii="Palatino Linotype" w:hAnsi="Palatino Linotype"/>
          <w:sz w:val="20"/>
          <w:szCs w:val="20"/>
        </w:rPr>
        <w:t>. Непредставление декларации безопасности гидротехнических сооружений собственником или пользователем гидротехнических сооружений органам государственного надзора за безопасностью гидротехнических сооружений</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Непредставление собственником или пользователем гидротехнических сооружений декларации безопасности гидротехнических сооружений органам государственного надзора за безопасностью гидротехнических сооружений в установленный срок,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сорока и на юридические лица - от пятидесяти до ста показателей для расчетов.</w:t>
      </w:r>
    </w:p>
    <w:p>
      <w:pPr>
        <w:pStyle w:val="Heading6"/>
        <w:spacing w:before="0" w:after="60"/>
        <w:ind w:firstLine="567"/>
        <w:rPr/>
      </w:pPr>
      <w:bookmarkStart w:id="6" w:name="A57H0XF8OB"/>
      <w:bookmarkEnd w:id="6"/>
      <w:r>
        <w:rPr>
          <w:rFonts w:cs="Palatino Linotype" w:ascii="Palatino Linotype" w:hAnsi="Palatino Linotype"/>
          <w:sz w:val="20"/>
          <w:szCs w:val="20"/>
        </w:rPr>
        <w:t>Статья 404</w:t>
      </w:r>
      <w:r>
        <w:rPr>
          <w:rFonts w:cs="Palatino Linotype" w:ascii="Palatino Linotype" w:hAnsi="Palatino Linotype"/>
          <w:sz w:val="20"/>
          <w:szCs w:val="20"/>
          <w:vertAlign w:val="superscript"/>
        </w:rPr>
        <w:t>4</w:t>
      </w:r>
      <w:r>
        <w:rPr>
          <w:rFonts w:cs="Palatino Linotype" w:ascii="Palatino Linotype" w:hAnsi="Palatino Linotype"/>
          <w:sz w:val="20"/>
          <w:szCs w:val="20"/>
        </w:rPr>
        <w:t>. Непредставление информации органам государственного надзора за безопасностью гидротехнических сооружений</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Непредставление собственником или пользователем гидротехнических сооружений сведений об угрозе аварий гидротехнических сооружений или сокрытие таких сведений, представление ложных сведений органам государственного надзора за безопасностью гидротехнических сооружений, органам государственной власти, органам самоуправления поселков и сел, или в случае непосредственной угрозы прорыва напорного фронта не предупреждение работников гидротехнических сооружений, находящихся в аварийном состоянии, населения и организаций, расположенных в зоне возможного затопления,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 xml:space="preserve">влекут наложение штрафа на физических лиц в размере от десяти до двадцати, на должностных лиц - от сорока до восьмидесяти и на юридические" лица от ста до ста пятидесяти показателей для расчетов </w:t>
      </w:r>
      <w:r>
        <w:rPr>
          <w:rStyle w:val="Inlinecomment"/>
          <w:rFonts w:cs="Palatino Linotype" w:ascii="Palatino Linotype" w:hAnsi="Palatino Linotype"/>
          <w:i w:val="false"/>
          <w:color w:val="000000"/>
          <w:sz w:val="20"/>
          <w:szCs w:val="20"/>
        </w:rPr>
        <w:t>(</w:t>
      </w:r>
      <w:r>
        <w:rPr>
          <w:rStyle w:val="Inlinecomment"/>
          <w:rFonts w:cs="Palatino Linotype" w:ascii="Palatino Linotype" w:hAnsi="Palatino Linotype"/>
          <w:b/>
          <w:i w:val="false"/>
          <w:color w:val="000000"/>
          <w:sz w:val="20"/>
          <w:szCs w:val="20"/>
        </w:rPr>
        <w:t xml:space="preserve">ЗРТ от 17.05.2018 г., </w:t>
      </w:r>
      <w:r>
        <w:rPr>
          <w:rStyle w:val="Inlinecomment"/>
          <w:rFonts w:cs="Palatino Linotype" w:ascii="Palatino Linotype" w:hAnsi="Palatino Linotype"/>
          <w:b/>
          <w:i w:val="false"/>
          <w:iCs w:val="false"/>
          <w:color w:val="000000"/>
          <w:sz w:val="20"/>
          <w:szCs w:val="20"/>
        </w:rPr>
        <w:t>№1517</w:t>
      </w:r>
      <w:hyperlink r:id="rId9">
        <w:r>
          <w:rPr>
            <w:rStyle w:val="InternetLink"/>
            <w:rFonts w:cs="Palatino Linotype" w:ascii="Palatino Linotype" w:hAnsi="Palatino Linotype"/>
            <w:b/>
            <w:color w:val="000000"/>
            <w:sz w:val="20"/>
            <w:szCs w:val="20"/>
            <w:u w:val="none"/>
          </w:rPr>
          <w:t>)</w:t>
        </w:r>
      </w:hyperlink>
      <w:r>
        <w:rPr>
          <w:rStyle w:val="Inlinecomment"/>
          <w:rFonts w:cs="Palatino Linotype" w:ascii="Palatino Linotype" w:hAnsi="Palatino Linotype"/>
          <w:b/>
          <w:i w:val="false"/>
          <w:color w:val="000000"/>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24. АДМИНИСТРАТИВНЫЕ ПРАВОНАРУШЕНИЯ В ОБЛАСТИ ПРОМЫШЛЕННОСТИ, АРХИТЕКТУРНОЙ И ГРАДОСТРОИТЕЛЬНОЙ ДЕЯТЕЛЬНОСТИ</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pPr>
      <w:r>
        <w:rPr>
          <w:rFonts w:cs="Palatino Linotype" w:ascii="Palatino Linotype" w:hAnsi="Palatino Linotype"/>
          <w:sz w:val="20"/>
          <w:szCs w:val="20"/>
        </w:rPr>
        <w:t>Статья 405. Нарушение правил, норм и инструкций по безопасности работ на объектах, подконтроль</w:t>
        <w:softHyphen/>
        <w:t>ных государственному органу надзора за безопасностью работ в промышленности и горнодобывающей отрасл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норм и инструкций по безопасности работ на объектах, подконтрольных государственно</w:t>
        <w:softHyphen/>
        <w:t>му органу надзора за безопасностью работ в промышленности и горнодобывающей отрасл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сорока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06. Нарушение правил, норм и инструкций по хранению, использованию и учету взрывчатых и радиоактивных материалов (источников) в промышленности и на объек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норм и инструкций по хранению, использованию и учету взрывчатых и радиоактивных материалов (источников) в промышленности и на объектах при отсутствии признаков преступл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сорока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07. Нарушение правил приемки и ввода в эксплуатацию объектов с технологическим и про</w:t>
        <w:softHyphen/>
        <w:t>мышленным оборудова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авил приемки и ввода в эксплуатацию объектов с технологическим и промышленным оборудо</w:t>
        <w:softHyphen/>
        <w:t>ванием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пятиде</w:t>
        <w:softHyphen/>
        <w:t>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08. Нарушение требований государственных стандартов и технических условий при производ</w:t>
        <w:softHyphen/>
        <w:t>стве, транспортировке и хранении строительных материалов, конструкций и иных строительных издел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требований государственных стандартов и технических условий при производстве, транспорти</w:t>
        <w:softHyphen/>
        <w:t>ровке и хранении строительных материалов, конструкций и иных строительных издели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на должностных лиц - от пятидеся</w:t>
        <w:softHyphen/>
        <w:t>ти до ст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09. Нарушение правил в области архитектурной, градостроительной и строительной деятель</w:t>
        <w:softHyphen/>
        <w:t>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Размещение, строительство и ввод в эксплуатацию объектов без утвержденной проектной документации, без положительного заключения экспертизы, без решения местного исполнительного органа государственной власти </w:t>
      </w:r>
      <w:r>
        <w:rPr>
          <w:rFonts w:cs="Palatino Linotype" w:ascii="Palatino Linotype" w:hAnsi="Palatino Linotype"/>
          <w:b/>
          <w:sz w:val="20"/>
          <w:szCs w:val="20"/>
        </w:rPr>
        <w:t>и без документа, подтверждающего право пользования землей</w:t>
      </w:r>
      <w:r>
        <w:rPr>
          <w:rFonts w:cs="Palatino Linotype" w:ascii="Palatino Linotype" w:hAnsi="Palatino Linotype"/>
          <w:sz w:val="20"/>
          <w:szCs w:val="20"/>
        </w:rPr>
        <w:t>, а также нарушение правил строительства сооружений, выполнение строительно-монтажных работ без разрешения ор</w:t>
        <w:softHyphen/>
        <w:t xml:space="preserve">ганов государственного строительного контроля,-  </w:t>
      </w:r>
      <w:r>
        <w:rPr>
          <w:rFonts w:cs="Palatino Linotype" w:ascii="Palatino Linotype" w:hAnsi="Palatino Linotype"/>
          <w:b/>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физических лиц и индивидуальных предпринимателей, функционирующих на основе патента, в размере от семи до десяти, на должностных лиц - от тридцати до пятидесяти, на индивидуальных предпринимателей, функционирующих на основе свидетельства - от пятидесяти до ста и на юридические лица - от ста до двухсот показателей для расчетов.  (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10. Строительство, реконструкция и капитальный ремонт объектов с использованием некаче</w:t>
        <w:softHyphen/>
        <w:t>ственных строительных материалов и конструкций, приводящих к снижению уровня сейсмостойкости зданий и сооруж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троительство, реконструкция и капитальный ремонт объектов с использованием некачественных строитель</w:t>
        <w:softHyphen/>
        <w:t>ных материалов и конструкций, приводящих к снижению уровня сейсмостойкости зданий и сооружений,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на должностных лиц - от пятидеся</w:t>
        <w:softHyphen/>
        <w:t>ти до ст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11. Нарушение правил эксплуатации зданий, сооружений, в том числе жилых домов, их само</w:t>
        <w:softHyphen/>
        <w:t>вольная перепланиров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эксплуатации зданий, сооружений, в том числе жилых домов, их самовольная перепла</w:t>
        <w:softHyphen/>
        <w:t>нировк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двадца</w:t>
        <w:softHyphen/>
        <w:t>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с нарушениями архитек</w:t>
        <w:softHyphen/>
        <w:t>турных и градостроительных норм, правил и стандартов,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енадцати, на должностных лиц - от пя</w:t>
        <w:softHyphen/>
        <w:t>тидесяти до ст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12. Предоставление ложной информации об объекте архитектуры и градострои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едоставление ложной информации об объекте архитектуры и градостроительств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пя</w:t>
        <w:softHyphen/>
        <w:t>тидесяти до ста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13. Отказ от предоставления соответствующих сведений, связанных с архитектурной и градо</w:t>
        <w:softHyphen/>
        <w:t>строительной  деятельность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тказ от предоставления соответствующих сведений, связанных с архитектурной и градостроительной  дея</w:t>
        <w:softHyphen/>
        <w:t>тельностью,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трех и на должностных лиц - от двадцати пяти до тридцати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14. Нарушение законодательства по вопросам использования территорий, земель, недр, расти</w:t>
        <w:softHyphen/>
        <w:t>тельности, воздушной среды, водного пространства при выполнении строительно – ремонтных раб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законодательства по вопросам использования территорий, земель, недр, растительности, воздуш</w:t>
        <w:softHyphen/>
        <w:t>ной среды, водного пространства при выполнении строительно – ремонтных работ,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семи до десяти показателей для расчетов или  приостановление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15. Невыполнение местными исполнительными органами государственной власти возложенных на них обязательств по ре</w:t>
        <w:softHyphen/>
        <w:t>гулированию мероприятий, направленных на предупреждение и ликвидацию последствий стихийных бедствий (землетрясение, оползни, сели и т.п.)</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выполнение местными исполнительными органами государственной власти возложенных на них обяза</w:t>
        <w:softHyphen/>
        <w:t>тельств по регулированию мероприятий, направленных на предупреждение и ликвидацию последствий стихийных бедствий (землетрясение, оползни, сели и т.п.),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16. Нарушение целостности памятников истории, культуры, архитектуры и градостроитель</w:t>
        <w:softHyphen/>
        <w:t>ства при эксплуатации и реконструк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целостности памятников истории, культуры, архитектуры и градостроительства при эксплуатации и реконструкци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17. Нарушение утвержденных генеральных планов, проектов детальной планировки, допол</w:t>
        <w:softHyphen/>
        <w:t>нительной застройки, архитектурных ансамблей, комплексов, зданий и сооружений</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твержденных генеральных планов, проектов детальной планировки, дополнительной застройки, архитектурных ансамблей, комплексов, зданий и сооружени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и на должностных лиц - от тридца</w:t>
        <w:softHyphen/>
        <w:t>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18. Необеспечение установленного уровня прочности, надежности, устойчивости, сейсмостой</w:t>
        <w:softHyphen/>
        <w:t>кости вновь возводимых и реконструируемых зданий и сооружений и их эксплуатационных показател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обеспечение установленного уровня прочности, надежности, устойчивости, сейсмостойкости вновь возво</w:t>
        <w:softHyphen/>
        <w:t>димых и реконструируемых зданий и сооружений и их эксплуатационных показателе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и на должностных лиц - от тридца</w:t>
        <w:softHyphen/>
        <w:t>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19. Публикация и использование архитектурного проекта без согласия автора проек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аспространение и использование архитектурного проекта без согласия автора проекта, а также внесение из</w:t>
        <w:softHyphen/>
        <w:t>менений в проект без согласия автор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тридца</w:t>
        <w:softHyphen/>
        <w:t>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20. Самовольная реконструкция и изменение функционального назначения зданий, сооруже</w:t>
        <w:softHyphen/>
        <w:t>ний и их частей, а также изменение деталей, конструкций, декоративно-художественных элементов фасад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ая реконструкция, изменение функционального назначения зданий, сооружений и их частей, а также изменение деталей, конструкций, декоративно – художественных элементов фасад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пятиде</w:t>
        <w:softHyphen/>
        <w:t>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21. Нарушение правил поэтапной приемки строительных объе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оэтапной приемки строительных объектов (сооружений),-</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22. Нарушение порядка отвода земельных участков под строитель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орядка отвода земельных участков под строительство,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должностных лиц в размере от </w:t>
      </w:r>
      <w:r>
        <w:rPr>
          <w:rFonts w:cs="Palatino Linotype" w:ascii="Palatino Linotype" w:hAnsi="Palatino Linotype"/>
          <w:b/>
          <w:sz w:val="20"/>
          <w:szCs w:val="20"/>
        </w:rPr>
        <w:t>тридцати до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w:t>
      </w:r>
      <w:r>
        <w:rPr>
          <w:rFonts w:cs="Palatino Linotype" w:ascii="Palatino Linotype" w:hAnsi="Palatino Linotype"/>
          <w:b/>
          <w:sz w:val="20"/>
          <w:szCs w:val="20"/>
        </w:rPr>
        <w:t>шестидесяти до ста</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23. Самовольное расширение отведенного или закрепленного земельного участка под строи</w:t>
        <w:softHyphen/>
        <w:t>тель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расширение отведенного или закрепленного земельного участка под строительство,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24. Нарушение правил согласования архитектурной и градостроительной документ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согласования архитектурной и градостроительной документации,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25. Осуществление строительства, реконструкции, капитального ремонта общественных, ад</w:t>
        <w:softHyphen/>
        <w:t>министративно – бытовых, промышленных, производственных зданий и сооружений без утвержденной про</w:t>
        <w:softHyphen/>
        <w:t>ектно – сметной документации или соответствующего технического заключ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существление строительства, реконструкции, капитального ремонта общественных, административно-быто</w:t>
        <w:softHyphen/>
        <w:t>вых, промышленных, производственных зданий и сооружений без утвержденной проектно-сметной документации или соответствующего технического заключения,-</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два</w:t>
        <w:softHyphen/>
        <w:t>дца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26. Дача положительного заключения экспертизы на проекты, выполненные с нарушением строительных норм и правил проектир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Дача положительного заключения экспертизы на проекты, выполненные с нарушением строительных норм и правил проектиров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27. Самовольное строительство объектов различного назначения, в том числе индивидуально</w:t>
        <w:softHyphen/>
        <w:t>го жилого до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строительство объектов различного назначения, в том числе индивидуального жилого дом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адцати до пятидесяти и на должностных лиц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28. Утверждение проектно – сметной документации без заключения государственной эксперти</w:t>
        <w:softHyphen/>
        <w:t>з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тверждение проектно – сметной документации без заключения государственной экспертизы или с наруше</w:t>
        <w:softHyphen/>
        <w:t>нием правил согласования проектной документации,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и на юридические лица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29. Нарушение правил производства строительно-монтажных работ, производство недоброка</w:t>
        <w:softHyphen/>
        <w:t>чественных строительных раб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правил производства строительно-монтажных работ, производство недоброкачественных строи</w:t>
        <w:softHyphen/>
        <w:t>тельных работ -</w:t>
        <w:tab/>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пя</w:t>
        <w:softHyphen/>
        <w:t>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30. Нарушение правил приемки и ввода в эксплуатацию объектов, законченных строительств реконструкцией, перепрофилированием и капитальным ремонт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риемки и ввода в эксплуатацию объектов, законченных строительств реконструкцией, перепрофилированием и капитальным ремонтом,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пя</w:t>
        <w:softHyphen/>
        <w:t>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31. Сдача в эксплуатацию заказчиком не принятого государственной приемочной комиссией объекта нового строительства, реконструкции, капитального ремон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дача в эксплуатацию заказчиком не принятого государственной приемочной комиссией объекта нового строительства, реконструкции, перепрофилирования, капитального ремонт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пятидесяти до ста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32. Уклонение от исполнения предписаний государственных органов по делам архитектуры и строи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лонение от исполнения предписаний государственных органов по делам архитектуры и строительств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пятна</w:t>
        <w:softHyphen/>
        <w:t>дца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433. Несвоевременное исполнение предписаний государственных органов по делам</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архитек</w:t>
        <w:softHyphen/>
        <w:t>туры и строительства</w:t>
      </w:r>
    </w:p>
    <w:p>
      <w:pPr>
        <w:pStyle w:val="Normal"/>
        <w:ind w:firstLine="567"/>
        <w:jc w:val="both"/>
        <w:rPr/>
      </w:pPr>
      <w:r>
        <w:rPr>
          <w:rFonts w:eastAsia="Palatino Linotype"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есвоевременное исполнение предписаний государственных органов по делам архитектуры и строительств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пя</w:t>
        <w:softHyphen/>
        <w:t>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434. Использование продукции без сертификатов в архитектурной, градостроительной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трои</w:t>
        <w:softHyphen/>
        <w:t>тельной деятельност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Использование продукции без сертификатов в архитектурной, градостроительной и строительной деятельно</w:t>
        <w:softHyphen/>
        <w:t>ст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семи, на должностных лиц - от двадцати до пятидесяти и на юридические лица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435. Поставка и реализация недоброкачественных строительных материалов, изделий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онст</w:t>
        <w:softHyphen/>
        <w:t>рукций</w:t>
      </w:r>
    </w:p>
    <w:p>
      <w:pPr>
        <w:pStyle w:val="Heading3"/>
        <w:spacing w:before="0" w:after="60"/>
        <w:ind w:firstLine="567"/>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Поставка и реализация недоброкачественных строительных материалов, изделий и конструкций, не соответ</w:t>
        <w:softHyphen/>
        <w:t xml:space="preserve">ствующих государственным стандартам и техническим нормам,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сем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436. Эксплуатация территорий незавершенного строительства объектов не по целевому</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зна</w:t>
        <w:softHyphen/>
        <w:t>чению</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Эксплуатация территорий объектов незавершенного строительства не по целевому назначению без соответст</w:t>
        <w:softHyphen/>
        <w:t xml:space="preserve">вующего разреш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37. Нарушение порядка проведения административных процедур, связанных с осуществлением строительной деятельности</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pPr>
      <w:r>
        <w:rPr>
          <w:rFonts w:cs="Palatino Linotype" w:ascii="Palatino Linotype" w:hAnsi="Palatino Linotype"/>
          <w:sz w:val="20"/>
          <w:szCs w:val="20"/>
        </w:rPr>
        <w:t xml:space="preserve">1. Нарушение установленных порядка и сроков про ведения административных процедур, связанных с осуществлением строительной деятельности, </w:t>
        <w:softHyphen/>
      </w:r>
    </w:p>
    <w:p>
      <w:pPr>
        <w:pStyle w:val="Normal"/>
        <w:widowControl w:val="false"/>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widowControl w:val="false"/>
        <w:autoSpaceDE w:val="false"/>
        <w:ind w:firstLine="567"/>
        <w:jc w:val="both"/>
        <w:rPr/>
      </w:pPr>
      <w:r>
        <w:rPr>
          <w:rFonts w:cs="Palatino Linotype" w:ascii="Palatino Linotype" w:hAnsi="Palatino Linotype"/>
          <w:sz w:val="20"/>
          <w:szCs w:val="20"/>
        </w:rPr>
        <w:t xml:space="preserve">2. Принятие необоснованного решения об отказе в выдаче разрешительных документов, связанных с осуществлением строительной деятельности, </w:t>
        <w:softHyphen/>
      </w:r>
    </w:p>
    <w:p>
      <w:pPr>
        <w:pStyle w:val="Normal"/>
        <w:widowControl w:val="false"/>
        <w:tabs>
          <w:tab w:val="clear" w:pos="708"/>
          <w:tab w:val="left" w:pos="715" w:leader="none"/>
        </w:tabs>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тридцати до пятидесяти показателей для расчетов.  </w:t>
      </w:r>
      <w:r>
        <w:rPr>
          <w:rFonts w:cs="Palatino Linotype" w:ascii="Palatino Linotype" w:hAnsi="Palatino Linotype"/>
          <w:b/>
          <w:sz w:val="20"/>
          <w:szCs w:val="20"/>
        </w:rPr>
        <w:t>(ЗРТ от 12.01.10 г., № 58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37</w:t>
      </w:r>
      <w:r>
        <w:rPr>
          <w:rFonts w:cs="Palatino Linotype" w:ascii="Palatino Linotype" w:hAnsi="Palatino Linotype"/>
          <w:sz w:val="20"/>
          <w:szCs w:val="20"/>
          <w:vertAlign w:val="superscript"/>
        </w:rPr>
        <w:t>1</w:t>
      </w:r>
      <w:r>
        <w:rPr>
          <w:rFonts w:cs="Palatino Linotype" w:ascii="Palatino Linotype" w:hAnsi="Palatino Linotype"/>
          <w:sz w:val="20"/>
          <w:szCs w:val="20"/>
        </w:rPr>
        <w:t>. Непредставление технических условий о возможности подключения проектируемого объекта к инженерно техническим сетям</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представление в установленные сроки ответственными лицами соответствующих инженерно-технических служб технических условий о возможности подключения проектируемого объекта к инженерно – </w:t>
        <w:softHyphen/>
        <w:t>техническим сетям,</w:t>
        <w:softHyphen/>
      </w:r>
    </w:p>
    <w:p>
      <w:pPr>
        <w:pStyle w:val="Normal"/>
        <w:widowControl w:val="false"/>
        <w:tabs>
          <w:tab w:val="clear" w:pos="708"/>
          <w:tab w:val="left" w:pos="715" w:leader="none"/>
        </w:tabs>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widowControl w:val="false"/>
        <w:tabs>
          <w:tab w:val="clear" w:pos="708"/>
          <w:tab w:val="left" w:pos="561" w:leader="none"/>
        </w:tabs>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t>(ЗРТ от 12.01.10 г., № 58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38. Невыполнение эксплуатирующими организациями правил содержания и контроля подве</w:t>
        <w:softHyphen/>
        <w:t>домственных им объектов и территор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эксплуатирующими организациями правил по содержанию и контролю подведомственных им объектов и территорий,</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39. Передача права пользования земельного участка, выделенного под строительство, в нару</w:t>
        <w:softHyphen/>
        <w:t>шение установленного порядка и без согласия владельца земли другому лиц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ередача права пользования земельного участка, выделенного под строительство, в нарушение установленно</w:t>
        <w:softHyphen/>
        <w:t xml:space="preserve">го порядка и без согласия владельца земли другому лицу,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40. Эксплуатация объектов без правоустанавливающих документов при переходе прав на зе</w:t>
        <w:softHyphen/>
        <w:t>мельные участки и их обустрой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Эксплуатация объектов без правоустанавливающих документов при переходе прав на земельные участки и их обустройство,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сем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41. Нарушение срока пользования земельными участками, выделенными под строительство, и ввода объекта в эксплуатац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организацией - заказчиком срока пользования земельными участками, выделенными под строи</w:t>
        <w:softHyphen/>
        <w:t>тельство, и ввода объекта в эксплуатацию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42. Нарушение обязательных требований нормативных актов в области строи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обязательных требований нормативных актов в области строительства при выполнении проект</w:t>
        <w:softHyphen/>
        <w:t>ных, изыскательских, строительных, монтажных и пусконаладочных работ, при производстве строительных материа</w:t>
        <w:softHyphen/>
        <w:t xml:space="preserve">лов, конструкций и изделий, если эти нарушения повлекли за собой потерю прочности, устойчивости, надежности зданий, строений, сооружений, их частей или отдельных конструктивных элементов, -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пя</w:t>
        <w:softHyphen/>
        <w:t>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443. Нарушение технологии  строительных объек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арушение технологии производства, если это нарушение повлекло за собой ухудшение эксплуатационных качеств возводимых объектов, -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пя</w:t>
        <w:softHyphen/>
        <w:t>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44. Повреждение территории при производстве ремонтно - строительных рабо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аскопка без соответствующего разрешения дворов, улиц и площадей, непринятие мер к приведению в над</w:t>
        <w:softHyphen/>
        <w:t>лежащее состояние мест раскопок, а также строительных площадок после окончания строительства и ремонтно - строительных работ,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пятнадцати и на юридические лица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45. Нарушение правил строительства дачных домиков, а также организации и ведения кол</w:t>
        <w:softHyphen/>
        <w:t>лективного садоводства и огородниче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Осуществление строительства дачных домиков без надлежащего согласованного проекта или с нарушением законодательных норм, действовавших на начало их строительств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правил организации и ведения коллективного садоводства и огородничеств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46. Принятие решения в нарушение утвержденных генеральных планов архитектуры и градо</w:t>
        <w:softHyphen/>
        <w:t>строитель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eastAsia="Arial Unicode MS" w:cs="Palatino Linotype"/>
          <w:sz w:val="20"/>
          <w:szCs w:val="20"/>
        </w:rPr>
      </w:pPr>
      <w:r>
        <w:rPr>
          <w:rFonts w:cs="Palatino Linotype" w:ascii="Palatino Linotype" w:hAnsi="Palatino Linotype"/>
          <w:b/>
          <w:sz w:val="20"/>
          <w:szCs w:val="20"/>
        </w:rPr>
        <w:t xml:space="preserve">1. </w:t>
      </w:r>
      <w:r>
        <w:rPr>
          <w:rFonts w:cs="Palatino Linotype" w:ascii="Palatino Linotype" w:hAnsi="Palatino Linotype"/>
          <w:sz w:val="20"/>
          <w:szCs w:val="20"/>
        </w:rPr>
        <w:t>Принятие решения в нарушение утвержденных генеральных планов архитектуры и градостроительства</w:t>
      </w:r>
      <w:r>
        <w:rPr>
          <w:rFonts w:eastAsia="Arial Unicode MS" w:cs="Palatino Linotype" w:ascii="Palatino Linotype" w:hAnsi="Palatino Linotype"/>
          <w:sz w:val="20"/>
          <w:szCs w:val="20"/>
        </w:rPr>
        <w:t xml:space="preserve">, -  </w:t>
      </w:r>
      <w:r>
        <w:rPr>
          <w:rFonts w:cs="Palatino Linotype" w:ascii="Palatino Linotype" w:hAnsi="Palatino Linotype"/>
          <w:b/>
          <w:sz w:val="20"/>
          <w:szCs w:val="20"/>
        </w:rPr>
        <w:t>(ЗРТ от 02.01.18 г., №1477)</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Style14"/>
        <w:spacing w:before="0" w:after="0"/>
        <w:ind w:firstLine="567"/>
        <w:rPr>
          <w:rFonts w:ascii="Palatino Linotype" w:hAnsi="Palatino Linotype" w:cs="Palatino Linotype"/>
          <w:b/>
          <w:b/>
          <w:sz w:val="20"/>
          <w:szCs w:val="20"/>
        </w:rPr>
      </w:pPr>
      <w:r>
        <w:rPr>
          <w:rFonts w:cs="Palatino Linotype" w:ascii="Palatino Linotype" w:hAnsi="Palatino Linotype"/>
          <w:b/>
          <w:sz w:val="20"/>
          <w:szCs w:val="20"/>
        </w:rPr>
        <w:t>2. То же действие, предусмотренное частью 1 настоящей статьи, совершенное повторно в течение одного года после применения мер административного взыскания,</w:t>
      </w:r>
    </w:p>
    <w:p>
      <w:pPr>
        <w:pStyle w:val="Normal"/>
        <w:ind w:firstLine="567"/>
        <w:jc w:val="both"/>
        <w:rPr/>
      </w:pPr>
      <w:r>
        <w:rPr>
          <w:rFonts w:cs="Palatino Linotype" w:ascii="Palatino Linotype" w:hAnsi="Palatino Linotype"/>
          <w:b/>
          <w:sz w:val="20"/>
          <w:szCs w:val="20"/>
        </w:rPr>
        <w:t>влечет наложение штрафа на должностных лиц в размере от ста до двухсот показателей для расчетов.  (ЗРТ от 02.01.18 г., №147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47. Нарушение порядка выдачи лицензии, разрешительных документов в области архитектурной, градострои</w:t>
        <w:softHyphen/>
        <w:t>тельной и строительной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 xml:space="preserve">1. </w:t>
      </w:r>
      <w:r>
        <w:rPr>
          <w:rFonts w:cs="Palatino Linotype" w:ascii="Palatino Linotype" w:hAnsi="Palatino Linotype"/>
          <w:sz w:val="20"/>
          <w:szCs w:val="20"/>
        </w:rPr>
        <w:t xml:space="preserve">Нарушение порядка выдачи лицензии, </w:t>
      </w:r>
      <w:r>
        <w:rPr>
          <w:rFonts w:cs="Palatino Linotype" w:ascii="Palatino Linotype" w:hAnsi="Palatino Linotype"/>
          <w:b/>
          <w:sz w:val="20"/>
          <w:szCs w:val="20"/>
        </w:rPr>
        <w:t>разрешительных документов</w:t>
      </w:r>
      <w:r>
        <w:rPr>
          <w:rFonts w:cs="Palatino Linotype" w:ascii="Palatino Linotype" w:hAnsi="Palatino Linotype"/>
          <w:sz w:val="20"/>
          <w:szCs w:val="20"/>
        </w:rPr>
        <w:t xml:space="preserve"> в области архитектурной, градостроительной и строи</w:t>
        <w:softHyphen/>
        <w:t xml:space="preserve">тельной деятельности -  </w:t>
      </w:r>
      <w:r>
        <w:rPr>
          <w:rFonts w:cs="Palatino Linotype" w:ascii="Palatino Linotype" w:hAnsi="Palatino Linotype"/>
          <w:b/>
          <w:sz w:val="20"/>
          <w:szCs w:val="20"/>
        </w:rPr>
        <w:t>(ЗРТ от 02.01.18 г., №1477)</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Style14"/>
        <w:spacing w:before="0" w:after="0"/>
        <w:ind w:firstLine="567"/>
        <w:rPr>
          <w:rFonts w:ascii="Palatino Linotype" w:hAnsi="Palatino Linotype" w:cs="Palatino Linotype"/>
          <w:b/>
          <w:b/>
          <w:sz w:val="20"/>
          <w:szCs w:val="20"/>
        </w:rPr>
      </w:pPr>
      <w:r>
        <w:rPr>
          <w:rFonts w:cs="Palatino Linotype" w:ascii="Palatino Linotype" w:hAnsi="Palatino Linotype"/>
          <w:b/>
          <w:sz w:val="20"/>
          <w:szCs w:val="20"/>
        </w:rPr>
        <w:t>2. То же действие, предусмотренное частью 1 настоящей статьи, совершенное повторно в течение одного года после применения мер административного взыска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влечет наложение штрафа на должностных лиц в размере от ста до двухсот показателей для расчетов.  (ЗРТ от 02.01.18 г., №147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60"/>
        <w:ind w:firstLine="567"/>
        <w:jc w:val="center"/>
        <w:rPr/>
      </w:pPr>
      <w:r>
        <w:rPr>
          <w:rFonts w:cs="Palatino Linotype" w:ascii="Palatino Linotype" w:hAnsi="Palatino Linotype"/>
          <w:i w:val="false"/>
          <w:sz w:val="20"/>
          <w:szCs w:val="20"/>
        </w:rPr>
        <w:t>ГЛАВА 25. АДМИНИСТРАТИВНЫЕ ПРАВОНАРУШЕНИЯ В ОБЛАСТИ ОБЕСПЕЧЕНИЯ ПРАВ ГРАЖДАН НА ЖИЛЬЕ, ЖИЛИЩНО-КОММУНАЛЬНОГО ХОЗЯЙСТВА И БЛАГОУСТРОЙСТВА</w:t>
      </w:r>
    </w:p>
    <w:p>
      <w:pPr>
        <w:pStyle w:val="Normal"/>
        <w:ind w:firstLine="567"/>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pPr>
      <w:r>
        <w:rPr>
          <w:rFonts w:cs="Palatino Linotype" w:ascii="Palatino Linotype" w:hAnsi="Palatino Linotype"/>
          <w:sz w:val="20"/>
          <w:szCs w:val="20"/>
        </w:rPr>
        <w:t>Статья 448. Нарушение порядка постановки на учет граждан, нуждающихся в жилье и улучшении жи</w:t>
        <w:softHyphen/>
        <w:t>лищных услов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арушение порядка постановки на учет граждан, нуждающихся в жилье, улучшении жилищных условий, снятия с учета, нарушение сроков заселения жилых домов и жилых помещений, -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49. Нарушение правил пользования жилыми помещения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ользования жилыми помещениями, нарушение правил эксплуатации жилых домов, жи</w:t>
        <w:softHyphen/>
        <w:t>лых помещений и инженерного оборудования, бесхозяйственное их содержание, использование не по назначению, а также самовольное переоборудование и перепланировка жилых домов и жилых помещений, порча жилых домов, жи</w:t>
        <w:softHyphen/>
        <w:t>лых помещений, их оборудования и объектов благоустройства жилого фонда,-</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50. Нарушение правил санитарного состояния мест общего польз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санитарного состояния мест общего пользования, в том числе лестничных площадок, лиф</w:t>
        <w:softHyphen/>
        <w:t>тов, подъездов, подземных переходов и придомовых территорий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51. Нарушение правил благоустройства территории городов и других населенных пун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благоустройства территории городов и других населенных пунктов, а также несоблюде</w:t>
        <w:softHyphen/>
        <w:t>ние правил по обеспечению чистоты и порядка в городах и населенных пунктах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и на должностных лиц - от пятиде</w:t>
        <w:softHyphen/>
        <w:t>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За выпас и оставление без присмотра на территории городов и иных населенных пунктов скота и других видов животных, а также их содержание в общественных мест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физических лиц в размере от десяти до пятнадцати и на должностных лиц – от двадцати пяти до тридцати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52. Выброс, сжигание мусора и предметов в неустановленных мес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ыброс, сжигание бытового мусора и других предметов в не установленных местах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от трех до пяти, на должностных лиц - от десяти до двадцати и на юридические  лица – от пятидесяти до сем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453. Нарушение целостности инженерных сетей и сооружений водопровода, канализац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 сис</w:t>
        <w:softHyphen/>
        <w:t>тем центрального отопл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целостности инженерных сетей и сооружений водопровода, канализации и систем центрального отопления, расположенных внутри квартир без согласования с соответствующими службами,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пяти до десяти, на должностных лиц - от двадцати до тридцати и на юридические  лица – от пятидесяти до сем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54. Подтопление квартир, подвальных и служебных помещ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дтопление квартир, подвальных и служебных помещений, вызванное неисправным техническим состояни</w:t>
        <w:softHyphen/>
        <w:t>ем санитарных приборов, водопроводных, канализационных и тепловых сетей, сооружений и устройств на них,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семи, на должностных лиц - от десяти до двадцати и на юридические    лица – от пятиде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455. Самовольное открытие водопроводных, канализационных и тепловых люко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олодцев, регулирование задвижек, повреждение пломб</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открытие водопроводных, канализационных и тепловых люков, колодцев, регулирование зад</w:t>
        <w:softHyphen/>
        <w:t>вижек, повреждение пломб, если это привело к нарушению нормального функционирования системы теплоснабжения или водоснабж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ух до пяти, на должностных лиц - от десяти до двадцати и на юридические  лица – от пятиде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56. Невыполнение предписаний, выданных предприятиями водо- и теплоснаб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едписаний, выданных предприятиями водо- и теплоснабже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и на должностных лиц -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457. Самовольное подключение к системе горячей воды, а также сброс воды из системы</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топле</w:t>
        <w:softHyphen/>
        <w:t>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Самовольный отбор горячей воды из системы отопления, а также сброс горячей воды с целью повышения температуры в радиаторах центрального отопления -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и до десяти и на должностных лиц -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58. Самовольное подключение к водопроводным, канализационным и тепловым сетя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амовольное подключение к водопроводным, канализационным и тепловым сетям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59. Нарушение правил пользования пассажирским лифт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пользования пассажирским лифто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овреждение и порча лифтового оборудов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26. АДМИНИСТРАТИВНЫЕ ПРАВОНАРУШЕНИЯ, СВЯЗАННЫЕ С ОБЩЕСТВЕННЫМ ПОРЯДКОМ И НРАВСТВЕННОСТЬЮ</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0. Мелкое хулиган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Мелкое хулиганство, то есть нецензурная брань в общественных местах, оскорбительное приставание к граж</w:t>
        <w:softHyphen/>
        <w:t>данам и другие подобные действия, нарушающие общественный порядок и спокойствие населения,-</w:t>
      </w:r>
    </w:p>
    <w:p>
      <w:pPr>
        <w:pStyle w:val="Normal"/>
        <w:ind w:firstLine="567"/>
        <w:jc w:val="both"/>
        <w:rPr/>
      </w:pPr>
      <w:r>
        <w:rPr>
          <w:rFonts w:cs="Palatino Linotype" w:ascii="Palatino Linotype" w:hAnsi="Palatino Linotype"/>
          <w:sz w:val="20"/>
          <w:szCs w:val="20"/>
        </w:rPr>
        <w:t>влечет наложение штрафа в размере от семи до десяти показателей  для расчетов или административный арест на срок от пяти до пятнадцати сут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1. Вандализ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сквернение зданий или иных сооружений, порча имущества в общественном транспорте и иных обществен</w:t>
        <w:softHyphen/>
        <w:t>ных местах при отсутствии признаков преступл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2. Нарушение тишин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Шум, крики, свист, громкое пение, игра на музыкальных инструментах, включение или использование зву</w:t>
        <w:softHyphen/>
        <w:t>коусиливающих аппаратов или ремонтно-строительной звукоиздающей техники или оборудования на улицах, площадях, в парках, на пляжах, в общественном транспорте и в других общественных местах, а с 23 часов до 6 часов – также в общежитиях и кварти</w:t>
        <w:softHyphen/>
        <w:t>рах, если это нарушает общественный покой,</w:t>
      </w:r>
      <w:r>
        <w:rPr>
          <w:rFonts w:cs="Palatino Linotype" w:ascii="Palatino Linotype" w:hAnsi="Palatino Linotype"/>
          <w:b/>
          <w:sz w:val="20"/>
          <w:szCs w:val="20"/>
        </w:rPr>
        <w:t xml:space="preserve"> (</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1"/>
        <w:shd w:fill="auto" w:val="clear"/>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предупреждение или наложение штрафа на физических лиц в размере от двух до трех, на должностных лиц – от пяти до семи и на юридические лица влекут предупреждение или наложение штрафа в размере от десяти до двадцати показателей для расчетов.</w:t>
      </w:r>
      <w:r>
        <w:rPr>
          <w:rFonts w:cs="Palatino Linotype" w:ascii="Palatino Linotype" w:hAnsi="Palatino Linotype"/>
          <w:b/>
          <w:sz w:val="20"/>
          <w:szCs w:val="20"/>
        </w:rPr>
        <w:t xml:space="preserve"> (</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Normal"/>
        <w:shd w:fill="FFFFFF" w:val="clear"/>
        <w:autoSpaceDE w:val="false"/>
        <w:ind w:firstLine="567"/>
        <w:jc w:val="both"/>
        <w:rPr/>
      </w:pPr>
      <w:r>
        <w:rPr>
          <w:rFonts w:cs="Palatino Linotype" w:ascii="Palatino Linotype" w:hAnsi="Palatino Linotype"/>
          <w:sz w:val="20"/>
          <w:szCs w:val="20"/>
        </w:rPr>
        <w:t>2. Воспроизведение дисков, кассет и других технических средств, содержащих записи религиозно- экстремистского и (или) оскорбляющего характера, на улицах и проспектах, площадях, рынках, торговых центрах, в парках и на пляжах, в транспортных средствах и других общественных местах,</w:t>
      </w:r>
    </w:p>
    <w:p>
      <w:pPr>
        <w:pStyle w:val="Normal"/>
        <w:shd w:fill="FFFFFF" w:val="clear"/>
        <w:ind w:firstLine="567"/>
        <w:jc w:val="both"/>
        <w:rPr>
          <w:rFonts w:ascii="Palatino Linotype" w:hAnsi="Palatino Linotype" w:cs="Palatino Linotype"/>
          <w:b/>
          <w:b/>
          <w:bCs/>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 от трех до пяти и на должностных лиц – от пяти до восьми показателей для расчетов. </w:t>
      </w:r>
      <w:r>
        <w:rPr>
          <w:rFonts w:cs="Palatino Linotype" w:ascii="Palatino Linotype" w:hAnsi="Palatino Linotype"/>
          <w:b/>
          <w:sz w:val="20"/>
          <w:szCs w:val="20"/>
        </w:rPr>
        <w:t>(ЗРТ от 2.08.11 г., № 75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Те же действия, предусмотренные частями первой и второй настоящей статьи, совершенные повторно в течение од</w:t>
        <w:softHyphen/>
        <w:t xml:space="preserve">ного года после применения мер административного взыскания, </w:t>
      </w:r>
      <w:r>
        <w:rPr>
          <w:rFonts w:cs="Palatino Linotype" w:ascii="Palatino Linotype" w:hAnsi="Palatino Linotype"/>
          <w:b/>
          <w:sz w:val="20"/>
          <w:szCs w:val="20"/>
        </w:rPr>
        <w:t>(ЗРТ от 2.08.11 г., № 75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семи и на должностных лиц - от десяти до пятнадцати и на юридические лица от двадцати до тридцати показателей для расчетов.</w:t>
      </w:r>
      <w:r>
        <w:rPr>
          <w:rFonts w:cs="Palatino Linotype" w:ascii="Palatino Linotype" w:hAnsi="Palatino Linotype"/>
          <w:b/>
          <w:sz w:val="20"/>
          <w:szCs w:val="20"/>
        </w:rPr>
        <w:t xml:space="preserve"> (</w:t>
      </w:r>
      <w:r>
        <w:rPr>
          <w:rFonts w:cs="Palatino Linotype" w:ascii="Palatino Linotype" w:hAnsi="Palatino Linotype"/>
          <w:b/>
          <w:caps/>
          <w:sz w:val="20"/>
          <w:szCs w:val="20"/>
        </w:rPr>
        <w:t>зрт</w:t>
      </w:r>
      <w:r>
        <w:rPr>
          <w:rFonts w:cs="Palatino Linotype" w:ascii="Palatino Linotype" w:hAnsi="Palatino Linotype"/>
          <w:b/>
          <w:sz w:val="20"/>
          <w:szCs w:val="20"/>
        </w:rPr>
        <w:t xml:space="preserve"> от 25.12.15г., №126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3. Распитие спиртных напитков или курение табачных  изделий в общест</w:t>
        <w:softHyphen/>
        <w:t xml:space="preserve">венных мест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28.06.11 г., № 71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Распитие спиртных напитков на улицах, стадионах, в скверах, парках, во всех видах общественного транс</w:t>
        <w:softHyphen/>
        <w:t>порта и в других общественных местах или появление в общественных местах в нетрезвом состоянии, оскорбляющем человеческое достоинство, общественную нравственность,</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Курение табачных изделий, в том числе наса внутри административных зданий, в рабочих кабинетах государственных и негосударственных организаций, учреждениях здравоохранения, культуры, религиозных, спортивных и образовательных учреждениях, домах отдыха, в залах, где проводятся общественные и культурно-развлекательные мероприятия, залах аэропортов, железнодорожных и автомобильных вокзалов, а также внутри общественного транспорта, за исключением специально отведенных для этого мест, </w:t>
      </w:r>
      <w:r>
        <w:rPr>
          <w:rFonts w:cs="Palatino Linotype" w:ascii="Palatino Linotype" w:hAnsi="Palatino Linotype"/>
          <w:b/>
          <w:sz w:val="20"/>
          <w:szCs w:val="20"/>
        </w:rPr>
        <w:t>(ЗРТ от 28.06.11 г., № 717)</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63</w:t>
      </w:r>
      <w:r>
        <w:rPr>
          <w:rFonts w:cs="Palatino Linotype" w:ascii="Palatino Linotype" w:hAnsi="Palatino Linotype"/>
          <w:sz w:val="20"/>
          <w:szCs w:val="20"/>
          <w:vertAlign w:val="superscript"/>
        </w:rPr>
        <w:t>1</w:t>
      </w:r>
      <w:r>
        <w:rPr>
          <w:rFonts w:cs="Palatino Linotype" w:ascii="Palatino Linotype" w:hAnsi="Palatino Linotype"/>
          <w:sz w:val="20"/>
          <w:szCs w:val="20"/>
        </w:rPr>
        <w:t>. Продажа сигарет, сигар, папирос и других табачных изделий на территории и вблизи учреждений здраво</w:t>
        <w:softHyphen/>
        <w:t>охранения, культуры, физкультурно-спортивных и образовательных учреждений, а также с использо</w:t>
        <w:softHyphen/>
        <w:t>ванием автоматов</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pPr>
      <w:r>
        <w:rPr>
          <w:rFonts w:cs="Palatino Linotype" w:ascii="Palatino Linotype" w:hAnsi="Palatino Linotype"/>
          <w:bCs/>
          <w:sz w:val="20"/>
          <w:szCs w:val="20"/>
        </w:rPr>
        <w:t>1.</w:t>
      </w:r>
      <w:r>
        <w:rPr>
          <w:rFonts w:cs="Palatino Linotype" w:ascii="Palatino Linotype" w:hAnsi="Palatino Linotype"/>
          <w:sz w:val="20"/>
          <w:szCs w:val="20"/>
        </w:rPr>
        <w:t xml:space="preserve"> Продажа сигарет, сигар, папирос и других табачных изделий на территории и вблизи учреждений здравоохранения, культуры, физкультурно-спортивных и образовательных учреждений, а также на расстоянии менее чем сто метров от границ территорий образовательных учреждений, </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пяти показателей для расчетов и на юридические лица в размере от ста до двухсот показателей для расчетов.</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Продажа сигарет, сигар, папирос и других табачных изделий с использованием автоматов, </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семи показателей для расчетов и на юридические лица в размере от ста пятидесяти до двухсот пятидесяти показателей для расчетов.  </w:t>
      </w:r>
      <w:r>
        <w:rPr>
          <w:rFonts w:cs="Palatino Linotype" w:ascii="Palatino Linotype" w:hAnsi="Palatino Linotype"/>
          <w:b/>
          <w:sz w:val="20"/>
          <w:szCs w:val="20"/>
        </w:rPr>
        <w:t xml:space="preserve">(ЗРТ от 29.12.10 г., № 650) </w:t>
      </w:r>
    </w:p>
    <w:p>
      <w:pPr>
        <w:pStyle w:val="Normal"/>
        <w:shd w:fill="FFFFFF" w:val="clear"/>
        <w:autoSpaceDE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3"/>
        <w:spacing w:before="0" w:after="60"/>
        <w:ind w:firstLine="567"/>
        <w:rPr/>
      </w:pPr>
      <w:r>
        <w:rPr>
          <w:rFonts w:cs="Palatino Linotype" w:ascii="Palatino Linotype" w:hAnsi="Palatino Linotype"/>
          <w:sz w:val="20"/>
          <w:szCs w:val="20"/>
        </w:rPr>
        <w:t>Статья 463</w:t>
      </w:r>
      <w:r>
        <w:rPr>
          <w:rFonts w:cs="Palatino Linotype" w:ascii="Palatino Linotype" w:hAnsi="Palatino Linotype"/>
          <w:sz w:val="20"/>
          <w:szCs w:val="20"/>
          <w:vertAlign w:val="superscript"/>
        </w:rPr>
        <w:t>2</w:t>
      </w:r>
      <w:r>
        <w:rPr>
          <w:rFonts w:cs="Palatino Linotype" w:ascii="Palatino Linotype" w:hAnsi="Palatino Linotype"/>
          <w:sz w:val="20"/>
          <w:szCs w:val="20"/>
        </w:rPr>
        <w:t xml:space="preserve"> . Продажа сигарет, сигар, папирос и других табачных изделий несовершеннолетним</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pPr>
      <w:r>
        <w:rPr>
          <w:rFonts w:cs="Palatino Linotype" w:ascii="Palatino Linotype" w:hAnsi="Palatino Linotype"/>
          <w:sz w:val="20"/>
          <w:szCs w:val="20"/>
        </w:rPr>
        <w:t xml:space="preserve">Продажа сигарет, сигар, папирос </w:t>
      </w:r>
      <w:r>
        <w:rPr>
          <w:rFonts w:cs="Palatino Linotype" w:ascii="Palatino Linotype" w:hAnsi="Palatino Linotype"/>
          <w:b/>
          <w:bCs/>
          <w:sz w:val="20"/>
          <w:szCs w:val="20"/>
        </w:rPr>
        <w:t xml:space="preserve">и </w:t>
      </w:r>
      <w:r>
        <w:rPr>
          <w:rFonts w:cs="Palatino Linotype" w:ascii="Palatino Linotype" w:hAnsi="Palatino Linotype"/>
          <w:sz w:val="20"/>
          <w:szCs w:val="20"/>
        </w:rPr>
        <w:t>других табачных изделий несовершеннолетним,</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w:t>
      </w:r>
      <w:r>
        <w:rPr>
          <w:rFonts w:cs="Palatino Linotype" w:ascii="Palatino Linotype" w:hAnsi="Palatino Linotype"/>
          <w:bCs/>
          <w:sz w:val="20"/>
          <w:szCs w:val="20"/>
        </w:rPr>
        <w:t>до семи</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показателей для расчетов и на юридические лица </w:t>
      </w:r>
      <w:r>
        <w:rPr>
          <w:rFonts w:cs="Palatino Linotype" w:ascii="Palatino Linotype" w:hAnsi="Palatino Linotype"/>
          <w:b/>
          <w:bCs/>
          <w:sz w:val="20"/>
          <w:szCs w:val="20"/>
        </w:rPr>
        <w:t xml:space="preserve">в </w:t>
      </w:r>
      <w:r>
        <w:rPr>
          <w:rFonts w:cs="Palatino Linotype" w:ascii="Palatino Linotype" w:hAnsi="Palatino Linotype"/>
          <w:sz w:val="20"/>
          <w:szCs w:val="20"/>
        </w:rPr>
        <w:t xml:space="preserve">размере от тридцати до пятидесяти показателей для расчетов.  </w:t>
      </w:r>
      <w:r>
        <w:rPr>
          <w:rFonts w:cs="Palatino Linotype" w:ascii="Palatino Linotype" w:hAnsi="Palatino Linotype"/>
          <w:b/>
          <w:sz w:val="20"/>
          <w:szCs w:val="20"/>
        </w:rPr>
        <w:t xml:space="preserve">(ЗРТ от 29.12.10 г., № 650) </w:t>
      </w:r>
    </w:p>
    <w:p>
      <w:pPr>
        <w:pStyle w:val="Normal"/>
        <w:shd w:fill="FFFFFF" w:val="clear"/>
        <w:autoSpaceDE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3"/>
        <w:spacing w:before="0" w:after="60"/>
        <w:ind w:firstLine="567"/>
        <w:rPr/>
      </w:pPr>
      <w:r>
        <w:rPr>
          <w:rFonts w:cs="Palatino Linotype" w:ascii="Palatino Linotype" w:hAnsi="Palatino Linotype"/>
          <w:sz w:val="20"/>
          <w:szCs w:val="20"/>
        </w:rPr>
        <w:t>Статья 463</w:t>
      </w:r>
      <w:r>
        <w:rPr>
          <w:rFonts w:cs="Palatino Linotype" w:ascii="Palatino Linotype" w:hAnsi="Palatino Linotype"/>
          <w:sz w:val="20"/>
          <w:szCs w:val="20"/>
          <w:vertAlign w:val="superscript"/>
        </w:rPr>
        <w:t>3</w:t>
      </w:r>
      <w:r>
        <w:rPr>
          <w:rFonts w:cs="Palatino Linotype" w:ascii="Palatino Linotype" w:hAnsi="Palatino Linotype"/>
          <w:sz w:val="20"/>
          <w:szCs w:val="20"/>
        </w:rPr>
        <w:t>. Запрет производства, ввоза, вывоза, оптовой и розничной продажи табачных изделий, в составе которых никотин и смола превышает утвержден</w:t>
        <w:softHyphen/>
        <w:t>ную гигиеническую норму, а также отсутствие на упаковке основных и дополнительных предупре</w:t>
        <w:softHyphen/>
        <w:t>дительных надписей о вреде курения</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pPr>
      <w:r>
        <w:rPr>
          <w:rFonts w:cs="Palatino Linotype" w:ascii="Palatino Linotype" w:hAnsi="Palatino Linotype"/>
          <w:sz w:val="20"/>
          <w:szCs w:val="20"/>
        </w:rPr>
        <w:t xml:space="preserve">1.Для производства, ввоза, вывоза, оптовой и розничной продажи табачных изделий, в составе которых никотин </w:t>
      </w:r>
      <w:r>
        <w:rPr>
          <w:rFonts w:cs="Palatino Linotype" w:ascii="Palatino Linotype" w:hAnsi="Palatino Linotype"/>
          <w:bCs/>
          <w:sz w:val="20"/>
          <w:szCs w:val="20"/>
        </w:rPr>
        <w:t>и</w:t>
      </w:r>
      <w:r>
        <w:rPr>
          <w:rFonts w:cs="Palatino Linotype" w:ascii="Palatino Linotype" w:hAnsi="Palatino Linotype"/>
          <w:b/>
          <w:bCs/>
          <w:sz w:val="20"/>
          <w:szCs w:val="20"/>
        </w:rPr>
        <w:t xml:space="preserve"> </w:t>
      </w:r>
      <w:r>
        <w:rPr>
          <w:rFonts w:cs="Palatino Linotype" w:ascii="Palatino Linotype" w:hAnsi="Palatino Linotype"/>
          <w:sz w:val="20"/>
          <w:szCs w:val="20"/>
        </w:rPr>
        <w:t>смола превышает гигиенические нормы, утвержденные уполномоченным государственным органом в области здравоохранения,</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показателей для расчетов и на юридические лица в размере от двухсот до трехсот показателей для расчетов.».</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2. Отсутствие на больших и боковых сторонах упаковки основных и дополнительных предупредительных надписей о вреде курения и информационных надписей о нормах содержания смолы и никотина в них,</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десяти до пятнадцати показателей для расчетов и на юридические лица в размере от двухсот пятидесяти до трехсот показателей для расчетов.  </w:t>
      </w:r>
      <w:r>
        <w:rPr>
          <w:rFonts w:cs="Palatino Linotype" w:ascii="Palatino Linotype" w:hAnsi="Palatino Linotype"/>
          <w:b/>
          <w:sz w:val="20"/>
          <w:szCs w:val="20"/>
        </w:rPr>
        <w:t xml:space="preserve">(ЗРТ от 29.12.10 г., № 650)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4. Вовлечение несовершеннолетних в антиобщественные поступк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овлечение родителями или другими лицами в попрошайничество, проституцию, к употреблению спирт</w:t>
        <w:softHyphen/>
        <w:t>ных напитков, веществ и средств, не являющихся наркотическими и психотропными веществами, но которые могут отрицательно повлиять на умственную деятельность несовершеннолетних, при отсутствии признаков преступл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вух до трех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Доведение несовершеннолетнего до состояния опьянения при отсутствии признаков преступл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пяти до семи показателей  для расчетов.</w:t>
      </w:r>
    </w:p>
    <w:p>
      <w:pPr>
        <w:pStyle w:val="Normal"/>
        <w:shd w:fill="FFFFFF" w:val="clear"/>
        <w:autoSpaceDE w:val="false"/>
        <w:ind w:firstLine="567"/>
        <w:jc w:val="both"/>
        <w:rPr/>
      </w:pPr>
      <w:r>
        <w:rPr>
          <w:rFonts w:cs="Palatino Linotype" w:ascii="Palatino Linotype" w:hAnsi="Palatino Linotype"/>
          <w:sz w:val="20"/>
          <w:szCs w:val="20"/>
        </w:rPr>
        <w:t xml:space="preserve">3. Реализация спиртных напитков несовершеннолетним, </w:t>
      </w:r>
      <w:r>
        <w:rPr>
          <w:rFonts w:cs="Palatino Linotype" w:ascii="Palatino Linotype" w:hAnsi="Palatino Linotype"/>
          <w:b/>
          <w:sz w:val="20"/>
          <w:szCs w:val="20"/>
        </w:rPr>
        <w:t xml:space="preserve">(ЗРТ от 29.12.10 г., № 650)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14"/>
        <w:spacing w:before="0" w:after="280"/>
        <w:ind w:firstLine="567"/>
        <w:rPr/>
      </w:pPr>
      <w:r>
        <w:rPr>
          <w:rFonts w:cs="Palatino Linotype" w:ascii="Palatino Linotype" w:hAnsi="Palatino Linotype"/>
          <w:b/>
          <w:sz w:val="20"/>
          <w:szCs w:val="20"/>
        </w:rPr>
        <w:t>Статья 464</w:t>
      </w:r>
      <w:r>
        <w:rPr>
          <w:rFonts w:cs="Palatino Linotype" w:ascii="Palatino Linotype" w:hAnsi="Palatino Linotype"/>
          <w:b/>
          <w:sz w:val="20"/>
          <w:szCs w:val="20"/>
          <w:vertAlign w:val="superscript"/>
        </w:rPr>
        <w:t>1</w:t>
      </w:r>
      <w:r>
        <w:rPr>
          <w:rFonts w:cs="Palatino Linotype" w:ascii="Palatino Linotype" w:hAnsi="Palatino Linotype"/>
          <w:b/>
          <w:sz w:val="20"/>
          <w:szCs w:val="20"/>
        </w:rPr>
        <w:t>. Допуск физическими и юридическими лицами несовершеннолетних в ночные клубы, дискоклубы, букмекерские конторы и азартные игровые центры, а также центры предоставления компьютерных игр или интернет услуг</w:t>
      </w:r>
    </w:p>
    <w:p>
      <w:pPr>
        <w:pStyle w:val="Normal"/>
        <w:spacing w:before="0" w:after="280"/>
        <w:ind w:firstLine="567"/>
        <w:rPr>
          <w:rFonts w:ascii="Palatino Linotype" w:hAnsi="Palatino Linotype" w:cs="Palatino Linotype"/>
          <w:b/>
          <w:b/>
          <w:sz w:val="20"/>
          <w:szCs w:val="20"/>
        </w:rPr>
      </w:pPr>
      <w:r>
        <w:rPr>
          <w:rFonts w:cs="Palatino Linotype" w:ascii="Palatino Linotype" w:hAnsi="Palatino Linotype"/>
          <w:b/>
          <w:sz w:val="20"/>
          <w:szCs w:val="20"/>
        </w:rPr>
        <w:t>(ЗРТ от 17.05.2018 г., № 1518</w:t>
      </w:r>
      <w:hyperlink r:id="rId10">
        <w:r>
          <w:rPr>
            <w:rStyle w:val="InternetLink"/>
            <w:rFonts w:cs="Palatino Linotype" w:ascii="Palatino Linotype" w:hAnsi="Palatino Linotype"/>
            <w:b/>
            <w:sz w:val="20"/>
            <w:szCs w:val="20"/>
          </w:rPr>
          <w:t>)</w:t>
        </w:r>
      </w:hyperlink>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1. Допуск физическими и юридическими лицами несовершеннолетних в ночные клубы, дискоклубы, букмекерские конторы и азартные игровые центры, а также центры предоставления компьютерных игр или интернет услуг, в запрещенное законодательством Республики Таджикистан об ответственности родителей за обучение и воспитание детей время, -</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семи до десяти и на юридические лица - от семнадцати до двадцати показателей для расчетов.</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1 настоящей статьи, совершенное повторно в течение од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физических лиц в размере от тринадцати до пятнадцати и на юридические лица от двадцати семи до тридцати показателей для расчетов </w:t>
      </w:r>
      <w:r>
        <w:rPr>
          <w:rFonts w:cs="Palatino Linotype" w:ascii="Palatino Linotype" w:hAnsi="Palatino Linotype"/>
          <w:b/>
          <w:sz w:val="20"/>
          <w:szCs w:val="20"/>
        </w:rPr>
        <w:t>(ЗРТ от 17.05.2018 г., № 1518</w:t>
      </w:r>
      <w:hyperlink r:id="rId11">
        <w:r>
          <w:rPr>
            <w:rStyle w:val="InternetLink"/>
            <w:rFonts w:cs="Palatino Linotype" w:ascii="Palatino Linotype" w:hAnsi="Palatino Linotype"/>
            <w:b/>
            <w:sz w:val="20"/>
            <w:szCs w:val="20"/>
          </w:rPr>
          <w:t>)</w:t>
        </w:r>
      </w:hyperlink>
      <w:r>
        <w:rPr>
          <w:rFonts w:cs="Palatino Linotype" w:ascii="Palatino Linotype" w:hAnsi="Palatino Linotype"/>
          <w:b/>
          <w:sz w:val="20"/>
          <w:szCs w:val="20"/>
        </w:rPr>
        <w:t>.</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5. Азартные игр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Организация азартных игр (в карты, и т.д.) на деньги, вещи и иные ценности в не установленных местах, </w:t>
      </w:r>
      <w:r>
        <w:rPr>
          <w:rFonts w:cs="Palatino Linotype" w:ascii="Palatino Linotype" w:hAnsi="Palatino Linotype"/>
          <w:b/>
          <w:sz w:val="20"/>
          <w:szCs w:val="20"/>
        </w:rPr>
        <w:t>(ЗРТ от 28.06.11 г., № 717)</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венадцати до пятнадцати, на должностных лиц - от тридцати до сорока и на юридические лица – от ста до двухсот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частие в азартных играх на деньги, вещи и иные ценности, в не установленном месте, а равно принятие ставок частными лицами на спортивных и иных состязаниях,</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ех до пяти показателей для расчетов с конфискацией предмета ад</w:t>
        <w:softHyphen/>
        <w:t>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Те же действия, предусмотренные частями первой и второй настоящей статьи, совершенные повторно в те</w:t>
        <w:softHyphen/>
        <w:t>чение одного года после применения мер административного взыска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надцати до двадцати, на должностных лиц - от сорока пяти до пятидесяти и на юридические лица - от трехсот до четырехсот показателей  для расчетов с конфиска</w:t>
        <w:softHyphen/>
        <w:t>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6. Ложный вызов специальных служб</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аведомо ложный вызов органов пожарной охраны, милиции, скорой медицинской помощи и других специ</w:t>
        <w:softHyphen/>
        <w:t>альных служб,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67. Стрельба из огнестрельного оружия в населенных пунктах, в общественных и в непредус</w:t>
        <w:softHyphen/>
        <w:t>мотренных для этих целей местах, а также незаконный оборот пиротехнических материал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Стрельба из огнестрельного оружия в населенных пунктах, в общественных и других непредусмотренных для этих целей местах,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 с конфискацией предмета ад</w:t>
        <w:softHyphen/>
        <w:t>министративного правонарушения.</w:t>
      </w:r>
    </w:p>
    <w:p>
      <w:pPr>
        <w:pStyle w:val="Normal"/>
        <w:ind w:firstLine="567"/>
        <w:jc w:val="both"/>
        <w:rPr/>
      </w:pPr>
      <w:r>
        <w:rPr>
          <w:rFonts w:cs="Palatino Linotype" w:ascii="Palatino Linotype" w:hAnsi="Palatino Linotype"/>
          <w:sz w:val="20"/>
          <w:szCs w:val="20"/>
        </w:rPr>
        <w:t>2. Незаконные ввоз на территорию Республики Таджикистан и производство, приобретение, хранение, сбыт, передача в собственность другому лицу и использование пиротехнических материалов в малом количестве на терри</w:t>
        <w:softHyphen/>
        <w:t xml:space="preserve">тории республики, -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двадцати до тридцати и на юридические лица - от пятидесяти до ста показателей для расчетов с конфискацией предмета административного правонарушения.</w:t>
      </w:r>
    </w:p>
    <w:p>
      <w:pPr>
        <w:pStyle w:val="Normal"/>
        <w:ind w:firstLine="567"/>
        <w:jc w:val="both"/>
        <w:rPr/>
      </w:pPr>
      <w:r>
        <w:rPr>
          <w:rFonts w:cs="Palatino Linotype" w:ascii="Palatino Linotype" w:hAnsi="Palatino Linotype"/>
          <w:sz w:val="20"/>
          <w:szCs w:val="20"/>
        </w:rPr>
        <w:t>Примечание: Под малым количеством понимается до двадцати единиц пиротехнических изделий, используе</w:t>
        <w:softHyphen/>
        <w:t>мых для фейерверков, до пятидесяти единиц огнеопасных игрушек типа капсюлей для игрушечных пистолетов (упа</w:t>
        <w:softHyphen/>
        <w:t>кованных в лентах, листах, роликах или круглых пластиковых колечк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8. Нарушение правил, норм и инструкций по учету взрывчатых материал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едпринимателями, собственниками, должностными лицами, ответственными работниками пра</w:t>
        <w:softHyphen/>
        <w:t>вил, норм и инструкций по учету взрывчатых материалов в отраслях промышленности и на объектах, подконтрольных органам государственного надзор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69. Проживание без паспорта или без регистр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оживание граждан, обязанных иметь паспорта, без паспорта или по недействительному паспорту, а также проживание без прописки или регистраци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70. Нарушение должностными лицами и гражданами Республики Таджикистан установленно</w:t>
        <w:softHyphen/>
        <w:t>го порядка пребывания иностранных граждан и лиц без граждан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должностными лицами предприятий, учреждений и организаций, принимающих иностранных граждан и лиц без гражданства или обеспечивающие их обслуживание, выполняющие обязанности, связанные с со</w:t>
        <w:softHyphen/>
        <w:t>блюдением условий их пребывания в Республике Таджикистан и транзитного проезда через границу Республики Тад</w:t>
        <w:softHyphen/>
        <w:t>жикистан, установленного порядка их регистрации, оформления для них документов на право проживания, передви</w:t>
        <w:softHyphen/>
        <w:t>жения и изменения места жительства в Республике Таджикистан, при отсутствии признаков преступ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десяти до сем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епринятие гражданами, пригласившими иностранных граждан и лиц без гражданства по частным делам в Республику Таджикистан и предоставившие им жилую площадь, мер к обеспечению соблюдения приглашаемым и приглашенным лицам установленных правил пребывания, их своевременной регистраци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десяти до шес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Предоставление гражданами Республики Таджикистан иностранным гражданам и лицам без гражданства жилища, транспортных средств или оказание им иных услуг с нарушением установленных правил пребывания ино</w:t>
        <w:softHyphen/>
        <w:t>странных граждан и лиц без гражданства в Республике Таджикистан и правил транзитного проезда ими через Респуб</w:t>
        <w:softHyphen/>
        <w:t>лику Таджикистан,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Те же действия, предусмотренные частями третьей и четвертой настоящей статьи, совершенные повторно в течение одного года после применения мер ад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семидесяти до девяно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71. Нарушение установленных правил в условиях военного полож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ab/>
        <w:t xml:space="preserve"> (ЗРТ от 26.07.14 г., №109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ых правил в условиях военного положения, выразившееся в дейст</w:t>
        <w:softHyphen/>
        <w:t xml:space="preserve">виях, нарушающих общественный порядок и спокойствие граждан, </w:t>
      </w:r>
      <w:r>
        <w:rPr>
          <w:rFonts w:cs="Palatino Linotype" w:ascii="Palatino Linotype" w:hAnsi="Palatino Linotype"/>
          <w:b/>
          <w:sz w:val="20"/>
          <w:szCs w:val="20"/>
        </w:rPr>
        <w:t>(ЗРТ от 26.07.14 г., №1092)</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показателей для расчетов либо административный арест на срок от пятнадцати до тридцати сут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71</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w:t>
      </w:r>
      <w:r>
        <w:rPr>
          <w:rFonts w:cs="Palatino Linotype" w:ascii="Palatino Linotype" w:hAnsi="Palatino Linotype"/>
          <w:sz w:val="20"/>
          <w:szCs w:val="20"/>
          <w:vertAlign w:val="superscript"/>
        </w:rPr>
        <w:t xml:space="preserve"> </w:t>
      </w:r>
      <w:r>
        <w:rPr>
          <w:rFonts w:cs="Palatino Linotype" w:ascii="Palatino Linotype" w:hAnsi="Palatino Linotype"/>
          <w:sz w:val="20"/>
          <w:szCs w:val="20"/>
        </w:rPr>
        <w:t>Нарушение установленных правил в условиях чрезвычайного положения</w:t>
      </w:r>
    </w:p>
    <w:p>
      <w:pPr>
        <w:pStyle w:val="62"/>
        <w:shd w:fill="auto" w:val="clear"/>
        <w:spacing w:lineRule="auto" w:line="240"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62"/>
        <w:shd w:fill="auto" w:val="clear"/>
        <w:spacing w:lineRule="auto" w:line="240" w:before="0" w:after="0"/>
        <w:ind w:firstLine="567"/>
        <w:rPr/>
      </w:pPr>
      <w:r>
        <w:rPr>
          <w:rFonts w:cs="Palatino Linotype" w:ascii="Palatino Linotype" w:hAnsi="Palatino Linotype"/>
          <w:sz w:val="20"/>
          <w:szCs w:val="20"/>
        </w:rPr>
        <w:t xml:space="preserve">Нарушение установленных правил в условиях чрезвычайного положения при отсутствии признаков преступления, </w:t>
      </w:r>
    </w:p>
    <w:p>
      <w:pPr>
        <w:pStyle w:val="62"/>
        <w:shd w:fill="auto" w:val="clear"/>
        <w:spacing w:lineRule="auto" w:line="240" w:before="0" w:after="0"/>
        <w:ind w:firstLine="567"/>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пятнадцати показателей для расчетов, либо административный арест на срок от пятнадцати до тридцати суток.</w:t>
      </w:r>
    </w:p>
    <w:p>
      <w:pPr>
        <w:pStyle w:val="62"/>
        <w:shd w:fill="auto" w:val="clear"/>
        <w:spacing w:lineRule="auto" w:line="240" w:before="0" w:after="0"/>
        <w:ind w:firstLine="567"/>
        <w:rPr>
          <w:rFonts w:ascii="Palatino Linotype" w:hAnsi="Palatino Linotype" w:cs="Palatino Linotype"/>
          <w:b/>
          <w:b/>
          <w:sz w:val="20"/>
          <w:szCs w:val="20"/>
        </w:rPr>
      </w:pPr>
      <w:r>
        <w:rPr>
          <w:rFonts w:cs="Palatino Linotype" w:ascii="Palatino Linotype" w:hAnsi="Palatino Linotype"/>
          <w:b/>
          <w:sz w:val="20"/>
          <w:szCs w:val="20"/>
        </w:rPr>
        <w:t>(ЗРТ от 26.07.14 г., №1092)</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472. Незаконная передача запрещенных предметов лицам, содержащимся 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справительных учреждения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законная передача запрещенных предметов лицам, содержащимся в исправительных учреждениях, -</w:t>
      </w:r>
    </w:p>
    <w:p>
      <w:pPr>
        <w:pStyle w:val="Normal"/>
        <w:ind w:firstLine="567"/>
        <w:jc w:val="both"/>
        <w:rPr/>
      </w:pPr>
      <w:r>
        <w:rPr>
          <w:rFonts w:cs="Palatino Linotype" w:ascii="Palatino Linotype" w:hAnsi="Palatino Linotype"/>
          <w:sz w:val="20"/>
          <w:szCs w:val="20"/>
        </w:rPr>
        <w:t xml:space="preserve">влечет наложение штрафа </w:t>
      </w:r>
      <w:r>
        <w:rPr>
          <w:rFonts w:cs="Palatino Linotype" w:ascii="Palatino Linotype" w:hAnsi="Palatino Linotype"/>
          <w:b/>
          <w:sz w:val="20"/>
          <w:szCs w:val="20"/>
        </w:rPr>
        <w:t>от семи до двенадцати</w:t>
      </w:r>
      <w:r>
        <w:rPr>
          <w:rFonts w:cs="Palatino Linotype" w:ascii="Palatino Linotype" w:hAnsi="Palatino Linotype"/>
          <w:sz w:val="20"/>
          <w:szCs w:val="20"/>
        </w:rPr>
        <w:t xml:space="preserve"> показателей для расчетов с конфискацией предмета администра</w:t>
        <w:softHyphen/>
        <w:t xml:space="preserve">тивного правонарушения.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вадцати до тридцати</w:t>
      </w:r>
      <w:r>
        <w:rPr>
          <w:rFonts w:cs="Palatino Linotype" w:ascii="Palatino Linotype" w:hAnsi="Palatino Linotype"/>
          <w:sz w:val="20"/>
          <w:szCs w:val="20"/>
        </w:rPr>
        <w:t xml:space="preserve"> показателей для расчетов с конфискацией предмета административного правонарушения.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73. Нарушение или невыполнение правил противопожарной безопас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или невыполнение установленных норм и правил противопожарной безопасности,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семи, на должностных лиц - от двадцати до тридцати и на юридические лица - от пятидесяти до семидесяти показателей для расчетов.</w:t>
      </w:r>
      <w:r>
        <w:rPr>
          <w:rFonts w:cs="Palatino Linotype" w:ascii="Palatino Linotype" w:hAnsi="Palatino Linotype"/>
          <w:b/>
          <w:sz w:val="20"/>
          <w:szCs w:val="20"/>
        </w:rPr>
        <w:t xml:space="preserve"> (ЗРТ от 18.03.15 г., № 117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31"/>
        <w:shd w:fill="auto" w:val="clear"/>
        <w:tabs>
          <w:tab w:val="clear" w:pos="708"/>
          <w:tab w:val="right" w:pos="6723" w:leader="none"/>
        </w:tabs>
        <w:spacing w:lineRule="auto" w:line="240"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сорока до пятидесяти и на юридические лица - от пятидесяти до ста показателей для расчетов.</w:t>
      </w:r>
      <w:r>
        <w:rPr>
          <w:rFonts w:cs="Palatino Linotype" w:ascii="Palatino Linotype" w:hAnsi="Palatino Linotype"/>
          <w:b/>
          <w:sz w:val="20"/>
          <w:szCs w:val="20"/>
        </w:rPr>
        <w:t xml:space="preserve"> (ЗРТ от 18.03.15 г., № 1179)</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27. АДМИНИСТРАТИВНЫЕ ПРАВОНАРУШЕНИЯ, СВЯЗАННЫЕ С ПОРЯДКОМ УПРАВЛЕНИЯ</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74. Нарушение законодательства о религиозных объединен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3.07.12 г., № 84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Нарушение законодательства о религиозных объединениях, в том числе: </w:t>
      </w:r>
      <w:r>
        <w:rPr>
          <w:rFonts w:cs="Palatino Linotype" w:ascii="Palatino Linotype" w:hAnsi="Palatino Linotype"/>
          <w:b/>
          <w:sz w:val="20"/>
          <w:szCs w:val="20"/>
        </w:rPr>
        <w:t>(ЗРТ от 3.07.12 г., № 843)</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существление религиозной деятельности без государственной регистрации объединения или перерегистра</w:t>
        <w:softHyphen/>
        <w:t xml:space="preserve">ции; </w:t>
      </w:r>
      <w:r>
        <w:rPr>
          <w:rFonts w:cs="Palatino Linotype" w:ascii="Palatino Linotype" w:hAnsi="Palatino Linotype"/>
          <w:b/>
          <w:sz w:val="20"/>
          <w:szCs w:val="20"/>
        </w:rPr>
        <w:t>(ЗРТ от 3.07.12 г., № 843)</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нарушение установленных законодательством правил организации и проведения религиозных мероприятий;</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обучение религиозным знаниям без разре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исполнение молитвы, религиозных обрядов, ритуалов и церемоний в неустановленных мес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совершение действий, выходящих за пределы целей и задач, определенных уставом (положением) религиозных объединений, </w:t>
      </w:r>
      <w:r>
        <w:rPr>
          <w:rFonts w:cs="Palatino Linotype" w:ascii="Palatino Linotype" w:hAnsi="Palatino Linotype"/>
          <w:b/>
          <w:sz w:val="20"/>
          <w:szCs w:val="20"/>
        </w:rPr>
        <w:t>(ЗРТ от 3.07.12 г., № 843)</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на физических лиц в размере от семи до десяти, на руководителей религиозных объединений – от двадцати до тридцати и на юридические лица – от ста до двухсот показателей  для расчетов. </w:t>
      </w:r>
      <w:r>
        <w:rPr>
          <w:rFonts w:cs="Palatino Linotype" w:ascii="Palatino Linotype" w:hAnsi="Palatino Linotype"/>
          <w:b/>
          <w:sz w:val="20"/>
          <w:szCs w:val="20"/>
        </w:rPr>
        <w:t>(ЗРТ от 3.07.12 г., № 843)</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венадцати до двадцати, на руководителей религи</w:t>
        <w:softHyphen/>
        <w:t>озных объединений – от сорока до пятидесяти и на юридические лица от трехсот до четырехсот показателей для расче</w:t>
        <w:softHyphen/>
        <w:t xml:space="preserve">тов. </w:t>
      </w:r>
      <w:r>
        <w:rPr>
          <w:rFonts w:cs="Palatino Linotype" w:ascii="Palatino Linotype" w:hAnsi="Palatino Linotype"/>
          <w:b/>
          <w:sz w:val="20"/>
          <w:szCs w:val="20"/>
        </w:rPr>
        <w:t>(ЗРТ от 3.07.12 г., № 843)</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74</w:t>
      </w:r>
      <w:r>
        <w:rPr>
          <w:rFonts w:cs="Palatino Linotype" w:ascii="Palatino Linotype" w:hAnsi="Palatino Linotype"/>
          <w:sz w:val="20"/>
          <w:szCs w:val="20"/>
          <w:vertAlign w:val="superscript"/>
        </w:rPr>
        <w:t>1</w:t>
      </w:r>
      <w:r>
        <w:rPr>
          <w:rFonts w:cs="Palatino Linotype" w:ascii="Palatino Linotype" w:hAnsi="Palatino Linotype"/>
          <w:sz w:val="20"/>
          <w:szCs w:val="20"/>
        </w:rPr>
        <w:t>. Нарушение законодательства о производстве, ввозе, вывозе, реализации и распространении религиозной литературы, равно и других предметов и материалов религиозного назначения</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pPr>
      <w:r>
        <w:rPr>
          <w:rFonts w:cs="Palatino Linotype" w:ascii="Palatino Linotype" w:hAnsi="Palatino Linotype"/>
          <w:bCs/>
          <w:sz w:val="20"/>
          <w:szCs w:val="20"/>
        </w:rPr>
        <w:t>1.</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Производство, ввоз, вывоз, реализация </w:t>
      </w:r>
      <w:r>
        <w:rPr>
          <w:rFonts w:cs="Palatino Linotype" w:ascii="Palatino Linotype" w:hAnsi="Palatino Linotype"/>
          <w:bCs/>
          <w:sz w:val="20"/>
          <w:szCs w:val="20"/>
        </w:rPr>
        <w:t xml:space="preserve">и </w:t>
      </w:r>
      <w:r>
        <w:rPr>
          <w:rFonts w:cs="Palatino Linotype" w:ascii="Palatino Linotype" w:hAnsi="Palatino Linotype"/>
          <w:sz w:val="20"/>
          <w:szCs w:val="20"/>
        </w:rPr>
        <w:t xml:space="preserve">распространение религиозной литературы, равно и других предметов и материалов религиозного назначения без получения заключения государственной религиоведческой экспертизы, </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w:t>
      </w:r>
      <w:r>
        <w:rPr>
          <w:rFonts w:cs="Palatino Linotype" w:ascii="Palatino Linotype" w:hAnsi="Palatino Linotype"/>
          <w:bCs/>
          <w:sz w:val="20"/>
          <w:szCs w:val="20"/>
        </w:rPr>
        <w:t>в</w:t>
      </w:r>
      <w:r>
        <w:rPr>
          <w:rFonts w:cs="Palatino Linotype" w:ascii="Palatino Linotype" w:hAnsi="Palatino Linotype"/>
          <w:b/>
          <w:bCs/>
          <w:sz w:val="20"/>
          <w:szCs w:val="20"/>
        </w:rPr>
        <w:t xml:space="preserve"> </w:t>
      </w:r>
      <w:r>
        <w:rPr>
          <w:rFonts w:cs="Palatino Linotype" w:ascii="Palatino Linotype" w:hAnsi="Palatino Linotype"/>
          <w:sz w:val="20"/>
          <w:szCs w:val="20"/>
        </w:rPr>
        <w:t>размере от тридцати до пятидесяти, на должностных лиц – от пятидесяти до ста и на юридические лица – от ста до двухсот показателей для расчетов с конфискацией предмета административного правонарушения.</w:t>
      </w:r>
    </w:p>
    <w:p>
      <w:pPr>
        <w:pStyle w:val="Normal"/>
        <w:shd w:fill="FFFFFF" w:val="clear"/>
        <w:autoSpaceDE w:val="false"/>
        <w:ind w:firstLine="567"/>
        <w:jc w:val="both"/>
        <w:rPr/>
      </w:pPr>
      <w:r>
        <w:rPr>
          <w:rFonts w:cs="Palatino Linotype" w:ascii="Palatino Linotype" w:hAnsi="Palatino Linotype"/>
          <w:sz w:val="20"/>
          <w:szCs w:val="20"/>
        </w:rPr>
        <w:t xml:space="preserve">2. Те же действия, предусмотренные частью первой настоящей статьи, совершенные повторно в течение одного года после применения мер административного взыскания, </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десяти до семидесяти, на должностных лиц - от ста до ста пятидесяти и на юридические лица – от двухсот до трехсот показателей для расчетов с конфискацией предмета административного правонарушения.</w:t>
      </w:r>
    </w:p>
    <w:p>
      <w:pPr>
        <w:pStyle w:val="Normal"/>
        <w:shd w:fill="FFFFFF" w:val="clear"/>
        <w:autoSpaceDE w:val="false"/>
        <w:ind w:firstLine="567"/>
        <w:jc w:val="both"/>
        <w:rPr/>
      </w:pPr>
      <w:r>
        <w:rPr>
          <w:rFonts w:cs="Palatino Linotype" w:ascii="Palatino Linotype" w:hAnsi="Palatino Linotype"/>
          <w:sz w:val="20"/>
          <w:szCs w:val="20"/>
        </w:rPr>
        <w:t>3. Издание религиозной литературы или производство материалов религиозного назначения религиозными организациями без специальной маркировки со своим полным наименованием,</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идесяти до ста показателей для расчетов с конфискацией предмета административного правонарушения.</w:t>
      </w:r>
    </w:p>
    <w:p>
      <w:pPr>
        <w:pStyle w:val="Normal"/>
        <w:shd w:fill="FFFFFF" w:val="clear"/>
        <w:autoSpaceDE w:val="false"/>
        <w:ind w:firstLine="567"/>
        <w:jc w:val="both"/>
        <w:rPr/>
      </w:pPr>
      <w:r>
        <w:rPr>
          <w:rFonts w:cs="Palatino Linotype" w:ascii="Palatino Linotype" w:hAnsi="Palatino Linotype"/>
          <w:sz w:val="20"/>
          <w:szCs w:val="20"/>
        </w:rPr>
        <w:t>4. Учреждение предприятий, издающих религиозную литературу или предприятий, производящих предметы и материалы религиозного назначения, за исключением их учреждения религиозными организациями,</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двухсот до трехсот показателей для расчетов.  </w:t>
      </w:r>
      <w:r>
        <w:rPr>
          <w:rFonts w:cs="Palatino Linotype" w:ascii="Palatino Linotype" w:hAnsi="Palatino Linotype"/>
          <w:b/>
          <w:sz w:val="20"/>
          <w:szCs w:val="20"/>
        </w:rPr>
        <w:t xml:space="preserve">(ЗРТ от 29.12.10 г., № 650)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74</w:t>
      </w:r>
      <w:r>
        <w:rPr>
          <w:rFonts w:cs="Palatino Linotype" w:ascii="Palatino Linotype" w:hAnsi="Palatino Linotype"/>
          <w:sz w:val="20"/>
          <w:szCs w:val="20"/>
          <w:vertAlign w:val="superscript"/>
        </w:rPr>
        <w:t>2</w:t>
      </w:r>
      <w:r>
        <w:rPr>
          <w:rFonts w:cs="Palatino Linotype" w:ascii="Palatino Linotype" w:hAnsi="Palatino Linotype"/>
          <w:sz w:val="20"/>
          <w:szCs w:val="20"/>
        </w:rPr>
        <w:t>. Нарушение порядка получения религиозного образования гражданами Республики Таджикистан в зарубежных стран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порядка получения религиозного образования гражданами Республики Таджикистан в зарубежных странах,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пятидесяти до ста показателей для расчетов.  </w:t>
      </w:r>
      <w:r>
        <w:rPr>
          <w:rFonts w:cs="Palatino Linotype" w:ascii="Palatino Linotype" w:hAnsi="Palatino Linotype"/>
          <w:b/>
          <w:sz w:val="20"/>
          <w:szCs w:val="20"/>
        </w:rPr>
        <w:t>(ЗРТ от 3.07.12 г., № 843)</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74</w:t>
      </w:r>
      <w:r>
        <w:rPr>
          <w:rFonts w:cs="Palatino Linotype" w:ascii="Palatino Linotype" w:hAnsi="Palatino Linotype"/>
          <w:sz w:val="20"/>
          <w:szCs w:val="20"/>
          <w:vertAlign w:val="superscript"/>
        </w:rPr>
        <w:t>3</w:t>
      </w:r>
      <w:r>
        <w:rPr>
          <w:rFonts w:cs="Palatino Linotype" w:ascii="Palatino Linotype" w:hAnsi="Palatino Linotype"/>
          <w:sz w:val="20"/>
          <w:szCs w:val="20"/>
        </w:rPr>
        <w:t>. Проповедческая и просветительская деятельность религиозных объедин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Осуществление проповедческой и просветительской деятельности религиозных объединений в </w:t>
      </w:r>
      <w:r>
        <w:rPr>
          <w:rFonts w:cs="Palatino Linotype" w:ascii="Palatino Linotype" w:hAnsi="Palatino Linotype"/>
          <w:b/>
          <w:sz w:val="20"/>
          <w:szCs w:val="20"/>
        </w:rPr>
        <w:t xml:space="preserve">образовательных </w:t>
      </w:r>
      <w:r>
        <w:rPr>
          <w:rFonts w:cs="Palatino Linotype" w:ascii="Palatino Linotype" w:hAnsi="Palatino Linotype"/>
          <w:sz w:val="20"/>
          <w:szCs w:val="20"/>
        </w:rPr>
        <w:t>учреждениях дошкольного, общего среднего, начального профессионального, среднего профессионального и высшего профессионального образования, а также в жилых домах граждан,</w:t>
      </w:r>
      <w:r>
        <w:rPr>
          <w:rStyle w:val="22"/>
          <w:b/>
          <w:color w:val="000000"/>
          <w:sz w:val="20"/>
          <w:szCs w:val="20"/>
          <w:lang w:val="tg-Cyrl-TJ"/>
        </w:rPr>
        <w:t xml:space="preserve"> (</w:t>
      </w:r>
      <w:r>
        <w:rPr>
          <w:rStyle w:val="22"/>
          <w:b/>
          <w:color w:val="000000"/>
          <w:sz w:val="20"/>
          <w:szCs w:val="20"/>
        </w:rPr>
        <w:t>ЗРТ от 19.07.19 г., №1631</w:t>
      </w:r>
      <w:r>
        <w:rPr>
          <w:rStyle w:val="22"/>
          <w:b/>
          <w:color w:val="000000"/>
          <w:sz w:val="20"/>
          <w:szCs w:val="20"/>
          <w:lang w:val="tg-Cyrl-TJ"/>
        </w:rPr>
        <w:t>)</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тридцати до сорока показателей для расчетов.  </w:t>
      </w:r>
      <w:r>
        <w:rPr>
          <w:rFonts w:cs="Palatino Linotype" w:ascii="Palatino Linotype" w:hAnsi="Palatino Linotype"/>
          <w:b/>
          <w:sz w:val="20"/>
          <w:szCs w:val="20"/>
        </w:rPr>
        <w:t>(ЗРТ от 3.07.12 г., № 843)</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0"/>
        <w:ind w:firstLine="567"/>
        <w:jc w:val="both"/>
        <w:rPr/>
      </w:pPr>
      <w:r>
        <w:rPr>
          <w:rFonts w:cs="Palatino Linotype" w:ascii="Palatino Linotype" w:hAnsi="Palatino Linotype"/>
          <w:sz w:val="20"/>
          <w:szCs w:val="20"/>
        </w:rPr>
        <w:t>Статья 474</w:t>
      </w:r>
      <w:r>
        <w:rPr>
          <w:rFonts w:cs="Palatino Linotype" w:ascii="Palatino Linotype" w:hAnsi="Palatino Linotype"/>
          <w:sz w:val="20"/>
          <w:szCs w:val="20"/>
          <w:vertAlign w:val="superscript"/>
        </w:rPr>
        <w:t>4</w:t>
      </w:r>
      <w:r>
        <w:rPr>
          <w:rFonts w:cs="Palatino Linotype" w:ascii="Palatino Linotype" w:hAnsi="Palatino Linotype"/>
          <w:sz w:val="20"/>
          <w:szCs w:val="20"/>
        </w:rPr>
        <w:t xml:space="preserve">. Международные связи религиозных организаци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становление религиозными общинами международных связей, в том числе международных религиозных связей с зарубежными организация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влечет наложение штрафа на руководителей религиозных общин в размере от пятидесяти до ста показателей для расчетов </w:t>
      </w:r>
      <w:r>
        <w:rPr>
          <w:rFonts w:cs="Palatino Linotype" w:ascii="Palatino Linotype" w:hAnsi="Palatino Linotype"/>
          <w:b/>
          <w:sz w:val="20"/>
          <w:szCs w:val="20"/>
        </w:rPr>
        <w:t xml:space="preserve">(в редакции Закона РТ от 02.01.2020г. </w:t>
      </w:r>
      <w:hyperlink r:id="rId12">
        <w:r>
          <w:rPr>
            <w:rStyle w:val="InternetLink"/>
            <w:rFonts w:cs="Palatino Linotype" w:ascii="Palatino Linotype" w:hAnsi="Palatino Linotype"/>
            <w:b/>
            <w:sz w:val="20"/>
            <w:szCs w:val="20"/>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становление религиозными организациями международных связей, в том числе международных религиозных связей с зарубежными организациями без согласования с государственным уполномоченным органом по делам религ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руководителей религиозных организаций в размере от двухсот до трехсот показателей для расчетов </w:t>
      </w:r>
      <w:r>
        <w:rPr>
          <w:rFonts w:cs="Palatino Linotype" w:ascii="Palatino Linotype" w:hAnsi="Palatino Linotype"/>
          <w:b/>
          <w:sz w:val="20"/>
          <w:szCs w:val="20"/>
        </w:rPr>
        <w:t>(в редакции Закона РТ от 03.07.2012г.</w:t>
      </w:r>
      <w:hyperlink r:id="rId13">
        <w:r>
          <w:rPr>
            <w:rStyle w:val="InternetLink"/>
            <w:rFonts w:cs="Palatino Linotype" w:ascii="Palatino Linotype" w:hAnsi="Palatino Linotype"/>
            <w:b/>
            <w:sz w:val="20"/>
            <w:szCs w:val="20"/>
          </w:rPr>
          <w:t>№843</w:t>
        </w:r>
      </w:hyperlink>
      <w:r>
        <w:rPr>
          <w:rFonts w:cs="Palatino Linotype" w:ascii="Palatino Linotype" w:hAnsi="Palatino Linotype"/>
          <w:b/>
          <w:sz w:val="20"/>
          <w:szCs w:val="20"/>
        </w:rPr>
        <w:t xml:space="preserve">, от 02.01.2020г. </w:t>
      </w:r>
      <w:hyperlink r:id="rId14">
        <w:r>
          <w:rPr>
            <w:rStyle w:val="InternetLink"/>
            <w:rFonts w:cs="Palatino Linotype" w:ascii="Palatino Linotype" w:hAnsi="Palatino Linotype"/>
            <w:b/>
            <w:sz w:val="20"/>
            <w:szCs w:val="20"/>
          </w:rPr>
          <w:t>№1659</w:t>
        </w:r>
      </w:hyperlink>
      <w:r>
        <w:rPr>
          <w:rFonts w:cs="Palatino Linotype" w:ascii="Palatino Linotype" w:hAnsi="Palatino Linotype"/>
          <w:b/>
          <w:sz w:val="20"/>
          <w:szCs w:val="20"/>
        </w:rPr>
        <w:t>).</w:t>
      </w:r>
    </w:p>
    <w:p>
      <w:pPr>
        <w:pStyle w:val="Normal"/>
        <w:ind w:firstLine="567"/>
        <w:rPr>
          <w:rFonts w:ascii="Times Roman Tojik" w:hAnsi="Times Roman Tojik" w:cs="Times Roman Tojik"/>
          <w:sz w:val="19"/>
          <w:szCs w:val="19"/>
        </w:rPr>
      </w:pPr>
      <w:r>
        <w:rPr>
          <w:rFonts w:cs="Times Roman Tojik" w:ascii="Times Roman Tojik" w:hAnsi="Times Roman Tojik"/>
          <w:sz w:val="19"/>
          <w:szCs w:val="19"/>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75. Нарушение законодательства об общественных организация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Совершение действий, выходящих за пределы целей и задач, определенных уставами общественных орга</w:t>
        <w:softHyphen/>
        <w:t xml:space="preserve">низаци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п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двенадцати до пятнадцати, на должностных лиц – от пятидесяти до шестидесяти и на юридические лица – от трехсот до трехсот пятидеся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6"/>
        <w:spacing w:before="0" w:after="60"/>
        <w:ind w:firstLine="567"/>
        <w:rPr>
          <w:rFonts w:ascii="Times Roman Tojik" w:hAnsi="Times Roman Tojik" w:cs="Times Roman Tojik"/>
        </w:rPr>
      </w:pPr>
      <w:bookmarkStart w:id="7" w:name="A000000484"/>
      <w:bookmarkEnd w:id="7"/>
      <w:r>
        <w:rPr>
          <w:rFonts w:cs="Times Roman Tojik" w:ascii="Times Roman Tojik" w:hAnsi="Times Roman Tojik"/>
        </w:rPr>
        <w:t>Статья 476. Финансирование политических партий иностранными физическими и юридическими лицами</w:t>
      </w:r>
    </w:p>
    <w:p>
      <w:pPr>
        <w:pStyle w:val="Normal"/>
        <w:ind w:firstLine="567"/>
        <w:rPr>
          <w:rFonts w:ascii="Times Roman Tojik" w:hAnsi="Times Roman Tojik" w:cs="Times Roman Tojik"/>
        </w:rPr>
      </w:pPr>
      <w:r>
        <w:rPr>
          <w:rFonts w:cs="Times Roman Tojik" w:ascii="Times Roman Tojik" w:hAnsi="Times Roman Tojik"/>
        </w:rPr>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Финансирование политических партий иностранными юридическими лицами, иностранными или международными организациями, их представительствами и филиалами, а равно юридическими лицами с иностранным участием,</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должностных лиц в размере от пятидесяти да ста и на юридические лица - от семисот до одной тысячи показателей для расчетов с конфискацией предмета административного правонарушения </w:t>
      </w:r>
      <w:r>
        <w:rPr>
          <w:rStyle w:val="Inlinecomment"/>
          <w:rFonts w:cs="Palatino Linotype" w:ascii="Palatino Linotype" w:hAnsi="Palatino Linotype"/>
          <w:b/>
          <w:i w:val="false"/>
          <w:color w:val="000000"/>
          <w:sz w:val="20"/>
          <w:szCs w:val="20"/>
        </w:rPr>
        <w:t xml:space="preserve">(в редакции Закона РТ от 02.01.2020г. </w:t>
      </w:r>
      <w:hyperlink r:id="rId15">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Финансирование политических партий иностранными гражданами и лицами без гражданства,</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ста до двухсот показателей для расчетов с административным выдворением их за пределы Республики Таджикистан </w:t>
      </w:r>
      <w:r>
        <w:rPr>
          <w:rStyle w:val="Inlinecomment"/>
          <w:rFonts w:cs="Palatino Linotype" w:ascii="Palatino Linotype" w:hAnsi="Palatino Linotype"/>
          <w:b/>
          <w:i w:val="false"/>
          <w:color w:val="000000"/>
          <w:sz w:val="20"/>
          <w:szCs w:val="20"/>
        </w:rPr>
        <w:t xml:space="preserve">(в редакции Закона РТ от 02.01.2020г. </w:t>
      </w:r>
      <w:hyperlink r:id="rId16">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Принятие политическими партиями незаконных пожертвований,</w:t>
      </w:r>
    </w:p>
    <w:p>
      <w:pPr>
        <w:pStyle w:val="Style14"/>
        <w:spacing w:before="0" w:after="0"/>
        <w:ind w:firstLine="567"/>
        <w:jc w:val="both"/>
        <w:rPr/>
      </w:pPr>
      <w:r>
        <w:rPr>
          <w:rFonts w:cs="Palatino Linotype" w:ascii="Palatino Linotype" w:hAnsi="Palatino Linotype"/>
          <w:sz w:val="20"/>
          <w:szCs w:val="20"/>
        </w:rPr>
        <w:t xml:space="preserve">влечет наложение штрафа на должностных лиц в размере от ста до двухсот и на политическую партию - от восьмисот до одной тысячи показателей для расчетов </w:t>
      </w:r>
      <w:r>
        <w:rPr>
          <w:rStyle w:val="Inlinecomment"/>
          <w:rFonts w:cs="Palatino Linotype" w:ascii="Palatino Linotype" w:hAnsi="Palatino Linotype"/>
          <w:b/>
          <w:i w:val="false"/>
          <w:color w:val="000000"/>
          <w:sz w:val="20"/>
          <w:szCs w:val="20"/>
        </w:rPr>
        <w:t xml:space="preserve">(в редакции Закона РТ от 02.01.2020г. </w:t>
      </w:r>
      <w:hyperlink r:id="rId17">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Style w:val="Inlinecomment"/>
          <w:rFonts w:ascii="Palatino Linotype" w:hAnsi="Palatino Linotype" w:cs="Palatino Linotype"/>
          <w:b/>
          <w:b/>
          <w:i w:val="false"/>
          <w:i w:val="false"/>
          <w:color w:val="000000"/>
          <w:sz w:val="20"/>
          <w:szCs w:val="20"/>
        </w:rPr>
      </w:pPr>
      <w:r>
        <w:rPr/>
      </w:r>
    </w:p>
    <w:p>
      <w:pPr>
        <w:pStyle w:val="Heading6"/>
        <w:spacing w:before="0" w:after="0"/>
        <w:ind w:firstLine="567"/>
        <w:jc w:val="both"/>
        <w:rPr>
          <w:rFonts w:ascii="Palatino Linotype" w:hAnsi="Palatino Linotype" w:cs="Palatino Linotype"/>
          <w:sz w:val="20"/>
          <w:szCs w:val="20"/>
        </w:rPr>
      </w:pPr>
      <w:bookmarkStart w:id="8" w:name="A000000485"/>
      <w:bookmarkEnd w:id="8"/>
      <w:r>
        <w:rPr>
          <w:rFonts w:cs="Palatino Linotype" w:ascii="Palatino Linotype" w:hAnsi="Palatino Linotype"/>
          <w:sz w:val="20"/>
          <w:szCs w:val="20"/>
        </w:rPr>
        <w:t>Статья 477. Руководство и участие в деятельности незарегистрированных в установленном законодательством Республики Таджикистан порядке общественных и религиозных объединений и организаций, а также их финансирование</w:t>
      </w:r>
    </w:p>
    <w:p>
      <w:pPr>
        <w:pStyle w:val="Style14"/>
        <w:spacing w:before="0" w:after="0"/>
        <w:ind w:firstLine="567"/>
        <w:jc w:val="both"/>
        <w:rPr/>
      </w:pPr>
      <w:r>
        <w:rPr>
          <w:rStyle w:val="Inlinecomment"/>
          <w:rFonts w:cs="Palatino Linotype" w:ascii="Palatino Linotype" w:hAnsi="Palatino Linotype"/>
          <w:b/>
          <w:i w:val="false"/>
          <w:color w:val="000000"/>
          <w:sz w:val="20"/>
          <w:szCs w:val="20"/>
        </w:rPr>
        <w:t>(в редакции Закона РТ от 03.07.2012г.</w:t>
      </w:r>
      <w:hyperlink r:id="rId18">
        <w:r>
          <w:rPr>
            <w:rStyle w:val="InternetLink"/>
            <w:rFonts w:cs="Palatino Linotype" w:ascii="Palatino Linotype" w:hAnsi="Palatino Linotype"/>
            <w:b/>
            <w:color w:val="000000"/>
            <w:sz w:val="20"/>
            <w:szCs w:val="20"/>
            <w:u w:val="none"/>
          </w:rPr>
          <w:t>№843</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Style w:val="Inlinecomment"/>
          <w:rFonts w:ascii="Palatino Linotype" w:hAnsi="Palatino Linotype" w:cs="Palatino Linotype"/>
          <w:b/>
          <w:b/>
          <w:i w:val="false"/>
          <w:i w:val="false"/>
          <w:color w:val="000000"/>
          <w:sz w:val="20"/>
          <w:szCs w:val="20"/>
        </w:rPr>
      </w:pPr>
      <w:r>
        <w:rPr/>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Руководство деятельностью незарегистрированных, или приостановленных или запрещенных в установленном законодательством Республики Таджикистан порядке общественных и религиозных объединений и организаций,</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ста до двухсот показателей для расчетов </w:t>
      </w:r>
      <w:r>
        <w:rPr>
          <w:rStyle w:val="Inlinecomment"/>
          <w:rFonts w:cs="Palatino Linotype" w:ascii="Palatino Linotype" w:hAnsi="Palatino Linotype"/>
          <w:i w:val="false"/>
          <w:color w:val="000000"/>
          <w:sz w:val="20"/>
          <w:szCs w:val="20"/>
        </w:rPr>
        <w:t xml:space="preserve">(в редакции Закона РТ от </w:t>
      </w:r>
      <w:r>
        <w:rPr>
          <w:rStyle w:val="Inlinecomment"/>
          <w:rFonts w:cs="Palatino Linotype" w:ascii="Palatino Linotype" w:hAnsi="Palatino Linotype"/>
          <w:b/>
          <w:i w:val="false"/>
          <w:color w:val="000000"/>
          <w:sz w:val="20"/>
          <w:szCs w:val="20"/>
        </w:rPr>
        <w:t>03.07.2012г.</w:t>
      </w:r>
      <w:hyperlink r:id="rId19">
        <w:r>
          <w:rPr>
            <w:rStyle w:val="InternetLink"/>
            <w:rFonts w:cs="Palatino Linotype" w:ascii="Palatino Linotype" w:hAnsi="Palatino Linotype"/>
            <w:b/>
            <w:color w:val="000000"/>
            <w:sz w:val="20"/>
            <w:szCs w:val="20"/>
            <w:u w:val="none"/>
          </w:rPr>
          <w:t>№843</w:t>
        </w:r>
      </w:hyperlink>
      <w:r>
        <w:rPr>
          <w:rStyle w:val="Inlinecomment"/>
          <w:rFonts w:cs="Palatino Linotype" w:ascii="Palatino Linotype" w:hAnsi="Palatino Linotype"/>
          <w:b/>
          <w:i w:val="false"/>
          <w:color w:val="000000"/>
          <w:sz w:val="20"/>
          <w:szCs w:val="20"/>
        </w:rPr>
        <w:t xml:space="preserve">, от 02.01.2020г. </w:t>
      </w:r>
      <w:hyperlink r:id="rId20">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Участие в деятельности незарегистрированных, или приостановленных и (или) запрещенных в установленном законодательством Республики Таджикистан порядке общественных или религиозных объединений и организаций,</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семидесяти до ста показателей для расчетов </w:t>
      </w:r>
      <w:r>
        <w:rPr>
          <w:rStyle w:val="Inlinecomment"/>
          <w:rFonts w:cs="Palatino Linotype" w:ascii="Palatino Linotype" w:hAnsi="Palatino Linotype"/>
          <w:i w:val="false"/>
          <w:color w:val="000000"/>
          <w:sz w:val="20"/>
          <w:szCs w:val="20"/>
        </w:rPr>
        <w:t xml:space="preserve">(в редакции Закона </w:t>
      </w:r>
      <w:r>
        <w:rPr>
          <w:rStyle w:val="Inlinecomment"/>
          <w:rFonts w:cs="Palatino Linotype" w:ascii="Palatino Linotype" w:hAnsi="Palatino Linotype"/>
          <w:b/>
          <w:i w:val="false"/>
          <w:color w:val="000000"/>
          <w:sz w:val="20"/>
          <w:szCs w:val="20"/>
        </w:rPr>
        <w:t>РТ от 03.07.2012г.</w:t>
      </w:r>
      <w:hyperlink r:id="rId21">
        <w:r>
          <w:rPr>
            <w:rStyle w:val="InternetLink"/>
            <w:rFonts w:cs="Palatino Linotype" w:ascii="Palatino Linotype" w:hAnsi="Palatino Linotype"/>
            <w:b/>
            <w:color w:val="000000"/>
            <w:sz w:val="20"/>
            <w:szCs w:val="20"/>
            <w:u w:val="none"/>
          </w:rPr>
          <w:t>№843</w:t>
        </w:r>
      </w:hyperlink>
      <w:r>
        <w:rPr>
          <w:rStyle w:val="Inlinecomment"/>
          <w:rFonts w:cs="Palatino Linotype" w:ascii="Palatino Linotype" w:hAnsi="Palatino Linotype"/>
          <w:b/>
          <w:i w:val="false"/>
          <w:color w:val="000000"/>
          <w:sz w:val="20"/>
          <w:szCs w:val="20"/>
        </w:rPr>
        <w:t xml:space="preserve">, от 02.01.2020г. </w:t>
      </w:r>
      <w:hyperlink r:id="rId22">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Финансирование деятельности незарегистрированных, или приостановленных и (или) запрещенных в установленном законодательством Республики Таджикистан порядке общественных или религиозных организаций,</w:t>
      </w:r>
    </w:p>
    <w:p>
      <w:pPr>
        <w:pStyle w:val="Style14"/>
        <w:spacing w:before="0" w:after="0"/>
        <w:ind w:firstLine="567"/>
        <w:jc w:val="both"/>
        <w:rPr/>
      </w:pPr>
      <w:r>
        <w:rPr>
          <w:rFonts w:cs="Palatino Linotype" w:ascii="Palatino Linotype" w:hAnsi="Palatino Linotype"/>
          <w:sz w:val="20"/>
          <w:szCs w:val="20"/>
        </w:rPr>
        <w:t xml:space="preserve">влечет наложение штрафа на физических лиц в размере от сорока до пятидесяти, на должностных лиц - от ста до двухсот и на юридические лица - от восьмисот до одной тясячи показателей для расчетов </w:t>
      </w:r>
      <w:r>
        <w:rPr>
          <w:rStyle w:val="Inlinecomment"/>
          <w:rFonts w:cs="Palatino Linotype" w:ascii="Palatino Linotype" w:hAnsi="Palatino Linotype"/>
          <w:i w:val="false"/>
          <w:color w:val="000000"/>
          <w:sz w:val="20"/>
          <w:szCs w:val="20"/>
        </w:rPr>
        <w:t xml:space="preserve">(в редакции </w:t>
      </w:r>
      <w:r>
        <w:rPr>
          <w:rStyle w:val="Inlinecomment"/>
          <w:rFonts w:cs="Palatino Linotype" w:ascii="Palatino Linotype" w:hAnsi="Palatino Linotype"/>
          <w:b/>
          <w:i w:val="false"/>
          <w:color w:val="000000"/>
          <w:sz w:val="20"/>
          <w:szCs w:val="20"/>
        </w:rPr>
        <w:t xml:space="preserve">Закона РТ от 02.01.2020г. </w:t>
      </w:r>
      <w:hyperlink r:id="rId23">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Style w:val="Inlinecomment"/>
          <w:rFonts w:ascii="Palatino Linotype" w:hAnsi="Palatino Linotype" w:cs="Palatino Linotype"/>
          <w:b/>
          <w:b/>
          <w:i w:val="false"/>
          <w:i w:val="false"/>
          <w:color w:val="000000"/>
          <w:sz w:val="20"/>
          <w:szCs w:val="20"/>
        </w:rPr>
      </w:pPr>
      <w:r>
        <w:rPr/>
      </w:r>
    </w:p>
    <w:p>
      <w:pPr>
        <w:pStyle w:val="Heading6"/>
        <w:spacing w:before="0" w:after="0"/>
        <w:ind w:firstLine="567"/>
        <w:jc w:val="both"/>
        <w:rPr>
          <w:rFonts w:ascii="Palatino Linotype" w:hAnsi="Palatino Linotype" w:cs="Palatino Linotype"/>
          <w:sz w:val="20"/>
          <w:szCs w:val="20"/>
        </w:rPr>
      </w:pPr>
      <w:bookmarkStart w:id="9" w:name="A000000486"/>
      <w:bookmarkEnd w:id="9"/>
      <w:r>
        <w:rPr>
          <w:rFonts w:cs="Palatino Linotype" w:ascii="Palatino Linotype" w:hAnsi="Palatino Linotype"/>
          <w:sz w:val="20"/>
          <w:szCs w:val="20"/>
        </w:rPr>
        <w:t>Статья 478. Нарушение законодательства о религиозных организациях иностранными религиозными организациями, иностранными лицами и лицами без гражданства</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Осуществление иностранными религиозными организациями в Республике Таджикистан, их представительствами, филиалами, иностранными лицами и лицами без гражданства религиозной деятельности без учетной регистрации.</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иностранные лица и лица без гражданства в размере от пятидесяти до ста показателей для расчетов с выдворением их за пределы Республики Таджикистан, на руководителей иностранных религиозных организаций, их представительств, филиалов от трехсот до пятидесяти показателей для расчетов с выдворением их за пределы Республики Таджикистан и на иностранные религиозные организации, их представительства, филиалы от восьмисот до одной тысячи показателей для расчетов </w:t>
      </w:r>
      <w:r>
        <w:rPr>
          <w:rStyle w:val="Inlinecomment"/>
          <w:rFonts w:cs="Palatino Linotype" w:ascii="Palatino Linotype" w:hAnsi="Palatino Linotype"/>
          <w:i w:val="false"/>
          <w:color w:val="000000"/>
          <w:sz w:val="20"/>
          <w:szCs w:val="20"/>
        </w:rPr>
        <w:t xml:space="preserve">(в </w:t>
      </w:r>
      <w:r>
        <w:rPr>
          <w:rStyle w:val="Inlinecomment"/>
          <w:rFonts w:cs="Palatino Linotype" w:ascii="Palatino Linotype" w:hAnsi="Palatino Linotype"/>
          <w:b/>
          <w:i w:val="false"/>
          <w:color w:val="000000"/>
          <w:sz w:val="20"/>
          <w:szCs w:val="20"/>
        </w:rPr>
        <w:t xml:space="preserve">редакции Закона РТ от 02.01.2020г. </w:t>
      </w:r>
      <w:hyperlink r:id="rId24">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законодательства Республики Таджикистан о свободе совести и религиозных объединениях  иностранной религиозной организацией при осуществлении своей деятельности,</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руководителей иностранных общественных организаций, их представительств, филиалов в размере от двухсот до трехсот показателей для расчетов с выдворением их за пределы Республики Таджикистан и на юридические лица - от одной тысячи до одной тысячи пятьсот показателей для расчетов </w:t>
      </w:r>
      <w:r>
        <w:rPr>
          <w:rStyle w:val="Inlinecomment"/>
          <w:rFonts w:cs="Palatino Linotype" w:ascii="Palatino Linotype" w:hAnsi="Palatino Linotype"/>
          <w:b/>
          <w:i w:val="false"/>
          <w:color w:val="000000"/>
          <w:sz w:val="20"/>
          <w:szCs w:val="20"/>
        </w:rPr>
        <w:t>(в редакции Закона РТ от 03.07.2012г.</w:t>
      </w:r>
      <w:hyperlink r:id="rId25">
        <w:r>
          <w:rPr>
            <w:rStyle w:val="InternetLink"/>
            <w:rFonts w:cs="Palatino Linotype" w:ascii="Palatino Linotype" w:hAnsi="Palatino Linotype"/>
            <w:b/>
            <w:color w:val="000000"/>
            <w:sz w:val="20"/>
            <w:szCs w:val="20"/>
            <w:u w:val="none"/>
          </w:rPr>
          <w:t>№843</w:t>
        </w:r>
      </w:hyperlink>
      <w:r>
        <w:rPr>
          <w:rStyle w:val="Inlinecomment"/>
          <w:rFonts w:cs="Palatino Linotype" w:ascii="Palatino Linotype" w:hAnsi="Palatino Linotype"/>
          <w:b/>
          <w:i w:val="false"/>
          <w:color w:val="000000"/>
          <w:sz w:val="20"/>
          <w:szCs w:val="20"/>
        </w:rPr>
        <w:t xml:space="preserve">, от 02.01.2020г. </w:t>
      </w:r>
      <w:hyperlink r:id="rId26">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Систематическое осуществление иностранными религиозными организациями деятельности, противоречащей их уставам (положениям), а также не устранение в установленные сроки религиозными организациями нарушений и недостатков, послуживших основанием для приостановления их деятельности,</w:t>
      </w:r>
    </w:p>
    <w:p>
      <w:pPr>
        <w:pStyle w:val="Style14"/>
        <w:spacing w:before="0" w:after="0"/>
        <w:ind w:firstLine="567"/>
        <w:jc w:val="both"/>
        <w:rPr/>
      </w:pPr>
      <w:r>
        <w:rPr>
          <w:rFonts w:cs="Palatino Linotype" w:ascii="Palatino Linotype" w:hAnsi="Palatino Linotype"/>
          <w:sz w:val="20"/>
          <w:szCs w:val="20"/>
        </w:rPr>
        <w:t xml:space="preserve">влечет наложение штрафа на руководителей иностранных религиозных организаций, их представительств, филиалов в размере от трехсот до пятисот и на иностранные религиозные организации, их представительств, филиалов от двухтысяч до трехтысяч показателей для расчетов </w:t>
      </w:r>
      <w:r>
        <w:rPr>
          <w:rStyle w:val="Inlinecomment"/>
          <w:rFonts w:cs="Palatino Linotype" w:ascii="Palatino Linotype" w:hAnsi="Palatino Linotype"/>
          <w:b/>
          <w:i w:val="false"/>
          <w:color w:val="000000"/>
          <w:sz w:val="20"/>
          <w:szCs w:val="20"/>
        </w:rPr>
        <w:t xml:space="preserve">(в редакции Закона РТ от 02.01.2020г. </w:t>
      </w:r>
      <w:hyperlink r:id="rId27">
        <w:r>
          <w:rPr>
            <w:rStyle w:val="InternetLink"/>
            <w:rFonts w:cs="Palatino Linotype" w:ascii="Palatino Linotype" w:hAnsi="Palatino Linotype"/>
            <w:b/>
            <w:color w:val="000000"/>
            <w:sz w:val="20"/>
            <w:szCs w:val="20"/>
            <w:u w:val="none"/>
          </w:rPr>
          <w:t>№1659</w:t>
        </w:r>
      </w:hyperlink>
      <w:r>
        <w:rPr>
          <w:rStyle w:val="Inlinecomment"/>
          <w:rFonts w:cs="Palatino Linotype" w:ascii="Palatino Linotype" w:hAnsi="Palatino Linotype"/>
          <w:b/>
          <w:i w:val="false"/>
          <w:color w:val="000000"/>
          <w:sz w:val="20"/>
          <w:szCs w:val="20"/>
        </w:rPr>
        <w:t>).</w:t>
      </w:r>
    </w:p>
    <w:p>
      <w:pPr>
        <w:pStyle w:val="Style14"/>
        <w:spacing w:before="0" w:after="0"/>
        <w:ind w:firstLine="567"/>
        <w:jc w:val="both"/>
        <w:rPr>
          <w:rStyle w:val="Inlinecomment"/>
          <w:rFonts w:ascii="Palatino Linotype" w:hAnsi="Palatino Linotype" w:cs="Palatino Linotype"/>
          <w:b/>
          <w:b/>
          <w:i w:val="false"/>
          <w:i w:val="false"/>
          <w:color w:val="000000"/>
          <w:sz w:val="20"/>
          <w:szCs w:val="20"/>
        </w:rPr>
      </w:pPr>
      <w:r>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79. Неповиновение законному приказу и требованию сотрудника милиции, или других лиц, осуществляющих обязанности по охране общественного поряд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овиновение законному приказу и требованию сотрудника милиции или других лиц, осуществляющих обязанности по охране общественного порядка,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пяти показателей для расчетов или админи</w:t>
        <w:softHyphen/>
        <w:t>стративный арест на срок от пяти до пятнадцати сут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в местности, где объявле</w:t>
        <w:softHyphen/>
        <w:t>но чрезвычайное положение, -</w:t>
      </w:r>
    </w:p>
    <w:p>
      <w:pPr>
        <w:pStyle w:val="Normal"/>
        <w:ind w:firstLine="567"/>
        <w:jc w:val="both"/>
        <w:rPr/>
      </w:pPr>
      <w:r>
        <w:rPr>
          <w:rFonts w:cs="Palatino Linotype" w:ascii="Palatino Linotype" w:hAnsi="Palatino Linotype"/>
          <w:sz w:val="20"/>
          <w:szCs w:val="20"/>
        </w:rPr>
        <w:t>влечет наложение штрафа в размере от пятнадцати до десяти до пятнадцати для расчетов или административ</w:t>
        <w:softHyphen/>
        <w:t>ный арест на срок от пятнадцати до тридцати сут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79</w:t>
      </w:r>
      <w:r>
        <w:rPr>
          <w:rFonts w:cs="Palatino Linotype" w:ascii="Palatino Linotype" w:hAnsi="Palatino Linotype"/>
          <w:sz w:val="20"/>
          <w:szCs w:val="20"/>
          <w:vertAlign w:val="superscript"/>
        </w:rPr>
        <w:t>1</w:t>
      </w:r>
      <w:r>
        <w:rPr>
          <w:rFonts w:cs="Palatino Linotype" w:ascii="Palatino Linotype" w:hAnsi="Palatino Linotype"/>
          <w:sz w:val="20"/>
          <w:szCs w:val="20"/>
        </w:rPr>
        <w:t>. Воспрепятствование законной деятельности или невыполнение законных требований Основателя мира и национального единства - Лидера нации</w:t>
      </w:r>
    </w:p>
    <w:p>
      <w:pPr>
        <w:pStyle w:val="Normal"/>
        <w:ind w:left="20" w:firstLine="567"/>
        <w:jc w:val="both"/>
        <w:rPr>
          <w:rFonts w:ascii="Palatino Linotype" w:hAnsi="Palatino Linotype" w:cs="Palatino Linotype"/>
          <w:b/>
          <w:b/>
          <w:sz w:val="20"/>
          <w:szCs w:val="20"/>
        </w:rPr>
      </w:pPr>
      <w:r>
        <w:rPr>
          <w:rFonts w:cs="Palatino Linotype" w:ascii="Palatino Linotype" w:hAnsi="Palatino Linotype"/>
          <w:b/>
          <w:sz w:val="20"/>
          <w:szCs w:val="20"/>
        </w:rPr>
        <w:t>Воспрепятствование законной деятельности или невыполнение законных требований Основателя мира и национального единства - Лидера нации, -</w:t>
      </w:r>
    </w:p>
    <w:p>
      <w:pPr>
        <w:pStyle w:val="Normal"/>
        <w:ind w:left="20" w:firstLine="567"/>
        <w:jc w:val="both"/>
        <w:rPr>
          <w:rFonts w:ascii="Palatino Linotype" w:hAnsi="Palatino Linotype" w:cs="Palatino Linotype"/>
          <w:b/>
          <w:b/>
          <w:sz w:val="20"/>
          <w:szCs w:val="20"/>
        </w:rPr>
      </w:pPr>
      <w:r>
        <w:rPr>
          <w:rFonts w:cs="Palatino Linotype" w:ascii="Palatino Linotype" w:hAnsi="Palatino Linotype"/>
          <w:b/>
          <w:sz w:val="20"/>
          <w:szCs w:val="20"/>
        </w:rPr>
        <w:t>влечет наложение штрафа на физических лиц в размере от двадцати до сорока и на должностных лиц от восьмидесяти до ста показателей для расчетов.  (ЗРТ от 14.11.16 г., №1361)</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80. Нарушение порядка организации и проведения собраний, митингов, демонстраций, пикетирований и уличных шествий</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арушение порядка организации и (или) проведения собраний, митингов, демонстраций, пикетирований и   уличных шествий организатором или активным участником этих мероприятий, </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семи до десяти показателей для расчетов и на должностных лиц – от десяти до тринадцати показателей для расчетов.</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2. Принятие участия в мероприятиях, предусмотренных частью 1 настоящей статьи,</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 от семи до десяти показателей для расчетов.</w:t>
      </w:r>
    </w:p>
    <w:p>
      <w:pPr>
        <w:pStyle w:val="Normal"/>
        <w:shd w:fill="FFFFFF" w:val="clear"/>
        <w:autoSpaceDE w:val="false"/>
        <w:ind w:firstLine="567"/>
        <w:jc w:val="both"/>
        <w:rPr/>
      </w:pPr>
      <w:r>
        <w:rPr>
          <w:rFonts w:cs="Palatino Linotype" w:ascii="Palatino Linotype" w:hAnsi="Palatino Linotype"/>
          <w:sz w:val="20"/>
          <w:szCs w:val="20"/>
        </w:rPr>
        <w:t xml:space="preserve">3. Принятие участия в мероприятиях, предусмотренных частью 1 настоящей статьи, совершенное повторно в течение одного года после применения административного наказания, </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надцати до двадцати и на должностных лиц – от сорока до пятидесяти показателей для расчетов.  </w:t>
      </w:r>
      <w:r>
        <w:rPr>
          <w:rFonts w:cs="Palatino Linotype" w:ascii="Palatino Linotype" w:hAnsi="Palatino Linotype"/>
          <w:b/>
          <w:sz w:val="20"/>
          <w:szCs w:val="20"/>
        </w:rPr>
        <w:t>(ЗРТ от 28.06.11 г., № 71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480</w:t>
      </w:r>
      <w:r>
        <w:rPr>
          <w:rFonts w:cs="Palatino Linotype" w:ascii="Palatino Linotype" w:hAnsi="Palatino Linotype"/>
          <w:sz w:val="20"/>
          <w:szCs w:val="20"/>
          <w:vertAlign w:val="superscript"/>
        </w:rPr>
        <w:t>1</w:t>
      </w:r>
      <w:r>
        <w:rPr>
          <w:rFonts w:cs="Palatino Linotype" w:ascii="Palatino Linotype" w:hAnsi="Palatino Linotype"/>
          <w:sz w:val="20"/>
          <w:szCs w:val="20"/>
        </w:rPr>
        <w:t>. Незаконное разведение и содержание скота и домашней птицы в пределах административно-территориальной границы столицы Республики Таджикистан</w:t>
      </w:r>
    </w:p>
    <w:p>
      <w:pPr>
        <w:pStyle w:val="Normal"/>
        <w:widowControl w:val="false"/>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firstLine="567"/>
        <w:jc w:val="both"/>
        <w:rPr/>
      </w:pPr>
      <w:r>
        <w:rPr>
          <w:rFonts w:cs="Palatino Linotype" w:ascii="Palatino Linotype" w:hAnsi="Palatino Linotype"/>
          <w:sz w:val="20"/>
          <w:szCs w:val="20"/>
        </w:rPr>
        <w:t>1. Незаконные разведение и содержание крупного рогатого скота, мелкого скота, а также лошадей, ослов, птицы и других домашних животных, кроме кошек, собак и несъедобных мелких птиц в пределах адми</w:t>
        <w:softHyphen/>
        <w:t xml:space="preserve">нистративно- территориальной границы столицы Республики Таджикистан, за исключением зон, определенных решением Маджлиса народных депутатов города Душанбе, </w:t>
        <w:softHyphen/>
      </w:r>
    </w:p>
    <w:p>
      <w:pPr>
        <w:pStyle w:val="Normal"/>
        <w:widowControl w:val="false"/>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есяти до двадцати и на юридические лица – от ста до трехсот показателей для расчетов.</w:t>
      </w:r>
    </w:p>
    <w:p>
      <w:pPr>
        <w:pStyle w:val="Normal"/>
        <w:widowControl w:val="false"/>
        <w:autoSpaceDE w:val="false"/>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ного года после применения административного взыскания,</w:t>
        <w:softHyphen/>
      </w:r>
    </w:p>
    <w:p>
      <w:pPr>
        <w:pStyle w:val="Normal"/>
        <w:widowControl w:val="false"/>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вадцати до пятидесяти и на юридические лица – от трехсот до четырехсот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ЗРТ от 5.05.09 г., № 55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81. Нарушение требований законодательства Республики Таджикистан порядка об упо</w:t>
        <w:softHyphen/>
        <w:t>рядочении обычаев, торжеств и обря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28.08.17 г., №1466)</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Нарушение установленного законодательством Республики Таджикистан порядка об упорядочении обычаев, торжеств и </w:t>
      </w:r>
      <w:r>
        <w:rPr>
          <w:rFonts w:cs="Palatino Linotype" w:ascii="Palatino Linotype" w:hAnsi="Palatino Linotype"/>
          <w:b/>
          <w:sz w:val="20"/>
          <w:szCs w:val="20"/>
        </w:rPr>
        <w:t>обрядов</w:t>
      </w:r>
      <w:r>
        <w:rPr>
          <w:rFonts w:cs="Palatino Linotype" w:ascii="Palatino Linotype" w:hAnsi="Palatino Linotype"/>
          <w:sz w:val="20"/>
          <w:szCs w:val="20"/>
        </w:rPr>
        <w:t xml:space="preserve">,  </w:t>
      </w:r>
      <w:r>
        <w:rPr>
          <w:rFonts w:cs="Palatino Linotype" w:ascii="Palatino Linotype" w:hAnsi="Palatino Linotype"/>
          <w:b/>
          <w:sz w:val="20"/>
          <w:szCs w:val="20"/>
        </w:rPr>
        <w:t>(ЗРТ от 28.08.17 г., №1466)</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влечет наложение штрафа на физических лиц в размере ста, на должностных лиц - пятисот, на юридические лица - семисот показателей для расчетов.  (ЗРТ от 28.08.17 г., №1466)</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2. Несоблюдение индивидуальными предпринимателями, религиозными служителями и улемами требований, установленных законодательством Республики Таджикистан об упорядочении традиций, торжеств и обрядов,  (ЗРТ от 28.08.17 г., №1466)</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влечет наложение штрафа в размере семисот показателей для расчетов.  (ЗРТ от 28.08.17 г., №1466)</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3. Грубое или повторное нарушение порядка проведения традиций, торжеств и обрядов,  (ЗРТ от 28.08.17 г., №1466)</w:t>
      </w:r>
    </w:p>
    <w:p>
      <w:pPr>
        <w:pStyle w:val="Normal"/>
        <w:ind w:firstLine="567"/>
        <w:jc w:val="both"/>
        <w:rPr/>
      </w:pPr>
      <w:r>
        <w:rPr>
          <w:rFonts w:cs="Palatino Linotype" w:ascii="Palatino Linotype" w:hAnsi="Palatino Linotype"/>
          <w:b/>
          <w:sz w:val="20"/>
          <w:szCs w:val="20"/>
        </w:rPr>
        <w:t>влечет наложение штрафа на физических лиц в размере шестисот, на должностных лиц - восьмисот и на юридические лица - одной тысячи показателей для расчетов.  (ЗРТ от 28.08.17 г., №1466)</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82. Занятие колдовством и гада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Занятие колдовством и гаданием,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сорока до пятидесяти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шестидесяти до ста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83. Совершение незаконных действий в отношении государственных нагр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Изготовление и ношение ордена, медали, нагрудного знака к почетному званию или орденских лент и лент медалей на планках лицами, не имеющими на то право,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Покупка, продажа, обмен или иная форма передачи знаков государственных наград,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надца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83</w:t>
      </w:r>
      <w:r>
        <w:rPr>
          <w:rFonts w:cs="Palatino Linotype" w:ascii="Palatino Linotype" w:hAnsi="Palatino Linotype"/>
          <w:sz w:val="20"/>
          <w:szCs w:val="20"/>
          <w:vertAlign w:val="superscript"/>
        </w:rPr>
        <w:t>1</w:t>
      </w:r>
      <w:r>
        <w:rPr>
          <w:rFonts w:cs="Palatino Linotype" w:ascii="Palatino Linotype" w:hAnsi="Palatino Linotype"/>
          <w:sz w:val="20"/>
          <w:szCs w:val="20"/>
        </w:rPr>
        <w:t>. Нарушение требований законодательства о государственных символах Республики Таджикистан</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autoSpaceDE w:val="false"/>
        <w:ind w:firstLine="567"/>
        <w:jc w:val="both"/>
        <w:rPr/>
      </w:pPr>
      <w:r>
        <w:rPr>
          <w:rFonts w:cs="Palatino Linotype" w:ascii="Palatino Linotype" w:hAnsi="Palatino Linotype"/>
          <w:sz w:val="20"/>
          <w:szCs w:val="20"/>
        </w:rPr>
        <w:t>Нарушение требований законодательства о государственных символах Республики Таджикистан при отсутствии признаков преступления</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двух до пяти, на должностных лиц – от десяти до двадцати и на юридических лиц – от двадцати до тридцати показателей для расчетов.  </w:t>
      </w:r>
      <w:r>
        <w:rPr>
          <w:rFonts w:cs="Palatino Linotype" w:ascii="Palatino Linotype" w:hAnsi="Palatino Linotype"/>
          <w:b/>
          <w:sz w:val="20"/>
          <w:szCs w:val="20"/>
        </w:rPr>
        <w:t>(ЗРТ от 28.06.11 г., № 717)</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84. Незаконное присвоение найденного имуще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присвоение найденного или случайно приобретенного имущества,</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85. Нарушение правил административного надзо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рушение правил административного надзора лицами, в отношении которых установлен административ</w:t>
        <w:softHyphen/>
        <w:t xml:space="preserve">ный надзор,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трех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пяти до семи показателей  для расчетов.</w:t>
      </w:r>
    </w:p>
    <w:p>
      <w:pPr>
        <w:pStyle w:val="Normal"/>
        <w:ind w:firstLine="567"/>
        <w:jc w:val="both"/>
        <w:rPr/>
      </w:pPr>
      <w:r>
        <w:rPr>
          <w:rFonts w:cs="Palatino Linotype" w:ascii="Palatino Linotype" w:hAnsi="Palatino Linotype"/>
          <w:sz w:val="20"/>
          <w:szCs w:val="20"/>
        </w:rPr>
        <w:t xml:space="preserve">3. То же действие, предусмотренное частью первой настоящей статьи, совершенное лицами, состоящими под административным надзором, в местностях, где объявлено чрезвычайное положение,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административный арест сроком от двадцати до тридцати сут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486. Нарушение порядка осуществления деятельности полиграфических и штем</w:t>
        <w:softHyphen/>
        <w:t>пельно-граверных предприят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орядка осуществления деятельности полиграфических и штемпельно-граверных предприятий, при</w:t>
        <w:softHyphen/>
        <w:t xml:space="preserve">обретения и сбыта полиграфического оборудования, множительных аппаратов, шрифта и матрицы, </w:t>
      </w:r>
      <w:r>
        <w:rPr>
          <w:rFonts w:cs="Palatino Linotype" w:ascii="Palatino Linotype" w:hAnsi="Palatino Linotype"/>
          <w:b/>
          <w:sz w:val="20"/>
          <w:szCs w:val="20"/>
        </w:rPr>
        <w:t>(ЗРТ от 26.12.11 г., № 774)</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pPr>
      <w:r>
        <w:rPr>
          <w:rFonts w:cs="Palatino Linotype" w:ascii="Palatino Linotype" w:hAnsi="Palatino Linotype"/>
          <w:sz w:val="20"/>
          <w:szCs w:val="20"/>
        </w:rPr>
        <w:t>2. Нарушение порядка использования, учета и хранения полиграфического оборудования, множительных ап</w:t>
        <w:softHyphen/>
        <w:t xml:space="preserve">паратов, шрифтов и матриц лицами, ответственными за соблюдение этих правил,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пяти до вось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87. Незаконное приобретение, передача, сбыт, хранение, транспортировка и ношение патрон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законное приобретение, передача, сбыт, хранение, транспортировка или ношение патронов (кроме патро</w:t>
        <w:softHyphen/>
        <w:t xml:space="preserve">нов к гладкоствольному охотничьему оружию),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есяти до двадцати показателей  для расчетов с конфискацией предме</w:t>
        <w:softHyphen/>
        <w:t>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488. Нарушение гражданами правил хранения или ношения пневматического пистолета, огнестрельного оружия и патронов к ним </w:t>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ЗРТ от 1.08.12 г., № 877)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рушение правил хранения или ношения пневматического пистолета, огнестрельного гладкоствольного и нарезного охотничьего ору</w:t>
        <w:softHyphen/>
        <w:t xml:space="preserve">жия и патронов к ним гражданами, имеющими разрешение надлежащих органов, </w:t>
      </w:r>
      <w:r>
        <w:rPr>
          <w:rFonts w:cs="Palatino Linotype" w:ascii="Palatino Linotype" w:hAnsi="Palatino Linotype"/>
          <w:b/>
          <w:sz w:val="20"/>
          <w:szCs w:val="20"/>
        </w:rPr>
        <w:t>(ЗРТ от 1.08.12 г., № 877)</w:t>
      </w:r>
      <w:r>
        <w:rPr>
          <w:rFonts w:cs="Palatino Linotype" w:ascii="Palatino Linotype" w:hAnsi="Palatino Linotype"/>
          <w:sz w:val="20"/>
          <w:szCs w:val="20"/>
        </w:rPr>
        <w:t xml:space="preserve">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трех до пяти показателей для расчетов.</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еми до десяти показателей для расчетов.</w:t>
      </w:r>
    </w:p>
    <w:p>
      <w:pPr>
        <w:pStyle w:val="Normal"/>
        <w:ind w:firstLine="567"/>
        <w:jc w:val="both"/>
        <w:rPr/>
      </w:pPr>
      <w:r>
        <w:rPr>
          <w:rFonts w:cs="Palatino Linotype" w:ascii="Palatino Linotype" w:hAnsi="Palatino Linotype"/>
          <w:sz w:val="20"/>
          <w:szCs w:val="20"/>
        </w:rPr>
        <w:t>3. Нарушение правил хранения или ношения пневматического пистолета, огнестрельного оружия и патронов к ним работниками пред</w:t>
        <w:softHyphen/>
        <w:t>приятий, учреждений и организаций, ответственных за их хранение, а равно использование ими огнестрельного ору</w:t>
        <w:softHyphen/>
        <w:t xml:space="preserve">жия и патронов к нему не по назначению, (ЗРТ от 1.08.12 г., № 877)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семи до десяти показателей для расчетов.</w:t>
      </w:r>
    </w:p>
    <w:p>
      <w:pPr>
        <w:pStyle w:val="Normal"/>
        <w:ind w:firstLine="567"/>
        <w:jc w:val="both"/>
        <w:rPr/>
      </w:pPr>
      <w:r>
        <w:rPr>
          <w:rFonts w:cs="Palatino Linotype" w:ascii="Palatino Linotype" w:hAnsi="Palatino Linotype"/>
          <w:sz w:val="20"/>
          <w:szCs w:val="20"/>
        </w:rPr>
        <w:t>4. Те же действия, предусмотренные частью третье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489. Нарушение сроков регистрации (перерегистрации) пневматического пистолета, огнестрельного оружия или правил постановки их на учет </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1.08.12 г., № 8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арушение установленных сроков регистрации (перерегистрации) гражданами пневматического пистолета, огнестрельного оружия или правил постановки их на учет в уполномоченном органе при изменении места жительства, </w:t>
      </w:r>
      <w:r>
        <w:rPr>
          <w:rFonts w:cs="Palatino Linotype" w:ascii="Palatino Linotype" w:hAnsi="Palatino Linotype"/>
          <w:b/>
          <w:sz w:val="20"/>
          <w:szCs w:val="20"/>
        </w:rPr>
        <w:t>(ЗРТ от 1.08.12 г., № 877)</w:t>
      </w:r>
      <w:r>
        <w:rPr>
          <w:rFonts w:cs="Palatino Linotype" w:ascii="Palatino Linotype" w:hAnsi="Palatino Linotype"/>
          <w:sz w:val="20"/>
          <w:szCs w:val="20"/>
        </w:rPr>
        <w:t xml:space="preserve">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490. Уклонение от продажи пневматического пистолета, огнестрельного гладкоствольного охотничьего оружия и патронов к ним </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1.08.12 г., № 877)</w:t>
      </w:r>
    </w:p>
    <w:p>
      <w:pPr>
        <w:pStyle w:val="Normal"/>
        <w:ind w:firstLine="567"/>
        <w:jc w:val="both"/>
        <w:rPr>
          <w:rFonts w:ascii="Palatino Linotype" w:hAnsi="Palatino Linotype" w:cs="Palatino Linotype"/>
          <w:strike/>
          <w:sz w:val="20"/>
          <w:szCs w:val="20"/>
        </w:rPr>
      </w:pPr>
      <w:r>
        <w:rPr>
          <w:rFonts w:cs="Palatino Linotype" w:ascii="Palatino Linotype" w:hAnsi="Palatino Linotype"/>
          <w:strike/>
          <w:sz w:val="20"/>
          <w:szCs w:val="20"/>
        </w:rPr>
      </w:r>
    </w:p>
    <w:p>
      <w:pPr>
        <w:pStyle w:val="Normal"/>
        <w:ind w:firstLine="567"/>
        <w:jc w:val="both"/>
        <w:rPr/>
      </w:pPr>
      <w:r>
        <w:rPr>
          <w:rFonts w:cs="Palatino Linotype" w:ascii="Palatino Linotype" w:hAnsi="Palatino Linotype"/>
          <w:sz w:val="20"/>
          <w:szCs w:val="20"/>
        </w:rPr>
        <w:t xml:space="preserve">Уклонение от продажи пневматического пистолета, огнестрельного гладкоствольного охотничьего оружия и патронов к ним гражданами, для которых уполномоченным органом аннулировано разрешение на их хранение, </w:t>
      </w:r>
      <w:r>
        <w:rPr>
          <w:rFonts w:cs="Palatino Linotype" w:ascii="Palatino Linotype" w:hAnsi="Palatino Linotype"/>
          <w:b/>
          <w:sz w:val="20"/>
          <w:szCs w:val="20"/>
        </w:rPr>
        <w:t xml:space="preserve">(ЗРТ от 1.08.12 г., № 877)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ух до трех показателей для расчетов с возмездным изъятием оружия и его принадлежност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491. Нарушение порядка продажи пневматического пистолета, огнестрельного гладкоствольного охотничьего оружия и  патронов к ни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ЗРТ от 1.08.12 г., № 877)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Продажа работниками торговых предприятий (организаций) пневматического пистолета, огнестрельного гладкоствольного охотничьего оружия и патронов к ним физическим лицам, предприятиям, учреждениям и организациям, не имеющим раз</w:t>
        <w:softHyphen/>
        <w:t xml:space="preserve">решения уполномоченного органа, </w:t>
      </w:r>
      <w:r>
        <w:rPr>
          <w:rFonts w:cs="Palatino Linotype" w:ascii="Palatino Linotype" w:hAnsi="Palatino Linotype"/>
          <w:b/>
          <w:sz w:val="20"/>
          <w:szCs w:val="20"/>
        </w:rPr>
        <w:t xml:space="preserve">(ЗРТ от 1.08.12 г., № 877)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адцати до пятидесяти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 xml:space="preserve">Статья 492. Нарушение порядка приобретения, хранения, передачи или продажи пневматического пистолета, гладкоствольного охотничьего и холодного оружия </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ЗРТ от 1.08.12 г., № 877)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sz w:val="20"/>
          <w:szCs w:val="20"/>
        </w:rPr>
        <w:t xml:space="preserve">1. Приобретение, хранение, передача другим лицам или продажа гражданами пневматического пистолета, гладкоствольного охотничьего и холодного оружия без разрешения уполномоченного органа, </w:t>
      </w:r>
      <w:r>
        <w:rPr>
          <w:rFonts w:cs="Palatino Linotype" w:ascii="Palatino Linotype" w:hAnsi="Palatino Linotype"/>
          <w:b/>
          <w:sz w:val="20"/>
          <w:szCs w:val="20"/>
        </w:rPr>
        <w:t xml:space="preserve">(ЗРТ от 1.08.12 г., № 877)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и до 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надцати до двадцати показателей для расчетов с конфискацией предмета административного правонарушения.</w:t>
      </w:r>
    </w:p>
    <w:p>
      <w:pPr>
        <w:pStyle w:val="Normal"/>
        <w:ind w:firstLine="567"/>
        <w:jc w:val="both"/>
        <w:rPr/>
      </w:pPr>
      <w:r>
        <w:rPr>
          <w:rFonts w:cs="Palatino Linotype" w:ascii="Palatino Linotype" w:hAnsi="Palatino Linotype"/>
          <w:sz w:val="20"/>
          <w:szCs w:val="20"/>
        </w:rPr>
        <w:t xml:space="preserve">3. Незаконное приобретение, передача, сбыт или ношение газового оружия, кинжалов, финских ножей или иного холодного оружия, в том числе метательного оружия, </w:t>
      </w:r>
      <w:r>
        <w:rPr>
          <w:rFonts w:cs="Palatino Linotype" w:ascii="Palatino Linotype" w:hAnsi="Palatino Linotype"/>
          <w:b/>
          <w:sz w:val="20"/>
          <w:szCs w:val="20"/>
        </w:rPr>
        <w:t>(ЗРТ от 28.06.11 г., № 717)</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одного до двух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93. Утрата паспорта или его порч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брежное хранение паспорта, повлекшее его утрату либо порчу,</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Умышленное уничтожение паспорта либо его порч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94. Разрешение проживания без паспорта или без регистр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Допущение лицами, ответственными за соблюдение правил паспортной системы, проживания граждан без паспортов или по недействительным паспортам либо без прописки или регистрации, а равно разрешение гражданам проживания в занимаемых ими помещениях лиц без паспортов или по недействительным паспортам, либо без про</w:t>
        <w:softHyphen/>
        <w:t>писки или регистраци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95. Прием на работу без паспорта или без регистр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ием должностными лицами на работу граждан без паспортов или по недействительным паспортам, либо без прописки или регистрации,-</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96. Незаконное изъятие паспорта либо принятие его в зало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изъятие паспортов у граждан, а равно принятие паспортов в залог,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десяти до пят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97. Нарушение правил въезда в пограничную зону или проживания в н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соблюдение иностранными гражданами и лицами без гражданства правил въезда в пограничную зону, а также правил проживания или регистрации в пограничной зон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предупреждение или наложение штрафа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1 настоящей статьи, совершенное повторно в течение одного года после применения мер ад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десяти до тридцати показателей для расчетов с выдворением за пределы Республики Таджикистан, или без такового </w:t>
      </w:r>
      <w:r>
        <w:rPr>
          <w:rFonts w:cs="Palatino Linotype" w:ascii="Palatino Linotype" w:hAnsi="Palatino Linotype"/>
          <w:b/>
          <w:sz w:val="20"/>
          <w:szCs w:val="20"/>
        </w:rPr>
        <w:t>(в редакции Закона РТ от 04.07.2020г.</w:t>
      </w:r>
      <w:hyperlink r:id="rId28">
        <w:r>
          <w:rPr>
            <w:rStyle w:val="InternetLink"/>
            <w:rFonts w:cs="Palatino Linotype" w:ascii="Palatino Linotype" w:hAnsi="Palatino Linotype"/>
            <w:b/>
            <w:color w:val="0000FF"/>
            <w:sz w:val="20"/>
            <w:szCs w:val="20"/>
            <w:u w:val="single"/>
          </w:rPr>
          <w:t>№1700</w:t>
        </w:r>
      </w:hyperlink>
      <w:r>
        <w:rPr>
          <w:rFonts w:cs="Palatino Linotype" w:ascii="Palatino Linotype" w:hAnsi="Palatino Linotype"/>
          <w:b/>
          <w:sz w:val="20"/>
          <w:szCs w:val="20"/>
        </w:rPr>
        <w:t>).</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498. Нарушение правил режима Государственной границы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гражданами Республики Таджикистан правил режима Государственной границы, пограничного режима и режима в пунктах пропуска через Государственную границу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иностранными граждана</w:t>
        <w:softHyphen/>
        <w:t>ми и лицами без гражданства, -</w:t>
      </w:r>
    </w:p>
    <w:p>
      <w:pPr>
        <w:pStyle w:val="Normal"/>
        <w:ind w:firstLine="567"/>
        <w:jc w:val="both"/>
        <w:rPr/>
      </w:pPr>
      <w:r>
        <w:rPr>
          <w:rFonts w:cs="Palatino Linotype" w:ascii="Palatino Linotype" w:hAnsi="Palatino Linotype"/>
          <w:sz w:val="20"/>
          <w:szCs w:val="20"/>
        </w:rPr>
        <w:t>влечет наложение штрафа в размере от пятидесяти до семидесяти показателей для расчетов с выдворением за пределы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499. Нарушение иностранными гражданами и лицами без гражданства правил пребывания в Республике Таджикистан, а также транзитного проезда через территорию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1. Нарушение иностранными гражданами или лицами без гражданства правил пребывания в Республике Таджикистан, то есть проживание без документов на право жительства в Республике Таджикистан или проживание по недействительным документам, несоблюдение установленного порядка регистрации или прописки либо передвижения и выбора места жительства, уклонение от выезда по истечении определенного срока пребывания, а также несоблюдение правил и сроков транзитного проезда через территорию Республики Таджикистан,</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 xml:space="preserve">влекут предупреждение или наложение штрафа в размере от десяти до пятнадцати показателей для расчетов </w:t>
      </w:r>
      <w:r>
        <w:rPr>
          <w:rFonts w:cs="Palatino Linotype" w:ascii="Palatino Linotype" w:hAnsi="Palatino Linotype"/>
          <w:b/>
          <w:sz w:val="20"/>
          <w:szCs w:val="20"/>
        </w:rPr>
        <w:t>(в редакции Закона РТ от 04.07.2020г.</w:t>
      </w:r>
      <w:hyperlink r:id="rId29">
        <w:r>
          <w:rPr>
            <w:rStyle w:val="InternetLink"/>
            <w:rFonts w:cs="Palatino Linotype" w:ascii="Palatino Linotype" w:hAnsi="Palatino Linotype"/>
            <w:b/>
            <w:color w:val="0000FF"/>
            <w:sz w:val="20"/>
            <w:szCs w:val="20"/>
            <w:u w:val="single"/>
          </w:rPr>
          <w:t>№1700</w:t>
        </w:r>
      </w:hyperlink>
      <w:r>
        <w:rPr>
          <w:rFonts w:cs="Palatino Linotype" w:ascii="Palatino Linotype" w:hAnsi="Palatino Linotype"/>
          <w:b/>
          <w:sz w:val="20"/>
          <w:szCs w:val="20"/>
        </w:rPr>
        <w:t>).</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ного года после применения мер административного взыскания,</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 xml:space="preserve">влекут наложение штрафа от пятнадцати до тридцати показателей для расчетов с выдворением за пределы Республики Таджикистан, или без такового </w:t>
      </w:r>
      <w:r>
        <w:rPr>
          <w:rFonts w:cs="Palatino Linotype" w:ascii="Palatino Linotype" w:hAnsi="Palatino Linotype"/>
          <w:b/>
          <w:sz w:val="20"/>
          <w:szCs w:val="20"/>
        </w:rPr>
        <w:t>(в редакции Закона РТ от 04.07.2020г.</w:t>
      </w:r>
      <w:hyperlink r:id="rId30">
        <w:r>
          <w:rPr>
            <w:rStyle w:val="InternetLink"/>
            <w:rFonts w:cs="Palatino Linotype" w:ascii="Palatino Linotype" w:hAnsi="Palatino Linotype"/>
            <w:b/>
            <w:color w:val="0000FF"/>
            <w:sz w:val="20"/>
            <w:szCs w:val="20"/>
            <w:u w:val="single"/>
          </w:rPr>
          <w:t>№1700</w:t>
        </w:r>
      </w:hyperlink>
      <w:r>
        <w:rPr>
          <w:rFonts w:cs="Palatino Linotype" w:ascii="Palatino Linotype" w:hAnsi="Palatino Linotype"/>
          <w:b/>
          <w:sz w:val="20"/>
          <w:szCs w:val="20"/>
        </w:rPr>
        <w:t>).</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3. Нарушение беженцами и лицами, ищущими убежище, правил проживания в Республике Таджикистан,</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t>влечёт наложение штрафа в размере от десяти до двадцати показателей для расчетов (</w:t>
      </w:r>
      <w:r>
        <w:rPr>
          <w:rFonts w:cs="Palatino Linotype" w:ascii="Palatino Linotype" w:hAnsi="Palatino Linotype"/>
          <w:b/>
          <w:sz w:val="20"/>
          <w:szCs w:val="20"/>
        </w:rPr>
        <w:t>в редакции Закона РТ от 04.07.2020г.</w:t>
      </w:r>
      <w:hyperlink r:id="rId31">
        <w:r>
          <w:rPr>
            <w:rStyle w:val="InternetLink"/>
            <w:rFonts w:cs="Palatino Linotype" w:ascii="Palatino Linotype" w:hAnsi="Palatino Linotype"/>
            <w:b/>
            <w:color w:val="0000FF"/>
            <w:sz w:val="20"/>
            <w:szCs w:val="20"/>
            <w:u w:val="single"/>
          </w:rPr>
          <w:t>№1700</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00. Незаконный провоз лица через Государственную границу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принятие транспортной или иной организацией, осуществляющей международную перевозку, входящую в ее обязанности, мер по предотвращению незаконного провоза в Республику Таджикистан или незаконного проникно</w:t>
        <w:softHyphen/>
        <w:t xml:space="preserve">вения лиц на транспорте или использование его для незаконного выезда из Республики Таджикистан,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юридических лиц в размере от четырехсот до пяти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01. Невыполнение требований нормативных правовых актов Республики Таджикистан 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госу</w:t>
        <w:softHyphen/>
        <w:t>дарственной службе</w:t>
      </w:r>
    </w:p>
    <w:p>
      <w:pPr>
        <w:pStyle w:val="Normal"/>
        <w:ind w:firstLine="567"/>
        <w:jc w:val="both"/>
        <w:rPr>
          <w:rStyle w:val="3"/>
          <w:rFonts w:ascii="Palatino Linotype" w:hAnsi="Palatino Linotype" w:cs="Palatino Linotype"/>
          <w:b/>
          <w:b/>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требований нормативных правовых актов Республики Таджикистан о государственной службе,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01</w:t>
      </w:r>
      <w:r>
        <w:rPr>
          <w:rFonts w:cs="Palatino Linotype" w:ascii="Palatino Linotype" w:hAnsi="Palatino Linotype"/>
          <w:sz w:val="20"/>
          <w:szCs w:val="20"/>
          <w:vertAlign w:val="superscript"/>
        </w:rPr>
        <w:t>1</w:t>
      </w:r>
      <w:r>
        <w:rPr>
          <w:rFonts w:cs="Palatino Linotype" w:ascii="Palatino Linotype" w:hAnsi="Palatino Linotype"/>
          <w:sz w:val="20"/>
          <w:szCs w:val="20"/>
        </w:rPr>
        <w:t>. Сокрытие информации о наличии гражданства другого государства</w:t>
      </w:r>
    </w:p>
    <w:p>
      <w:pPr>
        <w:pStyle w:val="Normal"/>
        <w:shd w:fill="FFFFFF" w:val="clear"/>
        <w:ind w:firstLine="567"/>
        <w:jc w:val="both"/>
        <w:rPr/>
      </w:pPr>
      <w:r>
        <w:rPr>
          <w:rFonts w:cs="Palatino Linotype" w:ascii="Palatino Linotype" w:hAnsi="Palatino Linotype"/>
          <w:iCs/>
          <w:sz w:val="20"/>
          <w:szCs w:val="20"/>
        </w:rPr>
        <w:t>(ЗРТ от 30.05.17 г., №1418)</w:t>
      </w:r>
    </w:p>
    <w:p>
      <w:pPr>
        <w:pStyle w:val="Style14"/>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Сокрытие гражданином информации о наличии гражданства другого государства при избрании или назначении на должности, на которые законодательство Республики Таджикистан предусматривает ограничения по наличию гражданства другого государства,-</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в размере от двадцати до тридцати показателей для расчетов.</w:t>
      </w:r>
      <w:r>
        <w:rPr>
          <w:rFonts w:cs="Palatino Linotype" w:ascii="Palatino Linotype" w:hAnsi="Palatino Linotype"/>
          <w:sz w:val="20"/>
          <w:szCs w:val="20"/>
        </w:rPr>
        <w:t xml:space="preserve">  </w:t>
      </w:r>
      <w:r>
        <w:rPr>
          <w:rFonts w:cs="Palatino Linotype" w:ascii="Palatino Linotype" w:hAnsi="Palatino Linotype"/>
          <w:b/>
          <w:iCs/>
          <w:sz w:val="20"/>
          <w:szCs w:val="20"/>
        </w:rPr>
        <w:t>(ЗРТ от 30.05.17 г., №1418)</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02. Нарушение порядка государственного учета, регистрации и систематизации норматив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авовых актов Республики Таджикистан</w:t>
      </w:r>
    </w:p>
    <w:p>
      <w:pPr>
        <w:pStyle w:val="Normal"/>
        <w:shd w:fill="FFFFFF" w:val="clear"/>
        <w:autoSpaceDE w:val="false"/>
        <w:ind w:firstLine="567"/>
        <w:jc w:val="both"/>
        <w:rPr>
          <w:rStyle w:val="3"/>
          <w:rFonts w:ascii="Palatino Linotype" w:hAnsi="Palatino Linotype" w:cs="Palatino Linotype"/>
          <w:sz w:val="20"/>
          <w:szCs w:val="20"/>
        </w:rPr>
      </w:pPr>
      <w:r>
        <w:rPr/>
      </w:r>
    </w:p>
    <w:p>
      <w:pPr>
        <w:pStyle w:val="Normal"/>
        <w:shd w:fill="FFFFFF" w:val="clear"/>
        <w:autoSpaceDE w:val="false"/>
        <w:ind w:firstLine="567"/>
        <w:jc w:val="both"/>
        <w:rPr/>
      </w:pPr>
      <w:r>
        <w:rPr>
          <w:rFonts w:cs="Palatino Linotype" w:ascii="Palatino Linotype" w:hAnsi="Palatino Linotype"/>
          <w:sz w:val="20"/>
          <w:szCs w:val="20"/>
        </w:rPr>
        <w:t>1. Нарушение министерствами, государственными комитетами, иными государственными органами, местными органами государственной власти, органами самоуправления поселков и сел порядка государственного учета, регистрации и систематизации нормативных правовых актов Республики Таджикистан,</w:t>
      </w:r>
    </w:p>
    <w:p>
      <w:pPr>
        <w:pStyle w:val="Normal"/>
        <w:shd w:fill="FFFFFF" w:val="clear"/>
        <w:autoSpaceDE w:val="false"/>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двадцати до тридцати и на юридические лица от сорока до шестидесяти показателей для расчетов.</w:t>
      </w:r>
    </w:p>
    <w:p>
      <w:pPr>
        <w:pStyle w:val="Normal"/>
        <w:ind w:firstLine="567"/>
        <w:jc w:val="both"/>
        <w:rPr/>
      </w:pPr>
      <w:r>
        <w:rPr>
          <w:rFonts w:cs="Palatino Linotype" w:ascii="Palatino Linotype" w:hAnsi="Palatino Linotype"/>
          <w:b/>
          <w:sz w:val="20"/>
          <w:szCs w:val="20"/>
        </w:rPr>
        <w:t xml:space="preserve">(ЗРТ от 28.06.11 г., № 717; от 1.08.12 г., № 877)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 xml:space="preserve">Статья 503. Применение не вступивших в законную силу нормативных правовых актов министерств, государственных комитетов, иных государственных органов, местных органов государственной власти </w:t>
      </w:r>
      <w:r>
        <w:rPr>
          <w:rFonts w:cs="Palatino Linotype" w:ascii="Palatino Linotype" w:hAnsi="Palatino Linotype"/>
          <w:iCs/>
          <w:sz w:val="20"/>
          <w:szCs w:val="20"/>
        </w:rPr>
        <w:t xml:space="preserve">и </w:t>
      </w:r>
      <w:r>
        <w:rPr>
          <w:rFonts w:cs="Palatino Linotype" w:ascii="Palatino Linotype" w:hAnsi="Palatino Linotype"/>
          <w:sz w:val="20"/>
          <w:szCs w:val="20"/>
        </w:rPr>
        <w:t xml:space="preserve">органов самоуправления поселков и сел </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pPr>
      <w:r>
        <w:rPr>
          <w:rFonts w:cs="Palatino Linotype" w:ascii="Palatino Linotype" w:hAnsi="Palatino Linotype"/>
          <w:sz w:val="20"/>
          <w:szCs w:val="20"/>
        </w:rPr>
        <w:t>Применение не вступивших в законную силу нормативных правовых актов министерств, государственных комитетов, иных государственных органов, местных органов государственной власти и органов самоуправления поселков и сел,</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от десяти до двадцати и на юридические лица от сорока до  шестидесяти показателей для расчетов. </w:t>
      </w:r>
      <w:r>
        <w:rPr>
          <w:rFonts w:cs="Palatino Linotype" w:ascii="Palatino Linotype" w:hAnsi="Palatino Linotype"/>
          <w:b/>
          <w:sz w:val="20"/>
          <w:szCs w:val="20"/>
        </w:rPr>
        <w:t xml:space="preserve">(ЗРТ от 1.08.12 г., № 877)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504. Осуществление деятельности без соответствующей перерегистрации юридического лица либо учетной регистрации ее представительств и филиал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Осуществление деятельности без перерегистрации юридического лица либо учетной регистрации ее предста</w:t>
        <w:softHyphen/>
        <w:t xml:space="preserve">вительств и филиалов в случаях, предусмотренных законодательством Республики Таджикистан, за исключением Закона Республики Таджикистан «О государственной регистрации юридических лиц и индивидуальных предпринимателей», </w:t>
      </w:r>
      <w:r>
        <w:rPr>
          <w:rFonts w:cs="Palatino Linotype" w:ascii="Palatino Linotype" w:hAnsi="Palatino Linotype"/>
          <w:b/>
          <w:sz w:val="20"/>
          <w:szCs w:val="20"/>
        </w:rPr>
        <w:t>(ЗРТ от 26.12.11 г., № 774)</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Style w:val="3"/>
          <w:rFonts w:ascii="Palatino Linotype" w:hAnsi="Palatino Linotype" w:cs="Palatino Linotype"/>
          <w:sz w:val="20"/>
          <w:szCs w:val="20"/>
        </w:rPr>
      </w:pPr>
      <w:r>
        <w:rPr>
          <w:rStyle w:val="3"/>
          <w:rFonts w:cs="Palatino Linotype" w:ascii="Palatino Linotype" w:hAnsi="Palatino Linotype"/>
          <w:b/>
          <w:sz w:val="20"/>
          <w:szCs w:val="20"/>
        </w:rPr>
        <w:t>Статья 505. Нарушение установленного порядка опубликования нормативных правовых акто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 xml:space="preserve">Республики Таджикистан </w:t>
      </w:r>
    </w:p>
    <w:p>
      <w:pPr>
        <w:pStyle w:val="Heading3"/>
        <w:spacing w:before="0" w:after="60"/>
        <w:ind w:firstLine="567"/>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28.06.11 г., № 71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установленного порядка опубликования</w:t>
      </w:r>
      <w:r>
        <w:rPr>
          <w:rFonts w:cs="Palatino Linotype" w:ascii="Palatino Linotype" w:hAnsi="Palatino Linotype"/>
          <w:b/>
          <w:sz w:val="20"/>
          <w:szCs w:val="20"/>
        </w:rPr>
        <w:t xml:space="preserve"> </w:t>
      </w:r>
      <w:r>
        <w:rPr>
          <w:rFonts w:cs="Palatino Linotype" w:ascii="Palatino Linotype" w:hAnsi="Palatino Linotype"/>
          <w:sz w:val="20"/>
          <w:szCs w:val="20"/>
        </w:rPr>
        <w:t>нормативных правовых актов Республики Таджикистан,</w:t>
      </w:r>
      <w:r>
        <w:rPr>
          <w:rFonts w:cs="Palatino Linotype" w:ascii="Palatino Linotype" w:hAnsi="Palatino Linotype"/>
          <w:b/>
          <w:sz w:val="20"/>
          <w:szCs w:val="20"/>
        </w:rPr>
        <w:t xml:space="preserve"> (ЗРТ от 28.06.11 г., № 717)</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от десяти до двадцати и на юридические лица от сорока до  шестидесяти  показателей для расчетов. </w:t>
      </w:r>
      <w:r>
        <w:rPr>
          <w:rFonts w:cs="Palatino Linotype" w:ascii="Palatino Linotype" w:hAnsi="Palatino Linotype"/>
          <w:b/>
          <w:sz w:val="20"/>
          <w:szCs w:val="20"/>
        </w:rPr>
        <w:t xml:space="preserve">(ЗРТ от 1.08.12 г., № 877)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4"/>
        <w:spacing w:before="0" w:after="280"/>
        <w:ind w:firstLine="567"/>
        <w:rPr>
          <w:rFonts w:ascii="Palatino Linotype" w:hAnsi="Palatino Linotype" w:cs="Palatino Linotype"/>
          <w:b/>
          <w:b/>
          <w:sz w:val="20"/>
          <w:szCs w:val="20"/>
        </w:rPr>
      </w:pPr>
      <w:r>
        <w:rPr>
          <w:rFonts w:cs="Palatino Linotype" w:ascii="Palatino Linotype" w:hAnsi="Palatino Linotype"/>
          <w:b/>
          <w:sz w:val="20"/>
          <w:szCs w:val="20"/>
        </w:rPr>
        <w:t>Статья 506. Нарушение правил защиты государственных секретов</w:t>
      </w:r>
    </w:p>
    <w:p>
      <w:pPr>
        <w:pStyle w:val="Normal"/>
        <w:spacing w:before="0" w:after="280"/>
        <w:ind w:firstLine="567"/>
        <w:rPr>
          <w:rFonts w:ascii="Palatino Linotype" w:hAnsi="Palatino Linotype" w:cs="Palatino Linotype"/>
          <w:b/>
          <w:b/>
          <w:sz w:val="20"/>
          <w:szCs w:val="20"/>
        </w:rPr>
      </w:pPr>
      <w:r>
        <w:rPr>
          <w:rFonts w:cs="Palatino Linotype" w:ascii="Palatino Linotype" w:hAnsi="Palatino Linotype"/>
          <w:b/>
          <w:sz w:val="20"/>
          <w:szCs w:val="20"/>
        </w:rPr>
        <w:t>(ЗРТ от 17.05.2018 г., № 1518</w:t>
      </w:r>
      <w:hyperlink r:id="rId32">
        <w:r>
          <w:rPr>
            <w:rStyle w:val="InternetLink"/>
            <w:rFonts w:cs="Palatino Linotype" w:ascii="Palatino Linotype" w:hAnsi="Palatino Linotype"/>
            <w:b/>
            <w:sz w:val="20"/>
            <w:szCs w:val="20"/>
          </w:rPr>
          <w:t>)</w:t>
        </w:r>
      </w:hyperlink>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1. Нарушение установленного порядка обеспечения режима секретности, осуществление деятельности, связанной с государственными секретами, без соответствующего разрешения, а также засекречивание сведений, не подлежащих засекречиванию в соответствии с Законом Республики Таджикистан "О государственных секретах", -</w:t>
      </w:r>
    </w:p>
    <w:p>
      <w:pPr>
        <w:pStyle w:val="Style14"/>
        <w:spacing w:before="0" w:after="280"/>
        <w:ind w:firstLine="567"/>
        <w:rPr/>
      </w:pPr>
      <w:r>
        <w:rPr>
          <w:rFonts w:cs="Palatino Linotype" w:ascii="Palatino Linotype" w:hAnsi="Palatino Linotype"/>
          <w:sz w:val="20"/>
          <w:szCs w:val="20"/>
        </w:rPr>
        <w:t>влекут наложение штрафа на физических лиц в размере от восьми до десяти и на должностных лиц - от двадцати до тридцати показателей для расчетов или приостановление их деятельности на срок до трех месяцев.</w:t>
      </w:r>
    </w:p>
    <w:p>
      <w:pPr>
        <w:pStyle w:val="Style14"/>
        <w:spacing w:before="0" w:after="280"/>
        <w:ind w:firstLine="567"/>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1 настоящей статьи, совершенные повторно в течение одного года после применения мер административного взыскания,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влекут наложение штрафа на физических лиц в размере от пятнадцати до двадцати и на должностных лиц - от сорока до пятидесяти показателей для расчетов</w:t>
      </w:r>
      <w:r>
        <w:rPr>
          <w:rStyle w:val="2"/>
          <w:rFonts w:cs="Palatino Linotype" w:ascii="Palatino Linotype" w:hAnsi="Palatino Linotype"/>
          <w:i w:val="false"/>
          <w:sz w:val="20"/>
          <w:szCs w:val="20"/>
        </w:rPr>
        <w:t xml:space="preserve"> </w:t>
      </w:r>
      <w:r>
        <w:rPr>
          <w:rFonts w:cs="Palatino Linotype" w:ascii="Palatino Linotype" w:hAnsi="Palatino Linotype"/>
          <w:b/>
          <w:sz w:val="20"/>
          <w:szCs w:val="20"/>
        </w:rPr>
        <w:t>(ЗРТ от 17.05.2018 г., № 1518</w:t>
      </w:r>
      <w:hyperlink r:id="rId33">
        <w:r>
          <w:rPr>
            <w:rStyle w:val="InternetLink"/>
            <w:rFonts w:cs="Palatino Linotype" w:ascii="Palatino Linotype" w:hAnsi="Palatino Linotype"/>
            <w:b/>
            <w:sz w:val="20"/>
            <w:szCs w:val="20"/>
          </w:rPr>
          <w:t>)</w:t>
        </w:r>
      </w:hyperlink>
      <w:r>
        <w:rPr>
          <w:rFonts w:cs="Palatino Linotype" w:ascii="Palatino Linotype" w:hAnsi="Palatino Linotype"/>
          <w:b/>
          <w:sz w:val="20"/>
          <w:szCs w:val="20"/>
        </w:rPr>
        <w:t>.</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07. Нарушение правил технической защиты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технической защиты информации, в том числе:</w:t>
      </w:r>
    </w:p>
    <w:p>
      <w:pPr>
        <w:pStyle w:val="Normal"/>
        <w:ind w:firstLine="567"/>
        <w:jc w:val="both"/>
        <w:rPr/>
      </w:pPr>
      <w:r>
        <w:rPr>
          <w:rFonts w:cs="Palatino Linotype" w:ascii="Palatino Linotype" w:hAnsi="Palatino Linotype"/>
          <w:sz w:val="20"/>
          <w:szCs w:val="20"/>
        </w:rPr>
        <w:t>- использование без соответствующего сертификата уполномоченного органа технических средств защиты информации, поступившей из-за границ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поставка (реализация) и использование технических средств защиты информации, не соответствующих тре</w:t>
        <w:softHyphen/>
        <w:t>бованиям стандартов,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двенадцати до пятнадцати и на должностных лиц - от тридцати до сорока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шестнадцати до двадцати и на должностных лиц - от пятидесяти до семидесяти показателей  для расчетов. </w:t>
      </w:r>
    </w:p>
    <w:p>
      <w:pPr>
        <w:pStyle w:val="Normal"/>
        <w:ind w:firstLine="567"/>
        <w:jc w:val="both"/>
        <w:rPr/>
      </w:pPr>
      <w:r>
        <w:rPr>
          <w:rFonts w:cs="Palatino Linotype" w:ascii="Palatino Linotype" w:hAnsi="Palatino Linotype"/>
          <w:sz w:val="20"/>
          <w:szCs w:val="20"/>
        </w:rPr>
        <w:t>3. Пересылка в международных почтовых отправлениях и выдача получателям технических средств обработ</w:t>
        <w:softHyphen/>
        <w:t xml:space="preserve">ки информации и средств технической защиты информации, а также их использование без сертификации, проводимой в установленном порядке уполномоченным органом по защите государственной тайны, а равно установление факта использования технических и программных средств для несанкционированного доступа,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пятидесяти до ста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08. Нарушение законодательства по вопросам охраны государственной тайны от распростра</w:t>
        <w:softHyphen/>
        <w:t>нения в печати и других средствах массовой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рушение гражданами, должностными лицами, учреждениями, предприятиями и организациями законода</w:t>
        <w:softHyphen/>
        <w:t>тельства по вопросам охраны государственной тайны от распространения в печати и других средствах массовой ин</w:t>
        <w:softHyphen/>
        <w:t xml:space="preserve">формации при отсутствии признака преступления, - </w:t>
      </w:r>
    </w:p>
    <w:p>
      <w:pPr>
        <w:pStyle w:val="Normal"/>
        <w:ind w:firstLine="567"/>
        <w:jc w:val="both"/>
        <w:rPr/>
      </w:pPr>
      <w:r>
        <w:rPr>
          <w:rFonts w:cs="Palatino Linotype" w:ascii="Palatino Linotype" w:hAnsi="Palatino Linotype"/>
          <w:sz w:val="20"/>
          <w:szCs w:val="20"/>
        </w:rPr>
        <w:t>влечет наложение штрафа на физических и должностных лиц в размере от пяти до 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два</w:t>
        <w:softHyphen/>
        <w:t>дцати до тридцати и на юридические лица - от трехсот до четы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09. Нарушение установленного порядка рассылки бесплатных контрольных экземпляров пе</w:t>
        <w:softHyphen/>
        <w:t>риодической печати и печатной продук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установленного порядка рассылки бесплатных контрольных экземпляров периодической печати и печатной продукции средствами массовой информации и полиграфическими предприятиями, тиражирующими эту продукцию,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0. Осуществление без разрешительных документов и лицензии деятельности, требующей разрешительных документов и лицензирования</w:t>
      </w:r>
    </w:p>
    <w:p>
      <w:pPr>
        <w:pStyle w:val="Style14"/>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ЗРТ от 02.01.18 г., №1477)</w:t>
      </w:r>
    </w:p>
    <w:p>
      <w:pPr>
        <w:pStyle w:val="Style14"/>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Style14"/>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1. Осуществление без разрешительных документов деятельности, требующей разрешительные документы,</w:t>
      </w:r>
    </w:p>
    <w:p>
      <w:pPr>
        <w:pStyle w:val="Style14"/>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влечет наложение штрафа на физических лиц в размере от пяти до десяти, индивидуальных предпринимателей, функционирующих на основе патента, в размере от пятнадцати до двадцати, на должностных лиц - от тридцати до сорока, на индивидуальных предпринимателей, функционирующих на основе свидетельства - от пятидесяти до шестидесяти и на юридические лица - от ста до двухсот показателей для расчетов.  (ЗРТ от 02.01.18 г., №1477)</w:t>
      </w:r>
    </w:p>
    <w:p>
      <w:pPr>
        <w:pStyle w:val="Style14"/>
        <w:spacing w:before="0" w:after="0"/>
        <w:ind w:firstLine="567"/>
        <w:jc w:val="both"/>
        <w:rPr>
          <w:rFonts w:ascii="Palatino Linotype" w:hAnsi="Palatino Linotype" w:cs="Palatino Linotype"/>
          <w:b/>
          <w:b/>
          <w:sz w:val="20"/>
          <w:szCs w:val="20"/>
        </w:rPr>
      </w:pPr>
      <w:r>
        <w:rPr>
          <w:rFonts w:cs="Palatino Linotype" w:ascii="Palatino Linotype" w:hAnsi="Palatino Linotype"/>
          <w:b/>
          <w:sz w:val="20"/>
          <w:szCs w:val="20"/>
        </w:rPr>
        <w:t>2. Осуществление без лицензии деятельности, требующей лицензирования,</w:t>
      </w:r>
    </w:p>
    <w:p>
      <w:pPr>
        <w:pStyle w:val="Normal"/>
        <w:shd w:fill="FFFFFF" w:val="clear"/>
        <w:autoSpaceDE w:val="false"/>
        <w:ind w:firstLine="567"/>
        <w:jc w:val="both"/>
        <w:rPr/>
      </w:pPr>
      <w:r>
        <w:rPr>
          <w:rFonts w:cs="Palatino Linotype" w:ascii="Palatino Linotype" w:hAnsi="Palatino Linotype"/>
          <w:b/>
          <w:sz w:val="20"/>
          <w:szCs w:val="20"/>
        </w:rPr>
        <w:t xml:space="preserve">влечет наложение штрафа на физических лиц в размере от десяти до двадцати, индивидуальных предпринимателей, функционирующих на основе патента, в размере от двадцати до тридцати, на должностных лиц - от сорока до пятидесяти, на индивидуальных предпринимателей, функционирующих на основе свидетельства - от шестидесяти до ста и на юридические лице - от двухсот до трехсот показателей для расчетов с конфискацией предмета административного правонарушения или без таковой.  (ЗРТ от 02.01.18 г., №1477)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1. Нарушение лицензионных требований или условий осуществления определенного вида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арушение лицензиатом лицензионных требований и услови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семи показателей для расчетов с приоста</w:t>
        <w:softHyphen/>
        <w:t>новлением действия лицензии сроком от одного до трех месяцев, на должностных лиц – от двадцати до тридцати и на юридические лица – от ста до двухсот показателей для расчетов с приостановлением действия лицензии сроком от трех до шести месяце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енадцати, на должностных лиц – от тридцати пяти до сорока и на юридические лица – от двухсот пятидесяти до трехсот показателей для расчетов с лише</w:t>
        <w:softHyphen/>
        <w:t>нием действия лицензии.</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2. Нарушение порядка выдачи лиценз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арушение должностными лицами лицензирующих органов порядка выдачи лицензии на осуществление соответствующего вида деятельности, подлежащего лицензированию,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законный отказ либо задержка в выдаче лицензии или продления срока, либо возобновления действия лицензии, а также незаконное требование предоставления документов,</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3. Умышленное повреждение  пломбы и печа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мышленное повреждение или срыв пломбы и печати, наложенной правомочным должностным лицом упол</w:t>
        <w:softHyphen/>
        <w:t>номоченного государственного контрольного органа,</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4. Отказ или задержка в государственной регистрации юридического ли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ый отказ либо задержка свыше установленного срока регистрации юридического лица должностным лицом или лицом, ответственным за осуществление государственной регистраци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5. Нарушение порядка предоставления государственной статистической отчет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орядка предоставления в соответствующие статистические органы установленной государст</w:t>
        <w:softHyphen/>
        <w:t>венной отчетности,  выразившееся в непредоставлении или несвоевременном предоставлении в установленном зако</w:t>
        <w:softHyphen/>
        <w:t>ном порядке, а также предоставление с искажениями статистической отчетности и других данных, необходимых для проведения государственных статистических наблюдений и ведения государственных регистров статистических еди</w:t>
        <w:softHyphen/>
        <w:t xml:space="preserve">ниц, </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Fonts w:cs="Palatino Linotype" w:ascii="Palatino Linotype" w:hAnsi="Palatino Linotype"/>
          <w:spacing w:val="0"/>
          <w:sz w:val="20"/>
          <w:szCs w:val="20"/>
        </w:rPr>
        <w:t>–</w:t>
      </w:r>
      <w:r>
        <w:rPr>
          <w:rFonts w:eastAsia="Palatino Linotype" w:cs="Palatino Linotype" w:ascii="Palatino Linotype" w:hAnsi="Palatino Linotype"/>
          <w:spacing w:val="0"/>
          <w:sz w:val="20"/>
          <w:szCs w:val="20"/>
        </w:rPr>
        <w:t xml:space="preserve"> </w:t>
      </w:r>
      <w:r>
        <w:rPr>
          <w:rFonts w:cs="Palatino Linotype" w:ascii="Palatino Linotype" w:hAnsi="Palatino Linotype"/>
          <w:spacing w:val="0"/>
          <w:sz w:val="20"/>
          <w:szCs w:val="20"/>
        </w:rPr>
        <w:t xml:space="preserve">влекут наложение штрафа на должностных лиц в размере от шести до десяти </w:t>
      </w:r>
      <w:r>
        <w:rPr>
          <w:rStyle w:val="48"/>
          <w:rFonts w:cs="Palatino Linotype" w:ascii="Palatino Linotype" w:hAnsi="Palatino Linotype"/>
          <w:color w:val="000000"/>
          <w:spacing w:val="0"/>
          <w:sz w:val="20"/>
          <w:szCs w:val="20"/>
        </w:rPr>
        <w:t>и юридическим лицам от пятидесяти до ста</w:t>
      </w:r>
      <w:r>
        <w:rPr>
          <w:rFonts w:cs="Palatino Linotype" w:ascii="Palatino Linotype" w:hAnsi="Palatino Linotype"/>
          <w:spacing w:val="0"/>
          <w:sz w:val="20"/>
          <w:szCs w:val="20"/>
        </w:rPr>
        <w:t xml:space="preserve"> показателей для расчетов.</w:t>
      </w:r>
      <w:r>
        <w:rPr>
          <w:rFonts w:cs="Palatino Linotype" w:ascii="Palatino Linotype" w:hAnsi="Palatino Linotype"/>
          <w:b/>
          <w:spacing w:val="0"/>
          <w:sz w:val="20"/>
          <w:szCs w:val="20"/>
        </w:rPr>
        <w:t xml:space="preserve"> </w:t>
      </w:r>
      <w:r>
        <w:rPr>
          <w:rStyle w:val="48"/>
          <w:rFonts w:cs="Palatino Linotype" w:ascii="Palatino Linotype" w:hAnsi="Palatino Linotype"/>
          <w:b/>
          <w:color w:val="000000"/>
          <w:spacing w:val="0"/>
          <w:sz w:val="20"/>
          <w:szCs w:val="20"/>
        </w:rPr>
        <w:t>(ЗРТ от 8.08.15 г., № 1219)</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на должностных лиц в размере от десяти до двадцати </w:t>
      </w:r>
      <w:r>
        <w:rPr>
          <w:rStyle w:val="48"/>
          <w:rFonts w:cs="Palatino Linotype" w:ascii="Palatino Linotype" w:hAnsi="Palatino Linotype"/>
          <w:color w:val="000000"/>
          <w:sz w:val="20"/>
          <w:szCs w:val="20"/>
        </w:rPr>
        <w:t>и юридическим лицам от ста до ста пятидесяти</w:t>
      </w:r>
      <w:r>
        <w:rPr>
          <w:rFonts w:cs="Palatino Linotype" w:ascii="Palatino Linotype" w:hAnsi="Palatino Linotype"/>
          <w:sz w:val="20"/>
          <w:szCs w:val="20"/>
        </w:rPr>
        <w:t xml:space="preserve"> показателей для расчетов.</w:t>
      </w:r>
      <w:r>
        <w:rPr>
          <w:rFonts w:cs="Palatino Linotype" w:ascii="Palatino Linotype" w:hAnsi="Palatino Linotype"/>
          <w:b/>
          <w:sz w:val="20"/>
          <w:szCs w:val="20"/>
        </w:rPr>
        <w:t xml:space="preserve"> </w:t>
      </w:r>
      <w:r>
        <w:rPr>
          <w:rStyle w:val="48"/>
          <w:rFonts w:cs="Palatino Linotype" w:ascii="Palatino Linotype" w:hAnsi="Palatino Linotype"/>
          <w:b/>
          <w:color w:val="000000"/>
          <w:sz w:val="20"/>
          <w:szCs w:val="20"/>
        </w:rPr>
        <w:t>(ЗРТ от 8.08.15 г., № 1219)</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6. Предоставление недостоверной сводной статистической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едоставление должностными лицами государственных органов статистики недостоверной сводной ста</w:t>
        <w:softHyphen/>
        <w:t>тистической информаци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7. Порча или уничтожение указательных знаков с назва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мышленная порча указательных знаков с названием или их уничтожение,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18. Нарушение требований стандартов и технических условий, правил по сертификац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вы</w:t>
        <w:softHyphen/>
        <w:t>пуска в обращение и содержание средств измерений и пользования им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арушение следующих требований стандартов и технических условий, правил по сертификации, выпуска в обращение и содержания средств измерений и пользования ими:</w:t>
      </w:r>
    </w:p>
    <w:p>
      <w:pPr>
        <w:pStyle w:val="Normal"/>
        <w:ind w:firstLine="567"/>
        <w:jc w:val="both"/>
        <w:rPr/>
      </w:pPr>
      <w:r>
        <w:rPr>
          <w:rFonts w:cs="Palatino Linotype" w:ascii="Palatino Linotype" w:hAnsi="Palatino Linotype"/>
          <w:sz w:val="20"/>
          <w:szCs w:val="20"/>
        </w:rPr>
        <w:t>- выпуск, поставка и реализация (продажа) продукции, выполнение работ и оказание услуг, не соответствую</w:t>
        <w:softHyphen/>
        <w:t>щих требованиям стандартов и технических условий;</w:t>
      </w:r>
    </w:p>
    <w:p>
      <w:pPr>
        <w:pStyle w:val="Normal"/>
        <w:ind w:firstLine="567"/>
        <w:jc w:val="both"/>
        <w:rPr/>
      </w:pPr>
      <w:r>
        <w:rPr>
          <w:rFonts w:cs="Palatino Linotype" w:ascii="Palatino Linotype" w:hAnsi="Palatino Linotype"/>
          <w:sz w:val="20"/>
          <w:szCs w:val="20"/>
        </w:rPr>
        <w:t>- выпуск, поставка и реализация (продажа) продукции, выполнение работ и оказание услуг, не соответствую</w:t>
        <w:softHyphen/>
        <w:t>щих требованиям стандартов, технических условий, использование которых может причинить вред жизни, здоровью или имуществу физических лиц, а также окружающей среде;</w:t>
      </w:r>
    </w:p>
    <w:p>
      <w:pPr>
        <w:pStyle w:val="Normal"/>
        <w:ind w:firstLine="567"/>
        <w:jc w:val="both"/>
        <w:rPr/>
      </w:pPr>
      <w:r>
        <w:rPr>
          <w:rFonts w:cs="Palatino Linotype" w:ascii="Palatino Linotype" w:hAnsi="Palatino Linotype"/>
          <w:sz w:val="20"/>
          <w:szCs w:val="20"/>
        </w:rPr>
        <w:t>- реализация (продажа) продукции, выполнение работ и оказание услуг, подлежащих обязательной сертифи</w:t>
        <w:softHyphen/>
        <w:t>кации, без сертификата соответствия, выданного в установленном порядке;</w:t>
      </w:r>
    </w:p>
    <w:p>
      <w:pPr>
        <w:pStyle w:val="Normal"/>
        <w:ind w:firstLine="567"/>
        <w:jc w:val="both"/>
        <w:rPr/>
      </w:pPr>
      <w:r>
        <w:rPr>
          <w:rFonts w:cs="Palatino Linotype" w:ascii="Palatino Linotype" w:hAnsi="Palatino Linotype"/>
          <w:sz w:val="20"/>
          <w:szCs w:val="20"/>
        </w:rPr>
        <w:t>- маркировка не сертификационной продукции знаком соответствия без соответствующего разрешения;</w:t>
      </w:r>
    </w:p>
    <w:p>
      <w:pPr>
        <w:pStyle w:val="Normal"/>
        <w:ind w:firstLine="567"/>
        <w:jc w:val="both"/>
        <w:rPr/>
      </w:pPr>
      <w:r>
        <w:rPr>
          <w:rFonts w:cs="Palatino Linotype" w:ascii="Palatino Linotype" w:hAnsi="Palatino Linotype"/>
          <w:sz w:val="20"/>
          <w:szCs w:val="20"/>
        </w:rPr>
        <w:t>- передача заказчику либо в производство конструкторской, технологической и проектной документации, не соответствующей требованиям стандартов и технических условий;</w:t>
      </w:r>
    </w:p>
    <w:p>
      <w:pPr>
        <w:pStyle w:val="Normal"/>
        <w:ind w:firstLine="567"/>
        <w:jc w:val="both"/>
        <w:rPr/>
      </w:pPr>
      <w:r>
        <w:rPr>
          <w:rFonts w:cs="Palatino Linotype" w:ascii="Palatino Linotype" w:hAnsi="Palatino Linotype"/>
          <w:sz w:val="20"/>
          <w:szCs w:val="20"/>
        </w:rPr>
        <w:t>- несоблюдение требований стандартов и технических условий при транспортировке, хранении и использова</w:t>
        <w:softHyphen/>
        <w:t>нии (эксплуатации) продукции, если это повлекло порчу или сверхнормативные потери продукции;</w:t>
      </w:r>
    </w:p>
    <w:p>
      <w:pPr>
        <w:pStyle w:val="Normal"/>
        <w:ind w:firstLine="567"/>
        <w:jc w:val="both"/>
        <w:rPr/>
      </w:pPr>
      <w:r>
        <w:rPr>
          <w:rFonts w:cs="Palatino Linotype" w:ascii="Palatino Linotype" w:hAnsi="Palatino Linotype"/>
          <w:sz w:val="20"/>
          <w:szCs w:val="20"/>
        </w:rPr>
        <w:t>- выпуск в обращение средств измерений, не прошедших государственных испытания или метрологическую аттестацию, или проверки;</w:t>
      </w:r>
    </w:p>
    <w:p>
      <w:pPr>
        <w:pStyle w:val="Normal"/>
        <w:ind w:firstLine="567"/>
        <w:jc w:val="both"/>
        <w:rPr/>
      </w:pPr>
      <w:r>
        <w:rPr>
          <w:rFonts w:cs="Palatino Linotype" w:ascii="Palatino Linotype" w:hAnsi="Palatino Linotype"/>
          <w:sz w:val="20"/>
          <w:szCs w:val="20"/>
        </w:rPr>
        <w:t>- изготовление, ремонт и поверка средств измерений предприятиями, организациями и учреждениями, не по</w:t>
        <w:softHyphen/>
        <w:t>лучившими в установленном порядке соответствующего разрешения, а также нарушение методов и правил поверки;</w:t>
      </w:r>
    </w:p>
    <w:p>
      <w:pPr>
        <w:pStyle w:val="Normal"/>
        <w:ind w:firstLine="567"/>
        <w:jc w:val="both"/>
        <w:rPr/>
      </w:pPr>
      <w:r>
        <w:rPr>
          <w:rFonts w:cs="Palatino Linotype" w:ascii="Palatino Linotype" w:hAnsi="Palatino Linotype"/>
          <w:sz w:val="20"/>
          <w:szCs w:val="20"/>
        </w:rPr>
        <w:t>- нарушение правил пользования средствами измерений;</w:t>
      </w:r>
    </w:p>
    <w:p>
      <w:pPr>
        <w:pStyle w:val="Normal"/>
        <w:ind w:firstLine="567"/>
        <w:jc w:val="both"/>
        <w:rPr/>
      </w:pPr>
      <w:r>
        <w:rPr>
          <w:rFonts w:cs="Palatino Linotype" w:ascii="Palatino Linotype" w:hAnsi="Palatino Linotype"/>
          <w:sz w:val="20"/>
          <w:szCs w:val="20"/>
        </w:rPr>
        <w:t>- отсутствие стандарта или другого нормативного документа по стандартизации, устанавливающего требова</w:t>
        <w:softHyphen/>
        <w:t xml:space="preserve">ния к продукции (работам) и услугам, -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19. Нарушение законодательства о государственных закупках товаров, работ и услу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законодательства о государственных закупках товаров, работ и услуг,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выполнение решений уполномоченного государственного органа по государственным закупкам товаров, работ и услуг учреждениями, предприятиями и организациями в области закупок с использованием  государственных средст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20. Нарушение порядка доставки обязательного экземпляр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своевременная и неполная доставка производителем документов обязательного экземпляра соответствую</w:t>
        <w:softHyphen/>
        <w:t>щим государственным органам или учреждениям,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21. Нарушение правил хранения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ринятие мер должностными лицами, обеспечивающими безопасность хранения или обработки инфор</w:t>
        <w:softHyphen/>
        <w:t>мации в учреждениях и предприятиях независимо от форм собственности, повлекшее ее хищение, уничтожение или иные последствия, при отсутствии признаков преступле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семи до 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пятнадца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Использование или передача должностными лицами центральных и местных органов государственной вла</w:t>
        <w:softHyphen/>
        <w:t>сти и органов местного самоуправления информации, полученной в результате своей законной деятельности, в иных целях, не предусмотренных законодательством,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кут наложение штрафа в размере от двадцати до три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Те же действия, предусмотренные частью третье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22. Нарушение правил обеспечения сохранности документов Национального архивн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фонд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ответственным лицом правил обеспечения сохранности документов Национального архивного фонда при отсутствии признака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23. Нарушение правил использования документов Национального архивного фонда</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ответственным лицом правил использования документов Национального архивного фонда при отсутствии признака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24. Утрата, порча, сокрытие или незаконное уничтожение документов, входящих в соста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w:t>
        <w:softHyphen/>
        <w:t>ционального архивного фонд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трата, порча, сокрытие или незаконное уничтожение документов, входящих в состав Национального ар</w:t>
        <w:softHyphen/>
        <w:t>хивного фонда,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двадца</w:t>
        <w:softHyphen/>
        <w:t>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физических лиц в размере от пятнадцати до двадца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25. Ненадлежащее хранение особо ценных документов, имеющих культурно-историческую ценность, включенных в состав Национального архивного фонд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надлежащее хранение особо ценных документов, имеющих культурно-историческую ценность, вклю</w:t>
        <w:softHyphen/>
        <w:t>ченных в состав Национального архивного фонда, находящихся в личной собственности физических лиц,-</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физических лиц в размере от пяти до сем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десяти до два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26. Нарушение правил ведения книги регистрации проверок деятельност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хозяйствующих субъе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567"/>
        <w:jc w:val="both"/>
        <w:rPr/>
      </w:pPr>
      <w:r>
        <w:rPr>
          <w:rFonts w:cs="Palatino Linotype" w:ascii="Palatino Linotype" w:hAnsi="Palatino Linotype"/>
          <w:sz w:val="20"/>
          <w:szCs w:val="20"/>
        </w:rPr>
        <w:t xml:space="preserve">1. Нарушение правил ведения книги регистрации проверок деятельности хозяйствующих субъектов в Республике Таджикистан, а равно умышленное неправильное заполнение указанной книги, - </w:t>
      </w:r>
    </w:p>
    <w:p>
      <w:pPr>
        <w:pStyle w:val="Normal"/>
        <w:ind w:firstLine="567"/>
        <w:jc w:val="both"/>
        <w:rPr/>
      </w:pPr>
      <w:r>
        <w:rPr>
          <w:rFonts w:cs="Palatino Linotype" w:ascii="Palatino Linotype" w:hAnsi="Palatino Linotype"/>
          <w:sz w:val="20"/>
          <w:szCs w:val="20"/>
        </w:rPr>
        <w:t>влекут наложение штрафа на уполномоченного должностного лица проверяющего органа в размере от два</w:t>
        <w:softHyphen/>
        <w:t>дцати пяти до сорока и на ответственного лица проверяемого хозяйствующего субъекта - от семи до десяти показате</w:t>
        <w:softHyphen/>
        <w:t>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уполномоченного должностного лица проверяющего органа в размере от сорока пяти до пятидесяти и на ответственного должностного лица проверяемого хозяйствующего субъекта - от пятнадца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27. Нарушение правил проведения проверок хозяйствующих субъе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проведения проверок деятельности хозяйствующих субъектов, а равно проведение про</w:t>
        <w:softHyphen/>
        <w:t>верки без письменного решения проверяющего органа, без соблюдения периодичности и продолжительности прове</w:t>
        <w:softHyphen/>
        <w:t>рок, вмешательство в деятельность хозяйствующего субъекта в процессе проведения проверки, не связанное с пред</w:t>
        <w:softHyphen/>
        <w:t xml:space="preserve">метом проверки, принятие незаконного решения по результатам проверки, либо совершение иного неправомерного действия к проверяемому хозяйствующему субъекту, в том числе нарушение иных прав хозяйствующих субъектов, установленных законом,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уполномоченного должностного лица проверяющего орган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both"/>
        <w:rPr/>
      </w:pPr>
      <w:r>
        <w:rPr>
          <w:rFonts w:cs="Palatino Linotype" w:ascii="Palatino Linotype" w:hAnsi="Palatino Linotype"/>
          <w:sz w:val="20"/>
          <w:szCs w:val="20"/>
        </w:rPr>
        <w:t>Статья 527</w:t>
      </w:r>
      <w:r>
        <w:rPr>
          <w:rFonts w:cs="Palatino Linotype" w:ascii="Palatino Linotype" w:hAnsi="Palatino Linotype"/>
          <w:sz w:val="20"/>
          <w:szCs w:val="20"/>
          <w:vertAlign w:val="superscript"/>
        </w:rPr>
        <w:t>1</w:t>
      </w:r>
      <w:r>
        <w:rPr>
          <w:rFonts w:cs="Palatino Linotype" w:ascii="Palatino Linotype" w:hAnsi="Palatino Linotype"/>
          <w:sz w:val="20"/>
          <w:szCs w:val="20"/>
        </w:rPr>
        <w:t xml:space="preserve">. Несоблюдение требований законодательства Республики Таджикистан о противодействии легализации (отмыванию) доходов, полученных преступным путем, и финансированию терроризма </w:t>
      </w:r>
    </w:p>
    <w:p>
      <w:pPr>
        <w:pStyle w:val="Normal"/>
        <w:ind w:firstLine="567"/>
        <w:jc w:val="both"/>
        <w:rPr/>
      </w:pPr>
      <w:r>
        <w:rPr>
          <w:rFonts w:cs="Palatino Linotype" w:ascii="Palatino Linotype" w:hAnsi="Palatino Linotype"/>
          <w:b/>
          <w:sz w:val="20"/>
          <w:szCs w:val="20"/>
        </w:rPr>
        <w:t>(в редакции Закона РТ от 14.03.2014г. </w:t>
      </w:r>
      <w:hyperlink r:id="rId34">
        <w:r>
          <w:rPr>
            <w:rStyle w:val="InternetLink"/>
            <w:rFonts w:cs="Palatino Linotype" w:ascii="Palatino Linotype" w:hAnsi="Palatino Linotype"/>
            <w:b/>
            <w:sz w:val="20"/>
            <w:szCs w:val="20"/>
            <w:u w:val="single"/>
          </w:rPr>
          <w:t>№1068</w:t>
        </w:r>
      </w:hyperlink>
      <w:r>
        <w:rPr>
          <w:rFonts w:cs="Palatino Linotype" w:ascii="Palatino Linotype" w:hAnsi="Palatino Linotype"/>
          <w:b/>
          <w:sz w:val="20"/>
          <w:szCs w:val="20"/>
        </w:rPr>
        <w:t xml:space="preserve">, от 02.01.2020г. </w:t>
      </w:r>
      <w:hyperlink r:id="rId35">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соблюдение требований законодательства Республики Таджикистан о противодействии легализации (отмыванию) доходов, полученных преступным путем,  и   финансированию   терроризма   и финансированию распространения оружия массового поражения  при   отсутствии   признаков преступления</w:t>
      </w:r>
      <w:r>
        <w:rPr>
          <w:rFonts w:cs="Palatino Linotype" w:ascii="Palatino Linotype" w:hAnsi="Palatino Linotype"/>
          <w:b/>
          <w:sz w:val="20"/>
          <w:szCs w:val="20"/>
        </w:rPr>
        <w:t xml:space="preserve"> (в редакции Закона РТ от 02.01.2020г. </w:t>
      </w:r>
      <w:hyperlink r:id="rId36">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 влечет наложение  штрафа  на  должностных  лиц - от ста до двухсот,  на индивидуальных  предпринимателей  от  трехсот  до  пятисот  и  на юридические  лица  -  от одной тясячи до двух тясяч показателей для расчётов  </w:t>
      </w:r>
      <w:r>
        <w:rPr>
          <w:rFonts w:cs="Palatino Linotype" w:ascii="Palatino Linotype" w:hAnsi="Palatino Linotype"/>
          <w:b/>
          <w:sz w:val="20"/>
          <w:szCs w:val="20"/>
        </w:rPr>
        <w:t>(в  редакции Закона РТ от 14.03.2014г.</w:t>
      </w:r>
      <w:hyperlink r:id="rId37">
        <w:r>
          <w:rPr>
            <w:rStyle w:val="InternetLink"/>
            <w:rFonts w:cs="Palatino Linotype" w:ascii="Palatino Linotype" w:hAnsi="Palatino Linotype"/>
            <w:b/>
            <w:sz w:val="20"/>
            <w:szCs w:val="20"/>
            <w:u w:val="single"/>
          </w:rPr>
          <w:t>№1068</w:t>
        </w:r>
      </w:hyperlink>
      <w:r>
        <w:rPr>
          <w:rFonts w:cs="Palatino Linotype" w:ascii="Palatino Linotype" w:hAnsi="Palatino Linotype"/>
          <w:b/>
          <w:sz w:val="20"/>
          <w:szCs w:val="20"/>
        </w:rPr>
        <w:t xml:space="preserve">, от 02.01.2020г. </w:t>
      </w:r>
      <w:hyperlink r:id="rId38">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both"/>
        <w:rPr/>
      </w:pPr>
      <w:r>
        <w:rPr>
          <w:rStyle w:val="3"/>
          <w:rFonts w:cs="Palatino Linotype" w:ascii="Palatino Linotype" w:hAnsi="Palatino Linotype"/>
          <w:b/>
          <w:sz w:val="20"/>
          <w:szCs w:val="20"/>
        </w:rPr>
        <w:t>Статья 527</w:t>
      </w:r>
      <w:r>
        <w:rPr>
          <w:rStyle w:val="3"/>
          <w:rFonts w:cs="Palatino Linotype" w:ascii="Palatino Linotype" w:hAnsi="Palatino Linotype"/>
          <w:b/>
          <w:sz w:val="20"/>
          <w:szCs w:val="20"/>
          <w:vertAlign w:val="superscript"/>
        </w:rPr>
        <w:t>2</w:t>
      </w:r>
      <w:r>
        <w:rPr>
          <w:rStyle w:val="3"/>
          <w:rFonts w:cs="Palatino Linotype" w:ascii="Palatino Linotype" w:hAnsi="Palatino Linotype"/>
          <w:b/>
          <w:sz w:val="20"/>
          <w:szCs w:val="20"/>
        </w:rPr>
        <w:t>. Нарушение положений законодательства Республики Таджикистан о моратории н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оверки деятельности субъектов предпринимательства в производственных сферах</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1. Нарушение  положений законодательства Республики Таджикистан о моратории на проверки  деятельности  субъектов  предпринимательства  в производственных сфера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ого лица в размере от  десяти до двадцати показателей для расчетов.</w:t>
      </w:r>
    </w:p>
    <w:p>
      <w:pPr>
        <w:pStyle w:val="Normal"/>
        <w:ind w:firstLine="567"/>
        <w:jc w:val="both"/>
        <w:rPr/>
      </w:pPr>
      <w:r>
        <w:rPr>
          <w:rFonts w:cs="Palatino Linotype" w:ascii="Palatino Linotype" w:hAnsi="Palatino Linotype"/>
          <w:sz w:val="20"/>
          <w:szCs w:val="20"/>
        </w:rPr>
        <w:t xml:space="preserve">2. Те же действия,  предусмотренные частью  1  настоящей  статьи, совершенные повторно в течение года после применения административного наказ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двадцати  до  сорока показателей для расчетов. </w:t>
      </w:r>
      <w:r>
        <w:rPr>
          <w:rFonts w:cs="Palatino Linotype" w:ascii="Palatino Linotype" w:hAnsi="Palatino Linotype"/>
          <w:b/>
          <w:sz w:val="20"/>
          <w:szCs w:val="20"/>
        </w:rPr>
        <w:t>(ЗРТ от 26.07.14 г., № 109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27</w:t>
      </w:r>
      <w:r>
        <w:rPr>
          <w:rStyle w:val="3"/>
          <w:rFonts w:cs="Palatino Linotype" w:ascii="Palatino Linotype" w:hAnsi="Palatino Linotype"/>
          <w:b/>
          <w:sz w:val="20"/>
          <w:szCs w:val="20"/>
          <w:vertAlign w:val="superscript"/>
        </w:rPr>
        <w:t>3</w:t>
      </w:r>
      <w:r>
        <w:rPr>
          <w:rStyle w:val="3"/>
          <w:rFonts w:cs="Palatino Linotype" w:ascii="Palatino Linotype" w:hAnsi="Palatino Linotype"/>
          <w:b/>
          <w:sz w:val="20"/>
          <w:szCs w:val="20"/>
        </w:rPr>
        <w:t>. Нарушение процедуры выдачи разрешительного документа и (или) срока действия</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азрешительного документа, при выдаче разреш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1. Нарушение процедуры выдачи разрешительного документа  и  (или) несоблюдение  срока  действия  разрешительного  документа,  при выдаче разреш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ого лица в размере от трех до пяти показателей для расчетов.</w:t>
      </w:r>
    </w:p>
    <w:p>
      <w:pPr>
        <w:pStyle w:val="Normal"/>
        <w:ind w:firstLine="567"/>
        <w:jc w:val="both"/>
        <w:rPr/>
      </w:pPr>
      <w:r>
        <w:rPr>
          <w:rFonts w:cs="Palatino Linotype" w:ascii="Palatino Linotype" w:hAnsi="Palatino Linotype"/>
          <w:sz w:val="20"/>
          <w:szCs w:val="20"/>
        </w:rPr>
        <w:t xml:space="preserve">2. Те  же  действия,  предусмотренные  частью 1 настоящей статьи, совершенные повторно в течение года после применения административного наказ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семи до  десяти  показателей для расчетов. </w:t>
      </w:r>
      <w:r>
        <w:rPr>
          <w:rFonts w:cs="Palatino Linotype" w:ascii="Palatino Linotype" w:hAnsi="Palatino Linotype"/>
          <w:b/>
          <w:sz w:val="20"/>
          <w:szCs w:val="20"/>
        </w:rPr>
        <w:t>(ЗРТ от 26.07.14 г., № 109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27</w:t>
      </w:r>
      <w:r>
        <w:rPr>
          <w:rStyle w:val="3"/>
          <w:rFonts w:cs="Palatino Linotype" w:ascii="Palatino Linotype" w:hAnsi="Palatino Linotype"/>
          <w:b/>
          <w:sz w:val="20"/>
          <w:szCs w:val="20"/>
          <w:vertAlign w:val="superscript"/>
        </w:rPr>
        <w:t>4</w:t>
      </w:r>
      <w:r>
        <w:rPr>
          <w:rStyle w:val="3"/>
          <w:rFonts w:cs="Palatino Linotype" w:ascii="Palatino Linotype" w:hAnsi="Palatino Linotype"/>
          <w:b/>
          <w:sz w:val="20"/>
          <w:szCs w:val="20"/>
        </w:rPr>
        <w:t>. Нарушение требований правил ведения единого государственного электронного регистр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азрешительных документов и (или) правил ведения реестра разрешительных документ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Нарушение  требований  правил ведения единого государственного электронного регистра разрешительных документов и (или) правил ведения реестра разрешительных документов,</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ого лица в размере от трех до пяти показателей для расчетов.</w:t>
      </w:r>
    </w:p>
    <w:p>
      <w:pPr>
        <w:pStyle w:val="Normal"/>
        <w:ind w:firstLine="567"/>
        <w:jc w:val="both"/>
        <w:rPr/>
      </w:pPr>
      <w:r>
        <w:rPr>
          <w:rFonts w:cs="Palatino Linotype" w:ascii="Palatino Linotype" w:hAnsi="Palatino Linotype"/>
          <w:sz w:val="20"/>
          <w:szCs w:val="20"/>
        </w:rPr>
        <w:t xml:space="preserve">2. Те же действия,  предусмотренные частью  1  настоящей  статьи, совершенные повторно в течение года после применения административного наказ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семи до десяти показателей для расчетов. </w:t>
      </w:r>
      <w:r>
        <w:rPr>
          <w:rFonts w:cs="Palatino Linotype" w:ascii="Palatino Linotype" w:hAnsi="Palatino Linotype"/>
          <w:b/>
          <w:sz w:val="20"/>
          <w:szCs w:val="20"/>
        </w:rPr>
        <w:t>(ЗРТ от 26.07.14 г., № 1093)</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28. АДМИНИСТРАТИВНЫЕ ПРАВОНАРУШЕНИЯ, СВЯЗАННЫЕ С ПРАВОСУДИЕМ</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28. Проявление неуважения к суд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роявление неуважения к суду, выразившееся в умышленном уклонении от явки в суд истца, ответчика, сви</w:t>
        <w:softHyphen/>
        <w:t>детеля, потерпевшего и лица, привлеченного к административной ответственности, а также иных лиц, либо их непод</w:t>
        <w:softHyphen/>
        <w:t>чинение распоряжению судьи или в нарушении порядка во время судебного заседания, а равно совершение лицом действий, свидетельствующих о явном пренебрежении к суду или к установленным в суде правилам, –</w:t>
      </w:r>
    </w:p>
    <w:p>
      <w:pPr>
        <w:pStyle w:val="Normal"/>
        <w:ind w:firstLine="567"/>
        <w:jc w:val="both"/>
        <w:rPr/>
      </w:pPr>
      <w:r>
        <w:rPr>
          <w:rFonts w:cs="Palatino Linotype" w:ascii="Palatino Linotype" w:hAnsi="Palatino Linotype"/>
          <w:sz w:val="20"/>
          <w:szCs w:val="20"/>
        </w:rPr>
        <w:t>влечет наложение штрафа в размере от двух до пяти показателей для расчетов или административный арест от трех до десяти сут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29. Воспрепятствование явке в суд народного заседате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должностным лицом под каким бы то ни было предлогом явке в суд народного заседа</w:t>
        <w:softHyphen/>
        <w:t>теля для выполнения возложенных на него обязанностей,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530. Невыполнение судебного реш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выполнение судебного решения, а равно невыполнение законного требования исполнителя органа исполнения по выполнению этих решени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физических лиц в размере от трех до десяти, на должностных лиц - от сорока до пятидесяти и на юридические лица - от двухсот до трехсот показателей  для расчетов. </w:t>
      </w:r>
      <w:r>
        <w:rPr>
          <w:rFonts w:cs="Palatino Linotype" w:ascii="Palatino Linotype" w:hAnsi="Palatino Linotype"/>
          <w:b/>
          <w:sz w:val="20"/>
          <w:szCs w:val="20"/>
        </w:rPr>
        <w:t>(ЗРТ от 20.06.19 г., №161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31. Непринятие мер по исполнению частного определения (постановления) 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едставления суда (судьи)</w:t>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ЗРТ от 23.07.16 г., №133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Оставление должностным лицом без рассмотрения частного определения (постановления) </w:t>
      </w:r>
      <w:r>
        <w:rPr>
          <w:rFonts w:cs="Palatino Linotype" w:ascii="Palatino Linotype" w:hAnsi="Palatino Linotype"/>
          <w:b/>
          <w:sz w:val="20"/>
          <w:szCs w:val="20"/>
        </w:rPr>
        <w:t>и представления</w:t>
      </w:r>
      <w:r>
        <w:rPr>
          <w:rFonts w:cs="Palatino Linotype" w:ascii="Palatino Linotype" w:hAnsi="Palatino Linotype"/>
          <w:sz w:val="20"/>
          <w:szCs w:val="20"/>
        </w:rPr>
        <w:t xml:space="preserve"> суда (судьи), либо непринятие мер по их исполнению, а равно несвоевременный ответ на частное определение (постановление) </w:t>
      </w:r>
      <w:r>
        <w:rPr>
          <w:rFonts w:cs="Palatino Linotype" w:ascii="Palatino Linotype" w:hAnsi="Palatino Linotype"/>
          <w:b/>
          <w:sz w:val="20"/>
          <w:szCs w:val="20"/>
        </w:rPr>
        <w:t>и представление</w:t>
      </w:r>
      <w:r>
        <w:rPr>
          <w:rFonts w:cs="Palatino Linotype" w:ascii="Palatino Linotype" w:hAnsi="Palatino Linotype"/>
          <w:sz w:val="20"/>
          <w:szCs w:val="20"/>
        </w:rPr>
        <w:t xml:space="preserve"> </w:t>
      </w:r>
      <w:r>
        <w:rPr>
          <w:rFonts w:cs="Palatino Linotype" w:ascii="Palatino Linotype" w:hAnsi="Palatino Linotype"/>
          <w:b/>
          <w:sz w:val="20"/>
          <w:szCs w:val="20"/>
        </w:rPr>
        <w:t>(ЗРТ от 23.07.16 г., №1335)</w:t>
      </w:r>
      <w:r>
        <w:rPr>
          <w:rFonts w:cs="Palatino Linotype" w:ascii="Palatino Linotype" w:hAnsi="Palatino Linotype"/>
          <w:sz w:val="20"/>
          <w:szCs w:val="20"/>
        </w:rPr>
        <w:t>, -</w:t>
      </w:r>
    </w:p>
    <w:p>
      <w:pPr>
        <w:pStyle w:val="Normal"/>
        <w:ind w:firstLine="567"/>
        <w:jc w:val="both"/>
        <w:rPr/>
      </w:pPr>
      <w:r>
        <w:rPr>
          <w:rFonts w:cs="Palatino Linotype" w:ascii="Palatino Linotype" w:hAnsi="Palatino Linotype"/>
          <w:sz w:val="20"/>
          <w:szCs w:val="20"/>
        </w:rPr>
        <w:t>влекут наложение штрафа в размере от трех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32. Невыполнение законных требований судьи, прокурора, следователя, дознавателя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должностного лица, осуществляющего производство по делу об административном правонарушен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законных требований судьи, прокурора, следователя, дознавателя или должностного лица, осуществляющего производство по делу об административном правонарушен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Style w:val="3"/>
          <w:rFonts w:ascii="Palatino Linotype" w:hAnsi="Palatino Linotype" w:cs="Palatino Linotype"/>
          <w:sz w:val="20"/>
          <w:szCs w:val="20"/>
        </w:rPr>
      </w:pPr>
      <w:r>
        <w:rPr>
          <w:rStyle w:val="3"/>
          <w:rFonts w:cs="Palatino Linotype" w:ascii="Palatino Linotype" w:hAnsi="Palatino Linotype"/>
          <w:b/>
          <w:sz w:val="20"/>
          <w:szCs w:val="20"/>
        </w:rPr>
        <w:t>Статья 533. Воспрепятствование законной деятельности судебного пристава и исполнителя органа исполнения</w:t>
      </w:r>
    </w:p>
    <w:p>
      <w:pPr>
        <w:pStyle w:val="Normal"/>
        <w:ind w:firstLine="567"/>
        <w:rPr>
          <w:rFonts w:ascii="Palatino Linotype" w:hAnsi="Palatino Linotype" w:cs="Palatino Linotype"/>
          <w:sz w:val="20"/>
          <w:szCs w:val="20"/>
        </w:rPr>
      </w:pPr>
      <w:r>
        <w:rPr>
          <w:rFonts w:cs="Palatino Linotype" w:ascii="Palatino Linotype" w:hAnsi="Palatino Linotype"/>
          <w:b/>
          <w:sz w:val="20"/>
          <w:szCs w:val="20"/>
        </w:rPr>
        <w:t>(ЗРТ от 20.06.19 г., №161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законной деятельности судебного пристава и исполнителя органа исполнения, находящихся при исполнении служебных обязанносте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физических лиц в размере от трех до семи и на должностных лиц - от десяти до двадцати показателей для расчетов. </w:t>
      </w:r>
      <w:r>
        <w:rPr>
          <w:rFonts w:cs="Palatino Linotype" w:ascii="Palatino Linotype" w:hAnsi="Palatino Linotype"/>
          <w:b/>
          <w:sz w:val="20"/>
          <w:szCs w:val="20"/>
        </w:rPr>
        <w:t>(ЗРТ от 20.06.19 г., №1611)</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34. Ложные показания свидетеля, пояснение специалиста, заключение судебного эксперт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ли заведомо неправильный перевод</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Ложные показания свидетеля, пояснение специалиста, заключение судебного эксперта или заведомо непра</w:t>
        <w:softHyphen/>
        <w:t>вильный перевод при производстве по делу об административном правонарушени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Style w:val="3"/>
          <w:rFonts w:ascii="Palatino Linotype" w:hAnsi="Palatino Linotype" w:cs="Palatino Linotype"/>
          <w:sz w:val="20"/>
          <w:szCs w:val="20"/>
        </w:rPr>
      </w:pPr>
      <w:r>
        <w:rPr>
          <w:rStyle w:val="3"/>
          <w:rFonts w:cs="Palatino Linotype" w:ascii="Palatino Linotype" w:hAnsi="Palatino Linotype"/>
          <w:b/>
          <w:sz w:val="20"/>
          <w:szCs w:val="20"/>
        </w:rPr>
        <w:t>Статья 534</w:t>
      </w:r>
      <w:r>
        <w:rPr>
          <w:rStyle w:val="3"/>
          <w:rFonts w:cs="Palatino Linotype" w:ascii="Palatino Linotype" w:hAnsi="Palatino Linotype"/>
          <w:b/>
          <w:sz w:val="20"/>
          <w:szCs w:val="20"/>
          <w:vertAlign w:val="superscript"/>
        </w:rPr>
        <w:t>1</w:t>
      </w:r>
      <w:r>
        <w:rPr>
          <w:rStyle w:val="3"/>
          <w:rFonts w:cs="Palatino Linotype" w:ascii="Palatino Linotype" w:hAnsi="Palatino Linotype"/>
          <w:b/>
          <w:sz w:val="20"/>
          <w:szCs w:val="20"/>
        </w:rPr>
        <w:t>. Воспрепятствование законной деятельности Уполномоченного по правам человека 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еспублике Таджикистан и Уполномоченного по правам ребенка в Республики Таджикистан</w:t>
      </w:r>
    </w:p>
    <w:p>
      <w:pPr>
        <w:pStyle w:val="Normal"/>
        <w:shd w:fill="FFFFFF" w:val="clear"/>
        <w:autoSpaceDE w:val="false"/>
        <w:ind w:firstLine="567"/>
        <w:jc w:val="both"/>
        <w:rPr/>
      </w:pPr>
      <w:r>
        <w:rPr>
          <w:rFonts w:cs="Palatino Linotype" w:ascii="Palatino Linotype" w:hAnsi="Palatino Linotype"/>
          <w:sz w:val="20"/>
          <w:szCs w:val="20"/>
        </w:rPr>
        <w:t>(ЗРТ от 15.03.16 г., №1278)</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shd w:fill="FFFFFF" w:val="clear"/>
        <w:autoSpaceDE w:val="false"/>
        <w:ind w:firstLine="567"/>
        <w:jc w:val="both"/>
        <w:rPr/>
      </w:pPr>
      <w:r>
        <w:rPr>
          <w:rFonts w:cs="Palatino Linotype" w:ascii="Palatino Linotype" w:hAnsi="Palatino Linotype"/>
          <w:sz w:val="20"/>
          <w:szCs w:val="20"/>
        </w:rPr>
        <w:t xml:space="preserve">1. Вмешательство в деятельность Уполномоченного по правам человека в Республике Таджикистан </w:t>
      </w:r>
      <w:r>
        <w:rPr>
          <w:rFonts w:cs="Palatino Linotype" w:ascii="Palatino Linotype" w:hAnsi="Palatino Linotype"/>
          <w:b/>
          <w:sz w:val="20"/>
          <w:szCs w:val="20"/>
        </w:rPr>
        <w:t>Уполномоченного по правам ребенка в Республики Таджикистан</w:t>
      </w:r>
      <w:r>
        <w:rPr>
          <w:rFonts w:cs="Palatino Linotype" w:ascii="Palatino Linotype" w:hAnsi="Palatino Linotype"/>
          <w:sz w:val="20"/>
          <w:szCs w:val="20"/>
        </w:rPr>
        <w:t xml:space="preserve"> с целью оказания влияния на </w:t>
      </w:r>
      <w:r>
        <w:rPr>
          <w:rFonts w:cs="Palatino Linotype" w:ascii="Palatino Linotype" w:hAnsi="Palatino Linotype"/>
          <w:b/>
          <w:sz w:val="20"/>
          <w:szCs w:val="20"/>
        </w:rPr>
        <w:t>их</w:t>
      </w:r>
      <w:r>
        <w:rPr>
          <w:rFonts w:cs="Palatino Linotype" w:ascii="Palatino Linotype" w:hAnsi="Palatino Linotype"/>
          <w:sz w:val="20"/>
          <w:szCs w:val="20"/>
        </w:rPr>
        <w:t xml:space="preserve"> решения </w:t>
      </w:r>
      <w:r>
        <w:rPr>
          <w:rFonts w:cs="Palatino Linotype" w:ascii="Palatino Linotype" w:hAnsi="Palatino Linotype"/>
          <w:b/>
          <w:sz w:val="20"/>
          <w:szCs w:val="20"/>
        </w:rPr>
        <w:t>(ЗРТ от 15.03.16 г., №1278)</w:t>
      </w:r>
      <w:r>
        <w:rPr>
          <w:rFonts w:cs="Palatino Linotype" w:ascii="Palatino Linotype" w:hAnsi="Palatino Linotype"/>
          <w:sz w:val="20"/>
          <w:szCs w:val="20"/>
        </w:rPr>
        <w:t>,</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shd w:fill="FFFFFF" w:val="clear"/>
        <w:autoSpaceDE w:val="false"/>
        <w:ind w:firstLine="567"/>
        <w:jc w:val="both"/>
        <w:rPr/>
      </w:pPr>
      <w:r>
        <w:rPr>
          <w:rFonts w:cs="Palatino Linotype" w:ascii="Palatino Linotype" w:hAnsi="Palatino Linotype"/>
          <w:sz w:val="20"/>
          <w:szCs w:val="20"/>
        </w:rPr>
        <w:t xml:space="preserve">2. Неисполнение со стороны  должностных лиц законных требований Уполномоченного по правам человека </w:t>
      </w:r>
      <w:r>
        <w:rPr>
          <w:rFonts w:cs="Palatino Linotype" w:ascii="Palatino Linotype" w:hAnsi="Palatino Linotype"/>
          <w:b/>
          <w:sz w:val="20"/>
          <w:szCs w:val="20"/>
        </w:rPr>
        <w:t>и</w:t>
      </w:r>
      <w:r>
        <w:rPr>
          <w:rFonts w:cs="Palatino Linotype" w:ascii="Palatino Linotype" w:hAnsi="Palatino Linotype"/>
          <w:sz w:val="20"/>
          <w:szCs w:val="20"/>
        </w:rPr>
        <w:t xml:space="preserve"> </w:t>
      </w:r>
      <w:r>
        <w:rPr>
          <w:rFonts w:cs="Palatino Linotype" w:ascii="Palatino Linotype" w:hAnsi="Palatino Linotype"/>
          <w:b/>
          <w:sz w:val="20"/>
          <w:szCs w:val="20"/>
        </w:rPr>
        <w:t>Уполномоченного по правам ребенка</w:t>
      </w:r>
      <w:r>
        <w:rPr>
          <w:rFonts w:cs="Palatino Linotype" w:ascii="Palatino Linotype" w:hAnsi="Palatino Linotype"/>
          <w:sz w:val="20"/>
          <w:szCs w:val="20"/>
        </w:rPr>
        <w:t xml:space="preserve">, а также неисполнение должностными лицами обязанностей, установленных Законом Республики Таджикистан «Об Уполномоченном по правам человека в Республике Таджикистан» </w:t>
      </w:r>
      <w:r>
        <w:rPr>
          <w:rFonts w:cs="Palatino Linotype" w:ascii="Palatino Linotype" w:hAnsi="Palatino Linotype"/>
          <w:b/>
          <w:sz w:val="20"/>
          <w:szCs w:val="20"/>
        </w:rPr>
        <w:t>(ЗРТ от 15.03.16 г., №1278)</w:t>
      </w:r>
      <w:r>
        <w:rPr>
          <w:rFonts w:cs="Palatino Linotype" w:ascii="Palatino Linotype" w:hAnsi="Palatino Linotype"/>
          <w:sz w:val="20"/>
          <w:szCs w:val="20"/>
        </w:rPr>
        <w:t>,</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тридцати до пятидесяти показателей для расчетов.</w:t>
      </w:r>
    </w:p>
    <w:p>
      <w:pPr>
        <w:pStyle w:val="Normal"/>
        <w:shd w:fill="FFFFFF" w:val="clear"/>
        <w:autoSpaceDE w:val="false"/>
        <w:ind w:firstLine="567"/>
        <w:jc w:val="both"/>
        <w:rPr/>
      </w:pPr>
      <w:r>
        <w:rPr>
          <w:rFonts w:cs="Palatino Linotype" w:ascii="Palatino Linotype" w:hAnsi="Palatino Linotype"/>
          <w:sz w:val="20"/>
          <w:szCs w:val="20"/>
        </w:rPr>
        <w:t xml:space="preserve">3. Воспрепятствование законной деятельности Уполномоченного по правам человека в Республике Таджикистан </w:t>
      </w:r>
      <w:r>
        <w:rPr>
          <w:rFonts w:cs="Palatino Linotype" w:ascii="Palatino Linotype" w:hAnsi="Palatino Linotype"/>
          <w:b/>
          <w:sz w:val="20"/>
          <w:szCs w:val="20"/>
        </w:rPr>
        <w:t>и Уполномоченного по правам ребенка в Республики Таджикистан</w:t>
      </w:r>
      <w:r>
        <w:rPr>
          <w:rFonts w:cs="Palatino Linotype" w:ascii="Palatino Linotype" w:hAnsi="Palatino Linotype"/>
          <w:sz w:val="20"/>
          <w:szCs w:val="20"/>
        </w:rPr>
        <w:t xml:space="preserve"> в другой форме </w:t>
      </w:r>
      <w:r>
        <w:rPr>
          <w:rFonts w:cs="Palatino Linotype" w:ascii="Palatino Linotype" w:hAnsi="Palatino Linotype"/>
          <w:b/>
          <w:sz w:val="20"/>
          <w:szCs w:val="20"/>
        </w:rPr>
        <w:t>(ЗРТ от 15.03.16 г., №1278)</w:t>
      </w:r>
      <w:r>
        <w:rPr>
          <w:rFonts w:cs="Palatino Linotype" w:ascii="Palatino Linotype" w:hAnsi="Palatino Linotype"/>
          <w:sz w:val="20"/>
          <w:szCs w:val="20"/>
        </w:rPr>
        <w:t>,</w:t>
      </w:r>
    </w:p>
    <w:p>
      <w:pPr>
        <w:pStyle w:val="Normal"/>
        <w:shd w:fill="FFFFFF" w:val="clear"/>
        <w:autoSpaceDE w:val="false"/>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ЗРТ от 28.06.11 г., № 718)</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60"/>
        <w:ind w:firstLine="567"/>
        <w:jc w:val="center"/>
        <w:rPr/>
      </w:pPr>
      <w:r>
        <w:rPr>
          <w:rFonts w:cs="Palatino Linotype" w:ascii="Palatino Linotype" w:hAnsi="Palatino Linotype"/>
          <w:i w:val="false"/>
          <w:sz w:val="20"/>
          <w:szCs w:val="20"/>
        </w:rPr>
        <w:t>ГЛАВА 29. АДМИНИСТРАТИВНЫЕ ПРАВОНАРУШЕНИЯ В ОБЛАСТИ БАНКОВСКОГО ЗАКОНОДАТЕЛЬСТВА</w:t>
      </w:r>
    </w:p>
    <w:p>
      <w:pPr>
        <w:pStyle w:val="Normal"/>
        <w:ind w:firstLine="567"/>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35. Нарушение правил предоставления отчетности и информации о банковской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предоставления отчетности и информации о банковской деятельности, невыполне</w:t>
        <w:softHyphen/>
        <w:t>ние обязательных предписаний уполномоченного государственного органа,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пятнадцати до двадцати и на юридические лица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истематическое непредоставление информации о банковской деятельности либо предоставление недосто</w:t>
        <w:softHyphen/>
        <w:t>верной информации, отчетности или сведений,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36. Заведомо ложная реклама банковских услуг</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23.07.16 г., №133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убличное распространение сведений о проводимых банковских операциях или предоставляемых банковских услугах, если такие операции (услуги) не предусмотрены в банковской лицензии либо могут ввести в заблуждение клиентов или нанесли, либо могут нанести им ущерб, -</w:t>
      </w:r>
    </w:p>
    <w:p>
      <w:pPr>
        <w:pStyle w:val="Normal"/>
        <w:ind w:firstLine="567"/>
        <w:jc w:val="both"/>
        <w:rPr/>
      </w:pPr>
      <w:r>
        <w:rPr>
          <w:rFonts w:cs="Palatino Linotype" w:ascii="Palatino Linotype" w:hAnsi="Palatino Linotype"/>
          <w:sz w:val="20"/>
          <w:szCs w:val="20"/>
        </w:rPr>
        <w:t>влечет наложение штрафа на должностных лиц банка в размере от сорока до пятидесяти и на юридические лица от трехсот до четы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37. Непредоставление сведений по платежному баланс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редоставление либо несвоевременное предоставление информации по составу показателей для состав</w:t>
        <w:softHyphen/>
        <w:t>ления платежного баланса,-</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десяти до пятнадцати и на юридические лица -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должностных лиц банка в размере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38. Нерегистрация счетов и вкладов, открываемых за пределами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регистрация счетов и вкладов, открываемых за пределами Республики Таджикистан,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три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вадцати до тридцати, на должностных лиц - от пя</w:t>
        <w:softHyphen/>
        <w:t>тидесяти до шестидесяти и на юридические лица - от трехсот до четы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39. Необоснованный отказ в приеме национальной валюты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обоснованный отказ в приеме национальной валюты Республики Таджикистан,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40. Реклама с использованием изображений национальной валюты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Использование изображений национальной валюты или каких – либо полуфабрикатов их изображений (в одном или нескольких цветах), которые по своим свойствам (размеру, цвету, изображению) могут быть приняты в платежном обороте за подлинные купюры денежных знаков Республики Таджикистан </w:t>
      </w:r>
      <w:r>
        <w:rPr>
          <w:rFonts w:cs="Palatino Linotype" w:ascii="Palatino Linotype" w:hAnsi="Palatino Linotype"/>
          <w:b/>
          <w:sz w:val="20"/>
          <w:szCs w:val="20"/>
        </w:rPr>
        <w:t>в целях рекламы</w:t>
      </w:r>
      <w:r>
        <w:rPr>
          <w:rFonts w:cs="Palatino Linotype" w:ascii="Palatino Linotype" w:hAnsi="Palatino Linotype"/>
          <w:sz w:val="20"/>
          <w:szCs w:val="20"/>
        </w:rPr>
        <w:t xml:space="preserve"> </w:t>
      </w:r>
      <w:r>
        <w:rPr>
          <w:rFonts w:cs="Palatino Linotype" w:ascii="Palatino Linotype" w:hAnsi="Palatino Linotype"/>
          <w:b/>
          <w:sz w:val="20"/>
          <w:szCs w:val="20"/>
        </w:rPr>
        <w:t>(ЗРТ от 23.07.16 г., №1335)</w:t>
      </w:r>
      <w:r>
        <w:rPr>
          <w:rFonts w:cs="Palatino Linotype" w:ascii="Palatino Linotype" w:hAnsi="Palatino Linotype"/>
          <w:sz w:val="20"/>
          <w:szCs w:val="20"/>
        </w:rPr>
        <w:t>,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двадцати до тридцати и на юридические лица - от ста до двухсот показателей для расчетов с конфискацией предмета админист</w:t>
        <w:softHyphen/>
        <w:t>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надцати до двадцати, на должностных лиц - от сорока до пятидесяти и на юридические лица - от трехсот до четырехсот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41. Незаконные сделки с иностранной валюто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езаконная сделка с иностранной валютой путем ее купли, продажи, обмена или использования ее в качестве иных средств платежа при отсутствии признаков преступления, -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физических лиц в размере от пятидесяти до ста, на должностных лиц - от ста до двухсот и на юридические лица - от трехсот до шестисот показателей для расчетов c конфискацией предме</w:t>
        <w:softHyphen/>
        <w:t>та административного правонарушения.</w:t>
      </w:r>
      <w:r>
        <w:rPr>
          <w:rFonts w:cs="Palatino Linotype" w:ascii="Palatino Linotype" w:hAnsi="Palatino Linotype"/>
          <w:sz w:val="20"/>
          <w:szCs w:val="20"/>
        </w:rPr>
        <w:t xml:space="preserve">  </w:t>
      </w:r>
      <w:r>
        <w:rPr>
          <w:rFonts w:cs="Palatino Linotype" w:ascii="Palatino Linotype" w:hAnsi="Palatino Linotype"/>
          <w:b/>
          <w:sz w:val="20"/>
          <w:szCs w:val="20"/>
        </w:rPr>
        <w:t>(ЗРТ от 14.05.16 г., №1308)</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0. АДМИНИСТРАТИВНЫЕ ПРАВОНАРУШЕНИЯ В ОБЛАСТИ АНТИМОНОПОЛЬНОГО ЗАКОНОДАТЕЛЬСТВА</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pPr>
      <w:r>
        <w:rPr>
          <w:rFonts w:cs="Palatino Linotype" w:ascii="Palatino Linotype" w:hAnsi="Palatino Linotype"/>
          <w:sz w:val="20"/>
          <w:szCs w:val="20"/>
        </w:rPr>
        <w:t>Статья 542. Злоупотребление хозяйствующими субъектами, а также группой лиц своими доминирую</w:t>
        <w:softHyphen/>
        <w:t>щими или монопольными положениями на рын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лоупотребление хозяйствующими субъектами, а также группой лиц своими доминирующими или монополь</w:t>
        <w:softHyphen/>
        <w:t>ными положениями на рынке путем совершения действий, нарушающих антимонопольное законодательство, при от</w:t>
        <w:softHyphen/>
        <w:t>сутствии признаков преступле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восьмидесяти до ста, на юридические лица - от пятисот до двух тысяч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43. Заключение соглашений, ограничивающих конкуренц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аключение договор</w:t>
      </w:r>
      <w:r>
        <w:rPr>
          <w:rFonts w:cs="Palatino Linotype" w:ascii="Palatino Linotype" w:hAnsi="Palatino Linotype"/>
          <w:sz w:val="20"/>
          <w:szCs w:val="20"/>
          <w:lang w:val="tg-Cyrl-TJ"/>
        </w:rPr>
        <w:t>ов</w:t>
      </w:r>
      <w:r>
        <w:rPr>
          <w:rFonts w:cs="Palatino Linotype" w:ascii="Palatino Linotype" w:hAnsi="Palatino Linotype"/>
          <w:sz w:val="20"/>
          <w:szCs w:val="20"/>
        </w:rPr>
        <w:t>, соглашений либо ин</w:t>
      </w:r>
      <w:r>
        <w:rPr>
          <w:rFonts w:cs="Palatino Linotype" w:ascii="Palatino Linotype" w:hAnsi="Palatino Linotype"/>
          <w:sz w:val="20"/>
          <w:szCs w:val="20"/>
          <w:lang w:val="tg-Cyrl-TJ"/>
        </w:rPr>
        <w:t xml:space="preserve">ых </w:t>
      </w:r>
      <w:r>
        <w:rPr>
          <w:rFonts w:cs="Palatino Linotype" w:ascii="Palatino Linotype" w:hAnsi="Palatino Linotype"/>
          <w:sz w:val="20"/>
          <w:szCs w:val="20"/>
        </w:rPr>
        <w:t>сделок или осуществление согласованных действий хозяйст</w:t>
        <w:softHyphen/>
        <w:t>вующими субъектами (группой лиц), противоречащие антимонопольному законодательству и ограничивающие кон</w:t>
        <w:softHyphen/>
        <w:t xml:space="preserve">куренцию, </w:t>
      </w:r>
      <w:r>
        <w:rPr>
          <w:rFonts w:cs="Palatino Linotype" w:ascii="Palatino Linotype" w:hAnsi="Palatino Linotype"/>
          <w:b/>
          <w:sz w:val="20"/>
          <w:szCs w:val="20"/>
        </w:rPr>
        <w:t>(ЗРТ от 20.06.19 с., №16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Style w:val="48"/>
          <w:rFonts w:cs="Palatino Linotype" w:ascii="Palatino Linotype" w:hAnsi="Palatino Linotype"/>
          <w:color w:val="000000"/>
          <w:spacing w:val="0"/>
          <w:sz w:val="20"/>
          <w:szCs w:val="20"/>
        </w:rPr>
        <w:t>влекут наложение штрафа на индивидуальных предпринимателей, функционирующих на основе патента, в размере - от пятидесяти до семидесяти, на должностных лиц - от семидесяти до ста, на индивидуальных предпринимателей, функционирующих на основе свидетельства - от ста до двухсот и юридические лица - от двух тысяч до трех тысяч показателей для расчетов.</w:t>
      </w:r>
      <w:r>
        <w:rPr>
          <w:rFonts w:cs="Palatino Linotype" w:ascii="Palatino Linotype" w:hAnsi="Palatino Linotype"/>
          <w:b/>
          <w:sz w:val="20"/>
          <w:szCs w:val="20"/>
        </w:rPr>
        <w:t xml:space="preserve"> (ЗРТ от 8.08.15 г., № 122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44. Принятие должностными лицами государственного органа</w:t>
      </w:r>
      <w:r>
        <w:rPr>
          <w:rStyle w:val="48"/>
          <w:rFonts w:cs="Palatino Linotype" w:ascii="Palatino Linotype" w:hAnsi="Palatino Linotype"/>
          <w:color w:val="000000"/>
          <w:spacing w:val="0"/>
          <w:sz w:val="20"/>
          <w:szCs w:val="20"/>
        </w:rPr>
        <w:t>, органа самоуправления поселков и сел</w:t>
      </w:r>
      <w:r>
        <w:rPr>
          <w:rFonts w:cs="Palatino Linotype" w:ascii="Palatino Linotype" w:hAnsi="Palatino Linotype"/>
          <w:sz w:val="20"/>
          <w:szCs w:val="20"/>
        </w:rPr>
        <w:t xml:space="preserve"> актов или совершение действий, направленных на ограничение конкуренции</w:t>
      </w:r>
    </w:p>
    <w:p>
      <w:pPr>
        <w:pStyle w:val="Normal"/>
        <w:ind w:firstLine="567"/>
        <w:jc w:val="both"/>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ЗРТ от 8.08.15 г., № 1220; от 20.06.19 с., №16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инятие должностными лицами государственного органа</w:t>
      </w:r>
      <w:r>
        <w:rPr>
          <w:rStyle w:val="48"/>
          <w:rFonts w:cs="Palatino Linotype" w:ascii="Palatino Linotype" w:hAnsi="Palatino Linotype"/>
          <w:color w:val="000000"/>
          <w:sz w:val="20"/>
          <w:szCs w:val="20"/>
        </w:rPr>
        <w:t>, органа самоуправления поселков и сел</w:t>
      </w:r>
      <w:r>
        <w:rPr>
          <w:rFonts w:cs="Palatino Linotype" w:ascii="Palatino Linotype" w:hAnsi="Palatino Linotype"/>
          <w:sz w:val="20"/>
          <w:szCs w:val="20"/>
        </w:rPr>
        <w:t xml:space="preserve"> актов или совершение действий, направленных на ограничение конкуренции, </w:t>
      </w:r>
      <w:r>
        <w:rPr>
          <w:rFonts w:cs="Palatino Linotype" w:ascii="Palatino Linotype" w:hAnsi="Palatino Linotype"/>
          <w:b/>
          <w:sz w:val="20"/>
          <w:szCs w:val="20"/>
        </w:rPr>
        <w:t>(ЗРТ от 8.08.15 г., № 1220; от 20.06.19 с., №1610)</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должностных лиц в размере от восьм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45. Недобросовестная конкуренц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Осуществление хозяйствующими субъектами (группой лиц) недобросовестной конкуренции, запрещенной антимонопольным законодательством, </w:t>
      </w:r>
    </w:p>
    <w:p>
      <w:pPr>
        <w:pStyle w:val="42"/>
        <w:shd w:fill="auto" w:val="clear"/>
        <w:tabs>
          <w:tab w:val="clear" w:pos="708"/>
          <w:tab w:val="left" w:pos="1466" w:leader="none"/>
          <w:tab w:val="left" w:pos="2878" w:leader="none"/>
          <w:tab w:val="right" w:pos="4284" w:leader="none"/>
          <w:tab w:val="right" w:pos="6171" w:leader="none"/>
        </w:tabs>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w:t>
        <w:tab/>
        <w:t>наложение штрафа на индивидуальных предпринимателей, функционирующих на основе патента, в размере - от тридцати до пятидесяти, на должностных лиц - от</w:t>
      </w:r>
      <w:r>
        <w:rPr>
          <w:rStyle w:val="48"/>
          <w:rFonts w:cs="Palatino Linotype" w:ascii="Palatino Linotype" w:hAnsi="Palatino Linotype"/>
          <w:iCs/>
          <w:color w:val="000000"/>
          <w:spacing w:val="0"/>
          <w:sz w:val="20"/>
          <w:szCs w:val="20"/>
        </w:rPr>
        <w:t xml:space="preserve"> </w:t>
      </w:r>
      <w:r>
        <w:rPr>
          <w:rStyle w:val="48"/>
          <w:rFonts w:cs="Palatino Linotype" w:ascii="Palatino Linotype" w:hAnsi="Palatino Linotype"/>
          <w:color w:val="000000"/>
          <w:spacing w:val="0"/>
          <w:sz w:val="20"/>
          <w:szCs w:val="20"/>
        </w:rPr>
        <w:t>пятидесяти до ста, на индивидуальных предпринимателей, функционирующих на основе свидетельства - от шестидесяти до ста двадцати и юридические лица - от трех тысяч до пяти тысяч показателей для расчетов.</w:t>
      </w:r>
      <w:r>
        <w:rPr>
          <w:rFonts w:cs="Palatino Linotype" w:ascii="Palatino Linotype" w:hAnsi="Palatino Linotype"/>
          <w:b/>
          <w:spacing w:val="0"/>
          <w:sz w:val="20"/>
          <w:szCs w:val="20"/>
        </w:rPr>
        <w:t xml:space="preserve"> (ЗРТ от 8.08.15 г., № 122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42"/>
        <w:shd w:fill="auto" w:val="clear"/>
        <w:tabs>
          <w:tab w:val="clear" w:pos="708"/>
          <w:tab w:val="left" w:pos="1466" w:leader="none"/>
          <w:tab w:val="left" w:pos="2878" w:leader="none"/>
          <w:tab w:val="right" w:pos="4284" w:leader="none"/>
          <w:tab w:val="right" w:pos="6171" w:leader="none"/>
        </w:tabs>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w:t>
        <w:tab/>
        <w:t xml:space="preserve"> наложение штрафа на </w:t>
        <w:tab/>
        <w:t>индивидуальных предпринимателей, функционирующих на основе патента, в размере - от пятидесяти до семидесяти, на должностных лиц - от ста до ста пятидесяти, на индивидуальных предпринимателей, функционирующих на основе свидетельства - от ста пятидесяти до двухсот и юридические лица - от шести тысяч до восьми тысяч показателей для расчетов.</w:t>
      </w:r>
      <w:r>
        <w:rPr>
          <w:rFonts w:cs="Palatino Linotype" w:ascii="Palatino Linotype" w:hAnsi="Palatino Linotype"/>
          <w:b/>
          <w:spacing w:val="0"/>
          <w:sz w:val="20"/>
          <w:szCs w:val="20"/>
        </w:rPr>
        <w:t xml:space="preserve"> (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46. Ложная рекла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аспространение рекламодателем заведомо ложной информации о производстве либо продаже товаров</w:t>
      </w:r>
      <w:r>
        <w:rPr>
          <w:rStyle w:val="48"/>
          <w:rFonts w:cs="Palatino Linotype" w:ascii="Palatino Linotype" w:hAnsi="Palatino Linotype"/>
          <w:color w:val="000000"/>
          <w:sz w:val="20"/>
          <w:szCs w:val="20"/>
        </w:rPr>
        <w:t>, выполнении работ</w:t>
      </w:r>
      <w:r>
        <w:rPr>
          <w:rFonts w:cs="Palatino Linotype" w:ascii="Palatino Linotype" w:hAnsi="Palatino Linotype"/>
          <w:sz w:val="20"/>
          <w:szCs w:val="20"/>
        </w:rPr>
        <w:t xml:space="preserve"> или оказании услуг, вводящие в заблуждение потребителя рекламы, в которой присутствуют не соответствующие дейст</w:t>
        <w:softHyphen/>
        <w:t>вительности сведения, а также реклама продукции, подлежащей обязательной сертификации, но не имеющей серти</w:t>
        <w:softHyphen/>
        <w:t>фиката соответствия при отсутствии признаков преступления,</w:t>
      </w:r>
      <w:r>
        <w:rPr>
          <w:rFonts w:cs="Palatino Linotype" w:ascii="Palatino Linotype" w:hAnsi="Palatino Linotype"/>
          <w:b/>
          <w:sz w:val="20"/>
          <w:szCs w:val="20"/>
        </w:rPr>
        <w:t xml:space="preserve"> (ЗРТ от 8.08.15 г., № 1220)</w:t>
      </w:r>
    </w:p>
    <w:p>
      <w:pPr>
        <w:pStyle w:val="42"/>
        <w:shd w:fill="auto" w:val="clear"/>
        <w:tabs>
          <w:tab w:val="clear" w:pos="708"/>
          <w:tab w:val="left" w:pos="1633" w:leader="none"/>
          <w:tab w:val="center" w:pos="3164" w:leader="none"/>
          <w:tab w:val="right" w:pos="6181" w:leader="none"/>
        </w:tabs>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 влекут наложение штрафа на индивидуальных предпринимателей, функционирующих на основе патента, в размере - от двадцати до тридцати, на должностных лиц - от пятидесяти до семидесяти, на индивидуальных предпринимателей, функционирующих на основе свидетельства - от шестидесяти до ста и юридические лица - от двухсот до трехсот показателей для расчетов.</w:t>
      </w:r>
      <w:r>
        <w:rPr>
          <w:rFonts w:cs="Palatino Linotype" w:ascii="Palatino Linotype" w:hAnsi="Palatino Linotype"/>
          <w:b/>
          <w:spacing w:val="0"/>
          <w:sz w:val="20"/>
          <w:szCs w:val="20"/>
        </w:rPr>
        <w:t xml:space="preserve"> (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47. Ненадлежащая реклама и контрреклам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надлежащее, </w:t>
      </w:r>
      <w:r>
        <w:rPr>
          <w:rStyle w:val="48"/>
          <w:rFonts w:cs="Palatino Linotype" w:ascii="Palatino Linotype" w:hAnsi="Palatino Linotype"/>
          <w:color w:val="000000"/>
          <w:spacing w:val="0"/>
          <w:sz w:val="20"/>
          <w:szCs w:val="20"/>
        </w:rPr>
        <w:t>недостоверное, неэтичное и скрытое</w:t>
      </w:r>
      <w:r>
        <w:rPr>
          <w:rFonts w:cs="Palatino Linotype" w:ascii="Palatino Linotype" w:hAnsi="Palatino Linotype"/>
          <w:sz w:val="20"/>
          <w:szCs w:val="20"/>
        </w:rPr>
        <w:t xml:space="preserve"> рекламирование или отказ от контррекламы хозяйствующими субъектами (группой лиц), </w:t>
      </w:r>
      <w:r>
        <w:rPr>
          <w:rFonts w:cs="Palatino Linotype" w:ascii="Palatino Linotype" w:hAnsi="Palatino Linotype"/>
          <w:b/>
          <w:sz w:val="20"/>
          <w:szCs w:val="20"/>
        </w:rPr>
        <w:t>(ЗРТ от 8.08.15 г., № 1220)</w:t>
      </w:r>
    </w:p>
    <w:p>
      <w:pPr>
        <w:pStyle w:val="42"/>
        <w:shd w:fill="auto" w:val="clear"/>
        <w:tabs>
          <w:tab w:val="clear" w:pos="708"/>
          <w:tab w:val="left" w:pos="1461" w:leader="none"/>
          <w:tab w:val="left" w:pos="2858" w:leader="none"/>
          <w:tab w:val="center" w:pos="4154" w:leader="none"/>
          <w:tab w:val="right" w:pos="6181" w:leader="none"/>
        </w:tabs>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w:t>
        <w:tab/>
        <w:t>наложение штрафа на</w:t>
        <w:tab/>
        <w:t>индивидуальных предпринимателей, функционирующих на основе патента, в размере - от двадцати до сорока, на должностных лиц - от пятидесяти до ста, на индивидуальных предпринимателей, функционирующих на основе свидетельства - от семидесяти до ста двадцати и юридические лица - от двухсот до трехсот показателей для расчетов.</w:t>
      </w:r>
      <w:r>
        <w:rPr>
          <w:rFonts w:cs="Palatino Linotype" w:ascii="Palatino Linotype" w:hAnsi="Palatino Linotype"/>
          <w:b/>
          <w:spacing w:val="0"/>
          <w:sz w:val="20"/>
          <w:szCs w:val="20"/>
        </w:rPr>
        <w:t xml:space="preserve"> (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Fonts w:cs="Palatino Linotype" w:ascii="Palatino Linotype" w:hAnsi="Palatino Linotype"/>
          <w:sz w:val="20"/>
          <w:szCs w:val="20"/>
        </w:rPr>
        <w:t>Статья 548. Распространение рекламы о товаре</w:t>
      </w:r>
      <w:r>
        <w:rPr>
          <w:rStyle w:val="48"/>
          <w:rFonts w:cs="Palatino Linotype" w:ascii="Palatino Linotype" w:hAnsi="Palatino Linotype"/>
          <w:color w:val="000000"/>
          <w:sz w:val="20"/>
          <w:szCs w:val="20"/>
        </w:rPr>
        <w:t xml:space="preserve">, </w:t>
      </w:r>
      <w:r>
        <w:rPr>
          <w:rStyle w:val="48"/>
          <w:rFonts w:cs="Palatino Linotype" w:ascii="Palatino Linotype" w:hAnsi="Palatino Linotype"/>
          <w:b/>
          <w:color w:val="000000"/>
          <w:sz w:val="20"/>
          <w:szCs w:val="20"/>
        </w:rPr>
        <w:t>выполнении работ</w:t>
      </w:r>
      <w:r>
        <w:rPr>
          <w:rFonts w:cs="Palatino Linotype" w:ascii="Palatino Linotype" w:hAnsi="Palatino Linotype"/>
          <w:sz w:val="20"/>
          <w:szCs w:val="20"/>
        </w:rPr>
        <w:t xml:space="preserve"> и оказании услуг без разрешения</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8.08.15 г., № 122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Распространение рекламы о товаре</w:t>
      </w:r>
      <w:r>
        <w:rPr>
          <w:rStyle w:val="48"/>
          <w:rFonts w:cs="Palatino Linotype" w:ascii="Palatino Linotype" w:hAnsi="Palatino Linotype"/>
          <w:color w:val="000000"/>
          <w:spacing w:val="0"/>
          <w:sz w:val="20"/>
          <w:szCs w:val="20"/>
        </w:rPr>
        <w:t>, выполнении работ</w:t>
      </w:r>
      <w:r>
        <w:rPr>
          <w:rFonts w:cs="Palatino Linotype" w:ascii="Palatino Linotype" w:hAnsi="Palatino Linotype"/>
          <w:sz w:val="20"/>
          <w:szCs w:val="20"/>
        </w:rPr>
        <w:t xml:space="preserve"> и оказании услуг без разрешения соответствующих органов,</w:t>
      </w:r>
      <w:r>
        <w:rPr>
          <w:rFonts w:cs="Palatino Linotype" w:ascii="Palatino Linotype" w:hAnsi="Palatino Linotype"/>
          <w:b/>
          <w:sz w:val="20"/>
          <w:szCs w:val="20"/>
        </w:rPr>
        <w:t xml:space="preserve"> (ЗРТ от 8.08.15 г., № 1220)</w:t>
      </w:r>
    </w:p>
    <w:p>
      <w:pPr>
        <w:pStyle w:val="42"/>
        <w:shd w:fill="auto" w:val="clear"/>
        <w:tabs>
          <w:tab w:val="clear" w:pos="708"/>
          <w:tab w:val="left" w:pos="1461" w:leader="none"/>
          <w:tab w:val="left" w:pos="2858" w:leader="none"/>
          <w:tab w:val="center" w:pos="4154" w:leader="none"/>
          <w:tab w:val="right" w:pos="6181" w:leader="none"/>
        </w:tabs>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w:t>
        <w:tab/>
        <w:t>наложение штрафа на</w:t>
        <w:tab/>
        <w:t xml:space="preserve">индивидуальных предпринимателей, функционирующих на основе патента, в размере - от двадцати до тридцати, на должностных лиц - от пятидесяти до ста, на индивидуальных предпринимателей, функционирующих на основе свидетельства - от семидесяти до ста и юридические лица - от двухсот до пятисот показателей для расчетов. </w:t>
      </w:r>
      <w:r>
        <w:rPr>
          <w:rFonts w:cs="Palatino Linotype" w:ascii="Palatino Linotype" w:hAnsi="Palatino Linotype"/>
          <w:b/>
          <w:spacing w:val="0"/>
          <w:sz w:val="20"/>
          <w:szCs w:val="20"/>
        </w:rPr>
        <w:t>(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Style w:val="48"/>
          <w:rFonts w:cs="Palatino Linotype" w:ascii="Palatino Linotype" w:hAnsi="Palatino Linotype"/>
          <w:color w:val="000000"/>
          <w:spacing w:val="0"/>
          <w:sz w:val="20"/>
          <w:szCs w:val="20"/>
        </w:rPr>
        <w:t>Статья 549. Реклама товаров, запрещенных законодательством</w:t>
      </w:r>
    </w:p>
    <w:p>
      <w:pPr>
        <w:pStyle w:val="42"/>
        <w:shd w:fill="auto" w:val="clear"/>
        <w:spacing w:lineRule="auto" w:line="240" w:before="0" w:after="0"/>
        <w:ind w:firstLine="567"/>
        <w:jc w:val="both"/>
        <w:rPr>
          <w:rStyle w:val="48"/>
          <w:rFonts w:ascii="Palatino Linotype" w:hAnsi="Palatino Linotype" w:cs="Palatino Linotype"/>
          <w:b/>
          <w:b/>
          <w:color w:val="000000"/>
          <w:spacing w:val="0"/>
          <w:sz w:val="20"/>
          <w:szCs w:val="20"/>
        </w:rPr>
      </w:pPr>
      <w:r>
        <w:rPr/>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1.</w:t>
      </w:r>
      <w:r>
        <w:rPr>
          <w:rStyle w:val="48"/>
          <w:rFonts w:cs="Palatino Linotype" w:ascii="Palatino Linotype" w:hAnsi="Palatino Linotype"/>
          <w:b/>
          <w:color w:val="000000"/>
          <w:spacing w:val="0"/>
          <w:sz w:val="20"/>
          <w:szCs w:val="20"/>
        </w:rPr>
        <w:t xml:space="preserve"> </w:t>
      </w:r>
      <w:r>
        <w:rPr>
          <w:rStyle w:val="48"/>
          <w:rFonts w:cs="Palatino Linotype" w:ascii="Palatino Linotype" w:hAnsi="Palatino Linotype"/>
          <w:color w:val="000000"/>
          <w:spacing w:val="0"/>
          <w:sz w:val="20"/>
          <w:szCs w:val="20"/>
        </w:rPr>
        <w:t>Реклама этилового спирта, спиртных напитков, табака и табачных изделий, порнографических аудио, видео, и печатных материалов, продуктов детского питания и бутылочек (рожков) для кормления, сосок, пустышек, наркотических средств, психотропных веществ и прекурсоров, лекарственных средств, отпускаемых по рецепту врача, а также других видов товаров, реклама которых запрещена законодательством,</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 наложение штрафа на индивидуальных предпринимателей, функционирующих на основе патента, в размере - от тридцати до пятидесяти, на должностных лиц - от ста до ста пятидесяти, на индивидуальных предпринимателей, функционирующих на основе свидетельства - от ста двадцати до ста восьмидесяти и юридические лица - от одной тысячи до трех тысячи показателей для расчетов.</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 xml:space="preserve">2. То же действие, предусмотренное частью 1 настоящей статьи, совершенное повторно в течение одного года после применения мер административного взыскания, </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чет наложение штрафа на индивидуальных предпринимателей, -функционирующих на основе патента, в размере от пятидесяти до ста, на должностных лиц - от ста пятидесяти до двухсот, на индивидуальных предпринимателей, функционирующих на основе свидетельства - от ста восьмидесяти до двухсот пятидесяти и юридические лица - от трех тысяч до пяти тысяч показателей для расчетов. </w:t>
      </w:r>
      <w:r>
        <w:rPr>
          <w:rFonts w:cs="Palatino Linotype" w:ascii="Palatino Linotype" w:hAnsi="Palatino Linotype"/>
          <w:b/>
          <w:sz w:val="20"/>
          <w:szCs w:val="20"/>
        </w:rPr>
        <w:t>(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Style w:val="48"/>
          <w:rFonts w:cs="Palatino Linotype" w:ascii="Palatino Linotype" w:hAnsi="Palatino Linotype"/>
          <w:color w:val="000000"/>
          <w:spacing w:val="0"/>
          <w:sz w:val="20"/>
          <w:szCs w:val="20"/>
        </w:rPr>
        <w:t>Статья 550. Реклама лекарственных средств, медицинской техники, оборудования медицинского и санитарно-гигиенического назначения лечебно-профилактической продукции, пищевых добавок и косметических средств</w:t>
      </w:r>
    </w:p>
    <w:p>
      <w:pPr>
        <w:pStyle w:val="42"/>
        <w:shd w:fill="auto" w:val="clear"/>
        <w:spacing w:lineRule="auto" w:line="240" w:before="0" w:after="0"/>
        <w:ind w:firstLine="567"/>
        <w:jc w:val="both"/>
        <w:rPr>
          <w:rStyle w:val="48"/>
          <w:rFonts w:ascii="Palatino Linotype" w:hAnsi="Palatino Linotype" w:cs="Palatino Linotype"/>
          <w:b/>
          <w:b/>
          <w:color w:val="000000"/>
          <w:spacing w:val="0"/>
          <w:sz w:val="20"/>
          <w:szCs w:val="20"/>
        </w:rPr>
      </w:pPr>
      <w:r>
        <w:rPr/>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 xml:space="preserve">Реклама лекарственных средств, медицинской техники, оборудования медицинского и санитарно- гигиенического назначения лечебно-профилактической продукции, пищевых добавок и косметических средств, а также реклама методов лечения, профилактики, диагностики, оздоровления без лицензии или разрешительного документа Министерства здравоохранения и социальной защиты населения Республики Таджикистан, в том числе при получении патента на изобретение в данной отрасли, </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чет наложение штрафа на физических лиц в размере от десяти до двадцати, на индивидуальных предпринимателей, функционирующих на основе патента, в размере от двадцати до тридцати, на должностных лиц - от сорока до пятидесяти, на индивидуальных предпринимателей, функционирующих на основе свидетельства - от шестидесяти до восьмидесяти и юридические лица - от полутора тысяч до двух тысяч показателей для расчетов.  </w:t>
      </w:r>
      <w:r>
        <w:rPr>
          <w:rFonts w:cs="Palatino Linotype" w:ascii="Palatino Linotype" w:hAnsi="Palatino Linotype"/>
          <w:b/>
          <w:sz w:val="20"/>
          <w:szCs w:val="20"/>
        </w:rPr>
        <w:t>(ЗРТ от 8.08.15 г., № 1220)</w:t>
      </w:r>
    </w:p>
    <w:p>
      <w:pPr>
        <w:pStyle w:val="42"/>
        <w:shd w:fill="auto" w:val="clear"/>
        <w:spacing w:lineRule="auto" w:line="240" w:before="0" w:after="0"/>
        <w:ind w:firstLine="567"/>
        <w:jc w:val="both"/>
        <w:rPr>
          <w:rStyle w:val="48"/>
          <w:rFonts w:ascii="Palatino Linotype" w:hAnsi="Palatino Linotype" w:cs="Palatino Linotype"/>
          <w:b/>
          <w:b/>
          <w:color w:val="000000"/>
          <w:spacing w:val="0"/>
          <w:sz w:val="20"/>
          <w:szCs w:val="20"/>
        </w:rPr>
      </w:pPr>
      <w:r>
        <w:rPr/>
      </w:r>
    </w:p>
    <w:p>
      <w:pPr>
        <w:pStyle w:val="Heading3"/>
        <w:spacing w:before="0" w:after="60"/>
        <w:ind w:firstLine="567"/>
        <w:rPr/>
      </w:pPr>
      <w:r>
        <w:rPr>
          <w:rStyle w:val="48"/>
          <w:rFonts w:cs="Palatino Linotype" w:ascii="Palatino Linotype" w:hAnsi="Palatino Linotype"/>
          <w:color w:val="000000"/>
          <w:spacing w:val="0"/>
          <w:sz w:val="20"/>
          <w:szCs w:val="20"/>
        </w:rPr>
        <w:t>Статья 551. Реализация товаров, выполнение работ и оказание услуг, не соответствующих рекламе</w:t>
      </w:r>
    </w:p>
    <w:p>
      <w:pPr>
        <w:pStyle w:val="42"/>
        <w:shd w:fill="auto" w:val="clear"/>
        <w:spacing w:lineRule="auto" w:line="240" w:before="0" w:after="0"/>
        <w:ind w:firstLine="567"/>
        <w:jc w:val="both"/>
        <w:rPr>
          <w:rStyle w:val="48"/>
          <w:rFonts w:ascii="Palatino Linotype" w:hAnsi="Palatino Linotype" w:cs="Palatino Linotype"/>
          <w:b/>
          <w:b/>
          <w:color w:val="000000"/>
          <w:spacing w:val="0"/>
          <w:sz w:val="20"/>
          <w:szCs w:val="20"/>
        </w:rPr>
      </w:pPr>
      <w:r>
        <w:rPr/>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 xml:space="preserve">1. Реализация товаров, выполнение работ и оказание услуг, не соответствующих тому виду, в каком они были представлены или показаны в рекламе, а также рекламирование или предоставление товаров, работ или услуг при отсутствии намерений их осуществления, </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кут наложение штрафа на индивидуальных предпринимателей, функционирующих на основе патента,</w:t>
        <w:tab/>
        <w:t>в размере от пятнадцати до тридцати,</w:t>
        <w:tab/>
        <w:t>на должностных лиц – от тридцати до пятидесяти, на индивидуальных предпринимателей, функционирующих на основе свидетельства - от сорока до шестидесяти и юридические лица - от трехсот до пятисот показателей для расчетов.</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 xml:space="preserve">2. То же действие, предусмотренное частью 1 настоящей статьи, совершенное повторно в течение одного года после применения мер административного взыскания, </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кут наложение штрафа на индивидуальных предпринимателей, функционирующих на основе патента, в размере от сорока до шестидесяти, на должностных лиц - от семидесяти до ста, на индивидуальных предпринимателей, функционирующих на основе свидетельства - от восьмидесяти до ста двадцати и юридические лица - от пятисот до восьмисот показателей для расчетов.  </w:t>
      </w:r>
      <w:r>
        <w:rPr>
          <w:rFonts w:cs="Palatino Linotype" w:ascii="Palatino Linotype" w:hAnsi="Palatino Linotype"/>
          <w:b/>
          <w:spacing w:val="0"/>
          <w:sz w:val="20"/>
          <w:szCs w:val="20"/>
        </w:rPr>
        <w:t>(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Fonts w:cs="Palatino Linotype" w:ascii="Palatino Linotype" w:hAnsi="Palatino Linotype"/>
          <w:sz w:val="20"/>
          <w:szCs w:val="20"/>
        </w:rPr>
        <w:t>Статья 551</w:t>
      </w:r>
      <w:r>
        <w:rPr>
          <w:rFonts w:cs="Palatino Linotype" w:ascii="Palatino Linotype" w:hAnsi="Palatino Linotype"/>
          <w:sz w:val="20"/>
          <w:szCs w:val="20"/>
          <w:vertAlign w:val="superscript"/>
        </w:rPr>
        <w:t>1</w:t>
      </w:r>
      <w:r>
        <w:rPr>
          <w:rFonts w:cs="Palatino Linotype" w:ascii="Palatino Linotype" w:hAnsi="Palatino Linotype"/>
          <w:sz w:val="20"/>
          <w:szCs w:val="20"/>
        </w:rPr>
        <w:t>. Несоблюдение требований законодательства Республики Таджикистан по защите несовершеннолетних при производстве, размещении и распространении  реклам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соблюдение требований законодательства Республики Таджикистан по защите несовершеннолетних при производстве, размещении и распространении рекламы, </w:t>
      </w:r>
    </w:p>
    <w:p>
      <w:pPr>
        <w:pStyle w:val="42"/>
        <w:shd w:fill="auto" w:val="clear"/>
        <w:spacing w:lineRule="auto" w:line="240" w:before="0" w:after="0"/>
        <w:ind w:firstLine="567"/>
        <w:jc w:val="both"/>
        <w:rPr>
          <w:rFonts w:ascii="Palatino Linotype" w:hAnsi="Palatino Linotype" w:cs="Palatino Linotype"/>
          <w:b/>
          <w:b/>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чет наложение штрафа на физических лиц от пяти до десяти и индивидуальных предпринимателей, функционирующих на основе патента, в размере от десяти до двадцати, на должностных лиц - от двадцати до сорока, на индивидуальных предпринимателей, функционирующих на основе свидетельства - от тридцати до пятидесяти и юридические лица - от двухсот до пятисот показателей для расчетов. </w:t>
      </w:r>
      <w:r>
        <w:rPr>
          <w:rFonts w:cs="Palatino Linotype" w:ascii="Palatino Linotype" w:hAnsi="Palatino Linotype"/>
          <w:b/>
          <w:spacing w:val="0"/>
          <w:sz w:val="20"/>
          <w:szCs w:val="20"/>
        </w:rPr>
        <w:t xml:space="preserve">(ЗРТ от 8.08.15 г., № 1220; </w:t>
      </w:r>
      <w:r>
        <w:rPr>
          <w:rFonts w:cs="Palatino Linotype" w:ascii="Palatino Linotype" w:hAnsi="Palatino Linotype"/>
          <w:b/>
          <w:sz w:val="20"/>
          <w:szCs w:val="20"/>
        </w:rPr>
        <w:t>ЗРТ от 14.03.14 г., № 1069)</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551</w:t>
      </w:r>
      <w:r>
        <w:rPr>
          <w:rFonts w:cs="Palatino Linotype" w:ascii="Palatino Linotype" w:hAnsi="Palatino Linotype"/>
          <w:sz w:val="20"/>
          <w:szCs w:val="20"/>
          <w:vertAlign w:val="superscript"/>
        </w:rPr>
        <w:t>2</w:t>
      </w:r>
      <w:r>
        <w:rPr>
          <w:rFonts w:cs="Palatino Linotype" w:ascii="Palatino Linotype" w:hAnsi="Palatino Linotype"/>
          <w:sz w:val="20"/>
          <w:szCs w:val="20"/>
        </w:rPr>
        <w:t>. Несоблюдение срока хранения рекламных материалов и их коп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соблюдение рекламодателями, производителями рекламы и ее распространителями срока хранения рекламных материалов и их копий,</w:t>
      </w:r>
    </w:p>
    <w:p>
      <w:pPr>
        <w:pStyle w:val="42"/>
        <w:shd w:fill="auto" w:val="clear"/>
        <w:spacing w:lineRule="auto" w:line="240" w:before="0" w:after="0"/>
        <w:ind w:firstLine="567"/>
        <w:jc w:val="both"/>
        <w:rPr>
          <w:rFonts w:ascii="Palatino Linotype" w:hAnsi="Palatino Linotype" w:cs="Palatino Linotype"/>
          <w:b/>
          <w:b/>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чет наложение штрафа на индивидуальных предпринимателей, функционирующих на основе патента, в размере от десяти до двадцати, на должностных лиц - от двадцати до сорока, на индивидуальных предпринимателей, функционирующих на основе свидетельства - от тридцати до пятидесяти и юридические лица - от двухсот до трехсот показателей для расчетов. </w:t>
      </w:r>
      <w:r>
        <w:rPr>
          <w:rFonts w:cs="Palatino Linotype" w:ascii="Palatino Linotype" w:hAnsi="Palatino Linotype"/>
          <w:b/>
          <w:spacing w:val="0"/>
          <w:sz w:val="20"/>
          <w:szCs w:val="20"/>
        </w:rPr>
        <w:t xml:space="preserve">(ЗРТ от 8.08.15 г., № 1220; </w:t>
      </w:r>
      <w:r>
        <w:rPr>
          <w:rFonts w:cs="Palatino Linotype" w:ascii="Palatino Linotype" w:hAnsi="Palatino Linotype"/>
          <w:b/>
          <w:sz w:val="20"/>
          <w:szCs w:val="20"/>
        </w:rPr>
        <w:t>ЗРТ от 14.03.14 г., № 1069)</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551</w:t>
      </w:r>
      <w:r>
        <w:rPr>
          <w:rFonts w:cs="Palatino Linotype" w:ascii="Palatino Linotype" w:hAnsi="Palatino Linotype"/>
          <w:sz w:val="20"/>
          <w:szCs w:val="20"/>
          <w:vertAlign w:val="superscript"/>
        </w:rPr>
        <w:t>3</w:t>
      </w:r>
      <w:r>
        <w:rPr>
          <w:rFonts w:cs="Palatino Linotype" w:ascii="Palatino Linotype" w:hAnsi="Palatino Linotype"/>
          <w:sz w:val="20"/>
          <w:szCs w:val="20"/>
        </w:rPr>
        <w:t>. Несоблюдение ограничений в спонсорской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18.07.17 г., №144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pPr>
      <w:r>
        <w:rPr>
          <w:rFonts w:cs="Palatino Linotype" w:ascii="Palatino Linotype" w:hAnsi="Palatino Linotype"/>
          <w:b/>
          <w:sz w:val="20"/>
          <w:szCs w:val="20"/>
        </w:rPr>
        <w:t>Вмешательство спонсора в деятельность спонсируемого, спонсирование рекламы со стороны физических и юридических лип, производящих алкоголь, табак и табачные изделия, а также спонсорство информационных программ о текущих событиях, -  (ЗРТ от 18.07.17 г., №1445)</w:t>
      </w:r>
    </w:p>
    <w:p>
      <w:pPr>
        <w:pStyle w:val="Normal"/>
        <w:ind w:firstLine="567"/>
        <w:jc w:val="both"/>
        <w:rPr/>
      </w:pPr>
      <w:r>
        <w:rPr>
          <w:rFonts w:cs="Palatino Linotype" w:ascii="Palatino Linotype" w:hAnsi="Palatino Linotype"/>
          <w:b/>
          <w:sz w:val="20"/>
          <w:szCs w:val="20"/>
        </w:rPr>
        <w:t>влекут наложение штрафа на физических лиц в размере от пяти до десяти, на индивидуальных предпринимателей, действующих на основе патента, в размере от сорока до пятидесяти, на индивидуальных предпринимателей, действующих на основе свидетельства - от пятидесяти до шестидесяти, на должностных лиц - от шестидесяти до семидесяти и на юридические лица от двухсот пятидесяти до трехсот показателей для расчетов.  (ЗРТ от 18.07.17 г., №144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48"/>
          <w:rFonts w:cs="Palatino Linotype" w:ascii="Palatino Linotype" w:hAnsi="Palatino Linotype"/>
          <w:color w:val="000000"/>
          <w:spacing w:val="0"/>
          <w:sz w:val="20"/>
          <w:szCs w:val="20"/>
        </w:rPr>
        <w:t>Статья 552. Злоупотребление продавца неспособностью потребителя защитить свои интересы</w:t>
      </w:r>
    </w:p>
    <w:p>
      <w:pPr>
        <w:pStyle w:val="42"/>
        <w:shd w:fill="auto" w:val="clear"/>
        <w:spacing w:lineRule="auto" w:line="240" w:before="0" w:after="0"/>
        <w:ind w:firstLine="567"/>
        <w:jc w:val="both"/>
        <w:rPr>
          <w:rStyle w:val="48"/>
          <w:rFonts w:ascii="Palatino Linotype" w:hAnsi="Palatino Linotype" w:cs="Palatino Linotype"/>
          <w:b/>
          <w:b/>
          <w:color w:val="000000"/>
          <w:spacing w:val="0"/>
          <w:sz w:val="20"/>
          <w:szCs w:val="20"/>
        </w:rPr>
      </w:pPr>
      <w:r>
        <w:rPr/>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1.</w:t>
      </w:r>
      <w:r>
        <w:rPr>
          <w:rStyle w:val="48"/>
          <w:rFonts w:cs="Palatino Linotype" w:ascii="Palatino Linotype" w:hAnsi="Palatino Linotype"/>
          <w:b/>
          <w:color w:val="000000"/>
          <w:spacing w:val="0"/>
          <w:sz w:val="20"/>
          <w:szCs w:val="20"/>
        </w:rPr>
        <w:t xml:space="preserve"> </w:t>
      </w:r>
      <w:r>
        <w:rPr>
          <w:rStyle w:val="48"/>
          <w:rFonts w:cs="Palatino Linotype" w:ascii="Palatino Linotype" w:hAnsi="Palatino Linotype"/>
          <w:color w:val="000000"/>
          <w:spacing w:val="0"/>
          <w:sz w:val="20"/>
          <w:szCs w:val="20"/>
        </w:rPr>
        <w:t xml:space="preserve">Злоупотребление продавца неспособностью потребителя защитить свои интересы по причине инвалидности, безграмотности или неспособности понимать язык, используемый при продаже, </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 наложение штрафа на индивидуальных предпринимателей, функционирующих на основе патента, в размере от двадцати до тридцати, на должностных лиц от сорока до пятидесяти, на индивидуальных предпринимателей, функционирующих на основе свидетельства - от пятидесяти до семидесяти и юридические лица - от двухсот до трехсот показателей для расчетов.</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 xml:space="preserve">2. То же действие, предусмотренное частью 1 настоящей статьи, совершенное повторно в течение одного года после применения мер административного взыскания, </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чет наложение штрафа на индивидуальных предпринимателей, функционирующих на основе патента, в размере от пятидесяти до семидесяти, на должностных лиц - от восьмидесяти до ста, на индивидуальных предпринимателей, функционирующих на основе свидетельства - от ста до ста пятидесяти и юридические лица - от трехсот до пятисот показателей для расчетов. </w:t>
      </w:r>
      <w:r>
        <w:rPr>
          <w:rFonts w:cs="Palatino Linotype" w:ascii="Palatino Linotype" w:hAnsi="Palatino Linotype"/>
          <w:b/>
          <w:spacing w:val="0"/>
          <w:sz w:val="20"/>
          <w:szCs w:val="20"/>
        </w:rPr>
        <w:t>(ЗРТ от 8.08.15 г., № 1220)</w:t>
      </w:r>
    </w:p>
    <w:p>
      <w:pPr>
        <w:pStyle w:val="Normal"/>
        <w:ind w:firstLine="567"/>
        <w:jc w:val="both"/>
        <w:rPr>
          <w:rFonts w:ascii="Palatino Linotype" w:hAnsi="Palatino Linotype" w:cs="Palatino Linotype"/>
          <w:b/>
          <w:b/>
          <w:spacing w:val="0"/>
          <w:sz w:val="20"/>
          <w:szCs w:val="20"/>
        </w:rPr>
      </w:pPr>
      <w:r>
        <w:rPr>
          <w:rFonts w:cs="Palatino Linotype" w:ascii="Palatino Linotype" w:hAnsi="Palatino Linotype"/>
          <w:b/>
          <w:spacing w:val="0"/>
          <w:sz w:val="20"/>
          <w:szCs w:val="20"/>
        </w:rPr>
      </w:r>
    </w:p>
    <w:p>
      <w:pPr>
        <w:pStyle w:val="Heading3"/>
        <w:spacing w:before="0" w:after="60"/>
        <w:ind w:firstLine="567"/>
        <w:rPr/>
      </w:pPr>
      <w:r>
        <w:rPr>
          <w:rFonts w:cs="Palatino Linotype" w:ascii="Palatino Linotype" w:hAnsi="Palatino Linotype"/>
          <w:sz w:val="20"/>
          <w:szCs w:val="20"/>
        </w:rPr>
        <w:t xml:space="preserve">Статья 553. Непредоставление сведений </w:t>
      </w:r>
      <w:r>
        <w:rPr>
          <w:rStyle w:val="48"/>
          <w:rFonts w:cs="Palatino Linotype" w:ascii="Palatino Linotype" w:hAnsi="Palatino Linotype"/>
          <w:color w:val="000000"/>
          <w:spacing w:val="0"/>
          <w:sz w:val="20"/>
          <w:szCs w:val="20"/>
        </w:rPr>
        <w:t>или предоставление неточных сведений</w:t>
      </w:r>
      <w:r>
        <w:rPr>
          <w:rFonts w:cs="Palatino Linotype" w:ascii="Palatino Linotype" w:hAnsi="Palatino Linotype"/>
          <w:sz w:val="20"/>
          <w:szCs w:val="20"/>
        </w:rPr>
        <w:t xml:space="preserve"> государственному антимонопольному органу</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Fonts w:cs="Palatino Linotype" w:ascii="Palatino Linotype" w:hAnsi="Palatino Linotype"/>
          <w:spacing w:val="0"/>
          <w:sz w:val="20"/>
          <w:szCs w:val="20"/>
        </w:rPr>
        <w:t>(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государственному антимонопольному органу по его требованию или в порядке, установ</w:t>
        <w:softHyphen/>
        <w:t>ленном законодательством, сведений, достоверных документов, объяснений в письменной и устной форме и иной информации, необходимой для осуществления антимонопольным органом своих полномочий или предоставление неточных, иска</w:t>
        <w:softHyphen/>
        <w:t xml:space="preserve">женных или недостоверных сведений,  </w:t>
      </w:r>
      <w:r>
        <w:rPr>
          <w:rFonts w:cs="Palatino Linotype" w:ascii="Palatino Linotype" w:hAnsi="Palatino Linotype"/>
          <w:b/>
          <w:sz w:val="20"/>
          <w:szCs w:val="20"/>
        </w:rPr>
        <w:t>(ЗРТ от 20.06.19 с., №1610)</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чет наложение штрафа на индивидуальных предпринимателей, функционирующих на основе патента, в размере от десяти до двадцати, на должностных лиц - от двадцати до тридцати, на индивидуальных предпринимателей, функционирующих на основе свидетельства - от тридцати до пятидесяти и юридические лица - от двухсот до трехсот показателей для расчетов. </w:t>
      </w:r>
      <w:r>
        <w:rPr>
          <w:rFonts w:cs="Palatino Linotype" w:ascii="Palatino Linotype" w:hAnsi="Palatino Linotype"/>
          <w:b/>
          <w:spacing w:val="0"/>
          <w:sz w:val="20"/>
          <w:szCs w:val="20"/>
        </w:rPr>
        <w:t>(ЗРТ от 8.08.15 г., № 1220)</w:t>
      </w:r>
    </w:p>
    <w:p>
      <w:pPr>
        <w:pStyle w:val="42"/>
        <w:shd w:fill="auto" w:val="clear"/>
        <w:spacing w:lineRule="auto" w:line="240" w:before="0" w:after="0"/>
        <w:ind w:firstLine="567"/>
        <w:jc w:val="both"/>
        <w:rPr>
          <w:rFonts w:ascii="Palatino Linotype" w:hAnsi="Palatino Linotype" w:cs="Palatino Linotype"/>
          <w:b/>
          <w:b/>
          <w:spacing w:val="0"/>
          <w:sz w:val="20"/>
          <w:szCs w:val="20"/>
        </w:rPr>
      </w:pPr>
      <w:r>
        <w:rPr>
          <w:rFonts w:cs="Palatino Linotype" w:ascii="Palatino Linotype" w:hAnsi="Palatino Linotype"/>
          <w:b/>
          <w:spacing w:val="0"/>
          <w:sz w:val="20"/>
          <w:szCs w:val="20"/>
        </w:rPr>
      </w:r>
    </w:p>
    <w:p>
      <w:pPr>
        <w:pStyle w:val="Heading3"/>
        <w:spacing w:before="0" w:after="60"/>
        <w:ind w:firstLine="567"/>
        <w:rPr/>
      </w:pPr>
      <w:r>
        <w:rPr>
          <w:rStyle w:val="48"/>
          <w:rFonts w:cs="Palatino Linotype" w:ascii="Palatino Linotype" w:hAnsi="Palatino Linotype"/>
          <w:color w:val="000000"/>
          <w:spacing w:val="0"/>
          <w:sz w:val="20"/>
          <w:szCs w:val="20"/>
        </w:rPr>
        <w:t>Статья 553</w:t>
      </w:r>
      <w:r>
        <w:rPr>
          <w:rStyle w:val="48"/>
          <w:rFonts w:cs="Palatino Linotype" w:ascii="Palatino Linotype" w:hAnsi="Palatino Linotype"/>
          <w:color w:val="000000"/>
          <w:spacing w:val="0"/>
          <w:sz w:val="20"/>
          <w:szCs w:val="20"/>
          <w:vertAlign w:val="superscript"/>
        </w:rPr>
        <w:t>1</w:t>
      </w:r>
      <w:r>
        <w:rPr>
          <w:rStyle w:val="48"/>
          <w:rFonts w:cs="Palatino Linotype" w:ascii="Palatino Linotype" w:hAnsi="Palatino Linotype"/>
          <w:color w:val="000000"/>
          <w:spacing w:val="0"/>
          <w:sz w:val="20"/>
          <w:szCs w:val="20"/>
        </w:rPr>
        <w:t>. Непредставление соответствующего ходатайства и заявления</w:t>
      </w:r>
    </w:p>
    <w:p>
      <w:pPr>
        <w:pStyle w:val="42"/>
        <w:shd w:fill="auto" w:val="clear"/>
        <w:spacing w:lineRule="auto" w:line="240" w:before="0" w:after="0"/>
        <w:ind w:firstLine="567"/>
        <w:jc w:val="both"/>
        <w:rPr>
          <w:rStyle w:val="48"/>
          <w:rFonts w:ascii="Palatino Linotype" w:hAnsi="Palatino Linotype" w:cs="Palatino Linotype"/>
          <w:b/>
          <w:b/>
          <w:color w:val="000000"/>
          <w:spacing w:val="0"/>
          <w:sz w:val="20"/>
          <w:szCs w:val="20"/>
        </w:rPr>
      </w:pPr>
      <w:r>
        <w:rPr/>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1. Непредоставление государственному антимонопольному органу в порядке, установленном законодательством Республики Таджикистан, ходатайства на получение предварительного согласия на создание и реорганизацию объединений хозяйствующих субъектов, слияние юридических лиц или присоединение юридического лица к иному юридическому лицу, создание юридического лица в случае оплаты его уставного капитала акциями (долями) или имуществом иного юридического лица, а также разделение (выделение) юридического лица, если это приводит к организации юридического лица, занимающего доминирующее положение на товарном рынке,</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кут наложение штрафа на должностных лиц - от восьмидесяти до ста, на юридические лица - от трехсот до пятисот показателей для расчетов.</w:t>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2. Непредоставление в порядке, установленном законодательством Республики Таджикистан, ходатайства о предварительном согласовании государственному антимонопольному органу о приобретении лицом (группой лиц) акций (долей) с правом голоса в уставном (складочном) капитале хозяйствующего субъекта, при котором такое лицо (группа лиц) получает право распоряжаться более двадцатью процентами приобретенных акций (долей), получение в собственность или пользование одним хозяйствующим субъектом (группой лиц) осйовных производственных средств или нематериальных активов другого хозяйствующего субъекта, если балансовая стоимость имущества, составляющего предмет сделки, превышает десять процентов балансовой стоимости основных производственных средств и нематериальных активов хозяйствующего субъекта, отчуждающего имущество, приобретение лицом (группой лиц) прав, позволяющих определять условия ведения хозяйствующим субъектом предпринимательской деятельности данного лица (группа лиц) либо осуществлять функции его руководящего органа, а также непредоставление соответствующего заявления по результатам исполнения данных сделок,</w:t>
      </w:r>
    </w:p>
    <w:p>
      <w:pPr>
        <w:pStyle w:val="42"/>
        <w:shd w:fill="auto" w:val="clear"/>
        <w:spacing w:lineRule="auto" w:line="240" w:before="0" w:after="0"/>
        <w:ind w:firstLine="567"/>
        <w:jc w:val="both"/>
        <w:rPr>
          <w:rFonts w:ascii="Palatino Linotype" w:hAnsi="Palatino Linotype" w:cs="Palatino Linotype"/>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кут наложение штрафа на должностных лиц - от ста до ста двадцати, на индивидуальных предпринимателей, функционирующих на основе свидетельства - от ста двадцати до ста пятидесяти и юридические лица - от пятисот до восьмисот показателей для расчетов.</w:t>
      </w:r>
    </w:p>
    <w:p>
      <w:pPr>
        <w:pStyle w:val="151"/>
        <w:shd w:fill="auto" w:val="clear"/>
        <w:spacing w:lineRule="auto" w:line="240" w:before="0" w:after="0"/>
        <w:ind w:firstLine="567"/>
        <w:jc w:val="both"/>
        <w:rPr>
          <w:rStyle w:val="150pt"/>
          <w:rFonts w:ascii="Palatino Linotype" w:hAnsi="Palatino Linotype" w:cs="Palatino Linotype"/>
          <w:color w:val="000000"/>
          <w:spacing w:val="0"/>
          <w:sz w:val="20"/>
          <w:szCs w:val="20"/>
        </w:rPr>
      </w:pPr>
      <w:r>
        <w:rPr>
          <w:rStyle w:val="150pt"/>
          <w:rFonts w:cs="Palatino Linotype" w:ascii="Palatino Linotype" w:hAnsi="Palatino Linotype"/>
          <w:b/>
          <w:bCs w:val="false"/>
          <w:color w:val="000000"/>
          <w:spacing w:val="0"/>
          <w:sz w:val="20"/>
          <w:szCs w:val="20"/>
        </w:rPr>
        <w:t>Примечание:</w:t>
      </w:r>
    </w:p>
    <w:p>
      <w:pPr>
        <w:pStyle w:val="151"/>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150pt"/>
          <w:rFonts w:cs="Palatino Linotype" w:ascii="Palatino Linotype" w:hAnsi="Palatino Linotype"/>
          <w:b w:val="false"/>
          <w:bCs w:val="false"/>
          <w:color w:val="000000"/>
          <w:spacing w:val="0"/>
          <w:sz w:val="20"/>
          <w:szCs w:val="20"/>
        </w:rPr>
        <w:t>1</w:t>
      </w:r>
      <w:r>
        <w:rPr>
          <w:rStyle w:val="150pt"/>
          <w:rFonts w:cs="Palatino Linotype" w:ascii="Palatino Linotype" w:hAnsi="Palatino Linotype"/>
          <w:b/>
          <w:bCs w:val="false"/>
          <w:color w:val="000000"/>
          <w:spacing w:val="0"/>
          <w:sz w:val="20"/>
          <w:szCs w:val="20"/>
        </w:rPr>
        <w:t xml:space="preserve">. </w:t>
      </w:r>
      <w:r>
        <w:rPr>
          <w:rStyle w:val="48"/>
          <w:rFonts w:cs="Palatino Linotype" w:ascii="Palatino Linotype" w:hAnsi="Palatino Linotype"/>
          <w:b/>
          <w:color w:val="000000"/>
          <w:spacing w:val="0"/>
          <w:sz w:val="20"/>
          <w:szCs w:val="20"/>
        </w:rPr>
        <w:t>Предварительное согласие на совершение сделок, указанных частью 2 настоящей статьи, необходимо в случае, если суммарная балансовая стоимость активов лиц превышает двести тысяч показателей для расчетов или одним из них является хозяйствующий субъект, внесенный в реестр хозяйствующих субъектов, занимающих доминирующее положение, либо приобретателем является группа лиц, контролирующая деятельность указанного хозяйствующего субъекта.</w:t>
      </w:r>
    </w:p>
    <w:p>
      <w:pPr>
        <w:pStyle w:val="151"/>
        <w:shd w:fill="auto" w:val="clear"/>
        <w:spacing w:lineRule="auto" w:line="240" w:before="0" w:after="0"/>
        <w:ind w:firstLine="567"/>
        <w:jc w:val="both"/>
        <w:rPr/>
      </w:pPr>
      <w:r>
        <w:rPr>
          <w:rStyle w:val="48"/>
          <w:rFonts w:cs="Palatino Linotype" w:ascii="Palatino Linotype" w:hAnsi="Palatino Linotype"/>
          <w:b/>
          <w:color w:val="000000"/>
          <w:spacing w:val="0"/>
          <w:sz w:val="20"/>
          <w:szCs w:val="20"/>
        </w:rPr>
        <w:t>2. Представление соответствующего заявления после совершения сделок, указанных в части 2 настоящей статьи, необходимо если суммарная балансовая стоимость активов лиц, превышает сто тысяч показателей для расчетов.</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Fonts w:cs="Palatino Linotype" w:ascii="Palatino Linotype" w:hAnsi="Palatino Linotype"/>
          <w:b/>
          <w:spacing w:val="0"/>
          <w:sz w:val="20"/>
          <w:szCs w:val="20"/>
        </w:rPr>
        <w:t>(ЗРТ от 8.08.15 г., № 1220)</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Fonts w:cs="Palatino Linotype" w:ascii="Palatino Linotype" w:hAnsi="Palatino Linotype"/>
          <w:sz w:val="20"/>
          <w:szCs w:val="20"/>
        </w:rPr>
        <w:t>Статья 554. Неисполнение решения (предписания) государственного антимонопольного орган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исполнение или неполное, либо несвоевременное исполнение, а равно уклонение от исполнения решения (предписания) государственного антимонопольного органа, </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кут наложение штрафа на индивидуальных предпринимателей, функционирующих на основе патента, в размере от двадцати до тридцати, на должностных лиц - от тридцати до пятидесяти,</w:t>
        <w:tab/>
        <w:t xml:space="preserve">на индивидуальных предпринимателей, функционирующих на основе свидетельства - от сорока до семидесяти и юридические лица - от двухсот до трехсот пятидесяти показателей для расчетов. </w:t>
      </w:r>
      <w:r>
        <w:rPr>
          <w:rFonts w:cs="Palatino Linotype" w:ascii="Palatino Linotype" w:hAnsi="Palatino Linotype"/>
          <w:b/>
          <w:spacing w:val="0"/>
          <w:sz w:val="20"/>
          <w:szCs w:val="20"/>
        </w:rPr>
        <w:t>(ЗРТ от 8.08.15 г., № 1220)</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Fonts w:cs="Palatino Linotype" w:ascii="Palatino Linotype" w:hAnsi="Palatino Linotype"/>
          <w:sz w:val="20"/>
          <w:szCs w:val="20"/>
        </w:rPr>
        <w:t>Статья 554</w:t>
      </w:r>
      <w:r>
        <w:rPr>
          <w:rFonts w:cs="Palatino Linotype" w:ascii="Palatino Linotype" w:hAnsi="Palatino Linotype"/>
          <w:sz w:val="20"/>
          <w:szCs w:val="20"/>
          <w:vertAlign w:val="superscript"/>
        </w:rPr>
        <w:t>1</w:t>
      </w:r>
      <w:r>
        <w:rPr>
          <w:rFonts w:cs="Palatino Linotype" w:ascii="Palatino Linotype" w:hAnsi="Palatino Linotype"/>
          <w:sz w:val="20"/>
          <w:szCs w:val="20"/>
        </w:rPr>
        <w:t>. Разглашение сведений, составляющих коммерческую тайну хозяйствующих субъектов и индивидуальных</w:t>
      </w:r>
      <w:r>
        <w:rPr>
          <w:rStyle w:val="48"/>
          <w:rFonts w:cs="Palatino Linotype" w:ascii="Palatino Linotype" w:hAnsi="Palatino Linotype"/>
          <w:color w:val="000000"/>
          <w:spacing w:val="0"/>
          <w:sz w:val="20"/>
          <w:szCs w:val="20"/>
        </w:rPr>
        <w:t xml:space="preserve"> предпринимателей</w:t>
      </w:r>
    </w:p>
    <w:p>
      <w:pPr>
        <w:pStyle w:val="42"/>
        <w:shd w:fill="auto" w:val="clear"/>
        <w:spacing w:lineRule="auto" w:line="240" w:before="0" w:after="0"/>
        <w:ind w:firstLine="567"/>
        <w:jc w:val="both"/>
        <w:rPr>
          <w:rStyle w:val="48"/>
          <w:rFonts w:ascii="Palatino Linotype" w:hAnsi="Palatino Linotype" w:cs="Palatino Linotype"/>
          <w:b/>
          <w:b/>
          <w:color w:val="000000"/>
          <w:spacing w:val="0"/>
          <w:sz w:val="20"/>
          <w:szCs w:val="20"/>
        </w:rPr>
      </w:pPr>
      <w:r>
        <w:rPr/>
      </w:r>
    </w:p>
    <w:p>
      <w:pPr>
        <w:pStyle w:val="42"/>
        <w:shd w:fill="auto" w:val="clear"/>
        <w:spacing w:lineRule="auto" w:line="240" w:before="0" w:after="0"/>
        <w:ind w:firstLine="567"/>
        <w:jc w:val="both"/>
        <w:rPr/>
      </w:pPr>
      <w:r>
        <w:rPr>
          <w:rStyle w:val="48"/>
          <w:rFonts w:cs="Palatino Linotype" w:ascii="Palatino Linotype" w:hAnsi="Palatino Linotype"/>
          <w:color w:val="000000"/>
          <w:spacing w:val="0"/>
          <w:sz w:val="20"/>
          <w:szCs w:val="20"/>
        </w:rPr>
        <w:t>Разглашение должностными лицами государственных антимонопольных органов сведений, составляющих коммерческую тайну хозяйствующих субъектов и индивидуальных предпринимателей, за исключением случаев, предусмотренных законодательством Республики Таджикистан, при отсутствии признаков преступления,</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 xml:space="preserve">влечет наложение штрафа на должностных лиц в размере от шестидесяти до ста показателей для расчетов. </w:t>
      </w:r>
      <w:r>
        <w:rPr>
          <w:rFonts w:cs="Palatino Linotype" w:ascii="Palatino Linotype" w:hAnsi="Palatino Linotype"/>
          <w:b/>
          <w:spacing w:val="0"/>
          <w:sz w:val="20"/>
          <w:szCs w:val="20"/>
        </w:rPr>
        <w:t>(ЗРТ от 8.08.15 г., № 1220)</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Fonts w:cs="Palatino Linotype" w:ascii="Palatino Linotype" w:hAnsi="Palatino Linotype"/>
          <w:sz w:val="20"/>
          <w:szCs w:val="20"/>
        </w:rPr>
        <w:t>Статья 555. Необоснованное завышение це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Необоснованное завышение государственных регулируемых цен (тарифов на продукцию, товары и услуги) и предельных уровней рентабельности, завышение оптовых отпускных цен, зарегистрированных при декларировании в антимонопольных государственных органах, а также завышение или занижение цен на продукцию, поставляемую предприятиями по межправительственным соглашениям с другими государствами, </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кут наложение штрафа на</w:t>
        <w:tab/>
        <w:t xml:space="preserve">индивидуальных предпринимателей, функционирующих на основе патента, в размере от двадцати до сорока, на должностных лиц - от пятидесяти до шестидесяти, на индивидуальных предпринимателей, функционирующих на основе свидетельства - от шестидесяти до восьмидесяти и юридические лица - от двух тысяч до трех тысяч показателей для расчетов. </w:t>
      </w:r>
      <w:r>
        <w:rPr>
          <w:rFonts w:cs="Palatino Linotype" w:ascii="Palatino Linotype" w:hAnsi="Palatino Linotype"/>
          <w:b/>
          <w:spacing w:val="0"/>
          <w:sz w:val="20"/>
          <w:szCs w:val="20"/>
        </w:rPr>
        <w:t>(ЗРТ от 8.08.15 г., № 1220)</w:t>
      </w:r>
    </w:p>
    <w:p>
      <w:pPr>
        <w:pStyle w:val="Normal"/>
        <w:ind w:firstLine="567"/>
        <w:jc w:val="both"/>
        <w:rPr/>
      </w:pPr>
      <w:r>
        <w:rPr>
          <w:rFonts w:cs="Palatino Linotype" w:ascii="Palatino Linotype" w:hAnsi="Palatino Linotype"/>
          <w:sz w:val="20"/>
          <w:szCs w:val="20"/>
        </w:rPr>
        <w:t>2. Начисление непредусмотренных надбавок, наценок (накидок) к ценам при наличии официально установ</w:t>
        <w:softHyphen/>
        <w:t>ленных предельных цен, включение в стоимость услуг фактически невыполненных работ или работ, выполненных не в полном объеме, учтенных в стоимости этих услуг, а также использование более дешевого сырья и других техноло</w:t>
        <w:softHyphen/>
        <w:t>гических изменений, повлекших за собой удешевление стоимости продукции без согласия потребителей (покупате</w:t>
        <w:softHyphen/>
        <w:t>лей), завышение цен на продукцию, по которой из-за конструктивных и технических недостатков не достигнуты пот</w:t>
        <w:softHyphen/>
        <w:t>ребительские свойства, принятые при согласовании их уровня (при наличии заключения органов стандартизации),</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кут наложение штрафа на</w:t>
        <w:tab/>
        <w:t xml:space="preserve">индивидуальных предпринимателей, функционирующих на основе патента, в размере от тридцати до пятидесяти, на должностных лиц - от шестидесяти до восьмидесяти, на индивидуальных предпринимателей, функционирующих на основе свидетельства - от восьмидесяти до ста двадцати и юридических лиц - от двух тысячи пятисот до трех тысячи пятисот показателей для расчетов. </w:t>
      </w:r>
      <w:r>
        <w:rPr>
          <w:rFonts w:cs="Palatino Linotype" w:ascii="Palatino Linotype" w:hAnsi="Palatino Linotype"/>
          <w:b/>
          <w:spacing w:val="0"/>
          <w:sz w:val="20"/>
          <w:szCs w:val="20"/>
        </w:rPr>
        <w:t>(ЗРТ от 8.08.15 г., № 1220)</w:t>
      </w:r>
    </w:p>
    <w:p>
      <w:pPr>
        <w:pStyle w:val="Normal"/>
        <w:ind w:firstLine="567"/>
        <w:jc w:val="both"/>
        <w:rPr>
          <w:rStyle w:val="48"/>
          <w:rFonts w:ascii="Palatino Linotype" w:hAnsi="Palatino Linotype" w:cs="Palatino Linotype"/>
          <w:b/>
          <w:b/>
          <w:color w:val="000000"/>
          <w:spacing w:val="0"/>
          <w:sz w:val="20"/>
          <w:szCs w:val="20"/>
        </w:rPr>
      </w:pPr>
      <w:r>
        <w:rPr/>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t>Статья 556. Неперечисление в государственный бюджет полученных без соблюдения законодательства доходов (выручки)».</w:t>
      </w:r>
    </w:p>
    <w:p>
      <w:pPr>
        <w:pStyle w:val="Normal"/>
        <w:ind w:firstLine="567"/>
        <w:jc w:val="right"/>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ЗРТ от 20.06.19 с., №16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перечисление в бюджет доходов (выручки), полученных с нарушением антимонопольного законодательст</w:t>
        <w:softHyphen/>
        <w:t xml:space="preserve">ва, при отсутствии признаков преступления,  </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  наложение штрафа на</w:t>
        <w:tab/>
        <w:t xml:space="preserve">индивидуальных предпринимателей, функционирующих на основе патента, в размере от двадцати до сорока, на должностных лиц - от сорока до шестидесяти, на индивидуальных предпринимателей, функционирующих на основе свидетельства - от семидесяти до ста и юридические лица - от двух тысяч до трех тысяч показателей для расчетов. </w:t>
      </w:r>
      <w:r>
        <w:rPr>
          <w:rFonts w:cs="Palatino Linotype" w:ascii="Palatino Linotype" w:hAnsi="Palatino Linotype"/>
          <w:b/>
          <w:spacing w:val="0"/>
          <w:sz w:val="20"/>
          <w:szCs w:val="20"/>
        </w:rPr>
        <w:t>(ЗРТ от 8.08.15 г., № 1220)</w:t>
      </w:r>
    </w:p>
    <w:p>
      <w:pPr>
        <w:pStyle w:val="42"/>
        <w:shd w:fill="auto" w:val="clear"/>
        <w:tabs>
          <w:tab w:val="clear" w:pos="708"/>
          <w:tab w:val="center" w:pos="1936" w:leader="none"/>
          <w:tab w:val="center" w:pos="3235" w:leader="none"/>
          <w:tab w:val="right" w:pos="4314" w:leader="none"/>
          <w:tab w:val="right" w:pos="6129" w:leader="none"/>
        </w:tabs>
        <w:spacing w:lineRule="auto" w:line="240" w:before="0" w:after="0"/>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pPr>
      <w:r>
        <w:rPr>
          <w:rFonts w:cs="Palatino Linotype" w:ascii="Palatino Linotype" w:hAnsi="Palatino Linotype"/>
          <w:sz w:val="20"/>
          <w:szCs w:val="20"/>
        </w:rPr>
        <w:t>Статья 557. Причинение вреда (ущерба) потребител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ричинение вреда (ущерба) потребителю товарами (работами, услугами), не отвечающими требованиям, предъявляемым к безопасности товаров (работ, услуг),</w:t>
      </w:r>
    </w:p>
    <w:p>
      <w:pPr>
        <w:pStyle w:val="42"/>
        <w:shd w:fill="auto" w:val="clear"/>
        <w:spacing w:lineRule="auto" w:line="240" w:before="0" w:after="0"/>
        <w:ind w:firstLine="567"/>
        <w:jc w:val="both"/>
        <w:rPr>
          <w:rStyle w:val="48"/>
          <w:rFonts w:ascii="Palatino Linotype" w:hAnsi="Palatino Linotype" w:cs="Palatino Linotype"/>
          <w:color w:val="000000"/>
          <w:spacing w:val="0"/>
          <w:sz w:val="20"/>
          <w:szCs w:val="20"/>
        </w:rPr>
      </w:pPr>
      <w:r>
        <w:rPr>
          <w:rStyle w:val="48"/>
          <w:rFonts w:cs="Palatino Linotype" w:ascii="Palatino Linotype" w:hAnsi="Palatino Linotype"/>
          <w:color w:val="000000"/>
          <w:spacing w:val="0"/>
          <w:sz w:val="20"/>
          <w:szCs w:val="20"/>
        </w:rPr>
        <w:t>–</w:t>
      </w:r>
      <w:r>
        <w:rPr>
          <w:rStyle w:val="48"/>
          <w:rFonts w:eastAsia="Palatino Linotype" w:cs="Palatino Linotype" w:ascii="Palatino Linotype" w:hAnsi="Palatino Linotype"/>
          <w:color w:val="000000"/>
          <w:spacing w:val="0"/>
          <w:sz w:val="20"/>
          <w:szCs w:val="20"/>
        </w:rPr>
        <w:t xml:space="preserve"> </w:t>
      </w:r>
      <w:r>
        <w:rPr>
          <w:rStyle w:val="48"/>
          <w:rFonts w:cs="Palatino Linotype" w:ascii="Palatino Linotype" w:hAnsi="Palatino Linotype"/>
          <w:color w:val="000000"/>
          <w:spacing w:val="0"/>
          <w:sz w:val="20"/>
          <w:szCs w:val="20"/>
        </w:rPr>
        <w:t>влечет наложение штрафа на индивидуальных предпринимателей, функционирующих на основе патента, в размере от пятнадцати до двадцати пяти, на должностных лиц - от сорока до пятидесяти, на индивидуальных предпринимателей, функционирующих на основе свидетельства - от пятидесяти до семидесяти и юридические лица - от пятисот до одной тысячи показателей для расчетов.</w:t>
      </w:r>
      <w:r>
        <w:rPr>
          <w:rFonts w:cs="Palatino Linotype" w:ascii="Palatino Linotype" w:hAnsi="Palatino Linotype"/>
          <w:b/>
          <w:sz w:val="20"/>
          <w:szCs w:val="20"/>
        </w:rPr>
        <w:t xml:space="preserve"> </w:t>
      </w:r>
      <w:r>
        <w:rPr>
          <w:rFonts w:cs="Palatino Linotype" w:ascii="Palatino Linotype" w:hAnsi="Palatino Linotype"/>
          <w:b/>
          <w:spacing w:val="0"/>
          <w:sz w:val="20"/>
          <w:szCs w:val="20"/>
        </w:rPr>
        <w:t>(ЗРТ от 8.08.15 г., № 1220)</w:t>
      </w:r>
    </w:p>
    <w:p>
      <w:pPr>
        <w:pStyle w:val="Normal"/>
        <w:ind w:firstLine="567"/>
        <w:jc w:val="both"/>
        <w:rPr>
          <w:rStyle w:val="48"/>
          <w:rFonts w:ascii="Palatino Linotype" w:hAnsi="Palatino Linotype" w:cs="Palatino Linotype"/>
          <w:color w:val="000000"/>
          <w:spacing w:val="0"/>
          <w:sz w:val="20"/>
          <w:szCs w:val="20"/>
        </w:rPr>
      </w:pPr>
      <w:r>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58. Несоблюдение цен, тарифов, установленных органом регулирования деятельности естест</w:t>
        <w:softHyphen/>
        <w:t>венных монополий, и непредоставление ему запроса</w:t>
      </w:r>
    </w:p>
    <w:p>
      <w:pPr>
        <w:pStyle w:val="Normal"/>
        <w:ind w:firstLine="567"/>
        <w:jc w:val="right"/>
        <w:rPr>
          <w:rFonts w:ascii="Palatino Linotype" w:hAnsi="Palatino Linotype" w:cs="Palatino Linotype"/>
          <w:sz w:val="20"/>
          <w:szCs w:val="20"/>
        </w:rPr>
      </w:pPr>
      <w:r>
        <w:rPr>
          <w:rFonts w:cs="Palatino Linotype" w:ascii="Palatino Linotype" w:hAnsi="Palatino Linotype"/>
          <w:b/>
          <w:sz w:val="20"/>
          <w:szCs w:val="20"/>
        </w:rPr>
        <w:t>(ЗРТ от 20.06.19 с., №1610)</w:t>
      </w:r>
    </w:p>
    <w:p>
      <w:pPr>
        <w:pStyle w:val="Normal"/>
        <w:ind w:firstLine="567"/>
        <w:jc w:val="both"/>
        <w:rPr/>
      </w:pPr>
      <w:r>
        <w:rPr>
          <w:rFonts w:cs="Palatino Linotype" w:ascii="Palatino Linotype" w:hAnsi="Palatino Linotype"/>
          <w:sz w:val="20"/>
          <w:szCs w:val="20"/>
        </w:rPr>
        <w:t>1. Несоблюдение цен, тарифов, установленных органом регулирования деятельности естественных монопо</w:t>
        <w:softHyphen/>
        <w:t xml:space="preserve">ли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шестидесяти до ста и на юридические лица - от двух тысяч до трех тысяч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предоставление субъектами естественных монополий уполномоченным органам по регулированию деятельности естественных монополий запроса о даче согласия на совершение действий и неуведомление их о приобретении количества голосов, установленных законодательством о естественных монополиях,</w:t>
      </w:r>
      <w:r>
        <w:rPr>
          <w:rFonts w:cs="Palatino Linotype" w:ascii="Palatino Linotype" w:hAnsi="Palatino Linotype"/>
          <w:b/>
          <w:sz w:val="20"/>
          <w:szCs w:val="20"/>
        </w:rPr>
        <w:t xml:space="preserve"> (ЗРТ от 20.06.19 с., №1610)</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пятидесяти до ста и на юридические лица - от че</w:t>
        <w:softHyphen/>
        <w:t>тырех тысяч до пяти тысяч показателей для расчетов.</w:t>
      </w:r>
    </w:p>
    <w:p>
      <w:pPr>
        <w:pStyle w:val="Normal"/>
        <w:ind w:firstLine="567"/>
        <w:jc w:val="both"/>
        <w:rPr/>
      </w:pPr>
      <w:r>
        <w:rPr>
          <w:rFonts w:cs="Palatino Linotype" w:ascii="Palatino Linotype" w:hAnsi="Palatino Linotype"/>
          <w:sz w:val="20"/>
          <w:szCs w:val="20"/>
        </w:rPr>
        <w:t>3. Неуведомление лицом или группой лиц уполномоченных органов по регулированию деятельности естественных монополий о приобретении большинства голосов или изменении голосов, принадлежащих им, установленных законодательством о естественных монополия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влечет наложение штрафа на должностных лиц в размере от шестидесяти до ста и на юридические лица от двух тысяч до трёх тысяч показателей для расчетов.</w:t>
      </w:r>
      <w:r>
        <w:rPr>
          <w:rFonts w:cs="Palatino Linotype" w:ascii="Palatino Linotype" w:hAnsi="Palatino Linotype"/>
          <w:b/>
          <w:sz w:val="20"/>
          <w:szCs w:val="20"/>
        </w:rPr>
        <w:t xml:space="preserve"> (ЗРТ от 20.06.19 с., №16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31.  АДМИНИСТРАТИВНЫЕ ПРАВОНАРУШЕНИЯ В ОБЛАСТИ ОПЕРАЦИЙ С ЦЕННЫМИ БУМАГАМИ</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59. Незаконный выпуск ценных бума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ыпуск (эмиссия) акций, облигаций или иных ценных бумаг в установленные сроки, а также нарушение по</w:t>
        <w:softHyphen/>
        <w:t>рядка и сроков приобретения акци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60. Нарушение прав инвесторов на получение полной и объективной информации о ценных бумаг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казание в проспекте эмиссии недостоверных данных либо публичное предложение или продажа ценных бумаг без опубликования в установленном порядке проспекта эмиссии, а равно непредоставление либо предоставле</w:t>
        <w:softHyphen/>
        <w:t>ние не в полном объеме инвесторам сведений, обязательное раскрытие которой предусмотрено законодательством Республики Таджикистан при отсутствии признака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эмитенту ценных бумаг в размере от трехсот до четырехсот показателей  для расче</w:t>
        <w:softHyphen/>
        <w:t>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еопубликование открытым акционерным обществом в средствах массовой информации отчета о разме</w:t>
        <w:softHyphen/>
        <w:t>щении выпущенных ценных бумаг (акций, облигаций, векселей), сведений годового бухгалтерского баланс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То же действие, предусмотренное частью третье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61. Занятие профессиональной деятельностью с ценными бумагами без</w:t>
      </w:r>
      <w:r>
        <w:rPr>
          <w:rFonts w:cs="Palatino Linotype" w:ascii="Palatino Linotype" w:hAnsi="Palatino Linotype"/>
          <w:sz w:val="20"/>
          <w:szCs w:val="20"/>
        </w:rPr>
        <w:t xml:space="preserve"> </w:t>
      </w:r>
      <w:r>
        <w:rPr>
          <w:rStyle w:val="3"/>
          <w:rFonts w:cs="Palatino Linotype" w:ascii="Palatino Linotype" w:hAnsi="Palatino Linotype"/>
          <w:b/>
          <w:sz w:val="20"/>
          <w:szCs w:val="20"/>
        </w:rPr>
        <w:t xml:space="preserve">квалификационного свидетельства специалиста на право ведения операций по ценным бумагам </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едение операций с ценными бумагами без квалификационного свидетельства специалиста на право ведения профессиональной деятельности с ценными бумагами, выдаваемого в установленном порядке,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62. Недобросовестное использование служебной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пользование должностным лицом эмитента ценных бумаг служебной информации, относящейся к эмитен</w:t>
        <w:softHyphen/>
        <w:t>ту или ценным бумагам, которая может повлиять на рыночную стоимость ценной бумаги, в целях личной выгоды или передача ее третьим лицам,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63. Предоставление недостоверной информ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редоставление недостоверной (ложной) информации и документов либо уклонение от предоставления информации и документов должностному лицу государственных регулятивных органов, осуществляющих контроль за деятельностью на рынке ценных бумаг,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соблюдение сроков предоставления документов на регистрацию изменений и дополнений в проект вы</w:t>
        <w:softHyphen/>
        <w:t>пуска ценных бумаг, а также сроков предоставления отчета о результатах своей деятельности, связанной с ценными бумаг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64. Воспрепятствование деятельности государственных органов, осуществляющих контроль за деятельностью на рынке ценных бума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деятельности должностных лиц государственных органов, осуществляющих контроль за деятельностью на рынке ценных бумаг, а равно неисполнение или оставление без рассмотрения должностным лицом эмитента или профессионального участника рынка ценных бумаг требований должностных лиц органов, осуществ</w:t>
        <w:softHyphen/>
        <w:t>ляющих контроль за деятельностью на рынке ценных бумаг, при исполнении ими своих должностных обязанносте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65. Нарушение порядка проведения открытой продажи (подписки) ценных бума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должностными лицами эмитентов и профессиональных участников рынка ценных бумаг, уста</w:t>
        <w:softHyphen/>
        <w:t>новленных законодательством о ценных бумагах, правил и порядка выпуска и проведения открытой продажи (под</w:t>
        <w:softHyphen/>
        <w:t>писки) ценных бумаг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Статья 566. Нарушение правил ведения реестра владельцев ценных бумаг</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едение реестра владельцев ценных бумаг с нарушением установленных правил его ведения или отсутствие реестра владельцев ценных бумаг, необоснованный отказ от внесения записи в реестр владельцев ценных бумаг, а также уклонение от его ведения с привлечением профессионального участника рынка ценных бумаг, специализированного регистратора в случаях и в сроки, установленные законодательством,</w:t>
      </w:r>
    </w:p>
    <w:p>
      <w:pPr>
        <w:pStyle w:val="Normal"/>
        <w:ind w:firstLine="567"/>
        <w:jc w:val="both"/>
        <w:rPr/>
      </w:pPr>
      <w:r>
        <w:rPr>
          <w:rFonts w:cs="Palatino Linotype" w:ascii="Palatino Linotype" w:hAnsi="Palatino Linotype"/>
          <w:sz w:val="20"/>
          <w:szCs w:val="20"/>
        </w:rPr>
        <w:t xml:space="preserve">влечет наложение штрафа на должностных лиц в размере от семидесяти до ста показателей для расчетов </w:t>
      </w:r>
      <w:r>
        <w:rPr>
          <w:rFonts w:cs="Palatino Linotype" w:ascii="Palatino Linotype" w:hAnsi="Palatino Linotype"/>
          <w:b/>
          <w:sz w:val="20"/>
          <w:szCs w:val="20"/>
        </w:rPr>
        <w:t xml:space="preserve">(в редакции Закона РТ от 02.01.2020г. </w:t>
      </w:r>
      <w:hyperlink r:id="rId39">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принятие мер для обеспечения безопасности хранения и обработки информации, содержащейся в реестре владельцев ценных бумаг, повлекшее ее уничтожение, хищение либо иные последствия, причинившие материальный ущерб или несоблюдение прав акционеров, при отсутствии признаков преступ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должностных лиц в размере от пятидесяти до ста показателей для расчетов </w:t>
      </w:r>
      <w:r>
        <w:rPr>
          <w:rFonts w:cs="Palatino Linotype" w:ascii="Palatino Linotype" w:hAnsi="Palatino Linotype"/>
          <w:b/>
          <w:sz w:val="20"/>
          <w:szCs w:val="20"/>
        </w:rPr>
        <w:t xml:space="preserve">(в редакции Закона РТ от 02.01.2020г. </w:t>
      </w:r>
      <w:hyperlink r:id="rId40">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Статья 567. Недобросовестная реклама ценных бума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убличное гарантирование доходов по ценным бумагам в виде дивидендов, процентов или выплаты доходов в иной форме, если такие выплаты не предусмотрены условиями выпуска, либо доведение до сведения неограничен</w:t>
        <w:softHyphen/>
        <w:t>ного круга инвесторов информации о размере предполагаемого дохода по ценным бумагам путем увеличения их но</w:t>
        <w:softHyphen/>
        <w:t>минальной стоимости, а равно сообщение заведомо ложной или недостоверной информации, которая может повлечь или повлекшей заблуждение потенциальных инвесторов относительно существующих условий приобретения и про</w:t>
        <w:softHyphen/>
        <w:t>дажи ценных бумаг,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68. Нарушение правил заключения, оформления и регистрации операций с ценным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бумагам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должностными лицами - профессиональными участниками рынка ценных бумаг, установленных правил заключения, оформления и регистрации операций с ценными бумагам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69. Нарушение порядка предоставления документального подтверждения об исполнен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учре</w:t>
        <w:softHyphen/>
        <w:t>дителями оплаты в уставный фонд предприятия с иностранными инвестициям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епредоставление или несвоевременное предоставление документального подтверждения исполнения устав</w:t>
        <w:softHyphen/>
        <w:t xml:space="preserve">ного фонда учредителями предприятия с иностранными инвестициями в государственные органы, уполномоченные на ведение учета подтверждения исполнения уставного фонда предприятиями с иностранными инвестициями, -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ва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2. АДМИНИСТРАТИВНЫЕ ПРАВОНАРУШЕНИЯ В ОБЛАСТИ ТАМОЖЕННОГО ЗАКОНОДАТЕЛЬСТВА</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pPr>
      <w:r>
        <w:rPr>
          <w:rFonts w:cs="Palatino Linotype" w:ascii="Palatino Linotype" w:hAnsi="Palatino Linotype"/>
          <w:sz w:val="20"/>
          <w:szCs w:val="20"/>
        </w:rPr>
        <w:t>Статья 570. Неисполнение законного распоряжения, требования должностного лица таможенного орга</w:t>
        <w:softHyphen/>
        <w:t>н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еисполнение законного распоряжения, требования должностного лица таможенного органа Республики Таджикистан при исполнении им своих служебных обязанносте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71. Отказ лица, привлекаемого к административной ответственности за нарушение таможен</w:t>
        <w:softHyphen/>
        <w:t>ных правил, от выдачи или непредоставление в установленные сроки товаров, документов, иных материалов и информации, необходимых для производства по дел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тказ лица, привлекаемого к административной ответственности за нарушение таможенных правил, от выда</w:t>
        <w:softHyphen/>
        <w:t xml:space="preserve">чи или непредоставление в установленные сроки товаров, документов, иных материалов и информации, необходимых для производства по делу, должностным лицам таможенного органа Республики Таджикистан, действующему по его поручению ревизору или специалисту без уважительных причин,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2. Воспрепятствование проведению таможенного контроля и уклонение от уплаты</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аможен</w:t>
        <w:softHyphen/>
        <w:t>ных платежей</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Воспрепятствование проведению таможенного контроля или отказ от ее проведения по решению таможен</w:t>
        <w:softHyphen/>
        <w:t>ного органа, если проведение таких действий предусмотрено законодательством Республики Таджикистан,</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и на должностных лиц - от три</w:t>
        <w:softHyphen/>
        <w:t>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клонение от уплаты таможенных платежей при отсутствии признаков преступлений,</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вадцати до тридцати</w:t>
      </w:r>
      <w:r>
        <w:rPr>
          <w:rFonts w:cs="Palatino Linotype" w:ascii="Palatino Linotype" w:hAnsi="Palatino Linotype"/>
          <w:sz w:val="20"/>
          <w:szCs w:val="20"/>
        </w:rPr>
        <w:t xml:space="preserve"> и на должностных лиц – </w:t>
      </w:r>
      <w:r>
        <w:rPr>
          <w:rFonts w:cs="Palatino Linotype" w:ascii="Palatino Linotype" w:hAnsi="Palatino Linotype"/>
          <w:b/>
          <w:sz w:val="20"/>
          <w:szCs w:val="20"/>
        </w:rPr>
        <w:t>от сорока до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3. Отказ или уклонение эксперта от дачи заключения, переводчика – от участия 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оизвод</w:t>
        <w:softHyphen/>
        <w:t>стве по делу, специалиста – в проведении таможенного контроля и его оформлен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Отказ или уклонение без уважительной причины эксперта от дачи заключения, переводчика – от участия в производстве по делу, специалиста – в проведении таможенного контроля и его оформлени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w:t>
      </w:r>
      <w:r>
        <w:rPr>
          <w:rFonts w:cs="Palatino Linotype" w:ascii="Palatino Linotype" w:hAnsi="Palatino Linotype"/>
          <w:b/>
          <w:sz w:val="20"/>
          <w:szCs w:val="20"/>
        </w:rPr>
        <w:t>от пяти до с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4. Отказ или уклонение должностного лица предприятия, учреждения, организации от</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вы</w:t>
        <w:softHyphen/>
        <w:t>полнения постановления или поручения о проведении экспертизы, либо требования о вызов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пециалиста или переводчика</w:t>
      </w:r>
    </w:p>
    <w:p>
      <w:pPr>
        <w:pStyle w:val="Normal"/>
        <w:ind w:firstLine="567"/>
        <w:jc w:val="both"/>
        <w:rPr>
          <w:rStyle w:val="3"/>
          <w:rFonts w:ascii="Palatino Linotype" w:hAnsi="Palatino Linotype" w:cs="Palatino Linotype"/>
          <w:b/>
          <w:b/>
          <w:sz w:val="20"/>
          <w:szCs w:val="20"/>
        </w:rPr>
      </w:pPr>
      <w:r>
        <w:rPr/>
      </w:r>
    </w:p>
    <w:p>
      <w:pPr>
        <w:pStyle w:val="Normal"/>
        <w:ind w:firstLine="567"/>
        <w:jc w:val="both"/>
        <w:rPr/>
      </w:pPr>
      <w:r>
        <w:rPr>
          <w:rFonts w:cs="Palatino Linotype" w:ascii="Palatino Linotype" w:hAnsi="Palatino Linotype"/>
          <w:sz w:val="20"/>
          <w:szCs w:val="20"/>
        </w:rPr>
        <w:t>Отказ или уклонение без уважительных причин должностного лица предприятия, учреждения, организации, которым направлено постановление или поручение таможенного органа Республики Таджикистан о проведении экс</w:t>
        <w:softHyphen/>
        <w:t xml:space="preserve">пертизы, либо требование о вызове специалиста или переводчика для участия в проведении таможенного контроля и ее оформлени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5. Пользование имуществом, на которое наложен арест, без разрешения таможенн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ргана Республики Таджикистан либо несоблюдение требований и ограничений на такое пользовани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льзование имуществом, на которое таможенным органом Республики Таджикистан наложен арест, без раз</w:t>
        <w:softHyphen/>
        <w:t>решения этого органа либо несоблюдение требований и ограничений, установленных таможенным органом Республи</w:t>
        <w:softHyphen/>
        <w:t>ки Таджикистан на такое пользование, -</w:t>
      </w:r>
    </w:p>
    <w:p>
      <w:pPr>
        <w:pStyle w:val="Normal"/>
        <w:ind w:firstLine="567"/>
        <w:jc w:val="both"/>
        <w:rPr/>
      </w:pPr>
      <w:r>
        <w:rPr>
          <w:rFonts w:cs="Palatino Linotype" w:ascii="Palatino Linotype" w:hAnsi="Palatino Linotype"/>
          <w:sz w:val="20"/>
          <w:szCs w:val="20"/>
        </w:rPr>
        <w:t xml:space="preserve">влекут наложение штрафа в размере </w:t>
      </w:r>
      <w:r>
        <w:rPr>
          <w:rFonts w:cs="Palatino Linotype" w:ascii="Palatino Linotype" w:hAnsi="Palatino Linotype"/>
          <w:b/>
          <w:sz w:val="20"/>
          <w:szCs w:val="20"/>
        </w:rPr>
        <w:t>от двадцати до тридца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6. Незаконное воздействие или вмешательство с целью повлиять на принимаемо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ешение либо осуществляемое действие</w:t>
      </w:r>
    </w:p>
    <w:p>
      <w:pPr>
        <w:pStyle w:val="Normal"/>
        <w:ind w:firstLine="567"/>
        <w:jc w:val="both"/>
        <w:rPr>
          <w:rStyle w:val="3"/>
          <w:rFonts w:ascii="Palatino Linotype" w:hAnsi="Palatino Linotype" w:cs="Palatino Linotype"/>
          <w:b/>
          <w:b/>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воздействие или вмешательство в какой бы то ни было форме со стороны предприятий, учрежде</w:t>
        <w:softHyphen/>
        <w:t>ний и организаций, их должностных лиц и иных работников с целью повлиять на принимаемое таможенным органом Республики Таджикистан или его должностным лицом решение либо осуществляемое этим должностным лицом дей</w:t>
        <w:softHyphen/>
        <w:t>ствие, а равно такое воздействие или вмешательство лиц, занимающихся предпринимательской деятельностью, -</w:t>
      </w:r>
    </w:p>
    <w:p>
      <w:pPr>
        <w:pStyle w:val="Normal"/>
        <w:ind w:firstLine="567"/>
        <w:jc w:val="both"/>
        <w:rPr/>
      </w:pPr>
      <w:r>
        <w:rPr>
          <w:rFonts w:cs="Palatino Linotype" w:ascii="Palatino Linotype" w:hAnsi="Palatino Linotype"/>
          <w:sz w:val="20"/>
          <w:szCs w:val="20"/>
        </w:rPr>
        <w:t xml:space="preserve">влечет наложение штрафа в размере </w:t>
      </w:r>
      <w:r>
        <w:rPr>
          <w:rFonts w:cs="Palatino Linotype" w:ascii="Palatino Linotype" w:hAnsi="Palatino Linotype"/>
          <w:b/>
          <w:sz w:val="20"/>
          <w:szCs w:val="20"/>
        </w:rPr>
        <w:t>от пяти до 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7. Незаконное перемещение товаров или транспортных средств через таможенную</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границу Республики Таджикистан</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Перемещение товаров и (или) транспортных средств через таможенную границу Республики Таджикистан помимо таможенного контроля либо с сокрытием от него путем использования тайников, иных способов, затрудняю</w:t>
        <w:softHyphen/>
        <w:t>щих обнаружение товаров, или путем придания одним товарам вида других, либо с предоставлением таможенному органу поддельных документов, документов, полученных незаконным путем, документов, содержащих недостовер</w:t>
        <w:softHyphen/>
        <w:t>ные сведения, документов, относящихся к другим товарам и (или) транспортным средствам, или иных недействитель</w:t>
        <w:softHyphen/>
        <w:t>ных документов, либо с использованием поддельного средства идентификации или подлинного средства идентифика</w:t>
        <w:softHyphen/>
        <w:t xml:space="preserve">ции, относящихся к другим товарам и (или) транспортным средствам при отсутствии признаков преступления, -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физических и должностных лиц в размере от половины до двукратной и на юридические лица - в размере от двух до трехкратной стоимости товара пли транспортного средства, незаконно перемещенного через таможенную границу, с конфискацией предмета, являющегося орудием совершения административного правонарушения, или его непосредственным объектом.  (ЗРТ от 24.02.17 г., №1383)</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8. Недекларирование либо неправильное декларирование товаров или транспортн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редст</w:t>
        <w:softHyphen/>
        <w:t>в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декларирование либо неправильное декларирование товаров или транспортного средства, подлежащих декларированию в установленной форме (письменной, устной или электронной),</w:t>
      </w:r>
    </w:p>
    <w:p>
      <w:pPr>
        <w:pStyle w:val="Normal"/>
        <w:ind w:firstLine="567"/>
        <w:jc w:val="both"/>
        <w:rPr/>
      </w:pPr>
      <w:r>
        <w:rPr>
          <w:rFonts w:cs="Palatino Linotype" w:ascii="Palatino Linotype" w:hAnsi="Palatino Linotype"/>
          <w:sz w:val="20"/>
          <w:szCs w:val="20"/>
        </w:rPr>
        <w:t>влечет наложение штрафа на физических лиц и  должностных лиц в размере от половины до двукратной, и на юридические лица - в размере от одного до трехкратной стоимости товара и (или) транспортного средства, ставшего предметом административного правонарушения, с конфискацией предмета административного правонарушения</w:t>
      </w:r>
      <w:r>
        <w:rPr>
          <w:rFonts w:cs="Palatino Linotype" w:ascii="Palatino Linotype" w:hAnsi="Palatino Linotype"/>
          <w:b/>
          <w:sz w:val="20"/>
          <w:szCs w:val="20"/>
        </w:rPr>
        <w:t xml:space="preserve"> (в редакции Закона РТ от 14.05.2016г.</w:t>
      </w:r>
      <w:hyperlink r:id="rId41">
        <w:r>
          <w:rPr>
            <w:rStyle w:val="InternetLink"/>
            <w:rFonts w:cs="Palatino Linotype" w:ascii="Palatino Linotype" w:hAnsi="Palatino Linotype"/>
            <w:b/>
            <w:sz w:val="20"/>
            <w:szCs w:val="20"/>
            <w:u w:val="single"/>
          </w:rPr>
          <w:t>№1310</w:t>
        </w:r>
      </w:hyperlink>
      <w:r>
        <w:rPr>
          <w:rFonts w:cs="Palatino Linotype" w:ascii="Palatino Linotype" w:hAnsi="Palatino Linotype"/>
          <w:b/>
          <w:sz w:val="20"/>
          <w:szCs w:val="20"/>
        </w:rPr>
        <w:t>, от 24.02.2017г.</w:t>
      </w:r>
      <w:hyperlink r:id="rId42">
        <w:r>
          <w:rPr>
            <w:rStyle w:val="InternetLink"/>
            <w:rFonts w:cs="Palatino Linotype" w:ascii="Palatino Linotype" w:hAnsi="Palatino Linotype"/>
            <w:b/>
            <w:sz w:val="20"/>
            <w:szCs w:val="20"/>
            <w:u w:val="single"/>
          </w:rPr>
          <w:t>№1383</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Заявление декларантом либо таможенным брокером (представителем) в таможенной декларации либо в документе другой установленной формы недостоверных сведений о наименовании, количестве, таможенной стоимости, стране происхождения товаров и (или) транспортных средств об их таможенном режиме либо других сведений, необходимых для принятия решения о выпуске (об условном выпуске) товаров и или транспортных средств, помещении их под избранный таможенный режим или влияющих на взимание таможенных платеж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физических лиц и должностных лиц в размере от половины до двукратной, и на юридические лица - в размере от одной до трехкратной  стоимости товара и (или) транспортного средства, ставшего предметом административного правонарушения с конфискацией предмета административного правонарушения </w:t>
      </w:r>
      <w:r>
        <w:rPr>
          <w:rFonts w:cs="Palatino Linotype" w:ascii="Palatino Linotype" w:hAnsi="Palatino Linotype"/>
          <w:b/>
          <w:sz w:val="20"/>
          <w:szCs w:val="20"/>
        </w:rPr>
        <w:t>(в редакции Закона РТ от 14.05.2016г.</w:t>
      </w:r>
      <w:hyperlink r:id="rId43">
        <w:r>
          <w:rPr>
            <w:rStyle w:val="InternetLink"/>
            <w:rFonts w:cs="Palatino Linotype" w:ascii="Palatino Linotype" w:hAnsi="Palatino Linotype"/>
            <w:b/>
            <w:sz w:val="20"/>
            <w:szCs w:val="20"/>
            <w:u w:val="single"/>
          </w:rPr>
          <w:t>№1310</w:t>
        </w:r>
      </w:hyperlink>
      <w:r>
        <w:rPr>
          <w:rFonts w:cs="Palatino Linotype" w:ascii="Palatino Linotype" w:hAnsi="Palatino Linotype"/>
          <w:b/>
          <w:sz w:val="20"/>
          <w:szCs w:val="20"/>
        </w:rPr>
        <w:t>, от 24.02.2017г.</w:t>
      </w:r>
      <w:hyperlink r:id="rId44">
        <w:r>
          <w:rPr>
            <w:rStyle w:val="InternetLink"/>
            <w:rFonts w:cs="Palatino Linotype" w:ascii="Palatino Linotype" w:hAnsi="Palatino Linotype"/>
            <w:b/>
            <w:sz w:val="20"/>
            <w:szCs w:val="20"/>
            <w:u w:val="single"/>
          </w:rPr>
          <w:t>№1383</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Заявление недостоверных сведений, которые не влияют на принятие таможенным органом Республики Таджикистан решения о перемещении товаров и транспортных средств через таможенную границу Республики Таджикистан, помещении их под запрашиваемый таможенный режим, размере таможенных платеж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в размере от пяти до десяти показателей для расчетов </w:t>
      </w:r>
      <w:r>
        <w:rPr>
          <w:rFonts w:cs="Palatino Linotype" w:ascii="Palatino Linotype" w:hAnsi="Palatino Linotype"/>
          <w:b/>
          <w:sz w:val="20"/>
          <w:szCs w:val="20"/>
        </w:rPr>
        <w:t>(в редакции Закона РТ от 14.05.2016г.</w:t>
      </w:r>
      <w:hyperlink r:id="rId45">
        <w:r>
          <w:rPr>
            <w:rStyle w:val="InternetLink"/>
            <w:rFonts w:cs="Palatino Linotype" w:ascii="Palatino Linotype" w:hAnsi="Palatino Linotype"/>
            <w:b/>
            <w:sz w:val="20"/>
            <w:szCs w:val="20"/>
            <w:u w:val="single"/>
          </w:rPr>
          <w:t>№1310</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Недекларирование либо недостоверное декларирование физическими или юридическими лицами национальной валюты, иностранной валюты или оборотных средств на предъявителя, перемещаемых через таможенную границу Республики Таджикистан и подлежащих обязательному письменному декларированию</w:t>
      </w:r>
      <w:r>
        <w:rPr>
          <w:rFonts w:cs="Palatino Linotype" w:ascii="Palatino Linotype" w:hAnsi="Palatino Linotype"/>
          <w:b/>
          <w:sz w:val="20"/>
          <w:szCs w:val="20"/>
        </w:rPr>
        <w:t xml:space="preserve"> (в редакции Закона РТ от 02.01.2020года, </w:t>
      </w:r>
      <w:hyperlink r:id="rId46">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двадцати до тридцати, на должностных лиц - от сорока до пятидесяти и на юридические лица - от двухсот до трехсот показателей для расчетов, а в случаях, если недекларированная либо недостоверно декларированная национальная валюта, иностранная валюта или оборотные средства на предъявителя связаны с легализацией (отмыванием) доходов, полученных преступным путем, финансированием терроризма и финансированием распространения оружия массового поражения или получены в результате совершения основных преступлений, также влечет конфискацию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Примечание: Оборотные средства на предъявителя - ценные бумаги на предъявителя (акции, облигации, чеки, вексели, денежные поручения)  или другие ценные бумаги (незаполненные чеки, обязательства и денежные поручения), которые предоставляют право на них по предъявлении без указания имени получателя </w:t>
      </w:r>
      <w:r>
        <w:rPr>
          <w:rFonts w:cs="Palatino Linotype" w:ascii="Palatino Linotype" w:hAnsi="Palatino Linotype"/>
          <w:b/>
          <w:sz w:val="20"/>
          <w:szCs w:val="20"/>
        </w:rPr>
        <w:t xml:space="preserve">(в редакции Закона РТ от 02.01.2020г. </w:t>
      </w:r>
      <w:hyperlink r:id="rId47">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79. Перемещение товаров или транспортных средств с несоблюдением мер по защит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экономи</w:t>
        <w:softHyphen/>
        <w:t>ческих интересов Республики Таджикистан и других ограничен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Ввоз в Республику Таджикистан или вывоз из Республики Таджикистан товаров или транспортных средств, с несоблюдением мер по защите экономических интересов Республики Таджикистан при осуществлении внешней тор</w:t>
        <w:softHyphen/>
        <w:t>говли товарами, а также других ограничений, установленных в соответствии с законодательством Республики Таджи</w:t>
        <w:softHyphen/>
        <w:t xml:space="preserve">кистан и международными договорами, признанными Таджикистаном, -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пятнадцати до двадцати, на должностных лиц – </w:t>
      </w:r>
      <w:r>
        <w:rPr>
          <w:rFonts w:cs="Palatino Linotype" w:ascii="Palatino Linotype" w:hAnsi="Palatino Linotype"/>
          <w:b/>
          <w:sz w:val="20"/>
          <w:szCs w:val="20"/>
        </w:rPr>
        <w:t>от сорока до пятидес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трехсот до четырехсот</w:t>
      </w:r>
      <w:r>
        <w:rPr>
          <w:rFonts w:cs="Palatino Linotype" w:ascii="Palatino Linotype" w:hAnsi="Palatino Linotype"/>
          <w:sz w:val="20"/>
          <w:szCs w:val="20"/>
        </w:rPr>
        <w:t xml:space="preserve"> показателей для расчетов с конфискацией предме</w:t>
        <w:softHyphen/>
        <w:t xml:space="preserve">та административного правонарушения.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80. Неуведомление при ввозе товаров или транспортных средств о пересечен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аможенной границы Республики Таджикистан</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соблюдение перевозчиком установленных таможенным законодательством требований об уведомлении таможенного органа о пересечении таможенной границы Республики Таджикистан при ввозе товаров и (или) транс</w:t>
        <w:softHyphen/>
        <w:t>портных средств на таможенную территорию Республики Таджикистан,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тридцати до сорока</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двухсот до двухсот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81. Нарушение режима зоны таможенного контрол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го пределах, либо осуществление производственной или иной коммерческой деятельности без разрешения таможен</w:t>
        <w:softHyphen/>
        <w:t>ного органа Республики Таджикистан, за исключением случаев, предусмотренных законодательными актами Респуб</w:t>
        <w:softHyphen/>
        <w:t xml:space="preserve">лики Таджикистан или другой деятельности, нарушающей режим зоны таможенного контроля,- </w:t>
      </w:r>
    </w:p>
    <w:p>
      <w:pPr>
        <w:pStyle w:val="Normal"/>
        <w:ind w:firstLine="567"/>
        <w:jc w:val="both"/>
        <w:rPr/>
      </w:pPr>
      <w:r>
        <w:rPr>
          <w:rFonts w:cs="Palatino Linotype" w:ascii="Palatino Linotype" w:hAnsi="Palatino Linotype"/>
          <w:sz w:val="20"/>
          <w:szCs w:val="20"/>
        </w:rPr>
        <w:t xml:space="preserve">влекут наложение штрафа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82.  Непринятие мер в случае аварии или действия непреодолимой сил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принятие перевозчиком в случае аварии или действия непреодолимой силы мер по обеспечению сохран</w:t>
        <w:softHyphen/>
        <w:t xml:space="preserve">ности принятых к доставке в определенное таможенным органом место или перемещаемых транзитом товаров и (или) транспортных средств либо допущение неразрешенного их использования, -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вадцати до три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сорока до пятидес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двухсот до двухсот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сообщение перевозчиком в случае аварии или действия непреодолимой силы в ближайший таможенный орган об обстоятельствах дела, о месте нахождения принятых к доставке в определенное таможенным органом место или перемещаемых транзитом товаров и (или) транспортных средств либо не обеспечение их перевозки в ближайший таможенный орган,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двадцати до тридцати</w:t>
      </w:r>
      <w:r>
        <w:rPr>
          <w:rFonts w:cs="Palatino Linotype" w:ascii="Palatino Linotype" w:hAnsi="Palatino Linotype"/>
          <w:sz w:val="20"/>
          <w:szCs w:val="20"/>
        </w:rPr>
        <w:t xml:space="preserve"> и на юридические  лица - от пятидесяти до ста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83. Несоблюдение правил перемещения транспортных средств через таможенную</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границу Рес</w:t>
        <w:softHyphen/>
        <w:t>публики Таджикистан</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есоблюдение перевозчиком установленных требований об остановке  следующих через таможенную грани</w:t>
        <w:softHyphen/>
        <w:t>цу Республики Таджикистан транспортных средств в определенном таможенным органом месте или отправление (убытие) находящегося под таможенным контролем транспортного средства из места стоянки без разрешения тамо</w:t>
        <w:softHyphen/>
        <w:t>женного органа, а равно те же действия, осуществляемые с транспортными средствами, перемещаемыми через тамо</w:t>
        <w:softHyphen/>
        <w:t xml:space="preserve">женную границу Республики Таджикистан в качестве товара, -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сорока до пятидес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двухсот до двухсот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584. Исключено (ЗРТ от 14.05.2016 г., №13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85. Выдача без разрешения таможенного органа Республики Таджикистан, утрата либ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едос</w:t>
        <w:softHyphen/>
        <w:t>тавление в таможенный орган Республики Таджикистан товаров, транспортных средств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документов на ни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Выдача без разрешения таможенного органа Республики Таджикистан, утрата либо недоставление в опре</w:t>
        <w:softHyphen/>
        <w:t>деленное таможенным органом место находящихся под таможенным контролем товаров и (или) транспортных средств,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должностных лиц и на юридические лица в размере от </w:t>
      </w:r>
      <w:r>
        <w:rPr>
          <w:rFonts w:cs="Palatino Linotype" w:ascii="Palatino Linotype" w:hAnsi="Palatino Linotype"/>
          <w:b/>
          <w:sz w:val="20"/>
          <w:szCs w:val="20"/>
        </w:rPr>
        <w:t>одной</w:t>
      </w:r>
      <w:r>
        <w:rPr>
          <w:rFonts w:cs="Palatino Linotype" w:ascii="Palatino Linotype" w:hAnsi="Palatino Linotype"/>
          <w:sz w:val="20"/>
          <w:szCs w:val="20"/>
        </w:rPr>
        <w:t xml:space="preserve"> до двукратной стоимости товара и (или) транспортного средства, ставшего предметом административного право</w:t>
        <w:softHyphen/>
        <w:t xml:space="preserve">нарушения с конфискацией предмета административного правонарушения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трата принятых для вручения таможенному органу документов на находящиеся под таможенным контро</w:t>
        <w:softHyphen/>
        <w:t>лем товары и (или) транспортные средства,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двадцати до двадцати п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ста до ста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86. Несоблюдение срока или маршрута доставки това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есоблюдение перевозчиком срока или маршрута доставки находящихся под таможенным контролем товаров в место доставки, -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двадцати до двадцати п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ста до ста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87. Уничтожение, повреждение, утрата либо изменение средств идентифик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ничтожение, повреждение, утрата либо изменение средств идентификации, примененных таможенным ор</w:t>
        <w:softHyphen/>
        <w:t>ганом,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двадцати до двадцати п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ста пятидесяти до двухсот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88. Нарушение сроков предоставления таможенной деклар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ых сроков предоставления в таможенный орган таможенной декларации, документов или дополнительных сведений, необходимых для таможенных органов,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тридцати до сорока</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ста до ста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89. Проведение грузовых или иных операций без разрешения таможенных органо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еспублики Таджикистан</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Транспортировка, погрузка, выгрузка, перегрузка, исправление повреждений упаковки, упаковка, переупа</w:t>
        <w:softHyphen/>
        <w:t>ковка, принятие для перевозки находящихся под таможенным контролем товаров и (или) транспортных средств, взя</w:t>
        <w:softHyphen/>
        <w:t>тие проб и образцов таких товаров либо вскрытие помещений или других мест, где могут находиться указанные това</w:t>
        <w:softHyphen/>
        <w:t>ры и (или) транспортные средства, без разрешения таможенного органа,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двадцати до двадцати п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двухсот до двухсот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90. Нарушение порядка помещения товаров на хранение, порядка их хранения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орядка проведения с ними операц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ых требований или условий помещения на таможенный склад, склад временного хра</w:t>
        <w:softHyphen/>
        <w:t>нения или свободный склад товаров, порядка или срока их хранения, а равно порядка проведения с ними операций без разрешения таможенного органа в случаях, если такое разрешение обязательно, за исключением случаев, предусмот</w:t>
        <w:softHyphen/>
        <w:t>ренных другими статьями настоящей главы,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двадцати до двадцати п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ста до ста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91. Непредоставление в таможенный орган отчета и несоблюдение порядка ведения уче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предоставление или несвоевременное предоставление в таможенный орган отчета в случаях, предусмот</w:t>
        <w:softHyphen/>
        <w:t>ренных таможенным законодательством, либо несоблюдение установленного порядка ведения учета, а равно предос</w:t>
        <w:softHyphen/>
        <w:t xml:space="preserve">тавление недостоверной отчетности, - </w:t>
      </w:r>
    </w:p>
    <w:p>
      <w:pPr>
        <w:pStyle w:val="Normal"/>
        <w:ind w:firstLine="567"/>
        <w:jc w:val="both"/>
        <w:rPr/>
      </w:pPr>
      <w:r>
        <w:rPr>
          <w:rFonts w:cs="Palatino Linotype" w:ascii="Palatino Linotype" w:hAnsi="Palatino Linotype"/>
          <w:sz w:val="20"/>
          <w:szCs w:val="20"/>
        </w:rPr>
        <w:t xml:space="preserve">влекут наложение штрафа на должностных лиц в размере </w:t>
      </w:r>
      <w:r>
        <w:rPr>
          <w:rFonts w:cs="Palatino Linotype" w:ascii="Palatino Linotype" w:hAnsi="Palatino Linotype"/>
          <w:b/>
          <w:sz w:val="20"/>
          <w:szCs w:val="20"/>
        </w:rPr>
        <w:t>от двадцати до двадцати пя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ста до ста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92. Непринятие мер по таможенному оформлению или по выпуску находящихся н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 xml:space="preserve">временном хранении товаров и (или) транспортных средств </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инятие лицом, перемещающим товары и (или) транспортные средства, предусмотренных таможенным законодательством мер по таможенному оформлению или по выпуску находящихся на временном хранении товаров и (или) транспортных средств в установленный срок, за исключением иных случаев, предусмотренных другими статья</w:t>
        <w:softHyphen/>
        <w:t>ми настоящей главы,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должностных лиц и на юридические лица в размере </w:t>
      </w:r>
      <w:r>
        <w:rPr>
          <w:rFonts w:cs="Palatino Linotype" w:ascii="Palatino Linotype" w:hAnsi="Palatino Linotype"/>
          <w:b/>
          <w:sz w:val="20"/>
          <w:szCs w:val="20"/>
        </w:rPr>
        <w:t>от половины до однократной</w:t>
      </w:r>
      <w:r>
        <w:rPr>
          <w:rFonts w:cs="Palatino Linotype" w:ascii="Palatino Linotype" w:hAnsi="Palatino Linotype"/>
          <w:sz w:val="20"/>
          <w:szCs w:val="20"/>
        </w:rPr>
        <w:t xml:space="preserve"> стоимости товара и (или) транспортного средства, ставших предметом административного пра</w:t>
        <w:softHyphen/>
        <w:t xml:space="preserve">вонарушения с конфискацией предмета административного правонарушения.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93. Неисполнение требований таможенного режима экспор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исполнение требований таможенного режима экспорта о зачислении на счета в уполномоченных банках валютной выручки от экспорта товаров либо об обязательном ввозе эквивалентных по стоимости экспортированным товарам товаров, работ и услуг или результатов интеллектуальной деятельности, -</w:t>
      </w:r>
    </w:p>
    <w:p>
      <w:pPr>
        <w:pStyle w:val="Normal"/>
        <w:ind w:firstLine="567"/>
        <w:jc w:val="both"/>
        <w:rPr/>
      </w:pPr>
      <w:r>
        <w:rPr>
          <w:rFonts w:cs="Palatino Linotype" w:ascii="Palatino Linotype" w:hAnsi="Palatino Linotype"/>
          <w:sz w:val="20"/>
          <w:szCs w:val="20"/>
        </w:rPr>
        <w:t xml:space="preserve">влечет наложение штрафа </w:t>
      </w:r>
      <w:r>
        <w:rPr>
          <w:rFonts w:cs="Palatino Linotype" w:ascii="Palatino Linotype" w:hAnsi="Palatino Linotype"/>
          <w:b/>
          <w:sz w:val="20"/>
          <w:szCs w:val="20"/>
        </w:rPr>
        <w:t xml:space="preserve">на физических лиц и должностных лиц в размере от половины до однократной, и на юридические лица </w:t>
      </w:r>
      <w:r>
        <w:rPr>
          <w:rFonts w:cs="Palatino Linotype" w:ascii="Palatino Linotype" w:hAnsi="Palatino Linotype"/>
          <w:sz w:val="20"/>
          <w:szCs w:val="20"/>
        </w:rPr>
        <w:t xml:space="preserve">от одной до двукратной стоимости товаров, ставших предметом административного правонарушения с их конфискациейю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арушение установленного порядка исполнения требований таможенного режима экспорта о зачислении на счета в уполномоченных банках валютной выручки от экспорта товаров либо об обязательном ввозе эквивалентных по стоимости экспортированным товарам товаров, работ, услуг или результатов интеллектуальной деятельности, -</w:t>
      </w:r>
    </w:p>
    <w:p>
      <w:pPr>
        <w:pStyle w:val="Normal"/>
        <w:ind w:firstLine="567"/>
        <w:jc w:val="both"/>
        <w:rPr/>
      </w:pPr>
      <w:r>
        <w:rPr>
          <w:rFonts w:cs="Palatino Linotype" w:ascii="Palatino Linotype" w:hAnsi="Palatino Linotype"/>
          <w:sz w:val="20"/>
          <w:szCs w:val="20"/>
        </w:rPr>
        <w:t xml:space="preserve">влечет наложение штрафа на должностных лиц в размере </w:t>
      </w:r>
      <w:r>
        <w:rPr>
          <w:rFonts w:cs="Palatino Linotype" w:ascii="Palatino Linotype" w:hAnsi="Palatino Linotype"/>
          <w:b/>
          <w:sz w:val="20"/>
          <w:szCs w:val="20"/>
        </w:rPr>
        <w:t>от десяти до двадцати</w:t>
      </w:r>
      <w:r>
        <w:rPr>
          <w:rFonts w:cs="Palatino Linotype" w:ascii="Palatino Linotype" w:hAnsi="Palatino Linotype"/>
          <w:sz w:val="20"/>
          <w:szCs w:val="20"/>
        </w:rPr>
        <w:t xml:space="preserve"> и на юридические лица - от пяти</w:t>
        <w:softHyphen/>
        <w:t xml:space="preserve">десяти до ста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94. Невывоз за пределы таможенной территории Республики Таджикистан либ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евозвраще</w:t>
        <w:softHyphen/>
        <w:t>ние на эту территорию товаров и (или) транспортных средст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вывоз за пределы таможенной территории Республики Таджикистан ранее ввезенных товаров и (или) транспортных средств, если такой вывоз является обязательным, либо невозвращение на таможенную территорию Республики Таджикистан ранее вывезенных товаров и (или) транспортных средств, если такое возвращение является обязательным, -</w:t>
      </w:r>
    </w:p>
    <w:p>
      <w:pPr>
        <w:pStyle w:val="Normal"/>
        <w:ind w:firstLine="567"/>
        <w:jc w:val="both"/>
        <w:rPr/>
      </w:pPr>
      <w:r>
        <w:rPr>
          <w:rFonts w:cs="Palatino Linotype" w:ascii="Palatino Linotype" w:hAnsi="Palatino Linotype"/>
          <w:sz w:val="20"/>
          <w:szCs w:val="20"/>
        </w:rPr>
        <w:t xml:space="preserve">влекут наложение штрафа </w:t>
      </w:r>
      <w:r>
        <w:rPr>
          <w:rFonts w:cs="Palatino Linotype" w:ascii="Palatino Linotype" w:hAnsi="Palatino Linotype"/>
          <w:b/>
          <w:sz w:val="20"/>
          <w:szCs w:val="20"/>
        </w:rPr>
        <w:t>на физических лиц и должностных лиц в размере от половины до однократной, и на юридические лица от одной до двукратной</w:t>
      </w:r>
      <w:r>
        <w:rPr>
          <w:rFonts w:cs="Palatino Linotype" w:ascii="Palatino Linotype" w:hAnsi="Palatino Linotype"/>
          <w:sz w:val="20"/>
          <w:szCs w:val="20"/>
        </w:rPr>
        <w:t xml:space="preserve"> стоимости товара и или транспортного средства, ставших предметом административного правонару</w:t>
        <w:softHyphen/>
        <w:t xml:space="preserve">шения с их конфискацией.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вывоз в установленные сроки за пределы таможенной территории Республики Таджикистан ранее вве</w:t>
        <w:softHyphen/>
        <w:t>зенных товаров и (или) транспортных средств, если такой вывоз является обязательным, либо ввоз с нарушением ус</w:t>
        <w:softHyphen/>
        <w:t>тановленных сроков на таможенную территорию Республики Таджикистан ранее вывезенных товаров и (или) транс</w:t>
        <w:softHyphen/>
        <w:t>портных средств, если такой ввоз является обязательным, -</w:t>
      </w:r>
    </w:p>
    <w:p>
      <w:pPr>
        <w:pStyle w:val="Normal"/>
        <w:ind w:firstLine="567"/>
        <w:jc w:val="both"/>
        <w:rPr/>
      </w:pPr>
      <w:r>
        <w:rPr>
          <w:rFonts w:cs="Palatino Linotype" w:ascii="Palatino Linotype" w:hAnsi="Palatino Linotype"/>
          <w:sz w:val="20"/>
          <w:szCs w:val="20"/>
        </w:rPr>
        <w:t xml:space="preserve">влекут наложение штрафа на физических лиц в размере </w:t>
      </w:r>
      <w:r>
        <w:rPr>
          <w:rFonts w:cs="Palatino Linotype" w:ascii="Palatino Linotype" w:hAnsi="Palatino Linotype"/>
          <w:b/>
          <w:sz w:val="20"/>
          <w:szCs w:val="20"/>
        </w:rPr>
        <w:t>от двадцати до двадцати пяти</w:t>
      </w:r>
      <w:r>
        <w:rPr>
          <w:rFonts w:cs="Palatino Linotype" w:ascii="Palatino Linotype" w:hAnsi="Palatino Linotype"/>
          <w:sz w:val="20"/>
          <w:szCs w:val="20"/>
        </w:rPr>
        <w:t xml:space="preserve">, на должностных лиц – </w:t>
      </w:r>
      <w:r>
        <w:rPr>
          <w:rFonts w:cs="Palatino Linotype" w:ascii="Palatino Linotype" w:hAnsi="Palatino Linotype"/>
          <w:b/>
          <w:sz w:val="20"/>
          <w:szCs w:val="20"/>
        </w:rPr>
        <w:t>от двадцати пяти до тридцати</w:t>
      </w:r>
      <w:r>
        <w:rPr>
          <w:rFonts w:cs="Palatino Linotype" w:ascii="Palatino Linotype" w:hAnsi="Palatino Linotype"/>
          <w:sz w:val="20"/>
          <w:szCs w:val="20"/>
        </w:rPr>
        <w:t xml:space="preserve"> и на юридические лица – </w:t>
      </w:r>
      <w:r>
        <w:rPr>
          <w:rFonts w:cs="Palatino Linotype" w:ascii="Palatino Linotype" w:hAnsi="Palatino Linotype"/>
          <w:b/>
          <w:sz w:val="20"/>
          <w:szCs w:val="20"/>
        </w:rPr>
        <w:t>от ста пятидесяти до двухсот</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95. Неправомерные действия с помещенными под определенный таможенный режим</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оварами или транспортными средствам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требований (условий, ограничений) таможенного режима при проведении операций с товарами и (или) транспортными средствами, а равно изменение состояния таких товаров и (или) транспортных средств, поль</w:t>
        <w:softHyphen/>
        <w:t>зование либо распоряжение такими товарами и (или) транспортными средствами не в соответствии с таможенным режимом, под который такие товары и (или) транспортные средства помещены, за исключением случаев, предусмот</w:t>
        <w:softHyphen/>
        <w:t>ренных статьями 601, 607 настоящего Кодекса, -</w:t>
      </w:r>
    </w:p>
    <w:p>
      <w:pPr>
        <w:pStyle w:val="Normal"/>
        <w:ind w:firstLine="567"/>
        <w:jc w:val="both"/>
        <w:rPr/>
      </w:pPr>
      <w:r>
        <w:rPr>
          <w:rFonts w:cs="Palatino Linotype" w:ascii="Palatino Linotype" w:hAnsi="Palatino Linotype"/>
          <w:sz w:val="20"/>
          <w:szCs w:val="20"/>
        </w:rPr>
        <w:t>влекут наложение штрафа на должностных лиц и на юридические лица в размере от одной до двукрат</w:t>
        <w:softHyphen/>
        <w:t xml:space="preserve">ной стоимости товара и или транспортного средства, ставших предметом административного правонарушения с их конфискацией.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Normal"/>
        <w:ind w:firstLine="567"/>
        <w:jc w:val="both"/>
        <w:rPr/>
      </w:pPr>
      <w:r>
        <w:rPr>
          <w:rFonts w:cs="Palatino Linotype" w:ascii="Palatino Linotype" w:hAnsi="Palatino Linotype"/>
          <w:sz w:val="20"/>
          <w:szCs w:val="20"/>
        </w:rPr>
        <w:t xml:space="preserve">2. Завершение действия таможенного режима с нарушением установленных сроков - </w:t>
      </w:r>
    </w:p>
    <w:p>
      <w:pPr>
        <w:pStyle w:val="Normal"/>
        <w:ind w:firstLine="567"/>
        <w:jc w:val="both"/>
        <w:rPr/>
      </w:pPr>
      <w:r>
        <w:rPr>
          <w:rFonts w:cs="Palatino Linotype" w:ascii="Palatino Linotype" w:hAnsi="Palatino Linotype"/>
          <w:sz w:val="20"/>
          <w:szCs w:val="20"/>
        </w:rPr>
        <w:t xml:space="preserve">влечет наложение штрафа на должностных лиц в размере от десяти до двадцати и на юридические лица - от ста до двухсот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96. Нарушение порядка пользования либо распоряжения условно выпущенным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оварами или транспортными средствам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ользование либо распоряжение без разрешения таможенного органа условно выпущенными товарами и (или) транспортными средствами, в отношении которых были предоставлены льготы по таможенным платежам, в иных целях, чем те, в связи с которыми были предоставлены такие льготы, -</w:t>
      </w:r>
    </w:p>
    <w:p>
      <w:pPr>
        <w:pStyle w:val="Normal"/>
        <w:ind w:firstLine="567"/>
        <w:jc w:val="both"/>
        <w:rPr/>
      </w:pPr>
      <w:r>
        <w:rPr>
          <w:rFonts w:cs="Palatino Linotype" w:ascii="Palatino Linotype" w:hAnsi="Palatino Linotype"/>
          <w:sz w:val="20"/>
          <w:szCs w:val="20"/>
        </w:rPr>
        <w:t>влечет наложение штрафа на физических лиц, должностных лиц  и на юридические лица в размере от одной до двукратной стоимости товара и (или) транспортного средства, ставших предметом административного пра</w:t>
        <w:softHyphen/>
        <w:t xml:space="preserve">вонарушения с их конфискацией.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97. Приобретение ввозимых на таможенную территорию Республики Таджикистан с</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руше</w:t>
        <w:softHyphen/>
        <w:t>нием таможенных правил товаров или транспортных средст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иобретение, хранение, транспортировка товаров, пользование, распоряжение товарами, содействие в сбыте товаров и (или) транспортных средств, ввозимых на таможенную территорию Республики Таджикистан помимо та</w:t>
        <w:softHyphen/>
        <w:t>моженного контроля, либо с сокрытием от такого контроля, либо с обманным использованием документов или средств идентификации, либо недекларированных или недостоверно декларированных, либо в отношении которых таможенное оформление не завершено, а равно приобретение товаров и (или) транспортных средств, в отношении которых предоставлены льготы по таможенным платежам, либо товаров и (или) транспортных средств, в отношении которых в соответствии с условиями ввоза либо заявленного таможенного режима установлены ограничения распо</w:t>
        <w:softHyphen/>
        <w:t>ряжения и использования, -</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должностных лиц и на юридические лица в размере от одной до </w:t>
      </w:r>
      <w:r>
        <w:rPr>
          <w:rFonts w:cs="Palatino Linotype" w:ascii="Palatino Linotype" w:hAnsi="Palatino Linotype"/>
          <w:b/>
          <w:sz w:val="20"/>
          <w:szCs w:val="20"/>
        </w:rPr>
        <w:t>трехкратной</w:t>
      </w:r>
      <w:r>
        <w:rPr>
          <w:rFonts w:cs="Palatino Linotype" w:ascii="Palatino Linotype" w:hAnsi="Palatino Linotype"/>
          <w:sz w:val="20"/>
          <w:szCs w:val="20"/>
        </w:rPr>
        <w:t xml:space="preserve"> стоимости товара и (или) транспортного средства, ставших предметом административного пра</w:t>
        <w:softHyphen/>
        <w:t xml:space="preserve">вонарушения </w:t>
      </w:r>
      <w:r>
        <w:rPr>
          <w:rFonts w:cs="Palatino Linotype" w:ascii="Palatino Linotype" w:hAnsi="Palatino Linotype"/>
          <w:b/>
          <w:sz w:val="20"/>
          <w:szCs w:val="20"/>
        </w:rPr>
        <w:t>с их конфискацией.  (ЗРТ от 14.05.2016 г., №1310; ЗРТ от 24.02.17 г., №1383)</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598. Нарушение сроков уплаты налогов и сборов, подлежащих уплате в связи с</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еремещением товаров через таможенную границу Республики Таджикистан</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уплата в установленные сроки налогов и сборов, подлежащих уплате в связи с перемещением товаров через таможенную границу Республики Таджикистан,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физических лиц, должностных лиц и на юридические лица в размере от одного до двукратных налогов и неуплаченных пла</w:t>
        <w:softHyphen/>
        <w:t>тежей.</w:t>
      </w:r>
      <w:r>
        <w:rPr>
          <w:rFonts w:cs="Palatino Linotype" w:ascii="Palatino Linotype" w:hAnsi="Palatino Linotype"/>
          <w:sz w:val="20"/>
          <w:szCs w:val="20"/>
        </w:rPr>
        <w:t xml:space="preserve">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Статья 598(1). Сокрытие, занижение или превышение суммы таможенных либо других платежей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в редакции Закона РТ от 07.08.2020г.№171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мышленное сокрытие, занижение или превышение суммы таможенных либо других платежей со стороны сотрудников таможенных органов или других проверяющи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кут наложение штрафа в размере от ста до двухсот показателей для расчётов </w:t>
      </w:r>
      <w:r>
        <w:rPr>
          <w:rFonts w:cs="Palatino Linotype" w:ascii="Palatino Linotype" w:hAnsi="Palatino Linotype"/>
          <w:b/>
          <w:sz w:val="20"/>
          <w:szCs w:val="20"/>
        </w:rPr>
        <w:t>(в редакции Закона РТ от 07.08.2020г.№1715).</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3. АДМИНИСТРАТИВНЫЕ ПРАВОНАРУШЕНИЯ В ОБЛАСТИ НАЛОГОВОГО ЗАКОНОДАТЕЛЬСТВА</w:t>
      </w:r>
    </w:p>
    <w:p>
      <w:pPr>
        <w:pStyle w:val="Normal"/>
        <w:ind w:firstLine="567"/>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599. Уклонение от выплаты налог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Уклонение от выплаты налогов и других обязательных платежей, выраженное в сокрытии объектов налого</w:t>
        <w:softHyphen/>
        <w:t xml:space="preserve">обложения при отсутствии признака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восьми до десяти, на должностных лиц – от сорока до пятидесяти, на индивидуальных предпринимателей, функционирующих на основе свидетельства, и юридических лиц – от ста пятидесяти до дву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2. Отсутствие бухгалтерского учета или ведение его с нарушением установленного порядка, искажение бух</w:t>
        <w:softHyphen/>
        <w:t>галтерского учета или налогового отчета, непредоставление бухгалтерских отчетов, балансов, расчетов, деклараций и других документов, связанных с исчислением и уплатой налогов и других обязательных платежей в бюджет, при от</w:t>
        <w:softHyphen/>
        <w:t xml:space="preserve">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сорока до пятидесяти, на индивидуальных предпринимателей, функционирующих на основе свидетельства, и юридических лиц – от ста пятидесяти до дву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Несоблюдение правил производства, розлива продукции в емкости (упаковки) и сохранения подакцизных продуктов без счетчи</w:t>
        <w:softHyphen/>
        <w:t xml:space="preserve">ков с фискальной памятью,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 от восьмидесяти до ста и на юридических лиц в размере от трехсот тридцати до трехсот пятидесяти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Реализация, хранение и (или) транспортировка товаров без акцизных марок, на которых в соответствии с установленным порядком они должны быть,</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восьмидесяти до ста показателей для расчетов, на индивидуальных предпринимателей, функционирующих на основе свидетельства, и юридических лиц – от восьмидесяти до ста процентов рыночной стоимости предмета административного правонарушения.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00. Невыполнение законных требований должностных лиц налоговых орган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евыполнение законных требований должностных лиц налоговых орган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восьми до десяти, на индивидуальных предпринимателей, функционирующих на основе патента, – от пятнадцати до двадцати, на должностных лиц – от десяти до двадцати, на индивидуальных предпринимателей, функционирующих на основе свидетельства, и юридических лиц – от восьмидесяти до ста показателей для расчет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надцати до двадцати, на индивидуальных предпринимателей, функционирующих на основе патента, – от двадцати пяти до тридцати, на должностных лиц – от сорока до пятидесяти, на индивидуальных предпринимателей, функционирующих на основе свидетельства, и юридических лиц – от двухсот до двухсот пятидесяти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601. Несоблюдение установленных сроков представления деклараций и налоговых от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есоблюдение установленных сроков представления налоговых деклараций, отчетов по налогам и других видов налоговой отчетности, то есть задержка в течение до 10 рабочих дн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одного до трех, на должностных лиц – от пяти до семи, на индивидуальных предпринимателей, функционирующих на основе свидетельства, и юридических лиц – от двадцати пяти до тридцати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Совершение действия, предусмотренного частью первой настоящей статьи, в течение от 10 до 30 рабочих дн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трех до пяти, на должностных лиц – от семи до десяти, на индивидуальных предпринимателей, функционирующих на основе свидетельства, и юридических лиц – от сорока пяти до пятидесяти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Совершение действия, предусмотренного частью первой настоящей статьи, в течение более 30 рабочих дней,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десяти, на должностных лиц – от десяти до тридцати, на индивидуальных предпринимателей, функционирующих на основе свидетельства, и юридических лиц – от девяноста до ста показателей для расчетов. </w:t>
      </w:r>
      <w:r>
        <w:rPr>
          <w:rFonts w:cs="Palatino Linotype" w:ascii="Palatino Linotype" w:hAnsi="Palatino Linotype"/>
          <w:b/>
          <w:sz w:val="20"/>
          <w:szCs w:val="20"/>
        </w:rPr>
        <w:t>(ЗРТ от 28.12.12 г., № 910; ЗРТ от 26.12.11 г., № 774)</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02. Нарушение порядка удержания и неудержание налога у источника выпла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2"/>
        </w:numPr>
        <w:ind w:left="0"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арушение порядка удержания налога у источника выплаты и налога с нерезидента, а равно неудержание и (или) неперечисление в государственный бюджет или государственный фонд удержанных (начисленных) налогов в установленные сроки, </w:t>
      </w:r>
      <w:r>
        <w:rPr>
          <w:rFonts w:cs="Palatino Linotype" w:ascii="Palatino Linotype" w:hAnsi="Palatino Linotype"/>
          <w:b/>
          <w:sz w:val="20"/>
          <w:szCs w:val="20"/>
        </w:rPr>
        <w:t>(ЗРТ от 28.12.12 г., № 910; ЗРТ от 14.05.2016 г., №1310)</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двадцати пяти до тридцати, на индивидуальных предпринимателей, функционирующих на основе свидетельства, и юридических лиц – от ста восьмидесяти до двухсот показателей для расчетов </w:t>
      </w:r>
      <w:r>
        <w:rPr>
          <w:rFonts w:cs="Palatino Linotype" w:ascii="Palatino Linotype" w:hAnsi="Palatino Linotype"/>
          <w:b/>
          <w:sz w:val="20"/>
          <w:szCs w:val="20"/>
        </w:rPr>
        <w:t>(ЗРТ от 28.12.12 г., № 910).</w:t>
      </w:r>
    </w:p>
    <w:p>
      <w:pPr>
        <w:pStyle w:val="Normal"/>
        <w:numPr>
          <w:ilvl w:val="0"/>
          <w:numId w:val="2"/>
        </w:numPr>
        <w:ind w:left="0" w:firstLine="567"/>
        <w:jc w:val="both"/>
        <w:rPr>
          <w:rFonts w:ascii="Palatino Linotype" w:hAnsi="Palatino Linotype" w:cs="Palatino Linotype"/>
          <w:sz w:val="20"/>
          <w:szCs w:val="20"/>
        </w:rPr>
      </w:pPr>
      <w:r>
        <w:rPr>
          <w:rFonts w:cs="Palatino Linotype" w:ascii="Palatino Linotype" w:hAnsi="Palatino Linotype"/>
          <w:b/>
          <w:sz w:val="20"/>
          <w:szCs w:val="20"/>
        </w:rPr>
        <w:t>Выдача кредитными организациями денежных средств на выплату доходов в виде заработной платы без предварительного перечисление в бюджет налогоплательщиками (налоговыми агентами) сумм подоходного налога и социального налога соответствующего вышеуказанной сумме денежных средств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должностных лиц в размере от шестидесяти до восьмидесяти и юридических лиц – от ста шестидесяти до ста восьмидесяти показателей для расчетов  (ЗРТ от 14.05.2016 г., №13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03. Нарушение срока постановки на регистрационный учет в налоговом орган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арушение срока постановки на регистрационный учет в соответствующем налоговом органе до 30 дней,  за исключением лиц, подпадающих под действие Закона Республики Таджикистан «О государственной регистрации юридических лиц и индивидуальных предпринимателей», </w:t>
      </w:r>
      <w:r>
        <w:rPr>
          <w:rFonts w:cs="Palatino Linotype" w:ascii="Palatino Linotype" w:hAnsi="Palatino Linotype"/>
          <w:b/>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одного до двух, на должностных лиц – от десяти до двадцати и на юридические лица – от пятидесяти до ста показателей для расчетов. </w:t>
      </w:r>
      <w:r>
        <w:rPr>
          <w:rFonts w:cs="Palatino Linotype" w:ascii="Palatino Linotype" w:hAnsi="Palatino Linotype"/>
          <w:b/>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Совершение действия, предусмотренного частью первой настоящей статьи, в течение от 31 до 90 дне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трех до пяти, на должностных лиц – от тридцати до сорока и на юридические лица – от ста до двухсот показателей для расчетов. </w:t>
      </w:r>
      <w:r>
        <w:rPr>
          <w:rFonts w:cs="Palatino Linotype" w:ascii="Palatino Linotype" w:hAnsi="Palatino Linotype"/>
          <w:b/>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Совершение действия, предусмотренного частью первой настоящей статьи в течение более  90 дне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семи до десяти, на должностных лиц – от сорока пяти до пятидесяти и на юридические лица – от двухсот до трехсот показателей для расчетов. </w:t>
      </w:r>
      <w:r>
        <w:rPr>
          <w:rFonts w:cs="Palatino Linotype" w:ascii="Palatino Linotype" w:hAnsi="Palatino Linotype"/>
          <w:b/>
          <w:sz w:val="20"/>
          <w:szCs w:val="20"/>
        </w:rPr>
        <w:t>(ЗРТ от 26.12.11 г., № 774)</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03</w:t>
      </w:r>
      <w:r>
        <w:rPr>
          <w:rFonts w:cs="Palatino Linotype" w:ascii="Palatino Linotype" w:hAnsi="Palatino Linotype"/>
          <w:sz w:val="20"/>
          <w:szCs w:val="20"/>
          <w:vertAlign w:val="superscript"/>
        </w:rPr>
        <w:t>1</w:t>
      </w:r>
      <w:r>
        <w:rPr>
          <w:rFonts w:cs="Palatino Linotype" w:ascii="Palatino Linotype" w:hAnsi="Palatino Linotype"/>
          <w:sz w:val="20"/>
          <w:szCs w:val="20"/>
        </w:rPr>
        <w:t>. Нарушение требований законодательства Республики Таджикистан о государственной регистрации юридических лиц и индивидуальных предпринимателей</w:t>
      </w:r>
    </w:p>
    <w:p>
      <w:pPr>
        <w:pStyle w:val="Normal"/>
        <w:ind w:firstLine="567"/>
        <w:rPr/>
      </w:pPr>
      <w:r>
        <w:rPr>
          <w:rFonts w:cs="Palatino Linotype" w:ascii="Palatino Linotype" w:hAnsi="Palatino Linotype"/>
          <w:b/>
          <w:sz w:val="20"/>
          <w:szCs w:val="20"/>
        </w:rPr>
        <w:t>(в редакции Закона РТ от 26.12.2011г.</w:t>
      </w:r>
      <w:hyperlink r:id="rId48">
        <w:r>
          <w:rPr>
            <w:rStyle w:val="InternetLink"/>
            <w:rFonts w:cs="Palatino Linotype" w:ascii="Palatino Linotype" w:hAnsi="Palatino Linotype"/>
            <w:b/>
            <w:sz w:val="20"/>
            <w:szCs w:val="20"/>
            <w:u w:val="single"/>
          </w:rPr>
          <w:t>№774</w:t>
        </w:r>
      </w:hyperlink>
      <w:r>
        <w:rPr>
          <w:rFonts w:cs="Palatino Linotype" w:ascii="Palatino Linotype" w:hAnsi="Palatino Linotype"/>
          <w:b/>
          <w:sz w:val="20"/>
          <w:szCs w:val="20"/>
        </w:rPr>
        <w:t>)</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редставление, своевременное непредставление или представление органу, осуществляющему регистрацию, недостоверных сведений о юридическом лице, индивидуальном предпринимателе, филиале и представительстве иностранного юридического лица, связанных с принятием решения о ликвидации или реорганизации или внесении изменений и дополнений в существующий Единый государственный реестр юридических лиц и индивидуальных предпринимателей в случаях, если представление таких сведений обязательн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физических лиц в размере от пяти до десяти, на должностных лиц от двадцати до тридцати, на индивидуальных предпринимателей от тридцати до сорока и на юридические лицаот ста до двухсот показателей для расчетов </w:t>
      </w:r>
      <w:r>
        <w:rPr>
          <w:rFonts w:cs="Palatino Linotype" w:ascii="Palatino Linotype" w:hAnsi="Palatino Linotype"/>
          <w:b/>
          <w:sz w:val="20"/>
          <w:szCs w:val="20"/>
        </w:rPr>
        <w:t xml:space="preserve">(в редакции Закона РТ от 02.01.2020года, </w:t>
      </w:r>
      <w:hyperlink r:id="rId49">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Представление регистрирующему органу документов, содержащих ложную информацию, выявленную после окончания стадии государственной регистрации, при отсутствии признаков преступл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физических лиц в размере от десяти до пятнадцати, на должностных лиц - от тридцати до пятидесяти, на индивидуальных предпринимателей от пятидесяти до семидесяти и на юридические лица - от двухсот до трехсот показателей для расчетов </w:t>
      </w:r>
      <w:r>
        <w:rPr>
          <w:rFonts w:cs="Palatino Linotype" w:ascii="Palatino Linotype" w:hAnsi="Palatino Linotype"/>
          <w:b/>
          <w:sz w:val="20"/>
          <w:szCs w:val="20"/>
        </w:rPr>
        <w:t xml:space="preserve">(в редакции Закона РТ от 02.01.2020года, </w:t>
      </w:r>
      <w:hyperlink r:id="rId50">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Совершение действий, предусмотренных частями первой и второй настоящей статьи повторно, в течение одного года после применения мер административного взыск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физических лиц в размере от двадцати до тридцати, на должностных лиц - от пятидесяти до восьмидесяти, на индивидуальных предпринимателей от ста до двухсот и на юридические лица - от четырехсот до пятисот показателей для расчетов</w:t>
      </w:r>
      <w:r>
        <w:rPr>
          <w:rFonts w:cs="Palatino Linotype" w:ascii="Palatino Linotype" w:hAnsi="Palatino Linotype"/>
          <w:b/>
          <w:sz w:val="20"/>
          <w:szCs w:val="20"/>
        </w:rPr>
        <w:t xml:space="preserve"> (в редакции Закона РТ от 02.01.2020года, </w:t>
      </w:r>
      <w:hyperlink r:id="rId51">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Осуществление деятельности юридическими лицами без учредительных документов формы, определенной законодательством и осуществление деятельности филиалами и представительствами юридических лиц, филиалами и представительствами иностранных юридических лиц без наличия положения в течение более одного месяца после государственной регистр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пятидесяти до ста, на юридические лица и филиалы представительств иностранных юридических лиц - от ста до двухсот показателей для расчетов</w:t>
      </w:r>
      <w:r>
        <w:rPr>
          <w:rFonts w:cs="Palatino Linotype" w:ascii="Palatino Linotype" w:hAnsi="Palatino Linotype"/>
          <w:b/>
          <w:sz w:val="20"/>
          <w:szCs w:val="20"/>
        </w:rPr>
        <w:t xml:space="preserve"> (в редакции Закона РТ от 26.12.2011г.</w:t>
      </w:r>
      <w:hyperlink r:id="rId52">
        <w:r>
          <w:rPr>
            <w:rStyle w:val="InternetLink"/>
            <w:rFonts w:cs="Palatino Linotype" w:ascii="Palatino Linotype" w:hAnsi="Palatino Linotype"/>
            <w:b/>
            <w:sz w:val="20"/>
            <w:szCs w:val="20"/>
            <w:u w:val="single"/>
          </w:rPr>
          <w:t>№774</w:t>
        </w:r>
      </w:hyperlink>
      <w:r>
        <w:rPr>
          <w:rFonts w:cs="Palatino Linotype" w:ascii="Palatino Linotype" w:hAnsi="Palatino Linotype"/>
          <w:b/>
          <w:sz w:val="20"/>
          <w:szCs w:val="20"/>
        </w:rPr>
        <w:t xml:space="preserve">, от 02.01.2020года, </w:t>
      </w:r>
      <w:hyperlink r:id="rId53">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5. Непредставление, своевременное непредставление или представление органу, осуществляющему регистрацию, недостоверных сведений о бенефициарном собственнике юридического ли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должностных лиц от ста до двухсот и на юридические лица от четырехсот до пятисот показателей для расчетов </w:t>
      </w:r>
      <w:r>
        <w:rPr>
          <w:rFonts w:cs="Palatino Linotype" w:ascii="Palatino Linotype" w:hAnsi="Palatino Linotype"/>
          <w:b/>
          <w:sz w:val="20"/>
          <w:szCs w:val="20"/>
        </w:rPr>
        <w:t xml:space="preserve">(в редакции Закона РТ от 02.01.2020года, </w:t>
      </w:r>
      <w:hyperlink r:id="rId54">
        <w:r>
          <w:rPr>
            <w:rStyle w:val="InternetLink"/>
            <w:rFonts w:cs="Palatino Linotype" w:ascii="Palatino Linotype" w:hAnsi="Palatino Linotype"/>
            <w:b/>
            <w:sz w:val="20"/>
            <w:szCs w:val="20"/>
            <w:u w:val="single"/>
          </w:rPr>
          <w:t>№1659</w:t>
        </w:r>
      </w:hyperlink>
      <w:r>
        <w:rPr>
          <w:rFonts w:cs="Palatino Linotype" w:ascii="Palatino Linotype" w:hAnsi="Palatino Linotype"/>
          <w:b/>
          <w:sz w:val="20"/>
          <w:szCs w:val="20"/>
        </w:rPr>
        <w:t>).</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604. Неуказание или неправильное указание единого идентификационного номера и идентификационного номера налогоплательщика в налоговых и таможенных декларациях, счетах - фактурах, других документах, предусмотренных Налоговым кодексо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26.12.11 г., № 774)</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указание или неправильное указание единого идентификационного номера и идентификационного номера налогоплательщика в налоговых и та</w:t>
        <w:softHyphen/>
        <w:t xml:space="preserve">моженных декларациях, счетах-фактурах, других документах, предусмотренных Налоговым кодексом, выявленные в ходе осуществления налоговой проверки, </w:t>
      </w:r>
      <w:r>
        <w:rPr>
          <w:rFonts w:cs="Palatino Linotype" w:ascii="Palatino Linotype" w:hAnsi="Palatino Linotype"/>
          <w:b/>
          <w:sz w:val="20"/>
          <w:szCs w:val="20"/>
        </w:rPr>
        <w:t>(ЗРТ от 26.12.11 г., № 774)</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одного до двух, на индивидуальных предпринима</w:t>
        <w:softHyphen/>
        <w:t xml:space="preserve">телей – от пяти до десяти, на должностных лиц – от десяти до двадцати и на юридические лица – от пятидесяти до ста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и на индивидуальных предпринимателей от пятнадцати до два</w:t>
        <w:softHyphen/>
        <w:t>дцати, на должностных лиц – от тридцати до сорока и на юридические лица – от ста до двухсот показателей для расче</w:t>
        <w:softHyphen/>
        <w:t xml:space="preserve">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Совершение уполномоченным лицом действий (операций и сделок) с нарушением требований ста</w:t>
        <w:softHyphen/>
        <w:t>тьи 45 Налогового кодекса Республики Таджикистан, а также в случаях, предусмотренных законодательством Респуб</w:t>
        <w:softHyphen/>
        <w:t xml:space="preserve">лики Таджикистан, неуказания единого идентификационного номера и идентификационного номера налогоплательщика, </w:t>
      </w:r>
      <w:r>
        <w:rPr>
          <w:rFonts w:cs="Palatino Linotype" w:ascii="Palatino Linotype" w:hAnsi="Palatino Linotype"/>
          <w:b/>
          <w:sz w:val="20"/>
          <w:szCs w:val="20"/>
        </w:rPr>
        <w:t>(ЗРТ от 26.12.11 г., № 774)</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десяти до пятна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Совершение действий (операций, сделок), установленных налоговым законодательством, без требования идентификационного номера налогоплательщи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от трех до пяти показателей для расчетов. </w:t>
      </w:r>
      <w:r>
        <w:rPr>
          <w:rFonts w:cs="Palatino Linotype" w:ascii="Palatino Linotype" w:hAnsi="Palatino Linotype"/>
          <w:b/>
          <w:sz w:val="20"/>
          <w:szCs w:val="20"/>
        </w:rPr>
        <w:t>(ЗРТ от 26.12.11 г., № 774)</w:t>
      </w:r>
    </w:p>
    <w:p>
      <w:pPr>
        <w:pStyle w:val="Normal"/>
        <w:ind w:firstLine="567"/>
        <w:jc w:val="both"/>
        <w:rPr/>
      </w:pPr>
      <w:r>
        <w:rPr>
          <w:rFonts w:cs="Palatino Linotype" w:ascii="Palatino Linotype" w:hAnsi="Palatino Linotype"/>
          <w:sz w:val="20"/>
          <w:szCs w:val="20"/>
        </w:rPr>
        <w:t xml:space="preserve">5. Неуказание идентификационного номера налогоплательщика в переписке с налоговым органом и коммерческих договорах (соглашения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трех до пяти показателей для расчетов. </w:t>
      </w:r>
      <w:r>
        <w:rPr>
          <w:rFonts w:cs="Palatino Linotype" w:ascii="Palatino Linotype" w:hAnsi="Palatino Linotype"/>
          <w:b/>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05. Занижение суммы налог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Занижение в декларациях или расчетах налогоплательщиком или налоговым агентом суммы налога или других обязательных платежей, по сравнению с суммой налога, которая должна была быть указана в декларации или расчетах,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двадцати пяти процентов от суммы занижения.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 xml:space="preserve">2. Повторное совершение действия, предусмотренного частью первой настоящей статьи в течение одного года после применения мер административного взыскания,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сорока процентов от суммы занижения.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 xml:space="preserve">Статья 605(1). Сокрытие, занижение ипи превышение суммы налога либо других платежей </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в редакции Закона РТ от 07.08.2020г.№171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мышленное сокрытие, занижение или превышение суммы налога либо других платежей со стороны сотрудников налоговых органов или других проверяющих,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 xml:space="preserve">влекут наложение штрафа в размере от ста до двухсот показателей для расчётов </w:t>
      </w:r>
      <w:r>
        <w:rPr>
          <w:rFonts w:cs="Palatino Linotype" w:ascii="Palatino Linotype" w:hAnsi="Palatino Linotype"/>
          <w:b/>
          <w:sz w:val="20"/>
          <w:szCs w:val="20"/>
        </w:rPr>
        <w:t>(в редакции Закона РТ от 07.08.2020г.№1715).</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606. Нарушение правил, связанных с уплатой налога на добавленную стоимость и акциз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Осуществление предпринимательской деятельности без регистрации налога на добавленную стоимость, если такая регистрация является обязательной,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двадцати пяти процентов от суммы налога на добавленную стоимость, которая должна была быть выплачена в бюджет за весь период деятельности без регистрации.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правильное выставление налогового счета-фактуры по налогу на добавленную стоимость и акциза, ведущее к за</w:t>
        <w:softHyphen/>
        <w:t xml:space="preserve">нижению суммы налога на добавленную стоимость или завышению суммы зачета, а также невыставление налогового счета-фактуры по налогу на добавленную стоимость, </w:t>
      </w:r>
      <w:r>
        <w:rPr>
          <w:rFonts w:cs="Palatino Linotype" w:ascii="Palatino Linotype" w:hAnsi="Palatino Linotype"/>
          <w:b/>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пятидесяти процентов от суммы налога на добавленную стоимость по счету-фактуре, которая должна была быть предоставлена в отношении этой сделки.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3. Выставление налогового счета-фактуры по налогу на добавленную стоимость лицом, не состоящим на учете по налогу на добавленную стоимость, при отсутствии признаков преступления, </w:t>
      </w:r>
      <w:r>
        <w:rPr>
          <w:rFonts w:cs="Palatino Linotype" w:ascii="Palatino Linotype" w:hAnsi="Palatino Linotype"/>
          <w:b/>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ста процентов суммы налога на добавленную стоимость, указанной на счете-фактуре, но не перечисленной в бюджет. </w:t>
      </w:r>
      <w:r>
        <w:rPr>
          <w:rFonts w:cs="Palatino Linotype" w:ascii="Palatino Linotype" w:hAnsi="Palatino Linotype"/>
          <w:b/>
          <w:sz w:val="20"/>
          <w:szCs w:val="20"/>
        </w:rPr>
        <w:t>(ЗРТ от 26.12.11 г., № 774)</w:t>
      </w:r>
    </w:p>
    <w:p>
      <w:pPr>
        <w:pStyle w:val="Normal"/>
        <w:ind w:firstLine="567"/>
        <w:jc w:val="both"/>
        <w:rPr/>
      </w:pPr>
      <w:r>
        <w:rPr>
          <w:rFonts w:cs="Palatino Linotype" w:ascii="Palatino Linotype" w:hAnsi="Palatino Linotype"/>
          <w:sz w:val="20"/>
          <w:szCs w:val="20"/>
        </w:rPr>
        <w:t>4. Нарушение налогоплательщиком порядка заполнения налогового счета – фактуры на добавленную стои</w:t>
        <w:softHyphen/>
        <w:t xml:space="preserve">мость и акцизы,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в размере от трех до пяти показателей для расчетов с каждого неправильно заполненного счета – фактуры.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 xml:space="preserve">5. Незаконное выставление и принятие налоговых счет-фактур по налогу на добавленную стоимость и акцизам, в случае,  когда в действительности налогооблагаемая операция не осуществлялась, при отсутствии признаков преступления, </w:t>
      </w:r>
    </w:p>
    <w:p>
      <w:pPr>
        <w:pStyle w:val="Normal"/>
        <w:shd w:fill="FFFFFF" w:val="clear"/>
        <w:ind w:firstLine="567"/>
        <w:jc w:val="both"/>
        <w:rPr>
          <w:rFonts w:ascii="Palatino Linotype" w:hAnsi="Palatino Linotype" w:cs="Palatino Linotype"/>
          <w:b/>
          <w:b/>
          <w:bCs/>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трехсот показателей для расчетов, на индивидуальных предпринимателей, функционирующих на основе свидетельства, и юридических лиц – в размере пятидесяти процентов налога на добавленную стоимость, отраженной в счет-фактуре.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6. Нарушение порядка хранения каждой пачки бланков налоговых счет-фактур по налогу на добавленную стоимость и акцизам как документов строгой отчетности, повлекшее их утрату, при отсутствии признаков преступления,</w:t>
      </w:r>
    </w:p>
    <w:p>
      <w:pPr>
        <w:pStyle w:val="Normal"/>
        <w:shd w:fill="FFFFFF" w:val="clear"/>
        <w:ind w:firstLine="567"/>
        <w:jc w:val="both"/>
        <w:rPr>
          <w:rFonts w:ascii="Palatino Linotype" w:hAnsi="Palatino Linotype" w:cs="Palatino Linotype"/>
          <w:b/>
          <w:b/>
          <w:bCs/>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десяти показателей для расчетов за каждую утраченную пачку бланков налоговой счет-фактуры по налогу на добавленную стоимость и акцизам.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3"/>
        <w:spacing w:before="0" w:after="60"/>
        <w:ind w:firstLine="567"/>
        <w:rPr/>
      </w:pPr>
      <w:r>
        <w:rPr>
          <w:rStyle w:val="3"/>
          <w:rFonts w:cs="Palatino Linotype" w:ascii="Palatino Linotype" w:hAnsi="Palatino Linotype"/>
          <w:b/>
          <w:sz w:val="20"/>
          <w:szCs w:val="20"/>
        </w:rPr>
        <w:t>Статья 607. Непредоставление или несвоевременное предоставление налоговым органам акта сверк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взаиморасчет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или несвоевременное предоставление налоговым органам акта сверки взаиморасчетов, оформленного в установленном порядке, со стороны налогоплательщика или его дебито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индивидуальных предпринимателей, функционирующих на основе патента, в размере от двадцати до тридцати, должностных лиц – от сорока до пятидесяти, на индивидуальных предпринимателей, функционирующих на основе свидетельства, и юридических лиц – от восьмидесяти до ста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608. Нарушение кредитными организациями порядка открытия счетов и срока уведомления</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логовых органов об открытии счет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Открытие кредитными организациями банковских расчетных и других счетов физическим, индивидуальным предпринимателям и юридическим лицам (за исключением вкладных сберегательных (депозитных) счетов физических лиц), без предъявления документов, подтверждающих присвоение налоговыми органами идентификационного номера налогоплательщика (информационное письмо установленной формы налогового органа по месту регистрации</w:t>
        <w:br/>
        <w:t>индивидуальных предпринимателей и юридических лиц по утвержденной форм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восьмидесяти до ста и на юридических лиц – от ста до двухсот показателей для расчетов.</w:t>
      </w:r>
    </w:p>
    <w:p>
      <w:pPr>
        <w:pStyle w:val="Normal"/>
        <w:ind w:firstLine="567"/>
        <w:jc w:val="both"/>
        <w:rPr/>
      </w:pPr>
      <w:r>
        <w:rPr>
          <w:rFonts w:cs="Palatino Linotype" w:ascii="Palatino Linotype" w:hAnsi="Palatino Linotype"/>
          <w:sz w:val="20"/>
          <w:szCs w:val="20"/>
        </w:rPr>
        <w:t xml:space="preserve">2. Нарушение срока уведомления кредитными организациями налоговых органов по месту своего учета об открытии физическими и юридическими лицами расчетных и других счетов (за исключением вкладных сберегательных (депозитных) счетов физических лиц),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восьмидесяти до ста, на юридических лиц – от ста до ста пятидесяти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609. Несвоевременное перечисление кредитными организациями суммы налогов и и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бязательных платежей</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своевременное перечисление суммы налогов и иных обязательных платежей по платежным поручениям налогоплательщиков кредитными организациями, в которых находятся счета налого</w:t>
        <w:softHyphen/>
        <w:t xml:space="preserve">плательщик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ста пятидесяти до двухсот показателей для расчетов, но не менее пятидесяти процен</w:t>
        <w:softHyphen/>
        <w:t xml:space="preserve">тов от налога и других обязательных платежей, неперечисленных своевременно.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10. Неисполнение или несвоевременное исполнение банками или иными финансово-кредит</w:t>
        <w:softHyphen/>
        <w:t>ными учреждениями инкассовых распоряжений налоговых органов на взыскание сумм, причитающихся счетов налогоплательщика или счетов нало</w:t>
        <w:softHyphen/>
        <w:t>гоплательщику от третьих лиц-дебиторов налогоплательщик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исполнение или несвоевременное исполнение инкассовых распоряжений налоговых органов на перечисле</w:t>
        <w:softHyphen/>
        <w:t xml:space="preserve">ние со счетов третьих лиц – дебиторов налогоплательщиков (в том числе со счетов самого налогоплательщика в кредитными организациями, в котором обслуживается данный налогоплательщик) денежных средств в счет погашения налоговой задолженности налогоплательщика со стороны кредитными организациями, в котором открыты и обслуживаются счета налогоплательщика, или кредитными организациями, в котором открыты и обслуживаются  счета дебиторов – налогоплательщик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11. Воспрепятствование проведению налоговой проверк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своевременное представление необходимых документов, воспрепятствование или отказ в удовлетворении  законных требований налоговых органов относительно предоставления им для проверки документов, отчетов или иной информации, связанной с предпринимательской деятельность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индивидуальных предпринимателей, функционирующих на основе патента, в размере от пятнадцати до двадцати, на должностных лиц и индивидуальных предпринимателей, функционирующих на основе свидетельства, – от сорока до пятидесяти показателей для расчетов. </w:t>
      </w:r>
      <w:r>
        <w:rPr>
          <w:rFonts w:cs="Palatino Linotype" w:ascii="Palatino Linotype" w:hAnsi="Palatino Linotype"/>
          <w:b/>
          <w:sz w:val="20"/>
          <w:szCs w:val="20"/>
        </w:rPr>
        <w:t>(ЗРТ от 28.12.12 г., № 910; ЗРТ от 26.12.11 г., № 774)</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12. Незаконное воспрепятствование доступу должностного лица налогового органа н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терри</w:t>
        <w:softHyphen/>
        <w:t>торию предприятия или в помещение</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езаконное воспрепятствование доступу должностного лица налогового органа, проводящего налоговую про</w:t>
        <w:softHyphen/>
        <w:t xml:space="preserve">верку, на территорию предприятия или в помещение налогоплательщика, или иного обязанного лица, кроме жилых дом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надцати до двадцати, на индивидуальных предпринимателей, функционирующих на основе патента, в размере от двадцати до тридцати, на должностных лиц и индивидуальных предпринимателей, функционирующих на основе свидетельства, – от сорока до пятидесяти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13. Несоблюдение порядка владения, пользования или распоряжения имуществом, н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оторое налоговым органом наложен арест</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есоблюдение порядка владения, пользования или распоряжения имуществом, на которое налоговым орга</w:t>
        <w:softHyphen/>
        <w:t xml:space="preserve">ном наложен арест,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десяти, на индивидуальных предпринимателей, функционирующих на основе патента, в размере от двадцати до тридцати, должностных лиц и индивидуальных предпринимателей, функционирующих на основе свидетельства, – от восьмидесяти до ста и на юридических лиц – от ста до дву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14. Необеспечение сохранности документов, связанных с использованием контрольно-кассо</w:t>
        <w:softHyphen/>
        <w:t>вых машин с фискальной памятью</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Необеспечение сохранности документов, связанных с использованием контрольно-кассовых машин с фис</w:t>
        <w:softHyphen/>
        <w:t xml:space="preserve">кальной памятью, в том числе контрольных лент,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сорока до пятидесяти, на индивидуальных предпринимателей, функционирующих на основе свидетельства, и юридических лиц – в размере от восьмидесяти до ста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15. Нарушение порядка применения контрольно-кассовых машин с фискальной памятью,</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электронных терминалов и кассового учета</w:t>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ЗРТ от 14.05.2016 г., №13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рушение порядка применения контрольно-кассовых машин с фискальной памятью и кассового учета (учета наличных денежных средств), а равно осуществление денежных взаиморасчетов с потребителями при реализа</w:t>
        <w:softHyphen/>
        <w:t>ции товаров и при оказании услуг без выдачи квитанций, билетов, талонов, знаков почтовой оплаты или других при</w:t>
        <w:softHyphen/>
        <w:t xml:space="preserve">равненных к чекам документов строгой отчетност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восьмидесяти до ста, на индивидуальных предпринимателей, функционирующих на основе свидетельства, и юридических лиц – в размере от ста восьмидесяти до дву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ста восьмидесяти до двухсот, на индивидуальных предпринимателей, функционирующих на основе свидетельства, и юридических лиц – в размере от двухсот пятидесяти до тре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3. Ведение расчетов с потребителями наличными денежными средствами без использования контрольно-кас</w:t>
        <w:softHyphen/>
        <w:t>совых машин с фискальной памятью, в случаях, когда использование таких машин согласно законодательству Рес</w:t>
        <w:softHyphen/>
        <w:t xml:space="preserve">публики Таджикистан является обязательным,  </w:t>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ста восьмидесяти до двухсот, на индивидуальных предпринимателей, функционирующих на основе свидетельства, и юридических лиц – в размере от двухсот пятидесяти до тре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4. Уклонение от установки электронных терминалов или отказ от использования банковских платежных карточек во взаиморасчетах, –</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должностных лиц в размере от ста до ста шестидесяти, индивидуальных предпринимателей, осуществляющих деятельность на основании свидетельства, – от ста шестидесяти до ста восьмидесяти и юридических лиц – от ста восьмидесяти до двухсот показателей для расчетов  (ЗРТ от 14.05.2016 г., №13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16. Непредоставление налоговому органу необходимых свед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Непредоставление налоговому органу документов и (или) сведений, предусмотренных в статьях </w:t>
      </w:r>
      <w:r>
        <w:rPr>
          <w:rFonts w:cs="Palatino Linotype" w:ascii="Palatino Linotype" w:hAnsi="Palatino Linotype"/>
          <w:b/>
          <w:sz w:val="20"/>
          <w:szCs w:val="20"/>
        </w:rPr>
        <w:t>19, 27, 54, 56 и 57</w:t>
      </w:r>
      <w:r>
        <w:rPr>
          <w:rFonts w:cs="Palatino Linotype" w:ascii="Palatino Linotype" w:hAnsi="Palatino Linotype"/>
          <w:sz w:val="20"/>
          <w:szCs w:val="20"/>
        </w:rPr>
        <w:t xml:space="preserve"> Налогового кодекса Республики Таджикистан, в том числе по запросу налогового органа, проводящего налого</w:t>
        <w:softHyphen/>
        <w:t xml:space="preserve">вую проверку, равно как иное уклонение от предоставления таких документов, либо предоставление документов с заведомо недостоверными сведениями </w:t>
      </w:r>
      <w:r>
        <w:rPr>
          <w:rFonts w:cs="Palatino Linotype" w:ascii="Palatino Linotype" w:hAnsi="Palatino Linotype"/>
          <w:b/>
          <w:sz w:val="20"/>
          <w:szCs w:val="20"/>
        </w:rPr>
        <w:t>(ЗРТ от 14.05.2016 г., №1310)</w:t>
      </w:r>
      <w:r>
        <w:rPr>
          <w:rFonts w:cs="Palatino Linotype" w:ascii="Palatino Linotype" w:hAnsi="Palatino Linotype"/>
          <w:sz w:val="20"/>
          <w:szCs w:val="20"/>
        </w:rPr>
        <w:t xml:space="preserve">,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восьми до десяти, на должностных лиц – от сорока до пятидесяти, на индивидуальных предпринимателей, функционирующих на основе свидетельства, и юридических лиц – от восьмидесяти до ста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17. Незаконное предприниматель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Ведение предпринимательской деятельности без государственной регистрации, </w:t>
      </w:r>
    </w:p>
    <w:p>
      <w:pPr>
        <w:pStyle w:val="Normal"/>
        <w:spacing w:lineRule="auto" w:line="276"/>
        <w:ind w:firstLine="567"/>
        <w:jc w:val="both"/>
        <w:rPr>
          <w:rFonts w:ascii="Palatino Linotype" w:hAnsi="Palatino Linotype" w:eastAsia="Palatino Linotype" w:cs="Palatino Linotype"/>
          <w:b/>
          <w:b/>
          <w:sz w:val="20"/>
          <w:szCs w:val="20"/>
          <w:lang w:val="tg-Cyrl-TJ"/>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семидесяти до восьмидесяти</w:t>
      </w:r>
      <w:r>
        <w:rPr>
          <w:rFonts w:cs="Palatino Linotype" w:ascii="Palatino Linotype" w:hAnsi="Palatino Linotype"/>
          <w:sz w:val="20"/>
          <w:szCs w:val="20"/>
        </w:rPr>
        <w:t xml:space="preserve"> показателей для расчетов.</w:t>
      </w:r>
      <w:r>
        <w:rPr>
          <w:rStyle w:val="22"/>
          <w:b/>
          <w:color w:val="000000"/>
          <w:sz w:val="20"/>
          <w:szCs w:val="20"/>
          <w:lang w:val="tg-Cyrl-TJ"/>
        </w:rPr>
        <w:t xml:space="preserve"> (</w:t>
      </w:r>
      <w:r>
        <w:rPr>
          <w:rStyle w:val="22"/>
          <w:b/>
          <w:color w:val="000000"/>
          <w:sz w:val="20"/>
          <w:szCs w:val="20"/>
        </w:rPr>
        <w:t>ЗРТ от 04.07.20 г., №1698</w:t>
      </w:r>
      <w:r>
        <w:rPr>
          <w:rStyle w:val="22"/>
          <w:b/>
          <w:color w:val="000000"/>
          <w:sz w:val="20"/>
          <w:szCs w:val="20"/>
          <w:lang w:val="tg-Cyrl-TJ"/>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Повторное совершение деяния, предусмотренного частью 1 настоящей статьи, в течение од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w:t>
      </w:r>
      <w:r>
        <w:rPr>
          <w:rFonts w:cs="Palatino Linotype" w:ascii="Palatino Linotype" w:hAnsi="Palatino Linotype"/>
          <w:b/>
          <w:sz w:val="20"/>
          <w:szCs w:val="20"/>
        </w:rPr>
        <w:t>от ста тридцати до ста пятидесяти</w:t>
      </w:r>
      <w:r>
        <w:rPr>
          <w:rFonts w:cs="Palatino Linotype" w:ascii="Palatino Linotype" w:hAnsi="Palatino Linotype"/>
          <w:sz w:val="20"/>
          <w:szCs w:val="20"/>
        </w:rPr>
        <w:t xml:space="preserve"> показателей для расчетов. </w:t>
      </w:r>
      <w:r>
        <w:rPr>
          <w:rFonts w:cs="Palatino Linotype" w:ascii="Palatino Linotype" w:hAnsi="Palatino Linotype"/>
          <w:b/>
          <w:sz w:val="20"/>
          <w:szCs w:val="20"/>
        </w:rPr>
        <w:t>(ЗРТ от 28.12.12 г., № 910</w:t>
      </w:r>
      <w:r>
        <w:rPr>
          <w:rStyle w:val="22"/>
          <w:b/>
          <w:color w:val="000000"/>
          <w:sz w:val="20"/>
          <w:szCs w:val="20"/>
          <w:lang w:val="tg-Cyrl-TJ"/>
        </w:rPr>
        <w:t>;</w:t>
      </w:r>
      <w:r>
        <w:rPr>
          <w:rStyle w:val="22"/>
          <w:b/>
          <w:color w:val="000000"/>
          <w:sz w:val="20"/>
          <w:szCs w:val="20"/>
        </w:rPr>
        <w:t xml:space="preserve"> от 04.07.20 г., №1698</w:t>
      </w:r>
      <w:r>
        <w:rPr>
          <w:rStyle w:val="22"/>
          <w:b/>
          <w:color w:val="000000"/>
          <w:sz w:val="20"/>
          <w:szCs w:val="20"/>
          <w:lang w:val="tg-Cyrl-TJ"/>
        </w:rPr>
        <w:t>)</w:t>
      </w:r>
    </w:p>
    <w:p>
      <w:pPr>
        <w:pStyle w:val="Normal"/>
        <w:ind w:firstLine="567"/>
        <w:jc w:val="both"/>
        <w:rPr>
          <w:rFonts w:ascii="Palatino Linotype" w:hAnsi="Palatino Linotype" w:cs="Palatino Linotype"/>
          <w:b/>
          <w:b/>
          <w:strike/>
          <w:sz w:val="20"/>
          <w:szCs w:val="20"/>
          <w:highlight w:val="yellow"/>
        </w:rPr>
      </w:pPr>
      <w:r>
        <w:rPr>
          <w:rFonts w:cs="Palatino Linotype" w:ascii="Palatino Linotype" w:hAnsi="Palatino Linotype"/>
          <w:b/>
          <w:strike/>
          <w:sz w:val="20"/>
          <w:szCs w:val="20"/>
          <w:highlight w:val="yellow"/>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18. Лжепредпринимательство</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Лжепредпринимательство, то есть создание юридического лица или прохождение государственной регистрации индивидуальным предпринимателем</w:t>
      </w:r>
      <w:r>
        <w:rPr>
          <w:rFonts w:cs="Palatino Linotype" w:ascii="Palatino Linotype" w:hAnsi="Palatino Linotype"/>
          <w:b/>
          <w:sz w:val="20"/>
          <w:szCs w:val="20"/>
        </w:rPr>
        <w:t xml:space="preserve">, или вхождение в юридическое лицо в качестве участника и (или) акционера </w:t>
      </w:r>
      <w:r>
        <w:rPr>
          <w:rFonts w:cs="Palatino Linotype" w:ascii="Palatino Linotype" w:hAnsi="Palatino Linotype"/>
          <w:sz w:val="20"/>
          <w:szCs w:val="20"/>
        </w:rPr>
        <w:t xml:space="preserve">без цели ведения предпринимательской деятельности, которое создается с целью получения прибыли без осуществления налогооблагаемой операции, путем уклонения от уплаты налогов, при отсутствии признаков преступления </w:t>
      </w:r>
      <w:r>
        <w:rPr>
          <w:rFonts w:cs="Palatino Linotype" w:ascii="Palatino Linotype" w:hAnsi="Palatino Linotype"/>
          <w:b/>
          <w:sz w:val="20"/>
          <w:szCs w:val="20"/>
        </w:rPr>
        <w:t>(ЗРТ от 14.05.2016 г., №1310)</w:t>
      </w:r>
      <w:r>
        <w:rPr>
          <w:rFonts w:cs="Palatino Linotype" w:ascii="Palatino Linotype" w:hAnsi="Palatino Linotype"/>
          <w:sz w:val="20"/>
          <w:szCs w:val="20"/>
        </w:rPr>
        <w:t>,</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и индивидуальных предпринимателей, функционирующих на основе свидетельства, в размере от ста до ста пятидесяти, на юридических лиц – от двухсот до двухсот пятидесяти показателей для расчетов </w:t>
      </w:r>
      <w:r>
        <w:rPr>
          <w:rFonts w:cs="Palatino Linotype" w:ascii="Palatino Linotype" w:hAnsi="Palatino Linotype"/>
          <w:b/>
          <w:sz w:val="20"/>
          <w:szCs w:val="20"/>
        </w:rPr>
        <w:t>(ЗРТ от 28.12.12 г., № 910).</w:t>
      </w:r>
    </w:p>
    <w:p>
      <w:pPr>
        <w:pStyle w:val="Normal"/>
        <w:ind w:firstLine="567"/>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Heading2"/>
        <w:spacing w:before="0" w:after="60"/>
        <w:ind w:firstLine="567"/>
        <w:jc w:val="center"/>
        <w:rPr/>
      </w:pPr>
      <w:r>
        <w:rPr>
          <w:rFonts w:cs="Palatino Linotype" w:ascii="Palatino Linotype" w:hAnsi="Palatino Linotype"/>
          <w:i w:val="false"/>
          <w:sz w:val="20"/>
          <w:szCs w:val="20"/>
        </w:rPr>
        <w:t>ГЛАВА 34. АДМИНИСТРАТИВНЫЕ ПРАВОНАРУШЕНИЯ В ОБЛАСТИ ГОСУДАРСТВЕННОГО СОЦИАЛЬНОГО СТРАХОВАНИЯ</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pPr>
      <w:r>
        <w:rPr>
          <w:rFonts w:cs="Palatino Linotype" w:ascii="Palatino Linotype" w:hAnsi="Palatino Linotype"/>
          <w:sz w:val="20"/>
          <w:szCs w:val="20"/>
        </w:rPr>
        <w:t>Статья 619. Ведение экономической деятельности без регистрации в органах государственного соци</w:t>
        <w:softHyphen/>
        <w:t>ального страх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Ведение экономической деятельности без регистрации в органах государственного социального страхов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два</w:t>
        <w:softHyphen/>
        <w:t>дцати пя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20. Непредоставление в установленные сроки отчетов и своевременная невыплата социально</w:t>
        <w:softHyphen/>
        <w:t>го налог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Непредоставление в установленные сроки отчетов и своевременная невыплата социального налог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индивидуальных предпринимателей, функционирующих на основе патента, и должностных лиц в размере от сорока до пятидесяти, на индивидуальных предпринимателей, функционирующих на основе свидетельства, и юридических лиц – от ста восьмидесяти до дву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2. Занижение или сокрытие социального налог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должностных лиц в размере от восьмидесяти до ста, на индивидуальных предпринимателей, функционирующих на основе свидетельства, и юридических лиц – от двухсот пятидесяти до трехсот показателей для расчетов. </w:t>
      </w:r>
      <w:r>
        <w:rPr>
          <w:rFonts w:cs="Palatino Linotype" w:ascii="Palatino Linotype" w:hAnsi="Palatino Linotype"/>
          <w:b/>
          <w:sz w:val="20"/>
          <w:szCs w:val="20"/>
        </w:rPr>
        <w:t>(ЗРТ от 28.12.12 г., № 910)</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21. Нецелевое использование средств социального налог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целевое использование средств социального налога,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одного до трех, на индивидуальных предпринима</w:t>
        <w:softHyphen/>
        <w:t>телей – от десяти до двадцати, на должностных лиц – от три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22. Невыполнение законных требований должностных лиц органов государственн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оци</w:t>
        <w:softHyphen/>
        <w:t>ального страхова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Невыполнение законных требований должностных лиц органов государственного социального страхова</w:t>
        <w:softHyphen/>
        <w:t xml:space="preserve">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надцати до двадца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23. Необоснованный отказ, либо уклонение от уплаты социального налог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еобоснованный отказ либо уклонение от уплаты социального налог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восьмидесяти до ста показателей  для расчетов. </w:t>
      </w:r>
      <w:r>
        <w:rPr>
          <w:rFonts w:cs="Palatino Linotype" w:ascii="Palatino Linotype" w:hAnsi="Palatino Linotype"/>
          <w:b/>
          <w:sz w:val="20"/>
          <w:szCs w:val="20"/>
        </w:rPr>
        <w:t>(ЗРТ от 28.12.12 г., № 910)</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кут наложение штрафа в размере от ста пятидесяти до двухсот показателей для расчетов. </w:t>
      </w:r>
      <w:r>
        <w:rPr>
          <w:rFonts w:cs="Palatino Linotype" w:ascii="Palatino Linotype" w:hAnsi="Palatino Linotype"/>
          <w:b/>
          <w:sz w:val="20"/>
          <w:szCs w:val="20"/>
        </w:rPr>
        <w:t>(ЗРТ от 28.12.12 г., № 910)</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5. АДМИНИСТРАТИВНЫЕ ПРАВО-НАРУШЕНИЯ В ОБЛАСТИ СТАНДАРТИЗАЦИИ, МЕТРОЛОГИИ, СЕРТИФИКАЦИИ, АККРЕДИТАЦИИ, ТОРГОВЛИ И СФЕРЫ ОБСЛУЖИВАНИЯ</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24. Нарушение правил торговли и обслужи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правил торговли и обслуживания на предприятиях и в организациях, независимо от форм соб</w:t>
        <w:softHyphen/>
        <w:t xml:space="preserve">ственности, а также физическими лицам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семи, на должностных лиц - от десяти до два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соро</w:t>
        <w:softHyphen/>
        <w:t>ка до пят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24</w:t>
      </w:r>
      <w:r>
        <w:rPr>
          <w:rStyle w:val="3"/>
          <w:rFonts w:cs="Palatino Linotype" w:ascii="Palatino Linotype" w:hAnsi="Palatino Linotype"/>
          <w:b/>
          <w:sz w:val="20"/>
          <w:szCs w:val="20"/>
          <w:vertAlign w:val="superscript"/>
        </w:rPr>
        <w:t>1</w:t>
      </w:r>
      <w:r>
        <w:rPr>
          <w:rStyle w:val="3"/>
          <w:rFonts w:cs="Palatino Linotype" w:ascii="Palatino Linotype" w:hAnsi="Palatino Linotype"/>
          <w:b/>
          <w:sz w:val="20"/>
          <w:szCs w:val="20"/>
        </w:rPr>
        <w:t>. Неисполнение или ненадлежащее исполнение предписаний государственных органов п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стандартизации, метрологии, сертификации и торговой инспекции</w:t>
      </w:r>
    </w:p>
    <w:p>
      <w:pPr>
        <w:pStyle w:val="Normal"/>
        <w:ind w:firstLine="567"/>
        <w:jc w:val="both"/>
        <w:rPr>
          <w:rStyle w:val="3"/>
          <w:rFonts w:ascii="Palatino Linotype" w:hAnsi="Palatino Linotype" w:cs="Palatino Linotype"/>
          <w:sz w:val="20"/>
          <w:szCs w:val="20"/>
        </w:rPr>
      </w:pPr>
      <w:r>
        <w:rPr/>
      </w:r>
    </w:p>
    <w:p>
      <w:pPr>
        <w:pStyle w:val="Normal"/>
        <w:tabs>
          <w:tab w:val="clear" w:pos="708"/>
          <w:tab w:val="right" w:pos="6610" w:leader="none"/>
        </w:tabs>
        <w:ind w:firstLine="567"/>
        <w:jc w:val="both"/>
        <w:rPr/>
      </w:pPr>
      <w:r>
        <w:rPr>
          <w:rFonts w:cs="Palatino Linotype" w:ascii="Palatino Linotype" w:hAnsi="Palatino Linotype"/>
          <w:sz w:val="20"/>
          <w:szCs w:val="20"/>
        </w:rPr>
        <w:t>Неисполнение или ненадлежащее исполнение предписаний государственных органов по стандартизации, метрологии, сертификации и</w:t>
        <w:tab/>
        <w:t xml:space="preserve">торговой инспекции и других государственных органов, осуществляющих контроль качества и безопасности товаров (работ и услуг) в пределах своих полномочий, </w:t>
      </w:r>
    </w:p>
    <w:p>
      <w:pPr>
        <w:pStyle w:val="Normal"/>
        <w:tabs>
          <w:tab w:val="clear" w:pos="708"/>
          <w:tab w:val="right" w:pos="6610" w:leader="none"/>
        </w:tabs>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влечет наложение штрафа на физических лиц в размере от пяти до десяти, на должностных лиц от тридцати до пятидесяти и на юридические лица от пятидесяти до ста показателей для расчетов. </w:t>
      </w:r>
      <w:r>
        <w:rPr>
          <w:rFonts w:cs="Palatino Linotype" w:ascii="Palatino Linotype" w:hAnsi="Palatino Linotype"/>
          <w:b/>
          <w:sz w:val="20"/>
          <w:szCs w:val="20"/>
        </w:rPr>
        <w:t>(ЗРТ от 14.03.14 г., № 1069)</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625. Производство, реализация, выпуск, поставка, использование продукции, выполнение работ и услуг, не соответствующих требованиям технических регламентов, государственного стандарта и техническим условиям </w:t>
      </w:r>
    </w:p>
    <w:p>
      <w:pPr>
        <w:pStyle w:val="Normal"/>
        <w:ind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 xml:space="preserve">(ЗРТ от 3.07.12 г., № 843)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Производство, реализация, выпуск, поставка, использование продукции, выполнение работ и услуг, не соответствующих требованиям технических регламентов, государственного стандарта и техническим условиям, </w:t>
      </w:r>
      <w:r>
        <w:rPr>
          <w:rFonts w:cs="Palatino Linotype" w:ascii="Palatino Linotype" w:hAnsi="Palatino Linotype"/>
          <w:b/>
          <w:sz w:val="20"/>
          <w:szCs w:val="20"/>
        </w:rPr>
        <w:t>(ЗРТ от 3.07.12 г., № 843)</w:t>
      </w:r>
      <w:r>
        <w:rPr>
          <w:rFonts w:cs="Palatino Linotype" w:ascii="Palatino Linotype" w:hAnsi="Palatino Linotype"/>
          <w:sz w:val="20"/>
          <w:szCs w:val="20"/>
        </w:rPr>
        <w:t xml:space="preserve">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трех до семи, на индивидуальных предпринимате</w:t>
        <w:softHyphen/>
        <w:t>лей – от сем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26. Реализация, производство, выполнение работ и оказание услуг, не имеющих обязательной сертифик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Реализация, производство, выполнение работ и оказание услуг, не имеющих обязательной сертификаци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трех до сем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27. Обман потребител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бман потребителей путем обмеривания, обвешивания, обсчета, реализации товаров с истекшим сроком год</w:t>
        <w:softHyphen/>
        <w:t>ности, введения в заблуждение относительно потребительских свойств, качества товара или иным обманным путем физическими и юридическими лицами, осуществляющими реализацию товаров, оказание услуг населению, при отсут</w:t>
        <w:softHyphen/>
        <w:t xml:space="preserve">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семи до пятнадцати, на должностных лиц - от со</w:t>
        <w:softHyphen/>
        <w:t>рока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Style w:val="3"/>
          <w:rFonts w:ascii="Palatino Linotype" w:hAnsi="Palatino Linotype" w:cs="Palatino Linotype"/>
          <w:sz w:val="20"/>
          <w:szCs w:val="20"/>
        </w:rPr>
      </w:pPr>
      <w:r>
        <w:rPr>
          <w:rStyle w:val="3"/>
          <w:rFonts w:cs="Palatino Linotype" w:ascii="Palatino Linotype" w:hAnsi="Palatino Linotype"/>
          <w:b/>
          <w:sz w:val="20"/>
          <w:szCs w:val="20"/>
        </w:rPr>
        <w:t>Статья 628. Нарушение требований технических регламентов, стандартов и технических условий,</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авил сертификации и оказа</w:t>
        <w:softHyphen/>
        <w:t xml:space="preserve">ния услуг </w:t>
      </w:r>
    </w:p>
    <w:p>
      <w:pPr>
        <w:pStyle w:val="Normal"/>
        <w:ind w:firstLine="567"/>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ЗРТ от 3.07.12 г., № 843)</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Нарушение требований технических регламентов, стандартов и технических условий, правил сертификации и оказания услуг, </w:t>
      </w:r>
      <w:r>
        <w:rPr>
          <w:rFonts w:cs="Palatino Linotype" w:ascii="Palatino Linotype" w:hAnsi="Palatino Linotype"/>
          <w:b/>
          <w:sz w:val="20"/>
          <w:szCs w:val="20"/>
        </w:rPr>
        <w:t>(ЗРТ от 3.07.12 г., № 843)</w:t>
      </w:r>
      <w:r>
        <w:rPr>
          <w:rFonts w:cs="Palatino Linotype" w:ascii="Palatino Linotype" w:hAnsi="Palatino Linotype"/>
          <w:sz w:val="20"/>
          <w:szCs w:val="20"/>
        </w:rPr>
        <w:t xml:space="preserve">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двадцати до тридцати и на юридические лица – от ста до двухсот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надцати до двадцати, на должностных лиц – от сорока до пяти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Style w:val="3"/>
          <w:rFonts w:cs="Palatino Linotype" w:ascii="Palatino Linotype" w:hAnsi="Palatino Linotype"/>
          <w:b/>
          <w:sz w:val="20"/>
          <w:szCs w:val="20"/>
        </w:rPr>
        <w:t>Статья 629. Выпуск в обращение средств измерения без утверждения их типа или без</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метрологической аттестац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 xml:space="preserve">Выпуск в обращение средств измерений без утверждения их типа или без метрологической аттестаци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пятнадцати, на должностных лиц – от со</w:t>
        <w:softHyphen/>
        <w:t>рока до пятидесяти и на юридические лица - от ста до двухсот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30. Осуществление торговли (оказание услуг) после приостановления деятельности</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Осуществление торговли (оказание услуг) после приостановления деятельност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31. Нарушение законодательства о защите прав потребителе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обоснованный отказ от предоставления срока годности  реализованных предметов и принадлежностей, га</w:t>
        <w:softHyphen/>
        <w:t>рантийного срока службы, обслуживания, отказ от обмена недоброкачественного непродовольственного товара на аналогичный, надлежащего качества или возврата денег за него, а также невыполнение условий договора о выполне</w:t>
        <w:softHyphen/>
        <w:t>нии работ и оказании услуг, а также нарушение других требований законодательства о защите прав потребителей,</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десяти и на должностных лиц от тридца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32. Невыдача чека покупател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Невыдача чека покупателю (клиенту) или выдача чека с указанием суммы, менее уплаченной,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 от двадцати до тридцати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пятнадца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33. Невывешивание ценников на продаваемые товары и непредоставление прейскуранто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на оказываемые услуги</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Невывешивание ценников на продаваемые товары и непредоставление</w:t>
      </w:r>
      <w:r>
        <w:rPr>
          <w:rFonts w:cs="Palatino Linotype" w:ascii="Palatino Linotype" w:hAnsi="Palatino Linotype"/>
          <w:b/>
          <w:sz w:val="20"/>
          <w:szCs w:val="20"/>
        </w:rPr>
        <w:t xml:space="preserve"> </w:t>
      </w:r>
      <w:r>
        <w:rPr>
          <w:rFonts w:cs="Palatino Linotype" w:ascii="Palatino Linotype" w:hAnsi="Palatino Linotype"/>
          <w:sz w:val="20"/>
          <w:szCs w:val="20"/>
        </w:rPr>
        <w:t>прейскурантов  на оказываемые ус</w:t>
        <w:softHyphen/>
        <w:t xml:space="preserve">луг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одного до двух и на должностных лиц - от десяти до двадцати показателей  для расчетов.</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и до сем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34. Продажа товаров без документов, содержащих сведения об изготовителе, поставщик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 продавце</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1. Продажа товаров физическими и юридическими лицами, осуществляющими реализацию товаров населе</w:t>
        <w:softHyphen/>
        <w:t>нию без документов, содержащих сведения об изготовителе, поставщике и продавце,</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семи, на должностных лиц - от двадцати до тридцати и на юридические лица – от семидесяти до ста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соро</w:t>
        <w:softHyphen/>
        <w:t>ка до пятидесяти и на юридические лица - от ста пятидесяти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35. Незаконная маркировка несертифицированной продук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ая маркировка несертифицированной продукци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36. Непредоставление сведений об изменении реквизитов юридического лиц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предоставление сведений об изменении реквизитов юридического лица в установленном законом порядке,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пяти до десяти показателей для расчетов.</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37. Воспрепятствование поставке товаров на потребительский рынок и сдерживание и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бра</w:t>
        <w:softHyphen/>
        <w:t>ще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Умышленное, с целью создания искусственного дефицита товара или повышения цен, ограничение, необос</w:t>
        <w:softHyphen/>
        <w:t>нованное прекращение поставок, воспрепятствование в любой форме поставкам на потребительский рынок товаров, сдерживание их обращения, в том числе путем хранения сверх установленных сроков и норм, поставщиками, незави</w:t>
        <w:softHyphen/>
        <w:t xml:space="preserve">симо от форм собственности,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вадцати до сорока, на должностных лиц - от пяти</w:t>
        <w:softHyphen/>
        <w:t>десяти до восьмидесяти и на юридические лица - от двухсот до трехсот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38. Незаконное использование товарного знак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Незаконное использование товарного знака, при отсутствии признаков преступле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есяти до двадцати, на должностных лиц - от три</w:t>
        <w:softHyphen/>
        <w:t>дцати до сорока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39. Импорт и реализация табачных изделий и алкогольных напитков без акцизных марок</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Импорт и реализация табачных изделий и алкогольных напитков без акцизных марок,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есяти до двадцати, на должностных лиц - от вось</w:t>
        <w:softHyphen/>
        <w:t>мидесяти до ста и на юридические лица - от одной до двух тысяч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0. Торговля в неустановленных местах</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Торговля в неустановленных местах всеми видами товаров,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двух до пяти и на должностных лиц - от десяти до двадцати показателей для расчетов.</w:t>
      </w:r>
    </w:p>
    <w:p>
      <w:pPr>
        <w:pStyle w:val="Normal"/>
        <w:ind w:firstLine="567"/>
        <w:jc w:val="both"/>
        <w:rPr/>
      </w:pPr>
      <w:r>
        <w:rPr>
          <w:rFonts w:cs="Palatino Linotype" w:ascii="Palatino Linotype" w:hAnsi="Palatino Linotype"/>
          <w:sz w:val="20"/>
          <w:szCs w:val="20"/>
        </w:rPr>
        <w:t xml:space="preserve">2. Торговля горюче-смазочными материалами в не установленных местах,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трех до семи и на должностных лиц -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1. Нарушение правил производства и реализации продукции общественного пит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Нарушение правил производства и реализации продукции на предприятиях общественного питания, неза</w:t>
        <w:softHyphen/>
        <w:t xml:space="preserve">висимо от форм собственности, а также лицами, занимающимися предпринимательской деятельностью,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и до десяти и на должностных лиц - от двадцати до тридцати показателей для расчетов.</w:t>
      </w:r>
    </w:p>
    <w:p>
      <w:pPr>
        <w:pStyle w:val="Normal"/>
        <w:ind w:firstLine="567"/>
        <w:jc w:val="both"/>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 xml:space="preserve">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физических лиц в размере от пятнадцати до двадцати и на должностных лиц -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2. Нарушение правил функционирования видео учреждений</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Открытие без надлежащего разрешения видеоучреждений (пунктов проката кассет и дисков, видеозалов, студий записи, студий кабельного телевидения) либо их функционирование после принятия решения об их закрытии,</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семи до десяти и на должностных лиц - от двадца</w:t>
        <w:softHyphen/>
        <w:t>ти до тридцати показателей  для расчетов.</w:t>
      </w:r>
    </w:p>
    <w:p>
      <w:pPr>
        <w:pStyle w:val="Normal"/>
        <w:ind w:firstLine="567"/>
        <w:jc w:val="both"/>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 xml:space="preserve">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пятнадцати до двадцати и на должностных лиц - от сорока до пяти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43. Изготовление и реализация продовольственных товаров без медицинског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свидетельство</w:t>
        <w:softHyphen/>
        <w:t>вания</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Изготовление и реализация продовольственных товаров без медицинского освидетельствов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трех до семи показателей  для расчетов.</w:t>
      </w:r>
    </w:p>
    <w:p>
      <w:pPr>
        <w:pStyle w:val="Normal"/>
        <w:ind w:firstLine="567"/>
        <w:jc w:val="both"/>
        <w:rPr/>
      </w:pPr>
      <w:r>
        <w:rPr>
          <w:rFonts w:cs="Palatino Linotype" w:ascii="Palatino Linotype" w:hAnsi="Palatino Linotype"/>
          <w:sz w:val="20"/>
          <w:szCs w:val="20"/>
        </w:rPr>
        <w:t>2. Выдача свидетельства для занятия изготовлением и реализацией продовольственных товаров без медицин</w:t>
        <w:softHyphen/>
        <w:t xml:space="preserve">ского освидетельствования,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на должностных лиц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4. Незаконная продажа товаров</w:t>
        <w:tab/>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езаконная продажа товаров свободная реализация которых запрещена либо ограничена действующим зако</w:t>
        <w:softHyphen/>
        <w:t xml:space="preserve">нодательством,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десяти до двадцати показателей для расчетов с конфискацией предме</w:t>
        <w:softHyphen/>
        <w:t>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5. Сокрытие дефектов товар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окрытие дефектов товара, уклонение от обмена товара плохого качества при реализации или заключении до</w:t>
        <w:softHyphen/>
        <w:t>говора купли продажи товаров,</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трех до пяти, на индивидуальных предпринимате</w:t>
        <w:softHyphen/>
        <w:t>лей - от десяти до двадцати и на должностных лиц - от двадцати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6. Замена, изменение, переделка и подделка документов товара и оказание услуг</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Замена, изменение, переделка и подделка документов товара и оказание услуг (счет–фактуры, накладных и др.) при отсутствии признаков преступления,</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кут наложение штрафа на физических лиц в размере от десяти до двадцати и на должностных лиц - от два</w:t>
        <w:softHyphen/>
        <w:t>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6. АДМИНИСТРАТИВНЫЕ ПРАВОНАРУШЕНИЯ В СФЕРЕ АУДИТОРСКОЙ ДЕЯТЕЛЬНОСТИ</w:t>
      </w:r>
    </w:p>
    <w:p>
      <w:pPr>
        <w:pStyle w:val="Normal"/>
        <w:ind w:firstLine="567"/>
        <w:jc w:val="center"/>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7. Незаконное осуществление аудиторской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Осуществление аудиторской деятельности без разрешительных документов и в противоречие установлен</w:t>
        <w:softHyphen/>
        <w:t xml:space="preserve">ного законодательством порядка, - </w:t>
      </w:r>
    </w:p>
    <w:p>
      <w:pPr>
        <w:pStyle w:val="Normal"/>
        <w:ind w:firstLine="567"/>
        <w:jc w:val="both"/>
        <w:rPr/>
      </w:pPr>
      <w:r>
        <w:rPr>
          <w:rFonts w:cs="Palatino Linotype" w:ascii="Palatino Linotype" w:hAnsi="Palatino Linotype"/>
          <w:sz w:val="20"/>
          <w:szCs w:val="20"/>
        </w:rPr>
        <w:t>влечет наложение штрафа на индивидуальных аудиторов в размере от десяти до двенадцат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на индивидуальных аудиторов в размере от двадцати до тридцати, на должностных лиц от пятидесяти до сем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8. Уклонение от проведения аудита или воспрепятствование его проведению</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клонение юридического лица или индивидуального предпринимателя, подлежащих обязательному ауди</w:t>
        <w:softHyphen/>
        <w:t>ту, от его проведения, а равно воспрепятствование</w:t>
      </w:r>
      <w:r>
        <w:rPr>
          <w:rFonts w:cs="Palatino Linotype" w:ascii="Palatino Linotype" w:hAnsi="Palatino Linotype"/>
          <w:b/>
          <w:sz w:val="20"/>
          <w:szCs w:val="20"/>
        </w:rPr>
        <w:t xml:space="preserve"> </w:t>
      </w:r>
      <w:r>
        <w:rPr>
          <w:rFonts w:cs="Palatino Linotype" w:ascii="Palatino Linotype" w:hAnsi="Palatino Linotype"/>
          <w:sz w:val="20"/>
          <w:szCs w:val="20"/>
        </w:rPr>
        <w:t>его проведению, -</w:t>
      </w:r>
    </w:p>
    <w:p>
      <w:pPr>
        <w:pStyle w:val="Normal"/>
        <w:ind w:firstLine="567"/>
        <w:jc w:val="both"/>
        <w:rPr/>
      </w:pPr>
      <w:r>
        <w:rPr>
          <w:rFonts w:cs="Palatino Linotype" w:ascii="Palatino Linotype" w:hAnsi="Palatino Linotype"/>
          <w:sz w:val="20"/>
          <w:szCs w:val="20"/>
        </w:rPr>
        <w:t xml:space="preserve">влекут наложение штрафа на индивидуальных предпринимателей в размере  от десяти до пятнадцати, на должностных лиц - от тридцати до сорока и на юридические лица - от ста до двухсот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на индивидуальных предпринимателей в размере от двадцати до тридцати, на должностных лиц - от пятидесяти до семидесяти и на юридические лица - от двухсот до трехсот показателей для рас</w:t>
        <w:softHyphen/>
        <w:t>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7. АДМИНИСТРАТИВНЫЕ ПРАВОНАРУШЕНИЯ, СВЯЗАНЫЕ С ХРАНЕНИЕМ И ИСПОЛЬЗОВАНИЕМ ИМУЩЕСТВА</w:t>
      </w:r>
    </w:p>
    <w:p>
      <w:pPr>
        <w:pStyle w:val="Normal"/>
        <w:ind w:firstLine="567"/>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49. Мелкое хище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 xml:space="preserve">1. Мелкое хищение государственной или коллективной собственности, совершенное путем злоупотребления служебным положением, мошенничества или растраты, при отсутствии признаков   преступления,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десяти показателей  для расчетов с конфискацией пред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в размере от двадцати до тридцати показателей для расчетов с конфискацией пред</w:t>
        <w:softHyphen/>
        <w:t>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50. Нарушение правил по обеспечению сохранности и эффективного использования</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государст</w:t>
        <w:softHyphen/>
        <w:t>венного имуществ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именение обязательных мер по улучшению состояния государственного имущества, использование не по назначению или не использование государственного имущества без уважительных причин, использование государст</w:t>
        <w:softHyphen/>
        <w:t>венного имущества сверх нормы,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51. Нарушение законодательства при передаче государственного имущества в аренд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законодательства при передаче государственного имущества в аренду, то есть:</w:t>
      </w:r>
    </w:p>
    <w:p>
      <w:pPr>
        <w:pStyle w:val="Normal"/>
        <w:ind w:firstLine="567"/>
        <w:jc w:val="both"/>
        <w:rPr/>
      </w:pPr>
      <w:r>
        <w:rPr>
          <w:rFonts w:cs="Palatino Linotype" w:ascii="Palatino Linotype" w:hAnsi="Palatino Linotype"/>
          <w:sz w:val="20"/>
          <w:szCs w:val="20"/>
        </w:rPr>
        <w:t>- передача государственного имущества в аренду, а также использование государственного имущества без со</w:t>
        <w:softHyphen/>
        <w:t>гласия собственника или уполномоченного государственного органа;</w:t>
      </w:r>
    </w:p>
    <w:p>
      <w:pPr>
        <w:pStyle w:val="Normal"/>
        <w:ind w:firstLine="567"/>
        <w:jc w:val="both"/>
        <w:rPr/>
      </w:pPr>
      <w:r>
        <w:rPr>
          <w:rFonts w:cs="Palatino Linotype" w:ascii="Palatino Linotype" w:hAnsi="Palatino Linotype"/>
          <w:sz w:val="20"/>
          <w:szCs w:val="20"/>
        </w:rPr>
        <w:t>- неперечисление средств, полученных от сдачи в аренду государственного имущества в государственный бюдже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необоснованный отказ в предоставлении в аренду государственного имущества или давление на арендатора с целью захвата объекта аренды,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на должностных лиц - от со</w:t>
        <w:softHyphen/>
        <w:t>рока до пятидесяти и на юридические лица - от ста до ста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52. Нарушение правил списания государственного имуще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установленных правил при списании государственного имущества, то есть:</w:t>
      </w:r>
    </w:p>
    <w:p>
      <w:pPr>
        <w:pStyle w:val="Normal"/>
        <w:ind w:firstLine="567"/>
        <w:jc w:val="both"/>
        <w:rPr/>
      </w:pPr>
      <w:r>
        <w:rPr>
          <w:rFonts w:cs="Palatino Linotype" w:ascii="Palatino Linotype" w:hAnsi="Palatino Linotype"/>
          <w:sz w:val="20"/>
          <w:szCs w:val="20"/>
        </w:rPr>
        <w:t xml:space="preserve">- списание государственного имущества без согласия собственника или уполномоченного государственного органа; </w:t>
      </w:r>
    </w:p>
    <w:p>
      <w:pPr>
        <w:pStyle w:val="Normal"/>
        <w:ind w:firstLine="567"/>
        <w:jc w:val="both"/>
        <w:rPr/>
      </w:pPr>
      <w:r>
        <w:rPr>
          <w:rFonts w:cs="Palatino Linotype" w:ascii="Palatino Linotype" w:hAnsi="Palatino Linotype"/>
          <w:sz w:val="20"/>
          <w:szCs w:val="20"/>
        </w:rPr>
        <w:t>- невыполнение руководителями предприятий, организаций и учреждений правил принятия годных частей и узлов для их дальнейшего использования в процессе производств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сдача негодных частей в пункты приема металлолома с нарушением установленных норм и правил, а также неперечисление сумм, полученных от продажи лома, в государственный бюджет,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сорока до пятидесяти и на юридические лица - от ста пятидесяти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53. Нарушение законодательства при переводе государственного имущества в режим</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онсер</w:t>
        <w:softHyphen/>
        <w:t>вации</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санкционированное использование законсервированного имущества, а также нарушение порядка перевода имущества организаций в режим консервации,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54. Воспрепятствование проведению проверки по сохранности и использованию</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государствен</w:t>
        <w:softHyphen/>
        <w:t>ного имуществ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оспрепятствование должностным лицам уполномоченного органа по управлению государственным имуще</w:t>
        <w:softHyphen/>
        <w:t>ством при осуществлении проверки по сохранности и использованию государственного имущества или вмешательст</w:t>
        <w:softHyphen/>
        <w:t>во в их деятельность с целью влияния на принимаемые реш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55. Невыполнение предписаний и постановлений уполномоченных государствен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рганов по управлению государственным имуществом</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едписаний и постановлений уполномоченных государственных органов по управлению го</w:t>
        <w:softHyphen/>
        <w:t>сударственным имуществом,-</w:t>
      </w:r>
    </w:p>
    <w:p>
      <w:pPr>
        <w:pStyle w:val="Normal"/>
        <w:ind w:firstLine="567"/>
        <w:jc w:val="both"/>
        <w:rPr/>
      </w:pPr>
      <w:r>
        <w:rPr>
          <w:rFonts w:cs="Palatino Linotype" w:ascii="Palatino Linotype" w:hAnsi="Palatino Linotype"/>
          <w:sz w:val="20"/>
          <w:szCs w:val="20"/>
        </w:rPr>
        <w:t xml:space="preserve">влечет наложение штрафа на физических лиц в размере от трех до пяти и на должностных лиц - от десяти до двадцати показателей для расчето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8. АДМИНИСТРАТИВНЫЕ ПРАВО-НАРУШЕНИЯ, CВЯЗАННЫЕ С КОРРУПЦИЕЙ</w:t>
      </w:r>
    </w:p>
    <w:p>
      <w:pPr>
        <w:pStyle w:val="Normal"/>
        <w:ind w:firstLine="567"/>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 xml:space="preserve">Статья 656. Принятие незаконного вознагражд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Принятие должностными лицами за свою деятельность любого дополнительного вознаграждения в виде де</w:t>
        <w:softHyphen/>
        <w:t>нег, услуг и в иных формах от государственных органов и организаций, в которых данное лицо не выполняет соответ</w:t>
        <w:softHyphen/>
        <w:t xml:space="preserve">ствующие функции, а также от негосударственных организаций, общественных объединений, физических лиц, если иное не предусмотрено законодательством Республики Таджикистан, - </w:t>
      </w:r>
    </w:p>
    <w:p>
      <w:pPr>
        <w:pStyle w:val="Normal"/>
        <w:ind w:firstLine="567"/>
        <w:jc w:val="both"/>
        <w:rPr/>
      </w:pPr>
      <w:r>
        <w:rPr>
          <w:rFonts w:cs="Palatino Linotype" w:ascii="Palatino Linotype" w:hAnsi="Palatino Linotype"/>
          <w:sz w:val="20"/>
          <w:szCs w:val="20"/>
        </w:rPr>
        <w:t>влечет наложение штрафа в размере от сорока до пятидесяти показателей для расчетов с конфискацией пред</w:t>
        <w:softHyphen/>
        <w:t>ме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57. Принятие подарков и иных услуг в связи с исполнением государственных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иравнен</w:t>
        <w:softHyphen/>
        <w:t>ных к ним функций от лиц, зависимых по служб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инятие должностными лицами подарков и иных услуг в связи с исполнением государственных или прирав</w:t>
        <w:softHyphen/>
        <w:t>ненных к ним функций от лиц, зависимых по службе (за исключением символических знаков внимания и символиче</w:t>
        <w:softHyphen/>
        <w:t>ских сувениров при проведении протокольных и иных официальных мероприятий, общая стоимость которых в тече</w:t>
        <w:softHyphen/>
        <w:t>ние года не превышает ста показателей для расчетов), а также предоставление таких подарков и услуг вышестоящему должностному лицу, -</w:t>
      </w:r>
    </w:p>
    <w:p>
      <w:pPr>
        <w:pStyle w:val="Normal"/>
        <w:ind w:firstLine="567"/>
        <w:jc w:val="both"/>
        <w:rPr/>
      </w:pPr>
      <w:r>
        <w:rPr>
          <w:rFonts w:cs="Palatino Linotype" w:ascii="Palatino Linotype" w:hAnsi="Palatino Linotype"/>
          <w:sz w:val="20"/>
          <w:szCs w:val="20"/>
        </w:rPr>
        <w:t>влекут наложение штрафа в размере от тридцати до сорока показателей для расчетов с конфискацией предме</w:t>
        <w:softHyphen/>
        <w:t>та административного правонаруше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58. Использование не предусмотренных законодательством преимуществ в получении и воз</w:t>
        <w:softHyphen/>
        <w:t>вращении кредитов, ссуд, приобретении ценных бумаг, недвижимости и иного имущества, выплате государст</w:t>
        <w:softHyphen/>
        <w:t>венных налогов и исполнении других обязательст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пользование должностным лицом не предусмотренных законом преимуществ в получении и возвращении кредитов, ссуд из банков и иных организаций, приобретении ценных бумаг, недвижимости и иного имущества, вып</w:t>
        <w:softHyphen/>
        <w:t>лате государственных налогов и исполнении других обязательст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59. Предоставление незаконных или необоснованных преимуществ, льгот физическим и юри</w:t>
        <w:softHyphen/>
        <w:t>дическим лицам при подготовке и принятии решений, размещении государственных заказов и других заказов, финансируемых из государственного бюдже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едоставление незаконных или необоснованных преимуществ, льгот физическим и юридическим лицам при подготовке и принятии решений, размещении государственных заказов, других заказов, финансируемых из государст</w:t>
        <w:softHyphen/>
        <w:t>венного бюджета или за счет организаций, независимо от форм собственности, распределении финансовых и матери</w:t>
        <w:softHyphen/>
        <w:t>альных средств, энергетических и природных ресурсов, уплате налогов и возвращении кредитов, исполнении других финансовых и материальных обязательств,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60. Нарушение порядка передачи права собственности на государственные финансовые и ма</w:t>
        <w:softHyphen/>
        <w:t>териальные ресурсы или предоставления их во временное пользовани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орядка передачи права собственности или временного его предоставления безвозмездно на поль</w:t>
        <w:softHyphen/>
        <w:t>зование негосударственным организациям, общественным объединениям или физическим на государственное имуще</w:t>
        <w:softHyphen/>
        <w:t>ство, принадлежащее государственным хозяйствующим, а также иным хозяйствующим субъектам, в собственности которых имеется доля государств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61. Злоупотребление служебным положением</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Злоупотребление служебным положением, включая использование в личных, групповых и иных неслужебных целях, предоставляемых им для осуществления государственных функций помещений, средств транспорта и связи, электронных средств, денежных средств и другого государственного имущества, при отсутствии признаков преступ</w:t>
        <w:softHyphen/>
        <w:t>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62. Незаконная передача в избирательные фонды отдельных кандидатов и обществен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бъ</w:t>
        <w:softHyphen/>
        <w:t>единений государственных финансовых и материальных ресурс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ая передача в избирательные фонды отдельных кандидатов и политических партий государственных финансовых и материальных ресурсов, при отсутствии признаков преступле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63. Необоснованное неисполнение актов правоохранительных, надзорных и судебны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орган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обоснованное неисполнение актов правоохранительных, надзорных и судебных органов, принятых в пре</w:t>
        <w:softHyphen/>
        <w:t>делах их полномочий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Style w:val="3"/>
          <w:rFonts w:ascii="Palatino Linotype" w:hAnsi="Palatino Linotype" w:cs="Palatino Linotype"/>
          <w:sz w:val="20"/>
          <w:szCs w:val="20"/>
        </w:rPr>
      </w:pPr>
      <w:r>
        <w:rPr>
          <w:rStyle w:val="3"/>
          <w:rFonts w:cs="Palatino Linotype" w:ascii="Palatino Linotype" w:hAnsi="Palatino Linotype"/>
          <w:b/>
          <w:sz w:val="20"/>
          <w:szCs w:val="20"/>
        </w:rPr>
        <w:t>Статья 663</w:t>
      </w:r>
      <w:r>
        <w:rPr>
          <w:rStyle w:val="3"/>
          <w:rFonts w:cs="Palatino Linotype" w:ascii="Palatino Linotype" w:hAnsi="Palatino Linotype"/>
          <w:b/>
          <w:sz w:val="20"/>
          <w:szCs w:val="20"/>
          <w:vertAlign w:val="superscript"/>
        </w:rPr>
        <w:t>1</w:t>
      </w:r>
      <w:r>
        <w:rPr>
          <w:rStyle w:val="3"/>
          <w:rFonts w:cs="Palatino Linotype" w:ascii="Palatino Linotype" w:hAnsi="Palatino Linotype"/>
          <w:b/>
          <w:sz w:val="20"/>
          <w:szCs w:val="20"/>
        </w:rPr>
        <w:t>. Неисполнение мероприятий государственных антикоррупционных программ и планов их</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реализации</w:t>
      </w:r>
    </w:p>
    <w:p>
      <w:pPr>
        <w:pStyle w:val="Normal"/>
        <w:ind w:firstLine="567"/>
        <w:jc w:val="both"/>
        <w:rPr/>
      </w:pPr>
      <w:r>
        <w:rPr>
          <w:rFonts w:cs="Palatino Linotype" w:ascii="Palatino Linotype" w:hAnsi="Palatino Linotype"/>
          <w:sz w:val="20"/>
          <w:szCs w:val="20"/>
        </w:rPr>
        <w:t>(ЗРТ от 24.02.17 г., №138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Неисполнение мероприятий государственных антикоррупционных программ и планов их реализации,–</w:t>
      </w:r>
    </w:p>
    <w:p>
      <w:pPr>
        <w:pStyle w:val="Normal"/>
        <w:ind w:firstLine="567"/>
        <w:jc w:val="both"/>
        <w:rPr>
          <w:rFonts w:ascii="Palatino Linotype" w:hAnsi="Palatino Linotype" w:cs="Palatino Linotype"/>
          <w:sz w:val="20"/>
          <w:szCs w:val="20"/>
        </w:rPr>
      </w:pPr>
      <w:r>
        <w:rPr>
          <w:rFonts w:cs="Palatino Linotype" w:ascii="Palatino Linotype" w:hAnsi="Palatino Linotype"/>
          <w:b/>
          <w:sz w:val="20"/>
          <w:szCs w:val="20"/>
        </w:rPr>
        <w:t>влечет наложение штрафа на должностных лиц в размере от двадцати до тридцати показателей для расчетов.  (ЗРТ от 24.02.17 г., №1382)</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64. Использование информации, полученной при исполнении государственных функций,</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в личных или групповых интересах</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пользование в личных или групповых интересах информации, полученной при исполнении государствен</w:t>
        <w:softHyphen/>
        <w:t>ных функций, если законом таковая не подлежит распространению, при отсутствии признаков преступле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65. Незаконное вмешательство в деятельность хозяйствующих субъек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вмешательство в деятельность хозяйствующих субъектов, попирание самостоятельности и нару</w:t>
        <w:softHyphen/>
        <w:t>шение их прав и интересов, их незаконная ликвидация или реорганизация, вмешательство в назначение или избрание на должность, или освобождение от должности работников негосударственных хозяйствующих субъектов, при отсут</w:t>
        <w:softHyphen/>
        <w:t>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пятидесяти до ст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66. Нарушение порядка оценки и реализации имущества, порядка проведения аукционов</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 тендер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правил оценки, проведения публичных торгов или тендеров, или аукционов, причинившее ущерб собственнику имущества, организатору торгов или тендеров, или аукционов, покупателю либо другому хозяйствующему субъекту, при отсутствии признака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влечет наложение штрафа на должностных лиц в размере от пятидесяти до ста показателей для расчетов </w:t>
      </w:r>
      <w:r>
        <w:rPr>
          <w:rFonts w:cs="Palatino Linotype" w:ascii="Palatino Linotype" w:hAnsi="Palatino Linotype"/>
          <w:b/>
          <w:sz w:val="20"/>
          <w:szCs w:val="20"/>
        </w:rPr>
        <w:t>(в редакции Закона РТ от 07.08.2020г.№1715).</w:t>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67. Незаконное распоряжение основными государственными средствам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законное распоряжение основными государственными средствами (землей или другими природными или материальными ресурсами), то есть предоставление физическим и юридическим лицам указанных средств или их изъ</w:t>
        <w:softHyphen/>
        <w:t>ятие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на должностных лиц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68. Нарушение порядка привлечения к административной ответственности за</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администра</w:t>
        <w:softHyphen/>
        <w:t>тивное правонарушение</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Укрытие от учета, неоформление выявленных административных правонарушений, незаконное освобождение от административной ответственности или принятие по этим правонарушениям решений, явно не соответствующих тяжести совершенного проступка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на должностных лиц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69. Составление, оформление, утверждение или регистрация актов, сделок ил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контрактов с искажениями по распоряжению, использованию или перемещению имущества</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Составление, оформление, утверждение или регистрация актов, сделок или контрактов, деклараций, первич</w:t>
        <w:softHyphen/>
        <w:t>ных бухгалтерских документов по купле-продаже, дарению, обмену, залогу, товарообеспечению, найму, аренде, при</w:t>
        <w:softHyphen/>
        <w:t>ватизации, списании, закупке и иным сделкам по распоряжению, использованию и перемещению имущества (выпол</w:t>
        <w:softHyphen/>
        <w:t>нение работ, оказание услуг), в которых искажены цена, количество, объем, год выпуска и иные параметры имущест</w:t>
        <w:softHyphen/>
        <w:t>ва (товара, выполнения работ и услуг), чем причинен ущерб интересам государства, физическим и юридическим ли</w:t>
        <w:softHyphen/>
        <w:t>цам, при отсутствии признаков преступле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70. Искусственное создание препятствий физическим и юридическим лицам в реализации</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х прав и законных интерес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кусственное создание препятствий физическим и юридическим лицам в реализации их прав и законных ин</w:t>
        <w:softHyphen/>
        <w:t>тересов, требование от них документов и сведений, предоставление которых этими лицами не предусмотрено законо</w:t>
        <w:softHyphen/>
        <w:t>дательством, отказ им в выдаче сведений или документов, предоставление которых предусмотрено нормативными правовыми актами, задержка, передача недостоверной или неполной информации, а также незаконное изъятие и по</w:t>
        <w:softHyphen/>
        <w:t>лучение в залог принадлежащих им правоустанавливающих документов при отсутствии признаков преступления, -</w:t>
      </w:r>
    </w:p>
    <w:p>
      <w:pPr>
        <w:pStyle w:val="Normal"/>
        <w:ind w:firstLine="567"/>
        <w:jc w:val="both"/>
        <w:rPr/>
      </w:pPr>
      <w:r>
        <w:rPr>
          <w:rFonts w:cs="Palatino Linotype" w:ascii="Palatino Linotype" w:hAnsi="Palatino Linotype"/>
          <w:sz w:val="20"/>
          <w:szCs w:val="20"/>
        </w:rPr>
        <w:t>влекут наложение штрафа на должностных лиц в размере от тридцати до пятидесяти показателей для расче</w:t>
        <w:softHyphen/>
        <w:t>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71. Предоставление материальных и нематериальных благ должностным лицам,</w:t>
      </w:r>
      <w:r>
        <w:rPr>
          <w:rFonts w:cs="Palatino Linotype" w:ascii="Palatino Linotype" w:hAnsi="Palatino Linotype"/>
          <w:sz w:val="20"/>
          <w:szCs w:val="20"/>
        </w:rPr>
        <w:t xml:space="preserve"> </w:t>
      </w:r>
      <w:r>
        <w:rPr>
          <w:rStyle w:val="3"/>
          <w:rFonts w:cs="Palatino Linotype" w:ascii="Palatino Linotype" w:hAnsi="Palatino Linotype"/>
          <w:b/>
          <w:sz w:val="20"/>
          <w:szCs w:val="20"/>
        </w:rPr>
        <w:t>уполномо</w:t>
        <w:softHyphen/>
        <w:t>ченным на выполнение государственных функций</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едоставление материальных и нематериальных благ, услуг и выгод должностным и приравненным к ним лицам, уполномоченным на выполнение государственных функций, с целью их склонения к соответствующему дея</w:t>
        <w:softHyphen/>
        <w:t>нию (действию или бездействию) в интересах лица, предоставляющего эти блага и услуги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адцати до три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72. Непредоставление правоохранительным органам сведений и сообщений о</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правонарушени</w:t>
        <w:softHyphen/>
        <w:t>ях, связанных с коррупцией</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правоохранительным органам имеющихся сведений и сообщений об административных правонарушениях, связанных с коррупцией или преступлениями коррупционного характера, при отсутствии призна</w:t>
        <w:softHyphen/>
        <w:t>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73. Непредоставление или несвоевременное предоставление актов и материалов ревизий</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 проверок уполномоченному органу или лицу</w:t>
      </w:r>
    </w:p>
    <w:p>
      <w:pPr>
        <w:pStyle w:val="Normal"/>
        <w:ind w:firstLine="567"/>
        <w:jc w:val="both"/>
        <w:rPr>
          <w:rStyle w:val="3"/>
          <w:rFonts w:ascii="Palatino Linotype" w:hAnsi="Palatino Linotype" w:cs="Palatino Linotype"/>
          <w:sz w:val="20"/>
          <w:szCs w:val="20"/>
        </w:rPr>
      </w:pPr>
      <w:r>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предоставление или несвоевременное предоставление уполномоченному органу или лицу актов и материа</w:t>
        <w:softHyphen/>
        <w:t>лов ревизий и проверок по принятию решения, независимо от их результатов, при отсутствии признаков преступле</w:t>
        <w:softHyphen/>
        <w:t>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Style w:val="3"/>
          <w:rFonts w:cs="Palatino Linotype" w:ascii="Palatino Linotype" w:hAnsi="Palatino Linotype"/>
          <w:b/>
          <w:sz w:val="20"/>
          <w:szCs w:val="20"/>
        </w:rPr>
        <w:t>Статья 674. Злостное уклонение от оформления финансово-хозяйственных операций, искажение</w:t>
      </w:r>
      <w:r>
        <w:rPr>
          <w:rFonts w:cs="Palatino Linotype" w:ascii="Palatino Linotype" w:hAnsi="Palatino Linotype"/>
          <w:sz w:val="20"/>
          <w:szCs w:val="20"/>
        </w:rPr>
        <w:t xml:space="preserve"> </w:t>
      </w:r>
      <w:r>
        <w:rPr>
          <w:rStyle w:val="3"/>
          <w:rFonts w:cs="Palatino Linotype" w:ascii="Palatino Linotype" w:hAnsi="Palatino Linotype"/>
          <w:b/>
          <w:sz w:val="20"/>
          <w:szCs w:val="20"/>
        </w:rPr>
        <w:t>и уничтожение документов и отчетов</w:t>
      </w:r>
    </w:p>
    <w:p>
      <w:pPr>
        <w:pStyle w:val="Normal"/>
        <w:ind w:firstLine="567"/>
        <w:jc w:val="both"/>
        <w:rPr>
          <w:rStyle w:val="3"/>
          <w:rFonts w:ascii="Palatino Linotype" w:hAnsi="Palatino Linotype" w:cs="Palatino Linotype"/>
          <w:sz w:val="20"/>
          <w:szCs w:val="20"/>
        </w:rPr>
      </w:pPr>
      <w:r>
        <w:rPr/>
      </w:r>
    </w:p>
    <w:p>
      <w:pPr>
        <w:pStyle w:val="Normal"/>
        <w:ind w:firstLine="567"/>
        <w:jc w:val="both"/>
        <w:rPr/>
      </w:pPr>
      <w:r>
        <w:rPr>
          <w:rFonts w:cs="Palatino Linotype" w:ascii="Palatino Linotype" w:hAnsi="Palatino Linotype"/>
          <w:sz w:val="20"/>
          <w:szCs w:val="20"/>
        </w:rPr>
        <w:t>Злостное уклонение уполномоченного к ведению бухгалтерского учета лица или руководителя организации от документирования финансово-хозяйственных операций, предусмотренных нормативными правовыми актами, или включения в финансовые, бухгалтерские и статистические документы и отчеты искаженных сведений о деятельности или финансово-хозяйственных операциях, а равно уничтожение финансовых и иных учетных документов при отсут</w:t>
        <w:softHyphen/>
        <w:t xml:space="preserve">ствии признаков преступления,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тридцати до сорока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75. Принятие решения коррупционного характера в коллегиальном порядк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Принятие решения коррупционного характера в коллегиальном порядке, если это решение направлено инте</w:t>
        <w:softHyphen/>
        <w:t>ресам руководителя данного органа, а равно руководителя исполнительного органа тех организаций, где руководство коллегиальным органом осуществляется на общественных началах, его близких родственников или третьих лиц и ру</w:t>
        <w:softHyphen/>
        <w:t>ководитель активно содействовал или активно не противодействовал его принятию, при отсутствии признаков пре</w:t>
        <w:softHyphen/>
        <w:t>ступления -</w:t>
      </w:r>
    </w:p>
    <w:p>
      <w:pPr>
        <w:pStyle w:val="Normal"/>
        <w:ind w:firstLine="567"/>
        <w:jc w:val="both"/>
        <w:rPr/>
      </w:pPr>
      <w:r>
        <w:rPr>
          <w:rFonts w:cs="Palatino Linotype" w:ascii="Palatino Linotype" w:hAnsi="Palatino Linotype"/>
          <w:sz w:val="20"/>
          <w:szCs w:val="20"/>
        </w:rPr>
        <w:t>влечет наложение штрафа на должностных лиц вышеуказанного орган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pPr>
      <w:r>
        <w:rPr>
          <w:rFonts w:cs="Palatino Linotype" w:ascii="Palatino Linotype" w:hAnsi="Palatino Linotype"/>
          <w:i w:val="false"/>
          <w:sz w:val="20"/>
          <w:szCs w:val="20"/>
        </w:rPr>
        <w:t>ГЛАВА 39. АДМИНИСТРАТИВНЫЕ ПРАВОНАРУШЕНИЯ В ОБЛАСТИ КОСМОСА, ГЕОДЕЗИИ, КАРТОГРАФИИ И ТОПОГРАФИИ</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pPr>
      <w:r>
        <w:rPr>
          <w:rFonts w:cs="Palatino Linotype" w:ascii="Palatino Linotype" w:hAnsi="Palatino Linotype"/>
          <w:sz w:val="20"/>
          <w:szCs w:val="20"/>
        </w:rPr>
        <w:t>Статья 676. Осуществление инженерно-геодезических исследований без технической экспертизы про</w:t>
        <w:softHyphen/>
        <w:t>ектно-сметной документации несанкционированного уполномоченного органа государственного геодезическо</w:t>
        <w:softHyphen/>
        <w:t>го надзора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1. Осуществление инженерно-геодезических исследований без технической экспертизы проектно-сметной до</w:t>
        <w:softHyphen/>
        <w:t xml:space="preserve">кументации, несанкционированных уполномоченным органом государственного геодезического надзора Республики Таджикистан, финансируемых за счет государственного бюджета или государственного кредита, - </w:t>
      </w:r>
    </w:p>
    <w:p>
      <w:pPr>
        <w:pStyle w:val="Normal"/>
        <w:ind w:firstLine="567"/>
        <w:jc w:val="both"/>
        <w:rPr/>
      </w:pPr>
      <w:r>
        <w:rPr>
          <w:rFonts w:cs="Palatino Linotype" w:ascii="Palatino Linotype" w:hAnsi="Palatino Linotype"/>
          <w:sz w:val="20"/>
          <w:szCs w:val="20"/>
        </w:rPr>
        <w:t>влечет наложение штрафа на должностных лиц в размере от сорока до пятидесяти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Осуществление деятельности инженерно-геодезических исследований без технической экспертизы проект</w:t>
        <w:softHyphen/>
        <w:t>но-сметной документации, несанкционированных уполномоченным органом государственного геодезического надзо</w:t>
        <w:softHyphen/>
        <w:t>ра Республики Таджикистан, финансируемых за счет юридических лиц,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77. Нарушение правил эксплуатации геодезической аппаратуры для съемки и картографиче</w:t>
        <w:softHyphen/>
        <w:t>ской деятельност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Нарушение ответственным лицом правил эксплуатации геодезической аппаратуры для съемки и картографи</w:t>
        <w:softHyphen/>
        <w:t xml:space="preserve">ческой деятельности спутниковых приемников GPS (спутниковой системы позиционирования),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орока до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78. Осуществление эксплуатации геодезической аппаратуры спутниковыми приемниками GPS (спутниковой системы позицирования) без регистрации</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pPr>
      <w:r>
        <w:rPr>
          <w:rFonts w:cs="Palatino Linotype" w:ascii="Palatino Linotype" w:hAnsi="Palatino Linotype"/>
          <w:sz w:val="20"/>
          <w:szCs w:val="20"/>
        </w:rPr>
        <w:t>Осуществление эксплуатации геодезической аппаратуры спутниковыми приемниками GPS (спутниковой сис</w:t>
        <w:softHyphen/>
        <w:t xml:space="preserve">темы позиционирования) без регистрации,-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от тридцати до сорока и на юридические лица - от ста до дву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79. Повреждение и уничтожение государственных геодезических пунктов I-IV класса, 1 и 2 разряд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Повреждение государственного геодезического пункта I-IV класса, 1 и 2 разряд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сорока до пят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ничтожение государственного геодезического пункта I-IV  класса, 1 и 2 разрядов,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десяти до пятнадцати, на должностных лиц - от пя</w:t>
        <w:softHyphen/>
        <w:t>тидесяти до семидесяти и на юридические лица - от трехсот пятидесяти до пятисот показателей для расчетов.</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3"/>
        <w:spacing w:before="0" w:after="60"/>
        <w:ind w:firstLine="567"/>
        <w:rPr/>
      </w:pPr>
      <w:r>
        <w:rPr>
          <w:rFonts w:cs="Palatino Linotype" w:ascii="Palatino Linotype" w:hAnsi="Palatino Linotype"/>
          <w:sz w:val="20"/>
          <w:szCs w:val="20"/>
        </w:rPr>
        <w:t>Статья 680. Нарушение обязательных нормативных документов (норм и правил) по геодезии, картог</w:t>
        <w:softHyphen/>
        <w:t>рафии, топографии и кадастру</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арушение обязательных нормативных документов (норм и правил) по геодезии, картографии, топографии и кадастру,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пяти до семи, на должностных лиц - от десяти до двадцати и на юридические лица - от ста до ста пяти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81. Искажение графического начертания на издаваемых картах, атласах и других документах Государственной границы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Искажение графического начертания на издаваемых картах, атласах и других документах Государственной границы Республики Таджикистан,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сорока до пятидесяти и на юридические лица - от двухсот до трехсот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82. Невыполнение предписания уполномоченного органа Государственного геодезического надзора Республики Таджикистан</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Невыполнение предписания уполномоченного органа Государственного геодезического надзора Республики Таджикистан, -</w:t>
      </w:r>
    </w:p>
    <w:p>
      <w:pPr>
        <w:pStyle w:val="Normal"/>
        <w:ind w:firstLine="567"/>
        <w:jc w:val="both"/>
        <w:rPr/>
      </w:pPr>
      <w:r>
        <w:rPr>
          <w:rFonts w:cs="Palatino Linotype" w:ascii="Palatino Linotype" w:hAnsi="Palatino Linotype"/>
          <w:sz w:val="20"/>
          <w:szCs w:val="20"/>
        </w:rPr>
        <w:t>влечет наложение штрафа на физических лиц в размере от семи до десяти, на должностных лиц - от двадцати до тридцати и на юридические лица - от пятидесяти до ста показателей для расчетов.</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2"/>
        <w:spacing w:before="0" w:after="60"/>
        <w:ind w:firstLine="567"/>
        <w:jc w:val="center"/>
        <w:rPr>
          <w:rFonts w:ascii="Palatino Linotype" w:hAnsi="Palatino Linotype" w:cs="Palatino Linotype"/>
          <w:i w:val="false"/>
          <w:i w:val="false"/>
          <w:sz w:val="20"/>
          <w:szCs w:val="20"/>
        </w:rPr>
      </w:pPr>
      <w:r>
        <w:rPr>
          <w:rFonts w:cs="Palatino Linotype" w:ascii="Palatino Linotype" w:hAnsi="Palatino Linotype"/>
          <w:i w:val="false"/>
          <w:sz w:val="20"/>
          <w:szCs w:val="20"/>
        </w:rPr>
        <w:t>ГЛАВА 40. АДМИНИСТРАТИВНЫЕ ПРАВОНАРУШЕНИЯ В ОБЛАСТИ ВОЕННОЙ СЛУЖБЫ</w:t>
      </w:r>
    </w:p>
    <w:p>
      <w:pPr>
        <w:pStyle w:val="Normal"/>
        <w:ind w:firstLine="567"/>
        <w:jc w:val="both"/>
        <w:rPr>
          <w:rFonts w:ascii="Palatino Linotype" w:hAnsi="Palatino Linotype" w:cs="Palatino Linotype"/>
          <w:i/>
          <w:i/>
          <w:sz w:val="20"/>
          <w:szCs w:val="20"/>
        </w:rPr>
      </w:pPr>
      <w:r>
        <w:rPr>
          <w:rFonts w:cs="Palatino Linotype" w:ascii="Palatino Linotype" w:hAnsi="Palatino Linotype"/>
          <w:i/>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83. Неявка по вызову в военный комиссариат</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явка призывника по вызову в военный комиссариат для первоначальной постановки на учет без уважи</w:t>
        <w:softHyphen/>
        <w:t>тельных причин,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Неявка призывника по вызову в военный комиссариат для направления прохождения службы без уважи</w:t>
        <w:softHyphen/>
        <w:t>тельных причин при отсутствии признаков преступле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3. Те же действия, предусмотренные частями первой и второй настоящей статьи, совершенные повторно в те</w:t>
        <w:softHyphen/>
        <w:t>чение од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десяти до две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84. Непредоставление списков граждан, подлежащих первоначальной постановке на учет в во</w:t>
        <w:softHyphen/>
        <w:t>енные комиссариа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редоставление ответственным лицом, на которого возложена эта ответственность, в установленный срок в военные комиссариаты списков граждан, подлежащих первоначальной постановке на учет,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85. Прием на работу военнообязанных и юношей призывного возраста, не состоящих на воин</w:t>
        <w:softHyphen/>
        <w:t>ском учете</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1. Прием </w:t>
      </w:r>
      <w:r>
        <w:rPr>
          <w:rFonts w:cs="Palatino Linotype" w:ascii="Palatino Linotype" w:hAnsi="Palatino Linotype"/>
          <w:b/>
          <w:sz w:val="20"/>
          <w:szCs w:val="20"/>
        </w:rPr>
        <w:t>работодателем,</w:t>
      </w:r>
      <w:r>
        <w:rPr>
          <w:rFonts w:cs="Palatino Linotype" w:ascii="Palatino Linotype" w:hAnsi="Palatino Linotype"/>
          <w:sz w:val="20"/>
          <w:szCs w:val="20"/>
        </w:rPr>
        <w:t xml:space="preserve"> руководителями и другими должностными лицами предприятий, учреждений, организаций и учеб</w:t>
        <w:softHyphen/>
        <w:t>ных заведений на работу (учебу) военнообязанных и призывников, не состоящих на воинском учете по месту житель</w:t>
        <w:softHyphen/>
        <w:t xml:space="preserve">ства, -  </w:t>
      </w:r>
      <w:r>
        <w:rPr>
          <w:rFonts w:cs="Palatino Linotype" w:ascii="Palatino Linotype" w:hAnsi="Palatino Linotype"/>
          <w:b/>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есяти до двенадца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86. Необеспечение оповещения военнообязанных и юношей призывного возраста об их вызове в военные комиссариаты</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обеспечение руководителями и другими должностными лицами местных органов государственной влас</w:t>
        <w:softHyphen/>
        <w:t xml:space="preserve">ти, </w:t>
      </w:r>
      <w:r>
        <w:rPr>
          <w:rFonts w:cs="Palatino Linotype" w:ascii="Palatino Linotype" w:hAnsi="Palatino Linotype"/>
          <w:b/>
          <w:sz w:val="20"/>
          <w:szCs w:val="20"/>
        </w:rPr>
        <w:t>органов местного самоуправления поселков и сел,</w:t>
      </w:r>
      <w:r>
        <w:rPr>
          <w:rFonts w:cs="Palatino Linotype" w:ascii="Palatino Linotype" w:hAnsi="Palatino Linotype"/>
          <w:sz w:val="20"/>
          <w:szCs w:val="20"/>
        </w:rPr>
        <w:t xml:space="preserve"> предприятий, учреждений, организаций и учебных заведений по требованию военных комиссариатов оповещения военнообязанных и призывников об их вызове в военные комиссариаты либо препятствование своевременной явке граждан на сборные пункты или призывные участки, -  </w:t>
      </w:r>
      <w:r>
        <w:rPr>
          <w:rFonts w:cs="Palatino Linotype" w:ascii="Palatino Linotype" w:hAnsi="Palatino Linotype"/>
          <w:b/>
          <w:sz w:val="20"/>
          <w:szCs w:val="20"/>
        </w:rPr>
        <w:t>(ЗРТ от 02.01.18 г., №1477)</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87. Несвоевременное предоставление документов, необходимых для ведения воинского учета военнообязанных и юношей призывного возрас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своевременное предоставление военным комиссариатам домовых книг, карточек прописки и учетно-во</w:t>
        <w:softHyphen/>
        <w:t>инских документов (военных билетов, удостоверений о первоначальной постановке на учет) военнообязанных и гра</w:t>
        <w:softHyphen/>
        <w:t>ждан призывного возраста для оформления постановки на воинский учет или снятия с учета,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двух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о же действие, предусмотренное частью первой настоящей статьи, совершенное повторно в течение одно</w:t>
        <w:softHyphen/>
        <w:t>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че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88. Непредоставление сведений о военнообязанных и гражданах призывного возрас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епредоставление должностными лицами врачебно-трудовых экспертных комиссий сведений обо всех во</w:t>
        <w:softHyphen/>
        <w:t>еннообязанных и юношей призывного возраста, признанных инвалидами, вне зависимости от группы инвалидности, в военные комиссариаты,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семи показателей  для расчетов.</w:t>
      </w:r>
    </w:p>
    <w:p>
      <w:pPr>
        <w:pStyle w:val="Normal"/>
        <w:ind w:firstLine="567"/>
        <w:jc w:val="both"/>
        <w:rPr/>
      </w:pPr>
      <w:r>
        <w:rPr>
          <w:rFonts w:cs="Palatino Linotype" w:ascii="Palatino Linotype" w:hAnsi="Palatino Linotype"/>
          <w:sz w:val="20"/>
          <w:szCs w:val="20"/>
        </w:rPr>
        <w:t>2. Несообщение должностными лицами органов записи актов гражданского состояния районным (городским) военным комиссариатам сведений о перемене военнообязанными и призывниками фамилии, имени, отчества, о внесе</w:t>
        <w:softHyphen/>
        <w:t>нии в записи актов гражданского состояния изменений о дате и месте их рождения, случаев регистрации смерти воен</w:t>
        <w:softHyphen/>
        <w:t xml:space="preserve">нообязанных и призывников, -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семи показателей  для расчетов.</w:t>
      </w:r>
    </w:p>
    <w:p>
      <w:pPr>
        <w:pStyle w:val="Normal"/>
        <w:ind w:firstLine="567"/>
        <w:jc w:val="both"/>
        <w:rPr/>
      </w:pPr>
      <w:r>
        <w:rPr>
          <w:rFonts w:cs="Palatino Linotype" w:ascii="Palatino Linotype" w:hAnsi="Palatino Linotype"/>
          <w:sz w:val="20"/>
          <w:szCs w:val="20"/>
        </w:rPr>
        <w:t>3. Те же действия, предусмотренные частями первой и второй настоящей статьи, совершенные повторно в те</w:t>
        <w:softHyphen/>
        <w:t>чение одного года после применения мер административного взыскания,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кут наложение штрафа в размере от семи до дес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89. Нарушение правил воинского учета</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Нарушение военнообязанными и юношами призывного возраста правил воинского учета, установленных законодательством Республики Таджикистан, а также несвоевременное сообщение в военные комиссариаты сведений об изменении места жительства, места работы и должности, -</w:t>
      </w:r>
    </w:p>
    <w:p>
      <w:pPr>
        <w:pStyle w:val="Normal"/>
        <w:ind w:firstLine="567"/>
        <w:jc w:val="both"/>
        <w:rPr/>
      </w:pPr>
      <w:r>
        <w:rPr>
          <w:rFonts w:cs="Palatino Linotype" w:ascii="Palatino Linotype" w:hAnsi="Palatino Linotype"/>
          <w:sz w:val="20"/>
          <w:szCs w:val="20"/>
        </w:rPr>
        <w:t>влекут предупреждение или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Те же действия, предусмотренные частью первой настоящей статьи, совершенные повторно в течение од</w:t>
        <w:softHyphen/>
        <w:t>ного года после применения мер административного взыскания, -</w:t>
      </w:r>
    </w:p>
    <w:p>
      <w:pPr>
        <w:pStyle w:val="Normal"/>
        <w:ind w:firstLine="567"/>
        <w:jc w:val="both"/>
        <w:rPr/>
      </w:pPr>
      <w:r>
        <w:rPr>
          <w:rFonts w:cs="Palatino Linotype" w:ascii="Palatino Linotype" w:hAnsi="Palatino Linotype"/>
          <w:sz w:val="20"/>
          <w:szCs w:val="20"/>
        </w:rPr>
        <w:t>влекут наложение штрафа в размере от трех до пят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pPr>
      <w:r>
        <w:rPr>
          <w:rFonts w:cs="Palatino Linotype" w:ascii="Palatino Linotype" w:hAnsi="Palatino Linotype"/>
          <w:sz w:val="20"/>
          <w:szCs w:val="20"/>
        </w:rPr>
        <w:t>Статья 690. Умышленная порча или утрата учетно-воинских докумен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1. Умышленная порча учетно-воинских документов (военного билета, удостоверения о первоначальной пос</w:t>
        <w:softHyphen/>
        <w:t>тановке на учет), -</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влечет наложение штрафа в размере от пяти до семи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2. Утрата учетно-воинских документов (военного билета, удостоверения о первоначальной постановке на учет), -</w:t>
      </w:r>
    </w:p>
    <w:p>
      <w:pPr>
        <w:pStyle w:val="Normal"/>
        <w:ind w:firstLine="567"/>
        <w:jc w:val="both"/>
        <w:rPr/>
      </w:pPr>
      <w:r>
        <w:rPr>
          <w:rFonts w:cs="Palatino Linotype" w:ascii="Palatino Linotype" w:hAnsi="Palatino Linotype"/>
          <w:sz w:val="20"/>
          <w:szCs w:val="20"/>
        </w:rPr>
        <w:t>влечет наложение штрафа в размере от одного до тре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3"/>
        <w:spacing w:before="0" w:after="60"/>
        <w:ind w:firstLine="567"/>
        <w:rPr>
          <w:rFonts w:ascii="Palatino Linotype" w:hAnsi="Palatino Linotype" w:cs="Palatino Linotype"/>
          <w:sz w:val="20"/>
          <w:szCs w:val="20"/>
        </w:rPr>
      </w:pPr>
      <w:r>
        <w:rPr>
          <w:rFonts w:cs="Palatino Linotype" w:ascii="Palatino Linotype" w:hAnsi="Palatino Linotype"/>
          <w:sz w:val="20"/>
          <w:szCs w:val="20"/>
        </w:rPr>
        <w:t>Статья 691. Уклонение от прохождения медицинского обследования</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Уклонение призывника от прохождения медицинского обследования по вызову, </w:t>
      </w:r>
    </w:p>
    <w:p>
      <w:pPr>
        <w:pStyle w:val="Normal"/>
        <w:ind w:firstLine="567"/>
        <w:jc w:val="both"/>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влечет наложение штрафа в размере от одного до двух показателей для расчетов.</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567"/>
        <w:rPr>
          <w:rFonts w:ascii="Palatino Linotype" w:hAnsi="Palatino Linotype" w:cs="Palatino Linotype"/>
          <w:strike/>
          <w:sz w:val="20"/>
          <w:szCs w:val="20"/>
        </w:rPr>
      </w:pPr>
      <w:r>
        <w:rPr>
          <w:rFonts w:cs="Palatino Linotype" w:ascii="Palatino Linotype" w:hAnsi="Palatino Linotype"/>
          <w:strike/>
          <w:sz w:val="20"/>
          <w:szCs w:val="20"/>
        </w:rPr>
      </w:r>
    </w:p>
    <w:p>
      <w:pPr>
        <w:pStyle w:val="Heading3"/>
        <w:spacing w:before="0" w:after="0"/>
        <w:ind w:firstLine="567"/>
        <w:jc w:val="center"/>
        <w:rPr>
          <w:rFonts w:ascii="Palatino Linotype" w:hAnsi="Palatino Linotype" w:cs="Palatino Linotype"/>
          <w:sz w:val="20"/>
          <w:szCs w:val="20"/>
        </w:rPr>
      </w:pPr>
      <w:bookmarkStart w:id="10" w:name="A000000701"/>
      <w:bookmarkEnd w:id="10"/>
      <w:r>
        <w:rPr>
          <w:rFonts w:cs="Palatino Linotype" w:ascii="Palatino Linotype" w:hAnsi="Palatino Linotype"/>
          <w:sz w:val="20"/>
          <w:szCs w:val="20"/>
        </w:rPr>
        <w:t xml:space="preserve">РАЗДЕЛ III. Исключен </w:t>
      </w:r>
    </w:p>
    <w:p>
      <w:pPr>
        <w:pStyle w:val="Style14"/>
        <w:spacing w:before="0" w:after="0"/>
        <w:ind w:firstLine="567"/>
        <w:rPr/>
      </w:pPr>
      <w:r>
        <w:rPr>
          <w:rStyle w:val="Inlinecomment"/>
          <w:rFonts w:cs="Palatino Linotype" w:ascii="Palatino Linotype" w:hAnsi="Palatino Linotype"/>
          <w:b/>
          <w:i w:val="false"/>
          <w:color w:val="000000"/>
          <w:sz w:val="20"/>
          <w:szCs w:val="20"/>
        </w:rPr>
        <w:t xml:space="preserve">(ЗРТ от 22.07.2013 г., № </w:t>
      </w:r>
      <w:r>
        <w:rPr>
          <w:rStyle w:val="Inlinecomment"/>
          <w:rFonts w:cs="Palatino Linotype" w:ascii="Palatino Linotype" w:hAnsi="Palatino Linotype"/>
          <w:b/>
          <w:i w:val="false"/>
          <w:iCs w:val="false"/>
          <w:color w:val="000000"/>
          <w:sz w:val="20"/>
          <w:szCs w:val="20"/>
        </w:rPr>
        <w:t>980</w:t>
      </w:r>
      <w:r>
        <w:rPr>
          <w:rStyle w:val="Inlinecomment"/>
          <w:rFonts w:cs="Palatino Linotype" w:ascii="Palatino Linotype" w:hAnsi="Palatino Linotype"/>
          <w:b/>
          <w:i w:val="false"/>
          <w:color w:val="000000"/>
          <w:sz w:val="20"/>
          <w:szCs w:val="20"/>
        </w:rPr>
        <w:t>)</w:t>
      </w:r>
      <w:r>
        <w:rPr>
          <w:rFonts w:cs="Palatino Linotype" w:ascii="Palatino Linotype" w:hAnsi="Palatino Linotype"/>
          <w:b/>
          <w:sz w:val="20"/>
          <w:szCs w:val="20"/>
        </w:rPr>
        <w:t>.</w:t>
      </w:r>
    </w:p>
    <w:p>
      <w:pPr>
        <w:pStyle w:val="Heading4"/>
        <w:spacing w:before="0" w:after="0"/>
        <w:ind w:firstLine="567"/>
        <w:jc w:val="center"/>
        <w:rPr/>
      </w:pPr>
      <w:bookmarkStart w:id="11" w:name="A3E10WYPPN"/>
      <w:bookmarkEnd w:id="11"/>
      <w:r>
        <w:rPr>
          <w:rFonts w:cs="Palatino Linotype" w:ascii="Palatino Linotype" w:hAnsi="Palatino Linotype"/>
          <w:sz w:val="20"/>
          <w:szCs w:val="20"/>
        </w:rPr>
        <w:t>ГЛАВЫ 41–42. Исключены</w:t>
      </w:r>
    </w:p>
    <w:p>
      <w:pPr>
        <w:pStyle w:val="Style14"/>
        <w:spacing w:before="0" w:after="0"/>
        <w:ind w:firstLine="567"/>
        <w:rPr/>
      </w:pPr>
      <w:r>
        <w:rPr>
          <w:rStyle w:val="Inlinecomment"/>
          <w:rFonts w:cs="Palatino Linotype" w:ascii="Palatino Linotype" w:hAnsi="Palatino Linotype"/>
          <w:b/>
          <w:i w:val="false"/>
          <w:color w:val="000000"/>
          <w:sz w:val="20"/>
          <w:szCs w:val="20"/>
        </w:rPr>
        <w:t xml:space="preserve">(ЗРТ от 22.07.2013 г., № </w:t>
      </w:r>
      <w:r>
        <w:rPr>
          <w:rStyle w:val="Inlinecomment"/>
          <w:rFonts w:cs="Palatino Linotype" w:ascii="Palatino Linotype" w:hAnsi="Palatino Linotype"/>
          <w:b/>
          <w:i w:val="false"/>
          <w:iCs w:val="false"/>
          <w:color w:val="000000"/>
          <w:sz w:val="20"/>
          <w:szCs w:val="20"/>
        </w:rPr>
        <w:t>980</w:t>
      </w:r>
      <w:r>
        <w:rPr>
          <w:rStyle w:val="Inlinecomment"/>
          <w:rFonts w:cs="Palatino Linotype" w:ascii="Palatino Linotype" w:hAnsi="Palatino Linotype"/>
          <w:b/>
          <w:i w:val="false"/>
          <w:color w:val="000000"/>
          <w:sz w:val="20"/>
          <w:szCs w:val="20"/>
        </w:rPr>
        <w:t>)</w:t>
      </w:r>
      <w:r>
        <w:rPr>
          <w:rFonts w:cs="Palatino Linotype" w:ascii="Palatino Linotype" w:hAnsi="Palatino Linotype"/>
          <w:b/>
          <w:sz w:val="20"/>
          <w:szCs w:val="20"/>
        </w:rPr>
        <w:t>.</w:t>
      </w:r>
    </w:p>
    <w:p>
      <w:pPr>
        <w:pStyle w:val="Heading6"/>
        <w:spacing w:before="0" w:after="0"/>
        <w:ind w:firstLine="567"/>
        <w:jc w:val="center"/>
        <w:rPr/>
      </w:pPr>
      <w:bookmarkStart w:id="12" w:name="A3US10H9FJ"/>
      <w:bookmarkEnd w:id="12"/>
      <w:r>
        <w:rPr>
          <w:rFonts w:cs="Palatino Linotype" w:ascii="Palatino Linotype" w:hAnsi="Palatino Linotype"/>
          <w:sz w:val="20"/>
          <w:szCs w:val="20"/>
        </w:rPr>
        <w:t>Статьи 692–732 Исключены</w:t>
      </w:r>
    </w:p>
    <w:p>
      <w:pPr>
        <w:pStyle w:val="Style14"/>
        <w:spacing w:before="0" w:after="0"/>
        <w:ind w:firstLine="567"/>
        <w:rPr>
          <w:rFonts w:ascii="Palatino Linotype" w:hAnsi="Palatino Linotype" w:cs="Palatino Linotype"/>
          <w:b/>
          <w:b/>
          <w:sz w:val="20"/>
          <w:szCs w:val="20"/>
        </w:rPr>
      </w:pPr>
      <w:r>
        <w:rPr>
          <w:rStyle w:val="Inlinecomment"/>
          <w:rFonts w:cs="Palatino Linotype" w:ascii="Palatino Linotype" w:hAnsi="Palatino Linotype"/>
          <w:b/>
          <w:i w:val="false"/>
          <w:color w:val="000000"/>
          <w:sz w:val="20"/>
          <w:szCs w:val="20"/>
        </w:rPr>
        <w:t xml:space="preserve">(ЗРТ от 22.07.2013 г., № </w:t>
      </w:r>
      <w:r>
        <w:rPr>
          <w:rStyle w:val="Inlinecomment"/>
          <w:rFonts w:cs="Palatino Linotype" w:ascii="Palatino Linotype" w:hAnsi="Palatino Linotype"/>
          <w:b/>
          <w:i w:val="false"/>
          <w:iCs w:val="false"/>
          <w:color w:val="000000"/>
          <w:sz w:val="20"/>
          <w:szCs w:val="20"/>
        </w:rPr>
        <w:t>980</w:t>
      </w:r>
      <w:r>
        <w:rPr>
          <w:rStyle w:val="Inlinecomment"/>
          <w:rFonts w:cs="Palatino Linotype" w:ascii="Palatino Linotype" w:hAnsi="Palatino Linotype"/>
          <w:b/>
          <w:i w:val="false"/>
          <w:color w:val="000000"/>
          <w:sz w:val="20"/>
          <w:szCs w:val="20"/>
        </w:rPr>
        <w:t>)</w:t>
      </w:r>
      <w:r>
        <w:rPr>
          <w:rFonts w:cs="Palatino Linotype" w:ascii="Palatino Linotype" w:hAnsi="Palatino Linotype"/>
          <w:b/>
          <w:sz w:val="20"/>
          <w:szCs w:val="20"/>
        </w:rPr>
        <w:t>.</w:t>
      </w:r>
    </w:p>
    <w:p>
      <w:pPr>
        <w:pStyle w:val="Heading3"/>
        <w:spacing w:before="0" w:after="0"/>
        <w:ind w:firstLine="567"/>
        <w:jc w:val="center"/>
        <w:rPr>
          <w:rFonts w:ascii="Palatino Linotype" w:hAnsi="Palatino Linotype" w:cs="Palatino Linotype"/>
          <w:sz w:val="20"/>
          <w:szCs w:val="20"/>
        </w:rPr>
      </w:pPr>
      <w:bookmarkStart w:id="13" w:name="A000000742"/>
      <w:bookmarkEnd w:id="13"/>
      <w:r>
        <w:rPr>
          <w:rFonts w:cs="Palatino Linotype" w:ascii="Palatino Linotype" w:hAnsi="Palatino Linotype"/>
          <w:sz w:val="20"/>
          <w:szCs w:val="20"/>
        </w:rPr>
        <w:t>РАЗДЕЛ 4. Исключен</w:t>
      </w:r>
    </w:p>
    <w:p>
      <w:pPr>
        <w:pStyle w:val="Style14"/>
        <w:spacing w:before="0" w:after="0"/>
        <w:ind w:firstLine="567"/>
        <w:rPr>
          <w:rFonts w:ascii="Palatino Linotype" w:hAnsi="Palatino Linotype" w:cs="Palatino Linotype"/>
          <w:b/>
          <w:b/>
          <w:sz w:val="20"/>
          <w:szCs w:val="20"/>
        </w:rPr>
      </w:pPr>
      <w:r>
        <w:rPr>
          <w:rStyle w:val="Inlinecomment"/>
          <w:rFonts w:cs="Palatino Linotype" w:ascii="Palatino Linotype" w:hAnsi="Palatino Linotype"/>
          <w:b/>
          <w:i w:val="false"/>
          <w:color w:val="000000"/>
          <w:sz w:val="20"/>
          <w:szCs w:val="20"/>
        </w:rPr>
        <w:t xml:space="preserve">(ЗРТ от 22.07.2013 г., № </w:t>
      </w:r>
      <w:r>
        <w:rPr>
          <w:rStyle w:val="Inlinecomment"/>
          <w:rFonts w:cs="Palatino Linotype" w:ascii="Palatino Linotype" w:hAnsi="Palatino Linotype"/>
          <w:b/>
          <w:i w:val="false"/>
          <w:iCs w:val="false"/>
          <w:color w:val="000000"/>
          <w:sz w:val="20"/>
          <w:szCs w:val="20"/>
        </w:rPr>
        <w:t>980</w:t>
      </w:r>
      <w:r>
        <w:rPr>
          <w:rStyle w:val="Inlinecomment"/>
          <w:rFonts w:cs="Palatino Linotype" w:ascii="Palatino Linotype" w:hAnsi="Palatino Linotype"/>
          <w:b/>
          <w:i w:val="false"/>
          <w:color w:val="000000"/>
          <w:sz w:val="20"/>
          <w:szCs w:val="20"/>
        </w:rPr>
        <w:t>)</w:t>
      </w:r>
      <w:r>
        <w:rPr>
          <w:rFonts w:cs="Palatino Linotype" w:ascii="Palatino Linotype" w:hAnsi="Palatino Linotype"/>
          <w:b/>
          <w:sz w:val="20"/>
          <w:szCs w:val="20"/>
        </w:rPr>
        <w:t>.</w:t>
      </w:r>
    </w:p>
    <w:p>
      <w:pPr>
        <w:pStyle w:val="Heading4"/>
        <w:spacing w:before="0" w:after="0"/>
        <w:ind w:firstLine="567"/>
        <w:jc w:val="center"/>
        <w:rPr/>
      </w:pPr>
      <w:bookmarkStart w:id="14" w:name="A3E10Y7IZR"/>
      <w:bookmarkEnd w:id="14"/>
      <w:r>
        <w:rPr>
          <w:rFonts w:cs="Palatino Linotype" w:ascii="Palatino Linotype" w:hAnsi="Palatino Linotype"/>
          <w:sz w:val="20"/>
          <w:szCs w:val="20"/>
        </w:rPr>
        <w:t>ГЛАВЫ 43–51. Исключены</w:t>
      </w:r>
    </w:p>
    <w:p>
      <w:pPr>
        <w:pStyle w:val="Style14"/>
        <w:spacing w:before="0" w:after="0"/>
        <w:ind w:firstLine="567"/>
        <w:rPr>
          <w:rFonts w:ascii="Palatino Linotype" w:hAnsi="Palatino Linotype" w:cs="Palatino Linotype"/>
          <w:b/>
          <w:b/>
          <w:sz w:val="20"/>
          <w:szCs w:val="20"/>
        </w:rPr>
      </w:pPr>
      <w:r>
        <w:rPr>
          <w:rStyle w:val="Inlinecomment"/>
          <w:rFonts w:cs="Palatino Linotype" w:ascii="Palatino Linotype" w:hAnsi="Palatino Linotype"/>
          <w:b/>
          <w:i w:val="false"/>
          <w:color w:val="000000"/>
          <w:sz w:val="20"/>
          <w:szCs w:val="20"/>
        </w:rPr>
        <w:t xml:space="preserve">(ЗРТ от 22.07.2013 г., № </w:t>
      </w:r>
      <w:r>
        <w:rPr>
          <w:rStyle w:val="Inlinecomment"/>
          <w:rFonts w:cs="Palatino Linotype" w:ascii="Palatino Linotype" w:hAnsi="Palatino Linotype"/>
          <w:b/>
          <w:i w:val="false"/>
          <w:iCs w:val="false"/>
          <w:color w:val="000000"/>
          <w:sz w:val="20"/>
          <w:szCs w:val="20"/>
        </w:rPr>
        <w:t>980</w:t>
      </w:r>
      <w:r>
        <w:rPr>
          <w:rStyle w:val="Inlinecomment"/>
          <w:rFonts w:cs="Palatino Linotype" w:ascii="Palatino Linotype" w:hAnsi="Palatino Linotype"/>
          <w:b/>
          <w:i w:val="false"/>
          <w:color w:val="000000"/>
          <w:sz w:val="20"/>
          <w:szCs w:val="20"/>
        </w:rPr>
        <w:t>)</w:t>
      </w:r>
      <w:r>
        <w:rPr>
          <w:rFonts w:cs="Palatino Linotype" w:ascii="Palatino Linotype" w:hAnsi="Palatino Linotype"/>
          <w:b/>
          <w:sz w:val="20"/>
          <w:szCs w:val="20"/>
        </w:rPr>
        <w:t>.</w:t>
      </w:r>
    </w:p>
    <w:p>
      <w:pPr>
        <w:pStyle w:val="Heading6"/>
        <w:spacing w:before="0" w:after="0"/>
        <w:ind w:firstLine="567"/>
        <w:jc w:val="center"/>
        <w:rPr/>
      </w:pPr>
      <w:bookmarkStart w:id="15" w:name="A3US10OAB0"/>
      <w:bookmarkEnd w:id="15"/>
      <w:r>
        <w:rPr>
          <w:rFonts w:cs="Palatino Linotype" w:ascii="Palatino Linotype" w:hAnsi="Palatino Linotype"/>
          <w:sz w:val="20"/>
          <w:szCs w:val="20"/>
        </w:rPr>
        <w:t>Статьи 733–853 Исключены</w:t>
      </w:r>
    </w:p>
    <w:p>
      <w:pPr>
        <w:pStyle w:val="Style14"/>
        <w:spacing w:before="0" w:after="0"/>
        <w:ind w:firstLine="567"/>
        <w:rPr>
          <w:rFonts w:ascii="Palatino Linotype" w:hAnsi="Palatino Linotype" w:cs="Palatino Linotype"/>
          <w:sz w:val="20"/>
          <w:szCs w:val="20"/>
        </w:rPr>
      </w:pPr>
      <w:r>
        <w:rPr>
          <w:rStyle w:val="Inlinecomment"/>
          <w:rFonts w:cs="Palatino Linotype" w:ascii="Palatino Linotype" w:hAnsi="Palatino Linotype"/>
          <w:b/>
          <w:i w:val="false"/>
          <w:color w:val="000000"/>
          <w:sz w:val="20"/>
          <w:szCs w:val="20"/>
        </w:rPr>
        <w:t xml:space="preserve">(ЗРТ от 22.07.2013 г., № </w:t>
      </w:r>
      <w:r>
        <w:rPr>
          <w:rStyle w:val="Inlinecomment"/>
          <w:rFonts w:cs="Palatino Linotype" w:ascii="Palatino Linotype" w:hAnsi="Palatino Linotype"/>
          <w:b/>
          <w:i w:val="false"/>
          <w:iCs w:val="false"/>
          <w:color w:val="000000"/>
          <w:sz w:val="20"/>
          <w:szCs w:val="20"/>
        </w:rPr>
        <w:t>980</w:t>
      </w:r>
      <w:r>
        <w:rPr>
          <w:rStyle w:val="Inlinecomment"/>
          <w:rFonts w:cs="Palatino Linotype" w:ascii="Palatino Linotype" w:hAnsi="Palatino Linotype"/>
          <w:b/>
          <w:i w:val="false"/>
          <w:color w:val="000000"/>
          <w:sz w:val="20"/>
          <w:szCs w:val="20"/>
        </w:rPr>
        <w:t>)</w:t>
      </w:r>
      <w:r>
        <w:rPr>
          <w:rFonts w:cs="Palatino Linotype" w:ascii="Palatino Linotype" w:hAnsi="Palatino Linotype"/>
          <w:b/>
          <w:sz w:val="20"/>
          <w:szCs w:val="20"/>
        </w:rPr>
        <w:t>.</w:t>
      </w:r>
    </w:p>
    <w:p>
      <w:pPr>
        <w:pStyle w:val="24"/>
        <w:shd w:fill="auto" w:val="clear"/>
        <w:spacing w:lineRule="auto" w:line="240" w:before="0" w:after="0"/>
        <w:ind w:firstLine="567"/>
        <w:jc w:val="left"/>
        <w:rPr>
          <w:rFonts w:ascii="Palatino Linotype" w:hAnsi="Palatino Linotype" w:cs="Palatino Linotype"/>
          <w:b/>
          <w:b/>
          <w:strike/>
          <w:sz w:val="20"/>
          <w:szCs w:val="20"/>
        </w:rPr>
      </w:pPr>
      <w:r>
        <w:rPr>
          <w:rFonts w:cs="Palatino Linotype" w:ascii="Palatino Linotype" w:hAnsi="Palatino Linotype"/>
          <w:b/>
          <w:strike/>
          <w:sz w:val="20"/>
          <w:szCs w:val="20"/>
        </w:rPr>
      </w:r>
    </w:p>
    <w:sectPr>
      <w:footerReference w:type="default" r:id="rId55"/>
      <w:type w:val="nextPage"/>
      <w:pgSz w:w="11906" w:h="16838"/>
      <w:pgMar w:left="1276" w:right="566" w:gutter="0" w:header="0" w:top="720" w:footer="5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Tj">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imes Roman Toj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b/>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Tj" w:hAnsi="Times New Roman Tj" w:cs="Times New Roman Tj"/>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PageNumber">
    <w:name w:val="Page Number"/>
    <w:basedOn w:val="Style9"/>
    <w:rPr/>
  </w:style>
  <w:style w:type="character" w:styleId="Style10">
    <w:name w:val="Основной текст_"/>
    <w:basedOn w:val="Style9"/>
    <w:qFormat/>
    <w:rPr>
      <w:sz w:val="18"/>
      <w:szCs w:val="18"/>
      <w:shd w:fill="FFFFFF" w:val="clear"/>
    </w:rPr>
  </w:style>
  <w:style w:type="character" w:styleId="Style11">
    <w:name w:val="Основной текст + Полужирный"/>
    <w:basedOn w:val="Style10"/>
    <w:qFormat/>
    <w:rPr>
      <w:b/>
      <w:bCs/>
      <w:color w:val="000000"/>
      <w:spacing w:val="0"/>
      <w:w w:val="100"/>
      <w:position w:val="0"/>
      <w:sz w:val="18"/>
      <w:vertAlign w:val="baseline"/>
      <w:lang w:val="ru-RU"/>
    </w:rPr>
  </w:style>
  <w:style w:type="character" w:styleId="61">
    <w:name w:val="Сноска (6)_"/>
    <w:basedOn w:val="Style9"/>
    <w:qFormat/>
    <w:rPr>
      <w:sz w:val="18"/>
      <w:szCs w:val="18"/>
      <w:shd w:fill="FFFFFF" w:val="clear"/>
    </w:rPr>
  </w:style>
  <w:style w:type="character" w:styleId="Style12">
    <w:name w:val="Верхний колонтитул Знак"/>
    <w:basedOn w:val="Style9"/>
    <w:qFormat/>
    <w:rPr>
      <w:sz w:val="24"/>
      <w:szCs w:val="24"/>
    </w:rPr>
  </w:style>
  <w:style w:type="character" w:styleId="48">
    <w:name w:val="Основной текст (4) + 8"/>
    <w:basedOn w:val="Style9"/>
    <w:qFormat/>
    <w:rPr>
      <w:rFonts w:ascii="Times New Roman" w:hAnsi="Times New Roman" w:eastAsia="Times New Roman" w:cs="Times New Roman"/>
      <w:color w:val="000000"/>
      <w:spacing w:val="3"/>
      <w:w w:val="100"/>
      <w:position w:val="0"/>
      <w:sz w:val="17"/>
      <w:sz w:val="17"/>
      <w:szCs w:val="17"/>
      <w:shd w:fill="FFFFFF" w:val="clear"/>
      <w:vertAlign w:val="baseline"/>
      <w:lang w:val="ru-RU"/>
    </w:rPr>
  </w:style>
  <w:style w:type="character" w:styleId="4">
    <w:name w:val="Основной текст (4)_"/>
    <w:basedOn w:val="Style9"/>
    <w:qFormat/>
    <w:rPr>
      <w:spacing w:val="10"/>
      <w:sz w:val="16"/>
      <w:szCs w:val="16"/>
      <w:shd w:fill="FFFFFF" w:val="clear"/>
    </w:rPr>
  </w:style>
  <w:style w:type="character" w:styleId="15">
    <w:name w:val="Основной текст (15)_"/>
    <w:basedOn w:val="Style9"/>
    <w:qFormat/>
    <w:rPr>
      <w:b/>
      <w:bCs/>
      <w:spacing w:val="2"/>
      <w:sz w:val="17"/>
      <w:szCs w:val="17"/>
      <w:shd w:fill="FFFFFF" w:val="clear"/>
    </w:rPr>
  </w:style>
  <w:style w:type="character" w:styleId="150pt">
    <w:name w:val="Основной текст (15) + Интервал 0 pt"/>
    <w:basedOn w:val="15"/>
    <w:qFormat/>
    <w:rPr>
      <w:color w:val="000000"/>
      <w:spacing w:val="1"/>
      <w:w w:val="100"/>
      <w:position w:val="0"/>
      <w:sz w:val="17"/>
      <w:vertAlign w:val="baseline"/>
      <w:lang w:val="ru-RU"/>
    </w:rPr>
  </w:style>
  <w:style w:type="character" w:styleId="InternetLink">
    <w:name w:val="Hyperlink"/>
    <w:basedOn w:val="Style9"/>
    <w:rPr>
      <w:color w:val="0000FF"/>
      <w:u w:val="single"/>
    </w:rPr>
  </w:style>
  <w:style w:type="character" w:styleId="Inlinecomment">
    <w:name w:val="inline-comment"/>
    <w:basedOn w:val="Style9"/>
    <w:qFormat/>
    <w:rPr>
      <w:i/>
      <w:iCs/>
      <w:color w:val="990099"/>
    </w:rPr>
  </w:style>
  <w:style w:type="character" w:styleId="41">
    <w:name w:val="Заголовок 4 Знак"/>
    <w:basedOn w:val="Style9"/>
    <w:qFormat/>
    <w:rPr>
      <w:rFonts w:ascii="Calibri" w:hAnsi="Calibri" w:eastAsia="Times New Roman" w:cs="Times New Roman"/>
      <w:b/>
      <w:bCs/>
      <w:sz w:val="28"/>
      <w:szCs w:val="28"/>
    </w:rPr>
  </w:style>
  <w:style w:type="character" w:styleId="21">
    <w:name w:val="Основной текст (2)_"/>
    <w:basedOn w:val="Style9"/>
    <w:qFormat/>
    <w:rPr>
      <w:rFonts w:ascii="Palatino Linotype" w:hAnsi="Palatino Linotype" w:eastAsia="Palatino Linotype" w:cs="Palatino Linotype"/>
      <w:b w:val="false"/>
      <w:bCs w:val="false"/>
      <w:i w:val="false"/>
      <w:iCs w:val="false"/>
      <w:caps w:val="false"/>
      <w:smallCaps w:val="false"/>
      <w:strike w:val="false"/>
      <w:dstrike w:val="false"/>
      <w:sz w:val="18"/>
      <w:szCs w:val="18"/>
      <w:u w:val="none"/>
    </w:rPr>
  </w:style>
  <w:style w:type="character" w:styleId="22">
    <w:name w:val="Основной текст (2)"/>
    <w:basedOn w:val="21"/>
    <w:qFormat/>
    <w:rPr>
      <w:color w:val="000000"/>
      <w:spacing w:val="0"/>
      <w:w w:val="100"/>
      <w:position w:val="0"/>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Tj" w:hAnsi="Times New Roman Tj" w:cs="Times New Roman Tj"/>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Arial" w:hAnsi="Arial" w:cs="Arial"/>
      <w:sz w:val="20"/>
      <w:szCs w:val="20"/>
      <w:lang w:val="en-US"/>
    </w:rPr>
  </w:style>
  <w:style w:type="paragraph" w:styleId="WW">
    <w:name w:val="WW-Знак"/>
    <w:basedOn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24">
    <w:name w:val="Основной текст2"/>
    <w:basedOn w:val="Normal"/>
    <w:qFormat/>
    <w:pPr>
      <w:widowControl w:val="false"/>
      <w:shd w:fill="FFFFFF" w:val="clear"/>
      <w:spacing w:lineRule="exact" w:line="221" w:before="360" w:after="0"/>
      <w:ind w:hanging="1000"/>
      <w:jc w:val="both"/>
    </w:pPr>
    <w:rPr>
      <w:sz w:val="18"/>
      <w:szCs w:val="18"/>
    </w:rPr>
  </w:style>
  <w:style w:type="paragraph" w:styleId="62">
    <w:name w:val="Сноска (6)"/>
    <w:basedOn w:val="Normal"/>
    <w:qFormat/>
    <w:pPr>
      <w:shd w:fill="FFFFFF" w:val="clear"/>
      <w:spacing w:lineRule="exact" w:line="221" w:before="180" w:after="0"/>
      <w:ind w:hanging="1060"/>
      <w:jc w:val="both"/>
    </w:pPr>
    <w:rPr>
      <w:sz w:val="18"/>
      <w:szCs w:val="18"/>
    </w:rPr>
  </w:style>
  <w:style w:type="paragraph" w:styleId="31">
    <w:name w:val="Основной текст3"/>
    <w:basedOn w:val="Normal"/>
    <w:qFormat/>
    <w:pPr>
      <w:widowControl w:val="false"/>
      <w:shd w:fill="FFFFFF" w:val="clear"/>
      <w:spacing w:lineRule="exact" w:line="216" w:before="0" w:after="600"/>
    </w:pPr>
    <w:rPr>
      <w:sz w:val="19"/>
      <w:szCs w:val="19"/>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11" w:before="900" w:after="360"/>
      <w:ind w:hanging="500"/>
    </w:pPr>
    <w:rPr>
      <w:sz w:val="18"/>
      <w:szCs w:val="18"/>
    </w:rPr>
  </w:style>
  <w:style w:type="paragraph" w:styleId="42">
    <w:name w:val="Основной текст (4)"/>
    <w:basedOn w:val="Normal"/>
    <w:qFormat/>
    <w:pPr>
      <w:widowControl w:val="false"/>
      <w:shd w:fill="FFFFFF" w:val="clear"/>
      <w:spacing w:lineRule="exact" w:line="240" w:before="840" w:after="0"/>
      <w:jc w:val="center"/>
    </w:pPr>
    <w:rPr>
      <w:spacing w:val="10"/>
      <w:sz w:val="16"/>
      <w:szCs w:val="16"/>
    </w:rPr>
  </w:style>
  <w:style w:type="paragraph" w:styleId="151">
    <w:name w:val="Основной текст (15)"/>
    <w:basedOn w:val="Normal"/>
    <w:qFormat/>
    <w:pPr>
      <w:widowControl w:val="false"/>
      <w:shd w:fill="FFFFFF" w:val="clear"/>
      <w:spacing w:lineRule="atLeast" w:line="0" w:before="0" w:after="240"/>
    </w:pPr>
    <w:rPr>
      <w:b/>
      <w:bCs/>
      <w:spacing w:val="2"/>
      <w:sz w:val="17"/>
      <w:szCs w:val="17"/>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info">
    <w:name w:val="doc-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35511" TargetMode="External"/><Relationship Id="rId3" Type="http://schemas.openxmlformats.org/officeDocument/2006/relationships/hyperlink" Target="vfp://rgn=136788" TargetMode="External"/><Relationship Id="rId4" Type="http://schemas.openxmlformats.org/officeDocument/2006/relationships/hyperlink" Target="vfp://rgn=127430" TargetMode="External"/><Relationship Id="rId5" Type="http://schemas.openxmlformats.org/officeDocument/2006/relationships/hyperlink" Target="vfp://rgn=127430" TargetMode="External"/><Relationship Id="rId6" Type="http://schemas.openxmlformats.org/officeDocument/2006/relationships/hyperlink" Target="vfp://rgn=127430" TargetMode="External"/><Relationship Id="rId7" Type="http://schemas.openxmlformats.org/officeDocument/2006/relationships/hyperlink" Target="vfp://rgn=131594" TargetMode="External"/><Relationship Id="rId8" Type="http://schemas.openxmlformats.org/officeDocument/2006/relationships/hyperlink" Target="vfp://rgn=127430" TargetMode="External"/><Relationship Id="rId9" Type="http://schemas.openxmlformats.org/officeDocument/2006/relationships/hyperlink" Target="vfp://rgn=127430" TargetMode="External"/><Relationship Id="rId10" Type="http://schemas.openxmlformats.org/officeDocument/2006/relationships/hyperlink" Target="vfp://rgn=127430" TargetMode="External"/><Relationship Id="rId11" Type="http://schemas.openxmlformats.org/officeDocument/2006/relationships/hyperlink" Target="vfp://rgn=127430" TargetMode="External"/><Relationship Id="rId12" Type="http://schemas.openxmlformats.org/officeDocument/2006/relationships/hyperlink" Target="vfp://rgn=135511" TargetMode="External"/><Relationship Id="rId13" Type="http://schemas.openxmlformats.org/officeDocument/2006/relationships/hyperlink" Target="vfp://rgn=117167" TargetMode="External"/><Relationship Id="rId14" Type="http://schemas.openxmlformats.org/officeDocument/2006/relationships/hyperlink" Target="vfp://rgn=135511" TargetMode="External"/><Relationship Id="rId15" Type="http://schemas.openxmlformats.org/officeDocument/2006/relationships/hyperlink" Target="vfp://rgn=135511" TargetMode="External"/><Relationship Id="rId16" Type="http://schemas.openxmlformats.org/officeDocument/2006/relationships/hyperlink" Target="vfp://rgn=135511" TargetMode="External"/><Relationship Id="rId17" Type="http://schemas.openxmlformats.org/officeDocument/2006/relationships/hyperlink" Target="vfp://rgn=135511" TargetMode="External"/><Relationship Id="rId18" Type="http://schemas.openxmlformats.org/officeDocument/2006/relationships/hyperlink" Target="vfp://rgn=117167" TargetMode="External"/><Relationship Id="rId19" Type="http://schemas.openxmlformats.org/officeDocument/2006/relationships/hyperlink" Target="vfp://rgn=117167" TargetMode="External"/><Relationship Id="rId20" Type="http://schemas.openxmlformats.org/officeDocument/2006/relationships/hyperlink" Target="vfp://rgn=135511" TargetMode="External"/><Relationship Id="rId21" Type="http://schemas.openxmlformats.org/officeDocument/2006/relationships/hyperlink" Target="vfp://rgn=117167" TargetMode="External"/><Relationship Id="rId22" Type="http://schemas.openxmlformats.org/officeDocument/2006/relationships/hyperlink" Target="vfp://rgn=135511" TargetMode="External"/><Relationship Id="rId23" Type="http://schemas.openxmlformats.org/officeDocument/2006/relationships/hyperlink" Target="vfp://rgn=135511" TargetMode="External"/><Relationship Id="rId24" Type="http://schemas.openxmlformats.org/officeDocument/2006/relationships/hyperlink" Target="vfp://rgn=135511" TargetMode="External"/><Relationship Id="rId25" Type="http://schemas.openxmlformats.org/officeDocument/2006/relationships/hyperlink" Target="vfp://rgn=117167" TargetMode="External"/><Relationship Id="rId26" Type="http://schemas.openxmlformats.org/officeDocument/2006/relationships/hyperlink" Target="vfp://rgn=135511" TargetMode="External"/><Relationship Id="rId27" Type="http://schemas.openxmlformats.org/officeDocument/2006/relationships/hyperlink" Target="vfp://rgn=135511" TargetMode="External"/><Relationship Id="rId28" Type="http://schemas.openxmlformats.org/officeDocument/2006/relationships/hyperlink" Target="vfp://rgn=136758" TargetMode="External"/><Relationship Id="rId29" Type="http://schemas.openxmlformats.org/officeDocument/2006/relationships/hyperlink" Target="vfp://rgn=136758" TargetMode="External"/><Relationship Id="rId30" Type="http://schemas.openxmlformats.org/officeDocument/2006/relationships/hyperlink" Target="vfp://rgn=136758" TargetMode="External"/><Relationship Id="rId31" Type="http://schemas.openxmlformats.org/officeDocument/2006/relationships/hyperlink" Target="vfp://rgn=136758" TargetMode="External"/><Relationship Id="rId32" Type="http://schemas.openxmlformats.org/officeDocument/2006/relationships/hyperlink" Target="vfp://rgn=127430" TargetMode="External"/><Relationship Id="rId33" Type="http://schemas.openxmlformats.org/officeDocument/2006/relationships/hyperlink" Target="vfp://rgn=127430" TargetMode="External"/><Relationship Id="rId34" Type="http://schemas.openxmlformats.org/officeDocument/2006/relationships/hyperlink" Target="vfp://rgn=121339" TargetMode="External"/><Relationship Id="rId35" Type="http://schemas.openxmlformats.org/officeDocument/2006/relationships/hyperlink" Target="vfp://rgn=135511" TargetMode="External"/><Relationship Id="rId36" Type="http://schemas.openxmlformats.org/officeDocument/2006/relationships/hyperlink" Target="vfp://rgn=135511" TargetMode="External"/><Relationship Id="rId37" Type="http://schemas.openxmlformats.org/officeDocument/2006/relationships/hyperlink" Target="vfp://rgn=121339" TargetMode="External"/><Relationship Id="rId38" Type="http://schemas.openxmlformats.org/officeDocument/2006/relationships/hyperlink" Target="vfp://rgn=135511" TargetMode="External"/><Relationship Id="rId39" Type="http://schemas.openxmlformats.org/officeDocument/2006/relationships/hyperlink" Target="vfp://rgn=135511" TargetMode="External"/><Relationship Id="rId40" Type="http://schemas.openxmlformats.org/officeDocument/2006/relationships/hyperlink" Target="vfp://rgn=135511" TargetMode="External"/><Relationship Id="rId41" Type="http://schemas.openxmlformats.org/officeDocument/2006/relationships/hyperlink" Target="vfp://rgn=126991" TargetMode="External"/><Relationship Id="rId42" Type="http://schemas.openxmlformats.org/officeDocument/2006/relationships/hyperlink" Target="vfp://rgn=128768" TargetMode="External"/><Relationship Id="rId43" Type="http://schemas.openxmlformats.org/officeDocument/2006/relationships/hyperlink" Target="vfp://rgn=126991" TargetMode="External"/><Relationship Id="rId44" Type="http://schemas.openxmlformats.org/officeDocument/2006/relationships/hyperlink" Target="vfp://rgn=128768" TargetMode="External"/><Relationship Id="rId45" Type="http://schemas.openxmlformats.org/officeDocument/2006/relationships/hyperlink" Target="vfp://rgn=126991" TargetMode="External"/><Relationship Id="rId46" Type="http://schemas.openxmlformats.org/officeDocument/2006/relationships/hyperlink" Target="vfp://rgn=135511" TargetMode="External"/><Relationship Id="rId47" Type="http://schemas.openxmlformats.org/officeDocument/2006/relationships/hyperlink" Target="vfp://rgn=135511" TargetMode="External"/><Relationship Id="rId48" Type="http://schemas.openxmlformats.org/officeDocument/2006/relationships/hyperlink" Target="vfp://rgn=115942" TargetMode="External"/><Relationship Id="rId49" Type="http://schemas.openxmlformats.org/officeDocument/2006/relationships/hyperlink" Target="vfp://rgn=135511" TargetMode="External"/><Relationship Id="rId50" Type="http://schemas.openxmlformats.org/officeDocument/2006/relationships/hyperlink" Target="vfp://rgn=135511" TargetMode="External"/><Relationship Id="rId51" Type="http://schemas.openxmlformats.org/officeDocument/2006/relationships/hyperlink" Target="vfp://rgn=135511" TargetMode="External"/><Relationship Id="rId52" Type="http://schemas.openxmlformats.org/officeDocument/2006/relationships/hyperlink" Target="vfp://rgn=115942" TargetMode="External"/><Relationship Id="rId53" Type="http://schemas.openxmlformats.org/officeDocument/2006/relationships/hyperlink" Target="vfp://rgn=135511" TargetMode="External"/><Relationship Id="rId54" Type="http://schemas.openxmlformats.org/officeDocument/2006/relationships/hyperlink" Target="vfp://rgn=135511"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01:00Z</dcterms:created>
  <dc:creator>Qilich</dc:creator>
  <dc:description/>
  <cp:keywords/>
  <dc:language>en-US</dc:language>
  <cp:lastModifiedBy>ТС</cp:lastModifiedBy>
  <dcterms:modified xsi:type="dcterms:W3CDTF">2020-09-14T03:35:00Z</dcterms:modified>
  <cp:revision>115</cp:revision>
  <dc:subject/>
  <dc:title>КОДЕКС РЕСПУБЛИКИ ТАДЖИКИСТАН</dc:title>
</cp:coreProperties>
</file>