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bookmarkStart w:id="0" w:name="A4PB0RD7X6"/>
      <w:bookmarkEnd w:id="0"/>
      <w:r>
        <w:rPr>
          <w:rFonts w:cs="Palatino Linotype" w:ascii="Palatino Linotype" w:hAnsi="Palatino Linotype"/>
          <w:b/>
          <w:sz w:val="20"/>
          <w:szCs w:val="20"/>
        </w:rPr>
        <w:t xml:space="preserve">ЗАКОН 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Б ОБРАЩЕНИЯХ ФИЗИЧЕСКИХ И ЮРИДИЧЕСКИХ ЛИЦ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Style9"/>
        <w:spacing w:before="0" w:after="0"/>
        <w:ind w:firstLine="567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eastAsia="Courier New" w:cs="Courier New" w:ascii="Palatino Linotype" w:hAnsi="Palatino Linotype"/>
          <w:sz w:val="20"/>
          <w:szCs w:val="20"/>
        </w:rPr>
        <w:t>(Ахбори Маджлиси Оли Республики Таджикистан, 2016 г., №7, ст. 617)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Настоящий Закон регулирует отношения, связанные с порядком представления и рассмотрения обращений физических и юридических лиц, в целях защиты прав, свобод и их законных интересов в органы государственной власти, органы самоуправления посёлков и сёл, общественные объединения, организации, учреждения, предприятия, независимо от организационно-правовой формы (далее - соответствующие органы и организации)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4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" w:name="A000000001"/>
      <w:bookmarkEnd w:id="1"/>
      <w:r>
        <w:rPr>
          <w:rFonts w:cs="Tahoma" w:ascii="Palatino Linotype" w:hAnsi="Palatino Linotype"/>
          <w:color w:val="000000"/>
          <w:sz w:val="20"/>
          <w:szCs w:val="20"/>
        </w:rPr>
        <w:t>ГЛАВА 1. ОБЩИЕ ПОЛОЖЕНИЯ</w:t>
      </w:r>
    </w:p>
    <w:p>
      <w:pPr>
        <w:pStyle w:val="Heading4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2" w:name="A000000002"/>
      <w:bookmarkEnd w:id="2"/>
      <w:r>
        <w:rPr>
          <w:rFonts w:cs="Tahoma" w:ascii="Palatino Linotype" w:hAnsi="Palatino Linotype"/>
          <w:color w:val="000000"/>
          <w:sz w:val="20"/>
          <w:szCs w:val="20"/>
        </w:rPr>
        <w:t>Статья 1. Основные понятия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В настоящем Законе используются следующие основные понятия: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 xml:space="preserve">- обращения </w:t>
      </w:r>
      <w:r>
        <w:rPr>
          <w:rFonts w:cs="Tahoma" w:ascii="Palatino Linotype" w:hAnsi="Palatino Linotype"/>
          <w:sz w:val="20"/>
          <w:szCs w:val="20"/>
        </w:rPr>
        <w:t>- заявление, запрос, предложение, жалоба физических и юридических лиц, направленные в письменной, электронной или устной форме в соответствующие органы и организации;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>- заявление</w:t>
      </w:r>
      <w:r>
        <w:rPr>
          <w:rFonts w:cs="Tahoma" w:ascii="Palatino Linotype" w:hAnsi="Palatino Linotype"/>
          <w:sz w:val="20"/>
          <w:szCs w:val="20"/>
        </w:rPr>
        <w:t> - просьба о содействии в реализации своих прав, свобод и законных интересов или прав, свобод и законных интересов других лиц либо представление информации о нарушении законодательства Республики Таджикистан и иных нормативных правовых актов, недостатках в деятельности соответствующих органов и организаций, либо критика деятельности должностных лиц, руководителей и сотрудников соответствующих органов и организаций;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>- запрос</w:t>
      </w:r>
      <w:r>
        <w:rPr>
          <w:rFonts w:cs="Tahoma" w:ascii="Palatino Linotype" w:hAnsi="Palatino Linotype"/>
          <w:sz w:val="20"/>
          <w:szCs w:val="20"/>
        </w:rPr>
        <w:t> - просьба о выполнении уполномоченным лицом определённого действия для удовлетворения требования заявителя, в рамках положений законодательства Республики Таджикистан;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>- предложение</w:t>
      </w:r>
      <w:r>
        <w:rPr>
          <w:rFonts w:cs="Tahoma" w:ascii="Palatino Linotype" w:hAnsi="Palatino Linotype"/>
          <w:sz w:val="20"/>
          <w:szCs w:val="20"/>
        </w:rPr>
        <w:t> - рекомендация по совершенствованию законодательства Республики Таджикистан и иных нормативных правовых актов, деятельности соответствующих органов и организаций, развитию общественных отношений, улучшению социальной, экономической и иных сфер деятельности государства и жизни общества;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>- жалоба</w:t>
      </w:r>
      <w:r>
        <w:rPr>
          <w:rFonts w:cs="Tahoma" w:ascii="Palatino Linotype" w:hAnsi="Palatino Linotype"/>
          <w:sz w:val="20"/>
          <w:szCs w:val="20"/>
        </w:rPr>
        <w:t> - выражение недовольства в отношении отдельного действия (бездействия) должностных лиц, руководителей и уполномоченных сотрудников соответствующих органов и организаций о защите и восстановлении своих прав и свобод или нарушенных законных интересов либо нарушенных прав, свобод или законных интересов других лиц;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>- заявитель</w:t>
      </w:r>
      <w:r>
        <w:rPr>
          <w:rFonts w:cs="Tahoma" w:ascii="Palatino Linotype" w:hAnsi="Palatino Linotype"/>
          <w:sz w:val="20"/>
          <w:szCs w:val="20"/>
        </w:rPr>
        <w:t> - физическое и юридическое лицо или его законный представитель, обратившееся по поводу защиты своих прав, свобод и законных интересов или прав, свобод и законных интересов других лиц в соответствующие органы и организации;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>- электронное обращение</w:t>
      </w:r>
      <w:r>
        <w:rPr>
          <w:rFonts w:cs="Tahoma" w:ascii="Palatino Linotype" w:hAnsi="Palatino Linotype"/>
          <w:sz w:val="20"/>
          <w:szCs w:val="20"/>
        </w:rPr>
        <w:t> - обращение, поступившее на официальный адрес электронной почты соответствующего органа и организации, либо размещенное на официальном сайте соответствующего органа и организации в сети Интернет;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 xml:space="preserve">- устное обращение </w:t>
      </w:r>
      <w:r>
        <w:rPr>
          <w:rFonts w:cs="Tahoma" w:ascii="Palatino Linotype" w:hAnsi="Palatino Linotype"/>
          <w:sz w:val="20"/>
          <w:szCs w:val="20"/>
        </w:rPr>
        <w:t>- обращение, высказанное в ходе личного приема должностного лица или уполномоченного лица соответствующего органа и организации, или изложенное через телефон (мобильную связь);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 xml:space="preserve">- обращение через средства массовой информации </w:t>
      </w:r>
      <w:r>
        <w:rPr>
          <w:rFonts w:cs="Tahoma" w:ascii="Palatino Linotype" w:hAnsi="Palatino Linotype"/>
          <w:sz w:val="20"/>
          <w:szCs w:val="20"/>
        </w:rPr>
        <w:t>- обращение, напечатанное в периодической печати и средствах массовой информации, и поступившее через другие средства массовой информации, связанное с деятельностью соответствующих органов и организаций, или распространенное через средства массовой информации;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 xml:space="preserve">- коллективное (совместное) обращение </w:t>
      </w:r>
      <w:r>
        <w:rPr>
          <w:rFonts w:cs="Tahoma" w:ascii="Palatino Linotype" w:hAnsi="Palatino Linotype"/>
          <w:sz w:val="20"/>
          <w:szCs w:val="20"/>
        </w:rPr>
        <w:t>- обращение двух и более лиц, либо представленное от имени группы граждан;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 xml:space="preserve">- повторное обращение </w:t>
      </w:r>
      <w:r>
        <w:rPr>
          <w:rFonts w:cs="Tahoma" w:ascii="Palatino Linotype" w:hAnsi="Palatino Linotype"/>
          <w:sz w:val="20"/>
          <w:szCs w:val="20"/>
        </w:rPr>
        <w:t>- письменное, устное или электронное повторное обращение в тот же орган и организацию, которое не содержит новых доводов, с указанием вопросов, по существу которых относительно ранее представленного обращения направлен ответ, но во вновь поступившем обращении не указаны новые доводы или обстоятельства;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>- лица, рассматривающие обращение</w:t>
      </w:r>
      <w:r>
        <w:rPr>
          <w:rFonts w:cs="Tahoma" w:ascii="Palatino Linotype" w:hAnsi="Palatino Linotype"/>
          <w:sz w:val="20"/>
          <w:szCs w:val="20"/>
        </w:rPr>
        <w:t> - должностные лица и уполномоченные сотрудники соответствующих органов и организации, которые в порядке, установленном нормативными правовыми актами, по существу изучают и рассматривают обращения;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>- книга заявлений и жалоб</w:t>
      </w:r>
      <w:r>
        <w:rPr>
          <w:rFonts w:cs="Tahoma" w:ascii="Palatino Linotype" w:hAnsi="Palatino Linotype"/>
          <w:sz w:val="20"/>
          <w:szCs w:val="20"/>
        </w:rPr>
        <w:t> - книга единого образца, предназначенная для внесения замечаний и обращений о деятельности соответствующих органов и организаций, индивидуальных предпринимателей, качестве обслуживания, выполнении определённых работ, производимых ими товаров и другое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3" w:name="A000000003"/>
      <w:bookmarkEnd w:id="3"/>
      <w:r>
        <w:rPr>
          <w:rFonts w:cs="Tahoma" w:ascii="Palatino Linotype" w:hAnsi="Palatino Linotype"/>
          <w:color w:val="000000"/>
          <w:sz w:val="20"/>
          <w:szCs w:val="20"/>
        </w:rPr>
        <w:t>Статья 2. Принципы настоящего Закона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Рассмотрение обращений физических и юридических лиц основывается на следующих принципах: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законность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справедливость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равенство перед законом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гуманность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гласность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научность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единство требований к обращениям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беспечение соблюдения прав, свобод и интересов заявителей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олное, всестороннее и беспристрастное рассмотрение обращений в установленные сроки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розрачность деятельности при рассмотрении обращений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4" w:name="A000000004"/>
      <w:bookmarkEnd w:id="4"/>
      <w:r>
        <w:rPr>
          <w:rFonts w:cs="Tahoma" w:ascii="Palatino Linotype" w:hAnsi="Palatino Linotype"/>
          <w:color w:val="000000"/>
          <w:sz w:val="20"/>
          <w:szCs w:val="20"/>
        </w:rPr>
        <w:t>Статья 3. Законодательство Республики Таджикистан об обращениях физических и юридических лиц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Законодательство Республики Таджикистан об обращениях физических и юридических лиц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5" w:name="A000000005"/>
      <w:bookmarkEnd w:id="5"/>
      <w:r>
        <w:rPr>
          <w:rFonts w:cs="Tahoma" w:ascii="Palatino Linotype" w:hAnsi="Palatino Linotype"/>
          <w:color w:val="000000"/>
          <w:sz w:val="20"/>
          <w:szCs w:val="20"/>
        </w:rPr>
        <w:t>Статья 4. Сфера действия настоящего Закона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Действие настоящего Закона распространяется на отношения, связанные с обращениями физических и юридических лиц в соответствующие органы и организации, за исключением обращений, рассматриваемых в соответствии с требованиями Гражданского процессуального кодекса Республики Таджикистан, Экономического процессуального кодекса Республики Таджикистан, Уголовного процессуального кодекса Республики Таджикистан, Кодекса исполнения уголовных наказаний Республики Таджикистан, Процессуального кодекса Республики Таджикистан об административных правонарушениях и Кодекса об административных процедурах Республики Таджикистан, а также иных обращений, в отношении которых законодательством Республики Таджикистан установлен иной порядок их подачи и рассмотрения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Положения настоящего Закона не распространяется на переписку между органами государственной власти и подведомственными им структурами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ind w:firstLine="567"/>
        <w:jc w:val="center"/>
        <w:rPr/>
      </w:pPr>
      <w:bookmarkStart w:id="6" w:name="A000000006"/>
      <w:bookmarkEnd w:id="6"/>
      <w:r>
        <w:rPr>
          <w:rFonts w:cs="Palatino Linotype" w:ascii="Palatino Linotype" w:hAnsi="Palatino Linotype"/>
          <w:b/>
          <w:sz w:val="20"/>
          <w:szCs w:val="20"/>
        </w:rPr>
        <w:t>ГЛАВА 2. ГАРАНТИИ ПРАВ ФИЗИЧЕСКИХ И ЮРИДИЧЕСКИХ ЛИЦ НА ОБРАЩЕНИЕ</w:t>
      </w:r>
    </w:p>
    <w:p>
      <w:pPr>
        <w:pStyle w:val="Heading4"/>
        <w:spacing w:before="0" w:after="0"/>
        <w:ind w:firstLine="567"/>
        <w:rPr>
          <w:rFonts w:ascii="Palatino Linotype" w:hAnsi="Palatino Linotype" w:cs="Tahoma"/>
          <w:b w:val="false"/>
          <w:b w:val="false"/>
          <w:color w:val="000000"/>
          <w:sz w:val="20"/>
          <w:szCs w:val="20"/>
        </w:rPr>
      </w:pPr>
      <w:r>
        <w:rPr>
          <w:rFonts w:cs="Tahoma" w:ascii="Palatino Linotype" w:hAnsi="Palatino Linotype"/>
          <w:b w:val="false"/>
          <w:color w:val="000000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7" w:name="A000000007"/>
      <w:bookmarkEnd w:id="7"/>
      <w:r>
        <w:rPr>
          <w:rFonts w:cs="Tahoma" w:ascii="Palatino Linotype" w:hAnsi="Palatino Linotype"/>
          <w:color w:val="000000"/>
          <w:sz w:val="20"/>
          <w:szCs w:val="20"/>
        </w:rPr>
        <w:t>Статья 5. Запрет на ущемление прав при представлении обращений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При реализации права на обращение запрещается дискриминация, связанная с национальностью, расой, полом, языком, вероисповеданием, политической позицией, социальным положением, образованием и имуществом, а также формой собственности, местом расположения, организационно-правовой формой юридических лиц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8" w:name="A000000008"/>
      <w:bookmarkEnd w:id="8"/>
      <w:r>
        <w:rPr>
          <w:rFonts w:cs="Tahoma" w:ascii="Palatino Linotype" w:hAnsi="Palatino Linotype"/>
          <w:color w:val="000000"/>
          <w:sz w:val="20"/>
          <w:szCs w:val="20"/>
        </w:rPr>
        <w:t>Статья 6. Гарантия безопасности физических и юридических лиц в связи с их обращением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Запрещается преследование физических и юридических лиц, связанное с их обращением в соответствующие органы и организации с критикой деятельности органов и организаций или должностных лиц, в целях восстановления или защиты своих прав, свобод и законных интересов, либо прав, свобод и законных интересов других лиц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При рассмотрении обращения, запрещается разглашение сведений, содержащихся в обращении, а также сведений, касающихся частной жизни, либо деятельности юридического лица, без согласия физических и юридических лиц. Не считается разглашенным сведение, изложенное в письменном обращении, направленное в соответствующий орган и организацию, решение которого отнесено к компетенции органа и организации, и уполномоченных лиц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ind w:firstLine="567"/>
        <w:jc w:val="center"/>
        <w:rPr/>
      </w:pPr>
      <w:bookmarkStart w:id="9" w:name="A000000009"/>
      <w:bookmarkEnd w:id="9"/>
      <w:r>
        <w:rPr>
          <w:rFonts w:cs="Palatino Linotype" w:ascii="Palatino Linotype" w:hAnsi="Palatino Linotype"/>
          <w:b/>
          <w:sz w:val="20"/>
          <w:szCs w:val="20"/>
        </w:rPr>
        <w:t>ГЛАВА 3. ПРАВА, ОБЯЗАТЕЛЬСТВА И ТРЕБОВАНИЯ ДЛЯ ОБРАЩЕНИЙ ФИЗИЧЕСКИХ И ЮРИДИЧЕСКИХ ЛИЦ</w:t>
      </w:r>
    </w:p>
    <w:p>
      <w:pPr>
        <w:pStyle w:val="Heading4"/>
        <w:spacing w:before="0" w:after="0"/>
        <w:ind w:firstLine="567"/>
        <w:rPr>
          <w:rFonts w:ascii="Palatino Linotype" w:hAnsi="Palatino Linotype" w:cs="Tahoma"/>
          <w:b w:val="false"/>
          <w:b w:val="false"/>
          <w:color w:val="000000"/>
          <w:sz w:val="20"/>
          <w:szCs w:val="20"/>
        </w:rPr>
      </w:pPr>
      <w:r>
        <w:rPr>
          <w:rFonts w:cs="Tahoma" w:ascii="Palatino Linotype" w:hAnsi="Palatino Linotype"/>
          <w:b w:val="false"/>
          <w:color w:val="000000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0" w:name="A000000010"/>
      <w:bookmarkEnd w:id="10"/>
      <w:r>
        <w:rPr>
          <w:rFonts w:cs="Tahoma" w:ascii="Palatino Linotype" w:hAnsi="Palatino Linotype"/>
          <w:color w:val="000000"/>
          <w:sz w:val="20"/>
          <w:szCs w:val="20"/>
        </w:rPr>
        <w:t>Статья 7. Права физических и юридических лиц на обращение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Физические и юридические лица вправе лично или совместно с другими и (или) посредством своих уполномоченных представителей обращаться в соответствующие органы и организации в устной, письменной или электронной форме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Физические и юридические лица реализуют свои права, касающиеся обращений, свободно и добровольно. Запрещается принуждать человека на обращение или участие в его представлении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Осуществление права на обращение не должно нарушать права и свободы других лиц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11" w:name="A000000011"/>
      <w:bookmarkEnd w:id="11"/>
      <w:r>
        <w:rPr>
          <w:rFonts w:cs="Tahoma" w:ascii="Palatino Linotype" w:hAnsi="Palatino Linotype"/>
          <w:color w:val="000000"/>
          <w:sz w:val="20"/>
          <w:szCs w:val="20"/>
        </w:rPr>
        <w:t>Статья 8. Обязательства физических и юридических лиц при представлении обращений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Физические и юридические лица обязаны: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редставлять тексты письменных обращений и прилагаемых документов в разборчивой форме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тноситься к должностным и другим уполномоченным лицам с должным уважением, не допускать использование грубых и оскорбляющих выражений, угрозы жизни, здоровью и имуществу лица, рассматривающего обращение, или членов его семьи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своевременно осведомлять орган и организацию, рассматривающий обращение, об изменении места пребывания, адреса места жительства, номеров телефонов, адреса электронной почты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исполнять другие обязательства, предусмотренные настоящим Законом и законодательством Республики Таджикистан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2" w:name="A000000012"/>
      <w:bookmarkEnd w:id="12"/>
      <w:r>
        <w:rPr>
          <w:rFonts w:cs="Tahoma" w:ascii="Palatino Linotype" w:hAnsi="Palatino Linotype"/>
          <w:color w:val="000000"/>
          <w:sz w:val="20"/>
          <w:szCs w:val="20"/>
        </w:rPr>
        <w:t>Статья 9. Личный прием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Место, день и время приема заявителей в соответствующих органах и организациях устанавливаются их руководителями. Должностные и уполномоченные лица обязаны на основании графика приема, утвержденного руководителем соответствующих органов и организаций, принимать заявителей лично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Прием физических и юридических лиц (их представителей) проводится по месту расположения соответствующего органа и организации в определенные дни и часы, согласно графику приема. Эта информация должна быть доведена до сведения граждан посредством прикрепления на доске объявлений графика приема, размещения его на веб-сайтах и других технических оснащениях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Содержание устных обращений заносится в книгу приема заявителей. В случае, если изложенные в устном обращении факты и обстоятельства являются очевидными и не требуют дополнительной проверки, ответ заявителям, с их согласия, может быть дан устно в ходе личного приема, о чем делается запись в книге приема заявителей. Если устное обращение в связи с необходимостью дополнительной проверки не может быть разрешено во время личного приема, оформляется отдельный документ в форме официальной карточки приема заявителя, где излагается суть обращения, и оно рассматривается как письменное обращение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4. Письменные обращения, принятые в ходе личного приема, подлежат регистрации и рассмотрению в порядке, установленном настоящим Законом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5. Должностные и уполномоченные лица не вправе отказать в личном приеме физических лиц и представителям юридических лиц, если указанные в обращении вопросы относятся к компетенции этих органов и организаций, за исключением случаев, когда ранее обращение заявителя с таким же содержанием было решено в ходе личного приема, о чем он должен был осведомлён, либо ему был отправлен письменный ответ (повторное обращение)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6. В случае, если в обращениях содержатся вопросы, решение которых не относится к компетенции соответствующего органа и организации, заявителю дается разъяснение в какой орган и организацию ему следует обратиться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7. В случае, если заявитель при личном приёме проявил неуважение, использовал оскорбительные выражения, угрожал жизни и здоровью лица, проводящего личный прием, а также членов его семьи, должностное или уполномоченное лицо вправе прекратить прием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8. По решению руководителя соответствующего органа и организации могут быть организованы выездные личные приемы, а также предварительная запись на такой прием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9. При личном приёме, по решению руководителя соответствующего органа и организации, и письменного согласия заявителя, можно использовать специальные технические средства, как ведение аудио и видеозаписей, фотографирование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0. При устном обращении заявители должны предъявить документы, удостоверяющие личность. Представители заявителей также должны предъявить документы, подтверждающие их полномочия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3" w:name="A000000013"/>
      <w:bookmarkEnd w:id="13"/>
      <w:r>
        <w:rPr>
          <w:rFonts w:cs="Tahoma" w:ascii="Palatino Linotype" w:hAnsi="Palatino Linotype"/>
          <w:color w:val="000000"/>
          <w:sz w:val="20"/>
          <w:szCs w:val="20"/>
        </w:rPr>
        <w:t>Статья 10. Требования к письменным обращениям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Физическое лицо в своем письменном обращении должен указать фамилию, имя, отчество, адрес места жительства, уведомление об изменении места жительства (если такое имеет место), излагать суть обращения и подписать его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В обращении юридического лица должны быть указаны полное название юридического лица, почтовый адрес места расположения, дата, исходящий номер и суть обращения. Обращение должно быть подписано должностным или уполномоченным лицом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К обращениям через представителя физических или юридических лиц прилагается документ, удостоверяющий полномочия представителя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4. Письменные обращения представляются посредством услуг почтовой связи, при личном приёме, через курьера или путём записи своего заявления, жалобы или своих предложений в книге заявлений и жалоб соответствующего органа и организации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5. При необходимости, физические и юридические лица в подтверждение своих доводов прилагают к письменному обращению документы (материалы) либо их копии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4" w:name="A000000014"/>
      <w:bookmarkEnd w:id="14"/>
      <w:r>
        <w:rPr>
          <w:rFonts w:cs="Tahoma" w:ascii="Palatino Linotype" w:hAnsi="Palatino Linotype"/>
          <w:color w:val="000000"/>
          <w:sz w:val="20"/>
          <w:szCs w:val="20"/>
        </w:rPr>
        <w:t>Статья 11. Требования к электронным обращениям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sz w:val="20"/>
          <w:szCs w:val="20"/>
        </w:rPr>
        <w:t>1. Электронные обращения должны быть представлены в форме электронного документа, заверенного цифровой электронной подписью, и иметь другие сведения, обязательные для электронных документов, установленные законодательством Республики Таджикистан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В обращениях указываются фамилия, имя, отчество физического лица, полное имя юридического лица, адрес электронной почты заявителей и суть обращения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Электронные обращения могут содержать дополнительные сведения о заявителе, в том числе, адрес местонахождения, номер факса, номер телефона и другое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5" w:name="A000000015"/>
      <w:bookmarkEnd w:id="15"/>
      <w:r>
        <w:rPr>
          <w:rFonts w:cs="Tahoma" w:ascii="Palatino Linotype" w:hAnsi="Palatino Linotype"/>
          <w:color w:val="000000"/>
          <w:sz w:val="20"/>
          <w:szCs w:val="20"/>
        </w:rPr>
        <w:t>Статья 12. Требования к обращениям посредством телефонной (мобильной) связи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Обращения, представляемые посредством телефонной (мобильной) связи в соответствующие органы и организации, рассматриваются в порядке, установленном настоящим Законом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При обращениях посредством телефонной (мобильной) связи должны быть изложены суть обращения, фамилия, имя и отчество заявителя, адрес его места жительства, адрес месторасположения юридического лица, номер телефона (мобильного телефона), адрес электронной почты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Должностное или уполномоченное лицо, принявшее телефонное (мобильное) обращение, составляет отдельный документ в форме карточки принятия телефонного (мобильного) обращения, где излагаются суть обращения, имя, фамилия, отчество заявителя, его почтовый адрес, адрес места расположения юридического лица, номер телефона (мобильного), адрес электронной почты и заверяет его своей подписью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4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6" w:name="A000000016"/>
      <w:bookmarkEnd w:id="16"/>
      <w:r>
        <w:rPr>
          <w:rFonts w:cs="Tahoma" w:ascii="Palatino Linotype" w:hAnsi="Palatino Linotype"/>
          <w:color w:val="000000"/>
          <w:sz w:val="20"/>
          <w:szCs w:val="20"/>
        </w:rPr>
        <w:t>ГЛАВА 4. ПОРЯДОК ПРЕДСТАВЛЕНИЯ ОБРАЩЕНИЙ ФИЗИЧЕСКИХ И ЮРИДИЧЕСКИХ ЛИЦ И ИХ РАССМОТРЕНИЕ</w:t>
      </w:r>
    </w:p>
    <w:p>
      <w:pPr>
        <w:pStyle w:val="Heading4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7" w:name="A000000017"/>
      <w:bookmarkEnd w:id="17"/>
      <w:r>
        <w:rPr>
          <w:rFonts w:cs="Tahoma" w:ascii="Palatino Linotype" w:hAnsi="Palatino Linotype"/>
          <w:color w:val="000000"/>
          <w:sz w:val="20"/>
          <w:szCs w:val="20"/>
        </w:rPr>
        <w:t>Статья 13. Порядок представления обращений физических и юридических лиц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Физические и юридические лица представляют обращения непосредственно в соответствующий орган и организацию, к компетенции которых относится рассмотрение данных вопросов, либо в порядке ведомственной подчиненности в вышестоящие органы, в подчинении которых находится лицо, чье действие обжалуется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Физические и юридические лица вправе лично или через своего уполномоченного представителя направить свое письменное обращение в соответствующий орган и организацию посредством почтовой связи или через электронную почту. В интересах несовершеннолетних, недееспособных лиц, или лиц с ограниченной дееспособностью, обращение представляется их законными представителями или уполномоченными органами в порядке, предусмотренном законодательством Республики Таджикистан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8" w:name="A000000018"/>
      <w:bookmarkEnd w:id="18"/>
      <w:r>
        <w:rPr>
          <w:rFonts w:cs="Tahoma" w:ascii="Palatino Linotype" w:hAnsi="Palatino Linotype"/>
          <w:color w:val="000000"/>
          <w:sz w:val="20"/>
          <w:szCs w:val="20"/>
        </w:rPr>
        <w:t>Статья 14. Сроки представления обращений физических и юридических лиц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Для представления заявления, запроса, предложения со стороны физических и юридических лиц не устанавливается срок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Физические и юридические лица вправе представлять свои обращения в течение трёх лет со дня их осведомления о нарушении своих прав, свобод и законных интересов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Восстановление просроченных по уважительным причинам сроков (тяжёлое заболевание, инвалидность, долговременная служебная командировка и другое), заверенных соответствующими документами, входят в полномочия руководителя соответствующего органа и организации (лица, рассматривающего обращение по его поручению)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9" w:name="A000000019"/>
      <w:bookmarkEnd w:id="19"/>
      <w:r>
        <w:rPr>
          <w:rFonts w:cs="Tahoma" w:ascii="Palatino Linotype" w:hAnsi="Palatino Linotype"/>
          <w:color w:val="000000"/>
          <w:sz w:val="20"/>
          <w:szCs w:val="20"/>
        </w:rPr>
        <w:t>Статья 15. Прием, регистрация и учет обращений физических и юридических лиц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Обращения, представленные в порядке, установленном настоящим Законом, подлежат приему в соответствующем органе и организации, вносятся в информационный лист и принимаются на учет путем присвоения отдельного номера каждому обращению. Отказ в приёме обращений физических и юридических лиц запрещается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Входящие обращения, независимо от административного подчинения, должны быть зарегистрированы в соответствующих органах и организациях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Учет обращений физических и юридических лиц осуществляется органом и организацией, рассматривающим обращение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4. Порядок делопроизводства и статистический учёт по обращениям физических и юридических лиц устанавливается Правительством Республики Таджикистан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5. Ответственность за организацию приема, регистрации, рассмотрения в установленные сроки и ведения статистического учета обращений физических и юридических лиц несут руководители соответствующих органов и организаций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6. Рассмотрение обращений физических и юридических лиц осуществляется бесплатно, если законодательством Республики Таджикистан не предусмотрен иной порядок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20" w:name="A000000020"/>
      <w:bookmarkEnd w:id="20"/>
      <w:r>
        <w:rPr>
          <w:rFonts w:cs="Tahoma" w:ascii="Palatino Linotype" w:hAnsi="Palatino Linotype"/>
          <w:color w:val="000000"/>
          <w:sz w:val="20"/>
          <w:szCs w:val="20"/>
        </w:rPr>
        <w:t>Статья 16. Права физических и юридических лиц при рассмотрении обращений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Физические и юридические лица, представившие обращение, вправе: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непосредственно участвовать в рассмотрении обращения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лично излагать доводы должностному или уполномоченному лицу, рассматривающему обращение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редставлять дополнительные документы и материалы в подтверждение своего обращения либо обращаться с просьбой об их истребовании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знакомиться с собранным материалом, если это не нарушает права, свободы и законные интересы других лиц, а также если в указанных документах не содержатся сведения, составляющие государственную или иную, охраняемую законом, тайну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олучить информацию о ходе рассмотрения обращения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олучать письменный ответ по существу изложенных вопросов в обращении, за исключением случаев, указанных в пункте 1 статьи 19 настоящего Закона, уведомление о переадресации обращения в другие органы и организации, к компетенции которых относится решение поставленных в обращении вопросов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бращаться с ходатайством до рассмотрения по существу об отзыве обращения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отребовать компенсацию за нанесенный ущерб у виновных лиц в порядке, установленном законодательством Республики Таджикистан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бжаловать результат рассмотрения обращения или действие (бездействие) лиц, рассматривающих обращение, в вышестоящие органы и (или) суд в порядке, установленном законодательством Республики Таджикистан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реализовать другие права, предусмотренные настоящим Законом и законодательством Республики Таджикистан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21" w:name="A000000021"/>
      <w:bookmarkEnd w:id="21"/>
      <w:r>
        <w:rPr>
          <w:rFonts w:cs="Tahoma" w:ascii="Palatino Linotype" w:hAnsi="Palatino Linotype"/>
          <w:color w:val="000000"/>
          <w:sz w:val="20"/>
          <w:szCs w:val="20"/>
        </w:rPr>
        <w:t>Статья 17. Обязанности соответствующего органа и организации, рассматривающего обращения физических и юридических лиц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Обращения физических и юридических лиц, поступившие в соответствующие органы и организации, рассматриваются в порядке, установленном настоящим Законом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Органы, рассматривающие обращение, обязаны: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беспечивать объективное, независимое, незаинтересованное и своевременное рассмотрение обращений, в случае необходимости проверять поставленные вопросы с участием заявителей и приглашением соответствующих лиц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запрашивать для полного, независимого и всестороннего рассмотрения необходимые для рассмотрения обращения материалы у физических и юридических лиц, от соответствующих органов и организаций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ринимать меры, направленные на восстановление или защиту нарушенных прав, свобод и законных интересов физических и юридических лиц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давать письменный ответ физическим и юридическим лицам по существу поставленных в обращении вопросов, за исключением случаев, предусмотренных в частях 1 и 4 статьи 19 настоящего Закона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уведомлять заявителей в течение трех дней с момента принятия решения о направлении его обращения на рассмотрение другим соответствующим органам и организациям в соответствии с их подчинённостью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рассматривать обращение обоснованно и согласно закону, контролировать его исполнение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твет на обращение должен быть составлен на государственном языке, а при наличии требования - на языке, на котором написано обращение, исчерпывающим и обоснованным на каждый поставленный вопрос, или опровергающим отмеченных случаев с учетом требований законодательства Республики Таджикистан, которые приняты к руководству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информировать заявителя о результате рассмотрения обращения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бъяснить заявителю порядок обжалования результата рассмотрения обращения (ответа на обращение)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регулярно анализировать сведения о рассмотренных обращениях физических и юридических лиц и принимать меры по устранению причин и условий, послуживших причиной нарушения прав, свобод и законных интересов физических и юридических лиц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выполнять другие обязательства, предусмотренные настоящим Законом и законодательством Республики Таджикистан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22" w:name="A000000022"/>
      <w:bookmarkEnd w:id="22"/>
      <w:r>
        <w:rPr>
          <w:rFonts w:cs="Tahoma" w:ascii="Palatino Linotype" w:hAnsi="Palatino Linotype"/>
          <w:color w:val="000000"/>
          <w:sz w:val="20"/>
          <w:szCs w:val="20"/>
        </w:rPr>
        <w:t>Статья 18. Сроки рассмотрения обращений физических и юридических лиц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Обращения, представленные в соответствующие органы и организации, рассматриваются в течение тридцати дней, обращения не требующие дополнительного изучения и исследования рассматриваются в течение пятнадцати дней со дня регистрации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В исключительных случаях, а также в случаях, предусмотренных частью 2 статьи 20 настоящего Закона, руководитель соответствующего органа и организации вправе продлить срок рассмотрения обращения не более тридцати дней о чем информировать заявителя в течение трех дней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3" w:name="A000000023"/>
      <w:bookmarkEnd w:id="23"/>
      <w:r>
        <w:rPr>
          <w:rFonts w:cs="Tahoma" w:ascii="Palatino Linotype" w:hAnsi="Palatino Linotype"/>
          <w:color w:val="000000"/>
          <w:sz w:val="20"/>
          <w:szCs w:val="20"/>
        </w:rPr>
        <w:t>Статья 19. Направление обращений физических и юридических лиц для рассмотрения в соответствующие органы и организации согласно их подчиненностью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Письменные обращения, принятые соответствующими органами и организациями, содержащие вопросы, решение которых не отнесено к их компетенции, в течение трех дней со дня регистрации направляются в уполномоченные органы и организации, к компетенции которых отнесено решение поставленных в обращении вопросов. Об этом письменно уведомляется заявитель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Соответствующие органы и организации при направлении письменного обращения на рассмотрение в другие органы и организации, в случае необходимости могут запрашивать у них сведения, о результатах рассмотрения обращения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Запрещается направлять жалобу для рассмотрения должностному лицу или руководителю соответствующего органа и организации, решение или действие (бездействие) которого обжалуется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4. В случае, если в обращении нет необходимых сведений для направления жалобы на рассмотрение в уполномоченные органы и организации оно в течение трёх дней возвращается заявителю с разъяснением его права обжаловать решение или действия (бездействие) в установленном порядке в вышестоящий орган и (или) в суд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24" w:name="A000000024"/>
      <w:bookmarkEnd w:id="24"/>
      <w:r>
        <w:rPr>
          <w:rFonts w:cs="Tahoma" w:ascii="Palatino Linotype" w:hAnsi="Palatino Linotype"/>
          <w:color w:val="000000"/>
          <w:sz w:val="20"/>
          <w:szCs w:val="20"/>
        </w:rPr>
        <w:t>Статья 20. Рассмотрение обращений физических и юридических лиц по существу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Обращения, поступившие в соответствующие органы и организации, рассматриваются должностными и уполномоченными лицами, на которых возложена ответственность за рассмотрение обращений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Для полного, беспристрастного и своевременного рассмотрения обращений в сроки, установленные настоящим Законом, при необходимости, должностные и уполномоченные лица, в рамках своих полномочий вправе потребовать для получения дополнительных сведений материалы у физических и юридических лиц, от соответствующих органов и организаций. Соответствующие органы и организации согласно запросу органов, рассматривающих обращения, обязаны в течение пяти дней после поступления запроса, направить требуемые сведения, за исключением документов и материалов, в которых содержатся сведения, составляющие государственную или иную, охраняемую законом тайну, и в отношении которых установлен особый порядок предоставления. В случае, если представление сведений невозможно, орган и организация, предоставляющая сведения, в трехдневный срок письменно уведомляет об этом орган, рассматривающий обращение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Письменные обращения считаются рассмотренным в случае, если все проблемы, изложенные в обращении, нашли свое решение, для обеспечения защиты, реализации и восстановления прав, свобод и законных интересов заявителя приняты меры и заявителю направлен письменный ответ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4. В случае решения проблем, указанных в обращении в присутствии заявителя, адресату не отправляется письменный ответ, если он не потребует письменного ответа. В таком случае, результат рассмотрения обращений отмечается непосредственно в тексте обращения или в книге заявлений и жалоб, заявитель заверяет это своей подписью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5. Устное обращение считается рассмотренным в случае, когда все проблемы, изложенные в ходе личного приема или посредством телефонной (мобильной) связи, нашли свое решение, для обеспечения защиты, реализации и восстановлении прав, свобод и законных интересов физических и юридических лиц приняты меры и об этом информирован заявитель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6. В случае отсутствия в обращении запроса, предложения или жалобы, связанных с деятельностью органов или организаций, или выражения благодарности в них, обращения такого рода принимаются к сведению, но на них ответы не предоставляются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7. Должностные или уполномоченные лица соответствующих органов и организаций при необходимости могут рассматривать обращения непосредственно на местах (выездное рассмотрение)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8. Ответ на обращения должен быть подписан руководителем или уполномоченным лицом соответствующего органа и организации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9. Ответы на обращения, предоставленные в электронной форме, или через телефонную (мобильную) связь, направляются по адресу электронной почты, указанному в обращении, или в письменной форме по почтовому адресу места проживания физических лиц, или места нахождения юридических лиц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25" w:name="A000000025"/>
      <w:bookmarkEnd w:id="25"/>
      <w:r>
        <w:rPr>
          <w:rFonts w:cs="Tahoma" w:ascii="Palatino Linotype" w:hAnsi="Palatino Linotype"/>
          <w:color w:val="000000"/>
          <w:sz w:val="20"/>
          <w:szCs w:val="20"/>
        </w:rPr>
        <w:t>Статья 21. Рассмотрение отдельных обращений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Письменные и электронные обращения, в которых не указаны фамилия, имя, отчество физического лица, сведения о месте его проживания или полное наименование юридического лица, адрес его места расположения, или сведения не соответствуют действительности, а также представлены без подписи (цифровой электронной подписи), считаются анонимными и рассмотрению не подлежат, если в них не содержатся сведения о готовившемся или совершенном преступлении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Письменные и электронные обращения, в которых точно указаны фамилия, имя, отчество физического лица, сведения о месте его проживания или полное наименование юридического лица, адрес его места расположения, но представлены без согласия и разрешения заявителя, не подлежат к рассмотрению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Обращение, в котором обжалуется судебное решение возвращается, в течение трех дней со дня регистрации заявителю, направившему обращение, с разъяснением порядка обжалования данного судебного решения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4. Коллективные обращения рассматриваются в порядке, установленном настоящим Законом. При необходимости, если коллективные обращения требуют особого общественного внимания и значения, они рассматривается в выездном порядке по месту проживания или месту расположения заявителей, если обращениями не предусмотрен иной порядок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5. В случае, если решение проблемы, указанной в обращении, зависит от нескольких органов или организаций, обращение в зависящей части рассматривается в органе или организации, куда оно представлено, заявителю разъясняется, что решение части обращения находится в компетенции другого органа и организации и он вправе обратится в компетентный орган или организацию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6. В случае представления одного и того же обращения по нескольким адресам, оно рассматривается компетентным органом и организацией, установленным законодательством Республики Таджикистан. В таком случае, другой орган и организация в порядке, предусмотренном частью 1 статьи 19 настоящего Закона, направляют обращение компетентным органам и организациям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7. Обращения, опубликованные в периодической печати и других средствах массовой информации, или представляемые посредством их, рассматриваются в порядке и в сроки, установленные настоящим Законом, и о результатах рассмотрения информируются заинтересованные лица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8. Соответствующие органы и организации при получении письменного обращения, в котором содержатся нецензурные либо оскорбительные выражения, угрозы жизни, здоровью и имуществу, вправе оставить обращение без ответа. Об этом сообщается заявителю о недопустимости злоупотребления правом, либо в порядке, установленном законодательством Республики Таджикистан, подать жалобу в компетентные органы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9. В случае, если текст письменных обращений не поддается чтению, подобным обращениям ответ не высылается, о чем в течение трех дней со дня регистрации обращения сообщается гражданину, направившему обращение, если его фамилия и почтовый адрес или место проживания и расположения поддаются чтению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0. Рассматривая повторные обращения, должностное или уполномоченное лицо вправе прекратить переписку с заявителем при необоснованности очередного обращения, при условии, если упомянутое обращение и предшествующее обращение предоставляются в один и тот же соответствующий орган и организацию, с одним и тем же содержанием вопроса, при наличии результата полного рассмотрения. О результате прекращения рассмотрения повторного обращения уведомляется заявитель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1. Если ответ по существу поставленных в обращениях вопросов не представляется возможным без разглашения сведений, составляющих государственную или иную, охраняемую законом, тайну, заявителю сообщается о невозможности дачи ответа по существу поставленного в нем вопроса в связи с недопустимостью разглашения указанных сведений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2. В случае устранения причин, по которым обращение не было рассмотрено, заявитель вправе повторно обратиться в соответствующий орган и организацию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6" w:name="A000000026"/>
      <w:bookmarkEnd w:id="26"/>
      <w:r>
        <w:rPr>
          <w:rFonts w:cs="Tahoma" w:ascii="Palatino Linotype" w:hAnsi="Palatino Linotype"/>
          <w:color w:val="000000"/>
          <w:sz w:val="20"/>
          <w:szCs w:val="20"/>
        </w:rPr>
        <w:t>Статья 22. Оставление без рассмотрения обращений физических и юридических лиц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Письменные обращения оставляются без рассмотрения в случае, если: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ни представлены через представителей физических и юридических лиц, но они не имеют документов, удостоверяющих их полномочия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ни не соответствуют требованиям, предусмотренным частями 1, 8 и 9 статьи 21 настоящего Закона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ри личном приеме не предоставляются документы, удостоверяющие личность заявителя или его представителя;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не отвечают требованиям статей 9 - 12 настоящего Закона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4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27" w:name="A4PB0S36OY"/>
      <w:bookmarkEnd w:id="27"/>
      <w:r>
        <w:rPr>
          <w:rFonts w:cs="Tahoma" w:ascii="Palatino Linotype" w:hAnsi="Palatino Linotype"/>
          <w:color w:val="000000"/>
          <w:sz w:val="20"/>
          <w:szCs w:val="20"/>
        </w:rPr>
        <w:t>ГЛАВА 5. ЗАКЛЮЧИТЕЛЬНЫЕ ПОЛОЖЕНИЯ</w:t>
      </w:r>
    </w:p>
    <w:p>
      <w:pPr>
        <w:pStyle w:val="Heading4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Heading6"/>
        <w:spacing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8" w:name="A000000027"/>
      <w:bookmarkEnd w:id="28"/>
      <w:r>
        <w:rPr>
          <w:rFonts w:cs="Tahoma" w:ascii="Palatino Linotype" w:hAnsi="Palatino Linotype"/>
          <w:color w:val="000000"/>
          <w:sz w:val="20"/>
          <w:szCs w:val="20"/>
        </w:rPr>
        <w:t>Статья 23. Возмещение причиненного убытка и взыскание понесенных расходов при рассмотрении обращений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Физические и юридические лица вправе обратиться в суд для возмещения убытков и компенсации морального вреда, причиненного незаконным действием (бездействием) соответствующих органов и организаций при рассмотрении обращения в порядке, установленном законодательством Республики Таджикистан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В случае, если заявитель указал в обращении заведомо ложные сведения, расходы, понесенные в связи с рассмотрением обращения соответствующими органами и организациями, взыскиваются с заявителя по решению суда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29" w:name="A000000028"/>
      <w:bookmarkEnd w:id="29"/>
      <w:r>
        <w:rPr>
          <w:rFonts w:cs="Tahoma" w:ascii="Palatino Linotype" w:hAnsi="Palatino Linotype"/>
          <w:color w:val="000000"/>
          <w:sz w:val="20"/>
          <w:szCs w:val="20"/>
        </w:rPr>
        <w:t>Статья 24. Надзор за соблюдением порядка рассмотрения обращений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Соответствующие органы и организации осуществляют в пределах своей компетенции надзор за соблюдением порядка рассмотрения поступивших обращений, анализируют каждые полгода содержание поступающих обращений, принимают меры по выявлению и устранению причин нарушения прав, свобод и законных интересов физических и юридических лиц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30" w:name="A000000029"/>
      <w:bookmarkEnd w:id="30"/>
      <w:r>
        <w:rPr>
          <w:rFonts w:cs="Tahoma" w:ascii="Palatino Linotype" w:hAnsi="Palatino Linotype"/>
          <w:color w:val="000000"/>
          <w:sz w:val="20"/>
          <w:szCs w:val="20"/>
        </w:rPr>
        <w:t>Статья 25. Ответственность за нарушение требований настоящего Закона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Физические и юридические лица, за несоблюдение требований настоящего Закона привлекаются к ответственности в порядке, установленном законодательством Республики Таджикистан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31" w:name="A000000030"/>
      <w:bookmarkEnd w:id="31"/>
      <w:r>
        <w:rPr>
          <w:rFonts w:cs="Tahoma" w:ascii="Palatino Linotype" w:hAnsi="Palatino Linotype"/>
          <w:color w:val="000000"/>
          <w:sz w:val="20"/>
          <w:szCs w:val="20"/>
        </w:rPr>
        <w:t>Статья 26. О признании утратившим силу Закона Республики Таджикистан «Об обращениях граждан»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sz w:val="20"/>
          <w:szCs w:val="20"/>
        </w:rPr>
        <w:t>Признать утратившим силу Закон Республики Таджикистан от 14 декабря 1996 года, "Об обращениях граждан" (Ахбори Маджлиси Оли Республики Таджикистан 1996 г., №24, ст. 368; 1998 г., №10, ст. 79; 2006 г., №11, ст. 469; 2007 г., №7, ст. 666; 2010 г., №12, ч. 1, ст. 805; 2012 г., №7, ст. 687).</w:t>
      </w:r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  <w:bookmarkStart w:id="32" w:name="A000000031"/>
      <w:bookmarkStart w:id="33" w:name="A000000031"/>
      <w:bookmarkEnd w:id="33"/>
    </w:p>
    <w:p>
      <w:pPr>
        <w:pStyle w:val="Heading6"/>
        <w:spacing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>Статья 27. Порядок введения в действие настоящего Закона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Настоящий Закон ввести в действие после его официального опубликования.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 xml:space="preserve">Президент </w:t>
      </w:r>
    </w:p>
    <w:p>
      <w:pPr>
        <w:pStyle w:val="Style9"/>
        <w:spacing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>Республики Таджикистан   </w:t>
        <w:tab/>
        <w:tab/>
        <w:tab/>
        <w:tab/>
        <w:tab/>
        <w:t>    Эмомали Рахмон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 xml:space="preserve">г.Душанбе, 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от 23 июля 2016 года, № 1339</w:t>
      </w:r>
    </w:p>
    <w:p>
      <w:pPr>
        <w:pStyle w:val="Style9"/>
        <w:spacing w:before="0" w:after="0"/>
        <w:ind w:firstLine="567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mpcomment">
    <w:name w:val="imp-comment"/>
    <w:basedOn w:val="Style8"/>
    <w:qFormat/>
    <w:rPr>
      <w:i/>
      <w:iCs/>
      <w:color w:val="999999"/>
      <w:shd w:fill="FFFFFF" w:val="clear"/>
    </w:rPr>
  </w:style>
  <w:style w:type="character" w:styleId="Inlinecomment">
    <w:name w:val="inline-comment"/>
    <w:basedOn w:val="Style8"/>
    <w:qFormat/>
    <w:rPr>
      <w:i/>
      <w:iCs/>
      <w:color w:val="99009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  <w:ind w:firstLine="450"/>
      <w:jc w:val="both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firstLine="450"/>
      <w:jc w:val="both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105" w:after="0"/>
      <w:ind w:firstLine="450"/>
      <w:jc w:val="both"/>
    </w:pPr>
    <w:rPr/>
  </w:style>
  <w:style w:type="paragraph" w:styleId="Infoaccent">
    <w:name w:val="info-accent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nfocomment">
    <w:name w:val="info-comment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Icenter">
    <w:name w:val="icenter"/>
    <w:basedOn w:val="Normal"/>
    <w:qFormat/>
    <w:pPr>
      <w:spacing w:before="300" w:after="75"/>
      <w:ind w:firstLine="450"/>
      <w:jc w:val="both"/>
    </w:pPr>
    <w:rPr/>
  </w:style>
  <w:style w:type="paragraph" w:styleId="Leftc">
    <w:name w:val="left-c"/>
    <w:basedOn w:val="Normal"/>
    <w:qFormat/>
    <w:pPr>
      <w:spacing w:before="105" w:after="0"/>
      <w:ind w:firstLine="450"/>
      <w:jc w:val="both"/>
    </w:pPr>
    <w:rPr/>
  </w:style>
  <w:style w:type="paragraph" w:styleId="Redact">
    <w:name w:val="redact"/>
    <w:basedOn w:val="Normal"/>
    <w:qFormat/>
    <w:pPr>
      <w:spacing w:before="105" w:after="0"/>
      <w:ind w:firstLine="450"/>
      <w:jc w:val="both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7:00Z</dcterms:created>
  <dc:creator>ТС</dc:creator>
  <dc:description/>
  <cp:keywords/>
  <dc:language>en-US</dc:language>
  <cp:lastModifiedBy>ТС</cp:lastModifiedBy>
  <dcterms:modified xsi:type="dcterms:W3CDTF">2020-09-22T05:26:00Z</dcterms:modified>
  <cp:revision>8</cp:revision>
  <dc:subject/>
  <dc:title/>
</cp:coreProperties>
</file>