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center"/>
        <w:rPr>
          <w:rFonts w:ascii="Palatino Linotype" w:hAnsi="Palatino Linotype" w:cs="Times New Roman"/>
          <w:color w:val="000000"/>
          <w:sz w:val="20"/>
          <w:szCs w:val="20"/>
        </w:rPr>
      </w:pPr>
      <w:r>
        <w:rPr>
          <w:rFonts w:cs="Times New Roman" w:ascii="Palatino Linotype" w:hAnsi="Palatino Linotype"/>
          <w:color w:val="000000"/>
          <w:sz w:val="20"/>
          <w:szCs w:val="20"/>
        </w:rPr>
        <w:t xml:space="preserve">КОДЕКСИ </w:t>
      </w:r>
    </w:p>
    <w:p>
      <w:pPr>
        <w:pStyle w:val="Style16"/>
        <w:ind w:firstLine="567"/>
        <w:jc w:val="center"/>
        <w:rPr/>
      </w:pPr>
      <w:r>
        <w:rPr>
          <w:rFonts w:cs="Times New Roman" w:ascii="Palatino Linotype" w:hAnsi="Palatino Linotype"/>
          <w:color w:val="000000"/>
          <w:sz w:val="20"/>
          <w:szCs w:val="20"/>
        </w:rPr>
        <w:t>МУРОФИАВИИ ҶИНОЯТИИ ҶУМҲУРИИ ТОҶИКИСТОН</w:t>
      </w:r>
    </w:p>
    <w:p>
      <w:pPr>
        <w:pStyle w:val="Style16"/>
        <w:ind w:firstLine="567"/>
        <w:jc w:val="center"/>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Docinfo"/>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Ахбори Маҷлиси Олии Ҷумҳурии Тоҷикистон, с.2009, №12, мод.815, мод.816; с.2010, №7, мод.551; с.2011, №3, мод.159, №7-8, мод.,609; с.2012, №4, мод.259, №7, мод.714, №8, мод.С 5, №12, қ.1, мод.1020, мод.1025; с.2013, №7, мод.510, мод.511; с.2014, №3, мод.142, №11, мод.643; с.2015, №11, мод.950; с.2016, №3, мод.128, №5, мод.357, №7, мод.610, мод.611; с.2017, №1-2, мод.4; с.2018, №5, мод.267; с.2019, №1, мод.З)</w:t>
      </w:r>
    </w:p>
    <w:p>
      <w:pPr>
        <w:pStyle w:val="Docinfo"/>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Style20"/>
        <w:spacing w:before="0" w:after="0"/>
        <w:ind w:firstLine="567"/>
        <w:jc w:val="both"/>
        <w:rPr/>
      </w:pPr>
      <w:r>
        <w:rPr>
          <w:rFonts w:cs="Palatino Linotype" w:ascii="Palatino Linotype" w:hAnsi="Palatino Linotype"/>
          <w:sz w:val="20"/>
          <w:szCs w:val="20"/>
        </w:rPr>
        <w:t xml:space="preserve">(Қонуни ҶТ аз 21.07.2010 </w:t>
      </w:r>
      <w:hyperlink r:id="rId2">
        <w:r>
          <w:rPr>
            <w:rStyle w:val="InternetLink"/>
            <w:rFonts w:cs="Palatino Linotype" w:ascii="Palatino Linotype" w:hAnsi="Palatino Linotype"/>
            <w:color w:val="000000"/>
            <w:sz w:val="20"/>
            <w:szCs w:val="20"/>
            <w:u w:val="none"/>
          </w:rPr>
          <w:t>№ 618</w:t>
        </w:r>
      </w:hyperlink>
      <w:r>
        <w:rPr>
          <w:rFonts w:cs="Palatino Linotype" w:ascii="Palatino Linotype" w:hAnsi="Palatino Linotype"/>
          <w:sz w:val="20"/>
          <w:szCs w:val="20"/>
        </w:rPr>
        <w:t xml:space="preserve">, аз 25.03.2011 </w:t>
      </w:r>
      <w:hyperlink r:id="rId3">
        <w:r>
          <w:rPr>
            <w:rStyle w:val="InternetLink"/>
            <w:rFonts w:cs="Palatino Linotype" w:ascii="Palatino Linotype" w:hAnsi="Palatino Linotype"/>
            <w:color w:val="000000"/>
            <w:sz w:val="20"/>
            <w:szCs w:val="20"/>
            <w:u w:val="none"/>
          </w:rPr>
          <w:t>№ 692</w:t>
        </w:r>
      </w:hyperlink>
      <w:r>
        <w:rPr>
          <w:rFonts w:cs="Palatino Linotype" w:ascii="Palatino Linotype" w:hAnsi="Palatino Linotype"/>
          <w:sz w:val="20"/>
          <w:szCs w:val="20"/>
        </w:rPr>
        <w:t xml:space="preserve">, аз 2.08.2011 </w:t>
      </w:r>
      <w:hyperlink r:id="rId4">
        <w:r>
          <w:rPr>
            <w:rStyle w:val="InternetLink"/>
            <w:rFonts w:cs="Palatino Linotype" w:ascii="Palatino Linotype" w:hAnsi="Palatino Linotype"/>
            <w:color w:val="000000"/>
            <w:sz w:val="20"/>
            <w:szCs w:val="20"/>
            <w:u w:val="none"/>
          </w:rPr>
          <w:t>№ 755</w:t>
        </w:r>
      </w:hyperlink>
      <w:r>
        <w:rPr>
          <w:rFonts w:cs="Palatino Linotype" w:ascii="Palatino Linotype" w:hAnsi="Palatino Linotype"/>
          <w:sz w:val="20"/>
          <w:szCs w:val="20"/>
        </w:rPr>
        <w:t xml:space="preserve">, аз 16.04.2012 </w:t>
      </w:r>
      <w:hyperlink r:id="rId5">
        <w:r>
          <w:rPr>
            <w:rStyle w:val="InternetLink"/>
            <w:rFonts w:cs="Palatino Linotype" w:ascii="Palatino Linotype" w:hAnsi="Palatino Linotype"/>
            <w:color w:val="000000"/>
            <w:sz w:val="20"/>
            <w:szCs w:val="20"/>
            <w:u w:val="none"/>
          </w:rPr>
          <w:t>№ 809</w:t>
        </w:r>
      </w:hyperlink>
      <w:r>
        <w:rPr>
          <w:rFonts w:cs="Palatino Linotype" w:ascii="Palatino Linotype" w:hAnsi="Palatino Linotype"/>
          <w:sz w:val="20"/>
          <w:szCs w:val="20"/>
        </w:rPr>
        <w:t xml:space="preserve">, аз 03.07.2012 </w:t>
      </w:r>
      <w:hyperlink r:id="rId6">
        <w:r>
          <w:rPr>
            <w:rStyle w:val="InternetLink"/>
            <w:rFonts w:cs="Palatino Linotype" w:ascii="Palatino Linotype" w:hAnsi="Palatino Linotype"/>
            <w:color w:val="000000"/>
            <w:sz w:val="20"/>
            <w:szCs w:val="20"/>
            <w:u w:val="none"/>
          </w:rPr>
          <w:t>№ 864</w:t>
        </w:r>
      </w:hyperlink>
      <w:r>
        <w:rPr>
          <w:rFonts w:cs="Palatino Linotype" w:ascii="Palatino Linotype" w:hAnsi="Palatino Linotype"/>
          <w:sz w:val="20"/>
          <w:szCs w:val="20"/>
        </w:rPr>
        <w:t xml:space="preserve">, аз 01.08.2012 </w:t>
      </w:r>
      <w:hyperlink r:id="rId7">
        <w:r>
          <w:rPr>
            <w:rStyle w:val="InternetLink"/>
            <w:rFonts w:cs="Palatino Linotype" w:ascii="Palatino Linotype" w:hAnsi="Palatino Linotype"/>
            <w:color w:val="000000"/>
            <w:sz w:val="20"/>
            <w:szCs w:val="20"/>
            <w:u w:val="none"/>
          </w:rPr>
          <w:t>№ 878</w:t>
        </w:r>
      </w:hyperlink>
      <w:r>
        <w:rPr>
          <w:rFonts w:cs="Palatino Linotype" w:ascii="Palatino Linotype" w:hAnsi="Palatino Linotype"/>
          <w:sz w:val="20"/>
          <w:szCs w:val="20"/>
        </w:rPr>
        <w:t xml:space="preserve">, аз 28.12.2012 </w:t>
      </w:r>
      <w:hyperlink r:id="rId8">
        <w:r>
          <w:rPr>
            <w:rStyle w:val="InternetLink"/>
            <w:rFonts w:cs="Palatino Linotype" w:ascii="Palatino Linotype" w:hAnsi="Palatino Linotype"/>
            <w:color w:val="000000"/>
            <w:sz w:val="20"/>
            <w:szCs w:val="20"/>
            <w:u w:val="none"/>
          </w:rPr>
          <w:t>№ 927</w:t>
        </w:r>
      </w:hyperlink>
      <w:r>
        <w:rPr>
          <w:rFonts w:cs="Palatino Linotype" w:ascii="Palatino Linotype" w:hAnsi="Palatino Linotype"/>
          <w:sz w:val="20"/>
          <w:szCs w:val="20"/>
        </w:rPr>
        <w:t xml:space="preserve">, аз 28.12.2012 </w:t>
      </w:r>
      <w:hyperlink r:id="rId9">
        <w:r>
          <w:rPr>
            <w:rStyle w:val="InternetLink"/>
            <w:rFonts w:cs="Palatino Linotype" w:ascii="Palatino Linotype" w:hAnsi="Palatino Linotype"/>
            <w:color w:val="000000"/>
            <w:sz w:val="20"/>
            <w:szCs w:val="20"/>
            <w:u w:val="none"/>
          </w:rPr>
          <w:t>№ 932</w:t>
        </w:r>
      </w:hyperlink>
      <w:r>
        <w:rPr>
          <w:rFonts w:cs="Palatino Linotype" w:ascii="Palatino Linotype" w:hAnsi="Palatino Linotype"/>
          <w:sz w:val="20"/>
          <w:szCs w:val="20"/>
        </w:rPr>
        <w:t xml:space="preserve">, аз 22.07.2013 </w:t>
      </w:r>
      <w:hyperlink r:id="rId10">
        <w:r>
          <w:rPr>
            <w:rStyle w:val="InternetLink"/>
            <w:rFonts w:cs="Palatino Linotype" w:ascii="Palatino Linotype" w:hAnsi="Palatino Linotype"/>
            <w:color w:val="000000"/>
            <w:sz w:val="20"/>
            <w:szCs w:val="20"/>
            <w:u w:val="none"/>
          </w:rPr>
          <w:t>№ 982</w:t>
        </w:r>
      </w:hyperlink>
      <w:r>
        <w:rPr>
          <w:rFonts w:cs="Palatino Linotype" w:ascii="Palatino Linotype" w:hAnsi="Palatino Linotype"/>
          <w:sz w:val="20"/>
          <w:szCs w:val="20"/>
        </w:rPr>
        <w:t xml:space="preserve">, </w:t>
      </w:r>
      <w:hyperlink r:id="rId11">
        <w:r>
          <w:rPr>
            <w:rStyle w:val="InternetLink"/>
            <w:rFonts w:cs="Palatino Linotype" w:ascii="Palatino Linotype" w:hAnsi="Palatino Linotype"/>
            <w:color w:val="000000"/>
            <w:sz w:val="20"/>
            <w:szCs w:val="20"/>
            <w:u w:val="none"/>
          </w:rPr>
          <w:t>№ 983</w:t>
        </w:r>
      </w:hyperlink>
      <w:r>
        <w:rPr>
          <w:rFonts w:cs="Palatino Linotype" w:ascii="Palatino Linotype" w:hAnsi="Palatino Linotype"/>
          <w:sz w:val="20"/>
          <w:szCs w:val="20"/>
        </w:rPr>
        <w:t xml:space="preserve">, аз 14.03.2014 № 2014 </w:t>
      </w:r>
      <w:hyperlink r:id="rId12">
        <w:r>
          <w:rPr>
            <w:rStyle w:val="InternetLink"/>
            <w:rFonts w:cs="Palatino Linotype" w:ascii="Palatino Linotype" w:hAnsi="Palatino Linotype"/>
            <w:color w:val="000000"/>
            <w:sz w:val="20"/>
            <w:szCs w:val="20"/>
            <w:u w:val="none"/>
          </w:rPr>
          <w:t>№ 1067</w:t>
        </w:r>
      </w:hyperlink>
      <w:r>
        <w:rPr>
          <w:rFonts w:cs="Palatino Linotype" w:ascii="Palatino Linotype" w:hAnsi="Palatino Linotype"/>
          <w:sz w:val="20"/>
          <w:szCs w:val="20"/>
        </w:rPr>
        <w:t xml:space="preserve">, аз 27.11.2014 </w:t>
      </w:r>
      <w:hyperlink r:id="rId13">
        <w:r>
          <w:rPr>
            <w:rStyle w:val="InternetLink"/>
            <w:rFonts w:cs="Palatino Linotype" w:ascii="Palatino Linotype" w:hAnsi="Palatino Linotype"/>
            <w:color w:val="000000"/>
            <w:sz w:val="20"/>
            <w:szCs w:val="20"/>
            <w:u w:val="none"/>
          </w:rPr>
          <w:t>№ 1134</w:t>
        </w:r>
      </w:hyperlink>
      <w:r>
        <w:rPr>
          <w:rFonts w:cs="Palatino Linotype" w:ascii="Palatino Linotype" w:hAnsi="Palatino Linotype"/>
          <w:sz w:val="20"/>
          <w:szCs w:val="20"/>
        </w:rPr>
        <w:t xml:space="preserve">, аз 23.11.2015 </w:t>
      </w:r>
      <w:hyperlink r:id="rId14">
        <w:r>
          <w:rPr>
            <w:rStyle w:val="InternetLink"/>
            <w:rFonts w:cs="Palatino Linotype" w:ascii="Palatino Linotype" w:hAnsi="Palatino Linotype"/>
            <w:color w:val="000000"/>
            <w:sz w:val="20"/>
            <w:szCs w:val="20"/>
            <w:u w:val="none"/>
          </w:rPr>
          <w:t>№ 1229</w:t>
        </w:r>
      </w:hyperlink>
      <w:r>
        <w:rPr>
          <w:rFonts w:cs="Palatino Linotype" w:ascii="Palatino Linotype" w:hAnsi="Palatino Linotype"/>
          <w:sz w:val="20"/>
          <w:szCs w:val="20"/>
        </w:rPr>
        <w:t xml:space="preserve">, аз 15.03.2016 </w:t>
      </w:r>
      <w:hyperlink r:id="rId15">
        <w:r>
          <w:rPr>
            <w:rStyle w:val="InternetLink"/>
            <w:rFonts w:cs="Palatino Linotype" w:ascii="Palatino Linotype" w:hAnsi="Palatino Linotype"/>
            <w:color w:val="000000"/>
            <w:sz w:val="20"/>
            <w:szCs w:val="20"/>
            <w:u w:val="none"/>
          </w:rPr>
          <w:t>№ 1275</w:t>
        </w:r>
      </w:hyperlink>
      <w:r>
        <w:rPr>
          <w:rFonts w:cs="Palatino Linotype" w:ascii="Palatino Linotype" w:hAnsi="Palatino Linotype"/>
          <w:sz w:val="20"/>
          <w:szCs w:val="20"/>
        </w:rPr>
        <w:t xml:space="preserve">, аз 14.05.2016 </w:t>
      </w:r>
      <w:hyperlink r:id="rId16">
        <w:r>
          <w:rPr>
            <w:rStyle w:val="InternetLink"/>
            <w:rFonts w:cs="Palatino Linotype" w:ascii="Palatino Linotype" w:hAnsi="Palatino Linotype"/>
            <w:color w:val="000000"/>
            <w:sz w:val="20"/>
            <w:szCs w:val="20"/>
            <w:u w:val="none"/>
          </w:rPr>
          <w:t>№ 1306</w:t>
        </w:r>
      </w:hyperlink>
      <w:r>
        <w:rPr>
          <w:rFonts w:cs="Palatino Linotype" w:ascii="Palatino Linotype" w:hAnsi="Palatino Linotype"/>
          <w:sz w:val="20"/>
          <w:szCs w:val="20"/>
        </w:rPr>
        <w:t xml:space="preserve">, аз 23.07.2016 </w:t>
      </w:r>
      <w:hyperlink r:id="rId17">
        <w:r>
          <w:rPr>
            <w:rStyle w:val="InternetLink"/>
            <w:rFonts w:cs="Palatino Linotype" w:ascii="Palatino Linotype" w:hAnsi="Palatino Linotype"/>
            <w:color w:val="000000"/>
            <w:sz w:val="20"/>
            <w:szCs w:val="20"/>
            <w:u w:val="none"/>
          </w:rPr>
          <w:t>№ 1332</w:t>
        </w:r>
      </w:hyperlink>
      <w:r>
        <w:rPr>
          <w:rFonts w:cs="Palatino Linotype" w:ascii="Palatino Linotype" w:hAnsi="Palatino Linotype"/>
          <w:sz w:val="20"/>
          <w:szCs w:val="20"/>
        </w:rPr>
        <w:t xml:space="preserve">, </w:t>
      </w:r>
      <w:hyperlink r:id="rId18">
        <w:r>
          <w:rPr>
            <w:rStyle w:val="InternetLink"/>
            <w:rFonts w:cs="Palatino Linotype" w:ascii="Palatino Linotype" w:hAnsi="Palatino Linotype"/>
            <w:color w:val="000000"/>
            <w:sz w:val="20"/>
            <w:szCs w:val="20"/>
            <w:u w:val="none"/>
          </w:rPr>
          <w:t>№ 1333</w:t>
        </w:r>
      </w:hyperlink>
      <w:r>
        <w:rPr>
          <w:rFonts w:cs="Palatino Linotype" w:ascii="Palatino Linotype" w:hAnsi="Palatino Linotype"/>
          <w:sz w:val="20"/>
          <w:szCs w:val="20"/>
        </w:rPr>
        <w:t xml:space="preserve">, аз 24.02.2017 </w:t>
      </w:r>
      <w:hyperlink r:id="rId19">
        <w:r>
          <w:rPr>
            <w:rStyle w:val="InternetLink"/>
            <w:rFonts w:cs="Palatino Linotype" w:ascii="Palatino Linotype" w:hAnsi="Palatino Linotype"/>
            <w:color w:val="000000"/>
            <w:sz w:val="20"/>
            <w:szCs w:val="20"/>
            <w:u w:val="none"/>
          </w:rPr>
          <w:t>№ 1381</w:t>
        </w:r>
      </w:hyperlink>
      <w:r>
        <w:rPr>
          <w:rFonts w:cs="Palatino Linotype" w:ascii="Palatino Linotype" w:hAnsi="Palatino Linotype"/>
          <w:sz w:val="20"/>
          <w:szCs w:val="20"/>
        </w:rPr>
        <w:t xml:space="preserve">, аз 17.05.2018 </w:t>
      </w:r>
      <w:hyperlink r:id="rId20">
        <w:r>
          <w:rPr>
            <w:rStyle w:val="InternetLink"/>
            <w:rFonts w:cs="Palatino Linotype" w:ascii="Palatino Linotype" w:hAnsi="Palatino Linotype"/>
            <w:color w:val="000000"/>
            <w:sz w:val="20"/>
            <w:szCs w:val="20"/>
            <w:u w:val="none"/>
          </w:rPr>
          <w:t>№ 1516</w:t>
        </w:r>
      </w:hyperlink>
      <w:r>
        <w:rPr>
          <w:rFonts w:cs="Palatino Linotype" w:ascii="Palatino Linotype" w:hAnsi="Palatino Linotype"/>
          <w:sz w:val="20"/>
          <w:szCs w:val="20"/>
        </w:rPr>
        <w:t xml:space="preserve">, аз 2.01.2019 </w:t>
      </w:r>
      <w:hyperlink r:id="rId21">
        <w:r>
          <w:rPr>
            <w:rStyle w:val="InternetLink"/>
            <w:rFonts w:cs="Palatino Linotype" w:ascii="Palatino Linotype" w:hAnsi="Palatino Linotype"/>
            <w:color w:val="000000"/>
            <w:sz w:val="20"/>
            <w:szCs w:val="20"/>
            <w:u w:val="none"/>
          </w:rPr>
          <w:t>№ 1556</w:t>
        </w:r>
      </w:hyperlink>
      <w:r>
        <w:rPr>
          <w:rFonts w:cs="Palatino Linotype" w:ascii="Palatino Linotype" w:hAnsi="Palatino Linotype"/>
          <w:sz w:val="20"/>
          <w:szCs w:val="20"/>
        </w:rPr>
        <w:t xml:space="preserve">, аз 04.07.2020 </w:t>
      </w:r>
      <w:hyperlink r:id="rId22">
        <w:r>
          <w:rPr>
            <w:rStyle w:val="InternetLink"/>
            <w:rFonts w:cs="Palatino Linotype" w:ascii="Palatino Linotype" w:hAnsi="Palatino Linotype"/>
            <w:color w:val="000000"/>
            <w:sz w:val="20"/>
            <w:szCs w:val="20"/>
            <w:u w:val="none"/>
          </w:rPr>
          <w:t>№ 1696</w:t>
        </w:r>
      </w:hyperlink>
      <w:r>
        <w:rPr>
          <w:rFonts w:cs="Palatino Linotype" w:ascii="Palatino Linotype" w:hAnsi="Palatino Linotype"/>
          <w:sz w:val="20"/>
          <w:szCs w:val="20"/>
        </w:rPr>
        <w:t xml:space="preserve">, аз 04.07.2020 </w:t>
      </w:r>
      <w:hyperlink r:id="rId23">
        <w:r>
          <w:rPr>
            <w:rStyle w:val="InternetLink"/>
            <w:rFonts w:cs="Palatino Linotype" w:ascii="Palatino Linotype" w:hAnsi="Palatino Linotype"/>
            <w:color w:val="000000"/>
            <w:sz w:val="20"/>
            <w:szCs w:val="20"/>
            <w:u w:val="none"/>
          </w:rPr>
          <w:t>№ 1702</w:t>
        </w:r>
      </w:hyperlink>
      <w:r>
        <w:rPr>
          <w:rFonts w:cs="Palatino Linotype" w:ascii="Palatino Linotype" w:hAnsi="Palatino Linotype"/>
          <w:sz w:val="20"/>
          <w:szCs w:val="20"/>
        </w:rPr>
        <w:t>)</w:t>
      </w:r>
    </w:p>
    <w:p>
      <w:pPr>
        <w:pStyle w:val="Normal"/>
        <w:tabs>
          <w:tab w:val="clear" w:pos="708"/>
          <w:tab w:val="left" w:pos="8415" w:leader="none"/>
        </w:tabs>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8415" w:leader="none"/>
        </w:tabs>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1"/>
        <w:spacing w:before="0" w:after="0"/>
        <w:ind w:firstLine="567"/>
        <w:jc w:val="center"/>
        <w:rPr/>
      </w:pPr>
      <w:r>
        <w:rPr>
          <w:rFonts w:cs="Palatino Linotype" w:ascii="Palatino Linotype" w:hAnsi="Palatino Linotype"/>
          <w:sz w:val="20"/>
          <w:szCs w:val="20"/>
        </w:rPr>
        <w:t>ҚИСМИ I. ҚИСМИ УМУМӢ</w:t>
      </w:r>
    </w:p>
    <w:p>
      <w:pPr>
        <w:pStyle w:val="Style17"/>
        <w:tabs>
          <w:tab w:val="clear" w:pos="708"/>
          <w:tab w:val="left" w:pos="1365" w:leader="none"/>
        </w:tabs>
        <w:ind w:firstLine="567"/>
        <w:jc w:val="center"/>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jc w:val="center"/>
        <w:rPr/>
      </w:pPr>
      <w:r>
        <w:rPr>
          <w:rFonts w:cs="Palatino Linotype" w:ascii="Palatino Linotype" w:hAnsi="Palatino Linotype"/>
          <w:i w:val="false"/>
          <w:sz w:val="20"/>
          <w:szCs w:val="20"/>
        </w:rPr>
        <w:t>ФАСЛИ I. МУҚАРРАРОТИ АСОСӢ</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jc w:val="center"/>
        <w:rPr/>
      </w:pPr>
      <w:r>
        <w:rPr>
          <w:rFonts w:cs="Palatino Linotype" w:ascii="Palatino Linotype" w:hAnsi="Palatino Linotype"/>
          <w:sz w:val="20"/>
          <w:szCs w:val="20"/>
        </w:rPr>
        <w:t>БОБИ 1. ҚОНУНГУЗОРИИ МУРОФИАВИИ ҶИНОЯТӢ</w:t>
      </w:r>
    </w:p>
    <w:p>
      <w:pPr>
        <w:pStyle w:val="Style18"/>
        <w:ind w:firstLine="567"/>
        <w:rPr>
          <w:rFonts w:ascii="Palatino Linotype" w:hAnsi="Palatino Linotype" w:cs="Times New Roman"/>
          <w:sz w:val="20"/>
          <w:szCs w:val="20"/>
        </w:rPr>
      </w:pPr>
      <w:r>
        <w:rPr>
          <w:rFonts w:cs="Times New Roman" w:ascii="Palatino Linotype" w:hAnsi="Palatino Linotype"/>
          <w:sz w:val="20"/>
          <w:szCs w:val="20"/>
        </w:rPr>
      </w:r>
    </w:p>
    <w:p>
      <w:pPr>
        <w:pStyle w:val="Style18"/>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 Қонунгузорие, ки тартиби пешбурди парвандаи ҷиноятиро муайя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Дар Ҷумҳурии Тоҷикистон тартиби пешбурди парвандаи ҷиноятиро Кодекси мурофиавии ҷиноятии Ҷумҳурии Тоҷикистон, ки аз Конститутсияи Ҷумҳурии Тоҷикистон сарчашма мегирад, муайян мекун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ртиби муқаррарнамудаи қонунгузории мурофиавии ҷиноятӣ барои суд, мақомоти прокуратура, тафтиши пешакӣ ва таҳқиқ, инчунин барои иштирокчиёни мурофиаи ҷиноятӣ ҳатмӣ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анадҳои ҳуқуқии байналмилалие, ки Тоҷикистон онҳоро эътироф кардааст, қисми таркибии меъёрҳои ҳуқуқие мебошанд, ки пешбурди мурофиаи ҷиноятиро танзим менамоянд. Агар тибқи ин санадҳо нисбат ба муқаррароти Кодекси мазкур тартиби дигаре пешбинӣ гардида бошад, он гоҳ муқаррароти санадҳои ҳуқуқии байналмилалӣ амал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 Вазифаҳои пешбурди мурофиаи суди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Вазифаҳои пешбурди мурофиаи судии ҷиноятӣ аз инҳо иборат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муқаррар кардани тартиби пешбурди парвандаҳои ҷиноят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имояи ҳуқуқу озодиҳои инсон ва шаҳр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имояи манфиати ҷамъият, давлат ва ташкилотҳо, ки аз ҷиноят зарар ди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ри вақт ва пурра ошкор намудан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ҷавобгарии ҷиноятӣ кашидани шахси ҷиноят содиркар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ҳалли одилонаи масъалаҳои баррасишаванда дар су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риоя намудани меъёрҳои мурофиавӣ ҳангоми татбиқи қонун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кафолати ҳимояи манфиати қонунии иштирокчиёни мурофиаи судии ҷиноятӣ ва шахсони ди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урофиаи судии ҷиноятӣ барои таҳкими қонуният ва тартиботи ҳуқуқӣ, пешгирии ҷиноят, эҳтироми қонун, ҳуқуқу озодиҳои инсон ва шаҳрванд, ба амал баровардани адолати судӣ равона шудааст.</w:t>
      </w:r>
    </w:p>
    <w:p>
      <w:pPr>
        <w:pStyle w:val="Style17"/>
        <w:ind w:firstLine="567"/>
        <w:rPr/>
      </w:pPr>
      <w:r>
        <w:rPr>
          <w:rFonts w:cs="Times New Roman" w:ascii="Palatino Linotype" w:hAnsi="Palatino Linotype"/>
          <w:sz w:val="20"/>
          <w:szCs w:val="20"/>
        </w:rPr>
        <w:t>3. Тартиби муқаррарнамудаи Кодекси мазкур оид ба пешбурди парвандаи ҷиноятӣ инсон ва шаҳрвандро аз беасос айбдор ва маҳкум кардан, ғайриқонунӣ маҳдуд кардани ҳуқуқу озодиҳои ӯ ҳимоя мекунад ва дар ҳолати гунаҳгор донистан ё маҳкум намудани шахси бегуноҳ ӯро бетаъхир сафед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 Амали Кодекси мурофиавии ҷиноятӣ дар мак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Дар </w:t>
      </w:r>
      <w:r>
        <w:rPr>
          <w:rFonts w:cs="Times New Roman" w:ascii="Palatino Linotype" w:hAnsi="Palatino Linotype"/>
          <w:b/>
          <w:sz w:val="20"/>
          <w:szCs w:val="20"/>
        </w:rPr>
        <w:t>ҳудуд</w:t>
      </w:r>
      <w:r>
        <w:rPr>
          <w:rFonts w:cs="Times New Roman" w:ascii="Palatino Linotype" w:hAnsi="Palatino Linotype"/>
          <w:b/>
          <w:sz w:val="20"/>
          <w:szCs w:val="20"/>
          <w:lang w:val="tg-Cyrl-TJ"/>
        </w:rPr>
        <w:t>и</w:t>
      </w:r>
      <w:r>
        <w:rPr>
          <w:rFonts w:cs="Times New Roman" w:ascii="Palatino Linotype" w:hAnsi="Palatino Linotype"/>
          <w:sz w:val="20"/>
          <w:szCs w:val="20"/>
        </w:rPr>
        <w:t xml:space="preserve"> Ҷумҳурии Тоҷикистон пешбурди парвандаи ҷиноятӣ мувофиқи Кодекси мазкур сурат мегир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Қоидаҳои Кодекси мазкур, инчунин ҳангоми пешбурди парванда оид ба ҷиноятҳое татбиқ мегарданд, ки дар ҳавопаймо, киштиҳои баҳрӣ ва дарёӣ, ки берун аз ҳудуди Ҷумҳурии Тоҷикистон дар обҳои кушод ё фазои ҳавоӣ ва таҳти    парчам ё нишонаи фарқкунандаи Ҷумҳурии Тоҷикистон ҳаракат мекунанд, содир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ҳудуди Ҷумҳурии Тоҷикистон татбиқ намудани қонуни мурофиавии ҷиноятии давлати хориҷӣ аз тарафи мақомоти тафтишот ва судҳои давлати хориҷӣ ва ё бо супориши онҳо аз тарафи мақомоти дахлдор дар ҳолате татбиқ мегардад, ки ин ҳолат дар санади ҳуқуқии байналмилалие, ки Тоҷикистон онҳоро эътироф кардааст, пешбинӣ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 Амали Кодекси мурофиавии ҷиноятӣ дар зам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Ҳангоми пешбурди парвандаи ҷиноятӣ қонуни мурофиавии ҷиноятие татбиқ карда мешавад, ки дар вақти таҳқиқ ва тафтиши пешакӣ ё баррасии парванда дар суд  ам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5. Амали Кодекси мурофиавии ҷиноятӣ нисбат ба шаҳрванди хориҷӣ ва шахси</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бешаҳрванд</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Пешбурди парванда оид ба ҷинояте, ки аз тарафи шаҳрванди хориҷӣ ё шахси бешаҳрванд дар </w:t>
      </w:r>
      <w:r>
        <w:rPr>
          <w:rFonts w:cs="Times New Roman" w:ascii="Palatino Linotype" w:hAnsi="Palatino Linotype"/>
          <w:b/>
          <w:sz w:val="20"/>
          <w:szCs w:val="20"/>
        </w:rPr>
        <w:t>ҳудуд</w:t>
      </w:r>
      <w:r>
        <w:rPr>
          <w:rFonts w:cs="Times New Roman" w:ascii="Palatino Linotype" w:hAnsi="Palatino Linotype"/>
          <w:b/>
          <w:sz w:val="20"/>
          <w:szCs w:val="20"/>
          <w:lang w:val="tg-Cyrl-TJ"/>
        </w:rPr>
        <w:t>и</w:t>
      </w:r>
      <w:r>
        <w:rPr>
          <w:rFonts w:cs="Times New Roman" w:ascii="Palatino Linotype" w:hAnsi="Palatino Linotype"/>
          <w:sz w:val="20"/>
          <w:szCs w:val="20"/>
        </w:rPr>
        <w:t xml:space="preserve">  Ҷумҳурии Тоҷикистон содир карда шудааст, мутобиқи муқаррароти Кодекси мазкур анҷом дода мешавад.  </w:t>
      </w:r>
      <w:r>
        <w:rPr>
          <w:rFonts w:cs="Times New Roman" w:ascii="Palatino Linotype" w:hAnsi="Palatino Linotype"/>
          <w:b/>
          <w:sz w:val="20"/>
          <w:szCs w:val="20"/>
        </w:rPr>
        <w:t>(ҚҶТ аз 24.02.17 с., №1381)</w:t>
      </w:r>
    </w:p>
    <w:p>
      <w:pPr>
        <w:pStyle w:val="Style17"/>
        <w:ind w:firstLine="567"/>
        <w:rPr/>
      </w:pPr>
      <w:r>
        <w:rPr>
          <w:rFonts w:cs="Times New Roman" w:ascii="Palatino Linotype" w:hAnsi="Palatino Linotype"/>
          <w:sz w:val="20"/>
          <w:szCs w:val="20"/>
        </w:rPr>
        <w:t>2. Нисбат ба шахси дорои ҳуқуқи дахлнопазирии дипломатӣ танҳо бо хоҳиш ё ризои ӯ, ки тавассути Вазорати корҳои хориҷии Ҷумҳурии Тоҷикистон гирифта мешавад, амалиёти мурофиавии бо Кодекси мазкур пешбинишуда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 Мафҳумҳои асос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Мафҳумҳои асосие, ки дар Кодекси мазкур истифода шудаанд, дорои мазмуни зайлан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айбдоркунандаи давлатӣ</w:t>
      </w:r>
      <w:r>
        <w:rPr>
          <w:rFonts w:cs="Times New Roman" w:ascii="Palatino Linotype" w:hAnsi="Palatino Linotype"/>
          <w:sz w:val="20"/>
          <w:szCs w:val="20"/>
        </w:rPr>
        <w:t xml:space="preserve"> – шахси мансабдори мақомоти прокуратура, ки аз номи давлат дар мурофиаи судӣ оид ба парвандаи ҷиноятӣ айбдоркуниро дастгирӣ менамоя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айбдоркунандаи хусусӣ</w:t>
      </w:r>
      <w:r>
        <w:rPr>
          <w:rFonts w:cs="Times New Roman" w:ascii="Palatino Linotype" w:hAnsi="Palatino Linotype"/>
          <w:sz w:val="20"/>
          <w:szCs w:val="20"/>
        </w:rPr>
        <w:t xml:space="preserve"> – шахсе, ки бо тартиби муқаррарнамудаи Кодекси мазкур ба суд ариза дода, дар суд айбдоркуниро дастгирӣ мекунад, инчунин ҷабрдидае, ки ҳангоми аз айбдоркунӣ даст кашидани айбдоркунандаи давлатӣ дар суд айбдоркуниро дастгирӣ ме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вақти шабона</w:t>
      </w:r>
      <w:r>
        <w:rPr>
          <w:rFonts w:cs="Times New Roman" w:ascii="Palatino Linotype" w:hAnsi="Palatino Linotype"/>
          <w:sz w:val="20"/>
          <w:szCs w:val="20"/>
        </w:rPr>
        <w:t xml:space="preserve"> – фосилаи вақтест, ки аз соати 22.00 то 6.00 рӯзи дигарро дар бар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иштирокчиёни мурофиаи ҷиноятӣ</w:t>
      </w:r>
      <w:r>
        <w:rPr>
          <w:rFonts w:cs="Times New Roman" w:ascii="Palatino Linotype" w:hAnsi="Palatino Linotype"/>
          <w:sz w:val="20"/>
          <w:szCs w:val="20"/>
        </w:rPr>
        <w:t xml:space="preserve"> – мақомот ва шахсоне, ки таъқиби ҷиноятӣ ва тақвияти айбдоркуниро дар суд анҷом медиҳанд, инчунин шахсоне, ки худро аз айбдоркунӣ ҳимоя намуда, ҳуқуқ ва манфиатҳояшонро муҳофизат менамоянд (прокурор-айбдоркунандаи давлатӣ, ҷабрдида-айбдоркунандаи хусусӣ, даъвогари гражданӣ, намояндагони қонунӣ ва намояндагони онҳо, гумонбаршуда, айбдоршаванда, судшаванда, намояндагони қонунии онҳо, ҳимоятгар, ҷавобгари гражданӣ, намояндаи қонунӣ ва намояндаи ӯ); </w:t>
      </w:r>
      <w:r>
        <w:rPr>
          <w:rFonts w:cs="Times New Roman" w:ascii="Palatino Linotype" w:hAnsi="Palatino Linotype"/>
          <w:b/>
          <w:sz w:val="20"/>
          <w:szCs w:val="20"/>
        </w:rPr>
        <w:t>(ҚҶТ аз 2.08.11с.,№755)</w:t>
      </w:r>
    </w:p>
    <w:p>
      <w:pPr>
        <w:pStyle w:val="Style17"/>
        <w:ind w:firstLine="567"/>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иштирокчиёни дигари мурофиаи ҷиноятӣ</w:t>
      </w:r>
      <w:r>
        <w:rPr>
          <w:rFonts w:cs="Times New Roman" w:ascii="Palatino Linotype" w:hAnsi="Palatino Linotype"/>
          <w:sz w:val="20"/>
          <w:szCs w:val="20"/>
        </w:rPr>
        <w:t xml:space="preserve"> – коршинос (эксперт), мутахассис, шоҳид, шахси холис, тарҷумон;</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қарор</w:t>
      </w:r>
      <w:r>
        <w:rPr>
          <w:rFonts w:cs="Times New Roman" w:ascii="Palatino Linotype" w:hAnsi="Palatino Linotype"/>
          <w:sz w:val="20"/>
          <w:szCs w:val="20"/>
        </w:rPr>
        <w:t xml:space="preserve"> – санаде, ки аз ҷониби таҳқиқбаранда, муфаттиш, прокурор дар рафти пешбурди таҳқиқ ва тафтиши пешакӣ қабул карда шудааст, инчунин санаде, ки судяи суди марҳилаи якум танҳо қабул кардааст ё санаде, ки судяи суди марҳилаи назоратӣ оид ба ҳалли шикоят ё эътирози назоратӣ қабул кардааст ё санаде, ки раёсати суд дар вақти аз нав дида баромадани санадҳои эътибори қонунӣ пайдокардаи судҳои поёнӣ қабул кардааст; </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қонуни ҷиноятӣ</w:t>
      </w:r>
      <w:r>
        <w:rPr>
          <w:rFonts w:cs="Times New Roman" w:ascii="Palatino Linotype" w:hAnsi="Palatino Linotype"/>
          <w:sz w:val="20"/>
          <w:szCs w:val="20"/>
        </w:rPr>
        <w:t xml:space="preserve"> – Кодекси ҷиноятии Ҷумҳурии Тоҷикистон;</w:t>
      </w:r>
    </w:p>
    <w:p>
      <w:pPr>
        <w:pStyle w:val="Normal"/>
        <w:ind w:firstLine="567"/>
        <w:jc w:val="both"/>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bookmarkStart w:id="0" w:name="bookmark3"/>
      <w:r>
        <w:rPr>
          <w:rStyle w:val="22"/>
          <w:rFonts w:cs="Palatino Linotype" w:ascii="Palatino Linotype" w:hAnsi="Palatino Linotype"/>
          <w:b/>
          <w:sz w:val="20"/>
          <w:szCs w:val="20"/>
        </w:rPr>
        <w:t>ла</w:t>
      </w:r>
      <w:r>
        <w:rPr>
          <w:rStyle w:val="22"/>
          <w:rFonts w:eastAsia="Calibri" w:cs="Palatino Linotype" w:ascii="Palatino Linotype" w:hAnsi="Palatino Linotype"/>
          <w:b/>
          <w:sz w:val="20"/>
          <w:szCs w:val="20"/>
        </w:rPr>
        <w:t>ҳ</w:t>
      </w:r>
      <w:r>
        <w:rPr>
          <w:rStyle w:val="22"/>
          <w:rFonts w:cs="Palatino Linotype" w:ascii="Palatino Linotype" w:hAnsi="Palatino Linotype"/>
          <w:b/>
          <w:sz w:val="20"/>
          <w:szCs w:val="20"/>
        </w:rPr>
        <w:t>заи дастгиркунии во</w:t>
      </w:r>
      <w:r>
        <w:rPr>
          <w:rStyle w:val="22"/>
          <w:rFonts w:eastAsia="Calibri" w:cs="Palatino Linotype" w:ascii="Palatino Linotype" w:hAnsi="Palatino Linotype"/>
          <w:b/>
          <w:sz w:val="20"/>
          <w:szCs w:val="20"/>
        </w:rPr>
        <w:t>қеӣ</w:t>
      </w:r>
      <w:r>
        <w:rPr>
          <w:rFonts w:cs="Palatino Linotype" w:ascii="Palatino Linotype" w:hAnsi="Palatino Linotype"/>
          <w:b/>
          <w:sz w:val="20"/>
          <w:szCs w:val="20"/>
        </w:rPr>
        <w:t xml:space="preserve"> - лаҳзаи воқеан маҳдуд кардани</w:t>
      </w:r>
      <w:bookmarkEnd w:id="0"/>
      <w:r>
        <w:rPr>
          <w:rFonts w:cs="Palatino Linotype" w:ascii="Palatino Linotype" w:hAnsi="Palatino Linotype"/>
          <w:b/>
          <w:sz w:val="20"/>
          <w:szCs w:val="20"/>
        </w:rPr>
        <w:t xml:space="preserve"> озодии шахе, аз ҷумла имконияти озодона ҳаракат намудан, маҷбуран дар ҷои муайян нигоҳ доштан, маҷбуран овардан ба мақомоти таъқиби ҷиноятӣ ё мамониат кардан ба анҷом додани дигар ҳаракатҳои шахс тибқи иродаи худ новобаста ба расман додани ягон мақоми мурофиавӣ ба шахси дастгиршуда ё иҷро намудани дигар расмиёти муқарраршуда (ҚҶТ аз 14.05.2016 с., №1306);</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мурофиаи судии ҷиноятӣ</w:t>
      </w:r>
      <w:r>
        <w:rPr>
          <w:rFonts w:cs="Times New Roman" w:ascii="Palatino Linotype" w:hAnsi="Palatino Linotype"/>
          <w:sz w:val="20"/>
          <w:szCs w:val="20"/>
        </w:rPr>
        <w:t xml:space="preserve"> – пешбурди тосудӣ ва мурофиаи судӣ оид ба парвандаи ҷиноятӣ;</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муфаттиш</w:t>
      </w:r>
      <w:r>
        <w:rPr>
          <w:rFonts w:cs="Times New Roman" w:ascii="Palatino Linotype" w:hAnsi="Palatino Linotype"/>
          <w:sz w:val="20"/>
          <w:szCs w:val="20"/>
        </w:rPr>
        <w:t xml:space="preserve"> – шахси мансабдори давлатӣ буда, дар доираи салоҳияти муқаррарнамудаи Кодекси мазкур ваколатдор аст тафтиши пешакии парвандаи ҷиноятиро анҷом диҳ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намояндагони қонунӣ</w:t>
      </w:r>
      <w:r>
        <w:rPr>
          <w:rFonts w:cs="Times New Roman" w:ascii="Palatino Linotype" w:hAnsi="Palatino Linotype"/>
          <w:sz w:val="20"/>
          <w:szCs w:val="20"/>
        </w:rPr>
        <w:t xml:space="preserve"> – падару модар, фарзандон, васиён, парасторони гумонбаршуда, айбдоршаванда, судшаванда ё ҷабрдида, намояндагони муассиса ва ташкилот, ки гумонбаршуда, айбдоршаванда ё ҷабрдида таҳти парастории онҳо қарор дорад;</w:t>
      </w:r>
    </w:p>
    <w:p>
      <w:pPr>
        <w:pStyle w:val="Style17"/>
        <w:ind w:firstLine="567"/>
        <w:rPr>
          <w:rFonts w:ascii="Palatino Linotype" w:hAnsi="Palatino Linotype" w:cs="Times New Roman"/>
          <w:sz w:val="20"/>
          <w:szCs w:val="20"/>
          <w:lang w:val="tg-Cyrl-TJ"/>
        </w:rPr>
      </w:pPr>
      <w:r>
        <w:rPr>
          <w:rFonts w:cs="Times New Roman"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Times New Roman" w:ascii="Palatino Linotype" w:hAnsi="Palatino Linotype"/>
          <w:sz w:val="20"/>
          <w:szCs w:val="20"/>
        </w:rPr>
        <w:t>прокурор –</w:t>
      </w:r>
      <w:r>
        <w:rPr>
          <w:rFonts w:cs="Times New Roman" w:ascii="Palatino Linotype" w:hAnsi="Palatino Linotype"/>
          <w:sz w:val="20"/>
          <w:szCs w:val="20"/>
          <w:lang w:val="tg-Cyrl-TJ"/>
        </w:rPr>
        <w:t xml:space="preserve"> </w:t>
      </w:r>
      <w:r>
        <w:rPr>
          <w:rFonts w:cs="Times New Roman" w:ascii="Palatino Linotype" w:hAnsi="Palatino Linotype"/>
          <w:sz w:val="20"/>
          <w:szCs w:val="20"/>
        </w:rPr>
        <w:t>Прокурори</w:t>
      </w:r>
      <w:r>
        <w:rPr>
          <w:rFonts w:cs="Times New Roman" w:ascii="Palatino Linotype" w:hAnsi="Palatino Linotype"/>
          <w:sz w:val="20"/>
          <w:szCs w:val="20"/>
          <w:lang w:val="tg-Cyrl-TJ"/>
        </w:rPr>
        <w:t xml:space="preserve"> </w:t>
      </w:r>
      <w:r>
        <w:rPr>
          <w:rFonts w:cs="Times New Roman" w:ascii="Palatino Linotype" w:hAnsi="Palatino Linotype"/>
          <w:sz w:val="20"/>
          <w:szCs w:val="20"/>
        </w:rPr>
        <w:t xml:space="preserve"> генералии Ҷумҳурии Тоҷикистон, муовини якум ва муовинони ӯ, Сарпрокурори ҳарбии Тоҷикистон, прокурорҳои Вилояти Мухтори Кӯҳистони Бадахшон, вилоятҳо, шаҳри Душанбе, прокурори нақлиёти Тоҷикистон, муовини якум ва муовинони онҳо, сардорони раёсатҳо (шӯъбаҳо), муовини якум ва муовинони онҳо, ёрдамчиёни калон ва ёрдамчиёни Прокурори генералӣ, прокурорҳои калон ва прокурорҳои раёсатҳо (шӯъбаҳо), ёрдамчиёни калон ва ёрдамчиёни прокурорҳои Вилояти Мухтори Кӯҳистони Бадахшон, вилоятҳо, шаҳри Душанбе, прокурори нақлиёти Тоҷикистон, прокурорҳои калон ва прокурорҳои шӯъбаҳои прокуратураҳои вилоятҳо, прокурорҳои шаҳру ноҳияҳо ва прокурорҳои ба онҳо баробаркардашуда, ки прокурорҳои нақлиёт, ҳарбии гарнизонҳо ва назорати иҷрои қонунҳо дар муассисаҳои ислоҳиро дар бар мегиранд, муовини якум ва муовинони онҳо, ёрдамчиёни калон ва ёрдамчиёни онҳо, прокурор - криминалистҳои калон ва прокуроркриминалистҳо, ки дар доираи салоҳияташон фаъолият мекунанд </w:t>
      </w:r>
      <w:r>
        <w:rPr>
          <w:rStyle w:val="Inlinecomment"/>
          <w:rFonts w:cs="Times New Roman" w:ascii="Palatino Linotype" w:hAnsi="Palatino Linotype"/>
          <w:b/>
          <w:sz w:val="20"/>
          <w:szCs w:val="20"/>
        </w:rPr>
        <w:t xml:space="preserve">(Қонуни ҶТ аз 04.07.2020 </w:t>
      </w:r>
      <w:hyperlink r:id="rId24">
        <w:r>
          <w:rPr>
            <w:rStyle w:val="InternetLink"/>
            <w:rFonts w:cs="Times New Roman" w:ascii="Palatino Linotype" w:hAnsi="Palatino Linotype"/>
            <w:b/>
            <w:color w:val="000000"/>
            <w:sz w:val="20"/>
            <w:szCs w:val="20"/>
            <w:u w:val="none"/>
          </w:rPr>
          <w:t>№ 1702</w:t>
        </w:r>
      </w:hyperlink>
      <w:r>
        <w:rPr>
          <w:rStyle w:val="Inlinecomment"/>
          <w:rFonts w:cs="Times New Roman" w:ascii="Palatino Linotype" w:hAnsi="Palatino Linotype"/>
          <w:b/>
          <w:sz w:val="20"/>
          <w:szCs w:val="20"/>
        </w:rPr>
        <w:t>)</w:t>
      </w:r>
      <w:r>
        <w:rPr>
          <w:rFonts w:cs="Times New Roman" w:ascii="Palatino Linotype" w:hAnsi="Palatino Linotype"/>
          <w:b/>
          <w:sz w:val="20"/>
          <w:szCs w:val="20"/>
        </w:rPr>
        <w:t>;</w:t>
      </w:r>
    </w:p>
    <w:p>
      <w:pPr>
        <w:pStyle w:val="Style17"/>
        <w:ind w:firstLine="567"/>
        <w:rPr>
          <w:rFonts w:ascii="Palatino Linotype" w:hAnsi="Palatino Linotype" w:cs="Times New Roman"/>
          <w:sz w:val="20"/>
          <w:szCs w:val="20"/>
          <w:lang w:val="tg-Cyrl-TJ"/>
        </w:rPr>
      </w:pPr>
      <w:r>
        <w:rPr>
          <w:rFonts w:cs="Times New Roman" w:ascii="Palatino Linotype" w:hAnsi="Palatino Linotype"/>
          <w:sz w:val="20"/>
          <w:szCs w:val="20"/>
          <w:lang w:val="tg-Cyrl-TJ"/>
        </w:rPr>
        <w:t>–</w:t>
      </w:r>
      <w:r>
        <w:rPr>
          <w:rFonts w:eastAsia="Palatino Linotype" w:cs="Palatino Linotype" w:ascii="Palatino Linotype" w:hAnsi="Palatino Linotype"/>
          <w:sz w:val="20"/>
          <w:szCs w:val="20"/>
          <w:lang w:val="tg-Cyrl-TJ"/>
        </w:rPr>
        <w:t xml:space="preserve"> </w:t>
      </w:r>
      <w:r>
        <w:rPr>
          <w:rFonts w:cs="Times New Roman" w:ascii="Palatino Linotype" w:hAnsi="Palatino Linotype"/>
          <w:b/>
          <w:bCs/>
          <w:sz w:val="20"/>
          <w:szCs w:val="20"/>
          <w:lang w:val="tg-Cyrl-TJ"/>
        </w:rPr>
        <w:t>раисикунанда</w:t>
      </w:r>
      <w:r>
        <w:rPr>
          <w:rFonts w:cs="Times New Roman" w:ascii="Palatino Linotype" w:hAnsi="Palatino Linotype"/>
          <w:sz w:val="20"/>
          <w:szCs w:val="20"/>
          <w:lang w:val="tg-Cyrl-TJ"/>
        </w:rPr>
        <w:t xml:space="preserve"> – судяе, ки дар маҷлиси суд ҳангоми дастаҷамъона ё танҳо баррасӣ намудани парвандаи ҷиноятӣ раисӣ мекунад; </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сардори воҳиди тафтишот</w:t>
      </w:r>
      <w:r>
        <w:rPr>
          <w:rFonts w:cs="Times New Roman" w:ascii="Palatino Linotype" w:hAnsi="Palatino Linotype"/>
          <w:sz w:val="20"/>
          <w:szCs w:val="20"/>
        </w:rPr>
        <w:t xml:space="preserve"> – шахси мансабдоре, ки ба раёсат, шӯъба ва дигар воҳидҳои тафтишот дар доираи ҳуқуқу ваколатҳои худ сарварӣ менамоя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суд</w:t>
      </w:r>
      <w:r>
        <w:rPr>
          <w:rFonts w:cs="Times New Roman" w:ascii="Palatino Linotype" w:hAnsi="Palatino Linotype"/>
          <w:sz w:val="20"/>
          <w:szCs w:val="20"/>
        </w:rPr>
        <w:t xml:space="preserve"> – мақомоти ҳокимияти судӣ, ки ба низоми судии Ҷумҳурии Тоҷикистон шомил буда, парвандаҳои ҷиноятиро ба таври дастаҷамъӣ ва ё танҳо баррасӣ мекунад (Суди Олии Ҷумҳурии Тоҷикистон, Суди ҳарбӣ, суди Вилояти Мухтори Кӯҳистони Бадахшон, судҳои вилоят, шаҳри Душанбе, шаҳр ва ноҳия);</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суди марҳилаи кассатсионӣ</w:t>
      </w:r>
      <w:r>
        <w:rPr>
          <w:rFonts w:cs="Times New Roman" w:ascii="Palatino Linotype" w:hAnsi="Palatino Linotype"/>
          <w:sz w:val="20"/>
          <w:szCs w:val="20"/>
        </w:rPr>
        <w:t xml:space="preserve"> – суде, ки парвандаро аз рӯи шикоят ва эътироз нисбат ба ҳукм, таъинот ва қарори эътибори қонунӣ пайдонакарда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аррасӣ ме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суди марҳилаи назоратӣ</w:t>
      </w:r>
      <w:r>
        <w:rPr>
          <w:rFonts w:cs="Times New Roman" w:ascii="Palatino Linotype" w:hAnsi="Palatino Linotype"/>
          <w:sz w:val="20"/>
          <w:szCs w:val="20"/>
        </w:rPr>
        <w:t xml:space="preserve"> – суде, ки парвандаи ҷиноятиро аз рӯи шикоят, эътироз нисбат ба ҳукм, таъинот ва ё қарори эътибори қонунӣ пайдокарда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 xml:space="preserve">якум ва ё таъиноти суди марҳилаи кассатсионӣ баррасӣ менамояд; </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суди марҳилаи якум</w:t>
      </w:r>
      <w:r>
        <w:rPr>
          <w:rFonts w:cs="Times New Roman" w:ascii="Palatino Linotype" w:hAnsi="Palatino Linotype"/>
          <w:sz w:val="20"/>
          <w:szCs w:val="20"/>
        </w:rPr>
        <w:t xml:space="preserve"> – суде, ки ваколати моҳиятан баррасӣ ва қабул кардани  қарори нахустинро оид ба парвандаи ҷиноятӣ дор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судя</w:t>
      </w:r>
      <w:r>
        <w:rPr>
          <w:rFonts w:cs="Times New Roman" w:ascii="Palatino Linotype" w:hAnsi="Palatino Linotype"/>
          <w:sz w:val="20"/>
          <w:szCs w:val="20"/>
        </w:rPr>
        <w:t xml:space="preserve"> –шахси мансабдоре, ки барои ба амал баровардани адолати судӣ бо тартиби муқаррарнамудаи қонунгузории Ҷумҳурии Тоҷикистон таъин ё интихоб гардидааст;</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тарафи айбдоркунанда</w:t>
      </w:r>
      <w:r>
        <w:rPr>
          <w:rFonts w:cs="Times New Roman" w:ascii="Palatino Linotype" w:hAnsi="Palatino Linotype"/>
          <w:sz w:val="20"/>
          <w:szCs w:val="20"/>
        </w:rPr>
        <w:t xml:space="preserve"> – прокурор (айбдоркунандаи давлатӣ), ҷабрдида (айбдоркунандаи хусусӣ), даъвогари гражданӣ, намояндагони қонунӣ ва намояндагони ҷабрдида ва даъвогари гражданӣ;</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тарафи ҳимоя</w:t>
      </w:r>
      <w:r>
        <w:rPr>
          <w:rFonts w:cs="Times New Roman" w:ascii="Palatino Linotype" w:hAnsi="Palatino Linotype"/>
          <w:sz w:val="20"/>
          <w:szCs w:val="20"/>
        </w:rPr>
        <w:t xml:space="preserve"> – гумонбаршуда, айбдоршаванда, судшаванда, намояндаи қонунии онҳо, ҳимоятгар, ҷавобгари гражданӣ</w:t>
      </w:r>
      <w:r>
        <w:rPr>
          <w:rFonts w:cs="Times New Roman" w:ascii="Palatino Linotype" w:hAnsi="Palatino Linotype"/>
          <w:b/>
          <w:sz w:val="20"/>
          <w:szCs w:val="20"/>
        </w:rPr>
        <w:t>, намояндаи қонунӣ ва намояндаи ӯ</w:t>
      </w:r>
      <w:r>
        <w:rPr>
          <w:rFonts w:cs="Times New Roman" w:ascii="Palatino Linotype" w:hAnsi="Palatino Linotype"/>
          <w:sz w:val="20"/>
          <w:szCs w:val="20"/>
        </w:rPr>
        <w:t xml:space="preserve">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тарафҳо</w:t>
      </w:r>
      <w:r>
        <w:rPr>
          <w:rFonts w:cs="Times New Roman" w:ascii="Palatino Linotype" w:hAnsi="Palatino Linotype"/>
          <w:sz w:val="20"/>
          <w:szCs w:val="20"/>
        </w:rPr>
        <w:t xml:space="preserve"> – иштирокчиёни мурофиа, ки дар муҳокимаи судӣ дар асоси мубоҳиса ва баробарҳуқуқӣ айбдоркуниро дастгирӣ мекунанд ва ё ҳимояро аз айбдоркунӣ анҷом медиҳан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таҳқиқ</w:t>
      </w:r>
      <w:r>
        <w:rPr>
          <w:rFonts w:cs="Times New Roman" w:ascii="Palatino Linotype" w:hAnsi="Palatino Linotype"/>
          <w:sz w:val="20"/>
          <w:szCs w:val="20"/>
        </w:rPr>
        <w:t xml:space="preserve"> – шакли тафтиши тосудӣ буда, таҳқиқбаранда парвандаи ҷиноятиеро, ки тафтиши пешакии он шарт нест, анҷом медиҳ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таъинот</w:t>
      </w:r>
      <w:r>
        <w:rPr>
          <w:rFonts w:cs="Times New Roman" w:ascii="Palatino Linotype" w:hAnsi="Palatino Linotype"/>
          <w:sz w:val="20"/>
          <w:szCs w:val="20"/>
        </w:rPr>
        <w:t xml:space="preserve"> – қарори судие, ки (ғайр аз ҳукм)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дар вақти мурофиаи судӣ оид ба парвандаи ҷиноятӣ баровардааст, инчунин ҳама гуна санаде, ки судҳои марҳилаи кассатсионӣ ва назоратӣ, ғайр аз раёсати судҳо дар вақти аз нав дида баромадани санадҳои эътибори қонунӣ пайдонамудаи суд қабул кардааст;</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таъқиби ҷиноятӣ –</w:t>
      </w:r>
      <w:r>
        <w:rPr>
          <w:rFonts w:cs="Times New Roman" w:ascii="Palatino Linotype" w:hAnsi="Palatino Linotype"/>
          <w:sz w:val="20"/>
          <w:szCs w:val="20"/>
        </w:rPr>
        <w:t xml:space="preserve"> фаъолияти мурофиавиест, ки прокурор, муфаттиш, таҳқиқбаранда бо мақсади муайян кардани кирдори бо қонуни ҷиноятӣ манъшуда ва шахсе, ки онро содир кардааст, ба сифати айбдоршаванда ҷалб кардани ӯ, ҳамчунин барои таъмин намудани татбиқи ҷазо ва ё дигар чораҳои маҷбурӣ нисбат ба чунин шахс анҷом медиҳад; </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хешовандони наздик</w:t>
      </w:r>
      <w:r>
        <w:rPr>
          <w:rFonts w:cs="Times New Roman" w:ascii="Palatino Linotype" w:hAnsi="Palatino Linotype"/>
          <w:sz w:val="20"/>
          <w:szCs w:val="20"/>
        </w:rPr>
        <w:t xml:space="preserve"> – падару модар, фарзандон, фарзандхондагон, фарзандхондашудагон, бародарон ва ҳоҳарон, бобо, бибӣ (модаркалон), набера, инчунин ҳамсар;</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ҳабс</w:t>
      </w:r>
      <w:r>
        <w:rPr>
          <w:rFonts w:cs="Times New Roman" w:ascii="Palatino Linotype" w:hAnsi="Palatino Linotype"/>
          <w:sz w:val="20"/>
          <w:szCs w:val="20"/>
        </w:rPr>
        <w:t xml:space="preserve"> – чораи пешгириест, ки бо қарори судя ё таъиноти суд танҳо нисбат ба шахсони гумонбаршуда, айбдоршаванда ё судшаванда татбиқ карда мешавад;</w:t>
      </w:r>
    </w:p>
    <w:p>
      <w:pPr>
        <w:pStyle w:val="Style17"/>
        <w:ind w:firstLine="567"/>
        <w:rPr/>
      </w:pPr>
      <w:r>
        <w:rPr>
          <w:rFonts w:cs="Times New Roman" w:ascii="Palatino Linotype" w:hAnsi="Palatino Linotype"/>
          <w:b/>
          <w:bCs/>
          <w:sz w:val="20"/>
          <w:szCs w:val="20"/>
        </w:rPr>
        <w:t>–</w:t>
      </w:r>
      <w:r>
        <w:rPr>
          <w:rFonts w:eastAsia="Palatino Linotype" w:cs="Palatino Linotype" w:ascii="Palatino Linotype" w:hAnsi="Palatino Linotype"/>
          <w:b/>
          <w:bCs/>
          <w:sz w:val="20"/>
          <w:szCs w:val="20"/>
        </w:rPr>
        <w:t xml:space="preserve"> </w:t>
      </w:r>
      <w:r>
        <w:rPr>
          <w:rFonts w:cs="Times New Roman" w:ascii="Palatino Linotype" w:hAnsi="Palatino Linotype"/>
          <w:b/>
          <w:bCs/>
          <w:sz w:val="20"/>
          <w:szCs w:val="20"/>
        </w:rPr>
        <w:t>ҳимоятгар</w:t>
      </w:r>
      <w:r>
        <w:rPr>
          <w:rFonts w:cs="Times New Roman" w:ascii="Palatino Linotype" w:hAnsi="Palatino Linotype"/>
          <w:sz w:val="20"/>
          <w:szCs w:val="20"/>
        </w:rPr>
        <w:t xml:space="preserve"> – шахсест, ки ҳангоми пешбурди парвандаи ҷиноятӣ ҳуқуқ ва манфиатҳои қонунии дастгиршуда, гумонбаршуда, айбдоршаванда, судшаванда ва маҳкумшударо ҳифз намуда, ба онҳо бо ҳар восита ва усули манънакардаи қонун ёрии ҳуқуқӣ мерасо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b/>
          <w:bCs/>
          <w:sz w:val="20"/>
          <w:szCs w:val="20"/>
        </w:rPr>
        <w:t>ҳукм</w:t>
      </w:r>
      <w:r>
        <w:rPr>
          <w:rFonts w:cs="Times New Roman" w:ascii="Palatino Linotype" w:hAnsi="Palatino Linotype"/>
          <w:sz w:val="20"/>
          <w:szCs w:val="20"/>
        </w:rPr>
        <w:t xml:space="preserve"> – қароре, ки суди марҳилаи якум дар бораи гунаҳгор ё бегуноҳ будани судшаванда баровардааст.</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 ПРИНСИПҲОИ ҚОНУНГУЗОРИИ МУРОФИАИ  ҶИНОЯТ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7. Татбиқи адолати суд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Ҷумҳурии Тоҷикистон адолати судӣ оид ба парвандаҳои ҷиноятӣ танҳо аз ҷониби суд ба амал баров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еҷ кас то эътибори қонунӣ пайдо кардани ҳукми суд дар содир кардани ҷиноят гунаҳгор дониста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 Ҳифз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Ҳар кас кафолати ҳифзи судӣ дорад. Ҳар шахс ҳуқуқ дорад талаб намояд, ки парвандаи ӯро суди босалоҳият, мустақил ва беғараз, ки тибқи қонун таъсис ёфтааст, баррасӣ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 Қонуният ҳангоми пешбурди парвандаҳо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Суд, судя, прокурор, муфаттиш, таҳқиқбаранда ҳангоми пешбурди парвандаҳои ҷиноятӣ вазифадоранд, ки муқаррароти  Конститутсияи Ҷумҳурии Тоҷикистон, Кодекси мазкур ва дигар қонунҳоро ба таври дақиқ, якхела риоя намоян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Муқаррароти мурофиаи судии ҷиноятӣ, ки дар дигар қонунҳои Ҷумҳурии Тоҷикистон пешбинӣ мешаванд, бояд ба муқаррароти Кодекси мазкур мутобиқ бош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Ҳангоми пешбурди парвандаҳои ҷиноятӣ риоя накардани талаботи қонун, сарфи назар аз он ки дар кадом асос роҳ дода шудааст, иҷозат дода намешавад ва боиси </w:t>
      </w:r>
      <w:r>
        <w:rPr>
          <w:rFonts w:eastAsia="MS Mincho;ＭＳ 明朝" w:cs="Times New Roman" w:ascii="Palatino Linotype" w:hAnsi="Palatino Linotype"/>
          <w:sz w:val="20"/>
          <w:szCs w:val="20"/>
          <w:lang w:val="en-US" w:eastAsia="en-US"/>
        </w:rPr>
        <w:t>ҷ</w:t>
      </w:r>
      <w:r>
        <w:rPr>
          <w:rFonts w:cs="Times New Roman" w:ascii="Palatino Linotype" w:hAnsi="Palatino Linotype"/>
          <w:sz w:val="20"/>
          <w:szCs w:val="20"/>
          <w:lang w:val="en-US" w:eastAsia="en-US"/>
        </w:rPr>
        <w:t>авобгарии муқаррарнамудаи қонун</w:t>
      </w:r>
      <w:r>
        <w:rPr>
          <w:rFonts w:cs="Times New Roman" w:ascii="Palatino Linotype" w:hAnsi="Palatino Linotype"/>
          <w:sz w:val="20"/>
          <w:szCs w:val="20"/>
        </w:rPr>
        <w:t xml:space="preserve"> гардида, санадҳои ғайриқонунӣ қабулшуда беэътибор дониста, бекор карда мешаван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 Эҳтироми шаъну шарафи шах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Эҳтироми шаъну шарафи шахс вазифаи шахсони мансабдор ва мақомотест, ки пешбурди парвандаи ҷиноятиро анҷом медиҳанд. </w:t>
      </w:r>
    </w:p>
    <w:p>
      <w:pPr>
        <w:pStyle w:val="Style17"/>
        <w:ind w:firstLine="567"/>
        <w:rPr/>
      </w:pPr>
      <w:r>
        <w:rPr>
          <w:rFonts w:cs="Times New Roman" w:ascii="Palatino Linotype" w:hAnsi="Palatino Linotype"/>
          <w:sz w:val="20"/>
          <w:szCs w:val="20"/>
        </w:rPr>
        <w:t xml:space="preserve">2. Ҳеҷ яке аз иштирокчиёни мурофиаи ҷиноятӣ наметавонад таҳти зӯроварӣ, шиканҷа ва дигар муносибати бераҳмона ё пасткунандаи шаъну шарафи инсонӣ қарор гир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 Дахлнопазирии шахси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еҷ касро бе асоси қонунӣ дастгир ва ҳабс кардан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ҳабс гирифтан, маҷбурӣ дар муассисаҳои тиббӣ ё тарбиявӣ нигоҳ доштани шахс танҳо дар асоси қарори суд, судя ба иҷро рас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Шахсеро, ки нисбаташ чораи пешгирии дар ҳабс нигоҳ доштан татбиқ шудааст, инчунин шахсе, ки дар содир намудани ҷиноят ҳамчун гумонбар дастгир шудааст, бояд дар ҷойҳое нигоҳ дошта шавад, ки шароиташон барои ҳаёт ва саломатӣ хавф надошта бо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Шахси ба ҳабс гирифташуда ҳуқуқи шикоят карданро дор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Қарори суд, судя дар бораи аз ҳабс озод намудани шахс фавран иҷро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 Ҳифзи ҳуқуқу озодиҳои шахс ҳангоми пешбурди парвандаҳо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судя, прокурор, муфаттиш, таҳқиқбаранда вазифадоранд ҳуқуқу озодиҳои шахсро, ки дар мурофиаи судии ҷиноятӣ иштирок мекунанд, ҳимоя намуда, ҷиҳати татбиқи онҳо шароит фароҳам оваранд, барои қонеъ намудани талаботи қонунии иштирокчиёни мурофиаи судӣ сари вақт чораҳо андешанд.</w:t>
      </w:r>
    </w:p>
    <w:p>
      <w:pPr>
        <w:pStyle w:val="Style17"/>
        <w:ind w:firstLine="567"/>
        <w:rPr/>
      </w:pPr>
      <w:r>
        <w:rPr>
          <w:rFonts w:cs="Times New Roman" w:ascii="Palatino Linotype" w:hAnsi="Palatino Linotype"/>
          <w:sz w:val="20"/>
          <w:szCs w:val="20"/>
        </w:rPr>
        <w:t>2. Товони зараре, ки ба шахс ҳангоми пешбурди парвандаи ҷиноятӣ дар натиҷаи риоя накардани ҳуқуқу озодиҳои ӯ расонида шудааст, бояд тибқи муқаррароти қонунгузории Ҷумҳурии Тоҷикистон рӯёни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нгоми мавҷуд будани маълумоти кофӣ дар бораи он ки ба ҷабрдида, шоҳид ё дигар иштирокчиёни</w:t>
      </w:r>
      <w:r>
        <w:rPr>
          <w:rFonts w:cs="Times New Roman" w:ascii="Palatino Linotype" w:hAnsi="Palatino Linotype"/>
          <w:b/>
          <w:sz w:val="20"/>
          <w:szCs w:val="20"/>
        </w:rPr>
        <w:t xml:space="preserve"> </w:t>
      </w:r>
      <w:r>
        <w:rPr>
          <w:rFonts w:cs="Times New Roman" w:ascii="Palatino Linotype" w:hAnsi="Palatino Linotype"/>
          <w:sz w:val="20"/>
          <w:szCs w:val="20"/>
        </w:rPr>
        <w:t xml:space="preserve">мурофиаи судии </w:t>
      </w:r>
      <w:r>
        <w:rPr>
          <w:rFonts w:eastAsia="MS Mincho;ＭＳ 明朝" w:cs="Times New Roman" w:ascii="Palatino Linotype" w:hAnsi="Palatino Linotype"/>
          <w:sz w:val="20"/>
          <w:szCs w:val="20"/>
          <w:lang w:val="en-US" w:eastAsia="en-US"/>
        </w:rPr>
        <w:t>ҷ</w:t>
      </w:r>
      <w:r>
        <w:rPr>
          <w:rFonts w:cs="Times New Roman" w:ascii="Palatino Linotype" w:hAnsi="Palatino Linotype"/>
          <w:sz w:val="20"/>
          <w:szCs w:val="20"/>
          <w:lang w:val="en-US" w:eastAsia="en-US"/>
        </w:rPr>
        <w:t>иноятҷ</w:t>
      </w:r>
      <w:r>
        <w:rPr>
          <w:rFonts w:cs="Times New Roman" w:ascii="Palatino Linotype" w:hAnsi="Palatino Linotype"/>
          <w:sz w:val="20"/>
          <w:szCs w:val="20"/>
        </w:rPr>
        <w:t xml:space="preserve">, инчунин аъзои оила ё хешовандони наздики онҳо бо куштор, зӯроварӣ, несту нобуд кардан ё осеб расонидан ба молу мулк ё дигар амали ғайриқонунии хавфнок таҳдид мекунанд, суд, судя, прокурор, муфаттиш, таҳқиқбаранда ӯҳдадоранд дар доираи салоҳияти худ ҷиҳати муҳофизати ҳаёт, саломатӣ, шаъну шараф, обрӯ ва молу мулки ин шахсон чораҳои пешбининамудаи қонунро андешанд. </w:t>
      </w:r>
      <w:r>
        <w:rPr>
          <w:rFonts w:cs="Times New Roman" w:ascii="Palatino Linotype" w:hAnsi="Palatino Linotype"/>
          <w:b/>
          <w:sz w:val="20"/>
          <w:szCs w:val="20"/>
        </w:rPr>
        <w:t>(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 Тартиби муҳофизати ҳаёт, саломатӣ, шаъну шараф, обрӯ ва молу мулки иштирокчиёни мурофиаро Қонуни Ҷумҳурии Тоҷикистон "Дар бораи ҳимояи давлатии иштирокчиёни мурофиаи судии ҷиноятӣ" ва дигар санадҳои меъёрии ҳуқуқии Ҷумҳурии Тоҷикистон муайян менамояд </w:t>
      </w:r>
      <w:r>
        <w:rPr>
          <w:rStyle w:val="Inlinecomment"/>
          <w:rFonts w:cs="Times New Roman" w:ascii="Palatino Linotype" w:hAnsi="Palatino Linotype"/>
          <w:b/>
          <w:sz w:val="20"/>
          <w:szCs w:val="20"/>
        </w:rPr>
        <w:t xml:space="preserve">(Қонуни ҶТ аз 04.07.2020 </w:t>
      </w:r>
      <w:hyperlink r:id="rId25">
        <w:r>
          <w:rPr>
            <w:rStyle w:val="InternetLink"/>
            <w:rFonts w:cs="Times New Roman" w:ascii="Palatino Linotype" w:hAnsi="Palatino Linotype"/>
            <w:b/>
            <w:color w:val="000000"/>
            <w:sz w:val="20"/>
            <w:szCs w:val="20"/>
            <w:u w:val="none"/>
          </w:rPr>
          <w:t>№ 1702</w:t>
        </w:r>
      </w:hyperlink>
      <w:r>
        <w:rPr>
          <w:rStyle w:val="Inlinecomment"/>
          <w:rFonts w:cs="Times New Roman" w:ascii="Palatino Linotype" w:hAnsi="Palatino Linotype"/>
          <w:b/>
          <w:sz w:val="20"/>
          <w:szCs w:val="20"/>
        </w:rPr>
        <w:t>)</w:t>
      </w:r>
      <w:r>
        <w:rPr>
          <w:rFonts w:cs="Times New Roman" w:ascii="Palatino Linotype" w:hAnsi="Palatino Linotype"/>
          <w:b/>
          <w:sz w:val="20"/>
          <w:szCs w:val="20"/>
        </w:rPr>
        <w:t>.</w:t>
      </w:r>
    </w:p>
    <w:p>
      <w:pPr>
        <w:pStyle w:val="Style17"/>
        <w:ind w:firstLine="567"/>
        <w:rPr/>
      </w:pPr>
      <w:r>
        <w:rPr>
          <w:rFonts w:cs="Times New Roman" w:ascii="Palatino Linotype" w:hAnsi="Palatino Linotype"/>
          <w:sz w:val="20"/>
          <w:szCs w:val="20"/>
        </w:rPr>
        <w:t>5. Ҳеҷ кас ӯҳдадор нест ба муқобили худ, хешовандони наздик, ки доираи онҳоро Кодекси мазкур муайян кардааст,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 Дахлнопазирии манзил</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Манзили шахс дахлнопазир 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Ворид шудан ба манзил бе ризои шахсони маскуни он манъ 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зназаргузаронӣ ва кофтукови манзил бо тартибе, ки Кодекси мазкур муқаррар кардааст, амалӣ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Style w:val="4"/>
          <w:rFonts w:ascii="Palatino Linotype" w:hAnsi="Palatino Linotype" w:cs="Palatino Linotype"/>
          <w:sz w:val="20"/>
          <w:szCs w:val="20"/>
          <w:lang w:val="tg-Cyrl-TJ"/>
        </w:rPr>
      </w:pPr>
      <w:r>
        <w:rPr>
          <w:rStyle w:val="4"/>
          <w:rFonts w:cs="Palatino Linotype" w:ascii="Palatino Linotype" w:hAnsi="Palatino Linotype"/>
          <w:sz w:val="20"/>
          <w:szCs w:val="20"/>
        </w:rPr>
        <w:t>Моддаи 14. Маҳрамияти мукотиба, сӯҳбатҳои телефонӣ, муросилот, мухобирот, сирри шахсӣ ва</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оилавӣ</w:t>
      </w:r>
    </w:p>
    <w:p>
      <w:pPr>
        <w:pStyle w:val="Style17"/>
        <w:ind w:firstLine="567"/>
        <w:rPr>
          <w:rStyle w:val="4"/>
          <w:rFonts w:ascii="Palatino Linotype" w:hAnsi="Palatino Linotype" w:cs="Palatino Linotype"/>
          <w:sz w:val="20"/>
          <w:szCs w:val="20"/>
          <w:lang w:val="tg-Cyrl-TJ"/>
        </w:rPr>
      </w:pPr>
      <w:r>
        <w:rPr/>
      </w:r>
    </w:p>
    <w:p>
      <w:pPr>
        <w:pStyle w:val="Style20"/>
        <w:spacing w:before="0" w:after="0"/>
        <w:ind w:firstLine="567"/>
        <w:jc w:val="both"/>
        <w:rPr>
          <w:rFonts w:ascii="Palatino Linotype" w:hAnsi="Palatino Linotype" w:cs="Palatino Linotype"/>
          <w:sz w:val="20"/>
          <w:szCs w:val="20"/>
          <w:lang w:val="tg-Cyrl-TJ"/>
        </w:rPr>
      </w:pPr>
      <w:r>
        <w:rPr>
          <w:rFonts w:cs="Palatino Linotype" w:ascii="Palatino Linotype" w:hAnsi="Palatino Linotype"/>
          <w:sz w:val="20"/>
          <w:szCs w:val="20"/>
          <w:lang w:val="tg-Cyrl-TJ"/>
        </w:rPr>
        <w:t xml:space="preserve">Сирри шахсӣ ва оилавиро қонун ҳифз мекунад. Ҳар шахс ба ҳифзи маълумоти шахсӣ, сирри амонат ва пасандоз, мукотиба, сӯҳбатҳои телефонӣ, муросилот, мухобирот ва дигар ахборот ҳуқуқ дорад. Маҳдуд кардани ин ҳуқуқҳо дар рафти мурофиаи ҷиноятӣ танҳо дар ҳолатҳо ва тартибе, ки қонунгузорӣ бевосита муқаррар кардааст, мумкин мебошад </w:t>
      </w:r>
      <w:r>
        <w:rPr>
          <w:rStyle w:val="Inlinecomment"/>
          <w:rFonts w:cs="Palatino Linotype" w:ascii="Palatino Linotype" w:hAnsi="Palatino Linotype"/>
          <w:b/>
          <w:sz w:val="20"/>
          <w:szCs w:val="20"/>
          <w:lang w:val="tg-Cyrl-TJ"/>
        </w:rPr>
        <w:t xml:space="preserve">(Қонуни ҶТ аз 04.07.2020 </w:t>
      </w:r>
      <w:hyperlink r:id="rId26">
        <w:r>
          <w:rPr>
            <w:rStyle w:val="InternetLink"/>
            <w:rFonts w:cs="Palatino Linotype" w:ascii="Palatino Linotype" w:hAnsi="Palatino Linotype"/>
            <w:b/>
            <w:color w:val="000000"/>
            <w:sz w:val="20"/>
            <w:szCs w:val="20"/>
            <w:u w:val="none"/>
            <w:lang w:val="tg-Cyrl-TJ"/>
          </w:rPr>
          <w:t>№ 1702</w:t>
        </w:r>
      </w:hyperlink>
      <w:r>
        <w:rPr>
          <w:rStyle w:val="Inlinecomment"/>
          <w:rFonts w:cs="Palatino Linotype" w:ascii="Palatino Linotype" w:hAnsi="Palatino Linotype"/>
          <w:b/>
          <w:sz w:val="20"/>
          <w:szCs w:val="20"/>
          <w:lang w:val="tg-Cyrl-TJ"/>
        </w:rPr>
        <w:t>).</w:t>
      </w:r>
    </w:p>
    <w:p>
      <w:pPr>
        <w:pStyle w:val="Style17"/>
        <w:ind w:firstLine="567"/>
        <w:rPr>
          <w:rFonts w:ascii="Palatino Linotype" w:hAnsi="Palatino Linotype" w:cs="Times New Roman"/>
          <w:sz w:val="20"/>
          <w:szCs w:val="20"/>
          <w:lang w:val="tg-Cyrl-TJ"/>
        </w:rPr>
      </w:pPr>
      <w:r>
        <w:rPr>
          <w:rFonts w:cs="Times New Roman"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 Эҳтимолияти бегуноҳ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еҷ кас то эътибори қонунӣ пайдо кардани ҳукми суд дар содир кардани ҷиноят гунаҳгор дониста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Ӯҳдадории исботи айб ба зиммаи айбдоркунанда гузошта мешавад. </w:t>
      </w:r>
    </w:p>
    <w:p>
      <w:pPr>
        <w:pStyle w:val="Style17"/>
        <w:ind w:firstLine="567"/>
        <w:rPr/>
      </w:pPr>
      <w:r>
        <w:rPr>
          <w:rFonts w:cs="Times New Roman" w:ascii="Palatino Linotype" w:hAnsi="Palatino Linotype"/>
          <w:b/>
          <w:sz w:val="20"/>
          <w:szCs w:val="20"/>
        </w:rPr>
        <w:t>3. Гумонбаршуда, айбдоршаванда ва судшаванда уҳдадор нестанд, ки бегуноҳии худро исбот намоянд</w:t>
      </w:r>
      <w:r>
        <w:rPr>
          <w:rFonts w:cs="Times New Roman" w:ascii="Palatino Linotype" w:hAnsi="Palatino Linotype"/>
          <w:sz w:val="20"/>
          <w:szCs w:val="20"/>
        </w:rPr>
        <w:t xml:space="preserve"> </w:t>
      </w:r>
      <w:r>
        <w:rPr>
          <w:rFonts w:cs="Times New Roman" w:ascii="Palatino Linotype" w:hAnsi="Palatino Linotype"/>
          <w:b/>
          <w:sz w:val="20"/>
          <w:szCs w:val="20"/>
        </w:rPr>
        <w:t>(ҚҶТ аз 15.03.16 с., №1275)</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Ҳама гуна шубҳаҳои гунаҳгории айбдоршаванда, ки бо тартиби пешбининамудаи Кодекси мазкур бартараф карда намешаванд, ба фоидаи айбдоршаванда маънидод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Ҳукми айбдоркуниро бо тахмин асоснок кардан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 Баробарӣ дар назди қонун ва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Ҳама дар назди қонун ва суд баробаранд. Давлат ба ҳар кас, қатъи назар аз миллат, нажод, ҷинс, забон, эътиқоди динӣ, мавқеи сиёсӣ, вазъи иҷтимоӣ, таҳсил ва молу мулк‚ ҳуқуқу озодиҳоро кафолат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 Мустақилияти судя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яҳо дар фаъолияти худ мустақил буда, танҳо ба Конститутсия ва қонун итоат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Дахолат ба фаъолияти судяҳо манъ 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18. Забони мурофиаи судии ҷиноят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рофиаи судии ҷиноятӣ ба забони давлатӣ баргузор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Иштирокчиёни мурофиаи судии ҷиноятӣ, ки забони мурофиаро намедонанд, ҳуқуқи ба забони модариашон ё забони дигаре, ки онро медонанд, арз кардан, нишондод додан, изҳори дархост кардан, шинос шудан бо маводи парвандаро дошта, бо тартиби муайяннамудаи Кодекси мазкур ба онҳо хизматрасонии тарҷумон таъмин карда мешавад ё мурофиаи судии ҷиноятӣ бо забони аксарияти аҳолии маҳал гузаронида мешавад.</w:t>
      </w:r>
    </w:p>
    <w:p>
      <w:pPr>
        <w:pStyle w:val="Style20"/>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3. Ҳуҷҷатҳои мурофиавӣ, ки мутобиқи Кодекси мазкур ба гумонбаршуда, айбдоршаванда, судшаванда, маҳкумшуда, инчунин дигар иштирокчиёни мурофиаи судии ҷиноятӣ аз ҷониби мақомоти ин ҳуҷҷатҳоро таҳиянамуда дода мешаванд, бояд ба таври дахлдор тасдиқ карда шуда,ба забони давлатӣ ё забоне, ки онҳо медонанд, тарҷума шуда бошанд.</w:t>
      </w:r>
      <w:r>
        <w:rPr>
          <w:rFonts w:cs="Palatino Linotype" w:ascii="Palatino Linotype" w:hAnsi="Palatino Linotype"/>
          <w:b/>
          <w:sz w:val="20"/>
          <w:szCs w:val="20"/>
        </w:rPr>
        <w:t xml:space="preserve"> (ҚҶТ аз 14.03.14 с., № 1067)</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 Ошкоро  будани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Парвандаи ҷиноятӣ дар суд ба таври ошкоро муҳокима карда мешавад. </w:t>
      </w:r>
    </w:p>
    <w:p>
      <w:pPr>
        <w:pStyle w:val="Style17"/>
        <w:ind w:firstLine="567"/>
        <w:rPr/>
      </w:pPr>
      <w:r>
        <w:rPr>
          <w:rFonts w:cs="Times New Roman" w:ascii="Palatino Linotype" w:hAnsi="Palatino Linotype"/>
          <w:sz w:val="20"/>
          <w:szCs w:val="20"/>
        </w:rPr>
        <w:t>2. Муҳокимаи пӯшидаи судӣ танҳо дар ҳолатҳои дар моддаи 273 Кодекси мазкур зикргардида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20. Мубоҳиса ва баробарии тарафҳо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рофиаи судии ҷиноятӣ ба тарзи мубоҳиса ва дар асоси баробарии тарафҳо сурат мегирад.</w:t>
      </w:r>
    </w:p>
    <w:p>
      <w:pPr>
        <w:pStyle w:val="Style17"/>
        <w:ind w:firstLine="567"/>
        <w:rPr/>
      </w:pPr>
      <w:r>
        <w:rPr>
          <w:rFonts w:cs="Times New Roman" w:ascii="Palatino Linotype" w:hAnsi="Palatino Linotype"/>
          <w:sz w:val="20"/>
          <w:szCs w:val="20"/>
        </w:rPr>
        <w:t>2. Суд мақомоти таъқиби ҷиноятӣ нест ва тарафи айбдоркунанда ё ҳимояро ҷонибдорӣ намекунад. Суд барои амалӣ намудани ҳуқуқ ва ӯҳдадориҳои мурофиавии тарафҳо шароит муҳайё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Тарафи айбдоркунанда ва ҳимоя дар мурофиаи судии ҷиноятӣ баробарҳуқуқанд ва барои ҳимояи мавқеи худ имкониятҳои баробар д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 Тафтиши ҳамаҷониба, пурра ва холисонаи ҳолатҳои ко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рокурор, муфаттиш ва таҳқиқбаранда вазифадоранд, ки барои ҳамаҷониба, пурра ва холисона тафтиш кардани ҳолатҳои кор тамоми чораҳои пешбининамудаи қонунро андешанд, ҳолатҳои ошкоркунанда, сафедкунанда, вазнинкунанда, сабуккунанда ва ҷавобгарии айбдоршавандаро муайян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Суд, судя, прокурор, муфаттиш ва таҳқиқбаранда ҳуқуқ надоранд, ки вазифаи исбот кардани бегуноҳиро ба зиммаи айбдоршаванда гузор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маи ҳолатҳои исботшаванда бояд ҳамаҷониба, пурра ва холисона санҷида шаванд.</w:t>
      </w:r>
    </w:p>
    <w:p>
      <w:pPr>
        <w:pStyle w:val="Style17"/>
        <w:ind w:firstLine="567"/>
        <w:rPr/>
      </w:pPr>
      <w:r>
        <w:rPr>
          <w:rFonts w:cs="Times New Roman" w:ascii="Palatino Linotype" w:hAnsi="Palatino Linotype"/>
          <w:sz w:val="20"/>
          <w:szCs w:val="20"/>
        </w:rPr>
        <w:t>4. Ҳангоми ҳалли ҳама гуна масъалаҳое, ки аз парванда бармеоянд, бояд ҳам ҳолатҳои айбдоркунанда ва ҳам сафедкунандаи айбдоршаванда, инчунин ҳолатҳои ҷавобгарии ӯро сабук ё вазнинкунанда муайян карда, ба инобат гирифта шаванд.</w:t>
      </w:r>
    </w:p>
    <w:p>
      <w:pPr>
        <w:pStyle w:val="Style17"/>
        <w:ind w:firstLine="567"/>
        <w:rPr/>
      </w:pPr>
      <w:r>
        <w:rPr>
          <w:rFonts w:cs="Times New Roman" w:ascii="Palatino Linotype" w:hAnsi="Palatino Linotype"/>
          <w:sz w:val="20"/>
          <w:szCs w:val="20"/>
        </w:rPr>
        <w:t xml:space="preserve">5. Суд, судя холисӣ ва беғаразиро риоя намуда, дар таҳқиқи пурраи ҳолатҳои парванда барои амалӣ намудани ҳуқуқи тарафҳо шароити зарурӣ фароҳам меовар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22. Таъмини ҳуқуқи ҳимоя ба гумонбаршуда, айбдоршаванда, судшаванда ва</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маҳкумшуда</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Ҳар шахс аз лаҳзаи дастгир шуданаш метавонад аз ёрии ҳимоятгар истифода ку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стгиршуда, гумонбаршуда, айбдоршаванда, судшаванда ва маҳкумшуда ҳуқуқ доранд барои ҳимояи худ аз айбдоркунӣ ҳуқуқҳояшонро мутобиқи тартиби муқаррарнамудаи Кодекси мазкур шахсан, инчунин тавассути ҳимоятгар ё намояндаи қонуниашон истифода ба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уд, судя, прокурор, муфаттиш, таҳқиқбаранда вазифадоранд ба гумонбаршуда, айбдоршаванда, судшаванда ва маҳкумшуда ҳуқуқҳояшонро фаҳмонанд, ба онҳо имконият фароҳам оваранд, ки бо усул ва воситаҳои муқаррарнамудаи қонун худро ҳимоя кунанд, инчунин ҳифзи ҳуқуқи шахсӣ ва молумулкии онҳоро таъмин намоянд.</w:t>
      </w:r>
    </w:p>
    <w:p>
      <w:pPr>
        <w:pStyle w:val="Style17"/>
        <w:ind w:firstLine="567"/>
        <w:rPr/>
      </w:pPr>
      <w:r>
        <w:rPr>
          <w:rFonts w:cs="Times New Roman" w:ascii="Palatino Linotype" w:hAnsi="Palatino Linotype"/>
          <w:sz w:val="20"/>
          <w:szCs w:val="20"/>
        </w:rPr>
        <w:t>4. Ҳуқуқи ҳимоя инчунин ба шахсе таъмин карда мешавад, ки нисбат ба ӯ пешбурди парвандаи ҷиноятӣ оид ба татбиқи чораҳои маҷбурии дорои хусусияти тиббӣ ҷой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Дар ҳолатҳои пешбининамудаи қонун шахсоне, ки пешбурди парвандаи ҷиноятӣ ба зиммаашон гузошта шудааст, вазифадоранд иштироки ҳимоятгари гумонбаршуда, айбдоршаванда, судшаванда ва маҳкумшударо таъмин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 Ҳуқуқи шикоят намудан аз амал ва қарорҳои мурофи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Иштирокчиёни мурофиа, шаҳрвандон, намояндагони корхонаю ташкилот ва муассисаҳо, ки ба пешбурди парвандаи ҷиноятӣ манфиатдоранд, ҳуқуқ доранд мутобиқи тартиб ва мӯҳлатҳои муқаррарнамудаи Кодекси мазкур аз амал ё қарори суд, судя, прокурор, муфаттиш ва таҳқиқбаранда шикоят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Шахси маҳкумшуда ё сафедкардашуда ҳуқуқ дорад бо тартиби муқаррарнамудаи Кодекси мазкур аз нав дида баромадани ҳукмро аз тарафи суди болоӣ талаб кун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 АСОСҲОИ РАД ВА ҚАТЪ НАМУДАНИ ПЕШБУРДИ ПАРВАНДАИ  ҶИНОЯТ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 Парвандаҳои айбдоркунии хусусӣ, хусусӣ-умумӣ ва умум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Вобаста ба хусусият ва дараҷаи вазнинии ҷинояти содиршуда айбдоркунӣ дар суд бо тартиби хусусӣ, хусусӣ-умумӣ ва умумӣ анҷом дода мешавад.</w:t>
      </w:r>
    </w:p>
    <w:p>
      <w:pPr>
        <w:pStyle w:val="Style17"/>
        <w:ind w:firstLine="567"/>
        <w:rPr/>
      </w:pPr>
      <w:r>
        <w:rPr>
          <w:rFonts w:cs="Times New Roman" w:ascii="Palatino Linotype" w:hAnsi="Palatino Linotype"/>
          <w:sz w:val="20"/>
          <w:szCs w:val="20"/>
        </w:rPr>
        <w:t>2. Парвандаҳо оид ба ҷиноятҳои дар моддаҳои 112, 116, моддаи 156 қисмҳои 1 ва 2 Кодекси ҷиноятии Ҷумҳурии Тоҷикистон пешбинишуда парвандаҳои айбдоркунии хусусӣ эътироф гардида, бо аризаи шахси аз ҷиноят ҷабрдида, намояндаи қонунии ӯ оғоз карда мешавад ва пешбурди парванда дар ҳолати оштӣ шудани ӯ бо айбдоршаванда қатъ карда мешавад.</w:t>
      </w:r>
    </w:p>
    <w:p>
      <w:pPr>
        <w:pStyle w:val="Style17"/>
        <w:ind w:firstLine="567"/>
        <w:rPr/>
      </w:pPr>
      <w:r>
        <w:rPr>
          <w:rFonts w:cs="Times New Roman" w:ascii="Palatino Linotype" w:hAnsi="Palatino Linotype"/>
          <w:sz w:val="20"/>
          <w:szCs w:val="20"/>
        </w:rPr>
        <w:t xml:space="preserve">3. Парвандаҳо оид ба ҷиноятҳои дар моддаҳои 113 - 115, 118 қисми 1, 119, 120, 123 қисмҳои 1 ва 2, 124, 125 қисми 1, 126 қисми 1, 127 қисми 1, 128 қисми 1, 129 қисми 1, 138 қисми 1 Кодекси ҷиноятии Ҷумҳурии Тоҷикистон пешбинишуда парвандаҳои айбдоркунии хусусӣ-умумӣ эътироф гардида, бо аризаи шахси аз ҷиноят ҷабрдида, намояндаи қонунии ӯ оғоз карда </w:t>
      </w:r>
      <w:r>
        <w:rPr>
          <w:rFonts w:cs="Times New Roman" w:ascii="Palatino Linotype" w:hAnsi="Palatino Linotype"/>
          <w:b/>
          <w:sz w:val="20"/>
          <w:szCs w:val="20"/>
        </w:rPr>
        <w:t>мешавад. Дар сурати оштӣ шудани шахси аз ҷиноят ҷабрдида бо айбдоршаванда ва  барқарор намудани товони зарари ба ҷабрдида расонидашуда, пешбурди парванда қатъ карда мешавад</w:t>
      </w:r>
      <w:r>
        <w:rPr>
          <w:rFonts w:cs="Times New Roman" w:ascii="Palatino Linotype" w:hAnsi="Palatino Linotype"/>
          <w:sz w:val="20"/>
          <w:szCs w:val="20"/>
        </w:rPr>
        <w:t xml:space="preserve"> </w:t>
      </w:r>
      <w:r>
        <w:rPr>
          <w:rFonts w:cs="Times New Roman" w:ascii="Palatino Linotype" w:hAnsi="Palatino Linotype"/>
          <w:b/>
          <w:sz w:val="20"/>
          <w:szCs w:val="20"/>
        </w:rPr>
        <w:t>(ҚҶТ аз 23.07.2016 с., №1332)</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Прокурор дар ҳолатҳои пешбининамудаи Кодекси мазкур ҳуқуқ дорад, сарфи назар аз мавқеи ҷабрдида, таъқиби ҷиноятиро оид ба айбдоркунии хусусӣ ва хусусӣ-умумӣ анҷом диҳ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Даст кашидани прокурор аз айбдоркунӣ шахси аз ҷиноят ҷабрдидаро аз ҳуқуқи дастгирӣ кардани айбдоркунӣ маҳрум на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Парвандаҳои ҷиноятӣ, ба истиснои парвандаҳо оид ба ҷиноятҳои дар қисмҳои 2 ва 3 моддаи мазкур пешбинишуда, парвандаҳои дорои хусусияти умумӣ донист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 Ҳуқуқи ҷабрдида ба иштирок дар таъқиб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Ҷабрдида, дар сурати фавтидани ӯ ё аз рӯи синну сол ё вазъи саломатӣ қобилияти изҳори иродаи худро надошта бошад, дар мурофиаи судии ҷиноятӣ намояндаи қонунӣ ё намояндаи ӯ ҳуқуқ доранд бо тартиби пешбининамудаи Кодекси мазкур дар айбдоркунии айбдоршаванда иштирок кунанд, оид ба парвандаи айбдоркунии хусусӣ бошад, дорои ҳуқуқи пешниҳод ва дастгирӣ кардани айбдоркунӣ ба муқобили шахси дахлдор мебошанд.</w:t>
      </w:r>
    </w:p>
    <w:p>
      <w:pPr>
        <w:pStyle w:val="Style17"/>
        <w:ind w:firstLine="567"/>
        <w:rPr/>
      </w:pPr>
      <w:r>
        <w:rPr>
          <w:rFonts w:cs="Times New Roman" w:ascii="Palatino Linotype" w:hAnsi="Palatino Linotype"/>
          <w:sz w:val="20"/>
          <w:szCs w:val="20"/>
        </w:rPr>
        <w:t>2. Ҷабрдида, намояндаи қонунӣ ё намояндаи ӯ дар ҳар лаҳзаи мурофиаи ҷиноятӣ ҳуқуқ доранд аз дастгирӣ кардани айбдоркунӣ даст ка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 Ӯҳдадории ба амал баровардани таъқиб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рокурор, муфаттиш, таҳқиқбаранда вазифадоранд дар доираи салоҳияти худ ҳангоми ошкор намудани ҳодисаи ҷиноят парвандаи ҷиноятӣ оғоз карда, барои муқаррар намудани ҳодисаи ҷиноят шахси онро содиркарда бояд чораҳои пешбининамудаи қонунро андешида, дар сурати мавҷуд будани далелҳои кофӣ маводи парвандаи ҷиноятиро ба баррасии суд пешниҳод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мурофиаи судии ҷиноятӣ прокурор, муфаттиш, таҳқиқбаранда салоҳияти худро тибқи талаботи Кодекси мазкур ва қатъи назар аз ҳар гуна мақомот ва шахси мансабдор анҷом медиҳ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р гуна фишороварӣ ба прокурор, муфаттиш ё таҳқиқбаранда бо мақсади халал расонидан ба тафтиши холисонаи парвандаи ҷиноятӣ тибқи тартиби муқаррарнамудаи қонун боиси ҷавобгарӣ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Иҷрои талаби прокурор, муфаттиш, таҳқиқбаранда, ки мутобиқи Кодекси мазкур пешниҳод шудааст, барои ҳамаи корхонаю ташкилотҳо, муассисаҳо, сарфи назар аз шакли ташкилию ҳуқуқӣ, шахсони мансабдор ва шаҳрвандон ҳатмӣ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 Ҳолатҳое, ки пешбурди парвандаи ҷиноятиро  истисно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мавридҳои зерин парвандаи ҷиноятӣ оғоз карда намешавад ва парвандаи оғозшуда қатъ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мавҷуд набудани ҳодиса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дар кирдори содиршуда мавҷуд  набудани аломатҳои таркиби ҷиноят;</w:t>
      </w:r>
    </w:p>
    <w:p>
      <w:pPr>
        <w:pStyle w:val="Style17"/>
        <w:ind w:firstLine="567"/>
        <w:rPr/>
      </w:pPr>
      <w:r>
        <w:rPr>
          <w:rFonts w:cs="Times New Roman" w:ascii="Palatino Linotype" w:hAnsi="Palatino Linotype"/>
          <w:sz w:val="20"/>
          <w:szCs w:val="20"/>
        </w:rPr>
        <w:t>- ҳангоми гузаштани мӯҳлати ба ҷавобгарии ҷиноятӣ каши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қабули санади авф;</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оштӣ шудани ҷабрдида бо айбдоршаванда оид ба парвандаи ҷиноятии айбдоркунии хусусӣ;</w:t>
      </w:r>
    </w:p>
    <w:p>
      <w:pPr>
        <w:pStyle w:val="Style17"/>
        <w:ind w:firstLine="567"/>
        <w:rPr/>
      </w:pPr>
      <w:r>
        <w:rPr>
          <w:rFonts w:cs="Times New Roman" w:ascii="Palatino Linotype" w:hAnsi="Palatino Linotype"/>
          <w:sz w:val="20"/>
          <w:szCs w:val="20"/>
        </w:rPr>
        <w:t>- ҳангоми мавҷуд набудани аризаи ҷабрдида, агар парвандаи ҷиноятӣ маҳз тибқи аризаи ӯ оғоз гардад, ғайр аз ҳолатҳои пешбининамудаи қисми 2 моддаи 147 Кодекси мазкур, ки ба прокурор ҳуқуқ дода шудааст бе аризаи ҷабрдида парвандаи ҷиноятӣ оғоз намояд;</w:t>
      </w:r>
    </w:p>
    <w:p>
      <w:pPr>
        <w:pStyle w:val="Style17"/>
        <w:ind w:firstLine="567"/>
        <w:rPr/>
      </w:pPr>
      <w:r>
        <w:rPr>
          <w:rFonts w:cs="Times New Roman" w:ascii="Palatino Linotype" w:hAnsi="Palatino Linotype"/>
          <w:sz w:val="20"/>
          <w:szCs w:val="20"/>
        </w:rPr>
        <w:t>- нисбат ба шахси фавтида, ғайр аз ҳолатҳое, ки пешбурди парвандаи ҷиноятӣ барои муқаррар кардани бегуноҳии ӯ ё аз нав оғоз кардани пешбурди парвандаи ҷиноятӣ оид ба ҳолатҳои нави ошкоршуда дар ҳаққи дигар шахсон;</w:t>
      </w:r>
    </w:p>
    <w:p>
      <w:pPr>
        <w:pStyle w:val="Style17"/>
        <w:ind w:firstLine="567"/>
        <w:rPr/>
      </w:pPr>
      <w:r>
        <w:rPr>
          <w:rFonts w:cs="Times New Roman" w:ascii="Palatino Linotype" w:hAnsi="Palatino Linotype"/>
          <w:sz w:val="20"/>
          <w:szCs w:val="20"/>
        </w:rPr>
        <w:t>- нисбат ба шахсе, ки дар ҳаққи ӯ аз рӯи ҳамон айбдоркунӣ ҳукми эътибори қонунӣ пайдокарда ё таъиноти суд ва ё қарори суд, судя оид ба қатъи парвандаи ҷиноятӣ аз рӯи  ҳамон асос мавҷуд аст;</w:t>
      </w:r>
    </w:p>
    <w:p>
      <w:pPr>
        <w:pStyle w:val="Style17"/>
        <w:ind w:firstLine="567"/>
        <w:rPr/>
      </w:pPr>
      <w:r>
        <w:rPr>
          <w:rFonts w:cs="Times New Roman" w:ascii="Palatino Linotype" w:hAnsi="Palatino Linotype"/>
          <w:sz w:val="20"/>
          <w:szCs w:val="20"/>
        </w:rPr>
        <w:t>- нисбат ба шахсе, ки қарори бекорнашудаи таҳқиқбаранда, муфаттиш, прокурор дар хусуси қатъ кардани пешбурди парвандаи ҷиноятӣ ё қарор дар бораи радди оғози парвандаи ҷиноятӣ оид ба ҳамон айбдоркунӣ вуҷуд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ҳолатҳои дар сархатҳои якум ва дуюми қисми 1 ҳамин модда пешбинигардида ҳангоми муҳокимаи судӣ ошкор гарданд, суд муҳокимаи судиро ба охир расонда, ҳукми сафедкунанда ме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Ба қатъ намудани парванда бо асосҳои дар сархатҳои сеюм ва чоруми қисми 1 ҳамин модда пешбинишуда иҷозат дода намешавад, ба шарте ки айбдоршаванда дар ин бора норозигӣ баён кунад. Дар ин ҳолат пешбурди парванда мувофиқи талаботи Кодекси мазкур идома ёфта, ҳукми айбдоркунанда ё ҳукми сафедкунанда бароварда, шахс аз ҷазо озод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Агар то эътибори қонунӣ пайдо кардани ҳукм ҷиноят ва сазовори ҷазо будани ин кирдор бо қонуни нави ҷиноятӣ бартараф карда шуда бошад, мутобиқи сархати дуюми қисми 1 ҳамин модда пешбурди парвандаи ҷиноятӣ бояд қатъ карда 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eastAsia="Palatino Linotype" w:cs="Palatino Linotype" w:ascii="Palatino Linotype" w:hAnsi="Palatino Linotype"/>
          <w:sz w:val="20"/>
          <w:szCs w:val="20"/>
        </w:rPr>
        <w:t xml:space="preserve"> </w:t>
      </w:r>
      <w:r>
        <w:rPr>
          <w:rStyle w:val="4"/>
          <w:rFonts w:cs="Palatino Linotype" w:ascii="Palatino Linotype" w:hAnsi="Palatino Linotype"/>
          <w:sz w:val="20"/>
          <w:szCs w:val="20"/>
        </w:rPr>
        <w:t>Моддаи 28. Рад ва қатъ намудани пешбурди парвандаи ҷиноятӣ бо озод кардани шахс аз</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ҷавобгарии ҷиноятӣ</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1. Суд, судя, прокурор дар асоси моддаҳои 72, 73, 74 ва 75 Кодекси ҷиноятии Ҷумҳурии Тоҷикистон, инчунин муфаттиш ва таҳқиқбаранда бо дастрас кардани моддаҳои зикршуда ва бо ризои прокурор ҳуқуқ доранд дар мавридҳои зерин оғози парвандаи ҷиноятиро рад кунанд ё пешбурди парвандаи ҷиноятиро бо озод кардани шахс аз ҷавобгарии ҷиноятӣ қатъ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ушаймонӣ аз кирдо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штӣ шудан бо ҷабрдида ва барқарор кардани товони зарари расонидашуда;</w:t>
      </w:r>
    </w:p>
    <w:p>
      <w:pPr>
        <w:pStyle w:val="Style17"/>
        <w:ind w:firstLine="567"/>
        <w:rPr/>
      </w:pPr>
      <w:r>
        <w:rPr>
          <w:rFonts w:cs="Times New Roman" w:ascii="Palatino Linotype" w:hAnsi="Palatino Linotype"/>
          <w:sz w:val="20"/>
          <w:szCs w:val="20"/>
        </w:rPr>
        <w:t>- тағйир ёфтани вазъият;</w:t>
      </w:r>
    </w:p>
    <w:p>
      <w:pPr>
        <w:pStyle w:val="Style17"/>
        <w:ind w:firstLine="567"/>
        <w:rPr/>
      </w:pPr>
      <w:r>
        <w:rPr>
          <w:rFonts w:cs="Times New Roman" w:ascii="Palatino Linotype" w:hAnsi="Palatino Linotype"/>
          <w:sz w:val="20"/>
          <w:szCs w:val="20"/>
        </w:rPr>
        <w:t>- гузаштани мӯҳлати ба ҷавобгарии ҷиноятӣ каши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Қатъ кардани пешбурди парвандаи ҷиноятӣ бо асосҳои дар қисми 1 ҳамин модда пешбинигардида мумкин нест, ба шарте  ки гумонбаршуда, айбдоршаванда ба он розӣ набошанд. Дар чунин ҳолат пешбурди парвандаи ҷиноятӣ идома меёбад.</w:t>
      </w:r>
    </w:p>
    <w:p>
      <w:pPr>
        <w:pStyle w:val="Style17"/>
        <w:ind w:firstLine="567"/>
        <w:rPr/>
      </w:pPr>
      <w:r>
        <w:rPr>
          <w:rFonts w:cs="Times New Roman" w:ascii="Palatino Linotype" w:hAnsi="Palatino Linotype"/>
          <w:sz w:val="20"/>
          <w:szCs w:val="20"/>
        </w:rPr>
        <w:t>3. Дар бораи рад кардани оғози парвандаи ҷиноятӣ ё қатъ кардани пешбурди он ба ҷабрдида хабар дода, фаҳмонида мешавад, ки ӯ ҳуқуқ дорад дар давоми панҷ шабонарӯз аз таъиноти суд ё қарори прокурор, муфаттиш, таҳқиқбаранда нисбат ба масъалаи зикршуда мувофиқан ба суди болоӣ ё прокурори болоӣ арз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 Озод кардани шахс аз ҷавобгарии ҷиноятӣ бо сабаби пушаймонӣ аз кирдори х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судя, прокурор дар асоси моддаи 72 Кодекси ҷиноятии Ҷумҳурии Тоҷикистон, инчунин муфаттиш ва таҳқиқбаранда бо дастрас кардани моддаи зикршуда ва бо ризои прокурор ҳуқуқ доранд:</w:t>
      </w:r>
    </w:p>
    <w:p>
      <w:pPr>
        <w:pStyle w:val="Style17"/>
        <w:ind w:firstLine="567"/>
        <w:rPr/>
      </w:pPr>
      <w:r>
        <w:rPr>
          <w:rFonts w:cs="Times New Roman" w:ascii="Palatino Linotype" w:hAnsi="Palatino Linotype"/>
          <w:sz w:val="20"/>
          <w:szCs w:val="20"/>
        </w:rPr>
        <w:t xml:space="preserve">- бо сабаби пушаймонӣ аз кирдори худ дар ҳаққи шахсе, ки бори аввал ҷинояти начандон вазнин </w:t>
      </w:r>
      <w:r>
        <w:rPr>
          <w:rFonts w:cs="Times New Roman" w:ascii="Palatino Linotype" w:hAnsi="Palatino Linotype"/>
          <w:b/>
          <w:sz w:val="20"/>
          <w:szCs w:val="20"/>
        </w:rPr>
        <w:t xml:space="preserve">ё </w:t>
      </w:r>
      <w:r>
        <w:rPr>
          <w:rFonts w:cs="Times New Roman" w:ascii="Palatino Linotype" w:hAnsi="Palatino Linotype"/>
          <w:b/>
          <w:spacing w:val="2"/>
          <w:sz w:val="20"/>
          <w:szCs w:val="20"/>
        </w:rPr>
        <w:t>дараҷаи миёна</w:t>
      </w:r>
      <w:r>
        <w:rPr>
          <w:rFonts w:cs="Times New Roman" w:ascii="Palatino Linotype" w:hAnsi="Palatino Linotype"/>
          <w:sz w:val="20"/>
          <w:szCs w:val="20"/>
        </w:rPr>
        <w:t xml:space="preserve"> содир кардааст, оғози парвандаи ҷиноятиро рад кунанд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и ҷиноятиро бо озод кардани шахс аз ҷавобгарии ҷиноятӣ қатъ кунанд.</w:t>
      </w:r>
    </w:p>
    <w:p>
      <w:pPr>
        <w:pStyle w:val="Style17"/>
        <w:ind w:firstLine="567"/>
        <w:rPr/>
      </w:pPr>
      <w:r>
        <w:rPr>
          <w:rFonts w:cs="Times New Roman" w:ascii="Palatino Linotype" w:hAnsi="Palatino Linotype"/>
          <w:sz w:val="20"/>
          <w:szCs w:val="20"/>
        </w:rPr>
        <w:t>2. Рад кардани оғози парвандаи ҷиноятӣ ё қатъ кардани пешбурди он бо асосҳои дар қисми 1 ҳамин модда пешбинишуда нисбат ба дигар ҷиноятҳо дар ҳолате ҷой дошта метавонад, ба шарте ки он дар моддаҳои қисми махсуси Кодекси ҷиноятии Ҷумҳурии Тоҷикистон пешбинӣ шуда бошад.</w:t>
      </w:r>
    </w:p>
    <w:p>
      <w:pPr>
        <w:pStyle w:val="Style17"/>
        <w:ind w:firstLine="567"/>
        <w:rPr/>
      </w:pPr>
      <w:r>
        <w:rPr>
          <w:rFonts w:cs="Times New Roman" w:ascii="Palatino Linotype" w:hAnsi="Palatino Linotype"/>
          <w:sz w:val="20"/>
          <w:szCs w:val="20"/>
        </w:rPr>
        <w:t>3. Пеш аз рад кардани оғози парвандаи ҷиноятӣ ё қатъ кардани парвандаи ҷиноятӣ бо асосҳои пешбининамудаи қисмҳои 1 ва 2 ҳамин модда бояд ба шахс асосҳои қарори қабулгардида ва ба ин қарор ҳуқуқи норозигӣ баён кардани ӯ фаҳмони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0. Озод кардани шахс аз ҷавобгарии ҷиноятӣ бо сабаби оштӣ шудан бо ҷабрди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Суд, судя, прокурор дар асоси моддаи 73 Кодекси ҷиноятии Ҷумҳурии Тоҷикистон, инчунин муфаттиш ва таҳқиқбаранда мутобиқи моддаи зикршуда ва бо ризои прокурор ҳуқуқ доранд:</w:t>
      </w:r>
    </w:p>
    <w:p>
      <w:pPr>
        <w:pStyle w:val="Style17"/>
        <w:ind w:firstLine="567"/>
        <w:rPr/>
      </w:pPr>
      <w:r>
        <w:rPr>
          <w:rFonts w:cs="Times New Roman" w:ascii="Palatino Linotype" w:hAnsi="Palatino Linotype"/>
          <w:sz w:val="20"/>
          <w:szCs w:val="20"/>
        </w:rPr>
        <w:t>- дар асоси аризаи ҷабрдида ё намояндаи қонунии ӯ нисбат ба шахси ҷинояти начандон вазнин ё дараҷаи миёна содиркарда, ба шарте ки бо ҷабрдида оштӣ шуда, товони зарари ба ӯ расонидаашро барқарор карда бошад, оғози парвандаи ҷиноятиро рад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и ҷиноятиро бо озод кардани шахс аз ҷавобгарии ҷиноятӣ қатъ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1. Озод кардани шахс аз ҷавобгарии ҷиноятӣ бо сабаби тағйир ёфтани вазъи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Суд, судя, прокурор дар асоси моддаи 74 Кодекси ҷиноятии Ҷумҳурии Тоҷикистон, инчунин муфаттиш ва таҳқиқбаранда мутобиқи моддаи зикршуда ва бо ризои прокурор ҳуқуқ доранд:</w:t>
      </w:r>
    </w:p>
    <w:p>
      <w:pPr>
        <w:pStyle w:val="Style17"/>
        <w:ind w:firstLine="567"/>
        <w:rPr/>
      </w:pPr>
      <w:r>
        <w:rPr>
          <w:rFonts w:cs="Times New Roman" w:ascii="Palatino Linotype" w:hAnsi="Palatino Linotype"/>
          <w:sz w:val="20"/>
          <w:szCs w:val="20"/>
        </w:rPr>
        <w:t>- дар асоси аризаи шахси бори аввал ҷинояти начандон вазнин ё дараҷаи миёна содиркарда оғози парвандаи ҷиноятиро рад кунанд, ба шарте муқаррар гардад, ки бо сабаби тағйир ёфтани вазъият ин шахс ва кирдори содирнамудаи ӯ дигар ба ҷамъият хавфнок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и ҷиноятиро бо озод кардани шахс аз ҷавобгарии ҷиноятӣ қатъ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32. Озод кардани шахс аз ҷавобгарии ҷиноятӣ бо сабаби гузаштани мӯҳлати ба</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ҷавобгарии ҷиноятӣ кашидан</w:t>
      </w:r>
    </w:p>
    <w:p>
      <w:pPr>
        <w:pStyle w:val="Style17"/>
        <w:ind w:firstLine="567"/>
        <w:rPr>
          <w:rStyle w:val="4"/>
          <w:rFonts w:ascii="Palatino Linotype" w:hAnsi="Palatino Linotype" w:cs="Times New Roman"/>
          <w:b/>
          <w:b/>
          <w:bCs/>
          <w:sz w:val="20"/>
          <w:szCs w:val="20"/>
        </w:rPr>
      </w:pPr>
      <w:r>
        <w:rPr/>
      </w:r>
    </w:p>
    <w:p>
      <w:pPr>
        <w:pStyle w:val="Style17"/>
        <w:ind w:firstLine="567"/>
        <w:rPr/>
      </w:pPr>
      <w:r>
        <w:rPr>
          <w:rFonts w:cs="Times New Roman" w:ascii="Palatino Linotype" w:hAnsi="Palatino Linotype"/>
          <w:sz w:val="20"/>
          <w:szCs w:val="20"/>
        </w:rPr>
        <w:t>Суд, судя, прокурор дар асоси моддаи 75 Кодекси ҷиноятии Ҷумҳурии Тоҷикистон, инчунин муфаттиш ва таҳқиқбаранда мутобиқи моддаи мазкур ва бо ризои прокурор бинобар гузаштани мӯҳлати ба чавобгарии ҷиноятӣ кашидан вазифадоранд:</w:t>
      </w:r>
    </w:p>
    <w:p>
      <w:pPr>
        <w:pStyle w:val="Style17"/>
        <w:ind w:firstLine="567"/>
        <w:rPr/>
      </w:pPr>
      <w:r>
        <w:rPr>
          <w:rFonts w:cs="Times New Roman" w:ascii="Palatino Linotype" w:hAnsi="Palatino Linotype"/>
          <w:sz w:val="20"/>
          <w:szCs w:val="20"/>
        </w:rPr>
        <w:t>- оғози парвандаи ҷиноятиро рад кунанд;</w:t>
      </w:r>
    </w:p>
    <w:p>
      <w:pPr>
        <w:pStyle w:val="Style17"/>
        <w:ind w:firstLine="567"/>
        <w:rPr/>
      </w:pPr>
      <w:r>
        <w:rPr>
          <w:rFonts w:cs="Times New Roman" w:ascii="Palatino Linotype" w:hAnsi="Palatino Linotype"/>
          <w:sz w:val="20"/>
          <w:szCs w:val="20"/>
        </w:rPr>
        <w:t>- пешбурди парвандаи ҷиноятии оғозшударо қатъ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rPr>
          <w:rFonts w:ascii="Palatino Linotype" w:hAnsi="Palatino Linotype" w:cs="Palatino Linotype"/>
          <w:i w:val="false"/>
          <w:i w:val="false"/>
          <w:caps/>
          <w:sz w:val="20"/>
          <w:szCs w:val="20"/>
        </w:rPr>
      </w:pPr>
      <w:r>
        <w:rPr>
          <w:rFonts w:cs="Palatino Linotype" w:ascii="Palatino Linotype" w:hAnsi="Palatino Linotype"/>
          <w:i w:val="false"/>
          <w:sz w:val="20"/>
          <w:szCs w:val="20"/>
        </w:rPr>
        <w:t>ФАСЛИ II. ИШТИРОКЧИЁНИ МУРОФИАИ СУДИИ ҶИНОЯТӢ</w:t>
      </w:r>
    </w:p>
    <w:p>
      <w:pPr>
        <w:pStyle w:val="Style18"/>
        <w:ind w:firstLine="567"/>
        <w:rPr>
          <w:rFonts w:ascii="Palatino Linotype" w:hAnsi="Palatino Linotype" w:cs="Times New Roman"/>
          <w:i/>
          <w:i/>
          <w:caps w:val="false"/>
          <w:smallCaps w:val="false"/>
          <w:sz w:val="20"/>
          <w:szCs w:val="20"/>
        </w:rPr>
      </w:pPr>
      <w:r>
        <w:rPr>
          <w:rFonts w:cs="Times New Roman" w:ascii="Palatino Linotype" w:hAnsi="Palatino Linotype"/>
          <w:i/>
          <w:caps w:val="false"/>
          <w:smallCaps w:val="false"/>
          <w:sz w:val="20"/>
          <w:szCs w:val="20"/>
        </w:rPr>
      </w:r>
    </w:p>
    <w:p>
      <w:pPr>
        <w:pStyle w:val="Heading3"/>
        <w:spacing w:before="0" w:after="0"/>
        <w:ind w:firstLine="567"/>
        <w:rPr/>
      </w:pPr>
      <w:r>
        <w:rPr>
          <w:rFonts w:cs="Palatino Linotype" w:ascii="Palatino Linotype" w:hAnsi="Palatino Linotype"/>
          <w:sz w:val="20"/>
          <w:szCs w:val="20"/>
        </w:rPr>
        <w:t>БОБИ 4. СУД</w:t>
      </w:r>
    </w:p>
    <w:p>
      <w:pPr>
        <w:pStyle w:val="Style18"/>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 Судҳое, ки адолати судиро оид ба парвандаҳои  ҷиноятӣ амалӣ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Адолати судиро оид ба парвандаҳои ҷиноятӣ дар Ҷумҳурии Тоҷикистон Суди Олии Ҷумҳурии Тоҷикистон, Суди ҳарбӣ, Суди Вилояти Мухтори Кӯҳистони Бадахшон, судҳои вилоят, шаҳри Душанбе,  шаҳр ва ноҳия  амалӣ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 Ҳайат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Парвандаи ҷиноятӣ дар суди марҳилаи якум дастаҷамъона ва ё танҳо баррасӣ кар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ррасии дастаҷамъонаи парвандаи ҷиноятӣ аз ҷониби суд дар ҳайати судя ва ду нафар машваратчии халқӣ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Машваратчиёни халқӣ ҳангоми ба амал баровардани адолати судӣ аз тамоми ҳуқуқҳои судя истифода меба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Судя парвандаҳои ҷиноятиро, ба истиснои парвандаҳо оид ба ҷиноятҳои махсусан вазнин, танҳо баррасӣ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Парвандаи ҷиноятӣ бо тартиби кассатсионӣ ва назоратӣ дар ҳайати судяҳои муқарраркардаи моддаҳои 365 ва 410 Кодекси мазкур баррасӣ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 Салоҳият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нҳо суд ҳуқуқ дор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шахсро дар содир кардани ҷиноят гунаҳгор дониста, ба ӯ ҷазо таъин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нисбат ба ноболиғ чораҳои дорои хусусияти тарбиявиро мутобиқи боби 44 Кодекси мазкур таъин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нисбат ба шахс чораҳои маҷбурии дорои хусусияти тиббиро мутобиқи боби 45 Кодекси мазкур таъин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арои шахсро ҳабс кардан ва ба ҳабси хонагӣ гирифтан иҷозат диҳад ва ё мӯҳлати онро дароз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санадҳои қабулкардаи судҳои марҳилаҳои поёниро бекор кунад ва ё тағйир диҳ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оид ба гузаронидани экспертизаи судӣ - тиббӣ ё судӣ - равонпизишкӣ барои дар беморхона ё табобатгоҳи равонпизишкӣ ҷой кардани гумонбаршуда ва айбдоршавандае, ки дар ҳабс намебошад, иҷозат диҳ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арои азназаргузаронии манзил, дар сурати розӣ набудани шахсони маскуни он, иҷозат диҳ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арои кофтукови манзил иҷозат диҳ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а ҳабси  молу мулк иҷозат диҳ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арои кофтуков, ёфта гирифтани ашё, ҳуҷҷатҳои дорои маълумоти пасандоз ва суратҳисоби маблағи бонкӣ иҷозат диҳ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арои ҳабси маблағҳои шахсони воқеӣ ва ҳуқуқие, ки дар  суратҳисобҳо ва пасандозҳо ё дар нигоҳдории бонк ва ташкилотҳои кредитӣ қарор доранд, иҷозат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 xml:space="preserve">ба ҳабси  муросилот, азназаргузаронӣ, ёфта гирифтани онҳо дар муассисаи алоқа ва ё хабарҳои телеграфӣ ва хабарҳои дигаре, ки тавассути шабақаҳои алоқаи барқӣ ва алоқаи почта интиқол мешавад иҷозат диҳад; </w:t>
      </w:r>
      <w:r>
        <w:rPr>
          <w:rFonts w:cs="Times New Roman" w:ascii="Palatino Linotype" w:hAnsi="Palatino Linotype"/>
          <w:b/>
          <w:sz w:val="20"/>
          <w:szCs w:val="20"/>
        </w:rPr>
        <w:t>(ҚҶТ аз 25.03.11с., №692)</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бораи муваққатан аз вазифа дур кардани айбдоршаванда мувофиқи моддаи 114 Кодекси мазкур қарор қабул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а гӯш ва сабт кардани гуфтугӯи телефонӣ ва дигар гуфтугӯҳо иҷозат диҳад;</w:t>
      </w:r>
    </w:p>
    <w:p>
      <w:pPr>
        <w:pStyle w:val="Style20"/>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р ҳолатҳои пешбининамудаи қонунгузории Ҷумҳурии Тоҷикистон парвандаи ҷиноятӣ оғоз карда, онро барои гузаронидани тафтиши пешакӣ аз рӯи тобеъият ба мақомоти дахлдор ирсол намояд;</w:t>
      </w:r>
      <w:r>
        <w:rPr>
          <w:rFonts w:cs="Palatino Linotype" w:ascii="Palatino Linotype" w:hAnsi="Palatino Linotype"/>
          <w:b/>
          <w:sz w:val="20"/>
          <w:szCs w:val="20"/>
        </w:rPr>
        <w:t xml:space="preserve"> (ҚҶТ аз 14.03.14 с., № 1067)</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игар ваколатҳоеро, ки Кодекси мазкур пешбинӣ кардааст,  амалӣ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ҳангоми баррасии судии парвандаи ҷиноятӣ риоя накардани ҳуқуқ ва озодиҳои шаҳрванд, инчунин риоя накардани муқаррароти қонун, ки зимни пешбурди таҳқиқ, тафтиши пешакӣ, баррасии судӣ ошкор карда мешаванд, суд, судя ҳуқуқ доранд нисбат ба онҳое, ки ба камбудӣ роҳ додаанд, таъиноти (қарори) хусусӣ бар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уд, судя ҳуқуқ доранд дар дигар ҳолатҳо низ таъиноти (қарори) хусусӣ бароранд.</w:t>
      </w:r>
    </w:p>
    <w:p>
      <w:pPr>
        <w:pStyle w:val="Normal"/>
        <w:shd w:fill="FFFFFF" w:val="clear"/>
        <w:autoSpaceDE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autoSpaceDE w:val="false"/>
        <w:ind w:firstLine="567"/>
        <w:jc w:val="both"/>
        <w:rPr/>
      </w:pPr>
      <w:r>
        <w:rPr>
          <w:rFonts w:cs="Palatino Linotype" w:ascii="Palatino Linotype" w:hAnsi="Palatino Linotype"/>
          <w:b/>
          <w:sz w:val="20"/>
          <w:szCs w:val="20"/>
        </w:rPr>
        <w:t>Моддаи 35</w:t>
      </w:r>
      <w:r>
        <w:rPr>
          <w:rFonts w:cs="Palatino Linotype" w:ascii="Palatino Linotype" w:hAnsi="Palatino Linotype"/>
          <w:b/>
          <w:sz w:val="20"/>
          <w:szCs w:val="20"/>
          <w:vertAlign w:val="superscript"/>
        </w:rPr>
        <w:t>1</w:t>
      </w:r>
      <w:r>
        <w:rPr>
          <w:rFonts w:cs="Palatino Linotype" w:ascii="Palatino Linotype" w:hAnsi="Palatino Linotype"/>
          <w:b/>
          <w:sz w:val="20"/>
          <w:szCs w:val="20"/>
        </w:rPr>
        <w:t xml:space="preserve">. Тартиби баррасии мавод дар бораи </w:t>
      </w:r>
      <w:r>
        <w:rPr>
          <w:rFonts w:cs="Palatino Linotype" w:ascii="Palatino Linotype" w:hAnsi="Palatino Linotype"/>
          <w:b/>
          <w:sz w:val="20"/>
          <w:szCs w:val="20"/>
          <w:lang w:val="en-US" w:eastAsia="en-US"/>
        </w:rPr>
        <w:t>маҳдуд кардани</w:t>
      </w:r>
      <w:r>
        <w:rPr>
          <w:rFonts w:cs="Palatino Linotype" w:ascii="Palatino Linotype" w:hAnsi="Palatino Linotype"/>
          <w:b/>
          <w:sz w:val="20"/>
          <w:szCs w:val="20"/>
        </w:rPr>
        <w:t xml:space="preserve"> </w:t>
      </w:r>
      <w:r>
        <w:rPr>
          <w:rFonts w:cs="Palatino Linotype" w:ascii="Palatino Linotype" w:hAnsi="Palatino Linotype"/>
          <w:b/>
          <w:sz w:val="20"/>
          <w:szCs w:val="20"/>
          <w:lang w:val="en-US" w:eastAsia="en-US"/>
        </w:rPr>
        <w:t xml:space="preserve">ҳуқуқҳои конститутсионии шахрваидон ҳангоми </w:t>
      </w:r>
      <w:r>
        <w:rPr>
          <w:rFonts w:cs="Palatino Linotype" w:ascii="Palatino Linotype" w:hAnsi="Palatino Linotype"/>
          <w:b/>
          <w:sz w:val="20"/>
          <w:szCs w:val="20"/>
        </w:rPr>
        <w:t xml:space="preserve">гузаронидаии </w:t>
      </w:r>
      <w:r>
        <w:rPr>
          <w:rFonts w:cs="Palatino Linotype" w:ascii="Palatino Linotype" w:hAnsi="Palatino Linotype"/>
          <w:b/>
          <w:sz w:val="20"/>
          <w:szCs w:val="20"/>
          <w:lang w:val="en-US" w:eastAsia="en-US"/>
        </w:rPr>
        <w:t xml:space="preserve">чорабинжҳои </w:t>
      </w:r>
      <w:r>
        <w:rPr>
          <w:rFonts w:cs="Palatino Linotype" w:ascii="Palatino Linotype" w:hAnsi="Palatino Linotype"/>
          <w:b/>
          <w:sz w:val="20"/>
          <w:szCs w:val="20"/>
        </w:rPr>
        <w:t xml:space="preserve">оперативй - </w:t>
      </w:r>
      <w:r>
        <w:rPr>
          <w:rFonts w:eastAsia="MS Mincho;ＭＳ 明朝" w:cs="Palatino Linotype" w:ascii="Palatino Linotype" w:hAnsi="Palatino Linotype"/>
          <w:b/>
          <w:bCs/>
          <w:sz w:val="20"/>
          <w:szCs w:val="20"/>
          <w:lang w:val="en-US" w:eastAsia="en-US"/>
        </w:rPr>
        <w:t>ҷ</w:t>
      </w:r>
      <w:r>
        <w:rPr>
          <w:rFonts w:cs="Palatino Linotype" w:ascii="Palatino Linotype" w:hAnsi="Palatino Linotype"/>
          <w:b/>
          <w:bCs/>
          <w:sz w:val="20"/>
          <w:szCs w:val="20"/>
          <w:lang w:val="en-US" w:eastAsia="en-US"/>
        </w:rPr>
        <w:t>усту</w:t>
      </w:r>
      <w:r>
        <w:rPr>
          <w:rFonts w:eastAsia="MS Mincho;ＭＳ 明朝" w:cs="Palatino Linotype" w:ascii="Palatino Linotype" w:hAnsi="Palatino Linotype"/>
          <w:b/>
          <w:bCs/>
          <w:sz w:val="20"/>
          <w:szCs w:val="20"/>
          <w:lang w:val="en-US" w:eastAsia="en-US"/>
        </w:rPr>
        <w:t>ҷ</w:t>
      </w:r>
      <w:r>
        <w:rPr>
          <w:rFonts w:cs="Palatino Linotype" w:ascii="Palatino Linotype" w:hAnsi="Palatino Linotype"/>
          <w:b/>
          <w:bCs/>
          <w:sz w:val="20"/>
          <w:szCs w:val="20"/>
          <w:lang w:val="en-US" w:eastAsia="en-US"/>
        </w:rPr>
        <w:t xml:space="preserve">уи </w:t>
      </w:r>
    </w:p>
    <w:p>
      <w:pPr>
        <w:pStyle w:val="Normal"/>
        <w:shd w:fill="FFFFFF" w:val="clear"/>
        <w:autoSpaceDE w:val="false"/>
        <w:ind w:firstLine="567"/>
        <w:jc w:val="both"/>
        <w:rPr>
          <w:rFonts w:ascii="Palatino Linotype" w:hAnsi="Palatino Linotype" w:cs="Palatino Linotype"/>
          <w:b/>
          <w:b/>
          <w:bCs/>
          <w:sz w:val="20"/>
          <w:szCs w:val="20"/>
          <w:lang w:val="en-US" w:eastAsia="en-US"/>
        </w:rPr>
      </w:pPr>
      <w:r>
        <w:rPr>
          <w:rFonts w:cs="Palatino Linotype" w:ascii="Palatino Linotype" w:hAnsi="Palatino Linotype"/>
          <w:b/>
          <w:bCs/>
          <w:sz w:val="20"/>
          <w:szCs w:val="20"/>
          <w:lang w:val="en-US" w:eastAsia="en-US"/>
        </w:rPr>
      </w:r>
    </w:p>
    <w:p>
      <w:pPr>
        <w:pStyle w:val="Normal"/>
        <w:shd w:fill="FFFFFF" w:val="clear"/>
        <w:autoSpaceDE w:val="false"/>
        <w:ind w:firstLine="567"/>
        <w:jc w:val="both"/>
        <w:rPr/>
      </w:pPr>
      <w:r>
        <w:rPr>
          <w:rFonts w:cs="Palatino Linotype" w:ascii="Palatino Linotype" w:hAnsi="Palatino Linotype"/>
          <w:sz w:val="20"/>
          <w:szCs w:val="20"/>
        </w:rPr>
        <w:t xml:space="preserve">Тартиби баррасии мавод дар бораи </w:t>
      </w:r>
      <w:r>
        <w:rPr>
          <w:rFonts w:cs="Palatino Linotype" w:ascii="Palatino Linotype" w:hAnsi="Palatino Linotype"/>
          <w:sz w:val="20"/>
          <w:szCs w:val="20"/>
          <w:lang w:val="en-US" w:eastAsia="en-US"/>
        </w:rPr>
        <w:t xml:space="preserve">маҳдуд кардани ҳуқуқҳои </w:t>
      </w:r>
      <w:r>
        <w:rPr>
          <w:rFonts w:cs="Palatino Linotype" w:ascii="Palatino Linotype" w:hAnsi="Palatino Linotype"/>
          <w:sz w:val="20"/>
          <w:szCs w:val="20"/>
        </w:rPr>
        <w:t xml:space="preserve">конститутсионии </w:t>
      </w:r>
      <w:r>
        <w:rPr>
          <w:rFonts w:cs="Palatino Linotype" w:ascii="Palatino Linotype" w:hAnsi="Palatino Linotype"/>
          <w:sz w:val="20"/>
          <w:szCs w:val="20"/>
          <w:lang w:val="en-US" w:eastAsia="en-US"/>
        </w:rPr>
        <w:t xml:space="preserve">шаҳрваидон ҳангоми гузаронидани чорабиниҳои </w:t>
      </w:r>
      <w:r>
        <w:rPr>
          <w:rFonts w:cs="Palatino Linotype" w:ascii="Palatino Linotype" w:hAnsi="Palatino Linotype"/>
          <w:sz w:val="20"/>
          <w:szCs w:val="20"/>
        </w:rPr>
        <w:t xml:space="preserve">оперативй -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усту</w:t>
      </w:r>
      <w:r>
        <w:rPr>
          <w:rFonts w:eastAsia="MS Mincho;ＭＳ 明朝" w:cs="Palatino Linotype" w:ascii="Palatino Linotype" w:hAnsi="Palatino Linotype"/>
          <w:sz w:val="20"/>
          <w:szCs w:val="20"/>
          <w:lang w:val="en-US" w:eastAsia="en-US"/>
        </w:rPr>
        <w:t>ҷӯ</w:t>
      </w:r>
      <w:r>
        <w:rPr>
          <w:rFonts w:cs="Palatino Linotype" w:ascii="Palatino Linotype" w:hAnsi="Palatino Linotype"/>
          <w:sz w:val="20"/>
          <w:szCs w:val="20"/>
          <w:lang w:val="en-US" w:eastAsia="en-US"/>
        </w:rPr>
        <w:t xml:space="preserve">й мутобиқи Қонун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умҳурии То</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 xml:space="preserve">икистон </w:t>
      </w:r>
      <w:r>
        <w:rPr>
          <w:rFonts w:cs="Palatino Linotype" w:ascii="Palatino Linotype" w:hAnsi="Palatino Linotype"/>
          <w:sz w:val="20"/>
          <w:szCs w:val="20"/>
        </w:rPr>
        <w:t xml:space="preserve">«Дар бораи фаъолияти оперативй -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усту</w:t>
      </w:r>
      <w:r>
        <w:rPr>
          <w:rFonts w:eastAsia="MS Mincho;ＭＳ 明朝" w:cs="Palatino Linotype" w:ascii="Palatino Linotype" w:hAnsi="Palatino Linotype"/>
          <w:sz w:val="20"/>
          <w:szCs w:val="20"/>
          <w:lang w:val="en-US" w:eastAsia="en-US"/>
        </w:rPr>
        <w:t>ҷӯ</w:t>
      </w:r>
      <w:r>
        <w:rPr>
          <w:rFonts w:cs="Palatino Linotype" w:ascii="Palatino Linotype" w:hAnsi="Palatino Linotype"/>
          <w:sz w:val="20"/>
          <w:szCs w:val="20"/>
          <w:lang w:val="en-US" w:eastAsia="en-US"/>
        </w:rPr>
        <w:t>й» муайян карда мешавад.</w:t>
      </w:r>
      <w:r>
        <w:rPr>
          <w:rFonts w:cs="Palatino Linotype" w:ascii="Palatino Linotype" w:hAnsi="Palatino Linotype"/>
          <w:b/>
          <w:sz w:val="20"/>
          <w:szCs w:val="20"/>
        </w:rPr>
        <w:t xml:space="preserve">  (ҚҶТ аз 2.08.11с., №755)</w:t>
      </w:r>
    </w:p>
    <w:p>
      <w:pPr>
        <w:pStyle w:val="Style17"/>
        <w:ind w:firstLine="567"/>
        <w:jc w:val="left"/>
        <w:rPr>
          <w:rFonts w:ascii="Palatino Linotype" w:hAnsi="Palatino Linotype" w:cs="Times New Roman"/>
          <w:b/>
          <w:b/>
          <w:sz w:val="20"/>
          <w:szCs w:val="20"/>
        </w:rPr>
      </w:pPr>
      <w:r>
        <w:rPr>
          <w:rFonts w:cs="Times New Roman" w:ascii="Palatino Linotype" w:hAnsi="Palatino Linotype"/>
          <w:b/>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5. ИШТИРОКЧИЁНИ МУРОФИАИ СУДИИ ҶИНОЯТИЕ, КИ ТАЪҚИБИ ҶИНОЯТИРО АНҶОМ МЕДИҲАНД</w:t>
      </w:r>
    </w:p>
    <w:p>
      <w:pPr>
        <w:pStyle w:val="Style17"/>
        <w:ind w:firstLine="567"/>
        <w:jc w:val="left"/>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 Прокуро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рокурор шахси мансабдори давлатӣ буда, дар доираи салоҳияти худ айбдоркуниро аз номи давлат ба амал бароварда, дар ҳамаи давраҳои мурофиаи ҷиноятӣ таъқиби онро мутобиқи Кодекси мазкур таъмин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Прокурор назорати риояи дақиқ ва иҷрои якхелаи қонунҳоро аз ҷониби мақомоти таҳқиқ ва тафтиши пешакӣ амалӣ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Прокуроре, ки дар баррасии судии парвандаи ҷиноятӣ иштирок мекунад, айбдоркунандаи давлатӣ номида мешавад. Ҳангоми тақвияти айбдоркунии давлатӣ прокурор мавқеи худро оид ба масъалаҳои татбиқи қонуни ҷиноятӣ ва таъин намудани ҷазо нисбат ба судшаванда, тибқи талаботи қонун ва эътимоди ботинии хеш, ки бо натиҷаҳои таҳқиқи ҳамаи ҳолатҳои парванда асоснок шудааст, изҳор менамояд.</w:t>
      </w:r>
    </w:p>
    <w:p>
      <w:pPr>
        <w:pStyle w:val="Style17"/>
        <w:ind w:firstLine="567"/>
        <w:rPr/>
      </w:pPr>
      <w:r>
        <w:rPr>
          <w:rFonts w:cs="Times New Roman" w:ascii="Palatino Linotype" w:hAnsi="Palatino Linotype"/>
          <w:sz w:val="20"/>
          <w:szCs w:val="20"/>
        </w:rPr>
        <w:t xml:space="preserve">4. Прокурор ҳуқуқ дорад дар доираи салоҳияти муқаррарнамудаи Кодекси мазкур оид ба </w:t>
      </w:r>
      <w:r>
        <w:rPr>
          <w:rFonts w:cs="Times New Roman" w:ascii="Palatino Linotype" w:hAnsi="Palatino Linotype"/>
          <w:b/>
          <w:spacing w:val="2"/>
          <w:sz w:val="20"/>
          <w:szCs w:val="20"/>
        </w:rPr>
        <w:t>бекор кардан ва тағйир додани</w:t>
      </w:r>
      <w:r>
        <w:rPr>
          <w:rFonts w:cs="Times New Roman" w:ascii="Palatino Linotype" w:hAnsi="Palatino Linotype"/>
          <w:sz w:val="20"/>
          <w:szCs w:val="20"/>
        </w:rPr>
        <w:t xml:space="preserve"> санади қабулкардаи суд ба суди болоӣ эътироз оварад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Прокурор ҳуқуқ дорад бо асос ва тартиби пешбининамудаи Кодекси мазкур то лаҳзаи ба хонаи машваратӣ барои баровардани ҳукм даромадани суд аз таъқиби ҷиноятӣ ва айбдоркунӣ даст ка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 Ваколати роҳбари мақомоти махсусгардонидашудаи мубориза бо коррупсия</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Роҳбари мақомоти махсусгардонидашудаи мубориза бо коррупсия ҳуқуқ дорад барои тафтиши ҷинояти алоҳида ё якчанд ҷиноят аз ҳисоби кормандони ҳамин мақомот гурӯҳи оперативӣ-тафтишотӣ таъсис диҳад. </w:t>
      </w:r>
      <w:r>
        <w:rPr>
          <w:rFonts w:cs="Times New Roman" w:ascii="Palatino Linotype" w:hAnsi="Palatino Linotype"/>
          <w:b/>
          <w:sz w:val="20"/>
          <w:szCs w:val="20"/>
        </w:rPr>
        <w:t>(ҚҶТ аз 25.03.11с., №692)</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38. Сардори воҳиди тафтишо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ардори воҳиди тафтишот дорои  ваколатҳои зерин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фаъолияти муфаттишон доир ба тафтиши ҷиноятҳо назора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рои пурра, ҳаматарафа ва холисона тафтиш кардани ҳолатҳои парвандаи ҷиноятӣ чораҳо 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и ҷиноятӣ оғоз карда, ба пешбурди худ қабул кунад ё пешбурди тафтиши парвандаи ҷиноятиро ба муфаттиш суп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ешбурди парвандаи ҷиноятиро аз як муфаттиш гирифта, ба муфаттиши дигар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прокурор дар бораи бекор кардани қарорҳои беасос қабулкардаи муфаттиш дархост пешниҳод кунад;</w:t>
      </w:r>
    </w:p>
    <w:p>
      <w:pPr>
        <w:pStyle w:val="Style17"/>
        <w:ind w:firstLine="567"/>
        <w:rPr/>
      </w:pPr>
      <w:r>
        <w:rPr>
          <w:rFonts w:cs="Times New Roman" w:ascii="Palatino Linotype" w:hAnsi="Palatino Linotype"/>
          <w:sz w:val="20"/>
          <w:szCs w:val="20"/>
        </w:rPr>
        <w:t>- аз тарафи муфаттишон риоя шудани мӯҳлати тафтиши пешакиро назора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тарафи муфаттишон иҷро шудани дастурҳои прокурорро таъмин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ешбурди тафтиши пешакии парвандаи ҷиноятиро ба якчанд муфаттиш суп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ҷрои супоришҳои дигар муфаттишонро, ки Кодекси мазкур муқаррар намудааст, назора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тафтиши парвандаи ҷиноятии дар пешбурди муфаттиш қарордошта иштирок намуда, ҳамзамон аз ваколатҳои муфаттиш истифода барад.</w:t>
      </w:r>
    </w:p>
    <w:p>
      <w:pPr>
        <w:pStyle w:val="Style17"/>
        <w:ind w:firstLine="567"/>
        <w:rPr/>
      </w:pPr>
      <w:r>
        <w:rPr>
          <w:rFonts w:cs="Times New Roman" w:ascii="Palatino Linotype" w:hAnsi="Palatino Linotype"/>
          <w:sz w:val="20"/>
          <w:szCs w:val="20"/>
        </w:rPr>
        <w:t>2. Дастурҳои сардори воҳиди тафтишот оид ба парвандаи ҷиноятӣ мустақилияти муфаттиш ва ҳуқуқҳои бо моддаи 39 Кодекси мазкур муқарраршудаи ӯро маҳдуд карда наметавонанд. Дастурҳо ба муфаттиш дар шакли хаттӣ дода мешаванд ва иҷрои онҳо ҳатми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 Муфатти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фаттиш дорои ваколатҳои зерин мебошад:</w:t>
      </w:r>
    </w:p>
    <w:p>
      <w:pPr>
        <w:pStyle w:val="Style17"/>
        <w:ind w:firstLine="567"/>
        <w:rPr/>
      </w:pPr>
      <w:r>
        <w:rPr>
          <w:rFonts w:cs="Times New Roman" w:ascii="Palatino Linotype" w:hAnsi="Palatino Linotype"/>
          <w:sz w:val="20"/>
          <w:szCs w:val="20"/>
        </w:rPr>
        <w:t>- дар сурати мавҷуд будани асосҳои дар моддаи 140 Кодекси мазкур нишондодашуда парвандаи ҷиноятӣ оғоз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и ҷиноятиро ба пешбурди худ қабул намуда, амалҳои тафтишӣ барад;</w:t>
      </w:r>
    </w:p>
    <w:p>
      <w:pPr>
        <w:pStyle w:val="Style17"/>
        <w:ind w:firstLine="567"/>
        <w:rPr/>
      </w:pPr>
      <w:r>
        <w:rPr>
          <w:rFonts w:cs="Times New Roman" w:ascii="Palatino Linotype" w:hAnsi="Palatino Linotype"/>
          <w:sz w:val="20"/>
          <w:szCs w:val="20"/>
        </w:rPr>
        <w:t>- оид ба парвандаи ҷиноятӣ мустақилона қарор қабул кунад, ба ғайр аз ҳолатҳое, ки Кодекси мазкур гирифтани ризои прокурор ё иҷозати судро талаб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ешбурди парвандаи ҷиноятиро сари вақт анҷом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сифати айбдоршаванда кашидани шахс, бандубасти ҷиноят, андозаи айбдорӣ қарор қабул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ешбурди парвандаи ҷиноятиро бо тартиби муқаррарнамудаи Кодекси мазкур қатъ кунад ё ба суд равон кунад;</w:t>
      </w:r>
    </w:p>
    <w:p>
      <w:pPr>
        <w:pStyle w:val="Style17"/>
        <w:ind w:firstLine="567"/>
        <w:rPr/>
      </w:pPr>
      <w:r>
        <w:rPr>
          <w:rFonts w:cs="Times New Roman" w:ascii="Palatino Linotype" w:hAnsi="Palatino Linotype"/>
          <w:sz w:val="20"/>
          <w:szCs w:val="20"/>
        </w:rPr>
        <w:t>- дар ҳолати розӣ набудан ба дастури прокурор ҳуқуқ дорад бо изҳори хаттии норизоии худ парвандаро ба прокурори болоӣ ирсол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бо маводи оперативӣ - ҷустуҷӯие, ки бо парвандаи тафтишшаванда алоқаманд аст, мутобиқи қонунгузорӣ шинос шавад; </w:t>
      </w:r>
      <w:r>
        <w:rPr>
          <w:rFonts w:cs="Times New Roman" w:ascii="Palatino Linotype" w:hAnsi="Palatino Linotype"/>
          <w:b/>
          <w:sz w:val="20"/>
          <w:szCs w:val="20"/>
        </w:rPr>
        <w:t>(ҚҶТ аз 25.03.11с., №692)</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ба кормандони мақомоти таҳқиқ барои гузаронидани чорабиниҳои оперативӣ-ҷустуҷӯӣ ва пешбурди амалҳои тафтишӣ супоришу дастурҳои хаттие диҳад, ки иҷрояшон ҳатмӣ буда, мусоидати ин мақомотро дар пешбурди амалҳои тафтишӣ талаб намояд; </w:t>
      </w:r>
      <w:r>
        <w:rPr>
          <w:rFonts w:cs="Times New Roman" w:ascii="Palatino Linotype" w:hAnsi="Palatino Linotype"/>
          <w:b/>
          <w:sz w:val="20"/>
          <w:szCs w:val="20"/>
        </w:rPr>
        <w:t>(ҚҶТ аз 25.03.11с., №692)</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рои тафтиши ҳамаҷониба, холисона ва воқеъбинонаи парвандаи ҷиноятӣ чора 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сбат ба шахсоне, ки дар содир кардани ҷиноят далелҳои кофии тасдиқкунанда ҷамъоварӣ шудааст, айб эъло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тартиби муқаррарнамудаи Кодекси мазкур чораи пешгирӣ интихоб кунад;</w:t>
      </w:r>
    </w:p>
    <w:p>
      <w:pPr>
        <w:pStyle w:val="Style17"/>
        <w:ind w:firstLine="567"/>
        <w:rPr>
          <w:rFonts w:ascii="Palatino Linotype" w:hAnsi="Palatino Linotype" w:cs="Times New Roman"/>
          <w:b/>
          <w:b/>
          <w:sz w:val="20"/>
          <w:szCs w:val="20"/>
        </w:rPr>
      </w:pPr>
      <w:r>
        <w:rPr>
          <w:rFonts w:cs="Times New Roman" w:ascii="Palatino Linotype" w:hAnsi="Palatino Linotype"/>
          <w:b/>
          <w:sz w:val="20"/>
          <w:szCs w:val="20"/>
        </w:rPr>
        <w:t>- барои барқарор намудани зараре, ки аз ҷинояти содиршуда расидааст, бо тартиби пешбининамудаи қонунгузорӣ чораҳо андешад</w:t>
      </w:r>
      <w:r>
        <w:rPr>
          <w:rFonts w:cs="Times New Roman" w:ascii="Palatino Linotype" w:hAnsi="Palatino Linotype"/>
          <w:sz w:val="20"/>
          <w:szCs w:val="20"/>
        </w:rPr>
        <w:t xml:space="preserve"> </w:t>
      </w:r>
      <w:r>
        <w:rPr>
          <w:rFonts w:cs="Times New Roman" w:ascii="Palatino Linotype" w:hAnsi="Palatino Linotype"/>
          <w:b/>
          <w:sz w:val="20"/>
          <w:szCs w:val="20"/>
        </w:rPr>
        <w:t>(ҚҶТ аз 15.03.16 с., №1275);</w:t>
      </w:r>
    </w:p>
    <w:p>
      <w:pPr>
        <w:pStyle w:val="Style17"/>
        <w:ind w:firstLine="567"/>
        <w:rPr>
          <w:rFonts w:ascii="Palatino Linotype" w:hAnsi="Palatino Linotype" w:cs="Times New Roman"/>
          <w:b/>
          <w:b/>
          <w:sz w:val="20"/>
          <w:szCs w:val="20"/>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таъқиби ҷиноятиро анҷом диҳад ва парвандаро бо фикри айбдоркунӣ ба прокурор супорад.</w:t>
      </w:r>
    </w:p>
    <w:p>
      <w:pPr>
        <w:pStyle w:val="Style17"/>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Style17"/>
        <w:ind w:firstLine="567"/>
        <w:rPr/>
      </w:pPr>
      <w:r>
        <w:rPr>
          <w:rFonts w:cs="Times New Roman" w:ascii="Palatino Linotype" w:hAnsi="Palatino Linotype"/>
          <w:sz w:val="20"/>
          <w:szCs w:val="20"/>
        </w:rPr>
        <w:t>2. Мутобиқи муқаррароти Кодекси мазкур иҷрои қарорҳои қабулкардаи муфаттиш оид ба парвандаи ҷиноятие, ки таҳти пешбурди ӯ қарор дорад, барои ҳамаи шахсони ҳуқуқӣ‚ новобаста ба шаклҳои ташкилию ҳуқуқӣ, шахсони мансабдор ва шаҳрвандон ҳатмӣ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40. Мақомоти таҳқиқ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Мақомоти таҳқиқ инҳо ба ҳисоб мер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оҳидҳои мақомоти Вазорати  корҳои  дохили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оҳидҳои мақомоти Кумитаи давлатии амнияти милли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оҳидҳои мақомоти Вазорати мудофиа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оҳидҳои мақомоти Кумитаи ҳолатҳои фавқулодда ва мудофиаи граждании назди Ҳукумат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рдорони муассисаҳои ислоҳӣ;</w:t>
      </w:r>
    </w:p>
    <w:p>
      <w:pPr>
        <w:pStyle w:val="Style17"/>
        <w:ind w:firstLine="567"/>
        <w:rPr/>
      </w:pPr>
      <w:r>
        <w:rPr>
          <w:rFonts w:cs="Times New Roman" w:ascii="Palatino Linotype" w:hAnsi="Palatino Linotype"/>
          <w:sz w:val="20"/>
          <w:szCs w:val="20"/>
        </w:rPr>
        <w:t>- воҳидҳои мақомоти назорати давлатии зидди сӯхто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оҳидҳои Гвардияи милли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оҳидҳои мақомоти гумрук;</w:t>
      </w:r>
    </w:p>
    <w:p>
      <w:pPr>
        <w:pStyle w:val="Style17"/>
        <w:ind w:firstLine="567"/>
        <w:rPr/>
      </w:pPr>
      <w:r>
        <w:rPr>
          <w:rFonts w:cs="Times New Roman" w:ascii="Palatino Linotype" w:hAnsi="Palatino Linotype"/>
          <w:sz w:val="20"/>
          <w:szCs w:val="20"/>
        </w:rPr>
        <w:t>- воҳидҳои мақомоти Агентии назорати маводи нашъаовари назди Президент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воҳидҳои мақомоти махсусгардонидашудаи мубориза бо коррупсия.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Ба зиммаи мақомоти таҳқиқ вогузошта меш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бул, ба қайд гирифтан ва баррасӣ намудани аризаҳо ва маълумот дар бораи ҷинояти содиршуда ё ҷинояти нотамо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ешбурди таҳқиқ оид ба парвандаҳои ҷиноятие, ки нисбати онҳо тафтиши пешакӣ ҳатмӣ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ҷрои амалҳои таъхирнопазир оид ба парвандаҳое, ки барои онҳо пешбурди тафтиши пешакӣ ҳатмӣ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ешбурди тафтиши пешакӣ дар ҳолатҳое, ки Кодекси мазкур пешбинӣ намудааст.</w:t>
      </w:r>
    </w:p>
    <w:p>
      <w:pPr>
        <w:pStyle w:val="Style17"/>
        <w:ind w:firstLine="567"/>
        <w:rPr/>
      </w:pPr>
      <w:r>
        <w:rPr>
          <w:rFonts w:cs="Times New Roman" w:ascii="Palatino Linotype" w:hAnsi="Palatino Linotype"/>
          <w:sz w:val="20"/>
          <w:szCs w:val="20"/>
        </w:rPr>
        <w:t>3. Оғози парвандаи ҷиноятӣ бо тартиби муқаррарнамудаи моддаи 146 Кодекси мазкур ва иҷрои амалҳои тафтишии таъхирнопазир ба зиммаи инҳо вогузошта мешавад:</w:t>
      </w:r>
    </w:p>
    <w:p>
      <w:pPr>
        <w:pStyle w:val="Style17"/>
        <w:ind w:firstLine="567"/>
        <w:rPr/>
      </w:pPr>
      <w:r>
        <w:rPr>
          <w:rFonts w:cs="Times New Roman" w:ascii="Palatino Linotype" w:hAnsi="Palatino Linotype"/>
          <w:sz w:val="20"/>
          <w:szCs w:val="20"/>
        </w:rPr>
        <w:t>- сардорони дастаҳо ва гурӯҳҳои ҷустуҷӯи геологии зимистонгузароние, ки аз маҳалли будубоши мақомоти таҳқиқи дар қисми 1 ҳамин модда номбаршуда дар масофаи дур ҷойгиранд - оид ба ҷиноятҳое, ки дар маҳалли будубоши дастаю гурӯҳҳои мазкури зимистонгузаронӣ содир карда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роҳбарони намояндагиҳои дипломатӣ ва муассисаҳои консулии Ҷумҳурии Тоҷикистон – оид ба парвандаҳои ҷиноятӣ дар бораи ҷиноятҳое, ки дар ҳудуди намояндагиҳо ва муассисаҳои мазкур содир карда шуда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 Сардори воҳиди таҳқиқ ва таҳқиқбар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w:t>
      </w:r>
      <w:r>
        <w:rPr>
          <w:rFonts w:cs="Times New Roman" w:ascii="Palatino Linotype" w:hAnsi="Palatino Linotype"/>
          <w:b/>
          <w:bCs/>
          <w:sz w:val="20"/>
          <w:szCs w:val="20"/>
        </w:rPr>
        <w:t xml:space="preserve"> </w:t>
      </w:r>
      <w:r>
        <w:rPr>
          <w:rFonts w:cs="Times New Roman" w:ascii="Palatino Linotype" w:hAnsi="Palatino Linotype"/>
          <w:sz w:val="20"/>
          <w:szCs w:val="20"/>
        </w:rPr>
        <w:t>Сардори воҳиди таҳқиқ шахси мансабдор буда, тибқи муқаррароти Кодекси мазкур нисбат ба таҳқиқбарандагони тобеи худ  ваколатҳои зеринро доро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гузаронидани санҷиши арзу шикоятҳоро дар бораи ҷиноят ба таҳқиқбаранда суп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ибқи муқаррароти моддаи 145 Кодекси мазкур оид ба ҳалли арзу шикоят қарор қабул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чорабиниҳои оперативӣ-ҷустуҷӯӣ  ва амалҳои тафтиширо вобаста ба парвандаи ҷиноятӣ гузаронад; </w:t>
      </w:r>
      <w:r>
        <w:rPr>
          <w:rFonts w:cs="Times New Roman" w:ascii="Palatino Linotype" w:hAnsi="Palatino Linotype"/>
          <w:b/>
          <w:sz w:val="20"/>
          <w:szCs w:val="20"/>
        </w:rPr>
        <w:t>(ҚҶТ аз 25.03.11с., №692)</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и ҷиноятиро аз як таҳқиқбаранда гирифта, ба дигар таҳқиқбаранда супорад;</w:t>
      </w:r>
    </w:p>
    <w:p>
      <w:pPr>
        <w:pStyle w:val="Style17"/>
        <w:ind w:firstLine="567"/>
        <w:rPr/>
      </w:pPr>
      <w:r>
        <w:rPr>
          <w:rFonts w:cs="Times New Roman" w:ascii="Palatino Linotype" w:hAnsi="Palatino Linotype"/>
          <w:sz w:val="20"/>
          <w:szCs w:val="20"/>
        </w:rPr>
        <w:t>- ба прокурор ҷиҳати бекор кардани қарори ғайриқонунӣ ё беасоси таҳқиқбаранда оид ба рад кардани оғози парвандаи ҷиноятӣ дархост пешниҳод намояд;</w:t>
      </w:r>
    </w:p>
    <w:p>
      <w:pPr>
        <w:pStyle w:val="Style17"/>
        <w:ind w:firstLine="567"/>
        <w:rPr/>
      </w:pPr>
      <w:r>
        <w:rPr>
          <w:rFonts w:cs="Times New Roman" w:ascii="Palatino Linotype" w:hAnsi="Palatino Linotype"/>
          <w:sz w:val="20"/>
          <w:szCs w:val="20"/>
        </w:rPr>
        <w:t>- парвандаи ҷиноятӣ оғоз намуда, пешбурди онро амалӣ намояд ва дар ҳаҷми пурра бо истифода аз ваколатҳои таҳқиқбаранда амалҳои таҳқиқӣ гузаронад;</w:t>
      </w:r>
    </w:p>
    <w:p>
      <w:pPr>
        <w:pStyle w:val="Style17"/>
        <w:ind w:firstLine="567"/>
        <w:rPr/>
      </w:pPr>
      <w:r>
        <w:rPr>
          <w:rFonts w:cs="Times New Roman" w:ascii="Palatino Linotype" w:hAnsi="Palatino Linotype"/>
          <w:sz w:val="20"/>
          <w:szCs w:val="20"/>
        </w:rPr>
        <w:t>- маводи парвандаи ҷиноятиро мавриди омӯзиш қарор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таҳқиқбаранда оид ба гузаронидани тафтиш, амалҳои алоҳидаи тафтишӣ, интихоби намуди чораи пешгирӣ нисбат ба гумонбаршуда, бандубасти ҷиноят ва андозаи айбдорӣ супоришҳо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поришҳои сардори воҳиди таҳқиқ оид ба парвандаи ҷиноятӣ дар шакли хаттӣ дода шуда, иҷрои онҳо аз тарафи таҳқиқбаранда ҳатмӣ мебошад. Дар сурати розӣ набудан бо супориш таҳқиқбаранда ҳуқуқ дорад ба прокурор арз намояд. Арз намудани шикоят иҷрои  супоришҳоро бознаме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Таҳқиқбаранда шахси мансабдор буда, тибқи муқаррароти Кодекси мазкур ваколатҳои зеринро доро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малҳои тафтишӣ ва дигар амалҳои мурофиавиро мустақилона анҷом диҳад, ба истиснои ҳолатҳое, ки бо Кодекси мазкур тасдиқи онҳо аз тарафи сардори воҳиди таҳқиқ, иҷозати прокурор ё суд пешбинӣ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пешбурди тосудии парвандаи ҷиноятие, ки ба он тафтиши пешакӣ ҳатмӣ нест, қоидаҳои бо Кодекси мазкур барои тафтиши пешакӣ пешбинишударо, ба истиснои муқаррароти боби 20 Кодекси мазкур, ба роҳбарӣ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Таҳқиқбаранда вазиф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бо супориши сардори мақомоти таҳқиқ дар ҳолатҳои таъхирнопазир парвандаи ҷиноятиро, ки нисбат ба он пешбурди тафтиши пешакӣ ҳатмист, оғоз намуда, амалҳои тафтишии таъхирнопазир ва чорабиниҳои оперативӣ-ҷустуҷӯӣ гузаронад ва дар ин бора дар мӯҳлати на дертар аз 24 соат ба прокурор ва мақомоти пешбурди тафтишоти пешакӣ хабар диҳад; </w:t>
      </w:r>
      <w:r>
        <w:rPr>
          <w:rFonts w:cs="Times New Roman" w:ascii="Palatino Linotype" w:hAnsi="Palatino Linotype"/>
          <w:b/>
          <w:sz w:val="20"/>
          <w:szCs w:val="20"/>
        </w:rPr>
        <w:t>(ҚҶТ аз 25.03.11с., №692)</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поришҳои суд, судя, прокурор, мақомоти тафтишоти пешакӣ, сардори мақомоти таҳқиқро дар бораи анҷом додани амалҳои алоҳидаи тафтишӣ, дар бораи татбиқи чораҳои таъмини амнияти шахсони дар мурофиаи ҷиноятӣ иштироккунанда иҷро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5. Дастурҳои суд, судя, прокурор, мақомоти тафтишоти пешакӣ, сардори мақомоти таҳқиқ барои  таҳқиқбаранда ҳатмӣ мебош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6. Аз дастурҳои сардори мақомоти таҳқиқ ба прокурори назоратбаранда, аз дастурҳои прокурор бошад, ба прокурори болоӣ шикоят кардан мумкин 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Шикоят кардан иҷрои супоришҳоро бознамедорад, ба истиснои дастурҳои бандубасти ҷиноят, андозаи айбдоркунӣ, ҳангоми ба прокурор супоридани парвандаи ҷиноятӣ ва минбаъд ба суд равон кардан ё қатъ кардани пешбурд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 Ҷабрди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Ҷабрдида шахсест, ки сарфи назар аз синну сол, ҳолати рӯҳӣ ва ҷисмонӣ ба ӯ аз ҷиноят зарари ҷисмонӣ, моддӣ, маънавӣ расонида шудааст, инчунин шахсе мебошад, ки ҳуқуқу манфиатҳои ӯ зери таҳдиди бевоситаи сӯиқасд ба ҷиноят қарор гирифтааст. Инчунин ҷабрдида шахси ҳуқуқие низ эътироф шуда метавонад, ки дар натиҷаи содир гардидани ҷиноят ба ӯ зарари моддӣ ё маънавӣ расидааст. Дар ин сурат ҳуқуқ ва ӯҳдадориҳои ҷабрдидаро намояндаи шахси ҳуқуқӣ татбиқ мекунад. Дар бораи ҷабрдида эътироф кардани шахси воқеӣ ё ҳуқуқӣ таҳқиқбаранда, муфаттиш ва прокурор баъди муқаррар кардани ҳодисаи ҷиноят ва воқеияти бар асари ҷиноят расидани зарар фавран қарор қабул карда, суд таъинот мебарорад.</w:t>
      </w:r>
    </w:p>
    <w:p>
      <w:pPr>
        <w:pStyle w:val="Style17"/>
        <w:ind w:firstLine="567"/>
        <w:rPr/>
      </w:pPr>
      <w:r>
        <w:rPr>
          <w:rFonts w:cs="Times New Roman" w:ascii="Palatino Linotype" w:hAnsi="Palatino Linotype"/>
          <w:sz w:val="20"/>
          <w:szCs w:val="20"/>
        </w:rPr>
        <w:t xml:space="preserve">2. Ҷабрдида, намояндаи қонунӣ ва намояндаи ӯ ҳуқуқ дор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 пешниҳод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хост ё раддия изҳор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бо забони модарӣ ё забони дигаре, ки медонанд, нишондод диҳанд; </w:t>
      </w:r>
    </w:p>
    <w:p>
      <w:pPr>
        <w:pStyle w:val="Style17"/>
        <w:ind w:firstLine="567"/>
        <w:rPr/>
      </w:pPr>
      <w:r>
        <w:rPr>
          <w:rFonts w:cs="Times New Roman" w:ascii="Palatino Linotype" w:hAnsi="Palatino Linotype"/>
          <w:sz w:val="20"/>
          <w:szCs w:val="20"/>
        </w:rPr>
        <w:t>- аз кӯмаки тарҷумон ройгон истифода ба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амоянда дошт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протоколи амалҳои тафтишӣ, ки бо иштироки онҳо гузаронида шудаанд, шинос шаванд ва ба онҳо эродҳо баён кунанд;</w:t>
      </w:r>
    </w:p>
    <w:p>
      <w:pPr>
        <w:pStyle w:val="Style17"/>
        <w:ind w:firstLine="567"/>
        <w:rPr/>
      </w:pPr>
      <w:r>
        <w:rPr>
          <w:rFonts w:cs="Times New Roman" w:ascii="Palatino Linotype" w:hAnsi="Palatino Linotype"/>
          <w:sz w:val="20"/>
          <w:szCs w:val="20"/>
        </w:rPr>
        <w:t xml:space="preserve">- бо иҷозати муфаттиш ё таҳқиқбаранда дар амалҳои тафтишӣ, ки тибқи дархости ӯ ё дархости </w:t>
      </w:r>
      <w:r>
        <w:rPr>
          <w:rFonts w:cs="Times New Roman" w:ascii="Palatino Linotype" w:hAnsi="Palatino Linotype"/>
          <w:b/>
          <w:spacing w:val="2"/>
          <w:sz w:val="20"/>
          <w:szCs w:val="20"/>
        </w:rPr>
        <w:t>намояндаи қонунӣ ва</w:t>
      </w:r>
      <w:r>
        <w:rPr>
          <w:rFonts w:cs="Times New Roman" w:ascii="Palatino Linotype" w:hAnsi="Palatino Linotype"/>
          <w:sz w:val="20"/>
          <w:szCs w:val="20"/>
        </w:rPr>
        <w:t xml:space="preserve"> намояндааш амалӣ мешаванд, иштирок кунанд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pPr>
      <w:r>
        <w:rPr>
          <w:rFonts w:cs="Times New Roman" w:ascii="Palatino Linotype" w:hAnsi="Palatino Linotype"/>
          <w:sz w:val="20"/>
          <w:szCs w:val="20"/>
        </w:rPr>
        <w:t>- пас аз анҷоми тафтиш бо ҳамаи маводи тафтишот шинос шаванд, аз онҳо ҳама гуна маълумотро ба андозаи гуногун барои худ рӯйнавис кунанд, дар суди марҳилаи якум дар муҳокима ва музокираҳои судӣ оид ба парванда иштирок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протоколи маҷлиси суд шинос шаванд ва нисбат ба он эродҳои худро изҳор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 ё қарори таҳқиқбаранда, муфаттиш, прокурор, суд, судя шикоят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ҳукм ё таъинот ё қарори суд шикоят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шикоят ва эътирозе, ки нисбат ба парванда баён шудааст, хабардор карда шаванд ва нисбат ба онҳо норозигӣ баён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аррасии судии эътирозу шикоятҳои пешниҳодгардида иштирок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Ҷабрдида вазифадор аст:</w:t>
      </w:r>
    </w:p>
    <w:p>
      <w:pPr>
        <w:pStyle w:val="Style17"/>
        <w:ind w:firstLine="567"/>
        <w:rPr/>
      </w:pPr>
      <w:r>
        <w:rPr>
          <w:rFonts w:cs="Times New Roman" w:ascii="Palatino Linotype" w:hAnsi="Palatino Linotype"/>
          <w:sz w:val="20"/>
          <w:szCs w:val="20"/>
        </w:rPr>
        <w:t>- бо даъвати таҳқиқбаранда, муфаттиш, прокурор, суд, судя ҳозир шавад, дар бораи ҳамаи маълумоте, ки доир ба парванда ба ӯ маълум аст, хабар дода, ба саволҳои пешниҳодшуда ҷавоб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и таҳқиқи ибтидоӣ ё тафтиши пешакиро, ки барояш маълуманд, фош на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пешбурди амали тафтишӣ ва маҷлиси суд тартиби муайяншударо риоя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Ҷабрдида ҳангоми ба даъват бе сабабҳои узрнок ҳозир нашуданаш маҷбуран оварда мешавад. </w:t>
      </w:r>
    </w:p>
    <w:p>
      <w:pPr>
        <w:pStyle w:val="Style17"/>
        <w:ind w:firstLine="567"/>
        <w:rPr/>
      </w:pPr>
      <w:r>
        <w:rPr>
          <w:rFonts w:cs="Times New Roman" w:ascii="Palatino Linotype" w:hAnsi="Palatino Linotype"/>
          <w:sz w:val="20"/>
          <w:szCs w:val="20"/>
        </w:rPr>
        <w:t>5. Ҷабрдида барои саркашӣ аз ҳозир шудан бо даъвати мақомоти таҳқиқ, тафтишот ё ба суд ё саркашӣ аз додани нишондод ва дидаю дониста додани нишондоди бардурӯғ тибқи моддаҳои 351 ва 352 Кодекси ҷиноятии Ҷумҳурии Тоҷикистон ба ҷавобгарӣ каш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Дар парвандаҳо оид ба ҷиноятҳое, ки оқибати онҳо боиси марги ҷабрдида гардидааст, ҳуқуқи пешбининамудаи ҳамин моддаро хешовандони наздики ӯ доранд.</w:t>
      </w:r>
    </w:p>
    <w:p>
      <w:pPr>
        <w:pStyle w:val="Style17"/>
        <w:ind w:firstLine="567"/>
        <w:rPr/>
      </w:pPr>
      <w:r>
        <w:rPr>
          <w:rFonts w:cs="Times New Roman" w:ascii="Palatino Linotype" w:hAnsi="Palatino Linotype"/>
          <w:sz w:val="20"/>
          <w:szCs w:val="20"/>
        </w:rPr>
        <w:t>7. Ҷабрдида инчунин дорои дигар ҳуқуқу ӯҳдадориҳои пешбининамудаи Кодекси мазкур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Давлат ба ҷабрдида дастрас будани адолати судӣ ва ҷуброни зарари расонидашударо кафолат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3. Айбдоркунандаи хусус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йбдоркунандаи хусусӣ шахсест, ки бо тартиби муқаррарнамудаи Кодекси мазкур ба суд ариза дода, дар суд айбдоркуниро дастгирӣ мекунад, инчунин ҷабрдидаест, ки ҳангоми аз айбдоркунӣ даст кашидани айбдоркунандаи давлатӣ дар суд айбдоркуниро дастгирӣ мекунад.</w:t>
      </w:r>
      <w:r>
        <w:rPr>
          <w:rFonts w:cs="Times New Roman"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2. Агар ҷабрдида ноболиғ ё ғайриқобили амал бошад, айбдоркунандаи хусусӣ намояндаи қонунии ӯ ба ҳисоб меравад, ки дархост, илтимос ё  шикоят изҳор намудааст.</w:t>
      </w:r>
    </w:p>
    <w:p>
      <w:pPr>
        <w:pStyle w:val="Style17"/>
        <w:ind w:firstLine="567"/>
        <w:rPr/>
      </w:pPr>
      <w:r>
        <w:rPr>
          <w:rFonts w:cs="Times New Roman" w:ascii="Palatino Linotype" w:hAnsi="Palatino Linotype"/>
          <w:sz w:val="20"/>
          <w:szCs w:val="20"/>
        </w:rPr>
        <w:t>3. Айбдоркунандаи хусусӣ аз тамоми ҳуқуқҳо ва ӯҳдадориҳои ҷабрдида, инчунин аз ҳуқуқҳои дар қисмҳои 1 ва 2 моддаи 42</w:t>
      </w:r>
      <w:r>
        <w:rPr>
          <w:rFonts w:cs="Times New Roman" w:ascii="Palatino Linotype" w:hAnsi="Palatino Linotype"/>
          <w:b/>
          <w:bCs/>
          <w:sz w:val="20"/>
          <w:szCs w:val="20"/>
        </w:rPr>
        <w:t xml:space="preserve"> </w:t>
      </w:r>
      <w:r>
        <w:rPr>
          <w:rFonts w:cs="Times New Roman" w:ascii="Palatino Linotype" w:hAnsi="Palatino Linotype"/>
          <w:sz w:val="20"/>
          <w:szCs w:val="20"/>
        </w:rPr>
        <w:t>Кодекси мазкур пешбинишуда, ба истиснои ҳуқуқҳои вобаста ба марҳилаи пешбурди тосудии парвандаи ҷиноятӣ истифода мебарад.</w:t>
      </w:r>
    </w:p>
    <w:p>
      <w:pPr>
        <w:pStyle w:val="Style17"/>
        <w:ind w:firstLine="567"/>
        <w:rPr/>
      </w:pPr>
      <w:r>
        <w:rPr>
          <w:rFonts w:cs="Times New Roman" w:ascii="Palatino Linotype" w:hAnsi="Palatino Linotype"/>
          <w:sz w:val="20"/>
          <w:szCs w:val="20"/>
        </w:rPr>
        <w:t>4. Айбдоркунандаи хусусӣ аз ҳуқуқ ва ӯҳдадориҳои ба зиммааш гузошташуда шахсан ё ба воситаи намояндаи худ истифода меба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4. Даъвогар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Даъвогари гражданӣ шахси воқеӣ ё шахси ҳуқуқие эътироф карда мешавад, ки ба ӯ дар натиҷаи содир шудани ҷиноят зарари молумулкӣ расонида шуда, оид ба рӯёнидани он даъво пешниҳод кардааст. Даъвогари гражданӣ оид ба рӯёнидани товони зарари маънавӣ низ метавонад даъвои гражданӣ пешниҳод намоя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бораи эътироф кардани даъвогари гражданӣ таҳқиқбаранда, муфаттиш, прокурор қарор қабул мекунанд ва суд таъинот мебарорад.</w:t>
      </w:r>
    </w:p>
    <w:p>
      <w:pPr>
        <w:pStyle w:val="Style17"/>
        <w:ind w:firstLine="567"/>
        <w:rPr/>
      </w:pPr>
      <w:r>
        <w:rPr>
          <w:rFonts w:cs="Times New Roman" w:ascii="Palatino Linotype" w:hAnsi="Palatino Linotype"/>
          <w:sz w:val="20"/>
          <w:szCs w:val="20"/>
        </w:rPr>
        <w:t>3. Барои ҳимояи манфиатҳои ноболиғон, инчунин шахсоне, ки бо тартиби муқарраргардида ғайриқобили амал эътироф шудаанд, даъвои гражданӣ аз тарафи намояндагони қонунии онҳо метавонад пешниҳод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ъвогари гражданӣ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ъвои гражданиро дастгирӣ кунад ё аз даъво даст ка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 пешниҳод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хост ва ё раддия пешниҳ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забони модарӣ ё забоне, ки медонад, баёнот ва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аз хизмати тарҷумон ройгон истифода ба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амоянда дошта бошад;</w:t>
      </w:r>
    </w:p>
    <w:p>
      <w:pPr>
        <w:pStyle w:val="Style17"/>
        <w:ind w:firstLine="567"/>
        <w:rPr/>
      </w:pPr>
      <w:r>
        <w:rPr>
          <w:rFonts w:cs="Times New Roman" w:ascii="Palatino Linotype" w:hAnsi="Palatino Linotype"/>
          <w:sz w:val="20"/>
          <w:szCs w:val="20"/>
        </w:rPr>
        <w:t>- бо протоколҳои амалҳои тафтишӣ, ки бо иштироки ӯ сурат гирифтаанд, шинос шавад;</w:t>
      </w:r>
    </w:p>
    <w:p>
      <w:pPr>
        <w:pStyle w:val="Style17"/>
        <w:ind w:firstLine="567"/>
        <w:rPr/>
      </w:pPr>
      <w:r>
        <w:rPr>
          <w:rFonts w:cs="Times New Roman" w:ascii="Palatino Linotype" w:hAnsi="Palatino Linotype"/>
          <w:sz w:val="20"/>
          <w:szCs w:val="20"/>
        </w:rPr>
        <w:t>- бо иҷозати муфаттиш ё таҳқиқбаранда дар амалҳои тафтишии мутобиқи дархости ӯ ё намояндааш доиршаванда иштирок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с аз анҷоми тафтиш бо маводи оид ба даъвои гражданӣ шинос шавад ва аз он маълумотҳои заруриро навишта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муҳокимаҳои судии марҳилаҳои якум, кассатсионӣ ва назоратӣ иштирок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муҳокимаҳо ва музокираҳои судӣ барома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протоколи маҷлиси суд шинос шуда, ба он эродҳо баё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 ва қарорҳои таҳқиқбаранда, муфаттиш, прокурор ва суд, судя шикоят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ҳукм ва таъиноти суд, судя, қарори судя дар қисмати марбут ба даъвои гражданӣ шикоя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шикоят ва эътирозҳои вобаста ба парванда хабардор карда шавад ва нисбат ба онҳо норозигӣ баё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аррасии судии шикоят ва эътирозҳои овардашуда иштирок намояд.</w:t>
      </w:r>
    </w:p>
    <w:p>
      <w:pPr>
        <w:pStyle w:val="Style17"/>
        <w:ind w:firstLine="567"/>
        <w:rPr/>
      </w:pPr>
      <w:r>
        <w:rPr>
          <w:rFonts w:cs="Times New Roman" w:ascii="Palatino Linotype" w:hAnsi="Palatino Linotype"/>
          <w:sz w:val="20"/>
          <w:szCs w:val="20"/>
        </w:rPr>
        <w:t>5. Даъвогари гражданӣ ӯҳд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ъвати мақомоти пешбурди мурофиаи судии ҷиноятӣ ҳозир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суд пешниҳод кардани нусхаҳои аризаи даъворо мутобиқи шумораи ҷавобгарони гражданӣ таъмин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талаби мақомоти пешбурди мурофиаи судии ҷиноятӣ ашё ва ҳуҷҷатҳои доштаашро пешниҳод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амри қонунии мақомоти пешбурди мурофиаи судии ҷиноятӣ итоат намояд;</w:t>
      </w:r>
    </w:p>
    <w:p>
      <w:pPr>
        <w:pStyle w:val="Style17"/>
        <w:ind w:firstLine="567"/>
        <w:rPr/>
      </w:pPr>
      <w:r>
        <w:rPr>
          <w:rFonts w:cs="Times New Roman" w:ascii="Palatino Linotype" w:hAnsi="Palatino Linotype"/>
          <w:sz w:val="20"/>
          <w:szCs w:val="20"/>
        </w:rPr>
        <w:t xml:space="preserve">- маълумотро дар бораи ҳолатҳое, ки аз рӯи парвандаи ҷиноятӣ ба ӯ маълум гаштааст, фош насозад, ба шарте ки ӯ дар ин бора аз тарафи мақомоти пешбурди мурофиаи судии ҷиноятӣ ё суд огоҳ карда шуда бо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Барои фош кардани маълумоти таҳқиқи ибтидоӣ ва тафтиши пешакӣ бе иҷозати мақомоти пешбурди мурофиаи судии ҷиноятӣ даъвогари гражданӣ мутобиқи моддаи 361 Кодекси ҷиноятии Ҷумҳурии Тоҷикистон ба ҷавобгарӣ каш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Даъвогари гражданӣ метавонад ба сифати шоҳид пурсида шавад.</w:t>
      </w:r>
    </w:p>
    <w:p>
      <w:pPr>
        <w:pStyle w:val="Style17"/>
        <w:ind w:firstLine="567"/>
        <w:rPr/>
      </w:pPr>
      <w:r>
        <w:rPr>
          <w:rFonts w:cs="Times New Roman" w:ascii="Palatino Linotype" w:hAnsi="Palatino Linotype"/>
          <w:sz w:val="20"/>
          <w:szCs w:val="20"/>
        </w:rPr>
        <w:t>8. Даъвогари гражданӣ ҳуқуқҳояшро истифода бурда, ӯҳдадориҳои ба зиммааш гузошташударо шахсан ё ба воситаи намояндаи худ иҷро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9. Аз даъво даст кашидани даъвогари гражданӣ дар тамоми марҳилаҳои мурофиавӣ то ба хонаи машваратӣ барои баровардани ҳукм даромадани суд ҷой дошта метавонад. Аз даъво даст кашидан боиси қатъ гардидани пешбурди он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5. Намояндагони ҷабрдида, даъвогари гражданӣ ва айбдоркунандаи хусус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Намояндагони ҷабрдида, даъвогари гражданӣ ва айбдоркунандаи хусусӣ хешовандони наздик ё дигар шахсоне эътироф карда мешаванд, ки мутобиқи қонун ҳуқуқ доранд ҳангоми пешбурди парвандаи ҷиноятӣ манфиатҳои қонунии ҷабрдида, даъвогари гражданӣ ё айбдоркунандаи хусусиро намояндагӣ кунанд ва бо қарори таҳқиқбаранда, муфаттиш, прокурор, таъиноти суд, судя барои иштирок дар парванда роҳ дода шаванд.</w:t>
      </w:r>
    </w:p>
    <w:p>
      <w:pPr>
        <w:pStyle w:val="Style17"/>
        <w:ind w:firstLine="567"/>
        <w:rPr/>
      </w:pPr>
      <w:r>
        <w:rPr>
          <w:rFonts w:cs="Times New Roman" w:ascii="Palatino Linotype" w:hAnsi="Palatino Linotype"/>
          <w:sz w:val="20"/>
          <w:szCs w:val="20"/>
        </w:rPr>
        <w:t>2. Барои ҳимояи ҳуқуқ ва манфиатҳои қонунии ҷабрдидагони ноболиғ ё онҳое, ки мутобиқи ҳолати ҷисмонӣ ва рӯҳии худ аз имконияти мустақилона муҳофизат кардани ҳуқуқ ва манфиатҳои қонуниашон маҳруманд, барои иштироки ҳатмӣ дар баррасии парванда намояндагони қонунии онҳо ҷалб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Намояндагони қонунӣ ва намояндагони ҷабрдида, даъвогари гражданӣ ва айбдоркунандаи хусусӣ баробари шахсони воқеӣ ва ҳуқуқие, ки онҳоро намояндагӣ мекунанд, ҳуқуқҳои мурофиавиро истифода меба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Иштироки шахсии ҷабрдида, даъвогари гражданӣ ва айбдоркунандаи хусусӣ дар баррасии парванда онҳоро аз ҳуқуқи доштани намояндаи худ ба ин парванда маҳрум намесоз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6. ИШТИРОКЧИЁНИ МУРОФИАИ ҶИНОЯТИЕ, КИ ҲУҚУҚ ВА МАНФИАТҲОИ ХУД Ё НАМОЯНДАГИАШОНРО ҲИМОЯ МЕНАМОЯНД</w:t>
      </w:r>
    </w:p>
    <w:p>
      <w:pPr>
        <w:pStyle w:val="Style18"/>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6. Гумонбаршуда</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1. Гумонбаршуда шахсест, ки нисбат ба ӯ бо асос ва тартиби муқаррарнамудаи Кодекси мазкур бинобар гумонбар шуданаш дар содир намудани ҷиноят парвандаи ҷиноятӣ оғоз гардида, дар ин бора ба ӯ муфаттиш ё таҳқиқбаранда хабар медиҳад ё ӯ дастгир карда шудааст ва ё дар ҳаққи ӯ то пешниҳод кардани айб чораи пешгирӣ татбиқ к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Гумонбаршуда аз лаҳзаи воқеан дастгир карда шуданаш фавран, вале на дертар аз 24 соат бояд пурсида шавад.</w:t>
      </w:r>
    </w:p>
    <w:p>
      <w:pPr>
        <w:pStyle w:val="Style17"/>
        <w:ind w:firstLine="567"/>
        <w:rPr/>
      </w:pPr>
      <w:r>
        <w:rPr>
          <w:rFonts w:cs="Times New Roman" w:ascii="Palatino Linotype" w:hAnsi="Palatino Linotype"/>
          <w:sz w:val="20"/>
          <w:szCs w:val="20"/>
        </w:rPr>
        <w:t xml:space="preserve">3. Гумонбаршуда аз лаҳзаи </w:t>
      </w:r>
      <w:r>
        <w:rPr>
          <w:rFonts w:cs="Times New Roman" w:ascii="Palatino Linotype" w:hAnsi="Palatino Linotype"/>
          <w:b/>
          <w:sz w:val="20"/>
          <w:szCs w:val="20"/>
        </w:rPr>
        <w:t>воқеан</w:t>
      </w:r>
      <w:r>
        <w:rPr>
          <w:rFonts w:cs="Times New Roman" w:ascii="Palatino Linotype" w:hAnsi="Palatino Linotype"/>
          <w:sz w:val="20"/>
          <w:szCs w:val="20"/>
        </w:rPr>
        <w:t xml:space="preserve"> дастгир шудан мутобиқи моддаи 49 Кодекси мазкур ҳуқуқи ҳимоя дорад </w:t>
      </w:r>
      <w:r>
        <w:rPr>
          <w:rFonts w:cs="Times New Roman" w:ascii="Palatino Linotype" w:hAnsi="Palatino Linotype"/>
          <w:b/>
          <w:sz w:val="20"/>
          <w:szCs w:val="20"/>
        </w:rPr>
        <w:t>(ҚҶТ аз 14.05.2016 с., №1306)</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Гумонбаршуда ҳуқуқ дорад:</w:t>
      </w:r>
    </w:p>
    <w:p>
      <w:pPr>
        <w:pStyle w:val="7"/>
        <w:shd w:fill="auto" w:val="clear"/>
        <w:spacing w:lineRule="auto" w:line="240" w:before="0" w:after="0"/>
        <w:ind w:firstLine="567"/>
        <w:rPr>
          <w:rFonts w:ascii="Palatino Linotype" w:hAnsi="Palatino Linotype" w:cs="Palatino Linotype"/>
          <w:sz w:val="20"/>
          <w:szCs w:val="20"/>
        </w:rPr>
      </w:pPr>
      <w:r>
        <w:rPr>
          <w:rFonts w:cs="Palatino Linotype" w:ascii="Palatino Linotype" w:hAnsi="Palatino Linotype"/>
          <w:b/>
          <w:sz w:val="20"/>
          <w:szCs w:val="20"/>
        </w:rPr>
        <w:t>- аз лахзаи воқеан дастгир шудан бетаъхир аз хизмати химоятгар истифода барад, бидуни мамониат бо ҳимоятгар як ба як, аз ҷумла то оғози пурсиш, мулоқот кунад  (ҚҶТ аз 14.05.2016 с., №1306);</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дод диҳад ё надиҳад ва дар ин бора пеш аз пурсиш хабардор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онад, ки барои чӣ гумонбар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усхаи протоколи дастгиршавӣ ё қарорро оид ба татбиқи чораи пешгирӣ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забони модарӣ ё забони дигаре, ки медонад,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хизмати тарҷумон ройгон истифода ба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 пешниҳ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хост изҳор кунад;</w:t>
      </w:r>
    </w:p>
    <w:p>
      <w:pPr>
        <w:pStyle w:val="Style17"/>
        <w:ind w:firstLine="567"/>
        <w:rPr/>
      </w:pPr>
      <w:r>
        <w:rPr>
          <w:rFonts w:cs="Times New Roman" w:ascii="Palatino Linotype" w:hAnsi="Palatino Linotype"/>
          <w:sz w:val="20"/>
          <w:szCs w:val="20"/>
        </w:rPr>
        <w:t>- бо протоколҳои амали тафтишӣ, ки бо иштироки ӯ гузаронида шудаанд, ҳамчунин бо маводе, ки ба суд барои татбиқи ҳабс нисбат ба ӯ чун чораи пешгирӣ равон карда шудааст, шинос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раддия изҳор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у қарори суд, прокурор, муфаттиш ва шахси таҳқиқбаранда шикоят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7. Айбдоршаванда</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 xml:space="preserve">1. Айбдоршаванда шахсе мебошад, ки нисбат ба ӯ қарор дар бораи ба </w:t>
      </w:r>
      <w:r>
        <w:rPr>
          <w:rFonts w:cs="Times New Roman" w:ascii="Palatino Linotype" w:hAnsi="Palatino Linotype"/>
          <w:b/>
          <w:spacing w:val="2"/>
          <w:sz w:val="20"/>
          <w:szCs w:val="20"/>
        </w:rPr>
        <w:t>ҷавобгарӣ кашидан ба сифати айбдоршаванда</w:t>
      </w:r>
      <w:r>
        <w:rPr>
          <w:rFonts w:cs="Times New Roman" w:ascii="Palatino Linotype" w:hAnsi="Palatino Linotype"/>
          <w:sz w:val="20"/>
          <w:szCs w:val="20"/>
        </w:rPr>
        <w:t xml:space="preserve"> бароварда шудааст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pPr>
      <w:r>
        <w:rPr>
          <w:rFonts w:cs="Times New Roman" w:ascii="Palatino Linotype" w:hAnsi="Palatino Linotype"/>
          <w:sz w:val="20"/>
          <w:szCs w:val="20"/>
        </w:rPr>
        <w:t>2. Айбдоршаванда пас аз таъин кардани парванда ба маҷлиси суд судшаванда номида мешавад; судшавандае, ки нисбат ба ӯ ҳукми суд эътибори қонунӣ  пайдо кардааст, маҳкумшуда номида мешавад,  агар  ҳукм пурра сафедкунанда бошад, сафедшуда ном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йбдоршаванда ҳуқуқ дорад манфиатҳои қонунии худро бо тамоми восита ва усулҳое, ки хилофи қонун ва Кодекси мазкур нестанд, ҳифз кунад ва барои омодагӣ ба ҳимоя ба таври кофӣ вақт ва имконият дошт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Айбдоршаванда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дод диҳад ё надиҳад ва дар ин бора пеш аз пурсиш огоҳ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онад, ки барои чӣ айбдор карда шудааст ва нусхаи қарорҳоро дар бораи ба сифати айбдоршаванда ба ҷавобгарии ҷиноятӣ кашидан, оид ба татбиқ намудани чораи пешгирӣ, инчунин нусхаи фикри айбдоркуниро гирад;</w:t>
      </w:r>
    </w:p>
    <w:p>
      <w:pPr>
        <w:pStyle w:val="Style17"/>
        <w:ind w:firstLine="567"/>
        <w:rPr/>
      </w:pPr>
      <w:r>
        <w:rPr>
          <w:rFonts w:cs="Times New Roman" w:ascii="Palatino Linotype" w:hAnsi="Palatino Linotype"/>
          <w:sz w:val="20"/>
          <w:szCs w:val="20"/>
        </w:rPr>
        <w:t>- оид ба айби нисбат ба ӯ эълоншуда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 пешниҳ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хост ва раддия изҳор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забони модарӣ ё забони дигаре, ки медонад,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хизмати тарҷумон ройгон истифода барад;</w:t>
      </w:r>
    </w:p>
    <w:p>
      <w:pPr>
        <w:pStyle w:val="Style17"/>
        <w:ind w:firstLine="567"/>
        <w:rPr/>
      </w:pPr>
      <w:r>
        <w:rPr>
          <w:rFonts w:cs="Times New Roman" w:ascii="Palatino Linotype" w:hAnsi="Palatino Linotype"/>
          <w:sz w:val="20"/>
          <w:szCs w:val="20"/>
        </w:rPr>
        <w:t>- аз лаҳзаи дастгир шудан ҳимоятгар дошта бошад, аз ҷумла тибқи ҳолат ва тартиби пешбининамудаи Кодекси мазкур аз кӯмаки ҳимоятгар ройгон истифода ба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лаҳзаи дастгир шудан бидуни мамониат бо ҳимоятгар як ба як мулоқот кунад;</w:t>
      </w:r>
    </w:p>
    <w:p>
      <w:pPr>
        <w:pStyle w:val="Style17"/>
        <w:ind w:firstLine="567"/>
        <w:rPr/>
      </w:pPr>
      <w:r>
        <w:rPr>
          <w:rFonts w:cs="Times New Roman" w:ascii="Palatino Linotype" w:hAnsi="Palatino Linotype"/>
          <w:sz w:val="20"/>
          <w:szCs w:val="20"/>
        </w:rPr>
        <w:t>- дар амалҳои тафтишӣ, ки тибқи дархости ӯ ё дархости ҳимоятгар гузаронида мешавад, иштирок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протоколи амалҳои тафтишӣ шинос шавад ва нисбат ба он эроди худро изҳор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қарори таъин кардани экспертиза ва хулосаи коршинос шинос шавад;</w:t>
      </w:r>
    </w:p>
    <w:p>
      <w:pPr>
        <w:pStyle w:val="Style17"/>
        <w:ind w:firstLine="567"/>
        <w:rPr/>
      </w:pPr>
      <w:r>
        <w:rPr>
          <w:rFonts w:cs="Times New Roman" w:ascii="Palatino Linotype" w:hAnsi="Palatino Linotype"/>
          <w:sz w:val="20"/>
          <w:szCs w:val="20"/>
        </w:rPr>
        <w:t>- пас аз ба охир расонидани тафтиш бо маводи парванда шинос шавад ва аз он ҳама гуна маълумоти заруриро рӯйнавис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 ва қарорҳои шахси таҳқиқбаранда, муфаттиш, прокурор, суд, судя шикоя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қатъи пешбурди парванда норозигӣ изҳор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муҳокимаи судӣ оид ба баррасии интихоби чораи пешгирӣ иштирок кунад.</w:t>
      </w:r>
    </w:p>
    <w:p>
      <w:pPr>
        <w:pStyle w:val="Style17"/>
        <w:ind w:firstLine="567"/>
        <w:rPr/>
      </w:pPr>
      <w:r>
        <w:rPr>
          <w:rFonts w:cs="Times New Roman" w:ascii="Palatino Linotype" w:hAnsi="Palatino Linotype"/>
          <w:sz w:val="20"/>
          <w:szCs w:val="20"/>
        </w:rPr>
        <w:t>5. Айбдоршаванда ӯҳд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ъвати мақомоти пешбурди тафтишот ҳозир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амрҳои қонунии мақомоти пешбурди тафтишот итоат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дар амали тафтишӣ ва дигари мурофиавӣ иштирок намояд, ба шарте ки мақомоти пешбурди тафтишоти пешакӣ лозим до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Судшаванда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р муҳокимаи судии суди марҳилаи якум ва кассатсионӣ иштирок намояд;</w:t>
      </w:r>
    </w:p>
    <w:p>
      <w:pPr>
        <w:pStyle w:val="Style17"/>
        <w:ind w:firstLine="567"/>
        <w:rPr/>
      </w:pPr>
      <w:r>
        <w:rPr>
          <w:rFonts w:cs="Times New Roman" w:ascii="Palatino Linotype" w:hAnsi="Palatino Linotype"/>
          <w:sz w:val="20"/>
          <w:szCs w:val="20"/>
        </w:rPr>
        <w:t>- сухани охирин гӯ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протоколи маҷлиси суд шинос шавад ва ба он эрод пешниҳод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ҳукм, таъинот ва қарори суд, судя шикоят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усхаҳои қарорҳои шикоятшударо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усхаҳои шикоят ва пешниҳодҳои ба парвандаи ҷиноятӣ овардашударо гирад ва ба онҳо норозигӣ изҳор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аррасии масъалаҳое, ки ба иҷрои ҳукм вобастаанд, иштирок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дигар ҳуқуқҳое, ки Кодекси мазкур пешбинӣ намудааст, истифода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7. Маҳкумшуда аз ҳуқуқҳои дар моддаҳои 403 ва 410 Кодекси мазкур пешбинишуда метавонад истифода намоя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8.  Намояндаи қонунии ноболиғ</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Дар парвандаҳо оид ба ҷиноятҳое, ки аз ҷониби ноболиғон  содир шудаанд, ҷиҳати иштирок дар парванда ҳатман намояндагони қонунии онҳо бо тартиби муқарраркардаи Кодекси мазкур ҷалб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9. Ҳимоят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ind w:firstLine="567"/>
        <w:jc w:val="both"/>
        <w:rPr>
          <w:rFonts w:ascii="Palatino Linotype" w:hAnsi="Palatino Linotype" w:cs="Palatino Linotype"/>
          <w:b/>
          <w:b/>
          <w:sz w:val="20"/>
          <w:szCs w:val="20"/>
        </w:rPr>
      </w:pPr>
      <w:r>
        <w:rPr>
          <w:rFonts w:cs="Palatino Linotype" w:ascii="Palatino Linotype" w:hAnsi="Palatino Linotype"/>
          <w:sz w:val="20"/>
          <w:szCs w:val="20"/>
        </w:rPr>
        <w:t>1. Ба сифати ҳимоятгар адвокатҳо роҳ дода мешаванд. Бо таъиноти суд, қарори судя, прокурор, муфаттиш ва таҳқиқбаранда хешовандони наздик ва намояндагони қонунии дастгиршуда, гумонбаршуда, айбдоршаванда ва судшаванда ба сифати ҳимоятгар ба пешбурди парванда роҳ дода мешаванд.</w:t>
      </w:r>
      <w:r>
        <w:rPr>
          <w:rFonts w:cs="Palatino Linotype" w:ascii="Palatino Linotype" w:hAnsi="Palatino Linotype"/>
          <w:b/>
          <w:sz w:val="20"/>
          <w:szCs w:val="20"/>
        </w:rPr>
        <w:t xml:space="preserve"> (Муқаррароти ҚҶТ аз 23.11.15 с., №1229 – аз 27 марти соли 2016 мавриди амал қарор дода мешавад.)</w:t>
      </w:r>
    </w:p>
    <w:p>
      <w:pPr>
        <w:pStyle w:val="Style17"/>
        <w:ind w:firstLine="567"/>
        <w:rPr/>
      </w:pPr>
      <w:r>
        <w:rPr>
          <w:rFonts w:cs="Times New Roman" w:ascii="Palatino Linotype" w:hAnsi="Palatino Linotype"/>
          <w:sz w:val="20"/>
          <w:szCs w:val="20"/>
        </w:rPr>
        <w:t>2. Ҳимоятгар барои иштирок дар парванда аз лаҳзаи дар ҳаққи шахс баровардани қарори оғози парвандаи ҷиноятӣ, инчунин аз лаҳзаи воқеан дастгир гардидани гумонбаршуда роҳ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Як шахс наметавонад ҳимоятгари ду дастгиршуда, гумонбаршуда, айбдоршаванда, судшаванда бошад, ба шарте ки манфиати яке аз онҳо хилофи манфиати дигаре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0. Даъват, таъин ва иваз кардани ҳимоят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имоятгар аз ҳисоби шахсоне, ки дар моддаи 49 Кодекси мазкур зикр шудаанд, аз ҷониби дастгиршуда, гумонбаршуда, айбдоршаванда, судшаванда, намояндаи қонунии онҳо, инчунин бо супориш ё ризои онҳо аз ҷониби дигар шахсон даъват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ақомоти пешбурди мурофиаи судии ҷиноятӣ ҳуқуқ надорад, ки ба ягон кас даъвати ҳимоятгари муайянро тавсия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Иштироки ҳимоятгар бо дархости дастгиршуда, гумонбаршуда, айбдоршаванда ё судшаванда ва намояндаи онҳо аз ҷониби таҳқиқбаранда, муфаттиш, прокурор ё суд, судя таъмин карда мешавад.</w:t>
      </w:r>
    </w:p>
    <w:p>
      <w:pPr>
        <w:pStyle w:val="Style17"/>
        <w:ind w:firstLine="567"/>
        <w:rPr/>
      </w:pPr>
      <w:r>
        <w:rPr>
          <w:rFonts w:cs="Times New Roman" w:ascii="Palatino Linotype" w:hAnsi="Palatino Linotype"/>
          <w:sz w:val="20"/>
          <w:szCs w:val="20"/>
        </w:rPr>
        <w:t xml:space="preserve">4. Агар иштироки ҳимоятгари интихоб ё таъиншуда дар давоми на камтар аз панҷ шабонарӯз имконнопазир бошад, таҳқиқбаранда, муфаттиш‚  прокурор ва суд ҳуқуқ доранд ба дастгиршуда, гумонбаршуда ё айбдоршаванда даъват кардани ҳимоятгари дигарро пешниҳод кунанд ва дар сурати даст кашидани ӯ аз таъин намудани ҳимоятгар чораҳо андешанд. </w:t>
      </w:r>
    </w:p>
    <w:p>
      <w:pPr>
        <w:pStyle w:val="Style17"/>
        <w:ind w:firstLine="567"/>
        <w:rPr/>
      </w:pPr>
      <w:r>
        <w:rPr>
          <w:rFonts w:cs="Times New Roman" w:ascii="Palatino Linotype" w:hAnsi="Palatino Linotype"/>
          <w:sz w:val="20"/>
          <w:szCs w:val="20"/>
        </w:rPr>
        <w:t>5. Агар ҳимоятгари дар парвандаи ҷиноятӣ иштироккунанда дар давоми панҷ шабонарӯз дар амалиёти мурофиавӣ иштирок карда натавонад, гумонбаршуда, айбдоршаванда ҳимоятгари дигарро даъват накунад ва барои таъин намудани ҳимоятгар дархост пешниҳод накунад, таҳқиқбаранда, муфаттиш, прокурор ҳуқуқ доранд ҳамин амалиёти мурофиавиро бе иштироки ҳимоятгар гузаронанд, ба ғайр аз ҳолатҳое, ки дар қисми 1 моддаи 51 Кодекси мазкур пешбинӣ гарди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6. Агар дар давоми 24 соат аз лаҳзаи дастгиркунии гумонбаршуда ё ба ҳабс гирифтани гумонбаршуда, айбдоршаванда таъин намудани ҳимоятгари интихобнамудаи онҳо имконнопазир бошад, таҳқиқбаранда, муфаттиш ё прокурор барои таъин намудани ҳимоятгари дигар бояд чораҳо андеш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Агар гумонбаршуда, айбдоршаванда аз ҳимоятгари таъиншуда даст кашанд, амалҳои тафтишӣ бо иштироки гумонбаршуда, айбдоршаванда мумкин аст бе иштироки ҳимоятгар гузаронида шаванд, ба истиснои ҳолатҳое, ки дар қисми 1 моддаи 51 Кодекси мазкур пешбинӣ гардидаанд. Даст кашидан аз ҳимоятгар аз ҷониби гумонбаршуда ва айборшаванда бо тартиби муқаррарнамудаи моддаи 52 Кодекси мазкур сурат мегирад.</w:t>
      </w:r>
    </w:p>
    <w:p>
      <w:pPr>
        <w:pStyle w:val="Style17"/>
        <w:ind w:firstLine="567"/>
        <w:rPr>
          <w:rFonts w:ascii="Palatino Linotype" w:hAnsi="Palatino Linotype" w:cs="Times New Roman"/>
          <w:sz w:val="20"/>
          <w:szCs w:val="20"/>
        </w:rPr>
      </w:pPr>
      <w:r>
        <w:rPr>
          <w:rFonts w:cs="Times New Roman" w:ascii="Palatino Linotype" w:hAnsi="Palatino Linotype"/>
          <w:b/>
          <w:spacing w:val="2"/>
          <w:sz w:val="20"/>
          <w:szCs w:val="20"/>
        </w:rPr>
        <w:t xml:space="preserve">8. Агар гумонбаршаванда ё айбдоршаванда аз ҳуқуқи гирифтани ҳимоятгар истифода накунад, прокурор ё муфаттиш ба ӯ ҳимоятгар таъин менамояд.  </w:t>
      </w:r>
      <w:r>
        <w:rPr>
          <w:rFonts w:cs="Times New Roman" w:ascii="Palatino Linotype" w:hAnsi="Palatino Linotype"/>
          <w:b/>
          <w:sz w:val="20"/>
          <w:szCs w:val="20"/>
        </w:rPr>
        <w:t>(ҚҶТ аз 23.07.16 с., №1333)</w:t>
      </w:r>
    </w:p>
    <w:p>
      <w:pPr>
        <w:pStyle w:val="Style17"/>
        <w:ind w:firstLine="567"/>
        <w:rPr>
          <w:rFonts w:ascii="Palatino Linotype" w:hAnsi="Palatino Linotype" w:cs="Times New Roman"/>
          <w:sz w:val="20"/>
          <w:szCs w:val="20"/>
        </w:rPr>
      </w:pPr>
      <w:r>
        <w:rPr>
          <w:rFonts w:cs="Times New Roman" w:ascii="Palatino Linotype" w:hAnsi="Palatino Linotype"/>
          <w:b/>
          <w:sz w:val="20"/>
          <w:szCs w:val="20"/>
        </w:rPr>
        <w:t>9.</w:t>
      </w:r>
      <w:r>
        <w:rPr>
          <w:rFonts w:cs="Times New Roman" w:ascii="Palatino Linotype" w:hAnsi="Palatino Linotype"/>
          <w:sz w:val="20"/>
          <w:szCs w:val="20"/>
        </w:rPr>
        <w:t xml:space="preserve"> Ҳимоятгар дар мурофиаи судӣ мутобиқи талаботи қисми 2 моддаи 281 Кодекси мазкур иваз карда мешавад;</w:t>
      </w:r>
    </w:p>
    <w:p>
      <w:pPr>
        <w:pStyle w:val="Style17"/>
        <w:ind w:firstLine="567"/>
        <w:rPr/>
      </w:pPr>
      <w:r>
        <w:rPr>
          <w:rFonts w:cs="Times New Roman" w:ascii="Palatino Linotype" w:hAnsi="Palatino Linotype"/>
          <w:b/>
          <w:sz w:val="20"/>
          <w:szCs w:val="20"/>
        </w:rPr>
        <w:t>10.</w:t>
      </w:r>
      <w:r>
        <w:rPr>
          <w:rFonts w:cs="Times New Roman" w:ascii="Palatino Linotype" w:hAnsi="Palatino Linotype"/>
          <w:sz w:val="20"/>
          <w:szCs w:val="20"/>
        </w:rPr>
        <w:t xml:space="preserve"> Музди меҳнати ҳимоятгар мутобиқи қонунгузории ҷорӣ пардохта мешавад. </w:t>
      </w:r>
    </w:p>
    <w:p>
      <w:pPr>
        <w:pStyle w:val="Style17"/>
        <w:ind w:firstLine="567"/>
        <w:rPr/>
      </w:pPr>
      <w:r>
        <w:rPr>
          <w:rFonts w:cs="Times New Roman" w:ascii="Palatino Linotype" w:hAnsi="Palatino Linotype"/>
          <w:b/>
          <w:sz w:val="20"/>
          <w:szCs w:val="20"/>
        </w:rPr>
        <w:t>11.</w:t>
      </w:r>
      <w:r>
        <w:rPr>
          <w:rFonts w:cs="Times New Roman" w:ascii="Palatino Linotype" w:hAnsi="Palatino Linotype"/>
          <w:sz w:val="20"/>
          <w:szCs w:val="20"/>
        </w:rPr>
        <w:t xml:space="preserve"> Таҳқиқбаранда, муфаттиш, прокурор ё суд, судя ҳуқуқ доранд, ки дастгиршуда, гумонбаршуда, айбдоршаванда ё судшавандаро аз пардохти музди ёрии ҳуқуқӣ пурра ё қисман озод кунанд. Дар чунин ҳолат музди меҳнати ҳимоятгар аз ҳисоби давлат пардохта мешавад.</w:t>
      </w:r>
    </w:p>
    <w:p>
      <w:pPr>
        <w:pStyle w:val="Style17"/>
        <w:ind w:firstLine="567"/>
        <w:rPr/>
      </w:pPr>
      <w:r>
        <w:rPr>
          <w:rFonts w:cs="Times New Roman" w:ascii="Palatino Linotype" w:hAnsi="Palatino Linotype"/>
          <w:b/>
          <w:sz w:val="20"/>
          <w:szCs w:val="20"/>
        </w:rPr>
        <w:t>12.</w:t>
      </w:r>
      <w:r>
        <w:rPr>
          <w:rFonts w:cs="Times New Roman" w:ascii="Palatino Linotype" w:hAnsi="Palatino Linotype"/>
          <w:sz w:val="20"/>
          <w:szCs w:val="20"/>
        </w:rPr>
        <w:t xml:space="preserve"> Музди меҳнати ҳимоятгар, инчунин дар ҳолатҳои пешбининамудаи қисми 4 ҳамин модда, ҳангоме ки ҳимоятгар тибқи таъинот бе бастани шартнома бо мизоҷ дар пешбурди тафтиши пешакӣ ё суд иштирок намудааст, аз ҳисоби давлат пардохта мешавад. Дар ин ҳолат ҷуброни хароҷоти давлатро ба ӯҳдаи маҳкумшуда гузоштан мумкин аст.</w:t>
      </w:r>
    </w:p>
    <w:p>
      <w:pPr>
        <w:pStyle w:val="Style20"/>
        <w:spacing w:lineRule="auto" w:line="276" w:before="0" w:after="0"/>
        <w:ind w:firstLine="567"/>
        <w:jc w:val="both"/>
        <w:rPr>
          <w:rFonts w:ascii="Palatino Linotype" w:hAnsi="Palatino Linotype" w:cs="Palatino Linotype"/>
          <w:sz w:val="20"/>
          <w:szCs w:val="20"/>
        </w:rPr>
      </w:pPr>
      <w:r>
        <w:rPr>
          <w:rFonts w:cs="Palatino Linotype" w:ascii="Palatino Linotype" w:hAnsi="Palatino Linotype"/>
          <w:b/>
          <w:sz w:val="20"/>
          <w:szCs w:val="20"/>
        </w:rPr>
        <w:t>13</w:t>
      </w:r>
      <w:r>
        <w:rPr>
          <w:rFonts w:cs="Palatino Linotype" w:ascii="Palatino Linotype" w:hAnsi="Palatino Linotype"/>
          <w:sz w:val="20"/>
          <w:szCs w:val="20"/>
        </w:rPr>
        <w:t>. Таъмини ҳимоятгар аз ҳисоби давлат ва пардохти ҳаққи хизмати ӯ дар ҳолатҳои пешбининамудаи моддаи 50 бо тартиби муқаррарнамудаи Қонуни Ҷумҳурии Тоҷикистон "Дар бораи ёрии ҳуқуқӣ" амалӣ карда мешавад </w:t>
      </w:r>
      <w:r>
        <w:rPr>
          <w:rStyle w:val="Inlinecomment"/>
          <w:rFonts w:cs="Palatino Linotype" w:ascii="Palatino Linotype" w:hAnsi="Palatino Linotype"/>
          <w:b/>
          <w:sz w:val="20"/>
          <w:szCs w:val="20"/>
        </w:rPr>
        <w:t xml:space="preserve">(Қонуни ҶТ аз 04.07.2020 </w:t>
      </w:r>
      <w:hyperlink r:id="rId27">
        <w:r>
          <w:rPr>
            <w:rStyle w:val="InternetLink"/>
            <w:rFonts w:cs="Palatino Linotype" w:ascii="Palatino Linotype" w:hAnsi="Palatino Linotype"/>
            <w:b/>
            <w:color w:val="000000"/>
            <w:sz w:val="20"/>
            <w:szCs w:val="20"/>
            <w:u w:val="none"/>
          </w:rPr>
          <w:t>№ 1696</w:t>
        </w:r>
      </w:hyperlink>
      <w:r>
        <w:rPr>
          <w:rStyle w:val="Inlinecomment"/>
          <w:rFonts w:cs="Palatino Linotype" w:ascii="Palatino Linotype" w:hAnsi="Palatino Linotype"/>
          <w:b/>
          <w:sz w:val="20"/>
          <w:szCs w:val="20"/>
        </w:rPr>
        <w:t>)</w:t>
      </w:r>
      <w:r>
        <w:rPr>
          <w:rFonts w:cs="Palatino Linotype" w:ascii="Palatino Linotype" w:hAnsi="Palatino Linotype"/>
          <w:b/>
          <w:sz w:val="20"/>
          <w:szCs w:val="20"/>
        </w:rPr>
        <w:t>.</w:t>
      </w:r>
    </w:p>
    <w:p>
      <w:pPr>
        <w:pStyle w:val="Style20"/>
        <w:spacing w:lineRule="auto" w:line="276"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Heading6"/>
        <w:spacing w:lineRule="auto" w:line="276" w:before="0" w:after="0"/>
        <w:ind w:firstLine="567"/>
        <w:jc w:val="both"/>
        <w:rPr>
          <w:rFonts w:ascii="Palatino Linotype" w:hAnsi="Palatino Linotype" w:cs="Palatino Linotype"/>
          <w:sz w:val="20"/>
          <w:szCs w:val="20"/>
        </w:rPr>
      </w:pPr>
      <w:bookmarkStart w:id="1" w:name="A5TC0WGKTD"/>
      <w:bookmarkEnd w:id="1"/>
      <w:r>
        <w:rPr>
          <w:rFonts w:cs="Palatino Linotype" w:ascii="Palatino Linotype" w:hAnsi="Palatino Linotype"/>
          <w:sz w:val="20"/>
          <w:szCs w:val="20"/>
        </w:rPr>
        <w:t>Моддаи 50(1). Пардохти ҳаққи хизмати ҳимоятгар аз ҳисоби давлат</w:t>
      </w:r>
    </w:p>
    <w:p>
      <w:pPr>
        <w:pStyle w:val="Style20"/>
        <w:spacing w:lineRule="auto" w:line="276"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1. Пардохти ҳаққи хизмати ҳимоятгар аз ҳисоби давлат ба шахсони зерин кафолат дода мешавад:</w:t>
      </w:r>
    </w:p>
    <w:p>
      <w:pPr>
        <w:pStyle w:val="Style20"/>
        <w:spacing w:lineRule="auto" w:line="276"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гумонбаршуда, айбдоршаванда, судшаванда ва маҳкумшудае, ки ба ёрии ҳуқуқӣ эҳтиёҷ доранд, вале имконияти пардохти чунин хизматрасониро надоранд ва мутобиқи қонунгузории Ҷумҳурии Тоҷикистон гирандаи кумакҳои унвонии иҷтимоӣ мебошанд;</w:t>
      </w:r>
    </w:p>
    <w:p>
      <w:pPr>
        <w:pStyle w:val="Style20"/>
        <w:spacing w:lineRule="auto" w:line="276"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гумонбаршуда, айбдоршаванда, судшаванда ё маҳкумшудаи ноболиғи бепарастор ё ноболиғе, ки падару модар (шахсони онҳоро ивазкунанда)-и ӯ имконияти пардохти чунин хизматрасониро надоранд ва мутобиқи қонунгузории Ҷумҳурии Тоҷикистон гирандаи кумакҳои унвонии иҷтимоӣ мебошанд;</w:t>
      </w:r>
    </w:p>
    <w:p>
      <w:pPr>
        <w:pStyle w:val="Style20"/>
        <w:spacing w:lineRule="auto" w:line="276"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ветеранҳои Ҷанги Бузурги Ватанӣ ва шахсони ба онҳо баробаркардашуда, ветеранҳои амалиёти ҷангӣ дар ҳудуди давлатҳои дигар ва шахсони ба онҳо баробаркардашуда, инчунин шахсоне, ки бар асари фалокати неругоҳи барқи атомии Чернобил зарар дидаанд ва ё дар рафъи оқибатҳои ин фалокат ширкат варзидаанд;</w:t>
      </w:r>
    </w:p>
    <w:p>
      <w:pPr>
        <w:pStyle w:val="Style20"/>
        <w:spacing w:lineRule="auto" w:line="276"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 шахсони дар сархатҳои сеюм, панҷум, шашум ва ҳафтуми қисми 1 моддаи 51 Кодекси мазкур пешбинигардида.</w:t>
      </w:r>
    </w:p>
    <w:p>
      <w:pPr>
        <w:pStyle w:val="Style20"/>
        <w:spacing w:lineRule="auto" w:line="276" w:before="0" w:after="0"/>
        <w:ind w:firstLine="567"/>
        <w:jc w:val="both"/>
        <w:rPr>
          <w:rStyle w:val="Inlinecomment"/>
          <w:rFonts w:ascii="Palatino Linotype" w:hAnsi="Palatino Linotype" w:cs="Palatino Linotype"/>
          <w:sz w:val="20"/>
          <w:szCs w:val="20"/>
        </w:rPr>
      </w:pPr>
      <w:r>
        <w:rPr>
          <w:rFonts w:cs="Palatino Linotype" w:ascii="Palatino Linotype" w:hAnsi="Palatino Linotype"/>
          <w:sz w:val="20"/>
          <w:szCs w:val="20"/>
        </w:rPr>
        <w:t xml:space="preserve">2. Ҳангоми таъмини ҳимоятгар аз ҳисоби давлат, таҳқиқбаранда, муфаттиш, прокурор ва судя қарор, суд бошад, дар бораи таъини адвокат ҳамчун ҳимоятгар ва баъд аз ба анҷом расидани пешбурди парванда дар бораи пардохти ҳаққӣ хизмати адвокат таъинот мебароранд </w:t>
      </w:r>
      <w:r>
        <w:rPr>
          <w:rStyle w:val="Inlinecomment"/>
          <w:rFonts w:cs="Palatino Linotype" w:ascii="Palatino Linotype" w:hAnsi="Palatino Linotype"/>
          <w:b/>
          <w:sz w:val="20"/>
          <w:szCs w:val="20"/>
        </w:rPr>
        <w:t xml:space="preserve">(Қонуни ҶТ аз 04.07.2020 </w:t>
      </w:r>
      <w:hyperlink r:id="rId28">
        <w:r>
          <w:rPr>
            <w:rStyle w:val="InternetLink"/>
            <w:rFonts w:cs="Palatino Linotype" w:ascii="Palatino Linotype" w:hAnsi="Palatino Linotype"/>
            <w:b/>
            <w:color w:val="000000"/>
            <w:sz w:val="20"/>
            <w:szCs w:val="20"/>
            <w:u w:val="none"/>
          </w:rPr>
          <w:t>№ 1696</w:t>
        </w:r>
      </w:hyperlink>
      <w:r>
        <w:rPr>
          <w:rStyle w:val="Inlinecomment"/>
          <w:rFonts w:cs="Palatino Linotype" w:ascii="Palatino Linotype" w:hAnsi="Palatino Linotype"/>
          <w:b/>
          <w:sz w:val="20"/>
          <w:szCs w:val="20"/>
        </w:rPr>
        <w:t>).</w:t>
      </w:r>
    </w:p>
    <w:p>
      <w:pPr>
        <w:pStyle w:val="Style20"/>
        <w:spacing w:lineRule="auto" w:line="276" w:before="0" w:after="0"/>
        <w:ind w:firstLine="567"/>
        <w:rPr>
          <w:rStyle w:val="Inlinecomment"/>
          <w:rFonts w:ascii="Palatino Linotype" w:hAnsi="Palatino Linotype" w:cs="Palatino Linotype"/>
          <w:sz w:val="20"/>
          <w:szCs w:val="20"/>
        </w:rPr>
      </w:pPr>
      <w:r>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1. Ҳатмӣ будани иштироки ҳимоят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Иштироки ҳимоятгар дар пешбурди парвандаҳо ҳатмист, ба шарте  ки:</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ин бора гумонбаршуда, айбдоршаванда ё судшаванда дархост пешниҳод кунанд;</w:t>
      </w:r>
    </w:p>
    <w:p>
      <w:pPr>
        <w:pStyle w:val="Style17"/>
        <w:ind w:firstLine="567"/>
        <w:rPr/>
      </w:pPr>
      <w:r>
        <w:rPr>
          <w:rFonts w:cs="Times New Roman" w:ascii="Palatino Linotype" w:hAnsi="Palatino Linotype"/>
          <w:sz w:val="20"/>
          <w:szCs w:val="20"/>
        </w:rPr>
        <w:t xml:space="preserve">- гумонбаршуда, айбдоршаванда ё судшаванда ноболиғ бошанд; </w:t>
      </w:r>
    </w:p>
    <w:p>
      <w:pPr>
        <w:pStyle w:val="Style17"/>
        <w:ind w:firstLine="567"/>
        <w:rPr/>
      </w:pPr>
      <w:r>
        <w:rPr>
          <w:rFonts w:cs="Times New Roman" w:ascii="Palatino Linotype" w:hAnsi="Palatino Linotype"/>
          <w:sz w:val="20"/>
          <w:szCs w:val="20"/>
        </w:rPr>
        <w:t>- гумонбаршуда, айбдоршаванда ё судшаванда бинобар камбудиҳои ҷисмонию рӯҳӣ ҳуқуқи худашонро оид ба ҳимоя  мустақилона амалӣ карда натаво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гумонбаршуда, айбдоршаванда ё судшаванда забони пешбурди мурофиаро надонанд;</w:t>
      </w:r>
    </w:p>
    <w:p>
      <w:pPr>
        <w:pStyle w:val="Style17"/>
        <w:ind w:firstLine="567"/>
        <w:rPr/>
      </w:pPr>
      <w:r>
        <w:rPr>
          <w:rFonts w:cs="Times New Roman" w:ascii="Palatino Linotype" w:hAnsi="Palatino Linotype"/>
          <w:b/>
          <w:spacing w:val="2"/>
          <w:sz w:val="20"/>
          <w:szCs w:val="20"/>
        </w:rPr>
        <w:t xml:space="preserve">- судшавандаи таҳти ҳабс қарордошта аз ҳозир шудан ба маҷлиси судӣ саркашӣ намояд  </w:t>
      </w:r>
      <w:r>
        <w:rPr>
          <w:rFonts w:cs="Times New Roman" w:ascii="Palatino Linotype" w:hAnsi="Palatino Linotype"/>
          <w:b/>
          <w:sz w:val="20"/>
          <w:szCs w:val="20"/>
        </w:rPr>
        <w:t>(ҚҶТ аз 23.07.16 с., №1333);</w:t>
      </w:r>
    </w:p>
    <w:p>
      <w:pPr>
        <w:pStyle w:val="Style17"/>
        <w:ind w:firstLine="567"/>
        <w:rPr>
          <w:rFonts w:ascii="Palatino Linotype" w:hAnsi="Palatino Linotype" w:cs="Times New Roman"/>
          <w:sz w:val="20"/>
          <w:szCs w:val="20"/>
        </w:rPr>
      </w:pPr>
      <w:r>
        <w:rPr>
          <w:rFonts w:cs="Times New Roman" w:ascii="Palatino Linotype" w:hAnsi="Palatino Linotype"/>
          <w:b/>
          <w:spacing w:val="2"/>
          <w:sz w:val="20"/>
          <w:szCs w:val="20"/>
        </w:rPr>
        <w:t xml:space="preserve">- айбдоршаванда берун аз ҳудуди Ҷумҳурии Тоҷикистон қарор дошта, аз ҳозир шудан ба тафтишот саркашӣ кунад  </w:t>
      </w:r>
      <w:r>
        <w:rPr>
          <w:rFonts w:cs="Times New Roman" w:ascii="Palatino Linotype" w:hAnsi="Palatino Linotype"/>
          <w:b/>
          <w:sz w:val="20"/>
          <w:szCs w:val="20"/>
        </w:rPr>
        <w:t>(ҚҶТ аз 23.07.16 с., №1333).</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шахс дар содир намудани ҷинояте айбдор карда шавад, ки барои он ҷазои қатл ё ҷазои якумра аз озодӣ маҳрум сохтан пешбинӣ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ҳқиқбаранда, муфаттиш, прокурор, суд, судя ҳуқуқ доранд иштироки ҳимоятгарро оид ба дигар  парвандаҳо низ зарур шуморанд, ба шарте онҳо чунин шуморанд, ки мураккабии парванда ва дигар ҳолатҳо метавонанд ба гумонбаршуда, айбдоршаванда ё судшаванда амалӣ гардонидани ҳуқуқашонро барои ҳимоя мушкил намоянд.</w:t>
      </w:r>
    </w:p>
    <w:p>
      <w:pPr>
        <w:pStyle w:val="Normal"/>
        <w:ind w:firstLine="567"/>
        <w:jc w:val="both"/>
        <w:rPr/>
      </w:pPr>
      <w:r>
        <w:rPr>
          <w:rFonts w:cs="Palatino Linotype" w:ascii="Palatino Linotype" w:hAnsi="Palatino Linotype"/>
          <w:sz w:val="20"/>
          <w:szCs w:val="20"/>
        </w:rPr>
        <w:t>3. Агар дар ҳолатҳои дар ҳамин модда зикршуда ҳимоятгар аз ҷониби худи дастгиршуда, гумонбаршуда, айбдоршаванда, судшаванда ё намояндаи қонунии онҳо, инчунин бо ризои онҳо аз ҷониби дигар шахсон даъват нашуда бошад, таҳқиқбаранда, муфаттиш, прокурор, суд, судя вазифадоранд иштироки ҳимоятгарро дар парванда таъмин намоянд. Дар ин сурат қарори таҳқиқбаранда, муфаттиш, прокурор, судя ё таъиноти суд дар бораи ҷудо кардани ҳимоятгар барои Иттифоқи адвокатҳои Ҷумҳурии Тоҷикистон ҳатмӣ аст.</w:t>
      </w:r>
      <w:r>
        <w:rPr>
          <w:rFonts w:cs="Palatino Linotype" w:ascii="Palatino Linotype" w:hAnsi="Palatino Linotype"/>
          <w:b/>
          <w:sz w:val="20"/>
          <w:szCs w:val="20"/>
        </w:rPr>
        <w:t xml:space="preserve"> (ҚҶТаз 23.11.15 с., №1229)</w:t>
      </w:r>
    </w:p>
    <w:p>
      <w:pPr>
        <w:pStyle w:val="Style17"/>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2. Даст кашидан аз ҳимоят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Гумонбаршуда, айбдоршаванда ё судшаванда ҳуқуқ доранд дар ҳар лаҳзаи пешбурди парванда бо ташаббуси худ, ки дар шакли хаттӣ пешниҳод намудаанд, аз хизмати ҳимоятгар дар ҳузури ӯ даст кашанд.</w:t>
      </w:r>
    </w:p>
    <w:p>
      <w:pPr>
        <w:pStyle w:val="Style17"/>
        <w:ind w:firstLine="567"/>
        <w:rPr/>
      </w:pPr>
      <w:r>
        <w:rPr>
          <w:rFonts w:cs="Times New Roman" w:ascii="Palatino Linotype" w:hAnsi="Palatino Linotype"/>
          <w:sz w:val="20"/>
          <w:szCs w:val="20"/>
        </w:rPr>
        <w:t xml:space="preserve">2. Даст кашидан аз ҳимоятгар бинобар надоштани маблағ барои пардохти музди ёрии ҳуқуқӣ ё дигар ҳолатҳое, ки аз маҷбуран даст кашидан аз ҳимоятгар шаҳодат медиҳанд, иҷозат дода на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ҳолатҳои пешбининамудаи қисми 1 моддаи 51 Кодекси мазкур ба даст кашидан аз ҳимоятгар иҷозат дода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ст кашидан аз ҳимоятгар гумонбаршуда, айбдоршаванда ва судшавандаро аз ҳуқуқи дар оянда изҳор кардани дархост доир ба роҳ додани ҳимоятгар барои иштирок дар пешбурди парвандаи ҷиноятӣ маҳрум намесозад. Роҳ додани ҳимоятгар такроран доир намудани  амалҳои мурофиавиро талаб на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3. Салоҳияти ҳимоят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имоятгар вазифадор аст бо мақсади ошкор ва пешниҳод намудани далелҳои сафедкунандаи гумонбаршуда, айбдоршаванда, судшаванда ё сабуккунандаи ҷавобгарии онҳо ҳамаи восита ва усулҳои дар қонун ва Кодекси мазкур манънашударо истифода барад ва ба онҳо ёрии ҳуқуқии зарурӣ рас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Ҳимоятгар аз лаҳзаи ба парванда роҳ дода шуданаш ҳуқуқ дорад: </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онад, ки шахсе, ки ӯ манфиатҳояшро ҳимоя мекунад, барои чӣ гумонбар ё айбдор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е мамониат бо шахси таҳти ҳимояташ буда як ба як, бе маҳдуд кардани шумора ва давомнокӣ сӯҳбат кунад;</w:t>
      </w:r>
      <w:r>
        <w:rPr>
          <w:rFonts w:cs="Times New Roman" w:ascii="Palatino Linotype" w:hAnsi="Palatino Linotype"/>
          <w:b/>
          <w:sz w:val="20"/>
          <w:szCs w:val="20"/>
        </w:rPr>
        <w:t xml:space="preserve"> (ҚҶТ аз 27.11.14с., №1134)</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лел ва маълумоти барои расонидани ёрии ҳуқуқӣ заруриро ҷамъ оварад ва пешниҳод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о тартиби муқаррарнамудаи қисми 3 моддаи 225 Кодекси мазкур ҳангоми ба айбдоршаванда эълон кардани айб иштирок намоя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пурсиши гумонбаршуда ва айбдоршаванда, инчунин дигар амалҳои тафтишӣ, ки бо дархости худи ҳимоятгар анҷом дода мешавад, иштирок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о протоколи дастгиркунӣ, қарори татбиқи чораҳои пешгирӣ, протоколи амали тафтишӣ, ки бо иштироки гумонбаршуда ё худи ҳимоятгар гузаронида  шудааст, бо ҳуҷҷатҳое, ки пешниҳод шудаанд ё  бояд ба гумонбаршуда ё айбдоршаванда пешниҳод карда шаванд, шинос шав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пас аз анҷоми таҳқиқ ё тафтиши пешакӣ бо тамоми маводи парванда шинос шуда, аз он ҳама гуна маълумотро дар ҳар ҳаҷме, ки хоҳад, рӯйнавис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хост изҳор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муҳокимаи суди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иштирок намоя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музокираҳои судӣ баромад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маҷлиси суд, ки парвандаро бо тартиби кассатсионӣ ё назоратӣ баррасӣ мекунад ё ҳангоми аз нав оғоз кардани парванда оид ба ҳолатҳои нав ошкоршуда иштирок намояд ва оид ба шикоятҳо тавзеҳот диҳ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раддия арз кун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аз амал ва қарори таҳқиқбаранда, муфаттиш, прокурор ва суд, судя шикоят кунад ва  дар баррасии онҳо иштирок намоя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арои ҳимоя ҳама гуна воситаҳо ва усули хилофи қонун набударо истифода бар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оид ба эътироз ва шикоятҳои ба парванда пешниҳодшуда маълумот дошта бошад ва нисбат ба онҳо изҳори норизогӣ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Ҳимоятгаре, ки дар пешбурди амалҳои тафтишӣ иштирок кардааст, ҳуқуқ дорад бо иҷозати муфаттиш ба шахсони пурсидашаванда саволҳо диҳад. Муфаттиш ё таҳқиқбаранда метавонад ба додани саволҳои раҳнамункунанда эътироз кунанд, вале вазифадоранд онҳоро дар протокол сабт кун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Ҳимоятгар ҳуқуқ дорад дар протоколи амали тафтишӣ дар бораи саҳеҳӣ ва пуррагии сабти он эродҳои хаттии худро инъикос намояд.</w:t>
      </w:r>
    </w:p>
    <w:p>
      <w:pPr>
        <w:pStyle w:val="Style17"/>
        <w:ind w:firstLine="567"/>
        <w:rPr/>
      </w:pPr>
      <w:r>
        <w:rPr>
          <w:rFonts w:cs="Times New Roman" w:ascii="Palatino Linotype" w:hAnsi="Palatino Linotype"/>
          <w:sz w:val="20"/>
          <w:szCs w:val="20"/>
        </w:rPr>
        <w:t>5. Ҳимоятгари дар баррасии парванда иштироккунанда метавонад ёрдамчӣ дошта бошад. Ёрдамчӣ бо ризои гумонбаршуда, айбдоршаванда, судшаванда дар ҳузури ҳимоятгар ё бо ваколатномаи ӯ бо маводи парванда шинос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Ҳимоятгар ҳуқуқ надорад:</w:t>
      </w:r>
    </w:p>
    <w:p>
      <w:pPr>
        <w:pStyle w:val="Style17"/>
        <w:ind w:firstLine="567"/>
        <w:rPr/>
      </w:pPr>
      <w:r>
        <w:rPr>
          <w:rFonts w:cs="Times New Roman" w:ascii="Palatino Linotype" w:hAnsi="Palatino Linotype"/>
          <w:sz w:val="20"/>
          <w:szCs w:val="20"/>
        </w:rPr>
        <w:t>- маълумотеро, ки бинобар татбиқи ҳимоя ё расонидани дигар кӯмаки ҳуқуқӣ барояш маълум гаштааст, фош кунад;</w:t>
      </w:r>
    </w:p>
    <w:p>
      <w:pPr>
        <w:pStyle w:val="Style17"/>
        <w:ind w:firstLine="567"/>
        <w:rPr/>
      </w:pPr>
      <w:r>
        <w:rPr>
          <w:rFonts w:cs="Times New Roman" w:ascii="Palatino Linotype" w:hAnsi="Palatino Linotype"/>
          <w:sz w:val="20"/>
          <w:szCs w:val="20"/>
        </w:rPr>
        <w:t xml:space="preserve">- аз ӯҳдадории худ дар бобати ҳимояи гумонбаршуда, айбдоршаванда ё судшаванда даст кашад; </w:t>
      </w:r>
    </w:p>
    <w:p>
      <w:pPr>
        <w:pStyle w:val="Style17"/>
        <w:ind w:firstLine="567"/>
        <w:rPr/>
      </w:pPr>
      <w:r>
        <w:rPr>
          <w:rFonts w:cs="Times New Roman" w:ascii="Palatino Linotype" w:hAnsi="Palatino Linotype"/>
          <w:sz w:val="20"/>
          <w:szCs w:val="20"/>
        </w:rPr>
        <w:t>- шахси таҳти ҳимояташ қарордоштаро бар хилофи мавқеи ӯ ба кирдори барои ҷамъият хавфнок алоқадор ё дар содир кардани ҷиноят гунаҳгор эътироф намояд;</w:t>
      </w:r>
    </w:p>
    <w:p>
      <w:pPr>
        <w:pStyle w:val="Style17"/>
        <w:ind w:firstLine="567"/>
        <w:rPr/>
      </w:pPr>
      <w:r>
        <w:rPr>
          <w:rFonts w:cs="Times New Roman" w:ascii="Palatino Linotype" w:hAnsi="Palatino Linotype"/>
          <w:sz w:val="20"/>
          <w:szCs w:val="20"/>
        </w:rPr>
        <w:t>- бе супориши шахси таҳти ҳимояташ қарордошта дар бораи оштӣ шудан бо ҷабрдида, эътироф кардани даъвои гражданӣ ва баргардонидани шикоятномаи додаи ӯ арз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удсарона ваколатҳояшро қатъ намояд ва бе ризои ҳимоятшаванда ваколатҳояшро дар бобати ҳимоя ба зиммаи дигар кас вогузорад.</w:t>
      </w:r>
    </w:p>
    <w:p>
      <w:pPr>
        <w:pStyle w:val="Style17"/>
        <w:ind w:firstLine="567"/>
        <w:rPr/>
      </w:pPr>
      <w:r>
        <w:rPr>
          <w:rFonts w:cs="Times New Roman" w:ascii="Palatino Linotype" w:hAnsi="Palatino Linotype"/>
          <w:sz w:val="20"/>
          <w:szCs w:val="20"/>
        </w:rPr>
        <w:t>7. Ҳимоятгар ӯҳд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бо даъвати мақомоти пешбарандаи мурофиаи судии ҷиноятӣ ва суд, судя барои ҳимояи ҳуқуқ ва манфиатҳои қонунии гумонбаршуда, айбдоршаванда ё судшаванда ва ба онҳо расонидани ёрии ҳуқуқӣ ҳозир 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сурати ҳозир шуда натавонистан дар давоми 24 соат дар ин бора мақомоти пешбарандаи таъқиби ҷиноятӣ ва судро огоҳ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амрҳои қонунии мақомоти пешбарандаи мурофиаи судии ҷиноятӣ итоат намояд;</w:t>
      </w:r>
    </w:p>
    <w:p>
      <w:pPr>
        <w:pStyle w:val="Style17"/>
        <w:ind w:firstLine="567"/>
        <w:rPr/>
      </w:pPr>
      <w:r>
        <w:rPr>
          <w:rFonts w:cs="Times New Roman" w:ascii="Palatino Linotype" w:hAnsi="Palatino Linotype"/>
          <w:sz w:val="20"/>
          <w:szCs w:val="20"/>
        </w:rPr>
        <w:t>- маълумотро дар бораи ҳолатҳое, ки бо сабаби расонидани ёрии ҳуқуқӣ ба ӯ маълум гаштааст, инчунин маълумоти тафтиши пешакӣ ва маҷлиси пӯшидаи судиро фош насозад.</w:t>
      </w:r>
    </w:p>
    <w:p>
      <w:pPr>
        <w:pStyle w:val="Style17"/>
        <w:ind w:firstLine="567"/>
        <w:rPr/>
      </w:pPr>
      <w:r>
        <w:rPr>
          <w:rFonts w:cs="Times New Roman" w:ascii="Palatino Linotype" w:hAnsi="Palatino Linotype"/>
          <w:sz w:val="20"/>
          <w:szCs w:val="20"/>
        </w:rPr>
        <w:t>8. Ҳимоятгар барои фош кардани маълумоти таҳқиқи ибтидоӣ ё тафтиши пешакӣ бе иҷозати мақомоти пешбарандаи мурофиаи судии ҷиноятӣ мутобиқи моддаи 361 Кодекси ҷиноятии Ҷумҳурии Тоҷикистон ба ҷавобгарӣ кашида мешавад, ба шарте ки ӯ дар ин бора аз тарафи мақомоти пешбарандаи таъқиби ҷиноятӣ ё суд, судя мутобиқи моддаи 177 Кодекси мазкур огоҳ кар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4. Ҷавобгар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Ба сифати ҷавобгари гражданӣ шахси воқеӣ ва шахси ҳуқуқие, ки тибқи қонун барои зарари аз ҷиноятрасида масъулияти молӣ доранд, ҷалб карда меш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ҳқиқбаранда, муфаттиш, прокурор ва судя дар бораи ба ҷавобгарии гражданӣ кашидани шахс  қарор, судя бошад, таъинот мебар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Ҷавобгари гражданӣ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оҳияти айбдоркунӣ ва даъвои гражданиро д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зидди даъво норозигӣ баё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моҳияти даъвои пешниҳодшуда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амоянда дошт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 пешниҳ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хост ва раддия диҳад;</w:t>
      </w:r>
    </w:p>
    <w:p>
      <w:pPr>
        <w:pStyle w:val="Style17"/>
        <w:ind w:firstLine="567"/>
        <w:rPr/>
      </w:pPr>
      <w:r>
        <w:rPr>
          <w:rFonts w:cs="Times New Roman" w:ascii="Palatino Linotype" w:hAnsi="Palatino Linotype"/>
          <w:sz w:val="20"/>
          <w:szCs w:val="20"/>
        </w:rPr>
        <w:t>- пас аз анҷоми тафтиш бо маводи парванда, ки ба даъвои гражданӣ марбут аст, шинос шавад, маълумотҳои заруриро рӯйнавис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мурофиаи судӣ иштирок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музокираҳои судӣ барома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 ва қарори таҳқиқбаранда, муфаттиш, прокурор ва суд, судя шикоя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протоколи маҷлиси суд шинос шуда, ба он эрод пешниҳ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ҳукм ва таъиноти суд дар бобати даъвои гражданӣ шикоят кунад, эътироз ва шикоятеро, ки нисбат ба парванда пешниҳод шудааст, донад ва ба онҳо изҳори норизоӣ баён куна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аррасии судии эътироз ва шикоятҳо иштирок намояд.</w:t>
      </w:r>
    </w:p>
    <w:p>
      <w:pPr>
        <w:pStyle w:val="Style17"/>
        <w:ind w:firstLine="567"/>
        <w:rPr/>
      </w:pPr>
      <w:r>
        <w:rPr>
          <w:rFonts w:cs="Times New Roman" w:ascii="Palatino Linotype" w:hAnsi="Palatino Linotype"/>
          <w:sz w:val="20"/>
          <w:szCs w:val="20"/>
        </w:rPr>
        <w:t>4. Ҷавобгари гражданӣ ӯҳд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ъвати мақомоти пешбарандаи мурофиаи судии ҷиноятӣ ва суд, судя ҳозир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қарори қонунии мақомоти пешбарандаи мурофиаи судии ҷиноятӣ ва суд, судя итоат намояд;</w:t>
      </w:r>
    </w:p>
    <w:p>
      <w:pPr>
        <w:pStyle w:val="Style17"/>
        <w:ind w:firstLine="567"/>
        <w:rPr/>
      </w:pPr>
      <w:r>
        <w:rPr>
          <w:rFonts w:cs="Times New Roman" w:ascii="Palatino Linotype" w:hAnsi="Palatino Linotype"/>
          <w:sz w:val="20"/>
          <w:szCs w:val="20"/>
        </w:rPr>
        <w:t>-  маълумотро дар бораи ҳолатҳое, ки аз рӯи парвандаи ҷиноятӣ ба ӯ маълум гаштааст, фош насозад, ба шарте ки ӯ дар ин бора аз тарафи мақомоти пешбурди мурофиаи судии ҷиноятӣ ё суд, судя огоҳ кар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Ҷавобгари гражданӣ барои фош кардани маълумоти таҳқиқи ибтидоӣ ё тафтиши пешакӣ бе иҷозати мақомоти пешбурди мурофиаи судии ҷиноятӣ мутобиқи моддаи 361 Кодекси ҷиноятии Ҷумҳурии Тоҷикистон ба ҷавобгарӣ каш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5. Намояндаи ҷавобгар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Намояндаи ҷавобгари гражданӣ ҳимоятгар, хешовандони наздик ва дигар шахсоне эътироф карда мешаванд, ки мутобиқи қонун ва Кодекси мазкур ҳангоми пешбурди парвандаи ҷиноятӣ ҳуқуқ доранд манфиатҳои қонунии ҷавобгари гражданиро ҳифз кунанд ва бо қарори таҳқиқбаранда, муфаттиш, прокурор, судя ё бо таъиноти суд барои иштирок дар парванда роҳ дода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Намояндаи ҷавобгари гражданӣ дорои ҳуқуқҳое мебошад, ки ҷавобгари гражданӣ дорад.</w:t>
      </w:r>
    </w:p>
    <w:p>
      <w:pPr>
        <w:pStyle w:val="Style17"/>
        <w:ind w:firstLine="567"/>
        <w:rPr/>
      </w:pPr>
      <w:r>
        <w:rPr>
          <w:rFonts w:cs="Times New Roman" w:ascii="Palatino Linotype" w:hAnsi="Palatino Linotype"/>
          <w:sz w:val="20"/>
          <w:szCs w:val="20"/>
        </w:rPr>
        <w:t>3. Иштироки ҷавобгари гражданӣ дар парванда ӯро аз ҳуқуқи дар ин парванда доштани намоянда маҳрум на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7. ИШТИРОКЧИЁНИ ДИГАРИ МУРОФИАИ СУДИИ ҶИНОЯТӢ</w:t>
      </w:r>
    </w:p>
    <w:p>
      <w:pPr>
        <w:pStyle w:val="Style17"/>
        <w:ind w:firstLine="567"/>
        <w:jc w:val="left"/>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6. Шоҳи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Ба сифати шоҳид барои додани нишондод шахсе даъват карда мешавад, ки ба ӯ ягон ҳолати барои парвандаи ҷиноятӣ аҳамиятдошта маълум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сифати шоҳид шахсони зерин пурсида намешаванд:</w:t>
      </w:r>
    </w:p>
    <w:p>
      <w:pPr>
        <w:pStyle w:val="Style17"/>
        <w:ind w:firstLine="567"/>
        <w:rPr/>
      </w:pPr>
      <w:r>
        <w:rPr>
          <w:rFonts w:cs="Times New Roman" w:ascii="Palatino Linotype" w:hAnsi="Palatino Linotype"/>
          <w:sz w:val="20"/>
          <w:szCs w:val="20"/>
        </w:rPr>
        <w:t>- шахсоне, ки бо сабаби норасоиҳои ҷисмонӣ ё рӯҳӣ қобилият надоранд, ки ҳолатҳои дар парвандаи ҷиноятӣ муқарраршавандаро дуруст дарк ва барқарор намоянд;</w:t>
      </w:r>
    </w:p>
    <w:p>
      <w:pPr>
        <w:pStyle w:val="Style17"/>
        <w:ind w:firstLine="567"/>
        <w:rPr/>
      </w:pPr>
      <w:r>
        <w:rPr>
          <w:rFonts w:cs="Times New Roman" w:ascii="Palatino Linotype" w:hAnsi="Palatino Linotype"/>
          <w:sz w:val="20"/>
          <w:szCs w:val="20"/>
        </w:rPr>
        <w:t>- адвокат ва ёрдамчии ӯ барои аниқ намудани маълумоте, ки мумкин аст ба онҳо ба сабаби муроҷиат барои расонидани ёрии ҳуқуқӣ ё расонидани чунин ёрӣ аён гарди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ешовандони наздики гумонбаршуда, айбдоршаванда, судшаванда, ба шарте ки онҳо барои пурсиш ба сифати шоҳиди парвандаи мазкур розӣ нашуд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дя, машваратчии халқӣ оид ба ҳолатҳои муҳокимаи масъалаҳое, ки ҳангоми иштироки онҳо дар баррасии парванда маълум гашт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Шоҳид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забони модарӣ ё бо забони дигаре, ки медонад,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хизмати тарҷумон ройгон истифода барад;</w:t>
      </w:r>
    </w:p>
    <w:p>
      <w:pPr>
        <w:pStyle w:val="Style17"/>
        <w:ind w:firstLine="567"/>
        <w:rPr/>
      </w:pPr>
      <w:r>
        <w:rPr>
          <w:rFonts w:cs="Times New Roman" w:ascii="Palatino Linotype" w:hAnsi="Palatino Linotype"/>
          <w:sz w:val="20"/>
          <w:szCs w:val="20"/>
        </w:rPr>
        <w:t>- ба тарҷумоне, ки дар пурсиши ӯ иштирок мекунад, раддия изҳор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сти худ дар протоколи пурсиш нишондодашро саб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татбиқ намудани чораҳои ҳимояи ҳуқуқу озодиҳои худ тибқи муқаррароти моддаи 12 Кодекси мазкур дархост пешниҳод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и таҳқиқбаранда, муфаттиш, прокурор ва суд, судя шикоя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Шоҳид вазиф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бо даъвати таҳқиқкунанда, муфаттиш, прокурор ва суд ҳозир 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маи он чизеро, ки оид ба парванда барояш маълум аст, саҳеҳ иттилоъ диҳад ва ба саволҳои гузошташуда дуруст ҷавоб диҳад;</w:t>
      </w:r>
    </w:p>
    <w:p>
      <w:pPr>
        <w:pStyle w:val="Style17"/>
        <w:ind w:firstLine="567"/>
        <w:rPr/>
      </w:pPr>
      <w:r>
        <w:rPr>
          <w:rFonts w:cs="Times New Roman" w:ascii="Palatino Linotype" w:hAnsi="Palatino Linotype"/>
          <w:sz w:val="20"/>
          <w:szCs w:val="20"/>
        </w:rPr>
        <w:t>- бе иҷозати пурсишкунанда маълумоти оид ба ҳолатҳои парванда ба ӯ маълумро фош на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артиби муайяншудаи пешбурди амали тафтишӣ ва маҷлиси судро риоя кунад.</w:t>
      </w:r>
    </w:p>
    <w:p>
      <w:pPr>
        <w:pStyle w:val="Style17"/>
        <w:ind w:firstLine="567"/>
        <w:rPr/>
      </w:pPr>
      <w:r>
        <w:rPr>
          <w:rFonts w:cs="Times New Roman" w:ascii="Palatino Linotype" w:hAnsi="Palatino Linotype"/>
          <w:sz w:val="20"/>
          <w:szCs w:val="20"/>
        </w:rPr>
        <w:t xml:space="preserve">5. Шоҳид ҳангоми қасдан аз рӯи даъват ҳозир нашудан маҷбуран оварда мешавад ва бо тартиби муқаррарнамудаи қонунгузории Ҷумҳурии Тоҷикистон ба ҷавобгарӣ кашида мешавад. </w:t>
      </w:r>
    </w:p>
    <w:p>
      <w:pPr>
        <w:pStyle w:val="Style17"/>
        <w:ind w:firstLine="567"/>
        <w:rPr/>
      </w:pPr>
      <w:r>
        <w:rPr>
          <w:rFonts w:cs="Times New Roman" w:ascii="Palatino Linotype" w:hAnsi="Palatino Linotype"/>
          <w:sz w:val="20"/>
          <w:szCs w:val="20"/>
        </w:rPr>
        <w:t>6. Шоҳид барои саркашӣ аз ҳозир шудан ва барои дидаю дониста додани нишондоди бардурӯғ ё нахостани додани нишондод мутобиқи моддаҳои 351 ва 352 Кодекси ҷиноятии Ҷумҳурии Тоҷикистон ҷавобгар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7. Мутахасси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тахассис шахсест, ки ба ҳалли парвандаи ҷиноятӣ манфиатдор набуда, дорои донишу таҷрибаи махсус аст ва барои мусоидат намудан ба таҳқиқбаранда, муфаттиш, прокурор, суд, судя дар ошкор ё дарёфт намудани далел, асоснок кардани он, инчунин дар татбиқи воситаҳои техникӣ мумкин аст ҷалб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утахассис барои иштирок намудан дар пешбурди амалҳои тафтишӣ ва муҳокимаи судии парвандаи ҷиноятӣ мутобиқи моддаҳои 179, 284, 305 Кодекси мазкур даъват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Мутахассис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баби даъват шуданашро д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гар дорои донишу таҷрибаи соҳаи дахлдор набошад, аз иштирок дар пешбурди парванда даст ка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иҷозати таҳқиқбаранда, муфаттиш, прокурор ва суд, судя ба иштирокчиёни амали тафтишӣ савол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протоколи тафтиш, ки дар он иштирок мекунад, шинос шавад ва арзу мулоҳизотеро пешниҳод намояд, ки бояд ба протокол дохил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и таҳқиқбаранда, муфаттиш, прокурор ва суд, судя шикоят кунад.</w:t>
      </w:r>
    </w:p>
    <w:p>
      <w:pPr>
        <w:pStyle w:val="Style17"/>
        <w:ind w:firstLine="567"/>
        <w:rPr/>
      </w:pPr>
      <w:r>
        <w:rPr>
          <w:rFonts w:cs="Times New Roman" w:ascii="Palatino Linotype" w:hAnsi="Palatino Linotype"/>
          <w:sz w:val="20"/>
          <w:szCs w:val="20"/>
        </w:rPr>
        <w:t>4. Мутахассис ӯҳд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ъвати таҳқиқбаранда, муфаттиш, прокурор ва суд, судя ҳозир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пешбурди амали тафтишӣ ва муҳокимаи судӣ донишу таҷрибаи худ ва воситаҳои илмию техникиро истифода намуда, барои ошкор ё дарёфт намудани далел ва асоснок кардани он иштирок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ҷараёни маҷлиси суд оид ба амалҳои анҷомдодааш тавзеҳот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Мутахассис барои саркашӣ кардан аз ҳозиршавӣ ба даъвати мақомоти таҳқиқи ибтидоӣ, тафтишотӣ ва суд ё саркашӣ кардан аз иҷрои вазифаҳои худ мутобиқи қонунгузории Ҷумҳурии Тоҷикистон ба ҷавобгарӣ каш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8. Коршинос (экспер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Коршинос дар ҳолатҳое даъват карда мешавад, ки барои пешбурди таҳқиқ, тафтиши пешакӣ ё ҳангоми муҳокимаи судии парванда ба дониши махсус дар соҳаи илм, техника, фарҳанг ё касбу ҳунар зарурат ба миён оя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сифати коршинос ҳар шахсе, ки барои пешниҳоди хулоса дониши махсус ва дар ҳолатҳои зарурӣ иҷозатномаи дахлдор дорад, даъват шуданаш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ъват кардани коршинос, таъин ва пешбурди экспертиза бо тартиби пешбининамудаи боби 24 Кодекси мазкур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Коршинос ҳуқуқ дорад:</w:t>
      </w:r>
    </w:p>
    <w:p>
      <w:pPr>
        <w:pStyle w:val="Style17"/>
        <w:ind w:firstLine="567"/>
        <w:rPr/>
      </w:pPr>
      <w:r>
        <w:rPr>
          <w:rFonts w:cs="Times New Roman" w:ascii="Palatino Linotype" w:hAnsi="Palatino Linotype"/>
          <w:sz w:val="20"/>
          <w:szCs w:val="20"/>
        </w:rPr>
        <w:t>- бо маводи парвандаи ҷиноятӣ, ки ба мавзӯи экспертиза алоқаманд аст, шинос шавад;</w:t>
      </w:r>
    </w:p>
    <w:p>
      <w:pPr>
        <w:pStyle w:val="Style17"/>
        <w:ind w:firstLine="567"/>
        <w:rPr/>
      </w:pPr>
      <w:r>
        <w:rPr>
          <w:rFonts w:cs="Times New Roman" w:ascii="Palatino Linotype" w:hAnsi="Palatino Linotype"/>
          <w:sz w:val="20"/>
          <w:szCs w:val="20"/>
        </w:rPr>
        <w:t>- дар бораи ба ӯ пешниҳод намудани маводи иловагӣ, ки барои додани хулоса заруранд ё дар бораи таъини экспертизаи комплексӣ дархост кунад;</w:t>
      </w:r>
    </w:p>
    <w:p>
      <w:pPr>
        <w:pStyle w:val="Style17"/>
        <w:ind w:firstLine="567"/>
        <w:rPr/>
      </w:pPr>
      <w:r>
        <w:rPr>
          <w:rFonts w:cs="Times New Roman" w:ascii="Palatino Linotype" w:hAnsi="Palatino Linotype"/>
          <w:sz w:val="20"/>
          <w:szCs w:val="20"/>
        </w:rPr>
        <w:t>- бо иҷозати таҳқиқбаранда, муфаттиш, прокурор ва суд, судя дар пешбурди амали тафтишӣ иштирок карда, ба пурсишшавандагон ва дигар шахсон, ки дар ин амал иштирок доранд, вобаста ба масъалаҳои мавзӯи экспертиза саволҳо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забони модарӣ ё дигар забоне, ки медонад,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хизмати тарҷумон ройгон истифода барад;</w:t>
      </w:r>
    </w:p>
    <w:p>
      <w:pPr>
        <w:pStyle w:val="Style17"/>
        <w:ind w:firstLine="567"/>
        <w:rPr/>
      </w:pPr>
      <w:r>
        <w:rPr>
          <w:rFonts w:cs="Times New Roman" w:ascii="Palatino Linotype" w:hAnsi="Palatino Linotype"/>
          <w:sz w:val="20"/>
          <w:szCs w:val="20"/>
        </w:rPr>
        <w:t>- аз амали таҳқиқбаранда, муфаттиш, прокурор ва суд, судя, ки ҳуқуқи ӯро ҳангоми пешбурди экспертиза маҳдуд мекунад, шикоят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гар ҳаллу фасли масъалаи гузошташуда аз доираи дониши тахассусаш берун бошад ё маводи дар ихтиёраш буда барои додани хулоса нокифоя бошад, аз пешниҳоди хулоса даст кашад.</w:t>
      </w:r>
    </w:p>
    <w:p>
      <w:pPr>
        <w:pStyle w:val="Style17"/>
        <w:ind w:firstLine="567"/>
        <w:rPr/>
      </w:pPr>
      <w:r>
        <w:rPr>
          <w:rFonts w:cs="Times New Roman" w:ascii="Palatino Linotype" w:hAnsi="Palatino Linotype"/>
          <w:sz w:val="20"/>
          <w:szCs w:val="20"/>
        </w:rPr>
        <w:t>5. Коршинос ҳуқуқ надорад бе огоҳ намудани таҳқиқбаранда, муфаттиш, прокурор ва суд, судя бо дигар иштирокчиёни мурофиа дар бораи масъалаҳои марбут бо экспертиза гуфтушунид кунад, барои тадқиқот мустақилона мавод ҷамъоварӣ намояд, агар барои он иҷозати махсуси таҳқиқбаранда, муфаттиш, прокурор, суд, судя мавҷуд набошад, тафтише гузаронад, ки боиси пурра ё қисман несту нобуд гардидани объектҳо ё тағйир ёфтани намуди зоҳирӣ ё хосиятҳои асосии онҳо гардад.</w:t>
      </w:r>
    </w:p>
    <w:p>
      <w:pPr>
        <w:pStyle w:val="Style17"/>
        <w:ind w:firstLine="567"/>
        <w:rPr/>
      </w:pPr>
      <w:r>
        <w:rPr>
          <w:rFonts w:cs="Times New Roman" w:ascii="Palatino Linotype" w:hAnsi="Palatino Linotype"/>
          <w:sz w:val="20"/>
          <w:szCs w:val="20"/>
        </w:rPr>
        <w:t>6. Коршинос ӯҳд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ъвати таҳқиқбаранда, муфаттиш, прокурор ва суд, судя ҳозир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обаста ба масъалаҳои тадқиқот ва саволҳои пешниҳодшуда хулосаи асоснок ва воқеъбинонаи хаттӣ пешниҳод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и маводи парвандаро фош на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пешбурди амали тафтишӣ ва маҷлиси суд тартиботро риоя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Коршинос барои дидаю дониста додани хулосаи бардурӯғ, инчунин барои саркашӣ кардан аз ҳозиршавӣ ё иҷрои вазифаҳои худ мутобиқи моддаҳои 351 ва 352 Кодекси ҷиноятии Ҷумҳурии Тоҷикистон ба ҷавобгарӣ кашида мешава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59. Тарҷум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рҷумон шахсест, ки забонҳои барои тарҷума зарурро медонад ва барои иштирок дар амалҳои тафтишию судӣ дар ҳолатҳое, ки гумонбаршуда, айбдоршаванда, судшаванда, ҳимоятгарони онҳо ё ҷабрдида, даъвогари гражданӣ, ҷавобгари гражданӣ ё намояндагони онҳо, инчунин шоҳидон ва дигар иштирокчиёни мурофиа забонеро, ки пешбурди парванда ба воситаи он анҷом дода мешавад, намедонанд, инчунин барои тарҷумаи маводи хаттӣ даъват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рҷумон бо қарори таҳқиқбаранда, муфаттиш, прокурор, судя  ва таъиноти суд таъин карда мешавад.</w:t>
      </w:r>
    </w:p>
    <w:p>
      <w:pPr>
        <w:pStyle w:val="Style17"/>
        <w:ind w:firstLine="567"/>
        <w:rPr/>
      </w:pPr>
      <w:r>
        <w:rPr>
          <w:rFonts w:cs="Times New Roman" w:ascii="Palatino Linotype" w:hAnsi="Palatino Linotype"/>
          <w:sz w:val="20"/>
          <w:szCs w:val="20"/>
        </w:rPr>
        <w:t>3. Тарҷумон инчунин мутобиқи Кодекси мазкур шахсе ҳисоб меёбад, ки имову ишораи гунгонро мефаҳмад ва қодир аст бо карҳо бо истифодаи аломатҳо сӯҳба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Тарҷумон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бо протоколи амали тафтишӣ, ки ҳангоми пешбурди он иштирок дошт, инчунин бо протоколи маҷлиси суд шинос шавад ва ба онҳо эрод гирад ва он бояд дар протокол дарҷ шавад; </w:t>
      </w:r>
    </w:p>
    <w:p>
      <w:pPr>
        <w:pStyle w:val="Style17"/>
        <w:ind w:firstLine="567"/>
        <w:rPr/>
      </w:pPr>
      <w:r>
        <w:rPr>
          <w:rFonts w:cs="Times New Roman" w:ascii="Palatino Linotype" w:hAnsi="Palatino Linotype"/>
          <w:sz w:val="20"/>
          <w:szCs w:val="20"/>
        </w:rPr>
        <w:t xml:space="preserve">- агар ӯ дониши барои тарҷума зарурӣ надошта бошад, аз иштирок дар парванда даст ка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и таҳқиқбаранда, муфаттиш, прокурор ва суд, судя шикоят кунад.</w:t>
      </w:r>
    </w:p>
    <w:p>
      <w:pPr>
        <w:pStyle w:val="Style17"/>
        <w:ind w:firstLine="567"/>
        <w:rPr/>
      </w:pPr>
      <w:r>
        <w:rPr>
          <w:rFonts w:cs="Times New Roman" w:ascii="Palatino Linotype" w:hAnsi="Palatino Linotype"/>
          <w:sz w:val="20"/>
          <w:szCs w:val="20"/>
        </w:rPr>
        <w:t>5. Тарҷумон ӯҳд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ъвати таҳқиқбаранда, муфаттиш, прокурор ва суд, судя ҳозир шавад;</w:t>
      </w:r>
    </w:p>
    <w:p>
      <w:pPr>
        <w:pStyle w:val="Style17"/>
        <w:ind w:firstLine="567"/>
        <w:rPr/>
      </w:pPr>
      <w:r>
        <w:rPr>
          <w:rFonts w:cs="Times New Roman" w:ascii="Palatino Linotype" w:hAnsi="Palatino Linotype"/>
          <w:sz w:val="20"/>
          <w:szCs w:val="20"/>
        </w:rPr>
        <w:t>- тарҷумаи матни ба ӯ супурдашударо дақиқ ва пурра ба ҷо орад, саҳеҳ будани тарҷума дар протоколи тафтиш, ки бо иштироки ӯ сурат гирифтааст, инчунин тарҷумаи матни ҳуҷҷатҳои мурофиавиро, ки ба иштирокчиёни мурофиа бо забони модарии онҳо ё дигар забоне, ки онҳо медонанд, додашударо бо имзои худ тасдиқ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и маводи парвандаро фош на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пешбурди амали тафтишӣ ва маҷлиси суд тартиботро риоя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Тарҷумон дар ҳолати дидаю дониста нодуруст тарҷума кардан, инчунин ҳангоми саркашӣ кардан аз ҳозир шудан ба даъват ё аз иҷрои вазифаҳои худ бо тартиби муқаррарнамудаи моддаҳои 351 ва 352 Кодекси ҷиноятии Ҷумҳурии Тоҷикистон ба ҷавобгарии ҷиноятӣ каш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0. Шахси холи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Шахси холис шахсест, ки ба ҳалли парвандаи ҷиноятӣ манфиатдор нест ва барои иштирок дар амали тафтишӣ ё дигар амали мурофиавӣ барои тасдиқи далели пешбурди он, мазмун, ҷараён ва натиҷаҳои он аз ҷониби таҳқиқбаранда, муфаттиш, прокурор ва суд, судя даъват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Инҳо шахсони холис буда наметавонанд:</w:t>
      </w:r>
    </w:p>
    <w:p>
      <w:pPr>
        <w:pStyle w:val="Style17"/>
        <w:ind w:firstLine="567"/>
        <w:rPr/>
      </w:pPr>
      <w:r>
        <w:rPr>
          <w:rFonts w:cs="Times New Roman" w:ascii="Palatino Linotype" w:hAnsi="Palatino Linotype"/>
          <w:sz w:val="20"/>
          <w:szCs w:val="20"/>
        </w:rPr>
        <w:t>- ноболиғ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шахсони номукаллаф;</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штирокчиёни мурофиаи судӣ ва хешовандони он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кормандони мақомоти ҳифзи ҳуқуқ, ки дорои ваколатҳои гузарондани чорабиниҳои оперативӣ-ҷустуҷӯӣ ва таҳқиқу тафтиши пешакӣ мебошанд. </w:t>
      </w:r>
      <w:r>
        <w:rPr>
          <w:rFonts w:cs="Times New Roman" w:ascii="Palatino Linotype" w:hAnsi="Palatino Linotype"/>
          <w:b/>
          <w:sz w:val="20"/>
          <w:szCs w:val="20"/>
        </w:rPr>
        <w:t>(ҚҶТ аз 25.03.11с., №692)</w:t>
      </w:r>
    </w:p>
    <w:p>
      <w:pPr>
        <w:pStyle w:val="Style17"/>
        <w:ind w:firstLine="567"/>
        <w:rPr/>
      </w:pPr>
      <w:r>
        <w:rPr>
          <w:rFonts w:cs="Times New Roman" w:ascii="Palatino Linotype" w:hAnsi="Palatino Linotype"/>
          <w:sz w:val="20"/>
          <w:szCs w:val="20"/>
        </w:rPr>
        <w:t>3. Шахсони холисе, ки дар пешбурди амали тафтишӣ иштирок мекунанд, набояд камтар аз ду нафар бошанд. Пеш аз оғози амали тафтишӣ таҳқиқбаранда, муфаттиш, прокурор ба онҳо ҳуқуқ ва ӯҳдадориҳояшонро мефаҳмо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Шахси холис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пешбурди амали тафтишӣ иштирок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пешбурди амали тафтишӣ мулоҳизаҳояшро баён кунад, ба он эрод гирад ва ин мулоҳизаву эродҳо бояд дар протокол сабт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протоколи тафтиш, ки дар он иштирок кардааст, шинос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и таҳқиқбаранда, муфаттиш ва прокурор шикоят кунад.</w:t>
      </w:r>
    </w:p>
    <w:p>
      <w:pPr>
        <w:pStyle w:val="Style17"/>
        <w:ind w:firstLine="567"/>
        <w:rPr/>
      </w:pPr>
      <w:r>
        <w:rPr>
          <w:rFonts w:cs="Times New Roman" w:ascii="Palatino Linotype" w:hAnsi="Palatino Linotype"/>
          <w:sz w:val="20"/>
          <w:szCs w:val="20"/>
        </w:rPr>
        <w:t>5. Шахси холис ӯҳд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ъвати таҳқиқбаранда, муфаттиш, прокурор ва суд, судя ҳозир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пешбурди амали тафтишӣ иштирок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и пешбурди ин амал, ҷараён ва натиҷаҳои онро дар протоколи тафтиш бо имзо тасдиқ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и маводи тафтишро фош на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пешбурди амали тафтишӣ тартиботро риоя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Шахси холис дар сурати саркашӣ кардан аз ҳозир шудан ё аз иҷрои вазифаҳои худ тибқи моддаи 352 Кодекси ҷиноятии Ҷумҳурии Тоҷикистон ба ҷавобгарӣ кашида мешавад.</w:t>
      </w:r>
    </w:p>
    <w:p>
      <w:pPr>
        <w:pStyle w:val="Style17"/>
        <w:ind w:firstLine="567"/>
        <w:rPr/>
      </w:pPr>
      <w:r>
        <w:rPr>
          <w:rFonts w:cs="Times New Roman" w:ascii="Palatino Linotype" w:hAnsi="Palatino Linotype"/>
          <w:sz w:val="20"/>
          <w:szCs w:val="20"/>
        </w:rPr>
        <w:t>7. Шахси холис бояд тамоми амали дар ҳузури ӯ ба миёномадаро пурра ва саҳеҳ дарк карда тавон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8. ҲОЛАТҲОЕ, КИ ИМКОНИЯТИ ИШТИРОКРО ДАР МУРОФИАИ СУДИИ ҶИНОЯТӢ ИСТИСНО МЕКУНАНД</w:t>
      </w:r>
    </w:p>
    <w:p>
      <w:pPr>
        <w:pStyle w:val="Style17"/>
        <w:ind w:firstLine="567"/>
        <w:jc w:val="left"/>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1. Ҳолатҳое, ки иштироки судяро дар баррасии парвандаи ҷиноятӣ истисно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я наметавонад дар баррасии парвандаи ҷиноятӣ иштирок намояд, а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ибқи қонун барои баррасии ҳамин парвандаи ҷиноятӣ ваколатдор на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ҳамин парвандаи ҷиноятӣ ҷабрдида, даъвогари гражданӣ, ҷавобгари гражданӣ ё шоҳид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ҳамин парвандаи ҷиноятӣ ба сифати коршинос, мутахассис, тарҷумон, шахси холис, таҳқиқбаранда, муфаттиш, прокурор, котиби маҷлиси суд, ҳимоятгар, намояндаи қонунии гумонбаршуда,  айбдоршаванда, судшаванда, намояндаи ҷабрдида, даъвогари гражданӣ ё ҷавобгари гражданӣ иштирок карда бошад;</w:t>
      </w:r>
    </w:p>
    <w:p>
      <w:pPr>
        <w:pStyle w:val="Style17"/>
        <w:ind w:firstLine="567"/>
        <w:rPr/>
      </w:pPr>
      <w:r>
        <w:rPr>
          <w:rFonts w:cs="Times New Roman" w:ascii="Palatino Linotype" w:hAnsi="Palatino Linotype"/>
          <w:sz w:val="20"/>
          <w:szCs w:val="20"/>
        </w:rPr>
        <w:t>- худ, хешовандони наздики ӯ бевосита ё бавосита ба ҳалли парванда манфиатдор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ешованди айбдоркунандаи давлатӣ, айбдоркунандаи хусусӣ, муфаттиш, таҳқиқбаранда, айбдоршаванда, ҷабрдида, даъвогари гражданӣ, ҷавобгари гражданӣ, намояндаи онҳо, ҳимоятгар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е мав</w:t>
      </w:r>
      <w:r>
        <w:rPr>
          <w:rFonts w:cs="Times New Roman" w:ascii="Palatino Linotype" w:hAnsi="Palatino Linotype"/>
          <w:sz w:val="20"/>
          <w:szCs w:val="20"/>
          <w:lang w:val="tg-Cyrl-TJ"/>
        </w:rPr>
        <w:t>ҷ</w:t>
      </w:r>
      <w:r>
        <w:rPr>
          <w:rFonts w:cs="Times New Roman" w:ascii="Palatino Linotype" w:hAnsi="Palatino Linotype"/>
          <w:sz w:val="20"/>
          <w:szCs w:val="20"/>
        </w:rPr>
        <w:t>уд бошанд,</w:t>
      </w:r>
      <w:r>
        <w:rPr>
          <w:rFonts w:cs="Times New Roman" w:ascii="Palatino Linotype" w:hAnsi="Palatino Linotype"/>
          <w:b/>
          <w:sz w:val="20"/>
          <w:szCs w:val="20"/>
        </w:rPr>
        <w:t xml:space="preserve"> </w:t>
      </w:r>
      <w:r>
        <w:rPr>
          <w:rFonts w:cs="Times New Roman" w:ascii="Palatino Linotype" w:hAnsi="Palatino Linotype"/>
          <w:sz w:val="20"/>
          <w:szCs w:val="20"/>
        </w:rPr>
        <w:t>ки беғаразии судяро таҳти шубҳа гузоран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ҳолатҳои пешбининамудаи қисми 1 моддаи мазкур судя вазифадор аст аз иштирок дар парванда даст ка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62. Ҳолатҳое, ки иштироки такрории судяро дар баррасии парвандаи ҷиноятӣ истисно</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мекунанд</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яе, ки қарори ба ҳабс гирифтан ё таҳти ҳабси хонагӣ қарор додани гумонбаршуда ё айбдоршавандаро қабул намудааст, мӯҳлати дар ҳабс ё ҳабси хонагӣ нигоҳ доштани онҳоро дароз кардааст, дар баррасии ҳамон парванда дар судҳои марҳилаҳои</w:t>
      </w:r>
      <w:r>
        <w:rPr>
          <w:rFonts w:cs="Times New Roman" w:ascii="Palatino Linotype" w:hAnsi="Palatino Linotype"/>
          <w:b/>
          <w:bCs/>
          <w:sz w:val="20"/>
          <w:szCs w:val="20"/>
        </w:rPr>
        <w:t xml:space="preserve"> </w:t>
      </w:r>
      <w:r>
        <w:rPr>
          <w:rFonts w:cs="Times New Roman" w:ascii="Palatino Linotype" w:hAnsi="Palatino Linotype"/>
          <w:sz w:val="20"/>
          <w:szCs w:val="20"/>
        </w:rPr>
        <w:t xml:space="preserve">якум, кассатсионӣ ва назоратӣ иштирок карда наметавонад.  </w:t>
      </w:r>
      <w:r>
        <w:rPr>
          <w:rFonts w:cs="Times New Roman" w:ascii="Palatino Linotype" w:hAnsi="Palatino Linotype"/>
          <w:b/>
          <w:sz w:val="20"/>
          <w:szCs w:val="20"/>
        </w:rPr>
        <w:t>(ҚҶТ аз 16.04.12с., №809)</w:t>
      </w:r>
    </w:p>
    <w:p>
      <w:pPr>
        <w:pStyle w:val="Style17"/>
        <w:ind w:firstLine="567"/>
        <w:rPr/>
      </w:pPr>
      <w:r>
        <w:rPr>
          <w:rFonts w:cs="Times New Roman" w:ascii="Palatino Linotype" w:hAnsi="Palatino Linotype"/>
          <w:sz w:val="20"/>
          <w:szCs w:val="20"/>
        </w:rPr>
        <w:t>2. Судяе, ки дар баррасии парвандаи ҷиноятӣ да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иштирок намудааст, ҳангоми баррасии ҳамон парванда ба тариқи кассатсионӣ ё назоратӣ, ҳамчунин дар сурати бекор шудани ҳукм ё қарор (таъинот) дар бораи қатъ намудани пешбурди парвандаи ҷиноятие, ки бо иштироки ӯ қабул карда шудааст, ҳамзамон ҳангоми аз нав баррасӣ намудани парвандаи ҷиноятӣ да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иштирок карда наметавонад.</w:t>
      </w:r>
    </w:p>
    <w:p>
      <w:pPr>
        <w:pStyle w:val="Style17"/>
        <w:ind w:firstLine="567"/>
        <w:rPr/>
      </w:pPr>
      <w:r>
        <w:rPr>
          <w:rFonts w:cs="Times New Roman" w:ascii="Palatino Linotype" w:hAnsi="Palatino Linotype"/>
          <w:sz w:val="20"/>
          <w:szCs w:val="20"/>
        </w:rPr>
        <w:t>3. Судяе, ки дар баррасии парвандаи ҷиноятӣ да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иштирок намудааст, дар баррасии ҳамон парванда дар суди марҳилаҳои</w:t>
      </w:r>
      <w:r>
        <w:rPr>
          <w:rFonts w:cs="Times New Roman" w:ascii="Palatino Linotype" w:hAnsi="Palatino Linotype"/>
          <w:b/>
          <w:bCs/>
          <w:sz w:val="20"/>
          <w:szCs w:val="20"/>
        </w:rPr>
        <w:t xml:space="preserve"> </w:t>
      </w:r>
      <w:r>
        <w:rPr>
          <w:rFonts w:cs="Times New Roman" w:ascii="Palatino Linotype" w:hAnsi="Palatino Linotype"/>
          <w:sz w:val="20"/>
          <w:szCs w:val="20"/>
        </w:rPr>
        <w:t>якум ё назоратӣ, ҳамчунин дар баррасии нави парванда да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баъди бекор шудани таъиноти бо иштироки ӯ баровардашуда иштирок карда наметавонад.</w:t>
      </w:r>
    </w:p>
    <w:p>
      <w:pPr>
        <w:pStyle w:val="Style17"/>
        <w:ind w:firstLine="567"/>
        <w:rPr/>
      </w:pPr>
      <w:r>
        <w:rPr>
          <w:rFonts w:cs="Times New Roman" w:ascii="Palatino Linotype" w:hAnsi="Palatino Linotype"/>
          <w:sz w:val="20"/>
          <w:szCs w:val="20"/>
        </w:rPr>
        <w:t>4. Судяе, ки дар баррасии парвандаи ҷиноятӣ да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назоратӣ иштирок намудааст, дар баррасии ҳамон парванда дар судҳои марҳилаҳои</w:t>
      </w:r>
      <w:r>
        <w:rPr>
          <w:rFonts w:cs="Times New Roman" w:ascii="Palatino Linotype" w:hAnsi="Palatino Linotype"/>
          <w:b/>
          <w:bCs/>
          <w:sz w:val="20"/>
          <w:szCs w:val="20"/>
        </w:rPr>
        <w:t xml:space="preserve"> </w:t>
      </w:r>
      <w:r>
        <w:rPr>
          <w:rFonts w:cs="Times New Roman" w:ascii="Palatino Linotype" w:hAnsi="Palatino Linotype"/>
          <w:sz w:val="20"/>
          <w:szCs w:val="20"/>
        </w:rPr>
        <w:t>якум ва кассатсионӣ иштирок кар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3. Рад кардани судя</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мавҷуд будани ҳолатҳои пешбининамудаи моддаҳои 61 ва 62 Кодекси мазкур судя ва машваратчии халқӣ вазифадор  аст аз иштирок дар парванда даст кашад. Бо ҳамон асосҳо ба судя ва машваратчии халқӣ аз тарафи иштирокчиёни мурофиаи судии дар моддаи 301 Кодекси мазкур нишондодашуда метавонад раддия арз намояд.</w:t>
      </w:r>
    </w:p>
    <w:p>
      <w:pPr>
        <w:pStyle w:val="Style17"/>
        <w:ind w:firstLine="567"/>
        <w:rPr/>
      </w:pPr>
      <w:r>
        <w:rPr>
          <w:rFonts w:cs="Times New Roman" w:ascii="Palatino Linotype" w:hAnsi="Palatino Linotype"/>
          <w:sz w:val="20"/>
          <w:szCs w:val="20"/>
        </w:rPr>
        <w:t>2. Раддия бояд асоснок карда, то оғози тафтиши судӣ арз шавад. Арзи дертари раддия танҳо дар ҳолатҳое иҷозат дода мешавад, ки асоси раддия ба суд ё ба шахси изҳоркунандаи раддия пас аз оғози тафтиши судӣ аён гардида бошад. Судя ё машваратчии халқие, ки ба ӯ раддия арз шудааст, ҳуқуқ дорад доир ба ин масъала баёнот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4.  Тартиби ҳалли раддияе, ки нисбат ба судя арз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асъалаи рад намудани судя, инчунин дигар иштирокчиёни мурофиа, ки дар давраи мурофиаи судӣ арз шудааст, аз ҷониби суд тавассути баровардани таъинот дар хонаи машваратӣ ҳал карда мешавад.</w:t>
      </w:r>
    </w:p>
    <w:p>
      <w:pPr>
        <w:pStyle w:val="Style17"/>
        <w:ind w:firstLine="567"/>
        <w:rPr/>
      </w:pPr>
      <w:r>
        <w:rPr>
          <w:rFonts w:cs="Times New Roman" w:ascii="Palatino Linotype" w:hAnsi="Palatino Linotype"/>
          <w:sz w:val="20"/>
          <w:szCs w:val="20"/>
        </w:rPr>
        <w:t>2. Раддияе, ки нисбат ба судя арз шудааст, аз тарафи судяҳои дигар дар ғайби ӯ ҳал карда мешавад. Радшаванда ҳуқуқ дорад то ба хонаи машваратӣ даромадани суд баёноташро дар бораи раддияи ба ӯ арзшуда изҳор намояд. Ҳангоми баробар будани овозҳо судя рад кардашуда ҳисоб меёб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Раддияе, ки ба якчанд судя ё ҳайати пурраи суд арз шудааст, аз ҷониби ҳайати пурраи ҳамон суд бо аксарияти овозҳо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Раддия нисбат ба судяе, ки парвандаро танҳо баррасӣ мекунад ё шикоятро оид ба татбиқи чораи пешгирӣ ва дигар чораҳои маҷбуркунии мурофиавӣ дида мебарояд, аз тарафи судя танҳо тавассути қабули қарор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Дар ҳолати қонеъ намудани арзи раддия парвандаи ҷиноятӣ, шикоят ё дархост барои баррасӣ ба дигар судя супор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Дар баробари аз ҷониби яке аз тарафҳо нисбат ба судя, котиби маҷлиси суд, тарҷумон, коршинос, мутахассис арз шудани раддия дар навбати аввал масъалаи рад кардани судя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5. Рад кардани прокуро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Прокурор ҳангоми мавҷуд будани асосҳои пешбининамудаи моддаи 61 Кодекси мазкур вазифадор аст аз иштирок дар баррасии парвандаи ҷиноятӣ даст кашад. </w:t>
      </w:r>
    </w:p>
    <w:p>
      <w:pPr>
        <w:pStyle w:val="Style17"/>
        <w:ind w:firstLine="567"/>
        <w:rPr/>
      </w:pPr>
      <w:r>
        <w:rPr>
          <w:rFonts w:cs="Times New Roman" w:ascii="Palatino Linotype" w:hAnsi="Palatino Linotype"/>
          <w:sz w:val="20"/>
          <w:szCs w:val="20"/>
        </w:rPr>
        <w:t>2. Прокурор дар пешбурди тафтиши пешакӣ ё таҳқиқ, инчунин дастгирӣ кардани айбдоркунӣ дар суд иштирок карда бошад, барои иштироки минбаъдаи ӯ дар парванда монеа шуда наметавонад.</w:t>
      </w:r>
    </w:p>
    <w:p>
      <w:pPr>
        <w:pStyle w:val="Style17"/>
        <w:ind w:firstLine="567"/>
        <w:rPr/>
      </w:pPr>
      <w:r>
        <w:rPr>
          <w:rFonts w:cs="Times New Roman" w:ascii="Palatino Linotype" w:hAnsi="Palatino Linotype"/>
          <w:sz w:val="20"/>
          <w:szCs w:val="20"/>
        </w:rPr>
        <w:t>3. Бо асосҳои пешбининамудаи моддаи 61 Кодекси мазкур ба прокурор метавонанд гумонбаршуда, айбдоршаванда, судшаванда, намояндаи қонунии онҳо, ҳимоятгар, инчунин ҷабрдида ва намояндагони ӯ, даъвогари гражданӣ, ҷавобгари гражданӣ ё намояндагони онҳо раддия арз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Масъалаи рад кардани прокурор дар давраи пешбурди тосудии парванда аз ҷониби прокурори болоӣ, ҳангоми пешбурди судии парванда бошад, аз ҷониби суди баррасикунандаи парванда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6. Рад кардани муфаттиш ва таҳқиқбар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фаттиш ва таҳқиқбаранда дар тафтиши парвандаи ҷиноятӣ ҳангоми мавҷуд будани асосҳои пешбининамудаи қисми 1 моддаи 61 Кодекси мазкур иштирок карда наметавонанд. Иштироки онҳо дар таҳқиқ ё тафтиши пешакӣ, ки қаблан оид ба ҳамин парванда сурат гирифта буд, барои рад кардани онҳо асос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Ҳангоми мавҷуд будани асосҳо барои рад кардани муфаттиш ё таҳқиқбаранда онҳо вазифадоранд аз иштирок дар парвандаи ҷиноятӣ даст каш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Масъалаи рад кардани муфаттиш ё таҳқиқбаранда аз ҷониби прокурор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7. Рад кардани котиб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қаррароти моддаи 61 Кодекси мазкур ба котиби маҷлиси суд низ дахл доранд. Иштироки қаблии ӯ дар парванда ба сифати котиби маҷлиси суд барои рад кардани ӯ асос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асъалаи рад кардани котиби маҷлиси суд аз ҷониби суд ё судяе, ки парвандаро баррасӣ менамояд,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68. Рад кардани тарҷум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Тарҷумон ҳангоми мавҷуд будани асосҳои дар моддаи 61 Кодекси мазкур нишондодашуда, ҳамчунин дар ҳолате, ки бесалоҳиятии ӯ ошкор мегардад, дар пешбурди парванда иштирок карда наметавонад.</w:t>
      </w:r>
    </w:p>
    <w:p>
      <w:pPr>
        <w:pStyle w:val="Style17"/>
        <w:ind w:firstLine="567"/>
        <w:rPr/>
      </w:pPr>
      <w:r>
        <w:rPr>
          <w:rFonts w:cs="Times New Roman" w:ascii="Palatino Linotype" w:hAnsi="Palatino Linotype"/>
          <w:sz w:val="20"/>
          <w:szCs w:val="20"/>
        </w:rPr>
        <w:t>2. Ҳангоми мавҷуд будани ин асосҳо гумонбаршуда, айбдоршаванда, судшаванда, намояндаи қонунии ӯ, ҳимоятгар, айбдоркунанда, инчунин ҷабрдида ва намояндаи онҳо, даъвогари гражданӣ, ҷавобгари гражданӣ ё намояндагони онҳо нисбат ба тарҷумон раддия арз карда метавонанд.</w:t>
      </w:r>
    </w:p>
    <w:p>
      <w:pPr>
        <w:pStyle w:val="Style17"/>
        <w:ind w:firstLine="567"/>
        <w:rPr/>
      </w:pPr>
      <w:r>
        <w:rPr>
          <w:rFonts w:cs="Times New Roman" w:ascii="Palatino Linotype" w:hAnsi="Palatino Linotype"/>
          <w:sz w:val="20"/>
          <w:szCs w:val="20"/>
        </w:rPr>
        <w:t>3. Дар ҳолати ошкор гардидани бесалоҳиятии тарҷумон шоҳиде, ки нишондодашро тарҷумон тарҷума кардааст, нисбат ба ӯ раддия арз карда метавонад.</w:t>
      </w:r>
    </w:p>
    <w:p>
      <w:pPr>
        <w:pStyle w:val="Style17"/>
        <w:ind w:firstLine="567"/>
        <w:rPr/>
      </w:pPr>
      <w:r>
        <w:rPr>
          <w:rFonts w:cs="Times New Roman" w:ascii="Palatino Linotype" w:hAnsi="Palatino Linotype"/>
          <w:sz w:val="20"/>
          <w:szCs w:val="20"/>
        </w:rPr>
        <w:t>4. Қаблан ба сифати тарҷумон иштирок кардани шахс дар парванда барои рад кардани ӯ асос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Масъалаи рад намудани тарҷумон ҳангоми пешбурди таҳқиқ ё тафтиши пешакӣ мутаносибан аз ҷониби таҳқиқбаранда, муфаттиш ё прокурор, дар мурофиаи судӣ аз ҷониби суд, судяе, ки парвандаро баррасӣ мекунад,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69. Рад кардани коршинос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Коршинос дар ҳолатҳои зайл наметавонад дар пешбурди парвандаҳо иштирок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мавҷуд будани асосҳои дар моддаи 61 Кодекси мазкур зикргардида;</w:t>
      </w:r>
    </w:p>
    <w:p>
      <w:pPr>
        <w:pStyle w:val="Style17"/>
        <w:ind w:firstLine="567"/>
        <w:rPr/>
      </w:pPr>
      <w:r>
        <w:rPr>
          <w:rFonts w:cs="Times New Roman" w:ascii="Palatino Linotype" w:hAnsi="Palatino Linotype"/>
          <w:sz w:val="20"/>
          <w:szCs w:val="20"/>
        </w:rPr>
        <w:t>- агар ӯ таҳти вобастагии хизматӣ ё дигар вобастагии таҳқиқбаранда, муфаттиш, прокурор, судя, гумонбаршуда ё айбдоршаванда ё судшаванда, ҳимоятгар ё намояндагони қонунии онҳо, ҷабрдида, даъвогари гражданӣ, ҷавобгари гражданӣ ё намояндагони онҳо қарор дошт ё қарор дорад;</w:t>
      </w:r>
    </w:p>
    <w:p>
      <w:pPr>
        <w:pStyle w:val="Style17"/>
        <w:ind w:firstLine="567"/>
        <w:rPr/>
      </w:pPr>
      <w:r>
        <w:rPr>
          <w:rFonts w:cs="Times New Roman" w:ascii="Palatino Linotype" w:hAnsi="Palatino Linotype"/>
          <w:sz w:val="20"/>
          <w:szCs w:val="20"/>
        </w:rPr>
        <w:t>- агар ӯ оид ба ҳамин парванда санҷиш (ревизия) анҷом дода бошад;</w:t>
      </w:r>
    </w:p>
    <w:p>
      <w:pPr>
        <w:pStyle w:val="Style17"/>
        <w:ind w:firstLine="567"/>
        <w:rPr/>
      </w:pPr>
      <w:r>
        <w:rPr>
          <w:rFonts w:cs="Times New Roman" w:ascii="Palatino Linotype" w:hAnsi="Palatino Linotype"/>
          <w:sz w:val="20"/>
          <w:szCs w:val="20"/>
        </w:rPr>
        <w:t>- дар ҳолати ошкор гардидани бесалоҳиятии ӯ.</w:t>
      </w:r>
    </w:p>
    <w:p>
      <w:pPr>
        <w:pStyle w:val="Style17"/>
        <w:ind w:firstLine="567"/>
        <w:rPr/>
      </w:pPr>
      <w:r>
        <w:rPr>
          <w:rFonts w:cs="Times New Roman" w:ascii="Palatino Linotype" w:hAnsi="Palatino Linotype"/>
          <w:sz w:val="20"/>
          <w:szCs w:val="20"/>
        </w:rPr>
        <w:t>2. Иштироки қаблии коршинос дар парванда ба сифати мутахассис ва ё ба сифати коршинос барои рад кардани ӯ асос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Масъалаи рад кардани коршинос бо тартиби пешбининамудаи қисми 5 моддаи 68 Кодекси мазкур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0. Рад кардани мутахасси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Мутахассис ҳангоми мавҷуд будани асосҳои дар моддаи 61 Кодекси мазкур нишондодашуда дар пешбурди парванда иштирок карда наметавонад. </w:t>
      </w:r>
    </w:p>
    <w:p>
      <w:pPr>
        <w:pStyle w:val="Style17"/>
        <w:ind w:firstLine="567"/>
        <w:rPr/>
      </w:pPr>
      <w:r>
        <w:rPr>
          <w:rFonts w:cs="Times New Roman" w:ascii="Palatino Linotype" w:hAnsi="Palatino Linotype"/>
          <w:sz w:val="20"/>
          <w:szCs w:val="20"/>
        </w:rPr>
        <w:t>2. Иштироки қаблӣ дар парванда ба сифати мутахассис барои рад кардани ӯ асос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Масъалаи рад кардани мутахассис бо тартиби пешбининамудаи қисми 5 моддаи 68 Кодекси мазкур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71. Ҳолатҳое, ки иштироки ҳимоятгар, намояндаи ҷабрдида, даъвогари гражданӣ ё</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ҷавобгари гражданиро дар парванда истисно мекунанд</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имоятгар, намояндаи ҷабрдида, даъвогари гражданӣ ва ё ҷавобгари гражданӣ ҳуқуқ надоранд дар баррасии парвандаи ҷиноятӣ иштирок кунанд, ба шарте ки:</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блан дар парванда ба сифати судя, прокурор, муфаттиш, таҳқиқбаранда, котиби маҷлиси суд, шоҳид, коршинос, мутахассис, тарҷумон ё шахси холис иштирок карда бошанд;</w:t>
      </w:r>
    </w:p>
    <w:p>
      <w:pPr>
        <w:pStyle w:val="Style17"/>
        <w:ind w:firstLine="567"/>
        <w:rPr/>
      </w:pPr>
      <w:r>
        <w:rPr>
          <w:rFonts w:cs="Times New Roman" w:ascii="Palatino Linotype" w:hAnsi="Palatino Linotype"/>
          <w:sz w:val="20"/>
          <w:szCs w:val="20"/>
        </w:rPr>
        <w:t>- бо судя, прокурор, муфаттиш, таҳқиқбаранда ё котиби маҷлиси суд, ки дар тафтиш ё баррасии судии ҳамин парванда иштирок мекунанд ё бо шахси манфиаташ ба манфиати иштирокчиёни мурофиаи бо ӯ дар бораи расонидани ёрии ҳуқуқӣ созишномабаста мухолифанд, муносибатҳои хешутаборӣ дошта бошанд;</w:t>
      </w:r>
    </w:p>
    <w:p>
      <w:pPr>
        <w:pStyle w:val="Style17"/>
        <w:ind w:firstLine="567"/>
        <w:rPr/>
      </w:pPr>
      <w:r>
        <w:rPr>
          <w:rFonts w:cs="Times New Roman" w:ascii="Palatino Linotype" w:hAnsi="Palatino Linotype"/>
          <w:sz w:val="20"/>
          <w:szCs w:val="20"/>
        </w:rPr>
        <w:t>- ба шахсе, ки манфиаташ ба манфиати айбдоршаванда ё гумонбаршудаи аз ҷониби ӯ ҳимояшаванда ё ҷабрдида, даъвогари гражданӣ ва ҷавобгари гражданӣ, ки онҳоро намояндагӣ мекунад, мухолиф аст, ёрии ҳуқуқӣ мерасонад ё қаблан ёрӣ расони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асъалаи рад кардани ҳимоятгар, намояндаи ҷабрдида, даъвогари гражданӣ ё ҷавобгари гражданӣ бо тартиби пешбининамудаи қисми 5 моддаи 68 Кодекси мазкур ҳал кар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rPr>
          <w:rFonts w:ascii="Palatino Linotype" w:hAnsi="Palatino Linotype" w:cs="Palatino Linotype"/>
          <w:i w:val="false"/>
          <w:i w:val="false"/>
          <w:sz w:val="20"/>
          <w:szCs w:val="20"/>
        </w:rPr>
      </w:pPr>
      <w:r>
        <w:rPr>
          <w:rFonts w:cs="Palatino Linotype" w:ascii="Palatino Linotype" w:hAnsi="Palatino Linotype"/>
          <w:i w:val="false"/>
          <w:sz w:val="20"/>
          <w:szCs w:val="20"/>
        </w:rPr>
        <w:t>ФАСЛИ III. ДАЛЕЛҲО ВА ИСБОТ</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9. ДАЛЕЛҲО</w:t>
      </w:r>
    </w:p>
    <w:p>
      <w:pPr>
        <w:pStyle w:val="Style17"/>
        <w:ind w:firstLine="567"/>
        <w:jc w:val="left"/>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72. Далелҳо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лелҳо оид ба парвандаи ҷиноятӣ маълумоти воқеие ба шумор мераванд, ки дар асоси онҳо суд, прокурор, муфаттиш, таҳқиқбаранда бо тартиби муайяннамудаи Кодекси мазкур мавҷуд будан ё набудани кирдори барои ҷамъият хавфнок, исбот гардидан ё нагардидани ҳолатро оид ба парвандаи ҷиноятӣ ва ҳолати дигари барои ҳалли дурусти парванда аҳамиятдоштаро муқаррар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Инҳо ҳамчун далел ҳисоби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доди шоҳи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доди ҷабрди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доди гумонбар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доди айбдор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доди суд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улоса ва нишондоди коршино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хулоса ва нишондоди мутахасси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и шайъ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ротоколҳои амалҳои тафтишӣ ва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бтҳои пинҳонӣ;</w:t>
      </w:r>
    </w:p>
    <w:p>
      <w:pPr>
        <w:pStyle w:val="Style17"/>
        <w:ind w:firstLine="567"/>
        <w:rPr/>
      </w:pPr>
      <w:r>
        <w:rPr>
          <w:rFonts w:cs="Times New Roman" w:ascii="Palatino Linotype" w:hAnsi="Palatino Linotype"/>
          <w:sz w:val="20"/>
          <w:szCs w:val="20"/>
        </w:rPr>
        <w:t>- гуфтугӯи телефонии гӯшкардашуда ва сабтгарди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ушоҳидаҳои электронӣ, видео ва магнитоф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уҷҷатҳои ди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3. Нишондоди шоҳи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Барои муқаррар намудани ҳамаи ҳолатҳои марбут ба парвандаи ҷиноятӣ, аз ҷумла дар хусуси шахсияти гумонбаршуда, айбдоршаванда, судшаванда, ҷабрдида ва муносибатҳои байни онҳо бояд аз шоҳид пурсида шавад. Агар шоҳид сарчашмаи ин маълумотро  нишон дода натавонад, маълумоти додаи ӯ далел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4. Нишондоди ҷабрди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Ҷабрдида оид ба ҳолате, ки нисбати ҳамин парванда бояд исбот карда шавад, инчунин оид ба муносибатҳои байни ӯ ва гумонбаршуда, айбдоршаванда ва судшаванда метавонад пурси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ҷабрдида сарчашмаи маълумоти додаашро нишон дода натавонад, он далел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5. Нишондоди гумонбар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Гумонбаршуда ҳуқуқ дорад дар хусуси ҳолатҳое, ки барои дастгир шудани ӯ ё интихоб кардани чораҳои пешгирӣ дар ҳаққи ӯ асос шудаанд, инчунин дар хусуси ҳолатҳои ба ӯ маълуми парвандаи ҷиноятӣ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6. Нишондоди айбдор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йбдоршаванда ҳуқуқ дорад дар бораи айби ба ӯ эълоншуда, инчунин дигар ҳолатҳои ба ӯ маълуми барои парванда аҳамиятдошта ва далелҳо нишондод диҳад.</w:t>
      </w:r>
    </w:p>
    <w:p>
      <w:pPr>
        <w:pStyle w:val="Style17"/>
        <w:ind w:firstLine="567"/>
        <w:rPr/>
      </w:pPr>
      <w:r>
        <w:rPr>
          <w:rFonts w:cs="Times New Roman" w:ascii="Palatino Linotype" w:hAnsi="Palatino Linotype"/>
          <w:sz w:val="20"/>
          <w:szCs w:val="20"/>
        </w:rPr>
        <w:t>2. Ба гуноҳи худ иқрор шудани айбдоршаванда барои гунаҳгор эътироф намудани ӯ асос шуда наметавонад, ба шарте  ки он бо маҷмӯи далелҳои дар парванда ҷамъоварда исбот на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7. Хулоса ва нишондоди коршино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гар ҳангоми пешбурди тафтиш ва муҳокимаи судии парвандаи ҷиноятӣ дониши махсус дар соҳаи илм, техника, санъат ё касбу ҳунар зарур бошад, экспертиза таъин карда мешавад, ки тартиби гузаронидани онро боби 24 Кодекси мазкур муайян нам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Хулосаи коршинос барои суд, судя ҳатмӣ нест, вале норизоии онҳо нисбати хулоса бояд асоснок бошад.</w:t>
      </w:r>
    </w:p>
    <w:p>
      <w:pPr>
        <w:pStyle w:val="Style17"/>
        <w:ind w:firstLine="567"/>
        <w:rPr/>
      </w:pPr>
      <w:r>
        <w:rPr>
          <w:rFonts w:cs="Times New Roman" w:ascii="Palatino Linotype" w:hAnsi="Palatino Linotype"/>
          <w:sz w:val="20"/>
          <w:szCs w:val="20"/>
        </w:rPr>
        <w:t>3. Коршинос оид ба ҳолатҳое, ки аз хулосаи ӯ бармеоянд, пурсида шуданаш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8. Далелҳои шайъ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лелҳои шайъӣ ашёе ба ҳисоб мераванд, ки:</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чун олоти ҷиноят истифода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худ нишонаҳои ҷиноятро нигоҳ дошт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бъекти содир шудани кирдори ҷиноятӣ б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ул ва дигар арзишҳое, ки бо роҳи ҷиноятӣ ба даст оварда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ашёи дигаре, ки барои ошкор намудани ҷиноят, муайян кардани ҳолатҳои воқеии парванда, пайдо намудани гунаҳгорон ё рад кардани айб ё сабук кардани ҷавобгарӣ восита шуда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Далелҳои шайъӣ бояд дар протоколи азназаргузаронӣ муфассал сабт гардида, ба қадри имкон аксбардорӣ карда, бо қарори таҳқиқбаранда, муфаттиш, прокурор, суд, судя ба парванда илова карда ш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нгоми баровардани ҳукм, таъинот ё қарор дар бораи қатъ кардани пешбурди парвандаи ҷиноятӣ бояд масъалаи далели шайъӣ бо чунин роҳҳо ҳал карда шав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олоти ҷиноят, ки ба айбдоршаванда, судшаванда тааллуқ дорад, бояд мусодира карда ё ба муассисаи дахлдор супорида ё нобуд карда шав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ашёе, ки муомилоти он манъ аст, бояд ба муассисаи дахлдор супорида ё нобуд карда шав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ашёе, ки ҳеҷ арзиш надорад ва аз тарафи шахсе талаб карда нашудааст, бояд нобуд карда шавад ва ё онро дар ҳолати гирифтани дархости шахси манфиатдор ё муассиса ба онҳо додан мумкин аст;</w:t>
      </w:r>
    </w:p>
    <w:p>
      <w:pPr>
        <w:pStyle w:val="Style20"/>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даромадҳои бо роҳи ҷиноят бадастовардашуда, сарфи назар аз он, ки қонунигардонӣ (расмикунонӣ) шудаанд, бо ҳукми суд ба фоидаи давлат гузаронида шуда, ашёи дигар ба моликони қонунии онҳо баргардонида мешавад, дар мавриде ки соҳибони онҳо муайян нашуда бошанд, ба моликияти давлат гузаронида мешаванд;</w:t>
      </w:r>
      <w:r>
        <w:rPr>
          <w:rFonts w:cs="Palatino Linotype" w:ascii="Palatino Linotype" w:hAnsi="Palatino Linotype"/>
          <w:b/>
          <w:sz w:val="20"/>
          <w:szCs w:val="20"/>
        </w:rPr>
        <w:t xml:space="preserve"> (ҚҶТ аз 14.03.14 с., № 1067)</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сурати ба миён омадани баҳс оид ба мансубияти ашё баҳс бояд бо тартиби мурофиаи судии гражданӣ ҳал карда шав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ҳуҷҷате, ки далели шайъӣ мебошад, ҳамроҳи парванда нигоҳ дошта ё ба муассисаи дахлдор супу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Таҳти ашё суд аҳамияти далели шайъиро фақат дар ҳолатҳои зайл эътироф мекунад, агар:</w:t>
      </w:r>
    </w:p>
    <w:p>
      <w:pPr>
        <w:pStyle w:val="Style17"/>
        <w:ind w:firstLine="567"/>
        <w:rPr/>
      </w:pPr>
      <w:r>
        <w:rPr>
          <w:rFonts w:cs="Times New Roman" w:ascii="Palatino Linotype" w:hAnsi="Palatino Linotype"/>
          <w:sz w:val="20"/>
          <w:szCs w:val="20"/>
        </w:rPr>
        <w:t>- бо тасвири мукаммали он, мӯҳргузорӣ ва дигар чунин амал, ки фавран баъди ба даст овардани он анҷом дода, имконияти иваз кардани он, ба таври назаррас тағйир додани нишона, хосият, изҳои дар он мавҷуда бартараф карда шуд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н бевосита пеш аз таҳқиқ дар суд аз ҷониби гумонбаршуда, айбдоршаванда, ҷабрдида ё шоҳид шинохт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79. Нигоҳ доштани далелҳои шайъ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лелҳои шайъӣ бояд якҷоя бо парвандаи ҷиноятӣ нигоҳ дошта шаванд.</w:t>
      </w:r>
    </w:p>
    <w:p>
      <w:pPr>
        <w:pStyle w:val="Style17"/>
        <w:ind w:firstLine="567"/>
        <w:rPr/>
      </w:pPr>
      <w:r>
        <w:rPr>
          <w:rFonts w:cs="Times New Roman" w:ascii="Palatino Linotype" w:hAnsi="Palatino Linotype"/>
          <w:sz w:val="20"/>
          <w:szCs w:val="20"/>
        </w:rPr>
        <w:t>2. Агар далели шайъӣ бинобар калонҳаҷм буданаш ё бо сабаби дигар бо парвандаи ҷиноятӣ нигоҳ доштанаш имконнопазир бошад, аксбардорӣ карда, мӯҳр зада, дар ҷое, ки таҳқиқбаранда, муфаттиш, прокурор, суд, судя нишон медиҳанд, нигоҳ дошта, дар ин бора дар парванда маълумоти дахлдор сабт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вақти аз мақомоти таҳқиқ ба муфаттиш ё аз як муфаттиш гирифта ба муфаттиши дигар супоридани парвандаи ҷиноятӣ, инчунин ба прокурор ва суд супоридани он далели шайъӣ якҷоя бо парвандаи ҷиноятӣ равон карда мешавад, ғайр аз мавридҳое, ки дар қисми 2 ҳамин модда, қисмҳои 3 ва 4 моддаи 185 Кодекси мазкур пешбинӣ шудаанд.</w:t>
      </w:r>
      <w:r>
        <w:rPr>
          <w:rFonts w:cs="Times New Roman" w:ascii="Palatino Linotype" w:hAnsi="Palatino Linotype"/>
          <w:b/>
          <w:sz w:val="20"/>
          <w:szCs w:val="20"/>
        </w:rPr>
        <w:t xml:space="preserve"> (ҚҶТ аз 1.08.12с., № 878)</w:t>
      </w:r>
    </w:p>
    <w:p>
      <w:pPr>
        <w:pStyle w:val="Style17"/>
        <w:ind w:firstLine="567"/>
        <w:rPr/>
      </w:pPr>
      <w:r>
        <w:rPr>
          <w:rFonts w:cs="Times New Roman" w:ascii="Palatino Linotype" w:hAnsi="Palatino Linotype"/>
          <w:sz w:val="20"/>
          <w:szCs w:val="20"/>
        </w:rPr>
        <w:t>4. Агар нигоҳдории далели шайъӣ бар зарари парванда набошад, он гоҳ ба нигоҳубини соҳибаш вогузор карда, ҳамзамон ӯ огоҳонида мешавад, ки дар сурати содир намудани ҳаракати ғайриқонунӣ нисбат ба далелҳои шайъӣ тибқи қонунгузории Ҷумҳурии Тоҷикистон ба ҷавобгарӣ каш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80. Мӯҳлатҳои нигоҳ доштани далели шайъ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Далели шайъӣ ҳамчунин намунаҳои далелҳои шайъии дар қисми 5 моддаи 185 Кодекси мазкур пешбинишуда то эътибори қонунӣ пайдо кардани ҳукм ё то тамом шудани мӯҳлати шикоят аз қарор ё таъиноти оид ба қатъ кардани парванда нигоҳ </w:t>
      </w:r>
      <w:r>
        <w:rPr>
          <w:rFonts w:cs="Times New Roman" w:ascii="Palatino Linotype" w:hAnsi="Palatino Linotype"/>
          <w:b/>
          <w:sz w:val="20"/>
          <w:szCs w:val="20"/>
        </w:rPr>
        <w:t>дошта мешаванд</w:t>
      </w:r>
      <w:r>
        <w:rPr>
          <w:rFonts w:cs="Times New Roman" w:ascii="Palatino Linotype" w:hAnsi="Palatino Linotype"/>
          <w:sz w:val="20"/>
          <w:szCs w:val="20"/>
        </w:rPr>
        <w:t>. Дар мавридҳое, ки баҳси ҳуқуқ доштан ба ашё бо роҳи мурофиаи судии гражданӣ ҳал карда мешавад, далелҳои шайъӣ то эътибори қонунӣ пайдо кардани ҳалномаи суд нигоҳ дошта мешаванд.</w:t>
      </w:r>
      <w:r>
        <w:rPr>
          <w:rFonts w:cs="Times New Roman" w:ascii="Palatino Linotype" w:hAnsi="Palatino Linotype"/>
          <w:b/>
          <w:sz w:val="20"/>
          <w:szCs w:val="20"/>
        </w:rPr>
        <w:t xml:space="preserve"> (ҚҶТ аз 1.08.12с., № 878)</w:t>
      </w:r>
    </w:p>
    <w:p>
      <w:pPr>
        <w:pStyle w:val="Style17"/>
        <w:ind w:firstLine="567"/>
        <w:rPr/>
      </w:pPr>
      <w:r>
        <w:rPr>
          <w:rFonts w:cs="Times New Roman" w:ascii="Palatino Linotype" w:hAnsi="Palatino Linotype"/>
          <w:sz w:val="20"/>
          <w:szCs w:val="20"/>
        </w:rPr>
        <w:t>2. Дар баъзе мавридҳо далели шайъиро то тамом шудани мӯҳлатҳое, ки дар қисми 1 ҳамин модда зикр ёфтаанд, ба соҳибонашон баргардонидан мумкин аст, ба шарте ки ин ба тафтиши парванда зарар нарас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гар далелҳои шайъӣ маҳсулоти зуднобудшаванда бошанд ва онҳоро ба соҳибаш баргардондан мумкин набошад, барои мақсаднок истифода бурдан онҳо ба муассисаҳои дахлдор супурда мешаванд. Агар зарур шавад, ба ҷои онҳо ба соҳибаш чизҳои дорои ҳамон гуна сифат ё арзишашон пардох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1. Протоколи амали тафтишӣ ва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Протоколи амали тафтишӣ, ки мувофиқи талаботи Кодекси мазкур тартиб дода шуда, ҳолатҳоеро тасдиқ мекунанд, ки ҳангоми  азназаргузаронӣ, шаҳодаткунонӣ, ёфта гирифтан, кофтуков, дастгиркунӣ, барои шинохтан пешниҳод намудан, санҷиши нишондодҳо дар ҷои ҳодиса, озмоиши тафтишӣ, гӯш кардани гуфтугӯи телефонӣ ва дигар воситаҳои техникии алоқа ҷой доштанд, инчунин протоколи маҷлиси суд, ки мутобиқи талаботи Кодекси мазкур тартиб дода шудаанд, далелҳо оид ба парвандаи ҷиноятӣ ба шумор мер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2. Ҳуҷҷатҳои ди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уҷҷатҳои дигар ҳамчун далел эътироф мешаванд, ба шарте ки маълумоти дар онҳо аз ҷониби корхонаю ташкилот, шахсони мансабдор ва воқеӣ инъикос ё тасдиқнамуда барои парвандаи ҷиноятӣ аҳамият дошт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уҷҷат метавонад маълумотеро дар бар гирад, ки хаттӣ ё ба тарзи дигар сабт шудааст. Ба ҳуҷҷат маводи аккосӣ ва навори кино, сабти аудиою видео дохил мешаванд, ки аз сарчашмаҳои электронии иттилоот ва манбаъҳои дигар гирифта шудаанд ё бо тартиби пешбининамудаи моддаи 86 Кодекси мазкур пешниҳод ва ҳамчун далели парванда эътироф гарди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гар ҳуҷҷат дорои ҳамаи нишонаҳои дар моддаи 78 Кодекси мазкур зикргардида бошад, далели шайъӣ ба ҳисоб мер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3. Ба парванда ҳамроҳ кардан, нигоҳ доштан ва пасгардонидани ҳуҷҷа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уҷҷат ба маводи парвандаи ҷиноятӣ аз ҷониби мақомоте, ки мурофиаи ҷиноятиро пеш мебарад, ҳамроҳ карда, дар тамоми давраи мавҷудияти он нигоҳ дошта мешавад.</w:t>
      </w:r>
    </w:p>
    <w:p>
      <w:pPr>
        <w:pStyle w:val="Style17"/>
        <w:ind w:firstLine="567"/>
        <w:rPr/>
      </w:pPr>
      <w:r>
        <w:rPr>
          <w:rFonts w:cs="Times New Roman" w:ascii="Palatino Linotype" w:hAnsi="Palatino Linotype"/>
          <w:sz w:val="20"/>
          <w:szCs w:val="20"/>
        </w:rPr>
        <w:t>2. Агар  ҳуҷҷати гирифта ва ба парванда ҳамроҳкарда ба соҳиби қонуниаш барои ҳисобгирӣ ё ҳисоботдиҳии ҷорӣ ё мақсадҳои дигари қонунӣ зарур шавад, ба ӯ имконият дода мешавад, ки ин ҳуҷҷатро барои истифодаи муваққатӣ гирад ё нусхабардорӣ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Баъди як соли эътибори қонунӣ пайдо кардани ҳукми суд ё қарори мақомоти пешбурди мурофиаи ҷиноятӣ дар бораи қатъи  пешбурди парвандаи ҷиноятӣ ҳуҷҷати аслии ба парванда хамроҳкардашуда тибқи дархост ба соҳиби қонуниаш баргардонида мешавад. Ҳамзамон дар парванда нусхаи ҳуҷҷате нигоҳ дошта мешавад, ки саҳеҳ будани он вобаста ба ҷойи нигаҳдошти парвандаи ҷиноятӣ аз ҷониби муфаттиш, прокурор ё суд, судя тасдиқ к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84. Истифодаи натиҷаҳои фаъолияти оперативӣ-ҷустуҷӯӣ </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bCs/>
          <w:sz w:val="20"/>
          <w:szCs w:val="20"/>
        </w:rPr>
        <w:t>Натиҷаҳои фаъолияти оперативӣ-ҷустуҷӯии</w:t>
      </w:r>
      <w:r>
        <w:rPr>
          <w:rFonts w:cs="Times New Roman" w:ascii="Palatino Linotype" w:hAnsi="Palatino Linotype"/>
          <w:b/>
          <w:bCs/>
          <w:sz w:val="20"/>
          <w:szCs w:val="20"/>
        </w:rPr>
        <w:t xml:space="preserve"> </w:t>
      </w:r>
      <w:r>
        <w:rPr>
          <w:rFonts w:cs="Times New Roman" w:ascii="Palatino Linotype" w:hAnsi="Palatino Linotype"/>
          <w:sz w:val="20"/>
          <w:szCs w:val="20"/>
        </w:rPr>
        <w:t>ба даст овардашуда ба шарте далел эътироф карда мешаванд, ки бо риояи муқаррароти Кодекси мазкур ҷамъоварӣ шуда бошанд.</w:t>
      </w:r>
      <w:r>
        <w:rPr>
          <w:rFonts w:cs="Times New Roman" w:ascii="Palatino Linotype" w:hAnsi="Palatino Linotype"/>
          <w:b/>
          <w:sz w:val="20"/>
          <w:szCs w:val="20"/>
        </w:rPr>
        <w:t xml:space="preserve"> (ҚҶТ аз 25.03.11с., №692)</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10. ИСБОТ</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5. Ҳолатҳое, ки оид ба парвандаи ҷиноятӣ бояд исбот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Ҳангоми пешбурди таҳқиқ, тафтиши пешакӣ ва муҳокимаи парвандаи ҷиноятӣ ҳолатҳои зерин бояд исбот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дисаи ҷиноят (вақт, ҷой, тарз ва дигар ҳолатҳои содир намудан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е, ки шахсияти айбдоршавандаро муайян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е, ки ҷиноят будани кирдорро истисно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е, ки метавонанд боиси аз ҷавобгарии ҷиноятӣ ва ҷазо озод кардани шахс 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е, ки гунаҳгории айбдоршавандаро дар содир кардани ҷиноят ва мусоидат намудан ба он, дараҷаи гуноҳ ва ангезаи онро муайян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и ба дараҷа ва хусусияти ҷавобгарии айбдоршаванда таъсиррасонанда, ки дар моддаҳои 61 ва 62 Кодекси ҷиноятии Ҷумҳурии Тоҷикистон пешбинӣ шудаанд, инчунин дигар ҳолатҳое, ки шахсияти айбдоршавандаро арзёбӣ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е, ки хусусият ва андозаи зарари аз ҷинояти содиршуда расидаро муайян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е, ки боиси содиршавии ҷиноят гарди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6. Ҷамъ овардани далел</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Ҷамъ овардани далел дар ҷараёни таҳқиқ, тафтиши пешакӣ ва муҳокимаи судӣ бо тартиби пешбининамудаи Кодекси мазкур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Таҳқиқбаранда, муфаттиш, прокурор, инчунин суд, судя бо дархости тарафҳо ҳуқуқ дор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парвандаи таҳти пешбурд қарордошта бо тартиби муқаррарнамудаи Кодекси мазкур ҳар шахсро барои пурсиш ва пешниҳод кардани хулоса ба сифати коршинос ҷалб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назаргузаронӣ, кофтуков ва амали дигари тафтишии пешбининамудаи Кодекси мазкурро анҷом диҳанд;</w:t>
      </w:r>
    </w:p>
    <w:p>
      <w:pPr>
        <w:pStyle w:val="Style17"/>
        <w:ind w:firstLine="567"/>
        <w:rPr>
          <w:rFonts w:ascii="Palatino Linotype" w:hAnsi="Palatino Linotype" w:cs="Times New Roman"/>
          <w:b/>
          <w:b/>
          <w:bCs/>
          <w:sz w:val="20"/>
          <w:szCs w:val="20"/>
        </w:rPr>
      </w:pPr>
      <w:r>
        <w:rPr>
          <w:rFonts w:cs="Times New Roman" w:ascii="Palatino Linotype" w:hAnsi="Palatino Linotype"/>
          <w:sz w:val="20"/>
          <w:szCs w:val="20"/>
        </w:rPr>
        <w:t xml:space="preserve">- аз корхона, ташкилот, муассиса, шахсони мансабдор ва шаҳрвандон, инчунин мақомоти амаликунандаи фаъолияти оперативӣ-ҷустуҷӯӣ, пешниҳод кардани ҳуҷҷатҳо ва ашёи барои парванда аҳамиятдоштаро талаб намоянд; </w:t>
      </w:r>
      <w:r>
        <w:rPr>
          <w:rFonts w:cs="Times New Roman" w:ascii="Palatino Linotype" w:hAnsi="Palatino Linotype"/>
          <w:b/>
          <w:sz w:val="20"/>
          <w:szCs w:val="20"/>
        </w:rPr>
        <w:t>(ҚҶТ аз 25.03.11с., №692)</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ешбурди тафтиш ва санҷишро (ревизия) аз мақомоти ваколатдор ва шахсони мансабдор талаб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имоятгаре, ки бо тартиби муқаррарнамудаи Кодекси мазкур барои иштирок дар баррасии парванда роҳ дода шудааст,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 пешниҳ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еро, ки барои расонидани ёрии ҳуқуқӣ заруранд, ҷамъ оварад;</w:t>
      </w:r>
    </w:p>
    <w:p>
      <w:pPr>
        <w:pStyle w:val="Style17"/>
        <w:ind w:firstLine="567"/>
        <w:rPr/>
      </w:pPr>
      <w:r>
        <w:rPr>
          <w:rFonts w:cs="Times New Roman" w:ascii="Palatino Linotype" w:hAnsi="Palatino Linotype"/>
          <w:sz w:val="20"/>
          <w:szCs w:val="20"/>
        </w:rPr>
        <w:t>- маълумотнома, тавсифнома ва дигар ҳуҷҷатҳоро аз муассиса, ташкилот ва корхонаҳои мухталиф, ки бо тартиби муқарраршуда ба додани ин ҳуҷҷатҳо ё нусхаи онҳо ӯҳдадоранд, талаб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ризои ҳимояшаванда фикри мутахассисонро барои шарҳи масъалаҳое, ки вобаста ба расонидани ёрии ҳуқуқӣ ба миён меоянд ва онҳо дониши махсусро талаб мекунанд, пурс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Маълумот ба тариқи шифоҳӣ, хаттӣ, сабти аудиою видео, инчунин ашё ва ҳуҷҷатҳоеро, ки далел шуда метавонанд, гумонбаршуда, айбдоршаванда, ҳимоятгар, айбдоркунанда, судшаванда, ҷабрдида, даъвогари гражданӣ, ҷавобгари гражданӣ ва намояндагони онҳо, шаҳрвандон, шахсони мансабдори корхона, ташкилоту муассиса ҳуқуқ доранд  пешниҳод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7. Тафтиши далел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Далелҳои аз рӯи парванда ҷамъовардашуда бояд ҳамаҷониба ва холисона тафтиш карда шаванд. Тафтиш аз таҳлили далелҳои ба даст овардашуда, муқоисаи онҳо бо дигар далелҳо, далелҳои нави ҷамъовардашуда, манбаъҳои ба даст овардашудаи далелҳо иборат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8. Баҳодиҳии далел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7"/>
        <w:numPr>
          <w:ilvl w:val="0"/>
          <w:numId w:val="5"/>
        </w:numPr>
        <w:shd w:fill="auto" w:val="clear"/>
        <w:spacing w:lineRule="auto" w:line="240" w:before="0" w:after="0"/>
        <w:ind w:left="0" w:firstLine="567"/>
        <w:rPr/>
      </w:pPr>
      <w:r>
        <w:rPr>
          <w:rFonts w:cs="Palatino Linotype" w:ascii="Palatino Linotype" w:hAnsi="Palatino Linotype"/>
          <w:b/>
          <w:sz w:val="20"/>
          <w:szCs w:val="20"/>
        </w:rPr>
        <w:t>Таҳқиқбаранда, муфаттиш, прокурор, суд, судя қонун ва дарки ҳуқуқиро ба роҳбарӣ гирифта, далелҳоро бо ақидаи ботинии худ, ки ба баррасии ҳаматарафа, пурра ва холисонаи ҳама ҳолатҳои парванда асос ёфтааст, аз нигоҳи мансубият доштан, қобили қабул будан, саҳеҳ будан ва кифоя будани маҷмӯи ҳамаи далелҳои ҷамъовардащуда барои ҳалли парвандаи ҷиноятӣ баҳо медиҳад.</w:t>
      </w:r>
    </w:p>
    <w:p>
      <w:pPr>
        <w:pStyle w:val="7"/>
        <w:numPr>
          <w:ilvl w:val="0"/>
          <w:numId w:val="5"/>
        </w:numPr>
        <w:shd w:fill="auto" w:val="clear"/>
        <w:spacing w:lineRule="auto" w:line="240" w:before="0" w:after="0"/>
        <w:ind w:left="0" w:firstLine="567"/>
        <w:rPr/>
      </w:pPr>
      <w:r>
        <w:rPr>
          <w:rFonts w:cs="Palatino Linotype" w:ascii="Palatino Linotype" w:hAnsi="Palatino Linotype"/>
          <w:b/>
          <w:sz w:val="20"/>
          <w:szCs w:val="20"/>
        </w:rPr>
        <w:t>Далел ба парванда мансубият дошта эътироф карда мешавад, агар аз маълумотҳои</w:t>
      </w:r>
      <w:r>
        <w:rPr>
          <w:rFonts w:cs="Palatino Linotype" w:ascii="Palatino Linotype" w:hAnsi="Palatino Linotype"/>
          <w:b/>
          <w:sz w:val="20"/>
          <w:szCs w:val="20"/>
          <w:lang w:val="tg-Cyrl-TJ"/>
        </w:rPr>
        <w:t xml:space="preserve"> </w:t>
      </w:r>
      <w:r>
        <w:rPr>
          <w:rFonts w:cs="Palatino Linotype" w:ascii="Palatino Linotype" w:hAnsi="Palatino Linotype"/>
          <w:b/>
          <w:sz w:val="20"/>
          <w:szCs w:val="20"/>
        </w:rPr>
        <w:t>воқеие иборат бошад, ки онҳо хулосаҳо оид ба мавҷуд будани ҳолатҳои барои парвандаи мазкур аҳамиятдоштаро тасдиқ намоянд, рад кунанд ё таҳти шубҳа гузоранд.</w:t>
      </w:r>
    </w:p>
    <w:p>
      <w:pPr>
        <w:pStyle w:val="7"/>
        <w:numPr>
          <w:ilvl w:val="0"/>
          <w:numId w:val="5"/>
        </w:numPr>
        <w:shd w:fill="auto" w:val="clear"/>
        <w:spacing w:lineRule="auto" w:line="240" w:before="0" w:after="0"/>
        <w:ind w:left="0" w:firstLine="567"/>
        <w:rPr/>
      </w:pPr>
      <w:r>
        <w:rPr>
          <w:rFonts w:cs="Palatino Linotype" w:ascii="Palatino Linotype" w:hAnsi="Palatino Linotype"/>
          <w:b/>
          <w:sz w:val="20"/>
          <w:szCs w:val="20"/>
        </w:rPr>
        <w:t>Далел қобили қабул эътироф карда мешавад, агар он бо тартиби дар Кодекси мазкур пешбинишуда ба даст оварда шуда бошад.</w:t>
      </w:r>
    </w:p>
    <w:p>
      <w:pPr>
        <w:pStyle w:val="7"/>
        <w:numPr>
          <w:ilvl w:val="0"/>
          <w:numId w:val="5"/>
        </w:numPr>
        <w:shd w:fill="auto" w:val="clear"/>
        <w:spacing w:lineRule="auto" w:line="240" w:before="0" w:after="0"/>
        <w:ind w:left="0" w:firstLine="567"/>
        <w:rPr/>
      </w:pPr>
      <w:r>
        <w:rPr>
          <w:rFonts w:cs="Palatino Linotype" w:ascii="Palatino Linotype" w:hAnsi="Palatino Linotype"/>
          <w:b/>
          <w:sz w:val="20"/>
          <w:szCs w:val="20"/>
        </w:rPr>
        <w:t>Далел саҳеҳ эътироф карда мешавад, агар дар натиҷаи тафтиш маълум шавад, ки он ба ҳақиқат мувофиқ аст.</w:t>
      </w:r>
    </w:p>
    <w:p>
      <w:pPr>
        <w:pStyle w:val="7"/>
        <w:numPr>
          <w:ilvl w:val="0"/>
          <w:numId w:val="5"/>
        </w:numPr>
        <w:shd w:fill="auto" w:val="clear"/>
        <w:spacing w:lineRule="auto" w:line="240" w:before="0" w:after="0"/>
        <w:ind w:left="0" w:firstLine="567"/>
        <w:rPr/>
      </w:pPr>
      <w:r>
        <w:rPr>
          <w:rFonts w:cs="Palatino Linotype" w:ascii="Palatino Linotype" w:hAnsi="Palatino Linotype"/>
          <w:b/>
          <w:sz w:val="20"/>
          <w:szCs w:val="20"/>
        </w:rPr>
        <w:t>Маҷмӯи далелҳо барои ҳалли парвандаи ҷиноятӣ кофӣ эътироф карда мешавад, агар далелҳои ба парванда мансубиятдошта ва қобили қабуле ҷамъоварӣ шуда бошанд, ки ҳақиқатро оид ба ҳама ва ҳар як ҳолате, ки бояд бо парвандаи мазкур исбот карда шаванд, бе баҳс муайян намоянд.</w:t>
      </w:r>
    </w:p>
    <w:p>
      <w:pPr>
        <w:pStyle w:val="7"/>
        <w:numPr>
          <w:ilvl w:val="0"/>
          <w:numId w:val="5"/>
        </w:numPr>
        <w:shd w:fill="auto" w:val="clear"/>
        <w:spacing w:lineRule="auto" w:line="240" w:before="0" w:after="0"/>
        <w:ind w:left="0" w:firstLine="567"/>
        <w:rPr>
          <w:rFonts w:ascii="Palatino Linotype" w:hAnsi="Palatino Linotype" w:cs="Palatino Linotype"/>
          <w:sz w:val="20"/>
          <w:szCs w:val="20"/>
        </w:rPr>
      </w:pPr>
      <w:r>
        <w:rPr>
          <w:rFonts w:cs="Palatino Linotype" w:ascii="Palatino Linotype" w:hAnsi="Palatino Linotype"/>
          <w:b/>
          <w:sz w:val="20"/>
          <w:szCs w:val="20"/>
        </w:rPr>
        <w:t>Ягон далел барои таҳқиқбаранда, муфаттиш, прокурор, суд, судя қувваи пешакӣ муқарраршударо доро нест  (ҚҶТ аз 14.05.2016 с., №1306).</w:t>
      </w:r>
    </w:p>
    <w:p>
      <w:pPr>
        <w:pStyle w:val="Style17"/>
        <w:tabs>
          <w:tab w:val="clear" w:pos="708"/>
          <w:tab w:val="left" w:pos="6275" w:leader="none"/>
        </w:tabs>
        <w:ind w:firstLine="567"/>
        <w:jc w:val="left"/>
        <w:rPr>
          <w:rFonts w:ascii="Palatino Linotype" w:hAnsi="Palatino Linotype" w:cs="Times New Roman"/>
          <w:sz w:val="20"/>
          <w:szCs w:val="20"/>
        </w:rPr>
      </w:pPr>
      <w:r>
        <w:rPr>
          <w:rFonts w:cs="Times New Roman" w:ascii="Palatino Linotype" w:hAnsi="Palatino Linotype"/>
          <w:sz w:val="20"/>
          <w:szCs w:val="20"/>
        </w:rPr>
        <w:tab/>
      </w:r>
    </w:p>
    <w:p>
      <w:pPr>
        <w:pStyle w:val="Heading4"/>
        <w:spacing w:before="0" w:after="0"/>
        <w:ind w:firstLine="567"/>
        <w:rPr/>
      </w:pPr>
      <w:r>
        <w:rPr>
          <w:rStyle w:val="3"/>
          <w:rFonts w:cs="Palatino Linotype" w:ascii="Palatino Linotype" w:hAnsi="Palatino Linotype"/>
          <w:sz w:val="20"/>
          <w:szCs w:val="20"/>
        </w:rPr>
        <w:t>Моддаи 88</w:t>
      </w:r>
      <w:r>
        <w:rPr>
          <w:rStyle w:val="3"/>
          <w:rFonts w:eastAsia="Calibri" w:cs="Palatino Linotype" w:ascii="Palatino Linotype" w:hAnsi="Palatino Linotype"/>
          <w:sz w:val="20"/>
          <w:szCs w:val="20"/>
          <w:vertAlign w:val="superscript"/>
        </w:rPr>
        <w:t>1</w:t>
      </w:r>
      <w:r>
        <w:rPr>
          <w:rStyle w:val="3"/>
          <w:rFonts w:cs="Palatino Linotype" w:ascii="Palatino Linotype" w:hAnsi="Palatino Linotype"/>
          <w:sz w:val="20"/>
          <w:szCs w:val="20"/>
        </w:rPr>
        <w:t>. Далел</w:t>
      </w:r>
      <w:r>
        <w:rPr>
          <w:rStyle w:val="3"/>
          <w:rFonts w:eastAsia="Calibri" w:cs="Palatino Linotype" w:ascii="Palatino Linotype" w:hAnsi="Palatino Linotype"/>
          <w:sz w:val="20"/>
          <w:szCs w:val="20"/>
        </w:rPr>
        <w:t>ҳ</w:t>
      </w:r>
      <w:r>
        <w:rPr>
          <w:rStyle w:val="3"/>
          <w:rFonts w:cs="Palatino Linotype" w:ascii="Palatino Linotype" w:hAnsi="Palatino Linotype"/>
          <w:sz w:val="20"/>
          <w:szCs w:val="20"/>
        </w:rPr>
        <w:t xml:space="preserve">ои </w:t>
      </w:r>
      <w:r>
        <w:rPr>
          <w:rStyle w:val="3"/>
          <w:rFonts w:eastAsia="Calibri" w:cs="Palatino Linotype" w:ascii="Palatino Linotype" w:hAnsi="Palatino Linotype"/>
          <w:sz w:val="20"/>
          <w:szCs w:val="20"/>
        </w:rPr>
        <w:t>ғ</w:t>
      </w:r>
      <w:r>
        <w:rPr>
          <w:rStyle w:val="3"/>
          <w:rFonts w:cs="Palatino Linotype" w:ascii="Palatino Linotype" w:hAnsi="Palatino Linotype"/>
          <w:sz w:val="20"/>
          <w:szCs w:val="20"/>
        </w:rPr>
        <w:t xml:space="preserve">айри </w:t>
      </w:r>
      <w:r>
        <w:rPr>
          <w:rStyle w:val="3"/>
          <w:rFonts w:eastAsia="Calibri" w:cs="Palatino Linotype" w:ascii="Palatino Linotype" w:hAnsi="Palatino Linotype"/>
          <w:sz w:val="20"/>
          <w:szCs w:val="20"/>
        </w:rPr>
        <w:t>қ</w:t>
      </w:r>
      <w:r>
        <w:rPr>
          <w:rStyle w:val="3"/>
          <w:rFonts w:cs="Palatino Linotype" w:ascii="Palatino Linotype" w:hAnsi="Palatino Linotype"/>
          <w:sz w:val="20"/>
          <w:szCs w:val="20"/>
        </w:rPr>
        <w:t xml:space="preserve">обили </w:t>
      </w:r>
      <w:r>
        <w:rPr>
          <w:rStyle w:val="3"/>
          <w:rFonts w:eastAsia="Calibri" w:cs="Palatino Linotype" w:ascii="Palatino Linotype" w:hAnsi="Palatino Linotype"/>
          <w:sz w:val="20"/>
          <w:szCs w:val="20"/>
        </w:rPr>
        <w:t>қ</w:t>
      </w:r>
      <w:r>
        <w:rPr>
          <w:rStyle w:val="3"/>
          <w:rFonts w:cs="Palatino Linotype" w:ascii="Palatino Linotype" w:hAnsi="Palatino Linotype"/>
          <w:sz w:val="20"/>
          <w:szCs w:val="20"/>
        </w:rPr>
        <w:t>абул</w:t>
      </w:r>
    </w:p>
    <w:p>
      <w:pPr>
        <w:pStyle w:val="Normal"/>
        <w:ind w:firstLine="567"/>
        <w:jc w:val="both"/>
        <w:rPr>
          <w:rStyle w:val="3"/>
          <w:rFonts w:ascii="Palatino Linotype" w:hAnsi="Palatino Linotype" w:cs="Palatino Linotype"/>
          <w:b/>
          <w:b/>
          <w:sz w:val="20"/>
          <w:szCs w:val="20"/>
        </w:rPr>
      </w:pPr>
      <w:r>
        <w:rPr/>
      </w:r>
    </w:p>
    <w:p>
      <w:pPr>
        <w:pStyle w:val="Style21"/>
        <w:numPr>
          <w:ilvl w:val="0"/>
          <w:numId w:val="4"/>
        </w:numPr>
        <w:ind w:left="0" w:firstLine="567"/>
        <w:rPr>
          <w:rFonts w:ascii="Palatino Linotype" w:hAnsi="Palatino Linotype" w:cs="Palatino Linotype"/>
          <w:b/>
          <w:b/>
          <w:sz w:val="20"/>
          <w:szCs w:val="20"/>
        </w:rPr>
      </w:pPr>
      <w:r>
        <w:rPr>
          <w:rFonts w:cs="Palatino Linotype" w:ascii="Palatino Linotype" w:hAnsi="Palatino Linotype"/>
          <w:b/>
          <w:sz w:val="20"/>
          <w:szCs w:val="20"/>
        </w:rPr>
        <w:t>Далелҳо ғайри қобили қабул ҳисобида мешаванд, агар онҳо бо вайрон кардани талаботи Кодекси мазкур бо роҳи маҳрум кардан ё маҳдуд кардани ҳуқуқҳои иштирокчиёни мурофиаи ҷиноятӣ, ки бо қонун кафолат дода шудаанд, вайрон кардани тартиби ҷамъоварии далелҳо ё дигар қоидаҳои мурофиаи ҷиноятӣ ҳангоми пешбурди тосудӣ ё муҳокимаи судии парванда ба даст оварда шуда, ба саҳеҳияти</w:t>
        <w:br/>
        <w:t>маълумотҳои воқеии бадастовардашуда таъсир расонида бошанд ё имкони таъсиррасонӣ дошта бошанд, аз ҷумла бо:</w:t>
      </w:r>
    </w:p>
    <w:p>
      <w:pPr>
        <w:pStyle w:val="Normal"/>
        <w:ind w:firstLine="567"/>
        <w:jc w:val="both"/>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истифодаи шиканҷа, муносибати бераҳмона, зӯроварӣ, таҳдид, фиреб ё дигар кирдори ғайриқонун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истифодаи гумроҳшавӣ, ки дар натиҷаи нафаҳмонидан, нопурра ё нодуруст фаҳмонидани ҳуқуқ ва уҳдадориҳои иштирокчии мурофиаи ҷиноятӣ ба миён омадаас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гузаронидани амали мурофиавӣ аз ҷониби шахсе, ки ҳуқуқи анҷом додани пешбурдро бо парвандаи ҷиноятии мазкур надошт;</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гузаронидани амали мурофиавӣ бо иштироки шахсе, ки бояд рад карда мешуд;</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ба таври ҷиддӣ вайрон кардани тартиби гузаронидани амали мурофиавӣ;</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ба даст овардани маълумот аз сарчашмаи номаълум ё сарчашмаи дигаре, ки дар мурофиаи ҷиноятӣ муайян кардани он ғайриимкон аст;</w:t>
      </w:r>
    </w:p>
    <w:p>
      <w:pPr>
        <w:pStyle w:val="Normal"/>
        <w:ind w:firstLine="567"/>
        <w:rPr>
          <w:rFonts w:ascii="Palatino Linotype" w:hAnsi="Palatino Linotype" w:cs="Palatino Linotype"/>
          <w:b/>
          <w:b/>
          <w:sz w:val="20"/>
          <w:szCs w:val="20"/>
        </w:rPr>
      </w:pPr>
      <w:r>
        <w:rPr>
          <w:rFonts w:cs="Palatino Linotype" w:ascii="Palatino Linotype" w:hAnsi="Palatino Linotype"/>
          <w:b/>
          <w:sz w:val="20"/>
          <w:szCs w:val="20"/>
        </w:rPr>
        <w:t>–</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истифода бурдани усулҳои хилофи донишҳои муосири илмӣ ҳангоми исботкунӣ.</w:t>
      </w:r>
    </w:p>
    <w:p>
      <w:pPr>
        <w:pStyle w:val="Style21"/>
        <w:numPr>
          <w:ilvl w:val="0"/>
          <w:numId w:val="4"/>
        </w:numPr>
        <w:ind w:left="0" w:firstLine="567"/>
        <w:rPr>
          <w:rFonts w:ascii="Palatino Linotype" w:hAnsi="Palatino Linotype" w:cs="Palatino Linotype"/>
          <w:b/>
          <w:b/>
          <w:sz w:val="20"/>
          <w:szCs w:val="20"/>
        </w:rPr>
      </w:pPr>
      <w:r>
        <w:rPr>
          <w:rFonts w:cs="Palatino Linotype" w:ascii="Palatino Linotype" w:hAnsi="Palatino Linotype"/>
          <w:b/>
          <w:sz w:val="20"/>
          <w:szCs w:val="20"/>
        </w:rPr>
        <w:t>Қобили қабул набудани далелҳо, инчунин маҳдуд кардани истифодаи онҳо дар мурофиаи ҷиноятӣ аз тарафи таҳқиқбаранда, муфаттиш, прокурор, суд, судя бо ташаббуси худи онҳо ё бо дархости тарафҳо муайян карда мешаванд. Маълумоти воқеӣ дар бораи истифода шудани шиканҷа ё муносибати бераҳмона нисбати гумонбаршуда, айбдоршаванда ё судшаванда, новобаста ба ворид шудани аризаи онҳо ё дархости ҳимоятгар аз нигоҳи қобили қабул будани нишондодҳои онҳо ҳамчун далел, мавриди тафтиш ва баҳодихӣ қарор дода мешаванд.</w:t>
      </w:r>
    </w:p>
    <w:p>
      <w:pPr>
        <w:pStyle w:val="Style21"/>
        <w:numPr>
          <w:ilvl w:val="0"/>
          <w:numId w:val="4"/>
        </w:numPr>
        <w:ind w:left="0" w:firstLine="567"/>
        <w:rPr>
          <w:rFonts w:ascii="Palatino Linotype" w:hAnsi="Palatino Linotype" w:cs="Palatino Linotype"/>
          <w:b/>
          <w:b/>
          <w:sz w:val="20"/>
          <w:szCs w:val="20"/>
        </w:rPr>
      </w:pPr>
      <w:r>
        <w:rPr>
          <w:rFonts w:cs="Palatino Linotype" w:ascii="Palatino Linotype" w:hAnsi="Palatino Linotype"/>
          <w:b/>
          <w:sz w:val="20"/>
          <w:szCs w:val="20"/>
        </w:rPr>
        <w:t>Таҳқиқбаранда, муфаттиш, прокурор, суд, судя ҳангоми ҳал кардани масъалаи ғайри қобили қабул будани далелҳо вазифадоранд дар ҳар як ҳолат маҳз дар чӣ зоҳир шудани қонунвайронкуниро муайян карда, қарори асоснок қабул намоянд. Ҳангоми ғайри қобили қабул ҳисобидани далел бо сабаби истифода намудани шиканҷа ё муносибати бераҳмона таҳқиқбаранда, муфаттиш, прокурор, суд, судя дар доираи салоҳияти худ оид ба ҷавобгарии дахлдори шахсони ба ин амалҳо роҳдода, чораҳо меандешанд.</w:t>
      </w:r>
    </w:p>
    <w:p>
      <w:pPr>
        <w:pStyle w:val="Style21"/>
        <w:numPr>
          <w:ilvl w:val="0"/>
          <w:numId w:val="4"/>
        </w:numPr>
        <w:ind w:left="0" w:firstLine="567"/>
        <w:rPr>
          <w:rFonts w:ascii="Palatino Linotype" w:hAnsi="Palatino Linotype" w:cs="Palatino Linotype"/>
          <w:b/>
          <w:b/>
          <w:sz w:val="20"/>
          <w:szCs w:val="20"/>
        </w:rPr>
      </w:pPr>
      <w:r>
        <w:rPr>
          <w:rFonts w:cs="Palatino Linotype" w:ascii="Palatino Linotype" w:hAnsi="Palatino Linotype"/>
          <w:b/>
          <w:sz w:val="20"/>
          <w:szCs w:val="20"/>
        </w:rPr>
        <w:t>Далелҳое, ки ғайри қобили қабул ҳисобида шудаанд, беэътибор дониста шуда, ба асоси айбдоркунӣ гузошта намешаванд ва барои исботи ягон ҳолати дар моддаи 85 Кодекси мазкур зикрёфта истифода шуда наметавонанд.</w:t>
      </w:r>
    </w:p>
    <w:p>
      <w:pPr>
        <w:pStyle w:val="Style21"/>
        <w:numPr>
          <w:ilvl w:val="0"/>
          <w:numId w:val="4"/>
        </w:numPr>
        <w:ind w:left="0" w:firstLine="567"/>
        <w:rPr>
          <w:rFonts w:ascii="Palatino Linotype" w:hAnsi="Palatino Linotype" w:cs="Palatino Linotype"/>
          <w:b/>
          <w:b/>
          <w:sz w:val="20"/>
          <w:szCs w:val="20"/>
        </w:rPr>
      </w:pPr>
      <w:r>
        <w:rPr>
          <w:rFonts w:cs="Palatino Linotype" w:ascii="Palatino Linotype" w:hAnsi="Palatino Linotype"/>
          <w:b/>
          <w:sz w:val="20"/>
          <w:szCs w:val="20"/>
        </w:rPr>
        <w:t>Маълумотҳои воқеие, ки бо қонунвайронкуниҳои дар қисми 1 моддаи мазкур пешбинигардида ба даст оварда шудаанд, ба сифати исботи ҳолати ҷой доштани қонунвайронкуниҳои дахлдор ва айбдоркунии шахсоне, ки ба онҳо дар рафти таъқиби ҷиноятӣ роҳ додаанд, истифода шуда метавонанд.  (ҚҶТ аз 14.05.2016 с., №1306)</w:t>
      </w:r>
    </w:p>
    <w:p>
      <w:pPr>
        <w:pStyle w:val="Style17"/>
        <w:ind w:firstLine="567"/>
        <w:jc w:val="left"/>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jc w:val="left"/>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89. Преюдитсия</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укми эътибори қонунӣ пайдокарда оид ба парвандаи ҷиноятӣ барои суд, судя, прокурор, муфаттиш ва таҳқиқбаранда ҳангоми пешбурди парвандаи ҷиноятӣ нисбат ба ҳолатҳои муқарраркардашуда ва ҳам баҳодиҳии ҳуқуқии онҳо ҳатмӣ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алномаи эътибори қонунӣ пайдокардаи суд оид ба парвандаҳои гражданӣ, оилавӣ, иқтисодӣ ва қарори суд оид ба парвандаҳои ҳуқуқвайронкунии маъмурӣ барои суд, судя, прокурор, муфаттиш‚ таҳқиқбаранда ҳангоми пешбурди парвандаи ҷиноятӣ танҳо оид ба масъалаи ҷой доштани худи ҳодиса ё кирдор ҳатмӣ буда, набояд пешакӣ гунаҳгорӣ ё бегуноҳии судшавандаро ҳал намояд.</w:t>
      </w:r>
      <w:r>
        <w:rPr>
          <w:rFonts w:cs="Times New Roman" w:ascii="Palatino Linotype" w:hAnsi="Palatino Linotype"/>
          <w:b/>
          <w:sz w:val="20"/>
          <w:szCs w:val="20"/>
        </w:rPr>
        <w:t xml:space="preserve"> (ҚҶТ аз 27.11.14с., №1134)</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90. Ҳолатҳое, ки доир ба парвандаи ҷиноятӣ нисбат ба ноболиғон бояд муқаррар карда</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шаванд</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1. Ҳангоми пешбурди тафтиши пешакӣ ва муҳокимаи судӣ доир ба парвандаи ҷиноятӣ нисбат ба</w:t>
      </w:r>
      <w:r>
        <w:rPr>
          <w:rFonts w:cs="Times New Roman" w:ascii="Palatino Linotype" w:hAnsi="Palatino Linotype"/>
          <w:b/>
          <w:bCs/>
          <w:sz w:val="20"/>
          <w:szCs w:val="20"/>
        </w:rPr>
        <w:t xml:space="preserve"> </w:t>
      </w:r>
      <w:r>
        <w:rPr>
          <w:rFonts w:cs="Times New Roman" w:ascii="Palatino Linotype" w:hAnsi="Palatino Linotype"/>
          <w:sz w:val="20"/>
          <w:szCs w:val="20"/>
        </w:rPr>
        <w:t>ноболиғон ба муайян кардани ҳолатҳои зайл диққати махсус додан лозим аст:</w:t>
      </w:r>
    </w:p>
    <w:p>
      <w:pPr>
        <w:pStyle w:val="Style17"/>
        <w:ind w:firstLine="567"/>
        <w:rPr/>
      </w:pPr>
      <w:r>
        <w:rPr>
          <w:rFonts w:cs="Times New Roman" w:ascii="Palatino Linotype" w:hAnsi="Palatino Linotype"/>
          <w:sz w:val="20"/>
          <w:szCs w:val="20"/>
        </w:rPr>
        <w:t>- синну соли ноболиғ (рӯз, моҳ, соли тавалл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шароити зиндагӣ ва таълиму тарбия;</w:t>
      </w:r>
      <w:r>
        <w:rPr>
          <w:rFonts w:cs="Times New Roman"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 сабаб ва шароитҳое, ки ба ҷиноят содир кардани ноболиғ мусоидат нам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вҷудияти таҳриккунандагон ва шарикони дигар.</w:t>
      </w:r>
    </w:p>
    <w:p>
      <w:pPr>
        <w:pStyle w:val="Style17"/>
        <w:ind w:firstLine="567"/>
        <w:rPr/>
      </w:pPr>
      <w:r>
        <w:rPr>
          <w:rFonts w:cs="Times New Roman" w:ascii="Palatino Linotype" w:hAnsi="Palatino Linotype"/>
          <w:sz w:val="20"/>
          <w:szCs w:val="20"/>
        </w:rPr>
        <w:t>2. Ҳангоми мавҷуд будани маълумот дар бораи камақлии ноболиғ, ки бо бемории рӯҳӣ алоқаманд нест, инчунин бояд моҳияти кирдори худро пурра дарк карда тавонистани ӯ ошкор карда шавад. Барои муқаррар кардани ин ҳолат бояд падару модари ноболиғ, муаллимон, мураббиёни ӯ ва шахсони дигаре, ки маълумоти зарурӣ дода метавонанд, пурсида, ҳамчунин ҳуҷҷатҳои лозима талаб карда, амалҳои дигари тафтишӣ ва судӣ анҷом до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rPr/>
      </w:pPr>
      <w:r>
        <w:rPr>
          <w:rFonts w:cs="Palatino Linotype" w:ascii="Palatino Linotype" w:hAnsi="Palatino Linotype"/>
          <w:i w:val="false"/>
          <w:sz w:val="20"/>
          <w:szCs w:val="20"/>
        </w:rPr>
        <w:t>ФАСЛИ IV. ЧОРАҲОИ МАҶБУРКУНИИ МУРОФИАВӢ</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11. ДАСТГИР КАРДАНИ ШАХС</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1. Дастгир кардани шах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стгир кардани шахс, яъне ба мақомоти таъқиби ҷиноятӣ овардани ӯ ва ба мӯҳлати кӯтоҳ дар ҷойҳои махсус бо тартиби муқарраркардаи қонунгузорӣ ва Кодекси мазкур нигоҳ дошта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стгир кардани шахс танҳо татбиқ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сбат ба гумонбаршуда дар содир намудани ҷинояте, ки барои он ҷазо дар намуди маҳрум сохтан аз озодӣ ё нигоҳ доштан дар қисмҳои ҳарбии интизомӣ пешбинӣ шудааст;</w:t>
      </w:r>
    </w:p>
    <w:p>
      <w:pPr>
        <w:pStyle w:val="Style17"/>
        <w:ind w:firstLine="567"/>
        <w:rPr/>
      </w:pPr>
      <w:r>
        <w:rPr>
          <w:rFonts w:cs="Times New Roman" w:ascii="Palatino Linotype" w:hAnsi="Palatino Linotype"/>
          <w:sz w:val="20"/>
          <w:szCs w:val="20"/>
        </w:rPr>
        <w:t>- нисбат ба айбдоршаванда ва судшавандае, ки қоидаҳои чораи пешгирии нисбат ба ӯ татбиқшударо вайрон намудааст;</w:t>
      </w:r>
    </w:p>
    <w:p>
      <w:pPr>
        <w:pStyle w:val="Style17"/>
        <w:ind w:firstLine="567"/>
        <w:rPr/>
      </w:pPr>
      <w:r>
        <w:rPr>
          <w:rFonts w:cs="Times New Roman" w:ascii="Palatino Linotype" w:hAnsi="Palatino Linotype"/>
          <w:sz w:val="20"/>
          <w:szCs w:val="20"/>
        </w:rPr>
        <w:t>- нисбат ба маҳкумшудае, ки дар ҳаққи ӯ пешниҳоди мақомоти ваколатдор дар бораи бекор кардани шартан татбиқ накардани ҷазо (моддаи 71 Кодекси ҷиноятии Ҷумҳурии Тоҷикистон), шартан пеш аз мӯҳлат аз адои ҷазо озод кардан (моддаи 76 Кодекси ҷиноятии Ҷумҳурии Тоҷикистон), мавқуф гузоштани адои ҷазо (моддаи 78 Кодекси ҷиноятии Ҷумҳурии Тоҷикистон) мавҷуд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Шахс танҳо дар ҳолатҳои зайл дастгир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асоси гумони бевосита дар содир намудан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асоси қарори мақомоти таъқиби ҷиноятӣ;</w:t>
      </w:r>
    </w:p>
    <w:p>
      <w:pPr>
        <w:pStyle w:val="Style17"/>
        <w:ind w:firstLine="567"/>
        <w:rPr/>
      </w:pPr>
      <w:r>
        <w:rPr>
          <w:rFonts w:cs="Times New Roman" w:ascii="Palatino Linotype" w:hAnsi="Palatino Linotype"/>
          <w:sz w:val="20"/>
          <w:szCs w:val="20"/>
        </w:rPr>
        <w:t>- дар асоси қарори (таъиноти) суд, судя дар бораи дастгир кардани маҳкумшуда то ҳалли масъалаи бекор кардани шартан татбиқ накардани ҷазо, мавқуф гузоштани адои ҷазо ё шартан пеш аз мӯҳлат аз адои ҷазо озод к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2. Дастгир кардан дар асоси гумони бевосита дар содир намудан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Шахсро дар содир намудани ҷиноят ба шарте гумонбаршуда ҳисобидан мумкин аст, ки аз тарафи мақомоти пешбурди таъқиби ҷиноятӣ дар доираи салоҳияти худ ҳангоми мавҷуд будани яке аз асосҳои зерин дастгир карда шавад, а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вақти содир кардани ҷиноят ё бевосита баъди содир кардани он боздошт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шоҳидони ҳодиса, аз он ҷумла, шахси аз ҷиноят ҷабрдида бевосита шахси содирнамудаи ҷиноятро нишон диҳанд ё бо тартиби пешбининамудаи моддаи 94 Кодекси мазкур боздошт намоянд;</w:t>
      </w:r>
    </w:p>
    <w:p>
      <w:pPr>
        <w:pStyle w:val="Style17"/>
        <w:ind w:firstLine="567"/>
        <w:rPr/>
      </w:pPr>
      <w:r>
        <w:rPr>
          <w:rFonts w:cs="Times New Roman" w:ascii="Palatino Linotype" w:hAnsi="Palatino Linotype"/>
          <w:sz w:val="20"/>
          <w:szCs w:val="20"/>
        </w:rPr>
        <w:t>- дар бадан, либос, ашёи ҳамроҳи шахсбуда, дар чизҳои истифодакарда, манзил, ҷои кор ё воситаи нақлиёти ӯ осори бараълои ҷиноят ошкор карда шуда бошанд, ки аз шарик будани ӯ дар содир намудани ҷиноят дарак медиҳанд;</w:t>
      </w:r>
    </w:p>
    <w:p>
      <w:pPr>
        <w:pStyle w:val="Style17"/>
        <w:ind w:firstLine="567"/>
        <w:rPr/>
      </w:pPr>
      <w:r>
        <w:rPr>
          <w:rFonts w:cs="Times New Roman" w:ascii="Palatino Linotype" w:hAnsi="Palatino Linotype"/>
          <w:sz w:val="20"/>
          <w:szCs w:val="20"/>
        </w:rPr>
        <w:t>- агар асосҳои дигари кофии гумонбар шудани шахс дар содир намудани ҷиноят мавҷуд бошанд, ба шарте ки вай кӯшиши аз ҷои ҳодиса ё аз мақомоти таъқиби ҷиноятӣ пинҳон шуданро карда бошад ё ҷои зисти доимӣ надошта бошад ё дар маҳалли дигар зиндагӣ кунад‚ ё шахсияташ муайян карда на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Шахс мумкин аст бо асосҳои пешбиникардаи қисми 1 ҳамин модда то оғоз кардани парвандаи ҷиноятӣ дастгир карда шавад. Дар айни замон масъалаи оғоз кардани парвандаи ҷиноятӣ аз тарафи мақомоти таъқиби ҷиноятӣ бояд дар давоми 12 соат аз лаҳзаи дастгир кардан ҳал карда шавад. Дар сурати рад кардан аз оғози парвандаи ҷиноятӣ ё дар мӯҳлати муқарраршуда қабул накардани қарор дар бораи оғози парвандаи ҷиноятӣ дастгиршуда бояд озод карда шавад.</w:t>
      </w:r>
    </w:p>
    <w:p>
      <w:pPr>
        <w:pStyle w:val="Style17"/>
        <w:ind w:firstLine="567"/>
        <w:rPr/>
      </w:pPr>
      <w:r>
        <w:rPr>
          <w:rFonts w:cs="Times New Roman" w:ascii="Palatino Linotype" w:hAnsi="Palatino Linotype"/>
          <w:sz w:val="20"/>
          <w:szCs w:val="20"/>
        </w:rPr>
        <w:t xml:space="preserve">3. Шахсро бо асосҳои пешбининамудаи қисми 1 ҳамин модда аз лаҳзаи боздошт зиёда аз 72 соат боздоштан мумкин нест. Баъди гузаштани ин мӯҳлат дастгиршуда бояд аз ҳабс озод карда ё дар ҳаққи ӯ чораи дигари пешгирии дар Кодекси мазкур пешбинишуда татбиқ карда шавад, ба истиснои муқаррароти қисми 5 моддаи 111 Кодекси мазкур. </w:t>
      </w:r>
      <w:r>
        <w:rPr>
          <w:rFonts w:cs="Times New Roman" w:ascii="Palatino Linotype" w:hAnsi="Palatino Linotype"/>
          <w:b/>
          <w:sz w:val="20"/>
          <w:szCs w:val="20"/>
        </w:rPr>
        <w:t>Оғози муҳлати дастгиршавии шахс лаҳзаи воқеан дастгир кардани ӯ ҳисоб карда мешавад  (ҚҶТ аз 14.05.2016 с., №1306)</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3. Ҳуқуқи шаҳрванд ба дастгир кардани шахси ҷиноятсодиркарда</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Ҳар як шаҳрванд ҳуқуқ дорад шахсеро, ки ҷиноят содир кардааст ё баъди содир кардани ҷиноят кӯшиши пинҳон шуданро дорад, дастгир карда, маҷбуран ба мақомоти ҳокимият супор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4. Тартиби дастгир намудани гумонбаршуда</w:t>
      </w:r>
    </w:p>
    <w:p>
      <w:pPr>
        <w:pStyle w:val="Style14"/>
        <w:ind w:firstLine="567"/>
        <w:jc w:val="both"/>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Style14"/>
        <w:numPr>
          <w:ilvl w:val="0"/>
          <w:numId w:val="3"/>
        </w:numPr>
        <w:ind w:left="0" w:firstLine="567"/>
        <w:jc w:val="both"/>
        <w:rPr/>
      </w:pPr>
      <w:r>
        <w:rPr>
          <w:rFonts w:cs="Palatino Linotype" w:ascii="Palatino Linotype" w:hAnsi="Palatino Linotype"/>
          <w:b/>
          <w:szCs w:val="20"/>
        </w:rPr>
        <w:t>Ҳангоми дастгир намудани шахси дар содир намудани ҷиноят гумонбаршуда корманди ваколатдори мақомоти таъқиби ҷиноятӣ ё дигар шахси босалохият вазифадор аст дар ҷои дастгиркунии воқеӣ ба таври шифоҳӣ ба шахс эълон намояд, ки барои содир намудани кадом ҷиноят ӯ дастгир карда шудааст, ҳуқуқи ӯро ба занги телефонӣ ё хабар додан ба адвокат ё хешованди наздик, доштани ҳимоятгар ва даст кашидан аз додани нишондод фаҳмонида, огоҳ намояд, ки нишондодҳои ӯ метавонанд ба сифати далел дар парвандаи ҷиноятӣ муқобили ӯ истифода шаванд.</w:t>
      </w:r>
    </w:p>
    <w:p>
      <w:pPr>
        <w:pStyle w:val="Style14"/>
        <w:numPr>
          <w:ilvl w:val="0"/>
          <w:numId w:val="3"/>
        </w:numPr>
        <w:ind w:left="0" w:firstLine="567"/>
        <w:jc w:val="both"/>
        <w:rPr/>
      </w:pPr>
      <w:r>
        <w:rPr>
          <w:rFonts w:cs="Palatino Linotype" w:ascii="Palatino Linotype" w:hAnsi="Palatino Linotype"/>
          <w:b/>
          <w:szCs w:val="20"/>
        </w:rPr>
        <w:t>Баъд аз ба мақомоти таъқиби ҷиноятӣ овардани дастгиршуда шахси мансабдори мақомоти таҳқиқ, таҳқиқбаранда, муфаттиш дар давоми се соат протоколи дастгиркунӣ тартиб медиҳанд. Ҳангоми тартиб додани протоколи мазкур ба гумонбаршуда ҳуқуқҳои ӯ, ки бо моддаи 46 Кодекси мазкур пешбинӣ шудаанд, фаҳмонида шуда, дар ин бора дар протоколи дастгиркунӣ сабт карда мешавад. Дар протоколи дастгиркунӣ маълумотҳои зерин дарҷ карда мешаванд:</w:t>
      </w:r>
    </w:p>
    <w:p>
      <w:pPr>
        <w:pStyle w:val="Style14"/>
        <w:ind w:firstLine="567"/>
        <w:jc w:val="both"/>
        <w:rPr>
          <w:rFonts w:ascii="Palatino Linotype" w:hAnsi="Palatino Linotype" w:cs="Palatino Linotype"/>
          <w:b/>
          <w:b/>
          <w:szCs w:val="20"/>
        </w:rPr>
      </w:pPr>
      <w:r>
        <w:rPr>
          <w:rFonts w:cs="Palatino Linotype" w:ascii="Palatino Linotype" w:hAnsi="Palatino Linotype"/>
          <w:b/>
          <w:szCs w:val="20"/>
        </w:rPr>
        <w:t>–</w:t>
      </w:r>
      <w:r>
        <w:rPr>
          <w:rFonts w:eastAsia="Palatino Linotype" w:cs="Palatino Linotype" w:ascii="Palatino Linotype" w:hAnsi="Palatino Linotype"/>
          <w:b/>
          <w:szCs w:val="20"/>
        </w:rPr>
        <w:t xml:space="preserve"> </w:t>
      </w:r>
      <w:r>
        <w:rPr>
          <w:rFonts w:cs="Palatino Linotype" w:ascii="Palatino Linotype" w:hAnsi="Palatino Linotype"/>
          <w:b/>
          <w:szCs w:val="20"/>
        </w:rPr>
        <w:t>сана, ҷой ва вақти тартиб додани протокол, рақами тартибии он;</w:t>
      </w:r>
    </w:p>
    <w:p>
      <w:pPr>
        <w:pStyle w:val="Style14"/>
        <w:ind w:firstLine="567"/>
        <w:jc w:val="both"/>
        <w:rPr>
          <w:rFonts w:ascii="Palatino Linotype" w:hAnsi="Palatino Linotype" w:cs="Palatino Linotype"/>
          <w:b/>
          <w:b/>
          <w:szCs w:val="20"/>
        </w:rPr>
      </w:pPr>
      <w:r>
        <w:rPr>
          <w:rFonts w:cs="Palatino Linotype" w:ascii="Palatino Linotype" w:hAnsi="Palatino Linotype"/>
          <w:b/>
          <w:szCs w:val="20"/>
        </w:rPr>
        <w:t>–</w:t>
      </w:r>
      <w:r>
        <w:rPr>
          <w:rFonts w:eastAsia="Palatino Linotype" w:cs="Palatino Linotype" w:ascii="Palatino Linotype" w:hAnsi="Palatino Linotype"/>
          <w:b/>
          <w:szCs w:val="20"/>
        </w:rPr>
        <w:t xml:space="preserve"> </w:t>
      </w:r>
      <w:r>
        <w:rPr>
          <w:rFonts w:cs="Palatino Linotype" w:ascii="Palatino Linotype" w:hAnsi="Palatino Linotype"/>
          <w:b/>
          <w:szCs w:val="20"/>
        </w:rPr>
        <w:t>насаб, ном ва номи падар, вазифа ва рутбаи кормандони мақомоти таъқиби ҷиноятӣ, шахсони мансабдор ва шахсони дигар, ки дар анҷом додани амалиёти дастгиркунӣ иштирок кардаанд;</w:t>
      </w:r>
    </w:p>
    <w:p>
      <w:pPr>
        <w:pStyle w:val="Style14"/>
        <w:ind w:firstLine="567"/>
        <w:jc w:val="both"/>
        <w:rPr>
          <w:rFonts w:ascii="Palatino Linotype" w:hAnsi="Palatino Linotype" w:cs="Palatino Linotype"/>
          <w:b/>
          <w:b/>
          <w:szCs w:val="20"/>
        </w:rPr>
      </w:pPr>
      <w:r>
        <w:rPr>
          <w:rFonts w:cs="Palatino Linotype" w:ascii="Palatino Linotype" w:hAnsi="Palatino Linotype"/>
          <w:b/>
          <w:szCs w:val="20"/>
        </w:rPr>
        <w:t>–</w:t>
      </w:r>
      <w:r>
        <w:rPr>
          <w:rFonts w:eastAsia="Palatino Linotype" w:cs="Palatino Linotype" w:ascii="Palatino Linotype" w:hAnsi="Palatino Linotype"/>
          <w:b/>
          <w:szCs w:val="20"/>
        </w:rPr>
        <w:t xml:space="preserve"> </w:t>
      </w:r>
      <w:r>
        <w:rPr>
          <w:rFonts w:cs="Palatino Linotype" w:ascii="Palatino Linotype" w:hAnsi="Palatino Linotype"/>
          <w:b/>
          <w:szCs w:val="20"/>
        </w:rPr>
        <w:t>дар сурати иштирок кардани шахсони холис, тарҷумон ва дигар шахсон дар амалиёти дастгиркунӣ насаб, нам, номи падар, сурога ва дигар маълумотҳое, ки шахсияти онҳоро муайян мекунанд;</w:t>
      </w:r>
    </w:p>
    <w:p>
      <w:pPr>
        <w:pStyle w:val="Style14"/>
        <w:ind w:firstLine="567"/>
        <w:jc w:val="both"/>
        <w:rPr>
          <w:rFonts w:ascii="Palatino Linotype" w:hAnsi="Palatino Linotype" w:cs="Palatino Linotype"/>
          <w:b/>
          <w:b/>
          <w:szCs w:val="20"/>
        </w:rPr>
      </w:pPr>
      <w:r>
        <w:rPr>
          <w:rFonts w:cs="Palatino Linotype" w:ascii="Palatino Linotype" w:hAnsi="Palatino Linotype"/>
          <w:b/>
          <w:szCs w:val="20"/>
        </w:rPr>
        <w:t>–</w:t>
      </w:r>
      <w:r>
        <w:rPr>
          <w:rFonts w:eastAsia="Palatino Linotype" w:cs="Palatino Linotype" w:ascii="Palatino Linotype" w:hAnsi="Palatino Linotype"/>
          <w:b/>
          <w:szCs w:val="20"/>
        </w:rPr>
        <w:t xml:space="preserve"> </w:t>
      </w:r>
      <w:r>
        <w:rPr>
          <w:rFonts w:cs="Palatino Linotype" w:ascii="Palatino Linotype" w:hAnsi="Palatino Linotype"/>
          <w:b/>
          <w:szCs w:val="20"/>
        </w:rPr>
        <w:t>асос ва ваҷҳҳои дастгир намудан, ҷой ва вақти дастгиркунии воқеӣ, ба мақомоти таъқиби ҷиноятӣ овардани шахс (бо зикри сана, соату дақиқа);</w:t>
      </w:r>
    </w:p>
    <w:p>
      <w:pPr>
        <w:pStyle w:val="Style14"/>
        <w:ind w:firstLine="567"/>
        <w:jc w:val="both"/>
        <w:rPr>
          <w:rFonts w:ascii="Palatino Linotype" w:hAnsi="Palatino Linotype" w:cs="Palatino Linotype"/>
          <w:b/>
          <w:b/>
          <w:szCs w:val="20"/>
        </w:rPr>
      </w:pPr>
      <w:r>
        <w:rPr>
          <w:rFonts w:cs="Palatino Linotype" w:ascii="Palatino Linotype" w:hAnsi="Palatino Linotype"/>
          <w:b/>
          <w:szCs w:val="20"/>
        </w:rPr>
        <w:t>–</w:t>
      </w:r>
      <w:r>
        <w:rPr>
          <w:rFonts w:eastAsia="Palatino Linotype" w:cs="Palatino Linotype" w:ascii="Palatino Linotype" w:hAnsi="Palatino Linotype"/>
          <w:b/>
          <w:szCs w:val="20"/>
        </w:rPr>
        <w:t xml:space="preserve"> </w:t>
      </w:r>
      <w:r>
        <w:rPr>
          <w:rFonts w:cs="Palatino Linotype" w:ascii="Palatino Linotype" w:hAnsi="Palatino Linotype"/>
          <w:b/>
          <w:szCs w:val="20"/>
        </w:rPr>
        <w:t>маълумот дар бораи фаҳмонидани ҳуқуқҳои гумонбаршуда, холисон ва шахсони дигар, ки дар амалиёт иштирок мекунанд;</w:t>
      </w:r>
    </w:p>
    <w:p>
      <w:pPr>
        <w:pStyle w:val="Style14"/>
        <w:ind w:firstLine="567"/>
        <w:jc w:val="both"/>
        <w:rPr>
          <w:rFonts w:ascii="Palatino Linotype" w:hAnsi="Palatino Linotype" w:cs="Palatino Linotype"/>
          <w:b/>
          <w:b/>
          <w:szCs w:val="20"/>
        </w:rPr>
      </w:pPr>
      <w:r>
        <w:rPr>
          <w:rFonts w:cs="Palatino Linotype" w:ascii="Palatino Linotype" w:hAnsi="Palatino Linotype"/>
          <w:b/>
          <w:szCs w:val="20"/>
        </w:rPr>
        <w:t>–</w:t>
      </w:r>
      <w:r>
        <w:rPr>
          <w:rFonts w:eastAsia="Palatino Linotype" w:cs="Palatino Linotype" w:ascii="Palatino Linotype" w:hAnsi="Palatino Linotype"/>
          <w:b/>
          <w:szCs w:val="20"/>
        </w:rPr>
        <w:t xml:space="preserve"> </w:t>
      </w:r>
      <w:r>
        <w:rPr>
          <w:rFonts w:cs="Palatino Linotype" w:ascii="Palatino Linotype" w:hAnsi="Palatino Linotype"/>
          <w:b/>
          <w:szCs w:val="20"/>
        </w:rPr>
        <w:t>натиҷаҳои кофтукови шахсии дастгиршуда;</w:t>
      </w:r>
    </w:p>
    <w:p>
      <w:pPr>
        <w:pStyle w:val="Style14"/>
        <w:ind w:firstLine="567"/>
        <w:jc w:val="both"/>
        <w:rPr/>
      </w:pPr>
      <w:r>
        <w:rPr>
          <w:rFonts w:cs="Palatino Linotype" w:ascii="Palatino Linotype" w:hAnsi="Palatino Linotype"/>
          <w:b/>
          <w:szCs w:val="20"/>
        </w:rPr>
        <w:t>–</w:t>
      </w:r>
      <w:r>
        <w:rPr>
          <w:rFonts w:eastAsia="Palatino Linotype" w:cs="Palatino Linotype" w:ascii="Palatino Linotype" w:hAnsi="Palatino Linotype"/>
          <w:b/>
          <w:szCs w:val="20"/>
        </w:rPr>
        <w:t xml:space="preserve"> </w:t>
      </w:r>
      <w:r>
        <w:rPr>
          <w:rFonts w:cs="Palatino Linotype" w:ascii="Palatino Linotype" w:hAnsi="Palatino Linotype"/>
          <w:b/>
          <w:szCs w:val="20"/>
        </w:rPr>
        <w:t>сана ва вақти дастгиркунии шахс ва аз ҷой нигоҳдории ӯ хабардор кардани аъзои болиғи оила ё хешованди наздики шахси дастгиршуда, тарзи хабардоркунӣ (аз ҷониби кӣ ва ба кадом восита хабар расонида шудааст, агар хабари телефонӣ бошад, рақами телефон нишон дода мешавад), насаб, ном ва номи падари шахсе, ки аз дастгиркунӣ ва ҷоӣ нигоҳдории дастгиршуда хабардор карда шудааст.</w:t>
      </w:r>
    </w:p>
    <w:p>
      <w:pPr>
        <w:pStyle w:val="Style14"/>
        <w:numPr>
          <w:ilvl w:val="0"/>
          <w:numId w:val="3"/>
        </w:numPr>
        <w:ind w:left="0" w:firstLine="567"/>
        <w:jc w:val="both"/>
        <w:rPr/>
      </w:pPr>
      <w:r>
        <w:rPr>
          <w:rFonts w:cs="Palatino Linotype" w:ascii="Palatino Linotype" w:hAnsi="Palatino Linotype"/>
          <w:b/>
          <w:szCs w:val="20"/>
        </w:rPr>
        <w:t>Протоколи дастгиркунӣ ба дастгиршуда эълон карда шуда, аз ҷониби шахси мансабдори онро тартибдода, дастгиршуда, ҳимоятгари ӯ (агар ӯ иштирок дошта бошад) ва дигар шахсон, ки дар амалиёти мазкур иштирок кардаанд, имзо карда мешавад.</w:t>
      </w:r>
    </w:p>
    <w:p>
      <w:pPr>
        <w:pStyle w:val="Style14"/>
        <w:numPr>
          <w:ilvl w:val="0"/>
          <w:numId w:val="3"/>
        </w:numPr>
        <w:ind w:left="0" w:firstLine="567"/>
        <w:jc w:val="both"/>
        <w:rPr/>
      </w:pPr>
      <w:r>
        <w:rPr>
          <w:rFonts w:cs="Palatino Linotype" w:ascii="Palatino Linotype" w:hAnsi="Palatino Linotype"/>
          <w:b/>
          <w:szCs w:val="20"/>
        </w:rPr>
        <w:t>Ҳангоми ҷойгир кардани гумонбаршуда дар изолятори (тавқифгоҳи) нигоҳдории муваққатӣ барои муайян намудани вазъи умумии саломатӣ ва ё мавҷуд будани ҷароҳатҳои ҷисмонӣ аз ҷониби корманди тиб муоинаи тиббии ӯ гузаронида мешавад. Гумонбаршуда ё ҳимоятгари ӯ ҳуқуқ доранд талаб намоянд, ки муоинаи тиббиро табиби мустақил ё коршиноси судӣ - тиббӣ гузаронад. Хулосаи муоинаи тиббӣ ба протоколи дастгиркунӣ ҳамроҳ карда мешавад.</w:t>
      </w:r>
    </w:p>
    <w:p>
      <w:pPr>
        <w:pStyle w:val="Style14"/>
        <w:numPr>
          <w:ilvl w:val="0"/>
          <w:numId w:val="3"/>
        </w:numPr>
        <w:ind w:left="0" w:firstLine="567"/>
        <w:jc w:val="both"/>
        <w:rPr>
          <w:rFonts w:ascii="Palatino Linotype" w:hAnsi="Palatino Linotype" w:cs="Palatino Linotype"/>
          <w:szCs w:val="20"/>
        </w:rPr>
      </w:pPr>
      <w:r>
        <w:rPr>
          <w:rFonts w:eastAsia="Batang;바탕" w:cs="Palatino Linotype" w:ascii="Palatino Linotype" w:hAnsi="Palatino Linotype"/>
          <w:b/>
          <w:szCs w:val="20"/>
        </w:rPr>
        <w:t>Баъд аз ба ма</w:t>
      </w:r>
      <w:r>
        <w:rPr>
          <w:rFonts w:cs="Palatino Linotype" w:ascii="Palatino Linotype" w:hAnsi="Palatino Linotype"/>
          <w:b/>
          <w:szCs w:val="20"/>
        </w:rPr>
        <w:t>қ</w:t>
      </w:r>
      <w:r>
        <w:rPr>
          <w:rFonts w:eastAsia="Batang;바탕" w:cs="Palatino Linotype" w:ascii="Palatino Linotype" w:hAnsi="Palatino Linotype"/>
          <w:b/>
          <w:szCs w:val="20"/>
        </w:rPr>
        <w:t>омоти таъ</w:t>
      </w:r>
      <w:r>
        <w:rPr>
          <w:rFonts w:cs="Palatino Linotype" w:ascii="Palatino Linotype" w:hAnsi="Palatino Linotype"/>
          <w:b/>
          <w:szCs w:val="20"/>
        </w:rPr>
        <w:t>қ</w:t>
      </w:r>
      <w:r>
        <w:rPr>
          <w:rFonts w:eastAsia="Batang;바탕" w:cs="Palatino Linotype" w:ascii="Palatino Linotype" w:hAnsi="Palatino Linotype"/>
          <w:b/>
          <w:szCs w:val="20"/>
        </w:rPr>
        <w:t xml:space="preserve">иби </w:t>
      </w:r>
      <w:r>
        <w:rPr>
          <w:rFonts w:cs="Palatino Linotype" w:ascii="Palatino Linotype" w:hAnsi="Palatino Linotype"/>
          <w:b/>
          <w:szCs w:val="20"/>
        </w:rPr>
        <w:t>ҷ</w:t>
      </w:r>
      <w:r>
        <w:rPr>
          <w:rFonts w:eastAsia="Batang;바탕" w:cs="Palatino Linotype" w:ascii="Palatino Linotype" w:hAnsi="Palatino Linotype"/>
          <w:b/>
          <w:szCs w:val="20"/>
        </w:rPr>
        <w:t>иноят</w:t>
      </w:r>
      <w:r>
        <w:rPr>
          <w:rFonts w:cs="Palatino Linotype" w:ascii="Palatino Linotype" w:hAnsi="Palatino Linotype"/>
          <w:b/>
          <w:szCs w:val="20"/>
        </w:rPr>
        <w:t>ӣ</w:t>
      </w:r>
      <w:r>
        <w:rPr>
          <w:rFonts w:eastAsia="Batang;바탕" w:cs="Palatino Linotype" w:ascii="Palatino Linotype" w:hAnsi="Palatino Linotype"/>
          <w:b/>
          <w:szCs w:val="20"/>
        </w:rPr>
        <w:t xml:space="preserve"> овардани дастгиршуда, фа</w:t>
      </w:r>
      <w:r>
        <w:rPr>
          <w:rFonts w:cs="Palatino Linotype" w:ascii="Palatino Linotype" w:hAnsi="Palatino Linotype"/>
          <w:b/>
          <w:szCs w:val="20"/>
        </w:rPr>
        <w:t>ҳ</w:t>
      </w:r>
      <w:r>
        <w:rPr>
          <w:rFonts w:eastAsia="Batang;바탕" w:cs="Palatino Linotype" w:ascii="Palatino Linotype" w:hAnsi="Palatino Linotype"/>
          <w:b/>
          <w:szCs w:val="20"/>
        </w:rPr>
        <w:t xml:space="preserve">монидани </w:t>
      </w:r>
      <w:r>
        <w:rPr>
          <w:rFonts w:cs="Palatino Linotype" w:ascii="Palatino Linotype" w:hAnsi="Palatino Linotype"/>
          <w:b/>
          <w:szCs w:val="20"/>
        </w:rPr>
        <w:t>ҳуқуқҳ</w:t>
      </w:r>
      <w:r>
        <w:rPr>
          <w:rFonts w:eastAsia="Batang;바탕" w:cs="Palatino Linotype" w:ascii="Palatino Linotype" w:hAnsi="Palatino Linotype"/>
          <w:b/>
          <w:szCs w:val="20"/>
        </w:rPr>
        <w:t xml:space="preserve">ои </w:t>
      </w:r>
      <w:r>
        <w:rPr>
          <w:rFonts w:cs="Palatino Linotype" w:ascii="Palatino Linotype" w:hAnsi="Palatino Linotype"/>
          <w:b/>
          <w:szCs w:val="20"/>
        </w:rPr>
        <w:t>ӯ</w:t>
      </w:r>
      <w:r>
        <w:rPr>
          <w:rFonts w:eastAsia="Batang;바탕" w:cs="Palatino Linotype" w:ascii="Palatino Linotype" w:hAnsi="Palatino Linotype"/>
          <w:b/>
          <w:szCs w:val="20"/>
        </w:rPr>
        <w:t>, тартиб додани протоколи дастгиркун</w:t>
      </w:r>
      <w:r>
        <w:rPr>
          <w:rFonts w:cs="Palatino Linotype" w:ascii="Palatino Linotype" w:hAnsi="Palatino Linotype"/>
          <w:b/>
          <w:szCs w:val="20"/>
        </w:rPr>
        <w:t>ӣ</w:t>
      </w:r>
      <w:r>
        <w:rPr>
          <w:rFonts w:eastAsia="Batang;바탕" w:cs="Palatino Linotype" w:ascii="Palatino Linotype" w:hAnsi="Palatino Linotype"/>
          <w:b/>
          <w:szCs w:val="20"/>
        </w:rPr>
        <w:t xml:space="preserve"> ва гузаронидани муоинаи тибб</w:t>
      </w:r>
      <w:r>
        <w:rPr>
          <w:rFonts w:cs="Palatino Linotype" w:ascii="Palatino Linotype" w:hAnsi="Palatino Linotype"/>
          <w:b/>
          <w:szCs w:val="20"/>
        </w:rPr>
        <w:t>ӣ</w:t>
      </w:r>
      <w:r>
        <w:rPr>
          <w:rFonts w:eastAsia="Batang;바탕" w:cs="Palatino Linotype" w:ascii="Palatino Linotype" w:hAnsi="Palatino Linotype"/>
          <w:b/>
          <w:szCs w:val="20"/>
        </w:rPr>
        <w:t xml:space="preserve"> шах</w:t>
      </w:r>
      <w:r>
        <w:rPr>
          <w:rFonts w:cs="Palatino Linotype" w:ascii="Palatino Linotype" w:hAnsi="Palatino Linotype"/>
          <w:b/>
          <w:szCs w:val="20"/>
        </w:rPr>
        <w:t>с</w:t>
      </w:r>
      <w:r>
        <w:rPr>
          <w:rFonts w:eastAsia="Batang;바탕" w:cs="Palatino Linotype" w:ascii="Palatino Linotype" w:hAnsi="Palatino Linotype"/>
          <w:b/>
          <w:szCs w:val="20"/>
        </w:rPr>
        <w:t>и дастгиршуда бетаъхир дар изолятори (тав</w:t>
      </w:r>
      <w:r>
        <w:rPr>
          <w:rFonts w:cs="Palatino Linotype" w:ascii="Palatino Linotype" w:hAnsi="Palatino Linotype"/>
          <w:b/>
          <w:szCs w:val="20"/>
        </w:rPr>
        <w:t>қ</w:t>
      </w:r>
      <w:r>
        <w:rPr>
          <w:rFonts w:eastAsia="Batang;바탕" w:cs="Palatino Linotype" w:ascii="Palatino Linotype" w:hAnsi="Palatino Linotype"/>
          <w:b/>
          <w:szCs w:val="20"/>
        </w:rPr>
        <w:t>ифго</w:t>
      </w:r>
      <w:r>
        <w:rPr>
          <w:rFonts w:cs="Palatino Linotype" w:ascii="Palatino Linotype" w:hAnsi="Palatino Linotype"/>
          <w:b/>
          <w:szCs w:val="20"/>
        </w:rPr>
        <w:t>ҳ</w:t>
      </w:r>
      <w:r>
        <w:rPr>
          <w:rFonts w:eastAsia="Batang;바탕" w:cs="Palatino Linotype" w:ascii="Palatino Linotype" w:hAnsi="Palatino Linotype"/>
          <w:b/>
          <w:szCs w:val="20"/>
        </w:rPr>
        <w:t>и) ниго</w:t>
      </w:r>
      <w:r>
        <w:rPr>
          <w:rFonts w:cs="Palatino Linotype" w:ascii="Palatino Linotype" w:hAnsi="Palatino Linotype"/>
          <w:b/>
          <w:szCs w:val="20"/>
        </w:rPr>
        <w:t>ҳ</w:t>
      </w:r>
      <w:r>
        <w:rPr>
          <w:rFonts w:eastAsia="Batang;바탕" w:cs="Palatino Linotype" w:ascii="Palatino Linotype" w:hAnsi="Palatino Linotype"/>
          <w:b/>
          <w:szCs w:val="20"/>
        </w:rPr>
        <w:t>дории мува</w:t>
      </w:r>
      <w:r>
        <w:rPr>
          <w:rFonts w:cs="Palatino Linotype" w:ascii="Palatino Linotype" w:hAnsi="Palatino Linotype"/>
          <w:b/>
          <w:szCs w:val="20"/>
        </w:rPr>
        <w:t>ққ</w:t>
      </w:r>
      <w:r>
        <w:rPr>
          <w:rFonts w:eastAsia="Batang;바탕" w:cs="Palatino Linotype" w:ascii="Palatino Linotype" w:hAnsi="Palatino Linotype"/>
          <w:b/>
          <w:szCs w:val="20"/>
        </w:rPr>
        <w:t>ат</w:t>
      </w:r>
      <w:r>
        <w:rPr>
          <w:rFonts w:cs="Palatino Linotype" w:ascii="Palatino Linotype" w:hAnsi="Palatino Linotype"/>
          <w:b/>
          <w:szCs w:val="20"/>
        </w:rPr>
        <w:t>ӣ</w:t>
      </w:r>
      <w:r>
        <w:rPr>
          <w:rFonts w:eastAsia="Batang;바탕" w:cs="Palatino Linotype" w:ascii="Palatino Linotype" w:hAnsi="Palatino Linotype"/>
          <w:b/>
          <w:szCs w:val="20"/>
        </w:rPr>
        <w:t xml:space="preserve"> </w:t>
      </w:r>
      <w:r>
        <w:rPr>
          <w:rFonts w:cs="Palatino Linotype" w:ascii="Palatino Linotype" w:hAnsi="Palatino Linotype"/>
          <w:b/>
          <w:szCs w:val="20"/>
        </w:rPr>
        <w:t>ҷ</w:t>
      </w:r>
      <w:r>
        <w:rPr>
          <w:rFonts w:eastAsia="Batang;바탕" w:cs="Palatino Linotype" w:ascii="Palatino Linotype" w:hAnsi="Palatino Linotype"/>
          <w:b/>
          <w:szCs w:val="20"/>
        </w:rPr>
        <w:t>ойгир карда мешавад.</w:t>
      </w:r>
    </w:p>
    <w:p>
      <w:pPr>
        <w:pStyle w:val="Style14"/>
        <w:numPr>
          <w:ilvl w:val="0"/>
          <w:numId w:val="3"/>
        </w:numPr>
        <w:ind w:left="0" w:firstLine="567"/>
        <w:rPr>
          <w:rFonts w:ascii="Palatino Linotype" w:hAnsi="Palatino Linotype" w:cs="Palatino Linotype"/>
          <w:szCs w:val="20"/>
        </w:rPr>
      </w:pPr>
      <w:r>
        <w:rPr>
          <w:rFonts w:eastAsia="Batang;바탕" w:cs="Palatino Linotype" w:ascii="Palatino Linotype" w:hAnsi="Palatino Linotype"/>
          <w:b/>
          <w:szCs w:val="20"/>
        </w:rPr>
        <w:t>Дар бораи дастгир намудани гумонбаршуда ма</w:t>
      </w:r>
      <w:r>
        <w:rPr>
          <w:rFonts w:cs="Palatino Linotype" w:ascii="Palatino Linotype" w:hAnsi="Palatino Linotype"/>
          <w:b/>
          <w:szCs w:val="20"/>
        </w:rPr>
        <w:t>қ</w:t>
      </w:r>
      <w:r>
        <w:rPr>
          <w:rFonts w:eastAsia="Batang;바탕" w:cs="Palatino Linotype" w:ascii="Palatino Linotype" w:hAnsi="Palatino Linotype"/>
          <w:b/>
          <w:szCs w:val="20"/>
        </w:rPr>
        <w:t>омоти та</w:t>
      </w:r>
      <w:r>
        <w:rPr>
          <w:rFonts w:cs="Palatino Linotype" w:ascii="Palatino Linotype" w:hAnsi="Palatino Linotype"/>
          <w:b/>
          <w:szCs w:val="20"/>
        </w:rPr>
        <w:t>ҳқ</w:t>
      </w:r>
      <w:r>
        <w:rPr>
          <w:rFonts w:eastAsia="Batang;바탕" w:cs="Palatino Linotype" w:ascii="Palatino Linotype" w:hAnsi="Palatino Linotype"/>
          <w:b/>
          <w:szCs w:val="20"/>
        </w:rPr>
        <w:t>и</w:t>
      </w:r>
      <w:r>
        <w:rPr>
          <w:rFonts w:cs="Palatino Linotype" w:ascii="Palatino Linotype" w:hAnsi="Palatino Linotype"/>
          <w:b/>
          <w:szCs w:val="20"/>
        </w:rPr>
        <w:t>қ</w:t>
      </w:r>
      <w:r>
        <w:rPr>
          <w:rFonts w:eastAsia="Batang;바탕" w:cs="Palatino Linotype" w:ascii="Palatino Linotype" w:hAnsi="Palatino Linotype"/>
          <w:b/>
          <w:szCs w:val="20"/>
        </w:rPr>
        <w:t>, та</w:t>
      </w:r>
      <w:r>
        <w:rPr>
          <w:rFonts w:cs="Palatino Linotype" w:ascii="Palatino Linotype" w:hAnsi="Palatino Linotype"/>
          <w:b/>
          <w:szCs w:val="20"/>
        </w:rPr>
        <w:t>ҳқ</w:t>
      </w:r>
      <w:r>
        <w:rPr>
          <w:rFonts w:eastAsia="Batang;바탕" w:cs="Palatino Linotype" w:ascii="Palatino Linotype" w:hAnsi="Palatino Linotype"/>
          <w:b/>
          <w:szCs w:val="20"/>
        </w:rPr>
        <w:t>и</w:t>
      </w:r>
      <w:r>
        <w:rPr>
          <w:rFonts w:cs="Palatino Linotype" w:ascii="Palatino Linotype" w:hAnsi="Palatino Linotype"/>
          <w:b/>
          <w:szCs w:val="20"/>
        </w:rPr>
        <w:t>қ</w:t>
      </w:r>
      <w:r>
        <w:rPr>
          <w:rFonts w:eastAsia="Batang;바탕" w:cs="Palatino Linotype" w:ascii="Palatino Linotype" w:hAnsi="Palatino Linotype"/>
          <w:b/>
          <w:szCs w:val="20"/>
        </w:rPr>
        <w:t>баранда ё муфаттиш у</w:t>
      </w:r>
      <w:r>
        <w:rPr>
          <w:rFonts w:cs="Palatino Linotype" w:ascii="Palatino Linotype" w:hAnsi="Palatino Linotype"/>
          <w:b/>
          <w:szCs w:val="20"/>
        </w:rPr>
        <w:t>ҳ</w:t>
      </w:r>
      <w:r>
        <w:rPr>
          <w:rFonts w:eastAsia="Batang;바탕" w:cs="Palatino Linotype" w:ascii="Palatino Linotype" w:hAnsi="Palatino Linotype"/>
          <w:b/>
          <w:szCs w:val="20"/>
        </w:rPr>
        <w:t>дадоранд дар давоми 12 соат аз ла</w:t>
      </w:r>
      <w:r>
        <w:rPr>
          <w:rFonts w:cs="Palatino Linotype" w:ascii="Palatino Linotype" w:hAnsi="Palatino Linotype"/>
          <w:b/>
          <w:szCs w:val="20"/>
        </w:rPr>
        <w:t>ҳ</w:t>
      </w:r>
      <w:r>
        <w:rPr>
          <w:rFonts w:eastAsia="Batang;바탕" w:cs="Palatino Linotype" w:ascii="Palatino Linotype" w:hAnsi="Palatino Linotype"/>
          <w:b/>
          <w:szCs w:val="20"/>
        </w:rPr>
        <w:t>заи дастгиркунии во</w:t>
      </w:r>
      <w:r>
        <w:rPr>
          <w:rFonts w:cs="Palatino Linotype" w:ascii="Palatino Linotype" w:hAnsi="Palatino Linotype"/>
          <w:b/>
          <w:szCs w:val="20"/>
        </w:rPr>
        <w:t>қ</w:t>
      </w:r>
      <w:r>
        <w:rPr>
          <w:rFonts w:eastAsia="Batang;바탕" w:cs="Palatino Linotype" w:ascii="Palatino Linotype" w:hAnsi="Palatino Linotype"/>
          <w:b/>
          <w:szCs w:val="20"/>
        </w:rPr>
        <w:t>еии шах</w:t>
      </w:r>
      <w:r>
        <w:rPr>
          <w:rFonts w:cs="Palatino Linotype" w:ascii="Palatino Linotype" w:hAnsi="Palatino Linotype"/>
          <w:b/>
          <w:szCs w:val="20"/>
        </w:rPr>
        <w:t>с</w:t>
      </w:r>
      <w:r>
        <w:rPr>
          <w:rFonts w:eastAsia="Batang;바탕" w:cs="Palatino Linotype" w:ascii="Palatino Linotype" w:hAnsi="Palatino Linotype"/>
          <w:b/>
          <w:szCs w:val="20"/>
        </w:rPr>
        <w:t xml:space="preserve"> ба прокурори дахлдор ба таври хатт</w:t>
      </w:r>
      <w:r>
        <w:rPr>
          <w:rFonts w:cs="Palatino Linotype" w:ascii="Palatino Linotype" w:hAnsi="Palatino Linotype"/>
          <w:b/>
          <w:szCs w:val="20"/>
        </w:rPr>
        <w:t>ӣ</w:t>
      </w:r>
      <w:r>
        <w:rPr>
          <w:rFonts w:eastAsia="Batang;바탕" w:cs="Palatino Linotype" w:ascii="Palatino Linotype" w:hAnsi="Palatino Linotype"/>
          <w:b/>
          <w:szCs w:val="20"/>
        </w:rPr>
        <w:t xml:space="preserve"> хабар ди</w:t>
      </w:r>
      <w:r>
        <w:rPr>
          <w:rFonts w:cs="Palatino Linotype" w:ascii="Palatino Linotype" w:hAnsi="Palatino Linotype"/>
          <w:b/>
          <w:szCs w:val="20"/>
        </w:rPr>
        <w:t>ҳ</w:t>
      </w:r>
      <w:r>
        <w:rPr>
          <w:rFonts w:eastAsia="Batang;바탕" w:cs="Palatino Linotype" w:ascii="Palatino Linotype" w:hAnsi="Palatino Linotype"/>
          <w:b/>
          <w:szCs w:val="20"/>
        </w:rPr>
        <w:t xml:space="preserve">анд.  </w:t>
      </w:r>
      <w:r>
        <w:rPr>
          <w:rFonts w:cs="Palatino Linotype" w:ascii="Palatino Linotype" w:hAnsi="Palatino Linotype"/>
          <w:b/>
          <w:szCs w:val="20"/>
        </w:rPr>
        <w:t xml:space="preserve"> (ҚҶТ аз 14.05.2016 с., №1306)</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5. Дастгир кардани айбдоршаванда барои эълон кардани айб</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айбдоршаванда дар дигар маҳал бошад ё ҷои будубоши ӯ маълум набошад, мақомоти таъқиби ҷиноятӣ ҳуқуқ дорад дар бораи дастгир кардани ин шахс қарор барорад. Қарор бояд аз тарафи мақомоти таҳқиқ иҷро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з иҷро шудани қарори дастгиркунӣ мақомоти таъқиби ҷинояте, ки қарор баровардааст, фавран хабардор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стгиркунӣ бо асосҳои пешбиникардаи қисми 1 ҳамин модда аз 72 соат аз лаҳзаи дастгиркунии воқеӣ зиёд идома ёфта наметавонад.</w:t>
      </w:r>
    </w:p>
    <w:p>
      <w:pPr>
        <w:pStyle w:val="Style17"/>
        <w:ind w:firstLine="567"/>
        <w:rPr/>
      </w:pPr>
      <w:r>
        <w:rPr>
          <w:rFonts w:cs="Times New Roman" w:ascii="Palatino Linotype" w:hAnsi="Palatino Linotype"/>
          <w:sz w:val="20"/>
          <w:szCs w:val="20"/>
        </w:rPr>
        <w:t>4. Ба дастгиршуда мумкин аст дар мӯҳлати мазкур айб эълон карда шавад, ба шарте ки то ба охир расидани 72 соат аз лаҳзаи дастгиркунӣ вай аз ҳабс бо татбиқи чораи пешгирӣ, ки бо дар ҳабс нигоҳ доштан вобаста нест ё бе татбиқи чораи пешгирӣ дар ҳаққи ӯ озод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96. Дастгир кардани айбдоршаванда то ба ҳабс гирифтани ӯ дар асоси қарори мақомоти</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пешбурди мурофиаи ҷиноятӣ</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1. Агар айбдоршаванда қоидаҳои чораи пешгирии дар ҳаққи ӯ татбиқшударо, ки ба нигоҳ доштан дар ҳабс вобаста нест ё ӯҳдадории хаттиашро дар бобати ҳозир шудан бо даъвати мақомоти пешбурди мурофиаи ҷиноятӣ ё хабар додан дар бораи ивази ҷои истиқомат риоя накунад, мақомоти пешбурди мурофиаи ҷиноятӣ ҳуқуқ дорад дар бораи дастгир кардани ин шахс дар як вақт бо тартиби муқарраркардаи Кодекси мазкур ҳал намудани масъалаи татбиқи чораи пешгирӣ дар намуди ба ҳабс гирифтан қарор (таъинот) 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стгир кардани айбдоршаванда бо тартиби пешбиникардаи қисми 1 ҳамин модда аз 72 соат аз лаҳзаи дастгир кардани воқеӣ зиёд б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97. Дастгир кардани маҳкумшуда то ҳалли масъалаи бекор кардани шартан татбиқ</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накардани ҷазо  ё шартан пеш аз мӯҳлат аз адои ҷазо озод кардан ё мавқуф гузоштани адои ҷазо</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1. Суд, судя дар бораи дастгир кардани маҳкумшуда то ҳалли масъалаи бекор кардани шартан татбиқ накардани ҷазо ё шартан пеш аз мӯҳлат аз адои ҷазо озод кардан ё мавқуф гузоштани адои ҷазо қарор (таъинот) мебарорад, ба шарте ки аз мақомоти  ваколатдор пешниҳод бо маводе ворид шуда бошад, ки дар онҳо асосҳои аз ҷониби маҳкумшуда иҷро нагардидани ӯҳдадориҳои барои ӯ аз ҷониби суд муқарраршуда ё дигар шартҳои дар моддаҳои 71, 76 ва 78 Кодекси ҷиноятии Ҷумҳурии Тоҷикистон пешбинишуда шаҳодат диҳанд.</w:t>
      </w:r>
    </w:p>
    <w:p>
      <w:pPr>
        <w:pStyle w:val="Style17"/>
        <w:ind w:firstLine="567"/>
        <w:rPr/>
      </w:pPr>
      <w:r>
        <w:rPr>
          <w:rFonts w:cs="Times New Roman" w:ascii="Palatino Linotype" w:hAnsi="Palatino Linotype"/>
          <w:sz w:val="20"/>
          <w:szCs w:val="20"/>
        </w:rPr>
        <w:t>2. Суд, судя дар давоми ҳафт шабонарӯз аз лаҳзаи дастгиркунии воқеӣ пешниҳоди мақомоти ваколатдорро баррасӣ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уд, судя қарор (таъинот)-ро дар бораи дастгиркунии маҳкумшуда барои иҷро ба мақомоти таҳқиқ равон мекунад. Доир ба иҷрои қарор (таъинот) дар бораи дастгиркунӣ мақомоти онро иҷрокарда фавран судро хабардор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8. Тартиби дар ҳабс нигоҳ доштани гумонбаршуда, айбдоршаванда, суд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Тартиб ва шароити дар ҳабс нигоҳ доштани гумонбаршуда,  айбдоршаванда, судшаванда мутобиқи қонунгузории Ҷумҳурии Тоҷикистон  муайя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99. Озод кардани дастгир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стгиршуда дар асоси қарори (таъиноти) мақомоти пешбурди мурофиаи ҷиноятӣ дар ҳолатҳои зайл бояд озод карда шавад, а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гумони аз тарафи шахс содир шудани ҷиноят тасдиқ нагарди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сосҳои минбаъд дар ҳабс нигоҳ доштан аз байн рафт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уқаррар карда шуда бошад, ки дастгиркунӣ бо риоя накардани қоидаҳои муқаррарнамудаи Кодекси мазкур амалӣ шудааст;</w:t>
      </w:r>
    </w:p>
    <w:p>
      <w:pPr>
        <w:pStyle w:val="Style17"/>
        <w:ind w:firstLine="567"/>
        <w:rPr/>
      </w:pPr>
      <w:r>
        <w:rPr>
          <w:rFonts w:cs="Times New Roman" w:ascii="Palatino Linotype" w:hAnsi="Palatino Linotype"/>
          <w:sz w:val="20"/>
          <w:szCs w:val="20"/>
        </w:rPr>
        <w:t>- мӯҳлати дастгиркунӣ гузашт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ҳолатҳои пешбиникардаи сархати чоруми қисми 1 ҳамин модда сардори муассисаи нигоҳдории муваққатӣ дастгиршударо пас аз огоҳ намудани мақомоти пешбурди мурофиаи ҷиноятӣ, ки айбдорро дастгир кардааст, озод менамояд.</w:t>
      </w:r>
    </w:p>
    <w:p>
      <w:pPr>
        <w:pStyle w:val="Style17"/>
        <w:ind w:firstLine="567"/>
        <w:rPr/>
      </w:pPr>
      <w:r>
        <w:rPr>
          <w:rFonts w:cs="Times New Roman" w:ascii="Palatino Linotype" w:hAnsi="Palatino Linotype"/>
          <w:sz w:val="20"/>
          <w:szCs w:val="20"/>
        </w:rPr>
        <w:t>3. Мақомоти пешбурди мурофиаи ҷиноятӣ, ки дар бораи озод кардани дастгиршуда қарор қабул кардааст, ба ӯ маълумотномае медиҳад, ки дар он аз тарафи кӣ дастгир шудан, асос, ҷой ва вақти дастгиркунӣ, асос, сабаб ва вақти озодшавӣ нишон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0. Хабар додан дар бораи дастгирку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Мақомоти пешбурди мурофиаи судии ҷиноятие, ки шахсро дастгир кардааст, вазифадор аст </w:t>
      </w:r>
      <w:r>
        <w:rPr>
          <w:rFonts w:cs="Times New Roman" w:ascii="Palatino Linotype" w:hAnsi="Palatino Linotype"/>
          <w:b/>
          <w:sz w:val="20"/>
          <w:szCs w:val="20"/>
        </w:rPr>
        <w:t>бетаъхир</w:t>
      </w:r>
      <w:r>
        <w:rPr>
          <w:rFonts w:cs="Times New Roman" w:ascii="Palatino Linotype" w:hAnsi="Palatino Linotype"/>
          <w:sz w:val="20"/>
          <w:szCs w:val="20"/>
        </w:rPr>
        <w:t xml:space="preserve"> аз лаҳзаи дастгиркунии воқеӣ дар бораи дастгиркунӣ ва ҷои нигоҳ доштани дастгиршуда </w:t>
      </w:r>
      <w:r>
        <w:rPr>
          <w:rFonts w:eastAsia="Batang;바탕" w:cs="Times New Roman" w:ascii="Palatino Linotype" w:hAnsi="Palatino Linotype"/>
          <w:b/>
          <w:sz w:val="20"/>
          <w:szCs w:val="20"/>
        </w:rPr>
        <w:t xml:space="preserve">ё ивазкунии </w:t>
      </w:r>
      <w:r>
        <w:rPr>
          <w:rFonts w:cs="Times New Roman" w:ascii="Palatino Linotype" w:hAnsi="Palatino Linotype"/>
          <w:b/>
          <w:sz w:val="20"/>
          <w:szCs w:val="20"/>
        </w:rPr>
        <w:t>ҷ</w:t>
      </w:r>
      <w:r>
        <w:rPr>
          <w:rFonts w:eastAsia="Batang;바탕" w:cs="Times New Roman" w:ascii="Palatino Linotype" w:hAnsi="Palatino Linotype"/>
          <w:b/>
          <w:sz w:val="20"/>
          <w:szCs w:val="20"/>
        </w:rPr>
        <w:t>о</w:t>
      </w:r>
      <w:r>
        <w:rPr>
          <w:rFonts w:cs="Times New Roman" w:ascii="Palatino Linotype" w:hAnsi="Palatino Linotype"/>
          <w:b/>
          <w:sz w:val="20"/>
          <w:szCs w:val="20"/>
        </w:rPr>
        <w:t>и</w:t>
      </w:r>
      <w:r>
        <w:rPr>
          <w:rFonts w:eastAsia="Batang;바탕" w:cs="Times New Roman" w:ascii="Palatino Linotype" w:hAnsi="Palatino Linotype"/>
          <w:b/>
          <w:sz w:val="20"/>
          <w:szCs w:val="20"/>
        </w:rPr>
        <w:t xml:space="preserve"> ниго</w:t>
      </w:r>
      <w:r>
        <w:rPr>
          <w:rFonts w:cs="Times New Roman" w:ascii="Palatino Linotype" w:hAnsi="Palatino Linotype"/>
          <w:b/>
          <w:sz w:val="20"/>
          <w:szCs w:val="20"/>
        </w:rPr>
        <w:t>ҳ</w:t>
      </w:r>
      <w:r>
        <w:rPr>
          <w:rFonts w:eastAsia="Batang;바탕" w:cs="Times New Roman" w:ascii="Palatino Linotype" w:hAnsi="Palatino Linotype"/>
          <w:b/>
          <w:sz w:val="20"/>
          <w:szCs w:val="20"/>
        </w:rPr>
        <w:t>дории дастгиршуда</w:t>
      </w:r>
      <w:r>
        <w:rPr>
          <w:rFonts w:cs="Times New Roman" w:ascii="Palatino Linotype" w:hAnsi="Palatino Linotype"/>
          <w:sz w:val="20"/>
          <w:szCs w:val="20"/>
        </w:rPr>
        <w:t xml:space="preserve"> ягон аъзои болиғи оила ё хешовандони наздикро хабардор кунад ё ба худи дастгиршуда имконияти чунин хабардор карданро диҳад </w:t>
      </w:r>
      <w:r>
        <w:rPr>
          <w:rFonts w:cs="Times New Roman" w:ascii="Palatino Linotype" w:hAnsi="Palatino Linotype"/>
          <w:b/>
          <w:sz w:val="20"/>
          <w:szCs w:val="20"/>
        </w:rPr>
        <w:t>(ҚҶТ аз 14.05.2016 с., №1306)</w:t>
      </w:r>
      <w:r>
        <w:rPr>
          <w:rFonts w:cs="Times New Roman" w:ascii="Palatino Linotype" w:hAnsi="Palatino Linotype"/>
          <w:sz w:val="20"/>
          <w:szCs w:val="20"/>
        </w:rPr>
        <w:t>.</w:t>
      </w:r>
    </w:p>
    <w:p>
      <w:pPr>
        <w:pStyle w:val="Style17"/>
        <w:ind w:firstLine="567"/>
        <w:rPr/>
      </w:pPr>
      <w:r>
        <w:rPr>
          <w:rFonts w:cs="Times New Roman" w:ascii="Palatino Linotype" w:hAnsi="Palatino Linotype"/>
          <w:sz w:val="20"/>
          <w:szCs w:val="20"/>
        </w:rPr>
        <w:t>2. Мақомоти пешбурди мурофиаи судии ҷиноятие, ки шаҳрванди давлати хориҷиро дастгир кардааст, дар мӯҳлати пешбининамудаи қисми 1 ҳамин модда дар бораи дастгиркунӣ ба Вазорати корҳои хориҷии Ҷумҳурии Тоҷикистон барои огоҳ намудани сафоратхона ё консулгарии ин давлат хабар медиҳад.</w:t>
      </w:r>
    </w:p>
    <w:p>
      <w:pPr>
        <w:pStyle w:val="Style18"/>
        <w:ind w:firstLine="567"/>
        <w:jc w:val="both"/>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12. ЧОРАҲОИ ПЕШГИР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101. Чораҳои пешгир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Чораҳои пешгирӣ амалҳои маҷбурие мебошанд, ки дар ҳаққи гумонбаршуда, айбдоршаванда ё судшаванда барои пешгирии аз тарафи онҳо содир шудани ҷиноят ё ҳаракатҳои халалдоркунандаи пешбурди парвандаи ҷиноятӣ, инчунин барои таъмини иҷрои ҳукм татбиқ карда меш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Чораҳои пешгирӣ инҳ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забонхат дар бораи нарафтан аз маҳалли истиқома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кафолати шахс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поридани хизматчии ҳарбӣ таҳти назорати фармондеҳии қисми ҳарбӣ;</w:t>
      </w:r>
    </w:p>
    <w:p>
      <w:pPr>
        <w:pStyle w:val="Style17"/>
        <w:ind w:firstLine="567"/>
        <w:rPr/>
      </w:pPr>
      <w:r>
        <w:rPr>
          <w:rFonts w:cs="Times New Roman" w:ascii="Palatino Linotype" w:hAnsi="Palatino Linotype"/>
          <w:sz w:val="20"/>
          <w:szCs w:val="20"/>
        </w:rPr>
        <w:t>- таҳти парасторӣ супоридани ноболиғ;</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гарав;</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бси хонаг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ҳабс гирифт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2. Асосҳои татбиқи чораҳои пешгир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ақомоти пешбурди мурофиаи ҷиноятӣ танҳо дар ҳолате чораи пешгириро татбиқ карда метавонанд, а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и аз рӯи парвандаи ҷиноятӣ ҷамъ овардашуда асоси кофӣ диҳанд, ки гумонбаршуда, айбдоршаванда, судшаванда метавонанд аз мақомоти таъқиби ҷиноятӣ ва суд пинҳон шаванд;</w:t>
      </w:r>
    </w:p>
    <w:p>
      <w:pPr>
        <w:pStyle w:val="Style17"/>
        <w:ind w:firstLine="567"/>
        <w:rPr/>
      </w:pPr>
      <w:r>
        <w:rPr>
          <w:rFonts w:cs="Times New Roman" w:ascii="Palatino Linotype" w:hAnsi="Palatino Linotype"/>
          <w:sz w:val="20"/>
          <w:szCs w:val="20"/>
        </w:rPr>
        <w:t>- гумонбаршуда, айбдоршаванда, судшаванда ба тафтиши пешакии парвандаи ҷиноятӣ ё баррасии он аз тарафи суд мамониат кунанд, аз ҷумла маводи барои парванда аҳамиятдоштаро пинҳон ё сохтакорӣ кунанд ё бо роҳи ғайриқонунӣ ба шахсони дар мурофиаи ҷиноятӣ иштироккунанда таъсир расонанд, бе сабабҳои узрнок бо даъвати мақомоти пешбурди мурофиаи ҷиноятӣ ҳозир нашаванд, ҷинояти дигарро содир намоянд, ба иҷрои ҳукм монеъ шаванд.</w:t>
      </w:r>
    </w:p>
    <w:p>
      <w:pPr>
        <w:pStyle w:val="Style17"/>
        <w:ind w:firstLine="567"/>
        <w:rPr/>
      </w:pPr>
      <w:r>
        <w:rPr>
          <w:rFonts w:cs="Times New Roman" w:ascii="Palatino Linotype" w:hAnsi="Palatino Linotype"/>
          <w:sz w:val="20"/>
          <w:szCs w:val="20"/>
        </w:rPr>
        <w:t>2. Ҳангоми зарурати татбиқи чораи пешгирӣ дар ҳаққи гумонбаршуда, айбдоршаванда ё судшаванда хусусияти гумонбаркунӣ ё айбдоркунӣ, шахсият, синну сол ва вазъи саломатии онҳо, намуди машғулият, вазъи оилавӣ ва молумулкӣ, мавҷудияти ҷои доимии истиқомат ва ҳолатҳои дигар ба инобат гирифт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03. Татбиқ ва мӯҳлати амали чораи пешгирӣ дар ҳаққи гумонбар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Дар сурати мавҷуд будани асосҳо ва бо дарназардошти ҳолатҳои дар моддаҳои 101 ва 102 Кодекси мазкур пешбинишуда мумкин аст дар ҳаққи гумонбаршуда чораи пешгирӣ татбиқ карда шавад. Агар дар ин ҳолат гумонбаршуда дастгир гардида ва сипас нисбат ба ӯ чораи пешгирӣ дар намуди ҳабс татбиқ шуда бошад, ба ӯ бояд айбдоркунӣ дар мӯҳлати на дертар аз даҳ шабонарӯз аз лаҳзаи татбиқи чораи пешгирӣ, дар ҳамон мӯҳлат аз лаҳзаи дастгиркунии воқеӣ эълон карда шавад. Агар дар ҳамин мӯҳлат айб эълон карда нашавад, мақомоти пешбурди мурофиаи ҷиноятӣ бояд чораи пешгириро фавран бекор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04. Тартиби татбиқ намудан, тағйир додан ва ё бекор кардани чораи пешгир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бораи татбиқ намудан, тағйир додан ва ё бекор кардани чораи пешгирӣ таҳқиқбаранда, муфаттиш, прокурор, судя қарор ва суд таъинот мебароранд, ки дар онҳо зарурати татбиқи чораи пешгирӣ, тағйир додан ва ё бекор кардани он нишон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абс кардан ва ба ҳабси хонагӣ гирифтан ҳамчун чораи пешгирӣ бо қарори судя ё таъиноти суд татбиқ карда мешавад.</w:t>
      </w:r>
    </w:p>
    <w:p>
      <w:pPr>
        <w:pStyle w:val="Style17"/>
        <w:ind w:firstLine="567"/>
        <w:rPr/>
      </w:pPr>
      <w:r>
        <w:rPr>
          <w:rFonts w:cs="Times New Roman" w:ascii="Palatino Linotype" w:hAnsi="Palatino Linotype"/>
          <w:sz w:val="20"/>
          <w:szCs w:val="20"/>
        </w:rPr>
        <w:t>3. Мақомоти пешбурди мурофиаи ҷиноятӣ ба гумонбаршуда ва айбдоршаванда  қарор ё таъиноти татбиқ намудан, тағйир додан ё ин ки бекор намудани чораи пешгириро эълон мекунад, тартиби шикоят намуданро фаҳмонида, нусхаи қарор ё таъинотро ба ӯ месупорад. Иҷрои амалҳои мазкур бо имзои гумонбаршуда ё айбдоршаванда ва шахси мансабдоре, ки қарор ё таъиноти татбиқи чораи пешгириро эълон намудааст, тасдиқ карда мешавад.</w:t>
      </w:r>
    </w:p>
    <w:p>
      <w:pPr>
        <w:pStyle w:val="Style17"/>
        <w:ind w:firstLine="567"/>
        <w:rPr/>
      </w:pPr>
      <w:r>
        <w:rPr>
          <w:rFonts w:cs="Times New Roman" w:ascii="Palatino Linotype" w:hAnsi="Palatino Linotype"/>
          <w:sz w:val="20"/>
          <w:szCs w:val="20"/>
        </w:rPr>
        <w:t>4. Агар ҳолатҳои парвандаи ҷиноятӣ талаб намоянд, чораҳои пешгирӣ бекор карда ё тағйир дода мешаванд</w:t>
      </w:r>
      <w:r>
        <w:rPr>
          <w:rFonts w:cs="Times New Roman" w:ascii="Palatino Linotype" w:hAnsi="Palatino Linotype"/>
          <w:b/>
          <w:sz w:val="20"/>
          <w:szCs w:val="20"/>
        </w:rPr>
        <w:t>.</w:t>
      </w:r>
      <w:r>
        <w:rPr>
          <w:rFonts w:cs="Times New Roman" w:ascii="Palatino Linotype" w:hAnsi="Palatino Linotype"/>
          <w:sz w:val="20"/>
          <w:szCs w:val="20"/>
        </w:rPr>
        <w:t xml:space="preserve"> </w:t>
      </w:r>
      <w:r>
        <w:rPr>
          <w:rFonts w:cs="Times New Roman" w:ascii="Palatino Linotype" w:hAnsi="Palatino Linotype"/>
          <w:b/>
          <w:spacing w:val="2"/>
          <w:sz w:val="20"/>
          <w:szCs w:val="20"/>
        </w:rPr>
        <w:t xml:space="preserve">Бекор кардан ва тағйир додани чораҳои пешгирӣ дар намуди ҳабси хонагӣ ва ба ҳабс гирифтан дар давраи тосудии парвандаи ҷиноятӣ аз тарафи муфаттиш ё таҳқиқбаранда бо розигии прокурор амалӣ карда мешавад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105. Забонхат дар бораи тарк накардани маҳалли истиқома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Забонхат дар бораи тарк накардани маҳалли истиқомат дар гирифтани ӯҳдадории хаттӣ аз гумонбаршуда ё айбдоршаванда ё судшаванда дар бораи тарк накардани маҳалли истиқомати доимӣ ё муваққатӣ бе иҷозати мақомоти таъқиби ҷиноятӣ ё суд, судя, монеъ нашудан ба тафтиши парвандаи ҷиноятӣ ва баррасии он дар суд, дар вақти таъиншуда ҳозир шудан бо даъвати мақомоти пешбурди мурофиаи ҷиноятӣ ифода меёбад.</w:t>
      </w:r>
    </w:p>
    <w:p>
      <w:pPr>
        <w:pStyle w:val="Style17"/>
        <w:ind w:firstLine="567"/>
        <w:rPr/>
      </w:pPr>
      <w:r>
        <w:rPr>
          <w:rFonts w:cs="Times New Roman" w:ascii="Palatino Linotype" w:hAnsi="Palatino Linotype"/>
          <w:sz w:val="20"/>
          <w:szCs w:val="20"/>
        </w:rPr>
        <w:t>2. Дар сурати аз ҷониби гумонбаршуда ё айбдоршаванда ё судшаванда риоя накардани талаботи забонхат дар ҳаққи ӯ чораи сахттари пешгирӣ татбиқ карда мешавад, ки ин талабот ҳангоми гирифтани забонхат бояд ба ӯ эълон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6. Кафолати шахс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Кафолати шахсӣ аз тарафи шахси ба боварӣ сазовор қабул кардани ӯҳдадории хаттӣ аст, ки гумонбаршуда ё айбдоршаванда ё судшаванда ҳангоми дар озодӣ будан аз мақомоти таъқиби ҷиноятӣ ва суд пинҳон намешавад, ба тафтиши парванда ё баррасии судии он монеъ намегардад ва бо фаъолияти ҷиноятӣ машғул намешавад. Шумораи кафилон бояд аз ду нафар кам набошад. </w:t>
      </w:r>
    </w:p>
    <w:p>
      <w:pPr>
        <w:pStyle w:val="Style17"/>
        <w:ind w:firstLine="567"/>
        <w:rPr/>
      </w:pPr>
      <w:r>
        <w:rPr>
          <w:rFonts w:cs="Times New Roman" w:ascii="Palatino Linotype" w:hAnsi="Palatino Linotype"/>
          <w:sz w:val="20"/>
          <w:szCs w:val="20"/>
        </w:rPr>
        <w:t>2. Кафолати шахсӣ бо дархости хаттии кафилон ва ризои шахсе, ки ба ӯ кафолат дода мешавад, татбиқ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Кафилон забонхат дода, тасдиқ мекунанд, ки моҳияти гумонбар ё айбдор кардани шахсе, ки ба вай кафолат медиҳанд ва масъулияти кафил ба онҳо фаҳмонда шудааст.</w:t>
      </w:r>
    </w:p>
    <w:p>
      <w:pPr>
        <w:pStyle w:val="Style17"/>
        <w:ind w:firstLine="567"/>
        <w:rPr/>
      </w:pPr>
      <w:r>
        <w:rPr>
          <w:rFonts w:cs="Times New Roman" w:ascii="Palatino Linotype" w:hAnsi="Palatino Linotype"/>
          <w:sz w:val="20"/>
          <w:szCs w:val="20"/>
        </w:rPr>
        <w:t xml:space="preserve">4. Дар сурати аз ҷониби кафил иҷро накардани ӯҳдадориҳояш ӯ мутобиқи моддаи 117 Кодекси мазкур ба ҷавобгарӣ каши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7. Таҳти назорати фармондеҳии қисми ҳарбӣ супоридани хизматчии ҳарб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Таҳти назорати фармондеҳии қисми ҳарбӣ супоридани хизматчии ҳарбӣ маънои ба зиммаи фармондеҳии қисми ҳарбӣ, қӯшун, сардори муассисаи ҳарбӣ, ки гумонбаршуда, айбдоршаванда ё судшаванда дар он адои хизмат мекунанд ё барои таълими ҳарбӣ ҷамъ омадаанд, гузоштани вазифаи таъмини рафтори матлуби онҳоро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Нусхаи қарор ё таъиноти татбиқи чораи пешгирии мазкур ба ҳайати фармондеҳӣ, ки гумонбаршуда, айбдоршаванда ё судшаванда таҳти назорати он супорида шудааст, дода мешавад. Фармондеҳии қисми ҳарбӣ дар бораи муқаррар намудани назорат мақомотеро, ки ин чораи пешгириро татбиқ намудааст, огоҳ месозад.</w:t>
      </w:r>
    </w:p>
    <w:p>
      <w:pPr>
        <w:pStyle w:val="Style17"/>
        <w:ind w:firstLine="567"/>
        <w:rPr/>
      </w:pPr>
      <w:r>
        <w:rPr>
          <w:rFonts w:cs="Times New Roman" w:ascii="Palatino Linotype" w:hAnsi="Palatino Linotype"/>
          <w:sz w:val="20"/>
          <w:szCs w:val="20"/>
        </w:rPr>
        <w:t>3. Ҳайати фармондеҳӣ барои иҷрои ӯҳдадориҳояш оид ба назорат кардани гумонбаршуда, айбдоршаванда ё судшавандаи ба ӯ тобеъ ҳуқуқ дорад чораҳои дахлдори пешбининамудаи Оинномаи интизомии Қувваҳои Мусаллаҳи Ҷумҳурии Тоҷикистонро андешад, ки метавонанд рафтори дахлдори ин шахсон ва ҳозир шудани онҳоро бо даъвати мақомоти пешбурди мурофиаи ҷиноятӣ таъмин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р сурати аз ҷониби гумонбаршуда, айбдоршаванда ё судшаванда содир намудани амале, ки ҷиҳати пешгирии он ҳамин чораи пешгирӣ андешида шуда буд, фармондеҳии қисми ҳарбӣ бояд фавран дар ин бора ба мақомоте, ки чунин чораро  татбиқ кардааст, хабар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108. Таҳти парасторӣ супоридани ноболиғи гумонбаршуда, айбдоршаванда ё</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судшаванда</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 xml:space="preserve">1. Таҳти парастории падару модар, парасторон, васиён ё дигар шахсони сазовори эътимод, инчунин намояндагони муассисаҳои махсуси кӯдакон додани ноболиғон аз он иборат аст, ки яке аз шахсони номбаршуда ба зиммаи худ ӯҳдадории хаттӣ мегирад, ки ноболиғи дар озодӣ будаи гумонбаршуда, айбдоршаванда ё судшаванда аз мақомоти пешбурди таъқиби ҷиноятӣ ва суд пинҳон намешавад, ба тафтиши парванда ва баррасии судии он монеъ намегардад ва бо фаъолияти ҷинояткорӣ машғул намешавад. </w:t>
      </w:r>
    </w:p>
    <w:p>
      <w:pPr>
        <w:pStyle w:val="Style17"/>
        <w:ind w:firstLine="567"/>
        <w:rPr/>
      </w:pPr>
      <w:r>
        <w:rPr>
          <w:rFonts w:cs="Times New Roman" w:ascii="Palatino Linotype" w:hAnsi="Palatino Linotype"/>
          <w:sz w:val="20"/>
          <w:szCs w:val="20"/>
        </w:rPr>
        <w:t>2. Супурдани ноболиғ таҳти парастории шахсони дар қисми 1 ҳамин модда пешбинишуда бо дархости хаттии онҳо имконпазир аст. Дар айни замон онҳо доир ба хусусияти ҷиноят ва ҷавобгариашон дар сурати риоя накардани ӯҳдадориҳои парасторӣ огоҳ карда мешаванд.</w:t>
      </w:r>
    </w:p>
    <w:p>
      <w:pPr>
        <w:pStyle w:val="Style17"/>
        <w:ind w:firstLine="567"/>
        <w:rPr/>
      </w:pPr>
      <w:r>
        <w:rPr>
          <w:rFonts w:cs="Times New Roman" w:ascii="Palatino Linotype" w:hAnsi="Palatino Linotype"/>
          <w:sz w:val="20"/>
          <w:szCs w:val="20"/>
        </w:rPr>
        <w:t>3. Шахсоне, ки ноболиғи гумонбаршуда, айбдоршаванда ё судшаванда таҳти парасториашон супорида шудааст, дар сурати аз ҷониби онҳо риоя накардани ӯҳдадорӣ мутобиқи қонунгузории Ҷумҳурии Тоҷикистон ба ҷавобгарӣ каши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09. Гарав</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Гарав аз супоридани маблағ ба депозити мақомоти тафтишот ё судӣ аз тарафи худи гумонбаршуда, айбдоршаванда, судшаванда ё дигар шахсони воқеӣ ва ҳуқуқӣ барои таъмини ҳозир шудани гумонбаршуда, айбдоршаванда, судшаванда бо даъвати мақомоти таъқиби ҷиноятӣ ва суд иборат аст. Маблағи гаравро мақомоти пешбурди мурофиаи ҷиноятӣ ва суде, ки ин чораи пешгириро татбиқ мекунад, вобаста ба вазнинии ҷиноят, шахсияти гумонбаршуда, айбдоршаванда, судшаванда, вазъи молумулкии гаравгузор, вале на камтар аз шашсад нишондиҳанда барои ҳисобҳо муайян менамояд. Гарав ба шарте татбиқ карда мешавад, ки товони зарари моддии бо ҷиноят расонидашуда пурра баргардонида шуда бошад. Гарав нисбат ба шахсони дар содир намудани ҷиноятҳои махсусан вазнин гумонбаршуда ё айбдоршуда татбиқ намегардад. </w:t>
      </w:r>
      <w:r>
        <w:rPr>
          <w:rFonts w:cs="Times New Roman" w:ascii="Palatino Linotype" w:hAnsi="Palatino Linotype"/>
          <w:b/>
          <w:sz w:val="20"/>
          <w:szCs w:val="20"/>
        </w:rPr>
        <w:t>(ҚҶТ аз 03.07.12с., №864)</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ҳқиқбаранда ва муфаттиш гаравро бо ризои прокурор татбиқ мекунанд.</w:t>
      </w:r>
    </w:p>
    <w:p>
      <w:pPr>
        <w:pStyle w:val="Style17"/>
        <w:ind w:firstLine="567"/>
        <w:rPr/>
      </w:pPr>
      <w:r>
        <w:rPr>
          <w:rFonts w:cs="Times New Roman" w:ascii="Palatino Linotype" w:hAnsi="Palatino Linotype"/>
          <w:sz w:val="20"/>
          <w:szCs w:val="20"/>
        </w:rPr>
        <w:t>3. Ба гаравгузор, агар ӯ гумонбаршуда ё айбдоршаванда набошад, моҳияти гумонбарӣ ё айбдоркунии шахси нисбаташ ин чораи пешгирӣ татбиқшаванда фаҳмонида, бо имзои шахси нисбаташ ин чораи пешгирӣ татбиқшаванда, гаравгузор ва шахси мансабдори ин чораи пешгириро татбиқнамуда тасдиқ карда мешавад. Нусхаи қарор, таъинот барои супоридани гарав ба гаравгузор дода мешавад.</w:t>
      </w:r>
    </w:p>
    <w:p>
      <w:pPr>
        <w:pStyle w:val="Style17"/>
        <w:ind w:firstLine="567"/>
        <w:rPr/>
      </w:pPr>
      <w:r>
        <w:rPr>
          <w:rFonts w:cs="Times New Roman" w:ascii="Palatino Linotype" w:hAnsi="Palatino Linotype"/>
          <w:sz w:val="20"/>
          <w:szCs w:val="20"/>
        </w:rPr>
        <w:t xml:space="preserve">4. Дар сурати саркашӣ намудани гумонбаршуда, айбдоршаванда ё судшаванда аз ҳозир шудан бо даъвати мақомоти таъқиби ҷиноятӣ ва суд чораи пешгирӣ иваз карда, маблағи гарав тибқи талаботи моддаи 118 Кодекси мазкур дар асоси қарори суд ба фоидаи давлат гузаронида мешавад. </w:t>
      </w:r>
    </w:p>
    <w:p>
      <w:pPr>
        <w:pStyle w:val="Style17"/>
        <w:ind w:firstLine="567"/>
        <w:rPr/>
      </w:pPr>
      <w:r>
        <w:rPr>
          <w:rFonts w:cs="Times New Roman" w:ascii="Palatino Linotype" w:hAnsi="Palatino Linotype"/>
          <w:sz w:val="20"/>
          <w:szCs w:val="20"/>
        </w:rPr>
        <w:t>5. Дар дигар ҳолатҳо суд зимни ҳукм ё таъинот (қарор) баровардан дар бораи қатъ кардани пешбурди парвандаи ҷиноятӣ масъалаи ба гаравдеҳ баргардонидани маблағи гаравро ҳал менамояд. Ҳангоми қатъ кардани пешбурди парвандаи ҷиноятӣ дар давраи тафтиши пешакӣ маблағи гарав ба гаравдеҳ бо қарори таҳқиқбаранда, муфаттиш, прокурор ё муовини ӯ баргард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0. Ҳабси хонаг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бси хонагӣ аз комилан ҷудо нигоҳ доштани гумонбаршуда, айбдоршаванда ва судшаванда аз ҷамъият бе таҳти ҳабс қарор додан, вале бо татбиқи маҳдудиятҳои ҳуқуқии муайянкардаи суд, судя иборат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абси хонагиро метавон бо чораҳои зерин дар алоҳидагӣ ва дар якҷоягӣ татбиқ кар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амоман ё дар вақти муайян набаромадан аз манзил;</w:t>
      </w:r>
    </w:p>
    <w:p>
      <w:pPr>
        <w:pStyle w:val="Style17"/>
        <w:ind w:firstLine="567"/>
        <w:rPr/>
      </w:pPr>
      <w:r>
        <w:rPr>
          <w:rFonts w:cs="Times New Roman" w:ascii="Palatino Linotype" w:hAnsi="Palatino Linotype"/>
          <w:sz w:val="20"/>
          <w:szCs w:val="20"/>
        </w:rPr>
        <w:t>- манъи гуфтугӯи телефонӣ, мукотибот ва истифодаи воситаҳои алоқа, ба истиснои ҳолатҳои дар сархати панҷуми ҳамин қисм пешбини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нъи робита бо шахсони муайян ва дар хонаи худ қабул кардани ягон шахс;</w:t>
      </w:r>
    </w:p>
    <w:p>
      <w:pPr>
        <w:pStyle w:val="Style17"/>
        <w:ind w:firstLine="567"/>
        <w:rPr/>
      </w:pPr>
      <w:r>
        <w:rPr>
          <w:rFonts w:cs="Times New Roman" w:ascii="Palatino Linotype" w:hAnsi="Palatino Linotype"/>
          <w:sz w:val="20"/>
          <w:szCs w:val="20"/>
        </w:rPr>
        <w:t>- истифодаи воситаҳои электронии назоратӣ, вогузории ӯҳдадорӣ доир ба гирифта гаштани ин воситаҳо бо худ ва кори онҳоро таъмин намудан;</w:t>
      </w:r>
    </w:p>
    <w:p>
      <w:pPr>
        <w:pStyle w:val="Style17"/>
        <w:ind w:firstLine="567"/>
        <w:rPr/>
      </w:pPr>
      <w:r>
        <w:rPr>
          <w:rFonts w:cs="Times New Roman" w:ascii="Palatino Linotype" w:hAnsi="Palatino Linotype"/>
          <w:sz w:val="20"/>
          <w:szCs w:val="20"/>
        </w:rPr>
        <w:t>- ӯҳдадор кардан дар хусуси ҷавоб додан ба зангҳои назорати телефонӣ ё дигар ишораҳои (сигналҳои) назоратӣ, занг задан бо телефон ё шахсан ҳозир шудан дар вақти муайян ба мақомоти таҳқиқ ё дигар мақомоти назораткунандаи рафтори гумонбаршуда, айбдоршаванда ё судшаванда;</w:t>
      </w:r>
    </w:p>
    <w:p>
      <w:pPr>
        <w:pStyle w:val="Style17"/>
        <w:ind w:firstLine="567"/>
        <w:rPr/>
      </w:pPr>
      <w:r>
        <w:rPr>
          <w:rFonts w:cs="Times New Roman" w:ascii="Palatino Linotype" w:hAnsi="Palatino Linotype"/>
          <w:sz w:val="20"/>
          <w:szCs w:val="20"/>
        </w:rPr>
        <w:t>- ба зери назорат гирифтани гумонбаршуда, айбдоршаванда ё судшаванда ё ин ки манзил, инчунин муҳофизати манзил ё дигар ҷои ба ӯ чун манзил ҷудо карда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чораҳои дигар, ки рафтори дахлдор ва аз ҷамъият ҷудо нигоҳ доштани гумонбаршуда, айбдоршаванда ё судшавандаро таъмин менамоянд.</w:t>
      </w:r>
    </w:p>
    <w:p>
      <w:pPr>
        <w:pStyle w:val="Style17"/>
        <w:ind w:firstLine="567"/>
        <w:rPr/>
      </w:pPr>
      <w:r>
        <w:rPr>
          <w:rFonts w:cs="Times New Roman" w:ascii="Palatino Linotype" w:hAnsi="Palatino Linotype"/>
          <w:sz w:val="20"/>
          <w:szCs w:val="20"/>
        </w:rPr>
        <w:t>3. Асосҳо ва тартиби ҳамчун чораи пешгирӣ татбиқ кардани ҳабси хонагӣ, муқаррар намудан ва дароз кардани мӯҳлати он, бекор кардани ҳабси хонагӣ бо меъёрҳои дахлдори марбут ба чораи пешгирӣ дар намуди ба ҳабс гирифтан танзим ме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р қарори судя ва таъиноти суд дар бораи ба ҳабси хонагӣ гирифтан маҳдудиятҳои мушаххасе, ки дар ҳаққи гумонбаршуда, айбдоршаванда ё судшаванда татбиқ мегарданд, инчунин мақомот ё шахси мансабдоре нишон дода мешавад, ки чунин назоратро анҷом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1. Ба ҳабс гирифт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Ба ҳабс гирифтан ба сифати чораи пешгирӣ бо қарори судя ё таъиноти суд танҳо дар ҳаққи гумонбаршуда, айбдоршаванда ё судшавандае татбиқ карда мешавад, ки барои ҷинояти содиркардаашон қонуни ҷиноятӣ ҷазоро дар намуди маҳрум кардан аз озодӣ ба мӯҳлати зиёда аз ду сол пешбинӣ намудааст. Дар мавридҳои истисно ин чораи пешгирӣ, мумкин аст, нисбат ба гумонбаршуда, айбдоршаванда ё судшаванда оид ба ҷиноятҳое, ки барояшон қонун ҷазои маҳрум кардан аз озодиро ба мӯҳлати камтар аз ду сол пешбинӣ намудааст, татбиқ карда мешавад, ба шарте ки онҳо дар Ҷумҳурии Тоҷикистон ҷои истиқомати доимӣ надошта бошанд ё шахсияташон муқаррар карда нашуда бошад ё ин ки онҳо аз мақомоти таъқиби ҷиноятӣ ё суд пинҳон шуда бошанд ё чораи пешгириро риоя накарда бошанд. </w:t>
      </w:r>
      <w:r>
        <w:rPr>
          <w:rStyle w:val="Inlinecomment"/>
          <w:rFonts w:cs="Times New Roman" w:ascii="Palatino Linotype" w:hAnsi="Palatino Linotype"/>
          <w:b/>
          <w:sz w:val="20"/>
          <w:szCs w:val="20"/>
        </w:rPr>
        <w:t xml:space="preserve">(Қонуни ҶТ аз 04.07.2020 </w:t>
      </w:r>
      <w:hyperlink r:id="rId29">
        <w:r>
          <w:rPr>
            <w:rStyle w:val="InternetLink"/>
            <w:rFonts w:cs="Times New Roman" w:ascii="Palatino Linotype" w:hAnsi="Palatino Linotype"/>
            <w:b/>
            <w:color w:val="000000"/>
            <w:sz w:val="20"/>
            <w:szCs w:val="20"/>
            <w:u w:val="none"/>
          </w:rPr>
          <w:t>№ 1702</w:t>
        </w:r>
      </w:hyperlink>
      <w:r>
        <w:rPr>
          <w:rStyle w:val="Inlinecomment"/>
          <w:rFonts w:cs="Times New Roman" w:ascii="Palatino Linotype" w:hAnsi="Palatino Linotype"/>
          <w:b/>
          <w:sz w:val="20"/>
          <w:szCs w:val="20"/>
        </w:rPr>
        <w:t>)</w:t>
      </w:r>
      <w:r>
        <w:rPr>
          <w:rFonts w:cs="Times New Roman" w:ascii="Palatino Linotype" w:hAnsi="Palatino Linotype"/>
          <w:b/>
          <w:sz w:val="20"/>
          <w:szCs w:val="20"/>
        </w:rPr>
        <w:t>.</w:t>
      </w:r>
    </w:p>
    <w:p>
      <w:pPr>
        <w:pStyle w:val="Style17"/>
        <w:ind w:firstLine="567"/>
        <w:rPr/>
      </w:pPr>
      <w:r>
        <w:rPr>
          <w:rFonts w:cs="Times New Roman" w:ascii="Palatino Linotype" w:hAnsi="Palatino Linotype"/>
          <w:sz w:val="20"/>
          <w:szCs w:val="20"/>
        </w:rPr>
        <w:t>2. Ҳангоми зарурати интихоби чораи пешгирӣ дар намуди ба ҳабс гирифтан прокурор, муфаттиш ва таҳқиқбаранда бо ризои прокурор дархости дахлдорро дар шакли қарор ба суд пешниҳод менамоянд. Дар қарор дар бораи пешниҳод кардани дархост оид ба интихоби чораи пешгирӣ дар намуди ба ҳабс гирифтан асос ва сабабҳое, ки аз рӯи он зарурати ба ҳабс гирифтани гумонбаршуда, айбдоршаванда ба миён омадааст ва интихоби дигар чораи пешгирӣ ғайриимкон аст, дарҷ карда мешавад. Ба қарор маводе, ки асоснок будани дархостро тасдиқ менамояд, ҳамроҳ карда мешавад. Агар дархост нисбат ба гумонбаршуда, ки бо тартиби муқарраркардаи моддаҳои 92 ва 94 Кодекси мазкур дастгир шудааст, оғоз карда шавад, қарор ва маводи номбурда ба судя на дертар аз 8 соат то ба охир расидани мӯҳлати дастгиркунӣ бояд пешниҳод карда шавад.</w:t>
      </w:r>
    </w:p>
    <w:p>
      <w:pPr>
        <w:pStyle w:val="Style17"/>
        <w:ind w:firstLine="567"/>
        <w:rPr/>
      </w:pPr>
      <w:r>
        <w:rPr>
          <w:rFonts w:cs="Times New Roman" w:ascii="Palatino Linotype" w:hAnsi="Palatino Linotype"/>
          <w:sz w:val="20"/>
          <w:szCs w:val="20"/>
        </w:rPr>
        <w:t>3. Қарори оғоз кардани дархост дар бораи интихоб кардани чораи пешгирӣ дар намуди ба ҳабс гирифтан аз ҷониби судяи суди шаҳр ва ноҳия ё ин ки суди ҳарбии гарнизон бо иштироки гумонбаршуда, айбдоршаванда, прокурор, ҳимоятгар, ба шарте ки ҳимоятгар дар парвандаи ҷиноятӣ иштирок намояд, аз рӯи маҳалли пешбурди тафтиши пешакӣ ё ин ки аз рӯи маҳалли дастгиршавии гумонбаршуда дар муддати 8 соат аз лаҳзаи ба суд ворид шудани мавод баррасӣ карда мешавад. Гумонбаршудае, ки бо тартиби муқаррарнамудаи моддаҳои 92 ва 94 Кодекси мазкур дастгир шудааст, ба маҷлиси суд оварда мешавад. Дар маҷлиси суд инчунин намояндаи қонунии гумонбаршуда ва айбдоршавандаи ноболиғ, муфаттиш, таҳқиқбаранда ҳуқуқи иштирок кардан доранд. Бе сабабҳои узрнок ҳозир нашудани тарафҳо, ки аз вақти гузаронидани маҷлиси суд сари вақт огоҳонида шудаанд, барои баррасии дархост монеъ шуда наметавонад, ба истиснои ҳолатҳои ҳозир нашудани гумонбаршуда ё айбдор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р оғози маҷлис судя эълон мекунад, ки кадом дархост мавриди баррасӣ қарор мегирад, ба шахсони ба маҷлиси суд ҳозиршуда ҳуқуқ ва ӯҳдадориҳояшонро мефаҳмонад. Пас аз он прокурор ё бо супориши ӯ шахси дархостро оғозкарда онро асоснок мекунад, сипас баёноти шахсони дигари дар маҷлиси суд ҳузурдошта шунида мешава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Судя дархостро баррасӣ карда, яке аз қарорҳои зеринро мебарорад:</w:t>
      </w:r>
    </w:p>
    <w:p>
      <w:pPr>
        <w:pStyle w:val="Normal"/>
        <w:shd w:fill="FFFFFF" w:val="clear"/>
        <w:autoSpaceDE w:val="false"/>
        <w:ind w:firstLine="567"/>
        <w:jc w:val="both"/>
        <w:rPr/>
      </w:pPr>
      <w:r>
        <w:rPr>
          <w:rFonts w:cs="Palatino Linotype" w:ascii="Palatino Linotype" w:hAnsi="Palatino Linotype"/>
          <w:sz w:val="20"/>
          <w:szCs w:val="20"/>
        </w:rPr>
        <w:t xml:space="preserve">- дар бораи ба сифати чораи пешгири дар намуди ба </w:t>
      </w:r>
      <w:r>
        <w:rPr>
          <w:rFonts w:cs="Palatino Linotype" w:ascii="Palatino Linotype" w:hAnsi="Palatino Linotype"/>
          <w:sz w:val="20"/>
          <w:szCs w:val="20"/>
          <w:lang w:val="en-US" w:eastAsia="en-US"/>
        </w:rPr>
        <w:t>ҳабс, ҳабси хонаг</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гирифтани гумонбаршуда ё айбдоршаванда </w:t>
      </w:r>
      <w:r>
        <w:rPr>
          <w:rFonts w:cs="Palatino Linotype" w:ascii="Palatino Linotype" w:hAnsi="Palatino Linotype"/>
          <w:sz w:val="20"/>
          <w:szCs w:val="20"/>
          <w:lang w:val="en-US" w:eastAsia="en-US"/>
        </w:rPr>
        <w:t>и</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озат медиҳад;</w:t>
      </w:r>
      <w:r>
        <w:rPr>
          <w:rFonts w:cs="Palatino Linotype"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рад кардани дархост;</w:t>
      </w:r>
    </w:p>
    <w:p>
      <w:pPr>
        <w:pStyle w:val="Style17"/>
        <w:ind w:firstLine="567"/>
        <w:rPr/>
      </w:pPr>
      <w:r>
        <w:rPr>
          <w:rFonts w:cs="Times New Roman" w:ascii="Palatino Linotype" w:hAnsi="Palatino Linotype"/>
          <w:sz w:val="20"/>
          <w:szCs w:val="20"/>
        </w:rPr>
        <w:t xml:space="preserve">- дар бораи ба таъхир гузоштани қабули қарори дархост ба мӯҳлати на зиёда аз 72 соат барои пешниҳоди далелҳои асосноки дастгиркунӣ. Дар ин маврид судя дар қарор муқаррар менамояд, ки мӯҳлати дастгиркуниро то чанд  рӯзу соат дароз меку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Қарори суд, судя ба шахси дархостро пешниҳодкарда, прокурор, гумонбаршуда ё айбдоршаванда равон карда мешавад ва бояд фавран иҷро гардад.</w:t>
      </w:r>
    </w:p>
    <w:p>
      <w:pPr>
        <w:pStyle w:val="Style17"/>
        <w:ind w:firstLine="567"/>
        <w:rPr/>
      </w:pPr>
      <w:r>
        <w:rPr>
          <w:rFonts w:cs="Times New Roman" w:ascii="Palatino Linotype" w:hAnsi="Palatino Linotype"/>
          <w:sz w:val="20"/>
          <w:szCs w:val="20"/>
        </w:rPr>
        <w:t>7. Дар хусуси ба ҳабс гирифтани ҳамон як шахс аз рӯи ҳамон як парвандаи ҷиноятӣ пас аз баровардани қарори суд дар бораи рад  кардани интихоби ин чораи пешгирӣ танҳо ҳангоми пайдо шудани   ҳолатҳои нав, ки зарурати татбиқи ба ҳабс гирифтани шахсро ба миён меоваранд, такроран ба суд бо дархост муроҷиат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Агар масъалаи ба ҳабс гирифтани судшаванда дар мурофиаи судӣ пайдо шавад, дар ин маврид судя ё суд бо дархости тарафҳо ё ин ки бо ташаббуси худ ин масъаларо ҳал намуда, дар ин бора қарор ё таъинот ме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9. Аз қарори судя дар бораи ба сифати чораи пешгирӣ ба ҳабс гирифтан ё ин ки рад кардани он ба суди болоӣ бо тартиби кассатсионӣ дар муддати 3 шабонарӯз аз рӯзи баровардани қарор шикоят ва эътироз кардан мумкин аст.</w:t>
      </w:r>
      <w:r>
        <w:rPr>
          <w:rFonts w:cs="Times New Roman" w:ascii="Palatino Linotype" w:hAnsi="Palatino Linotype"/>
          <w:b/>
          <w:sz w:val="20"/>
          <w:szCs w:val="20"/>
        </w:rPr>
        <w:t xml:space="preserve"> </w:t>
      </w:r>
      <w:r>
        <w:rPr>
          <w:rFonts w:cs="Times New Roman" w:ascii="Palatino Linotype" w:hAnsi="Palatino Linotype"/>
          <w:sz w:val="20"/>
          <w:szCs w:val="20"/>
        </w:rPr>
        <w:t>Суде, ки чунин қарорро қабул кардааст, бояд на дертар аз рӯзи дигари ба охир расидани ин мӯҳлат шикоят ё эътирозро якҷоя бо мавод ба суди марҳилаи кассатсионӣ ирсол намояд.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 xml:space="preserve">кассатсионӣ аз рӯи шикоят ва ё эътироз дар муддати на дертар аз 3 шабонарӯз аз лаҳзаи воридшавии мавод қарор қабул мекунад.  </w:t>
      </w:r>
      <w:r>
        <w:rPr>
          <w:rFonts w:cs="Times New Roman" w:ascii="Palatino Linotype" w:hAnsi="Palatino Linotype"/>
          <w:b/>
          <w:sz w:val="20"/>
          <w:szCs w:val="20"/>
        </w:rPr>
        <w:t>(ҚҶТ аз 16.04.12с., №809)</w:t>
      </w:r>
    </w:p>
    <w:p>
      <w:pPr>
        <w:pStyle w:val="Style17"/>
        <w:ind w:firstLine="567"/>
        <w:rPr/>
      </w:pPr>
      <w:r>
        <w:rPr>
          <w:rFonts w:cs="Times New Roman" w:ascii="Palatino Linotype" w:hAnsi="Palatino Linotype"/>
          <w:sz w:val="20"/>
          <w:szCs w:val="20"/>
        </w:rPr>
        <w:t>10. Шахсе, ки дар пешбурди ӯ парвандаи ҷиноятӣ қарор дорад, вазифадор аст, ки барои татбиқи чораи пешгирӣ дар намуди ба ҳабс гирифтан ба шахсони дар моддаи 100 Кодекси мазкур нишондодашуда, дар хусуси хизматчиёни ҳарбӣ бошад, ба фармондеҳи қисми ҳарбӣ хабар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12. Мӯҳлати нигоҳ доштан дар ҳабс ва тартиби дароз кардан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Чораи пешгирӣ дар намуди ба ҳабс гирифтан ҳангоми тафтиши пешакии парвандаи ҷиноятӣ набояд аз ду моҳ зиёд бошад.</w:t>
      </w:r>
    </w:p>
    <w:p>
      <w:pPr>
        <w:pStyle w:val="Style17"/>
        <w:ind w:firstLine="567"/>
        <w:rPr/>
      </w:pPr>
      <w:r>
        <w:rPr>
          <w:rFonts w:cs="Times New Roman" w:ascii="Palatino Linotype" w:hAnsi="Palatino Linotype"/>
          <w:sz w:val="20"/>
          <w:szCs w:val="20"/>
        </w:rPr>
        <w:t>2. Мӯҳлати дар ҳабс нигоҳ доштан аз вақти ба ҳабс гирифтани гумонбаршуда, айбдоршаванда то рӯзи аз тарафи прокурор ба суд фиристодани парванда ҳисоб карда мешавад. Ба ин мӯҳлат вақти нигоҳ доштани шахс дар ҷойҳои маҳрумӣ аз озодӣ (тавқифгоҳи нигоҳдории муваққатӣ ва дигар ҷойҳои нигоҳдории маҳбусон дар мақомоти корҳои дохилӣ ва дигар мақомоти пешбурди тосудӣ), инчунин мӯҳлати ба таври маҷбурӣ дар беморхона ё табобатгоҳи равонпизишкӣ будан ба ҳисоб гириф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Дароз кардани мӯҳлати дар ҳабс нигоҳ доштани айбдоршаванда дар вақти тафтиши пешакӣ то шаш моҳ аз ҷониби судяи суди ноҳия ва шаҳр ё суди ҳарбии гарнизон бо тартиби муқарраркардаи қисмҳои 2 ва3 моддаи 111 Кодекси мазкур танҳо дар сурати ғайриимкон будани анҷом додани тафтиш дар мӯҳлати 2 моҳ ва дар сурати набудани асос барои нисбат ба айбдоршаванда татбиқ намудани чораи дигари пешгирӣ мумкин аст. Минбаъд дароз кардани мӯҳлати дар ҳабс нигоҳ доштан ба мӯҳлати зиёда аз шаш моҳ танҳо дар ҳаққи шахсони дар содир намудани ҷиноятҳои вазнин ё махсусан вазнин айбдоршаванда, инчунин дар ҳаққи шахсони дар </w:t>
      </w:r>
      <w:r>
        <w:rPr>
          <w:rFonts w:cs="Times New Roman" w:ascii="Palatino Linotype" w:hAnsi="Palatino Linotype"/>
          <w:b/>
          <w:sz w:val="20"/>
          <w:szCs w:val="20"/>
        </w:rPr>
        <w:t>ҳудуд</w:t>
      </w:r>
      <w:r>
        <w:rPr>
          <w:rFonts w:cs="Times New Roman" w:ascii="Palatino Linotype" w:hAnsi="Palatino Linotype"/>
          <w:b/>
          <w:sz w:val="20"/>
          <w:szCs w:val="20"/>
          <w:lang w:val="tg-Cyrl-TJ"/>
        </w:rPr>
        <w:t>и</w:t>
      </w:r>
      <w:r>
        <w:rPr>
          <w:rFonts w:cs="Times New Roman" w:ascii="Palatino Linotype" w:hAnsi="Palatino Linotype"/>
          <w:sz w:val="20"/>
          <w:szCs w:val="20"/>
        </w:rPr>
        <w:t xml:space="preserve"> Ҷумҳурии Тоҷикистон ҷиноят содирнамудае, ки дар Ҷумҳурии Тоҷикистон ҷои зисти доимӣ надоранд, мумкин аст, ба шарте ки барои гумон кардан асосҳои кофӣ бошанд, ки онҳо аз тафтиш ва суд берун аз ҳудуди Ҷумҳурии Тоҷикистон пинҳон мешаванд. Дар ин сурат дароз кардани мӯҳлати дар ҳабс нигоҳ доштанро судяи ҳамон суд дар асоси дархости муфаттиш бо ризои прокурори Вилояти Мухтори Кӯҳистони Бадахшон, прокурори вилоят, нақлиёти Тоҷикистон, шаҳри Душанбе ва прокурорҳои ба онҳо баробаркардашуда, барои ноҳияҳои тобеи ҷумҳурӣ бо ризои муовини Прокурори генералии Ҷумҳурии Тоҷикистон, Сарпрокурори ҳарбии Ҷумҳурии  Тоҷикистон пешниҳодкарда ба мӯҳлати то 12 моҳ амалӣ менамояд.  </w:t>
      </w:r>
      <w:r>
        <w:rPr>
          <w:rFonts w:cs="Times New Roman" w:ascii="Palatino Linotype" w:hAnsi="Palatino Linotype"/>
          <w:b/>
          <w:sz w:val="20"/>
          <w:szCs w:val="20"/>
        </w:rPr>
        <w:t>(ҚҶТ аз 24.02.17 с., №1381)</w:t>
      </w:r>
    </w:p>
    <w:p>
      <w:pPr>
        <w:pStyle w:val="Style17"/>
        <w:ind w:firstLine="567"/>
        <w:rPr/>
      </w:pPr>
      <w:r>
        <w:rPr>
          <w:rFonts w:cs="Times New Roman" w:ascii="Palatino Linotype" w:hAnsi="Palatino Linotype"/>
          <w:sz w:val="20"/>
          <w:szCs w:val="20"/>
        </w:rPr>
        <w:t>4. Мӯҳлати зиёда аз 12 моҳ дар ҳабс нигоҳ доштан танҳо дар     ҳолатҳои истисноӣ, нисбат ба шахсоне, ки дар содир намудани ҷиноятҳои махсусан вазнин айбдор карда мешаванд, аз ҷониби судяҳои суди Вилояти Мухтори Кӯҳистони Бадахшон, судҳои вилоят, шаҳри Душанбе ва коллегияи ҳарбии Суди Олии Ҷумҳурии Тоҷикистон дар асоси дархости муфаттиш, ки бо ризои Прокурори генералии Ҷумҳурии Тоҷикистон ва муовинони ӯ пешниҳод гардидааст, ба муҳлати то 18 моҳ дароз намудан мумкин аст. Мӯҳлати дар ҳабс нигоҳ доштан дар ноҳияҳои тобеи ҷумҳурӣ аз ҷониби судяи Суди Олии Ҷумҳурии Тоҷикистон дароз карда мешавад.</w:t>
      </w:r>
    </w:p>
    <w:p>
      <w:pPr>
        <w:pStyle w:val="Style17"/>
        <w:ind w:firstLine="567"/>
        <w:rPr/>
      </w:pPr>
      <w:r>
        <w:rPr>
          <w:rFonts w:cs="Times New Roman" w:ascii="Palatino Linotype" w:hAnsi="Palatino Linotype"/>
          <w:sz w:val="20"/>
          <w:szCs w:val="20"/>
        </w:rPr>
        <w:t>5. Минбаъд ба дароз кардани мӯҳлати дар ҳабс нигоҳ доштан роҳ дода намешавад ва айбдоршаванда бояд фавран озод карда шавад, ба истиснои ҳолатҳои дар қисми 8 ҳамин модда пешбинишуда.</w:t>
      </w:r>
    </w:p>
    <w:p>
      <w:pPr>
        <w:pStyle w:val="Style17"/>
        <w:ind w:firstLine="567"/>
        <w:rPr/>
      </w:pPr>
      <w:r>
        <w:rPr>
          <w:rFonts w:cs="Times New Roman" w:ascii="Palatino Linotype" w:hAnsi="Palatino Linotype"/>
          <w:sz w:val="20"/>
          <w:szCs w:val="20"/>
        </w:rPr>
        <w:t>6. Маводи тафтиши анҷомёфтаи парвандаи ҷиноятӣ барои шиносшавӣ ба айбдоршаванда ва ҳимоятгари ӯ бояд дар мӯҳлати на дертар аз 30 шабонарӯз то анҷоми мӯҳлати муайяншудаи дар ҳабс нигоҳ доштан, ки қисмҳои 3 ва 4 ҳамин модда муайян кардаанд, пешниҳод гардад.</w:t>
      </w:r>
    </w:p>
    <w:p>
      <w:pPr>
        <w:pStyle w:val="Normal"/>
        <w:shd w:fill="FFFFFF" w:val="clear"/>
        <w:autoSpaceDE w:val="false"/>
        <w:ind w:firstLine="567"/>
        <w:jc w:val="both"/>
        <w:rPr/>
      </w:pPr>
      <w:r>
        <w:rPr>
          <w:rFonts w:cs="Palatino Linotype" w:ascii="Palatino Linotype" w:hAnsi="Palatino Linotype"/>
          <w:sz w:val="20"/>
          <w:szCs w:val="20"/>
        </w:rPr>
        <w:t xml:space="preserve">7. Агар баъд аз анҷом ёфтани тафтиши пешакӣ маводи парвандаи ҷиноятӣ ба айбдоршаванда ва ҳимоятгари ӯ дар муддати камтар аз 30 шабонарӯз то анҷоми мӯҳлати ниҳоии дар ҳабс нигоҳ доштан пешниҳод шуда бошад, он гоҳ пас аз гузаштани ин мӯҳлат айбдоршаванда ҳатман озод карда мешавад. Дар ин маврид айбдоршаванда ва </w:t>
      </w:r>
      <w:r>
        <w:rPr>
          <w:rFonts w:cs="Palatino Linotype" w:ascii="Palatino Linotype" w:hAnsi="Palatino Linotype"/>
          <w:sz w:val="20"/>
          <w:szCs w:val="20"/>
          <w:lang w:val="en-US" w:eastAsia="en-US"/>
        </w:rPr>
        <w:t xml:space="preserve">ҳимоятгари </w:t>
      </w:r>
      <w:r>
        <w:rPr>
          <w:rFonts w:cs="Palatino Linotype" w:ascii="Palatino Linotype" w:hAnsi="Palatino Linotype"/>
          <w:sz w:val="20"/>
          <w:szCs w:val="20"/>
        </w:rPr>
        <w:t xml:space="preserve">ӯ </w:t>
      </w:r>
      <w:r>
        <w:rPr>
          <w:rFonts w:cs="Palatino Linotype" w:ascii="Palatino Linotype" w:hAnsi="Palatino Linotype"/>
          <w:sz w:val="20"/>
          <w:szCs w:val="20"/>
          <w:lang w:val="en-US" w:eastAsia="en-US"/>
        </w:rPr>
        <w:t xml:space="preserve">ҳуқуқ </w:t>
      </w:r>
      <w:r>
        <w:rPr>
          <w:rFonts w:cs="Palatino Linotype" w:ascii="Palatino Linotype" w:hAnsi="Palatino Linotype"/>
          <w:sz w:val="20"/>
          <w:szCs w:val="20"/>
        </w:rPr>
        <w:t xml:space="preserve">доранд минбаъд бо маводи парванда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иноят</w:t>
      </w:r>
      <w:r>
        <w:rPr>
          <w:rFonts w:cs="Palatino Linotype" w:ascii="Palatino Linotype" w:hAnsi="Palatino Linotype"/>
          <w:sz w:val="20"/>
          <w:szCs w:val="20"/>
          <w:lang w:val="tg-Cyrl-TJ"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шинос шаванд.</w:t>
      </w:r>
      <w:r>
        <w:rPr>
          <w:rFonts w:cs="Palatino Linotype"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8. Агар баъд аз анҷом ёфтани тафтиши пешакӣ мӯҳлати пешбиникардаи қисми 6 ҳамин модда оид ба пешниҳоди маводи парвандаи ҷиноятии мазкур ба айбдоршаванда ва ҳимоятгари ӯ риоя шуда бошаду лекин 30 шабонарӯз барои шиносшавӣ бо маводи парвандаи ҷиноятӣ камӣ кунад, муфаттиш ҳуқуқ дорад на дертар аз 5 рӯзи то анҷом ёфтани мӯҳлати ниҳоии дар ҳабс нигоҳ доштан бо ризои прокурорҳои дар қисмҳои 3 ва 4 ҳамин модда пешбинишуда мувофиқан ба судҳои Вилояти Мухтори Кӯҳистони Бадахшон, шаҳри Душанбе, вилоятӣ, Суди Олии Ҷумҳурии Тоҷикистон дар бораи дароз кардани мӯҳлати дар ҳабс нигоҳ доштан дархост пешниҳод намояд.</w:t>
      </w:r>
    </w:p>
    <w:p>
      <w:pPr>
        <w:pStyle w:val="Style17"/>
        <w:ind w:firstLine="567"/>
        <w:rPr/>
      </w:pPr>
      <w:r>
        <w:rPr>
          <w:rFonts w:cs="Times New Roman" w:ascii="Palatino Linotype" w:hAnsi="Palatino Linotype"/>
          <w:sz w:val="20"/>
          <w:szCs w:val="20"/>
        </w:rPr>
        <w:t>9. Судяи суди дахлдор дар давоми 5 шабонарӯзи баъди қабул кардани дархост бояд яке аз қарорҳои зеринро қабул намояд:</w:t>
      </w:r>
    </w:p>
    <w:p>
      <w:pPr>
        <w:pStyle w:val="Style17"/>
        <w:ind w:firstLine="567"/>
        <w:rPr/>
      </w:pPr>
      <w:r>
        <w:rPr>
          <w:rFonts w:cs="Times New Roman" w:ascii="Palatino Linotype" w:hAnsi="Palatino Linotype"/>
          <w:sz w:val="20"/>
          <w:szCs w:val="20"/>
        </w:rPr>
        <w:t>- дар бораи дароз кардани мӯҳлати дар ҳабс нигоҳ доштан то лаҳзаи анҷом додани шиносшавии айбдоршаванда ва ҳимоятгари ӯ бо маводи парвандаи ҷиноятӣ ва аз ҷониби прокурор ба суд фиристонидани парвандаи ҷиноятӣ, ба истиснои ҳолати дар қисми 7 ҳамин модда пешбини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рад кардани дархост ва аз ҳабс озод кардани айбдоршаванда.</w:t>
      </w:r>
    </w:p>
    <w:p>
      <w:pPr>
        <w:pStyle w:val="Style17"/>
        <w:ind w:firstLine="567"/>
        <w:rPr/>
      </w:pPr>
      <w:r>
        <w:rPr>
          <w:rFonts w:cs="Times New Roman" w:ascii="Palatino Linotype" w:hAnsi="Palatino Linotype"/>
          <w:sz w:val="20"/>
          <w:szCs w:val="20"/>
        </w:rPr>
        <w:t>10. Ба мӯҳлати дар ҳабс нигоҳ доштан ҳамчунин мӯҳлатҳои зерин ҳисоб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уддати дастгир шудани шахс ба сифати гумонбар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уддати дар ҳабси хонагӣ будан;</w:t>
      </w:r>
    </w:p>
    <w:p>
      <w:pPr>
        <w:pStyle w:val="Style17"/>
        <w:ind w:firstLine="567"/>
        <w:rPr/>
      </w:pPr>
      <w:r>
        <w:rPr>
          <w:rFonts w:cs="Times New Roman" w:ascii="Palatino Linotype" w:hAnsi="Palatino Linotype"/>
          <w:sz w:val="20"/>
          <w:szCs w:val="20"/>
        </w:rPr>
        <w:t>- муддати дар ҳабс будани шахс дар ҳудуди давлати хориҷа аз рӯи талаботи расонидани кӯмаки ҳуқуқӣ ё ин ки мутобиқи талаботи моддаи 481 Кодекси мазкур ба Ҷумҳурии Тоҷикистон додани ӯ;</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уддати дар асоси қарори суд ба таври маҷбурӣ дар беморхона ё табобатгоҳи равонпизишкӣ будан.</w:t>
      </w:r>
    </w:p>
    <w:p>
      <w:pPr>
        <w:pStyle w:val="Style17"/>
        <w:ind w:firstLine="567"/>
        <w:rPr/>
      </w:pPr>
      <w:r>
        <w:rPr>
          <w:rFonts w:cs="Times New Roman" w:ascii="Palatino Linotype" w:hAnsi="Palatino Linotype"/>
          <w:sz w:val="20"/>
          <w:szCs w:val="20"/>
        </w:rPr>
        <w:t>11. Дар сурати такроран татбиқ намудани чораи пешгирӣ дар намуди ба ҳабс гирифтан дар ҳаққи гумонбаршуда, айбдоршаванда дар рафти тафтиши пешакии ҳамон як парванда, инчунин парвандаи ҷиноятии ба он ҳамроҳ ё аз он ҷудо кардашуда мӯҳлати дар ҳабс нигоҳ доштан бо ба ҳисоб гирифтани мӯҳлати пештар таҳти ҳабс қарор доштанашон ҳисоб карда мешавад.</w:t>
      </w:r>
    </w:p>
    <w:p>
      <w:pPr>
        <w:pStyle w:val="Style17"/>
        <w:ind w:firstLine="567"/>
        <w:rPr/>
      </w:pPr>
      <w:r>
        <w:rPr>
          <w:rFonts w:cs="Times New Roman" w:ascii="Palatino Linotype" w:hAnsi="Palatino Linotype"/>
          <w:sz w:val="20"/>
          <w:szCs w:val="20"/>
        </w:rPr>
        <w:t>12. Ҳангоми ба тафтиши иловагӣ баргардонидани парвандаи ҷиноятие, ки мӯҳлати бо қисми 1 ҳамин модда пешбинишудаи дар ҳабс нигоҳ доштани айбдоршаванда ба охир расидаасту аз рӯи ҳолатҳои кор бошад, чораи пешгириро дар намуди ба ҳабс гирифтан тағйир додан мумкин нест, мӯҳлати дар ҳабс нигоҳ доштан бо тартиби муқарраркардаи қисмҳои 3 ва 4 ҳамин модда дароз карда мешавад. Дар ин маврид мӯҳлати дар суд будани парвандаи ҷиноятӣ ба инобат гирифта на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13. ЧОРАҲОИ ДИГАРИ МАҶБУРИИ МУРОФИАВ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3. Асосҳо барои татбиқи чораҳои дигари маҷбурии  мурофиав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о мақсади таъмини тартиби бо Кодекси мазкур пешбинишудаи тафтиш ва мурофиаи судӣ оид ба парвандаҳои ҷиноятӣ, иҷрои дахлдори ҳукм таҳқиқбаранда, муфаттиш, прокурор ё суд, судя дар доираи салоҳияти худ ҳуқуқ доранд дар ҳаққи гумонбаршуда, айбдоршаванда ё судшаванда чораҳои дигари зерини маҷбурии мурофиавиро татбиқ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уваққатан дур кардан аз вазиф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ҷбуран ов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ҷарима таъин кардан;</w:t>
      </w:r>
    </w:p>
    <w:p>
      <w:pPr>
        <w:pStyle w:val="Style17"/>
        <w:ind w:firstLine="567"/>
        <w:rPr/>
      </w:pPr>
      <w:r>
        <w:rPr>
          <w:rFonts w:cs="Times New Roman" w:ascii="Palatino Linotype" w:hAnsi="Palatino Linotype"/>
          <w:sz w:val="20"/>
          <w:szCs w:val="20"/>
        </w:rPr>
        <w:t>- ҳабси молу мулк, аз ҷумла маблағи амонатҳо, суратҳисобҳои бон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ҳолатҳои пешбининамудаи Кодекси мазкур таҳқиқбаранда, муфаттиш, прокурор ё суд, судя дар доираи салоҳияташон ҳуқуқ доранд дар ҳаққи ҷабрдида ва дигар иштирокчиёни мурофиа чораҳои маҷбурии мурофиавии зайлро татбиқ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ҷбуран ов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аъин кардани ҷарим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4. Муваққатан дур кардан аз вазиф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ваққатан дур кардан аз вазифа аз он иборат аст, ки ба айбдоршаванда иҷро намудани ваколат ё машғул шудан ба фаъолияте, ки ӯ пештар анҷом  медод, манъ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ақомоти пешбурди мурофиаи ҷиноятӣ бо ризои прокурор барои муваққатан аз вазифа дур кардани айбдоршаванда ба суд дархост пешниҳод менамояд. Ин дархост аз ҷониби судя бо тартиби пешбининамудаи қисмҳои 2-10 моддаи 111 Кодекси мазкур баррасӣ карда мешавад.</w:t>
      </w:r>
    </w:p>
    <w:p>
      <w:pPr>
        <w:pStyle w:val="Style17"/>
        <w:ind w:firstLine="567"/>
        <w:rPr/>
      </w:pPr>
      <w:r>
        <w:rPr>
          <w:rFonts w:cs="Times New Roman" w:ascii="Palatino Linotype" w:hAnsi="Palatino Linotype"/>
          <w:sz w:val="20"/>
          <w:szCs w:val="20"/>
        </w:rPr>
        <w:t>3. Қарори муваққатан аз вазифа дур кардани айбдоршаванда ба роҳбари ҷои кораш равон карда мешавад ва ӯ вазифадор аст дар мӯҳлати се шабонарӯз баъди гирифтани қарор онро иҷро карда, дар ин бора ба шахси мансабдори мақомоти пешбурди таъқиби ҷиноятӣ ва суд, ки қарори дур карданро аз вазифа қабул кардааст, огоҳ кунад.</w:t>
      </w:r>
    </w:p>
    <w:p>
      <w:pPr>
        <w:pStyle w:val="Normal"/>
        <w:ind w:firstLine="567"/>
        <w:jc w:val="both"/>
        <w:rPr>
          <w:rFonts w:ascii="Palatino Linotype" w:hAnsi="Palatino Linotype" w:cs="Palatino Linotype"/>
          <w:sz w:val="20"/>
          <w:szCs w:val="20"/>
        </w:rPr>
      </w:pPr>
      <w:r>
        <w:rPr>
          <w:rFonts w:cs="Palatino Linotype" w:ascii="Palatino Linotype" w:hAnsi="Palatino Linotype"/>
          <w:sz w:val="20"/>
          <w:szCs w:val="20"/>
        </w:rPr>
        <w:t>4. Айбдоршавандаи аз вазифа дуркардашуда ҳуқуқ дорад бо кӯмакпулии ҳармоҳаи давлатӣ дар ҳаҷми на камтар аз аз ду нишондиҳанда барои ҳисобҳо таъмин карда шавад, ба шарте ки ӯ дар натиҷаи ҳолатҳои ба ӯ новобаста ба кори дигар гузашта натавонад.</w:t>
      </w:r>
      <w:r>
        <w:rPr>
          <w:rFonts w:cs="Palatino Linotype" w:ascii="Palatino Linotype" w:hAnsi="Palatino Linotype"/>
          <w:b/>
          <w:sz w:val="20"/>
          <w:szCs w:val="20"/>
        </w:rPr>
        <w:t xml:space="preserve"> (ҚҶТ аз 3.07.12с., №864)</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5. Маҷбуран ов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сурати бе сабабҳои узрнок ба даъват ҳозир нашудани гумонбаршуда, айбдоршаванда, судшаванда, инчунин шоҳид ва ҷабрдида бо қарори асосноки таҳқиқбаранда, муфаттиш, прокурор ё судя ва ё бо таъиноти суд онҳо аз ҷониби мақомоти корҳои дохилӣ маҷбуран оварда мешаванд. Сабабҳои узрноки ҳозир нашудан ба даъват ҳолатҳои дар қисми 2 моддаи 224 Кодекси мазкур нишондодашуда эътироф мешаванд. Дар бораи мавҷуд будани сабабҳои узрнок, ки ба ҳозир шудан дар мӯҳлати муайяншуда тибқи даъват монеа шуда метавонанд, гумонбаршуда, айбдоршаванда, судшаванда, инчунин шоҳид ва ҷабрдида бояд мақомоти даъватнамударо огоҳ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Қарор (таъинот)-и маҷбуран овардан ба гумонбаршуда, айбдоршаванда, судшаванда, инчунин шоҳид ва ҷабрдида қабл аз иҷрои он эълон карда, ин ҳолат бо имзои онҳо дар қарор тасдиқ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Маҷбуран овардан ҳангоми шаб ба истиснои ҳолатҳои таъхирнопазир иҷозат дода намешавад.</w:t>
      </w:r>
    </w:p>
    <w:p>
      <w:pPr>
        <w:pStyle w:val="Style17"/>
        <w:ind w:firstLine="567"/>
        <w:rPr/>
      </w:pPr>
      <w:r>
        <w:rPr>
          <w:rFonts w:cs="Times New Roman" w:ascii="Palatino Linotype" w:hAnsi="Palatino Linotype"/>
          <w:sz w:val="20"/>
          <w:szCs w:val="20"/>
        </w:rPr>
        <w:t>4. Маҷбуран овардани ноболиғи то 14 - сола, зани ҳомила, инчунин беморе, ки бо вазъи саломатӣ наметавонанд ё набояд маҳалли будубоши худро тарк намоянд ва ин ҳолат аз ҷониби духтури муассисаи тиббӣ тасдиқ гардидааст, иҷозат дода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6. Ҳабси молу мулк</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Ҳабси молу мулк чораи маҷбурии мурофиавӣ буда, аз номнависи молу мулк ва ба молик ё соҳиби он манъ кардани ихтиёрдорӣ ва дар ҳолатҳои зарурӣ истифода бурдани ин молу мулк иборат аст. </w:t>
      </w:r>
    </w:p>
    <w:p>
      <w:pPr>
        <w:pStyle w:val="Normal"/>
        <w:spacing w:lineRule="exact" w:line="250"/>
        <w:ind w:firstLine="567"/>
        <w:jc w:val="both"/>
        <w:rPr>
          <w:rFonts w:ascii="Palatino Linotype" w:hAnsi="Palatino Linotype" w:cs="Palatino Linotype"/>
          <w:sz w:val="20"/>
          <w:szCs w:val="20"/>
          <w:lang w:val="tg-Cyrl-TJ"/>
        </w:rPr>
      </w:pPr>
      <w:r>
        <w:rPr>
          <w:rFonts w:cs="Palatino Linotype" w:ascii="Palatino Linotype" w:hAnsi="Palatino Linotype"/>
          <w:sz w:val="20"/>
          <w:szCs w:val="20"/>
        </w:rPr>
        <w:t>2. Ҳабси молу мулк барои таъмини даъвои гражданӣ</w:t>
      </w:r>
      <w:r>
        <w:rPr>
          <w:rFonts w:cs="Palatino Linotype" w:ascii="Palatino Linotype" w:hAnsi="Palatino Linotype"/>
          <w:sz w:val="20"/>
          <w:szCs w:val="20"/>
          <w:lang w:val="tg-Cyrl-TJ"/>
        </w:rPr>
        <w:t>,</w:t>
      </w:r>
      <w:r>
        <w:rPr>
          <w:rFonts w:cs="Palatino Linotype" w:ascii="Palatino Linotype" w:hAnsi="Palatino Linotype"/>
          <w:sz w:val="20"/>
          <w:szCs w:val="20"/>
        </w:rPr>
        <w:t xml:space="preserve"> иҷрои ҷазо дар намуди ҷарима ва ситонидани дигар пардохтҳои молумулкӣ</w:t>
      </w:r>
      <w:r>
        <w:rPr>
          <w:rFonts w:cs="Palatino Linotype" w:ascii="Palatino Linotype" w:hAnsi="Palatino Linotype"/>
          <w:sz w:val="20"/>
          <w:szCs w:val="20"/>
          <w:lang w:val="tg-Cyrl-TJ"/>
        </w:rPr>
        <w:t xml:space="preserve"> </w:t>
      </w:r>
      <w:r>
        <w:rPr>
          <w:rFonts w:cs="Palatino Linotype" w:ascii="Palatino Linotype" w:hAnsi="Palatino Linotype"/>
          <w:sz w:val="20"/>
          <w:szCs w:val="20"/>
        </w:rPr>
        <w:t xml:space="preserve">ё эҳтимоли мусодираи молу мулк татбиқ карда мешавад. Мақомоти пешбурди парвандаи ҷиноятӣ бо ризои прокурор дар бораи ҳабси молу мулки гумонбаршуда, айбдоршаванда ё шахсоне, ки мувофиқи қонун барои кирдорашон аз ҷиҳати моддӣ ҷавобгаранд, ба суд дархост </w:t>
      </w:r>
      <w:r>
        <w:rPr>
          <w:rFonts w:cs="Palatino Linotype" w:ascii="Palatino Linotype" w:hAnsi="Palatino Linotype"/>
          <w:sz w:val="20"/>
          <w:szCs w:val="20"/>
          <w:lang w:val="tg-Cyrl-TJ"/>
        </w:rPr>
        <w:t xml:space="preserve">пешниҳод </w:t>
      </w:r>
      <w:r>
        <w:rPr>
          <w:rFonts w:cs="Palatino Linotype" w:ascii="Palatino Linotype" w:hAnsi="Palatino Linotype"/>
          <w:sz w:val="20"/>
          <w:szCs w:val="20"/>
        </w:rPr>
        <w:t>менамояд. Судя дар бораи ҳабси молу мулк қарор мебарорад.</w:t>
      </w:r>
      <w:r>
        <w:rPr>
          <w:rFonts w:cs="Palatino Linotype" w:ascii="Palatino Linotype" w:hAnsi="Palatino Linotype"/>
          <w:sz w:val="20"/>
          <w:szCs w:val="20"/>
          <w:lang w:val="tg-Cyrl-TJ"/>
        </w:rPr>
        <w:t xml:space="preserve"> </w:t>
      </w:r>
      <w:r>
        <w:rPr>
          <w:rStyle w:val="23"/>
          <w:rFonts w:cs="Palatino Linotype" w:ascii="Palatino Linotype" w:hAnsi="Palatino Linotype"/>
          <w:color w:val="000000"/>
          <w:lang w:val="tg-Cyrl-TJ"/>
        </w:rPr>
        <w:t xml:space="preserve">Дар муддати то се рӯзи корӣ баъд аз қабул кардани санади судӣ мақоме, ки ба суд дархостро дар бораи ба ҳабс гирифтани молу мулк пешниҳод кардааст, нусхаи санади судиро ба мақоми ваколатдор барои ворид намудани маълумоти дахлдор ба Феҳристи ягонаи давлатии ӯхдадориҳои таъминшуда ё Феҳристи ягонаи давлатии молу мулки ғайриманқул ва ҳуқуқҳо ба он ирсол менамояд </w:t>
      </w:r>
      <w:r>
        <w:rPr>
          <w:rStyle w:val="23"/>
          <w:rFonts w:cs="Palatino Linotype" w:ascii="Palatino Linotype" w:hAnsi="Palatino Linotype"/>
          <w:b/>
          <w:color w:val="000000"/>
          <w:lang w:val="tg-Cyrl-TJ"/>
        </w:rPr>
        <w:t xml:space="preserve">(ҚҶТ </w:t>
      </w:r>
      <w:r>
        <w:rPr>
          <w:rFonts w:cs="Palatino Linotype" w:ascii="Palatino Linotype" w:hAnsi="Palatino Linotype"/>
          <w:b/>
          <w:sz w:val="20"/>
          <w:szCs w:val="20"/>
          <w:lang w:val="tg-Cyrl-TJ"/>
        </w:rPr>
        <w:t xml:space="preserve">аз 17.05.2018 с., № 1516; </w:t>
      </w:r>
      <w:r>
        <w:rPr>
          <w:rStyle w:val="23"/>
          <w:rFonts w:cs="Palatino Linotype" w:ascii="Palatino Linotype" w:hAnsi="Palatino Linotype"/>
          <w:b/>
          <w:color w:val="000000"/>
          <w:lang w:val="tg-Cyrl-TJ"/>
        </w:rPr>
        <w:t>аз 02.01.2019 с., № 1556</w:t>
      </w:r>
      <w:r>
        <w:rPr>
          <w:rFonts w:cs="Palatino Linotype" w:ascii="Palatino Linotype" w:hAnsi="Palatino Linotype"/>
          <w:b/>
          <w:sz w:val="20"/>
          <w:szCs w:val="20"/>
          <w:lang w:val="tg-Cyrl-TJ"/>
        </w:rPr>
        <w:t>)</w:t>
      </w:r>
      <w:r>
        <w:rPr>
          <w:rStyle w:val="23"/>
          <w:rFonts w:cs="Palatino Linotype" w:ascii="Palatino Linotype" w:hAnsi="Palatino Linotype"/>
          <w:b/>
          <w:color w:val="000000"/>
          <w:lang w:val="tg-Cyrl-TJ"/>
        </w:rPr>
        <w:t>.</w:t>
      </w:r>
    </w:p>
    <w:p>
      <w:pPr>
        <w:pStyle w:val="Style17"/>
        <w:ind w:firstLine="567"/>
        <w:rPr>
          <w:rFonts w:ascii="Palatino Linotype" w:hAnsi="Palatino Linotype" w:cs="Times New Roman"/>
          <w:sz w:val="20"/>
          <w:szCs w:val="20"/>
          <w:lang w:val="tg-Cyrl-TJ"/>
        </w:rPr>
      </w:pPr>
      <w:r>
        <w:rPr>
          <w:rFonts w:cs="Times New Roman" w:ascii="Palatino Linotype" w:hAnsi="Palatino Linotype"/>
          <w:sz w:val="20"/>
          <w:szCs w:val="20"/>
          <w:lang w:val="tg-Cyrl-TJ"/>
        </w:rPr>
        <w:t>3. Ҳабси молу мулк ва тартиб додани протокол тибқи қоидаҳои моддаҳои 172 ва 173  Кодекси мазкур сурат мегирад.</w:t>
      </w:r>
    </w:p>
    <w:p>
      <w:pPr>
        <w:pStyle w:val="Style17"/>
        <w:ind w:firstLine="567"/>
        <w:rPr/>
      </w:pPr>
      <w:r>
        <w:rPr>
          <w:rFonts w:cs="Times New Roman" w:ascii="Palatino Linotype" w:hAnsi="Palatino Linotype"/>
          <w:sz w:val="20"/>
          <w:szCs w:val="20"/>
          <w:lang w:val="tg-Cyrl-TJ"/>
        </w:rPr>
        <w:t>4. Ҳабси молу мулке, ки мутобиқи замимаи Кодекси иҷрои ҷазои ҷиноятии Ҷумҳурии Тоҷикистон ашёи зарурати аввал ба ҳисоб меравад, мумкин нест.</w:t>
      </w:r>
    </w:p>
    <w:p>
      <w:pPr>
        <w:pStyle w:val="Style17"/>
        <w:ind w:firstLine="567"/>
        <w:rPr/>
      </w:pPr>
      <w:r>
        <w:rPr>
          <w:rFonts w:cs="Times New Roman" w:ascii="Palatino Linotype" w:hAnsi="Palatino Linotype"/>
          <w:sz w:val="20"/>
          <w:szCs w:val="20"/>
          <w:lang w:val="tg-Cyrl-TJ"/>
        </w:rPr>
        <w:t>5. Ҳабси молу мулк бо иштироки шахсони холис ва дар ҳолатҳои зарурӣ бо иштироки мутахассисе, ки арзиши онро муайян менамояд, сурат мегирад.</w:t>
      </w:r>
    </w:p>
    <w:p>
      <w:pPr>
        <w:pStyle w:val="Style17"/>
        <w:ind w:firstLine="567"/>
        <w:rPr/>
      </w:pPr>
      <w:r>
        <w:rPr>
          <w:rFonts w:cs="Times New Roman" w:ascii="Palatino Linotype" w:hAnsi="Palatino Linotype"/>
          <w:sz w:val="20"/>
          <w:szCs w:val="20"/>
          <w:lang w:val="tg-Cyrl-TJ"/>
        </w:rPr>
        <w:t>6. Молу мулки ба ҳабс гирифтаро ситонидан ё бо салоҳияти шахсе, ки онро боздошт кардааст, барои нигоҳдошт ба намояндаи мақомоти худидоракунии маҳаллӣ, ташкилоти истифодаи манзил, молики ин молу мулк ё ба дигар шахсе, ки барои таъмини нигоҳдошти он мутасаддӣ шудааст, супоридан мумкин аст, ки дар ин бора забонхат гирифта мешавад.</w:t>
      </w:r>
    </w:p>
    <w:p>
      <w:pPr>
        <w:pStyle w:val="Style17"/>
        <w:ind w:firstLine="567"/>
        <w:rPr/>
      </w:pPr>
      <w:r>
        <w:rPr>
          <w:rFonts w:cs="Times New Roman" w:ascii="Palatino Linotype" w:hAnsi="Palatino Linotype"/>
          <w:sz w:val="20"/>
          <w:szCs w:val="20"/>
          <w:lang w:val="tg-Cyrl-TJ"/>
        </w:rPr>
        <w:t>7. Ҳабси маблағи амонатҳо, суратҳисобҳои бонкӣ, коғазҳои қиматнок ҳама гуна амалиёти додугирифтро қатъ мекунад.</w:t>
      </w:r>
    </w:p>
    <w:p>
      <w:pPr>
        <w:pStyle w:val="Style17"/>
        <w:ind w:firstLine="567"/>
        <w:rPr>
          <w:rFonts w:ascii="Palatino Linotype" w:hAnsi="Palatino Linotype" w:cs="Times New Roman"/>
          <w:sz w:val="20"/>
          <w:szCs w:val="20"/>
          <w:lang w:val="tg-Cyrl-TJ"/>
        </w:rPr>
      </w:pPr>
      <w:r>
        <w:rPr>
          <w:rFonts w:cs="Times New Roman" w:ascii="Palatino Linotype" w:hAnsi="Palatino Linotype"/>
          <w:sz w:val="20"/>
          <w:szCs w:val="20"/>
          <w:lang w:val="tg-Cyrl-TJ"/>
        </w:rPr>
        <w:t xml:space="preserve">8. Ҳабси молу мулк бо қарори таҳқиқбаранда, муфаттиш, прокурор, таъиноти суд, судяе, ки парванда таҳти пешбурди онҳо қарор дорад, бекор карда мешавад, ба шарте ки зарурат ба ин чора аз байн равад. </w:t>
      </w:r>
      <w:r>
        <w:rPr>
          <w:rStyle w:val="23"/>
          <w:rFonts w:cs="Palatino Linotype" w:ascii="Palatino Linotype" w:hAnsi="Palatino Linotype"/>
          <w:color w:val="000000"/>
          <w:lang w:val="tg-Cyrl-TJ"/>
        </w:rPr>
        <w:t xml:space="preserve">Дар асоси қарори таҳқиқбаранда, муфаттиш, прокурор ё судя мақоми ваколатдор бо тартиби муқаррарнамудаи қонунгузории Ҷумҳурии Тоҷикистон маълумотро дар бораи бекор кардани ҳабси молу мулк ба Феҳристи ягонаи давлатии ӯҳдадориҳои таъминшуда ё Феҳристи ягонаи давлатии молу мулки ғайриманқул ва ҳуқуқҳо ба он ворид менамояд. Тартиби ворид намудани маълумотро ба феҳристҳои зикршуда Ҳукумати Ҷумҳурии Тоҷикистон муайян мекунад </w:t>
      </w:r>
      <w:r>
        <w:rPr>
          <w:rFonts w:cs="Times New Roman" w:ascii="Palatino Linotype" w:hAnsi="Palatino Linotype"/>
          <w:b/>
          <w:sz w:val="20"/>
          <w:szCs w:val="20"/>
          <w:lang w:val="tg-Cyrl-TJ"/>
        </w:rPr>
        <w:t>(ҚҶТ аз 17.05.2018 с., № 1516;</w:t>
      </w:r>
      <w:r>
        <w:rPr>
          <w:rStyle w:val="23"/>
          <w:rFonts w:cs="Palatino Linotype" w:ascii="Palatino Linotype" w:hAnsi="Palatino Linotype"/>
          <w:b/>
          <w:color w:val="000000"/>
          <w:lang w:val="tg-Cyrl-TJ"/>
        </w:rPr>
        <w:t xml:space="preserve"> аз 02.01.2019 с., № 1556)</w:t>
      </w:r>
      <w:r>
        <w:rPr>
          <w:rStyle w:val="23"/>
          <w:rFonts w:cs="Palatino Linotype" w:ascii="Palatino Linotype" w:hAnsi="Palatino Linotype"/>
          <w:color w:val="000000"/>
          <w:lang w:val="tg-Cyrl-TJ"/>
        </w:rPr>
        <w:t>.</w:t>
      </w:r>
    </w:p>
    <w:p>
      <w:pPr>
        <w:pStyle w:val="Style17"/>
        <w:ind w:firstLine="567"/>
        <w:rPr>
          <w:rFonts w:ascii="Palatino Linotype" w:hAnsi="Palatino Linotype" w:cs="Times New Roman"/>
          <w:sz w:val="20"/>
          <w:szCs w:val="20"/>
          <w:lang w:val="tg-Cyrl-TJ"/>
        </w:rPr>
      </w:pPr>
      <w:r>
        <w:rPr>
          <w:rFonts w:cs="Times New Roman" w:ascii="Palatino Linotype" w:hAnsi="Palatino Linotype"/>
          <w:sz w:val="20"/>
          <w:szCs w:val="20"/>
          <w:lang w:val="tg-Cyrl-TJ"/>
        </w:rPr>
      </w:r>
    </w:p>
    <w:p>
      <w:pPr>
        <w:pStyle w:val="Heading4"/>
        <w:spacing w:before="0" w:after="0"/>
        <w:ind w:firstLine="567"/>
        <w:rPr>
          <w:rFonts w:ascii="Palatino Linotype" w:hAnsi="Palatino Linotype" w:cs="Palatino Linotype"/>
          <w:sz w:val="20"/>
          <w:szCs w:val="20"/>
          <w:lang w:val="tg-Cyrl-TJ"/>
        </w:rPr>
      </w:pPr>
      <w:r>
        <w:rPr>
          <w:rFonts w:cs="Palatino Linotype" w:ascii="Palatino Linotype" w:hAnsi="Palatino Linotype"/>
          <w:sz w:val="20"/>
          <w:szCs w:val="20"/>
          <w:lang w:val="tg-Cyrl-TJ"/>
        </w:rPr>
        <w:t>Моддаи 117. Ҷарима</w:t>
      </w:r>
    </w:p>
    <w:p>
      <w:pPr>
        <w:pStyle w:val="Style17"/>
        <w:ind w:firstLine="567"/>
        <w:rPr>
          <w:rFonts w:ascii="Palatino Linotype" w:hAnsi="Palatino Linotype" w:cs="Times New Roman"/>
          <w:sz w:val="20"/>
          <w:szCs w:val="20"/>
          <w:lang w:val="tg-Cyrl-TJ"/>
        </w:rPr>
      </w:pPr>
      <w:r>
        <w:rPr>
          <w:rFonts w:cs="Times New Roman" w:ascii="Palatino Linotype" w:hAnsi="Palatino Linotype"/>
          <w:sz w:val="20"/>
          <w:szCs w:val="20"/>
          <w:lang w:val="tg-Cyrl-TJ"/>
        </w:rPr>
      </w:r>
    </w:p>
    <w:p>
      <w:pPr>
        <w:pStyle w:val="Style17"/>
        <w:ind w:firstLine="567"/>
        <w:rPr/>
      </w:pPr>
      <w:r>
        <w:rPr>
          <w:rFonts w:cs="Times New Roman" w:ascii="Palatino Linotype" w:hAnsi="Palatino Linotype"/>
          <w:sz w:val="20"/>
          <w:szCs w:val="20"/>
          <w:lang w:val="tg-Cyrl-TJ"/>
        </w:rPr>
        <w:t>Барои иҷро накардани ӯҳдадориҳои мурофиавӣ, риоя накардани тартибот дар маҷлиси суд ба иштирокчиёни мурофиаи судии ҷиноятӣ бо тартиби муқаррарнамудаи моддаи 118 Кодекси мазкур ба миқдори то даҳ нишондиҳанда барои ҳисобҳо ҷарима таъин карда мешавад.</w:t>
      </w:r>
    </w:p>
    <w:p>
      <w:pPr>
        <w:pStyle w:val="Style17"/>
        <w:ind w:firstLine="567"/>
        <w:rPr>
          <w:rFonts w:ascii="Palatino Linotype" w:hAnsi="Palatino Linotype" w:cs="Times New Roman"/>
          <w:sz w:val="20"/>
          <w:szCs w:val="20"/>
          <w:lang w:val="tg-Cyrl-TJ"/>
        </w:rPr>
      </w:pPr>
      <w:r>
        <w:rPr>
          <w:rFonts w:cs="Times New Roman" w:ascii="Palatino Linotype" w:hAnsi="Palatino Linotype"/>
          <w:sz w:val="20"/>
          <w:szCs w:val="20"/>
          <w:lang w:val="tg-Cyrl-TJ"/>
        </w:rPr>
      </w:r>
    </w:p>
    <w:p>
      <w:pPr>
        <w:pStyle w:val="Heading4"/>
        <w:spacing w:before="0" w:after="0"/>
        <w:ind w:firstLine="567"/>
        <w:rPr/>
      </w:pPr>
      <w:r>
        <w:rPr>
          <w:rFonts w:cs="Palatino Linotype" w:ascii="Palatino Linotype" w:hAnsi="Palatino Linotype"/>
          <w:sz w:val="20"/>
          <w:szCs w:val="20"/>
        </w:rPr>
        <w:t>Моддаи 118. Тартиби таъини ҷарима ва ба фоидаи давлат гузаронидани маблағи гарав</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Ҷарима дар ҳолатҳои пешбининамудаи моддаи 117 Кодекси мазкур аз ҷониби суд таъин карда мешавад.</w:t>
      </w:r>
    </w:p>
    <w:p>
      <w:pPr>
        <w:pStyle w:val="Style17"/>
        <w:ind w:firstLine="567"/>
        <w:rPr/>
      </w:pPr>
      <w:r>
        <w:rPr>
          <w:rFonts w:cs="Times New Roman" w:ascii="Palatino Linotype" w:hAnsi="Palatino Linotype"/>
          <w:sz w:val="20"/>
          <w:szCs w:val="20"/>
        </w:rPr>
        <w:t>2. Агар ӯҳдадориҳои мурофиавӣ иҷро нашуда, дар маҷлиси суд тартибот риоя нашуда бошад, қарори ҷарима таъин кардани суд, судяе, ки парвандаро баррасӣ мекунад, дар ҳамон маҷлиси суд қабул карда, дар ин бора таъинот (қарор) бароварда мешавад.</w:t>
      </w:r>
    </w:p>
    <w:p>
      <w:pPr>
        <w:pStyle w:val="Style17"/>
        <w:ind w:firstLine="567"/>
        <w:rPr/>
      </w:pPr>
      <w:r>
        <w:rPr>
          <w:rFonts w:cs="Times New Roman" w:ascii="Palatino Linotype" w:hAnsi="Palatino Linotype"/>
          <w:sz w:val="20"/>
          <w:szCs w:val="20"/>
        </w:rPr>
        <w:t>3. Агар ҳуқуқвайронкуниҳои дар моддаи 117 Кодекси мазкур пешбинишуда дар давраи тосудии пешбурди мурофиаи судии ҷиноятӣ содир шуда бошанд, таҳқиқбаранда, муфаттиш ё прокурор дар ин хусус протокол тартиб дода, онро ба суд ирсол мекунад. Протокол аз ҷониби судя дар давоми панҷ шабонарӯз бо даъвати шахси протоколро тартибдода ва шахсе, ки дар бораи ӯ протокол тартиб дода шудааст, баррасӣ карда мешавад. Ҳозир нашудани ҳуқуқвайронкунанда барои баррасии он монеъ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Оид ба баррасии протокол судя дар бораи таъин кардан ё накардани ҷарима қарор мебарорад. Нусхаи қарор ба шахси протоколро тартибдода ва шахсе, ки нисбаташ ҷарима таъин карда шудааст,     фиристода мешавад.</w:t>
      </w:r>
    </w:p>
    <w:p>
      <w:pPr>
        <w:pStyle w:val="Style17"/>
        <w:ind w:firstLine="567"/>
        <w:rPr/>
      </w:pPr>
      <w:r>
        <w:rPr>
          <w:rFonts w:cs="Times New Roman" w:ascii="Palatino Linotype" w:hAnsi="Palatino Linotype"/>
          <w:sz w:val="20"/>
          <w:szCs w:val="20"/>
        </w:rPr>
        <w:t xml:space="preserve">5. Масъалаи ба фоидаи давлат гузаронидани маблағи гарав дар ҳолатҳои пешбининамудаи қисми 4 моддаи 109 Кодекси мазкур аз ҷониби суд, судя дар маҷлиси суд бо баровардани таъинот (қарор) ҳаллу фасл мешавад. </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14. ШИКОЯТ АЗ АМАЛ ВА ҚАРОРИ СУД</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19. Шик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з амал (беамалӣ) ва қарорҳои таҳқиқбаранда, муфаттиш, прокурор ё суд, судя иштирокчиёни мурофиаи судии ҷиноятӣ ва дигар шахсоне, ки манфиати онҳо халалдор шудааст, ба мақомоти давлатӣ ё шахси мансабдоре, ки барои пешбурди парвандаи ҷиноятӣ масъуланд, шикоят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Шикоят шифоҳӣ ва хаттӣ шуда метавонад. Шикояти шифоҳӣ дар протокол инъикос меёбад, ки ба он шикояткунанда ва шахси мансабдори шикоятро қабулкарда имзо мегузоранд. </w:t>
      </w:r>
    </w:p>
    <w:p>
      <w:pPr>
        <w:pStyle w:val="Style17"/>
        <w:ind w:firstLine="567"/>
        <w:rPr/>
      </w:pPr>
      <w:r>
        <w:rPr>
          <w:rFonts w:cs="Times New Roman" w:ascii="Palatino Linotype" w:hAnsi="Palatino Linotype"/>
          <w:sz w:val="20"/>
          <w:szCs w:val="20"/>
        </w:rPr>
        <w:t>3. Шикояти шифоҳии шаҳрванд, ки ҳангоми ӯро қабул кардани шахси мансабдори дахлдор арз шудааст, бо асосҳои умумӣ дар қатори шикоятҳои дар шакли хаттӣ пешниҳодгардида ҳал карда мешавад. Ба шикоят маводи иловагиро замима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20. Мӯҳлати пешниҳоди шик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Аз амал (беамалӣ) ва қарори таҳқиқбаранда, муфаттиш, прокурор, суд, судя дар тамоми давраи пешбурди таҳқиқ, тафтиши пешакӣ ва муҳокимаи судӣ шикоят кардан мумкин аст. </w:t>
      </w:r>
    </w:p>
    <w:p>
      <w:pPr>
        <w:pStyle w:val="Style17"/>
        <w:ind w:firstLine="567"/>
        <w:rPr/>
      </w:pPr>
      <w:r>
        <w:rPr>
          <w:rFonts w:cs="Times New Roman" w:ascii="Palatino Linotype" w:hAnsi="Palatino Linotype"/>
          <w:sz w:val="20"/>
          <w:szCs w:val="20"/>
        </w:rPr>
        <w:t>2. Шикоят аз қарори рад кардани оғози парвандаи ҷиноятӣ ва қатъ кардани парвандаи ҷиноятӣ, ҳукм ва таъиноте, ки судҳо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аровардаанд, дар мӯҳлати муайянкардаи Кодекси мазкур ов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1. Боздоштани иҷрои қарор вобаста ба шик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Шикоят бо тартиби муқарраркардаи Кодекси мазкур иҷрои қарореро, ки аз он шикоят оварда шудааст, бознамедорад, ба шарте ки дар Кодекси мазкур тартиби дигар пешбинӣ на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2. Тартиби умумии баррасии шик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аррасии шикоятро ба зиммаи прокурор ва судяе, ки аз амали онҳо шикоят кардаанд ва инчунин ба зиммаи шахси мансабдоре, ки қарори аз он шикоятшударо тасдиқ намудааст, вогузоштан манъ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Прокурор ё судя дар ҷараёни баррасии шикоят вазифадоранд, ки ваҷҳҳои дар он овардашударо ҳамаҷониба санҷад, ҳангоми зарурат маводи иловагӣ талаб намояд ва бо хоҳиши аризадиҳанда вобаста ба амал ва қарори аз он шикоятшуда аз вай тавзеҳот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Прокурор ё судяе, ки шикоятро баррасӣ мекунад, вазифадор аст дар доираи  ваколати худ  барои  барқарор  намудани  ҳуқуқу  манфиатҳои қонунии поймолшудаи иштирокчиёни мурофиаи ҷиноятӣ, инчунин дигар шаҳрвандон, корхона, ташкилот ва муассисаҳо чораҳо андешад.</w:t>
      </w:r>
    </w:p>
    <w:p>
      <w:pPr>
        <w:pStyle w:val="Style17"/>
        <w:ind w:firstLine="567"/>
        <w:rPr/>
      </w:pPr>
      <w:r>
        <w:rPr>
          <w:rFonts w:cs="Times New Roman" w:ascii="Palatino Linotype" w:hAnsi="Palatino Linotype"/>
          <w:sz w:val="20"/>
          <w:szCs w:val="20"/>
        </w:rPr>
        <w:t>4. Агар аз амал ё қарори ғайриқонунии шикоятшуда ба шаҳрванд зарари маънавӣ, ҷисмонӣ ё моддӣ расида бошад, ба ӯ бояд ҳуқуқҳояш дар бораи ҷуброн ё бартараф кардани зарар ва тартиби татбиқи ин ҳуқуқ, ки боби 47 Кодекси мазкур пешбинӣ кардааст, фаҳмон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123. Шикоят аз амал (беамалӣ) ва қарори мақомоти таҳқиқ, таҳқиқбаранда, муфаттиш</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ва прокурор</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Аз амал (беамалӣ) ва қарори мақомоти таҳқиқ, таҳқиқбаранда, муфаттиш ба прокуроре, ки иҷрои қонунҳоро ҳангоми пешбурди тафтиши пешакӣ ва таҳқиқ назорат мекунад, шикоят </w:t>
      </w:r>
      <w:r>
        <w:rPr>
          <w:rFonts w:cs="Times New Roman" w:ascii="Palatino Linotype" w:hAnsi="Palatino Linotype"/>
          <w:b/>
          <w:sz w:val="20"/>
          <w:szCs w:val="20"/>
        </w:rPr>
        <w:t>кардан мумкин аст</w:t>
      </w:r>
      <w:r>
        <w:rPr>
          <w:rFonts w:cs="Times New Roman" w:ascii="Palatino Linotype" w:hAnsi="Palatino Linotype"/>
          <w:sz w:val="20"/>
          <w:szCs w:val="20"/>
        </w:rPr>
        <w:t xml:space="preserve">. Аз амал ва қарори прокурор ба прокурори болоӣ ва ё суд шикоят карда мешавад. </w:t>
      </w:r>
      <w:r>
        <w:rPr>
          <w:rFonts w:cs="Times New Roman" w:ascii="Palatino Linotype" w:hAnsi="Palatino Linotype"/>
          <w:b/>
          <w:sz w:val="20"/>
          <w:szCs w:val="20"/>
        </w:rPr>
        <w:t>(ҚҶТ аз 2.08.11 с., №755)</w:t>
      </w:r>
    </w:p>
    <w:p>
      <w:pPr>
        <w:pStyle w:val="Style17"/>
        <w:ind w:firstLine="567"/>
        <w:rPr/>
      </w:pPr>
      <w:r>
        <w:rPr>
          <w:rFonts w:cs="Times New Roman" w:ascii="Palatino Linotype" w:hAnsi="Palatino Linotype"/>
          <w:sz w:val="20"/>
          <w:szCs w:val="20"/>
        </w:rPr>
        <w:t>2. Прокурор вазифадор аст, ки шикоятро дар давоми се шабонарӯз аз лаҳзаи гирифтани он баррасӣ кунад. Дар ҳолатҳои истисно, агар барои санҷиши шикоят зарурати талаб карда гирифтани маводи иловагӣ ё андешидани чораҳои дигар пеш ояд, мумкин аст, ки шикоят дар мӯҳлати то ҳафт шабонарӯз баррасӣ гардад ва дар ин бора шахси шикояткарда ва манфиатдор огоҳ карда мешаванд.</w:t>
      </w:r>
    </w:p>
    <w:p>
      <w:pPr>
        <w:pStyle w:val="Style17"/>
        <w:ind w:firstLine="567"/>
        <w:rPr/>
      </w:pPr>
      <w:r>
        <w:rPr>
          <w:rFonts w:cs="Times New Roman" w:ascii="Palatino Linotype" w:hAnsi="Palatino Linotype"/>
          <w:sz w:val="20"/>
          <w:szCs w:val="20"/>
        </w:rPr>
        <w:t>3. Дар натиҷаи баррасии шикоят қарори пурра ё қисман қонеъ гардонидани шикоят ба воситаи бекор кардан ё тағйир додани қарори шикоятшуда ё ин ки дар бораи рад намудани қонеъ гардонидани шикоят қарор қабул карда мешавад. Дар айни замон қарори қаблан қабулгардида тағйир дода намешавад, ба шарте ки он боиси бад шудани вазъи шахсе гардад, ки шикоят карда ё ба манфиати он шахс шикоят арз шуда б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Шахси шикояткарда ва шахсони манфиатдор бояд аз қарори доир ба шикоят қабулгардида огоҳ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4. Тартиби судии баррасии шикоят аз қарори прокуро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шикояти шахси воқеӣ ё ҳуқуқӣ аз ҷониби прокурор, прокурори болоӣ қонеъ нашуда бошад ва ё дар мӯҳлати муайянкардаи Кодекси мазкур ҳал нашуда бошад, онҳо ҳуқуқ доранд дар бораи рад кардани қабули аризаашон оид ба ҷиноят ё вайрон кардани қонун ҳангоми оғоз ё қатъ кардани парвандаи ҷиноятӣ ба суд шикоят кунанд.</w:t>
      </w:r>
    </w:p>
    <w:p>
      <w:pPr>
        <w:pStyle w:val="Style17"/>
        <w:ind w:firstLine="567"/>
        <w:rPr/>
      </w:pPr>
      <w:r>
        <w:rPr>
          <w:rFonts w:cs="Times New Roman" w:ascii="Palatino Linotype" w:hAnsi="Palatino Linotype"/>
          <w:sz w:val="20"/>
          <w:szCs w:val="20"/>
        </w:rPr>
        <w:t>2. Шикоятро ба суди маҳалли ҷойгиршавии мақомоти прокуратура дар давоми як моҳ аз рӯзи гирифтани огоҳиномаи прокурор дар бораи рад намудани қонеъгардонии он ё аз рӯзи гузаштани мӯҳлати як моҳи баъди додани шикоят, ба шарте ки ба он ҷавоб нарасида бошад, арз кардан мумкин аст.</w:t>
      </w:r>
    </w:p>
    <w:p>
      <w:pPr>
        <w:pStyle w:val="Style17"/>
        <w:ind w:firstLine="567"/>
        <w:rPr/>
      </w:pPr>
      <w:r>
        <w:rPr>
          <w:rFonts w:cs="Times New Roman" w:ascii="Palatino Linotype" w:hAnsi="Palatino Linotype"/>
          <w:sz w:val="20"/>
          <w:szCs w:val="20"/>
        </w:rPr>
        <w:t xml:space="preserve">3. Шикоят аз ҷониби судя дар давоми даҳ шабонарӯз аз лаҳзаи ворид шудани он бо роҳи огоҳ намудани арзкунанда ва прокурор аз вақти баррасӣ дида баромада мешавад. Ба маҷлиси суд ҳозир нашудани шикояткунанда ё прокурор ба баррасии шикоят монеъ шуда наметавонад, вале судя метавонад ҳозир шудани онҳоро ҳатмӣ шуморад. Прокурор ба суд маводи бо шикоят алоқамандро пешниҳод менамояд. Прокурор ва шикояткунанда ҳуқуқ доранд ҳангоми баррасии шикоят фикри худро иброз кунанд. </w:t>
      </w:r>
    </w:p>
    <w:p>
      <w:pPr>
        <w:pStyle w:val="Style17"/>
        <w:ind w:firstLine="567"/>
        <w:rPr/>
      </w:pPr>
      <w:r>
        <w:rPr>
          <w:rFonts w:cs="Times New Roman" w:ascii="Palatino Linotype" w:hAnsi="Palatino Linotype"/>
          <w:sz w:val="20"/>
          <w:szCs w:val="20"/>
        </w:rPr>
        <w:t>4. Судя шикоятро асоснок эътироф намуда, дар бораи қонеъ намудани шикоят ва бекор кардани қарор ё ин ки бенатиҷа гузоштани шикоят қарор мебарорад. Қарори судя дар бораи бекор кардани қарори рад кардани оғоз ё ин ки қатъ намудани парвандаи ҷиноятӣ барои иҷро ба прокурор раво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Судяе, ки шикоят аз қарори прокурорро баррасӣ кардааст, моҳиятан дар баррасии парванда ҳуқуқи иштирок кардан на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5. Шикоят аз қарори суд ё эътироз ба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Шикоят аз ҳукм, таъинот ва қарор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 xml:space="preserve">якум, ки эътибори қонунӣ пайдо накардаанд ё эътироз ба он тибқи  қоидаҳои боби 38 Кодекси мазкур овар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Шикоят ё эътирози аз нав дида баромадани ҳукм, таъинот ва қарори суди марҳилаҳои якум, кассатсионӣ ва назоратӣ, ки эътибори қонунӣ пайдо кардаанд, тибқи қоидаҳои бобҳои 42 ва 43 Кодекси мазкур пешниҳод карда мешаван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rPr/>
      </w:pPr>
      <w:r>
        <w:rPr>
          <w:rFonts w:cs="Palatino Linotype" w:ascii="Palatino Linotype" w:hAnsi="Palatino Linotype"/>
          <w:i w:val="false"/>
          <w:sz w:val="20"/>
          <w:szCs w:val="20"/>
        </w:rPr>
        <w:t>ФАСЛИ V. ДИГАР МУҚАРРАРОТИ УМУМӢ</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15. ДАЪВОИ ГРАЖДАНӢ ДАР ПАРВАНДАИ ҶИНОЯТ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6. Даъвои граждание, ки дар парвандаи ҷиноятӣ баррасӣ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парвандаи ҷиноятӣ даъвои граждании шахси воқеӣ ва ҳуқуқӣ, ҳамчунин прокурор ва мақомоти махсусгардонидашудаи мубориза бо коррупсия оид ба рӯёнидани зараре, ки дар натиҷаи содир кардани ҷиноят расонида шудааст, мавриди баррасӣ қарор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ъвогар ҳангоми пешниҳоди даъвои гражданӣ дар парвандаи ҷиноятӣ аз боҷи давлатӣ озод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Тобеияти судии даъвои гражданӣ, ки аз парвандаи ҷиноятӣ бармеояд, тибқи тобеияти судии парвандаи ҷиноятӣ, ки дар он пешниҳод гардидааст, муайя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ъвои граждание, ки аз парвандаи ҷиноятӣ бармеояд, тибқи қоидаҳои муайяннамудаи Кодекси мазкур исбот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Агар муносибатҳои мурофиавие, ки аз даъвои гражданӣ бармеоянд, дар асоси Кодекси мазкур танзим нашуда бошанд, меъёрҳои қонунгузории мурофиавии гражданӣ истифода бу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7. Пешниҳоди даъво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Шахсе, ки аз ҷиноят ё кирдори бо Кодекси ҷиноятӣ манъгардидаи шахси номукаллаф зарар дидааст ё намояндаи ӯ ҳуқуқ доранд аз лаҳзаи оғози парвандаи ҷиноятӣ то оғози тафтиши судӣ даъвои гражданӣ арз кунад. Рад кардани қонеънагардонии даъвое, ки бо тартиби мурофиаи гражданӣ пешниҳод шудааст, даъвогарро аз ҳуқуқи дубора арз намудани ҳамон даъво оид ба парвандаи ҷиноятӣ маҳрум месоз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Даъвои гражданиро ба таври шифоҳӣ ё хаттӣ арз кардан мумкин аст. Арзи шифоҳӣ бо тартиби пешбининамудаи қисми 2 моддаи 141 Кодекси мазкур дар протокол сабт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Номаълум будани шахсе, ки бояд ба сифати айбдоршаванда ҷалб шавад, ба пешниҳоди даъвои гражданӣ дар парвандаи ҷиноятӣ монеъ шуда наметавонад.</w:t>
      </w:r>
    </w:p>
    <w:p>
      <w:pPr>
        <w:pStyle w:val="Style17"/>
        <w:ind w:firstLine="567"/>
        <w:rPr/>
      </w:pPr>
      <w:r>
        <w:rPr>
          <w:rFonts w:cs="Times New Roman" w:ascii="Palatino Linotype" w:hAnsi="Palatino Linotype"/>
          <w:sz w:val="20"/>
          <w:szCs w:val="20"/>
        </w:rPr>
        <w:t>4. Шахсе, ки дар мурофиаи ҷиноятӣ даъвои гражданӣ арз накардааст, инчунин шахсе, ки даъвои ӯро суд бе муҳокима гузоштааст, ҳуқуқ дорад бо тартиби мурофиаи гражданӣ даъво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5. Барои ҳифзи манфиати давлат прокурор ҳуқуқ дорад дар мурофиаи ҷиноятӣ даъвои гражданӣ пешниҳод намоя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8. Эътироф намудани даъвогар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гар аз маводи парвандаи ҷиноятӣ муайян гардад, ки аз ҷиноят ё кирдори барои ҷамъият хавфноки шахси номукаллаф ба шахси воқеӣ ё шахси ҳуқуқӣ зарар расидааст, таҳқиқбаранда, муфаттиш, прокурор ё суд ба онҳо ё намояндагони онҳо ҳуқуқашонро дар бораи пешниҳоди даъвои гражданӣ мефаҳмонанд.</w:t>
      </w:r>
    </w:p>
    <w:p>
      <w:pPr>
        <w:pStyle w:val="Style17"/>
        <w:ind w:firstLine="567"/>
        <w:rPr/>
      </w:pPr>
      <w:r>
        <w:rPr>
          <w:rFonts w:cs="Times New Roman" w:ascii="Palatino Linotype" w:hAnsi="Palatino Linotype"/>
          <w:sz w:val="20"/>
          <w:szCs w:val="20"/>
        </w:rPr>
        <w:t>2. Шахси воқеӣ ва ҳуқуқӣ, ки даъво арз кардааст, бо тартиби муқаррарнамудаи қисми 1 моддаи 44 Кодекси мазкур даъвогари гражданӣ эътироф мешавад. Ба шахси пешниҳодкардаи даъво ва намояндаи ӯ қарори (таъиноти) эътироф кардани даъвогари гражданӣ эълон карда, ҳуқуқу ӯҳдадориҳои пешбининамудаи қисмҳои 4 ва 5 моддаи 44 ва қисми 3 моддаи 45 Кодекси мазкур фаҳмон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29. Рад кардани эътирофи даъвогар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Агар барои пешниҳоди даъвои гражданӣ ба шахси воқеӣ ё шахси ҳуқуқӣ, ки даъво арз кардааст, асосҳои пешбининамудаи моддаи 127 Кодекси мазкур мавҷуд набошанд, ба эътирофи ӯ ба сифати даъвогари гражданӣ ҷавоби рад дода, дар ин бора қарор ё таъиноти асоснок бароварда, ба ӯ ҳуқуқи шикоят кардан фаҳмонда мешавад. Дар тафтиши пешакӣ рад кардани эътироф ба сифати даъвогари гражданӣ то оғози тафтиши судӣ ӯро аз ҳуқуқи пешниҳоди даъво дар суд маҳрум намесоза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130. Ҷалб намудан ба сифати ҷавобгари гражданӣ дар парвандаи ҷиноят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Дар сурати пешниҳод намудани даъвои гражданӣ ба парвандаи ҷиноятӣ ҳангоми муайян кардани шахсе, ки барои бо ҷиноят ё кирдори барои ҷамъият хавфноки шахси номукаллаф зарар расониданаш масъулият дорад, таҳқиқбаранда, муфаттиш, прокурор ё суд ӯро бо тартиби муқаррарнамудаи қисми 1 моддаи 54 Кодекси мазкур ба сифати ҷавобгари гражданӣ ҷалб менамояд. Ба ҷавобгари гражданӣ ё намояндаи ӯ қарор (таъинот) дар бораи ба сифати ҷавобгари гражданӣ ҷалб шудан эълон карда, ҳуқуқҳои пешбининамудаи қисми 2 моддаи 55 Кодекси мазкур фаҳмон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31. Татбиқи қоидаҳо дар бораи асосҳо, шартҳо, ҳаҷм ва тарзи рӯёнидани зар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Ҳангоми баррасии даъвои гражданӣ, ки дар парвандаи ҷиноятӣ пешниҳод шудааст, асос, шарт, ҳаҷм ва тарзи рӯёнидани зарар мутобиқи меъёрҳои қонунгузории Ҷумҳурии Тоҷикистон, инчунин  тибқи санадҳои ҳуқуқии байналмилалие, ки Точикистон онҳоро эътироф кардааст, муайя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2. Даст кашидан аз даъво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Шахси воқеӣ ё ҳуқуқӣ аз даъвои граждании арзкардааш ҳуқуқи даст кашиданро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ризаи даъвогар дар бораи даст кашидан аз даъво ба протоколи амали тафтишӣ ва маҷлиси суд дохил карда мешавад. Агар даст кашидан аз даъво аз ҷониби даъвогар хаттӣ пешниҳод шуда бошад, он ба парванда ҳамроҳ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ст кашидан аз даъво аз ҷониби таҳқиқбаранда, муфаттиш ё прокурор дар ҳар лаҳзаи пешбурди таҳқиқи парвандаи ҷиноятӣ қабул гардида, дар ин бора қарор бароварда мешавад. Инчунин суд дар ҳар лаҳзаи муҳокимаи судӣ таъинот бароварда, то даромадани суд ба хонаи машваратӣ барои баровардани ҳукм аз даъво даст кашиданро қабул карда 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Қабули даст кашидан аз даъво боиси қатъ намудани пешбурди он гардида, даъвогари гражданиро дар мурофиаи ҷиноятӣ ё гражданӣ аз ҳуқуқи такроран пешниҳод кардани даъво ба ҳамон шахс ва бо ҳамон асос маҳрум месоз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То даст кашидани даъвогар аз даъво таҳқиқбаранда, муфаттиш, прокурор ё суд вазифадоранд ба даъвогар оқибатҳои муқаррарнамудаи қисми 4 ҳамин моддаро фаҳмо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Агар даст кашидани даъвогари гражданӣ аз даъво хилофи қонун бошад ё ҳуқуқу манфиатҳои қонунан ҳифзшавандаи дигар шахсонро вайрон кунад, таҳқиқбаранда, муфаттиш, прокурор ё суд аз даъво даст кашидани даъвогарро қабул намекунанд ва дар ин бора қарор ё таъиноти асоснок мебар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3. Қарор оид ба даъво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ангоми баровардани ҳукми айбдоркунӣ ё таъинот дар бораи чораи маҷбурӣ, ки хусусияти тиббӣ дорад, суд даъвои гражданиро пурра ё қисман қонеъ мегардонад ё онро рад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ангоми қонеъ гардонидани даъвои гражданӣ суд, судя ҳуқуқ дорад аз доираи талаботи даъво берун барояд, ба шарте ки ҳаҷми он ба бандубасти ҷиноят ва чораи ҷазои гунаҳгорон таъсир нарас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нгоми баровардани ҳукми сафедкунанда, ҳамчунин баровардани таъинот ва қарори қатъ намудани парванда дар бораи татбиқи чораи маҷбурии дорои хусусияти тиббӣ суд метавонад:</w:t>
      </w:r>
    </w:p>
    <w:p>
      <w:pPr>
        <w:pStyle w:val="Style17"/>
        <w:ind w:firstLine="567"/>
        <w:rPr/>
      </w:pPr>
      <w:r>
        <w:rPr>
          <w:rFonts w:cs="Times New Roman" w:ascii="Palatino Linotype" w:hAnsi="Palatino Linotype"/>
          <w:sz w:val="20"/>
          <w:szCs w:val="20"/>
        </w:rPr>
        <w:t>- қонеъ гардонидани даъвои гражданиро рад кунад, ба шарте ки ҳодисаи ҷиноят ё кирдори барои ҷамъият хавфноки айбдоршаванда ё иштироки судшаванда ё шахсе, ки нисбати ӯ масъалаи татбиқи чораҳои маҷбурии дорои хусусияти тиббӣ ҳал карда мешаванд, содир намудани ҷиноят ё кирдори барои ҷамъият хавфнок муайян ва исбот карда нашуда бошад;</w:t>
      </w:r>
    </w:p>
    <w:p>
      <w:pPr>
        <w:pStyle w:val="Style17"/>
        <w:ind w:firstLine="567"/>
        <w:rPr/>
      </w:pPr>
      <w:r>
        <w:rPr>
          <w:rFonts w:cs="Times New Roman" w:ascii="Palatino Linotype" w:hAnsi="Palatino Linotype"/>
          <w:sz w:val="20"/>
          <w:szCs w:val="20"/>
        </w:rPr>
        <w:t>- даъворо бе баррасӣ монад, дар сурати аз сабаби мавҷуд набудани таркиби ҷиноят судшаванда сафед карда шуда бошад ё ин ки қатъ намудани парванда барои набудани асоси татбиқи чораи маҷбурии дорои хусусияти тиббӣ, ки бо хусусияти кирдори аз ҷониби ӯ содиршуда ва вазъи худ барои ҷамъият хавфнок нест ва ба муолиҷаи маҷбурӣ мӯҳтоҷ намебошад;</w:t>
      </w:r>
    </w:p>
    <w:p>
      <w:pPr>
        <w:pStyle w:val="Style17"/>
        <w:ind w:firstLine="567"/>
        <w:rPr/>
      </w:pPr>
      <w:r>
        <w:rPr>
          <w:rFonts w:cs="Times New Roman" w:ascii="Palatino Linotype" w:hAnsi="Palatino Linotype"/>
          <w:sz w:val="20"/>
          <w:szCs w:val="20"/>
        </w:rPr>
        <w:t xml:space="preserve">- дар сурати имконнопазирии муайян кардани миқдори аниқи маблағи талаби даъво ба даъвогари гражданӣ фаҳмонида мешавад, ки ӯ ҳуқуқ дорад, ба тариқи умумӣ бо даъвои гражданӣ ба суд муроҷиат намоя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Ҳангоми қатъ намудани парванда бо асосҳое, ки дар сархатҳои сеюм-нуҳуми қисми 1 моддаи 27 ва моддаи 28 Кодекси мазкур зикр гардидаанд, суд даъвои гражданиро бе баррасӣ мем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Агар тибқи асосҳои пешбининамудаи қисми 3 ҳамин модда парвандаи ҷиноятӣ дар давраи пешбурди тосудӣ қатъ гардида бошад, шахси воқеӣ ё ҳуқуқӣ ё намояндагони онҳо ҳуқуқ доранд бо тартиби мурофиаи гражданӣ даъво пешниҳод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4. Таъмини иҷрои ҳукм дар қисми даъво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р сурати қонеъ гардонидани даъвои гражданӣ суд ҳуқуқ дорад то эътибори қонунӣ пайдо кардани ҳукм дар бораи қабули чораи таъмини даъво, ба шарте ки чунин қарор қаблан бароварда нашуда бошад, қарор қабул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5. Иҷрои ҳукм ва таъиноти суд дар қисми даъво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Ҳангоми аз ҷониби суд қонеъ гардонидани даъвои гражданӣ ҳукм, инчунин  таъинот дар бораи татбиқи чораи маҷбурии дорои хусусияти тиббӣ дар қисми даъвои гражданӣ бо тартиби пешбининамудаи Қонуни Ҷумҳурии Тоҷикистон «Дар бораи истеҳсолоти иҷро» амалӣ кар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16. МӯҲЛАТ ВА ХАРОҶОТИ МУРОФИАВ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36. Баҳисобгирии мӯҳла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ӯҳлати муқаррарнамудаи Кодекси мазкур бо соат, шабонарӯз, моҳ ва сол ба ҳисоб гирифта мешавад. Дар ҳисоби мӯҳлат соат ва рӯзе, ки ҷараёни мӯҳлат оғоз мегардад, ба ҳисоб гирифта намешавад. Ин қоида ба ҳисоби мӯҳлати дастгиркунӣ дахл надорад. Ба ҳисоби мӯҳлат, инчунин вақти ғайрикорӣ низ зам карда мешавад.</w:t>
      </w:r>
    </w:p>
    <w:p>
      <w:pPr>
        <w:pStyle w:val="Style17"/>
        <w:ind w:firstLine="567"/>
        <w:rPr/>
      </w:pPr>
      <w:r>
        <w:rPr>
          <w:rFonts w:cs="Times New Roman" w:ascii="Palatino Linotype" w:hAnsi="Palatino Linotype"/>
          <w:sz w:val="20"/>
          <w:szCs w:val="20"/>
        </w:rPr>
        <w:t>2. Дар ҳисоби мӯҳлат бо моҳ ё сол мӯҳлат дар рӯзи дахлдори моҳи охирин хотима меёбад, агар ин моҳ санаи дахлдор надошта бошад, мӯҳлат дар рӯзи охирини ҳамин моҳ ба охир мерасад. Агар хатми мӯҳлат ба рӯзи ғайрикорӣ рост ояд, рӯзи охирини мӯҳлат рӯзи кории баъди он рӯз фарорасанда ба ҳисоб меравад, ба ғайр аз ҳолатҳои ҳисоби мӯҳлат ҳангоми дастгиркунӣ, ба ҳабс гирифтан, ҳабси хонагӣ ва мӯҳлати дар муассисаи тиббӣ будан.</w:t>
      </w:r>
    </w:p>
    <w:p>
      <w:pPr>
        <w:pStyle w:val="Style17"/>
        <w:ind w:firstLine="567"/>
        <w:rPr/>
      </w:pPr>
      <w:r>
        <w:rPr>
          <w:rFonts w:cs="Times New Roman" w:ascii="Palatino Linotype" w:hAnsi="Palatino Linotype"/>
          <w:sz w:val="20"/>
          <w:szCs w:val="20"/>
        </w:rPr>
        <w:t>3. Ҳангоми дастгиркунӣ мӯҳлат аз лаҳзаи татбиқи воқеии ин чора ба ҳисоб гирифта мешавад.</w:t>
      </w:r>
    </w:p>
    <w:p>
      <w:pPr>
        <w:pStyle w:val="Style17"/>
        <w:ind w:firstLine="567"/>
        <w:rPr/>
      </w:pPr>
      <w:r>
        <w:rPr>
          <w:rFonts w:cs="Times New Roman" w:ascii="Palatino Linotype" w:hAnsi="Palatino Linotype"/>
          <w:sz w:val="20"/>
          <w:szCs w:val="20"/>
        </w:rPr>
        <w:t>4. Мӯҳлат гузаронидашуда ба ҳисоб намеравад, ба шарте ки шикоят ё дигар санад то гузашти мӯҳлат дар почта ва барои шахсони ба ҳабс гирифташуда ва ё дар муассисаи тиббӣ ҷойдода бошад, агар шикоят ё дигар ҳуҷҷатҳо то гузашти мӯҳлат ба маъмурияти  маҳалли баҳабсгирӣ ё муассисаи  тиббӣ супурда шуда бошанд. Вақти супурдани шикоят ё дигар ҳуҷҷатҳо ба почта аз рӯи мӯҳри почта ва вақти супурдани он ба маъмурияти маҳалли нигоҳдории таҳти ҳабс ё муассисаи тиббӣ тибқи сабти дафтархона ё шахси мансабдори ин муассисаҳо муайян карда мешавад.</w:t>
      </w:r>
    </w:p>
    <w:p>
      <w:pPr>
        <w:pStyle w:val="Style17"/>
        <w:ind w:firstLine="567"/>
        <w:rPr/>
      </w:pPr>
      <w:r>
        <w:rPr>
          <w:rFonts w:cs="Times New Roman" w:ascii="Palatino Linotype" w:hAnsi="Palatino Linotype"/>
          <w:sz w:val="20"/>
          <w:szCs w:val="20"/>
        </w:rPr>
        <w:t>5. Аз ҷониби шахси мансабдор риоя кардани мӯҳлати муайяншуда бо сабти дахлдор дар ҳуҷҷати мурофиавӣ тасдиқ карда мешавад. Гирифтани ҳуҷҷат, ки бояд ба иштирокчиёни мурофиаи судии ҷиноятӣ супурда шавад, бо забонхати ба парванда ҳамроҳгардидаи онҳо тасдиқ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37. Оқибатҳои гузаронидани мӯҳлат ва барқарор намудан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малҳои мурофиавие, ки бо гузаштани мӯҳлат содир шудаанд, дар сурати барқарор карда нашудани мӯҳлат беэътибор донист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Шахсе, ки ба барқарор намудани мӯҳлати гузаронидашуда манфиатдор аст, ба мақомоти пешбарандаи мурофиаи судии ҷиноятӣ бо дархост ё хоҳиш муроҷиат мекунад. Мутобиқи дархост ё хоҳиши шахси зикргардида иҷрои қароре, ки вобаста ба гузаштани мӯҳлати муқараргардида шикоят шудааст, мумкин аст, то ҳалли масъалаи барқарор намудани мӯҳлати гузаронидашуда боздошта шавад.</w:t>
      </w:r>
      <w:r>
        <w:rPr>
          <w:rFonts w:cs="Times New Roman"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 xml:space="preserve">3. Мӯҳлати бо сабабҳои узрнок гузаронидашуда бояд бо қарори мақомоте, ки мурофиаи судии ҷиноятиро пеш мебарад, бо дархост ё хоҳиши шахси манфиатдоре, ки мӯҳлатро гузаронидааст, барқарор карда шавад. </w:t>
      </w:r>
    </w:p>
    <w:p>
      <w:pPr>
        <w:pStyle w:val="Style17"/>
        <w:ind w:firstLine="567"/>
        <w:rPr/>
      </w:pPr>
      <w:r>
        <w:rPr>
          <w:rFonts w:cs="Times New Roman" w:ascii="Palatino Linotype" w:hAnsi="Palatino Linotype"/>
          <w:sz w:val="20"/>
          <w:szCs w:val="20"/>
        </w:rPr>
        <w:t>4. Дар хусуси рад кардани барқарор намудани мӯҳлати гузаронидашуда бо тартиби муқаррарнамудаи Кодекси мазкур шикоят  ов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8. Хароҷоти мурофиав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Хароҷоти мурофиавӣ аз маблағҳои зерин иборат аст:</w:t>
      </w:r>
    </w:p>
    <w:p>
      <w:pPr>
        <w:pStyle w:val="Style17"/>
        <w:ind w:firstLine="567"/>
        <w:rPr/>
      </w:pPr>
      <w:r>
        <w:rPr>
          <w:rFonts w:cs="Times New Roman" w:ascii="Palatino Linotype" w:hAnsi="Palatino Linotype"/>
          <w:sz w:val="20"/>
          <w:szCs w:val="20"/>
        </w:rPr>
        <w:t>- маблағи ба шоҳидон, ҷабрдидаҳо ва намояндагони онҳо, коршиносон, мутахассисон, тарҷумонҳо, шахсони холис барои пӯшонидани хароҷоташон ҳангоми ҳозир шудан ба маҳалли гузаронидани амали мурофиавӣ ва бозгашт, барои иҷораи манзил, инчунин масрафи шабонарӯзии пардохташуда;</w:t>
      </w:r>
    </w:p>
    <w:p>
      <w:pPr>
        <w:pStyle w:val="Style17"/>
        <w:ind w:firstLine="567"/>
        <w:rPr/>
      </w:pPr>
      <w:r>
        <w:rPr>
          <w:rFonts w:cs="Times New Roman" w:ascii="Palatino Linotype" w:hAnsi="Palatino Linotype"/>
          <w:sz w:val="20"/>
          <w:szCs w:val="20"/>
        </w:rPr>
        <w:t>- маблағи ба коршиносон, тарҷумонҳо, мутахассисон пардохташуда барои иҷрои ӯҳдадориҳояшон ҳангоми таҳқиқ, тафтиши пешакӣ ё дар суд, ба ғайр аз ҳолатҳое, ки ин ӯҳдадориҳо бо тартиби супориши хизматӣ анҷом дода шудаанд;</w:t>
      </w:r>
    </w:p>
    <w:p>
      <w:pPr>
        <w:pStyle w:val="Style17"/>
        <w:ind w:firstLine="567"/>
        <w:rPr/>
      </w:pPr>
      <w:r>
        <w:rPr>
          <w:rFonts w:cs="Times New Roman" w:ascii="Palatino Linotype" w:hAnsi="Palatino Linotype"/>
          <w:sz w:val="20"/>
          <w:szCs w:val="20"/>
        </w:rPr>
        <w:t>- подоши кӯмаки ҳуқуқи ҳимоятгар дар сурати озод кардани гумонбаршуда, айбдоршаванда ё судшаванда аз пардохти он ё иштироки ҳимоятгар дар таҳқиқ, тафтиши пешакӣ ва дар суд тибқи таъинот, бе бастани созишнома бо мизоҷ;</w:t>
      </w:r>
    </w:p>
    <w:p>
      <w:pPr>
        <w:pStyle w:val="Style17"/>
        <w:ind w:firstLine="567"/>
        <w:rPr/>
      </w:pPr>
      <w:r>
        <w:rPr>
          <w:rFonts w:cs="Times New Roman" w:ascii="Palatino Linotype" w:hAnsi="Palatino Linotype"/>
          <w:sz w:val="20"/>
          <w:szCs w:val="20"/>
        </w:rPr>
        <w:t>- маблағи ба сифати кӯмакпулӣ ба айбдоршаванда пардохташуда, ки нисбат ба он чораи пешгирӣ бо роҳи дур кардан аз вазифа татбиқ шуда буд;</w:t>
      </w:r>
    </w:p>
    <w:p>
      <w:pPr>
        <w:pStyle w:val="Style17"/>
        <w:ind w:firstLine="567"/>
        <w:rPr/>
      </w:pPr>
      <w:r>
        <w:rPr>
          <w:rFonts w:cs="Times New Roman" w:ascii="Palatino Linotype" w:hAnsi="Palatino Linotype"/>
          <w:sz w:val="20"/>
          <w:szCs w:val="20"/>
        </w:rPr>
        <w:t>- маблағи барои нигаҳдорӣ ва интиқоли далелҳои шайъӣ масрафгардида;</w:t>
      </w:r>
    </w:p>
    <w:p>
      <w:pPr>
        <w:pStyle w:val="Style17"/>
        <w:ind w:firstLine="567"/>
        <w:rPr/>
      </w:pPr>
      <w:r>
        <w:rPr>
          <w:rFonts w:cs="Times New Roman" w:ascii="Palatino Linotype" w:hAnsi="Palatino Linotype"/>
          <w:sz w:val="20"/>
          <w:szCs w:val="20"/>
        </w:rPr>
        <w:t>- маблағи барои кофтукови гумонбаршуда, айбдоршаванда ё судшаванда масрафгардида, ки аз тафтиш ё суд пинҳон карда шудааст;</w:t>
      </w:r>
    </w:p>
    <w:p>
      <w:pPr>
        <w:pStyle w:val="Style17"/>
        <w:ind w:firstLine="567"/>
        <w:rPr/>
      </w:pPr>
      <w:r>
        <w:rPr>
          <w:rFonts w:cs="Times New Roman" w:ascii="Palatino Linotype" w:hAnsi="Palatino Linotype"/>
          <w:sz w:val="20"/>
          <w:szCs w:val="20"/>
        </w:rPr>
        <w:t>- маблағи барои гузаронидани экспертиза дар муассисаҳои экспертӣ масрафгардида;</w:t>
      </w:r>
    </w:p>
    <w:p>
      <w:pPr>
        <w:pStyle w:val="Style17"/>
        <w:ind w:firstLine="567"/>
        <w:rPr/>
      </w:pPr>
      <w:r>
        <w:rPr>
          <w:rFonts w:cs="Times New Roman" w:ascii="Palatino Linotype" w:hAnsi="Palatino Linotype"/>
          <w:sz w:val="20"/>
          <w:szCs w:val="20"/>
        </w:rPr>
        <w:t>- маблағи барои чораҳои дигари анҷом додани пешбурди парвандаи дахлдори ҷиноятӣ ё маводи дахлдор масрафгардида.</w:t>
      </w:r>
    </w:p>
    <w:p>
      <w:pPr>
        <w:pStyle w:val="Style17"/>
        <w:ind w:firstLine="567"/>
        <w:rPr/>
      </w:pPr>
      <w:r>
        <w:rPr>
          <w:rFonts w:cs="Times New Roman" w:ascii="Palatino Linotype" w:hAnsi="Palatino Linotype"/>
          <w:sz w:val="20"/>
          <w:szCs w:val="20"/>
        </w:rPr>
        <w:t>2. Хароҷоти мурофиавӣ ба депозити суд қабул карда, аз ҳисоби маблағҳои буҷети маҳаллӣ пардохта мешавад, ба шарте ки Кодекси мазкур тартиби дигареро муқаррар накарда бошад.</w:t>
      </w:r>
    </w:p>
    <w:p>
      <w:pPr>
        <w:pStyle w:val="Style17"/>
        <w:ind w:firstLine="567"/>
        <w:rPr/>
      </w:pPr>
      <w:r>
        <w:rPr>
          <w:rFonts w:cs="Times New Roman" w:ascii="Palatino Linotype" w:hAnsi="Palatino Linotype"/>
          <w:sz w:val="20"/>
          <w:szCs w:val="20"/>
        </w:rPr>
        <w:t>3. Маблағҳои дар сархатҳои якум - чорум ва ҳаштуми қисми 1 ҳамин модда зикргардида бо қарори таҳқиқбаранда, муфаттиш, прокурор ё бо таъиноти (қарори) суд пардохт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39. Ситонидани хароҷоти мурофиав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Хароҷоти мурофиавӣ аз маҳкумшудагон ситонида ё аз ҳисоби давлат пардохт мешавад.</w:t>
      </w:r>
    </w:p>
    <w:p>
      <w:pPr>
        <w:pStyle w:val="Style17"/>
        <w:ind w:firstLine="567"/>
        <w:rPr/>
      </w:pPr>
      <w:r>
        <w:rPr>
          <w:rFonts w:cs="Times New Roman" w:ascii="Palatino Linotype" w:hAnsi="Palatino Linotype"/>
          <w:sz w:val="20"/>
          <w:szCs w:val="20"/>
        </w:rPr>
        <w:t>2. Суд, судя ҳуқуқ доранд дар ҳолатҳои пешбининамудаи қисмҳои 4 ва 5 ҳамин модда, ба истиснои маблағи ба тарҷумон, инчунин ба ҳимоятгар пардохташуда, хароҷоти мурофиавиро аз маҳкумшуда ситонанд. Хароҷоти мурофиавиро ҳам аз маҳкумшудае, ки аз ҷазо озод карда шудааст, ҳам аз маҳкумшудае, ки дар ҳаққи ӯ ҷазо таъин нагардидааст, ситонидан мумкин аст.</w:t>
      </w:r>
    </w:p>
    <w:p>
      <w:pPr>
        <w:pStyle w:val="Style17"/>
        <w:ind w:firstLine="567"/>
        <w:rPr/>
      </w:pPr>
      <w:r>
        <w:rPr>
          <w:rFonts w:cs="Times New Roman" w:ascii="Palatino Linotype" w:hAnsi="Palatino Linotype"/>
          <w:sz w:val="20"/>
          <w:szCs w:val="20"/>
        </w:rPr>
        <w:t>3. Хароҷоти мурофиавӣ вобаста ба иштироки тарҷумон дар парванда аз ҳисоби давлат мебошад. Агар тарҷумон вазифаи худро тибқи супориши вазифагӣ анҷом дода бошад, музди меҳнати ӯ аз ҷониби давлат ба корхонае, ки ӯ кор мекунад, ҷубро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Агар гумонбаршуда ё айбдоршаванда аз ҳимоятгар даст кашида, вале он қонеъ гардонида нашуда, ҳимоятгар дар парванда тибқи таъинот иштирок дошта бошад, музди меҳнати ҳимоятгар бо тартиби муайянкардаи қонунгузорӣ ва Кодекси мазкур пардохта мешавад.</w:t>
      </w:r>
    </w:p>
    <w:p>
      <w:pPr>
        <w:pStyle w:val="Style17"/>
        <w:ind w:firstLine="567"/>
        <w:rPr/>
      </w:pPr>
      <w:r>
        <w:rPr>
          <w:rFonts w:cs="Times New Roman" w:ascii="Palatino Linotype" w:hAnsi="Palatino Linotype"/>
          <w:sz w:val="20"/>
          <w:szCs w:val="20"/>
        </w:rPr>
        <w:t>5. Дар ҳолати бо сархатҳои якум ва дуюми қисми 1 моддаи 27 ва сархати дуюми қисми 1 моддаи 234 Кодекси мазкур сафед кардани судшаванда ё қатъ намудани парванда хароҷоти мурофиавӣ аз ҳисоби давлат пардохта мешавад. Агар судшаванда қисман сафед шуда бошад, суд ӯро ӯҳдадор мекунад хароҷоти мурофиавиро вобаста ба айбдоркуние, ки ӯ гунаҳгор дониста шудааст, пардоз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Дар сурати бад будани вазъи молумулкии шахсе, ки аз ӯ хароҷоти мурофиавӣ бояд ситонида шавад, он аз ҳисоби давлат пардохта мешавад. Суд ҳуқуқ дорад маҳкумшударо пурра ё қисман аз пардохти хароҷоти мурофиавӣ озод кунад, ба шарте ки он ба вазъи молумулкии шахсоне, ки таҳти парастории маҳкумшуда қарор доранд, таъсири ҷиддӣ рас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Суд оид ба парванда якчанд судшавандаро гунаҳгор эътироф намуда, муайян мекунад, ки хароҷоти мурофиавӣ ба кадом андоза аз ҳар яки онҳо ситонида мешавад. Дар айни замон суд хусусияти гуноҳ, дараҷаи масъулият ва вазъи молумулкии маҳкумшударо ба инобат мегирад.</w:t>
      </w:r>
    </w:p>
    <w:p>
      <w:pPr>
        <w:pStyle w:val="Style17"/>
        <w:ind w:firstLine="567"/>
        <w:rPr/>
      </w:pPr>
      <w:r>
        <w:rPr>
          <w:rFonts w:cs="Times New Roman" w:ascii="Palatino Linotype" w:hAnsi="Palatino Linotype"/>
          <w:sz w:val="20"/>
          <w:szCs w:val="20"/>
        </w:rPr>
        <w:t>8. Оид ба парвандаи ҷиноятии ноболиғон суд метавонад пардохти хароҷоти мурофиавиро ба зиммаи падару модари ноболиғон ё шахсоне, ки онҳоро иваз мекунанд, гузорад.</w:t>
      </w:r>
    </w:p>
    <w:p>
      <w:pPr>
        <w:pStyle w:val="Style17"/>
        <w:ind w:firstLine="567"/>
        <w:rPr/>
      </w:pPr>
      <w:r>
        <w:rPr>
          <w:rFonts w:cs="Times New Roman" w:ascii="Palatino Linotype" w:hAnsi="Palatino Linotype"/>
          <w:sz w:val="20"/>
          <w:szCs w:val="20"/>
        </w:rPr>
        <w:t>9. Ҳангоми сафед кардани судшаванда оид ба парвандаи айбдоркунии хусусӣ суд ҳуқуқ дорад хароҷоти мурофиавиро аз шахсе, ки мутобиқи шикояти ӯ пешбурди парванда оғоз гардида буд, пурра ё қисман ситонад. Ҳангоми қатъ намудани парванда ба сабаби оштӣ шудани тарафҳо хароҷоти мурофиавӣ аз як ё аз ҳар ду тараф ситони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1"/>
        <w:spacing w:before="0" w:after="0"/>
        <w:ind w:firstLine="567"/>
        <w:jc w:val="center"/>
        <w:rPr/>
      </w:pPr>
      <w:r>
        <w:rPr>
          <w:rFonts w:cs="Palatino Linotype" w:ascii="Palatino Linotype" w:hAnsi="Palatino Linotype"/>
          <w:sz w:val="20"/>
          <w:szCs w:val="20"/>
        </w:rPr>
        <w:t>ҚИСМИ II. ҚИСМИ МАХСУС</w:t>
      </w:r>
    </w:p>
    <w:p>
      <w:pPr>
        <w:pStyle w:val="Style17"/>
        <w:ind w:firstLine="567"/>
        <w:jc w:val="center"/>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jc w:val="center"/>
        <w:rPr/>
      </w:pPr>
      <w:r>
        <w:rPr>
          <w:rFonts w:cs="Palatino Linotype" w:ascii="Palatino Linotype" w:hAnsi="Palatino Linotype"/>
          <w:i w:val="false"/>
          <w:sz w:val="20"/>
          <w:szCs w:val="20"/>
        </w:rPr>
        <w:t>ФАСЛИ VI. ПЕШБУРДИ ТОСУДИИ ПАРВАНДАИ ҶИНОЯТӢ</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jc w:val="center"/>
        <w:rPr>
          <w:rFonts w:ascii="Palatino Linotype" w:hAnsi="Palatino Linotype" w:cs="Palatino Linotype"/>
          <w:sz w:val="20"/>
          <w:szCs w:val="20"/>
        </w:rPr>
      </w:pPr>
      <w:r>
        <w:rPr>
          <w:rFonts w:cs="Palatino Linotype" w:ascii="Palatino Linotype" w:hAnsi="Palatino Linotype"/>
          <w:sz w:val="20"/>
          <w:szCs w:val="20"/>
        </w:rPr>
        <w:t>БОБИ 17. САБАБ ВА АСОСҲОИ ОҒОЗИ ПАРВАНДАИ ҶИНОЯТӢ</w:t>
      </w:r>
    </w:p>
    <w:p>
      <w:pPr>
        <w:pStyle w:val="Style18"/>
        <w:ind w:firstLine="567"/>
        <w:jc w:val="both"/>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40. Асосҳои оғоз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Асосҳои оғози парвандаи ҷиноятӣ аз инҳо иборат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риза дар бора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зир шудан бо иқрори гуноҳ;</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ттилооти шахси мансабдори корхона, муассиса ва ташкило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ттилоот дар воситаҳои ахбори омм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ҷониби таҳқиқбаранда, муфаттиш ё прокурор бевосита ба даст овардани маълумоте, ки ба аломатҳои ҷиноят ишора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141. Ариза дар бораи ҷиноя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риза  дар бораи ҷиноят шифоҳӣ ё хаттӣ шуда 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ризаи хаттӣ бояд аз ҷониби шахси аризадиҳанда имзо гузошт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Аризаи шифоҳӣ ба протокол дохил карда шуда, ба он аризадиҳанда ва шахси мансабдори мақомоти таҳқиқ, муфаттиш ё прокуроре, ки аризаро қабул кардаанд, имзо мегузоранд. </w:t>
      </w:r>
    </w:p>
    <w:p>
      <w:pPr>
        <w:pStyle w:val="Style17"/>
        <w:ind w:firstLine="567"/>
        <w:rPr/>
      </w:pPr>
      <w:r>
        <w:rPr>
          <w:rFonts w:cs="Times New Roman" w:ascii="Palatino Linotype" w:hAnsi="Palatino Linotype"/>
          <w:sz w:val="20"/>
          <w:szCs w:val="20"/>
        </w:rPr>
        <w:t>4. Протокол бояд маълумотро дар бораи аризадиҳанда, маҳалли истиқомат ва кор, инчунин ҳуҷҷатҳои шахсии ӯ дар бар гирад.</w:t>
      </w:r>
    </w:p>
    <w:p>
      <w:pPr>
        <w:pStyle w:val="Style17"/>
        <w:ind w:firstLine="567"/>
        <w:rPr/>
      </w:pPr>
      <w:r>
        <w:rPr>
          <w:rFonts w:cs="Times New Roman" w:ascii="Palatino Linotype" w:hAnsi="Palatino Linotype"/>
          <w:sz w:val="20"/>
          <w:szCs w:val="20"/>
        </w:rPr>
        <w:t>5. Аризадиҳанда дар бораи ҷавобгарии ҷиноятӣ оид ба дидаю дониста расонидани хабари бардурӯғ огоҳонида, дар протокол сабт ва бо имзоаш тасдиқ карда мешавад.</w:t>
      </w:r>
    </w:p>
    <w:p>
      <w:pPr>
        <w:pStyle w:val="Style17"/>
        <w:ind w:firstLine="567"/>
        <w:rPr/>
      </w:pPr>
      <w:r>
        <w:rPr>
          <w:rFonts w:cs="Times New Roman" w:ascii="Palatino Linotype" w:hAnsi="Palatino Linotype"/>
          <w:sz w:val="20"/>
          <w:szCs w:val="20"/>
        </w:rPr>
        <w:t>6. Ариза, мактуб ё дигар иттилооти беном, беимзо ё бо имзои қалбакӣ ё аз номи шахси сохта навишташуда барои оғози парвандаи ҷиноятӣ асос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2. Ҳозир шудан бо иқрори гуноҳ</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озир шудан бо иқрори гуноҳ иттилооти ихтиёрии шахс дар бораи ҷинояти содирнамудааш, ки ба мақомоти таъқиби ҷиноятӣ маълум нест, ҳисобида мешавад, ба шарте ки ин шахс ҳанӯз гумонбар нашуда ё айбдоркунӣ дар содир намудани ҷиноят пешниҳод нагарди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ризаи иқрори гуноҳ ба тарзи шифоҳӣ ё хаттӣ дода мешавад ва бояд аз тарафи аризадиҳанда ба мақомоти таҳқиқ, таҳқиқбаранда, муфаттиш ё прокурор супори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ризаи шифоҳӣ ба протокол дохил карда шуда, мазмунаш пурра инъикос мегардад. Протокол аз ҷониби шахси бо иқрори гуноҳ ҳозиршуда ва мансабдоре, ки онро қабул кардааст, имзо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3.  Иттилооти шахси мансабдори корхона, муассиса ва ташкилот дар бора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Иттилооти шахси мансабдори корхона, муассиса ва ташкилот дар бораи ҷиноят бояд дар шакли хаттӣ пешниҳод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иттилоот мумкин аст ҳуҷҷат ва дигар маводи тасдиқкунандаи ҳолатҳои содир намудани ҷиноят замима шаванд.</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4. Иттилооти воситаҳои ахбори омма</w:t>
      </w:r>
    </w:p>
    <w:p>
      <w:pPr>
        <w:pStyle w:val="Normal"/>
        <w:shd w:fill="FFFFFF" w:val="clear"/>
        <w:autoSpaceDE w:val="false"/>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FFFFF" w:val="clear"/>
        <w:autoSpaceDE w:val="false"/>
        <w:ind w:firstLine="567"/>
        <w:jc w:val="both"/>
        <w:rPr/>
      </w:pPr>
      <w:r>
        <w:rPr>
          <w:rFonts w:cs="Palatino Linotype" w:ascii="Palatino Linotype" w:hAnsi="Palatino Linotype"/>
          <w:sz w:val="20"/>
          <w:szCs w:val="20"/>
        </w:rPr>
        <w:t xml:space="preserve">1. Иттилооти </w:t>
      </w:r>
      <w:r>
        <w:rPr>
          <w:rFonts w:cs="Palatino Linotype" w:ascii="Palatino Linotype" w:hAnsi="Palatino Linotype"/>
          <w:sz w:val="20"/>
          <w:szCs w:val="20"/>
          <w:lang w:val="en-US" w:eastAsia="en-US"/>
        </w:rPr>
        <w:t xml:space="preserve">воситаҳои </w:t>
      </w:r>
      <w:r>
        <w:rPr>
          <w:rFonts w:cs="Palatino Linotype" w:ascii="Palatino Linotype" w:hAnsi="Palatino Linotype"/>
          <w:sz w:val="20"/>
          <w:szCs w:val="20"/>
        </w:rPr>
        <w:t xml:space="preserve">ахбори омма барои </w:t>
      </w:r>
      <w:r>
        <w:rPr>
          <w:rFonts w:cs="Palatino Linotype" w:ascii="Palatino Linotype" w:hAnsi="Palatino Linotype"/>
          <w:sz w:val="20"/>
          <w:szCs w:val="20"/>
          <w:lang w:val="en-US" w:eastAsia="en-US"/>
        </w:rPr>
        <w:t xml:space="preserve">оғози </w:t>
      </w:r>
      <w:r>
        <w:rPr>
          <w:rFonts w:cs="Palatino Linotype" w:ascii="Palatino Linotype" w:hAnsi="Palatino Linotype"/>
          <w:sz w:val="20"/>
          <w:szCs w:val="20"/>
        </w:rPr>
        <w:t xml:space="preserve">парванда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иноят</w:t>
      </w:r>
      <w:r>
        <w:rPr>
          <w:rFonts w:cs="Palatino Linotype" w:ascii="Palatino Linotype" w:hAnsi="Palatino Linotype"/>
          <w:sz w:val="20"/>
          <w:szCs w:val="20"/>
          <w:lang w:val="tg-Cyrl-TJ"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асос шуда метавонад, ба шарте ки он асоси </w:t>
      </w:r>
      <w:r>
        <w:rPr>
          <w:rFonts w:cs="Palatino Linotype" w:ascii="Palatino Linotype" w:hAnsi="Palatino Linotype"/>
          <w:sz w:val="20"/>
          <w:szCs w:val="20"/>
          <w:lang w:val="en-US" w:eastAsia="en-US"/>
        </w:rPr>
        <w:t>воқе</w:t>
      </w:r>
      <w:r>
        <w:rPr>
          <w:rFonts w:cs="Palatino Linotype" w:ascii="Palatino Linotype" w:hAnsi="Palatino Linotype"/>
          <w:sz w:val="20"/>
          <w:szCs w:val="20"/>
          <w:lang w:val="tg-Cyrl-TJ" w:eastAsia="en-US"/>
        </w:rPr>
        <w:t>ӣ</w:t>
      </w:r>
      <w:r>
        <w:rPr>
          <w:rFonts w:cs="Palatino Linotype" w:ascii="Palatino Linotype" w:hAnsi="Palatino Linotype"/>
          <w:sz w:val="20"/>
          <w:szCs w:val="20"/>
          <w:lang w:val="en-US" w:eastAsia="en-US"/>
        </w:rPr>
        <w:t xml:space="preserve"> дошта, </w:t>
      </w:r>
      <w:r>
        <w:rPr>
          <w:rFonts w:cs="Palatino Linotype" w:ascii="Palatino Linotype" w:hAnsi="Palatino Linotype"/>
          <w:sz w:val="20"/>
          <w:szCs w:val="20"/>
        </w:rPr>
        <w:t xml:space="preserve">дар рузнома ё </w:t>
      </w:r>
      <w:r>
        <w:rPr>
          <w:rFonts w:cs="Palatino Linotype" w:ascii="Palatino Linotype" w:hAnsi="Palatino Linotype"/>
          <w:sz w:val="20"/>
          <w:szCs w:val="20"/>
          <w:lang w:val="en-US" w:eastAsia="en-US"/>
        </w:rPr>
        <w:t>ма</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 xml:space="preserve">алла </w:t>
      </w:r>
      <w:r>
        <w:rPr>
          <w:rFonts w:cs="Palatino Linotype" w:ascii="Palatino Linotype" w:hAnsi="Palatino Linotype"/>
          <w:sz w:val="20"/>
          <w:szCs w:val="20"/>
        </w:rPr>
        <w:t>дарч гардида ё ба воситаи радио ва телевизион пахш туда бошад.</w:t>
      </w:r>
      <w:r>
        <w:rPr>
          <w:rFonts w:cs="Palatino Linotype"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2. Шахси мансабдори воситаи ахбори омма, ки иттилоотро дар бораи ҷиноят дарҷ ва ё пахш кардааст, бо талаби шахси барои оғози парвандаи ҷиноятӣ ваколатдор вазифадор аст, ки ҳамаи ҳуҷҷатҳо ва маводи дар ихтиёраш будаи тасдиқкунандаи иттилооти пахшшударо дастрас кунад, инчунин шахси пешниҳодкардаи ин маълумотро, ба ғайр аз ҳолатҳое, ки ин шахс онро бо шарти маҳфуз доштани манбаи иттилоот додааст, номбар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45. Ҳатмӣ будани қабул ва баррасии аризаю иттилоот дар бора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Мақомоти таҳқиқ, таҳқиқбаранда, муфаттиш ва прокурор вазифадоранд дар бораи ҳама гуна ҷинояти </w:t>
      </w:r>
      <w:r>
        <w:rPr>
          <w:rFonts w:cs="Times New Roman" w:ascii="Palatino Linotype" w:hAnsi="Palatino Linotype"/>
          <w:sz w:val="20"/>
          <w:szCs w:val="20"/>
          <w:lang w:val="en-US" w:eastAsia="en-US"/>
        </w:rPr>
        <w:t xml:space="preserve">тайёршаванда, </w:t>
      </w:r>
      <w:r>
        <w:rPr>
          <w:rFonts w:cs="Times New Roman" w:ascii="Palatino Linotype" w:hAnsi="Palatino Linotype"/>
          <w:sz w:val="20"/>
          <w:szCs w:val="20"/>
        </w:rPr>
        <w:t>содиршаванда ва содиршуда аризаю иттилоотро қабул ва баррасӣ намоян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аризадиҳанда дар бораи ба қайд гирифтани ариза ё иттилоот дар бораи ҷиноят бо сабти номи шахсе, ки ариза ё иттилоотро қабул кардааст ва вақти ба қайд гирифтани он ҳуҷҷат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з беасос даст кашидан аз қабули ариза ё иттилоот дар бораи ҷиноят ба прокурор ё суд бо тартиби муқаррарнамудаи моддаҳои 122, 123 ва 124 Кодекси мазкур шикоят кардан мумкин аст.</w:t>
      </w:r>
    </w:p>
    <w:p>
      <w:pPr>
        <w:pStyle w:val="Style17"/>
        <w:ind w:firstLine="567"/>
        <w:rPr/>
      </w:pPr>
      <w:r>
        <w:rPr>
          <w:rFonts w:cs="Times New Roman" w:ascii="Palatino Linotype" w:hAnsi="Palatino Linotype"/>
          <w:sz w:val="20"/>
          <w:szCs w:val="20"/>
        </w:rPr>
        <w:t xml:space="preserve">4. Ариза ва иттилоот дар бораи ҷиноят, ки ба суд ворид шудааст, барои ҳалли масъалаи оғози парвандаи ҷиноятӣ ба прокурор равон карда, аризадиҳанда огоҳ карда мешавад. </w:t>
      </w:r>
    </w:p>
    <w:p>
      <w:pPr>
        <w:pStyle w:val="Style17"/>
        <w:ind w:firstLine="567"/>
        <w:rPr/>
      </w:pPr>
      <w:r>
        <w:rPr>
          <w:rFonts w:cs="Times New Roman" w:ascii="Palatino Linotype" w:hAnsi="Palatino Linotype"/>
          <w:sz w:val="20"/>
          <w:szCs w:val="20"/>
        </w:rPr>
        <w:t>5. Қарор оид ба ариза ва иттилоот дар бораи ҷиноят бояд дар мӯҳлати на дертар аз се шабонарӯз аз лаҳзаи гирифтани ариза ва иттилоот қабул карда шавад. Дар ҳолатҳои зарурӣ прокурор барои  гирифтани нишондоди иловагии шахси аризадиҳанда, талаб карда гирифтани ҳуҷҷатҳо, азназаргузаронии ҷои ҳодиса ин мӯҳлатро то даҳ шабонарӯз дароз карда 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Дар мавриди гирифтани ариза ё иттилоот дар бораи ҷиноят ё бевосита ошкор кардани ҷиноят мақомоти таҳқиқ, таҳқиқбаранда, сардори воҳиди таҳқиқ, муфаттиш, сардори воҳиди тафтишот ё прокурор яке аз қарорҳои зайлро қабул мекунад:</w:t>
      </w:r>
    </w:p>
    <w:p>
      <w:pPr>
        <w:pStyle w:val="Style17"/>
        <w:ind w:firstLine="567"/>
        <w:rPr/>
      </w:pPr>
      <w:r>
        <w:rPr>
          <w:rFonts w:cs="Times New Roman" w:ascii="Palatino Linotype" w:hAnsi="Palatino Linotype"/>
          <w:sz w:val="20"/>
          <w:szCs w:val="20"/>
        </w:rPr>
        <w:t>-  дар бораи оғози парвандаи ҷиноятӣ;</w:t>
      </w:r>
    </w:p>
    <w:p>
      <w:pPr>
        <w:pStyle w:val="Style17"/>
        <w:ind w:firstLine="567"/>
        <w:rPr/>
      </w:pPr>
      <w:r>
        <w:rPr>
          <w:rFonts w:cs="Times New Roman" w:ascii="Palatino Linotype" w:hAnsi="Palatino Linotype"/>
          <w:sz w:val="20"/>
          <w:szCs w:val="20"/>
        </w:rPr>
        <w:t>-  дар бораи рад кардан аз оғози парвандаи ҷиноятӣ;</w:t>
      </w:r>
    </w:p>
    <w:p>
      <w:pPr>
        <w:pStyle w:val="Style17"/>
        <w:ind w:firstLine="567"/>
        <w:rPr/>
      </w:pPr>
      <w:r>
        <w:rPr>
          <w:rFonts w:cs="Times New Roman" w:ascii="Palatino Linotype" w:hAnsi="Palatino Linotype"/>
          <w:sz w:val="20"/>
          <w:szCs w:val="20"/>
        </w:rPr>
        <w:t>- дар бораи аз рӯи тобеияти тафтишӣ равон кардани ариза ё иттилоо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Оид ба қарори нисбат ба ариза ё иттилооти қабулшуда ба шахс, корхона, муассиса, ташкилот ё шахси мансабдоре, ки аз онҳо ариза ё иттилоот расидааст, хабар дода, ба онҳо ҳуқуқи шикоят кардан аз қарор фаҳмонда мешавад.</w:t>
      </w:r>
      <w:r>
        <w:rPr>
          <w:rFonts w:cs="Times New Roman"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8. Дар сурати аз рӯи тобеияти тафтишӣ равон кардани ариза ё иттилоот мақомоти таҳқиқ, таҳқиқбаранда, муфаттиш ё прокурор вазифадоранд барои пешгирӣ ё рафъи ҷиноят, ҳамчунин тақвияти изи ҷиноят чораҳо андешан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18. ТАРТИБИ ОҒОЗИ ПАРВАНДАИ ҶИНОЯТӢ</w:t>
      </w:r>
    </w:p>
    <w:p>
      <w:pPr>
        <w:pStyle w:val="Style18"/>
        <w:ind w:firstLine="567"/>
        <w:jc w:val="both"/>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46. Оғози парвандаи ҷиноятии айбдоркунии умум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ангоми мавҷуд будани асосҳои пешбиникардаи моддаи 140 Кодекси мазкур таҳқиқбаранда, муфаттиш, прокурор дар бораи оғози парвандаи ҷиноятӣ қарор қабул мекунанд.</w:t>
      </w:r>
    </w:p>
    <w:p>
      <w:pPr>
        <w:pStyle w:val="Style17"/>
        <w:ind w:firstLine="567"/>
        <w:rPr/>
      </w:pPr>
      <w:r>
        <w:rPr>
          <w:rFonts w:cs="Times New Roman" w:ascii="Palatino Linotype" w:hAnsi="Palatino Linotype"/>
          <w:sz w:val="20"/>
          <w:szCs w:val="20"/>
        </w:rPr>
        <w:t xml:space="preserve">2. Дар қарор вақт ва маҳалли қабули он, аз ҷониби кӣ қабул карда шудани он, сабаб ва асосҳо барои оғози парванда, моддаи Кодекси ҷиноятӣ, ки тибқи он парвандаи ҷиноятӣ оғоз шудааст, инчунин самти минбаъдаи парванда нишон дода мешавад. Нусхаи қарор дар бораи оғози парвандаи ҷиноятӣ фавран ба прокурор равон карда, ба аризадиҳанда хабар до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47. Оғози парвандаи ҷиноятии айбдоркунии хусусӣ- умум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Парвандаҳои ҷиноятҳои пешбиникардаи қисми 3 моддаи 24 Кодекси мазкур аз ҷониби таҳқиқбаранда, муфаттиш ё прокурор тибқи  муқаррароти Кодекси мазкур, танҳо бо аризаи ҷабрдида оғоз гардида, дар сурати оштӣ шудани ҷабрдида бо айбдоршаванда мутобиқи муқаррароти Кодекси мазкур ҳал карда мешаванд. </w:t>
      </w:r>
      <w:r>
        <w:rPr>
          <w:rFonts w:cs="Times New Roman" w:ascii="Palatino Linotype" w:hAnsi="Palatino Linotype"/>
          <w:b/>
          <w:sz w:val="20"/>
          <w:szCs w:val="20"/>
        </w:rPr>
        <w:t>(ҚҶТ аз 2.08.11с., №755)</w:t>
      </w:r>
    </w:p>
    <w:p>
      <w:pPr>
        <w:pStyle w:val="Style17"/>
        <w:ind w:firstLine="567"/>
        <w:rPr/>
      </w:pPr>
      <w:r>
        <w:rPr>
          <w:rFonts w:cs="Times New Roman" w:ascii="Palatino Linotype" w:hAnsi="Palatino Linotype"/>
          <w:sz w:val="20"/>
          <w:szCs w:val="20"/>
        </w:rPr>
        <w:t>2. Дар  ҳолатҳои истисно, агар парванда дар бораи  ягон ҷинояти пешбиникардаи қисми 3 моддаи 24 Кодекси мазкур дорои аҳамияти махсуси ҷамъиятӣ бошад ё ҷабрдида оид ба ҳамин парванда бо сабаби вазъи оҷизонаи худ, вобастагӣ аз айбдоршаванда ва ё дигар сабабҳо ба ҳимояи ҳуқуқ ва манфиатҳои қонунии худ қодир набошад, прокурор ҳуқуқ дорад бе аризаи ҷабрдида парвандаи ҷиноятӣ оғоз кунад. Чунин парванда бо сабаби оштӣ шудани ҷабрдида бо айбдоршаванда тибқи муқаррароти Кодекси мазкур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48. Равон кардани парвандаи  оғоз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Пас аз қабули қарор дар хусуси оғози парванда:</w:t>
      </w:r>
    </w:p>
    <w:p>
      <w:pPr>
        <w:pStyle w:val="Style17"/>
        <w:ind w:firstLine="567"/>
        <w:rPr/>
      </w:pPr>
      <w:r>
        <w:rPr>
          <w:rFonts w:cs="Times New Roman" w:ascii="Palatino Linotype" w:hAnsi="Palatino Linotype"/>
          <w:sz w:val="20"/>
          <w:szCs w:val="20"/>
        </w:rPr>
        <w:t>- мақомоти таҳқиқ оид ба парвандаҳое, ки пешбурди тафтиши пешакиашон ҳатмист, баъди иҷрои амалҳои тафтишии таъхирнопазир аз ҷониби таҳқиқбаранда парвандаро барои пешбурди тафтиши пешакӣ фиристода, аз рӯи парвандаҳо оид ба ҷиноятҳои пешбиникардаи қисми 1 моддаи 154 Кодекси мазкур бошад, таҳқиқ мегузаронад;</w:t>
      </w:r>
    </w:p>
    <w:p>
      <w:pPr>
        <w:pStyle w:val="Style17"/>
        <w:ind w:firstLine="567"/>
        <w:rPr/>
      </w:pPr>
      <w:r>
        <w:rPr>
          <w:rFonts w:cs="Times New Roman" w:ascii="Palatino Linotype" w:hAnsi="Palatino Linotype"/>
          <w:sz w:val="20"/>
          <w:szCs w:val="20"/>
        </w:rPr>
        <w:t>- муфаттиш баъди қабули парвандаи ҷиноятӣ ба пешбурди тафтиши пешакӣ шурӯъ мекунад;</w:t>
      </w:r>
    </w:p>
    <w:p>
      <w:pPr>
        <w:pStyle w:val="Style17"/>
        <w:ind w:firstLine="567"/>
        <w:rPr/>
      </w:pPr>
      <w:r>
        <w:rPr>
          <w:rFonts w:cs="Times New Roman" w:ascii="Palatino Linotype" w:hAnsi="Palatino Linotype"/>
          <w:sz w:val="20"/>
          <w:szCs w:val="20"/>
        </w:rPr>
        <w:t>- прокурор парвандаи ҷиноятиро барои пешбурди тафтиши пешакӣ ба муфаттиш ё таҳқиқбаранда равон мекунад ё худаш ба пешбурди тафтиши пешакӣ шурӯъ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49. Рад кардан аз оғоз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ангоми мавҷуд набудани асос барои оғози парвандаи ҷиноятӣ мақомоти таҳқиқ, таҳқиқбаранда, муфаттиш ё прокурор оид ба рад кардан аз оғози парвандаи ҷиноятӣ қарори асоснок мебароранд.</w:t>
      </w:r>
    </w:p>
    <w:p>
      <w:pPr>
        <w:pStyle w:val="Style17"/>
        <w:ind w:firstLine="567"/>
        <w:rPr/>
      </w:pPr>
      <w:r>
        <w:rPr>
          <w:rFonts w:cs="Times New Roman" w:ascii="Palatino Linotype" w:hAnsi="Palatino Linotype"/>
          <w:sz w:val="20"/>
          <w:szCs w:val="20"/>
        </w:rPr>
        <w:t xml:space="preserve">2. Нусхаи қарор дар бораи рад кардан аз оғози парвандаи ҷиноятӣ дар мӯҳлати се шабонарӯз ба шахс, корхона, муассиса, ташкилот ё мансабдоре, ки аз он ариза ё иттилоот гирифта шудааст, равон кар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айни замон ба онҳо бояд ҳуқуқҳояшон ва тартиби шикоят кардан аз қарор фаҳмонда шаванд.</w:t>
      </w:r>
    </w:p>
    <w:p>
      <w:pPr>
        <w:pStyle w:val="Style17"/>
        <w:ind w:firstLine="567"/>
        <w:rPr/>
      </w:pPr>
      <w:r>
        <w:rPr>
          <w:rFonts w:cs="Times New Roman" w:ascii="Palatino Linotype" w:hAnsi="Palatino Linotype"/>
          <w:sz w:val="20"/>
          <w:szCs w:val="20"/>
        </w:rPr>
        <w:t>4. Аз қарор дар бораи рад кардан аз оғози парвандаи ҷиноятӣ дар давоми чордаҳ шабонарӯз аз лаҳзаи гирифтани нусхаи қарор ба прокурор ва дар хусуси аз ҷониби прокурор рад кардан аз қонеъ гардонидани шикоят бо тартиби муқаррарнамудаи Кодекси мазкур ба прокурори болоӣ ё суд шикоят кардан мумкин аст.</w:t>
      </w:r>
    </w:p>
    <w:p>
      <w:pPr>
        <w:pStyle w:val="Style17"/>
        <w:ind w:firstLine="567"/>
        <w:rPr/>
      </w:pPr>
      <w:r>
        <w:rPr>
          <w:rFonts w:cs="Times New Roman" w:ascii="Palatino Linotype" w:hAnsi="Palatino Linotype"/>
          <w:sz w:val="20"/>
          <w:szCs w:val="20"/>
        </w:rPr>
        <w:t>5. Ҳангоми рад кардан аз оғози парвандаи ҷиноятӣ дар бораи ҷинояте, ки вобаста ба содир шудани он иттилоъ аз шахс гирифта шудааст, прокурор, муфаттиш, таҳқиқбаранда масъалаи оғози парвандаи ҷиноятиро вобаста ба иттилои бардурӯғи шахс дида мебар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Иттилооте, ки дар бораи содир намудани ҷиноят дар воситаҳои ахбори омма чоп гардида, дар рафти тафтиш тасдиқи худро наёфтааст,  дар ҳамон воситаи ахбори омма дар ин бора раддия чоп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50. Назорати прокурор ҷиҳати қонунӣ будани оғоз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Прокурор ҳангоми амалӣ гардонидани назорат ҷиҳати қонунӣ будани оғози парвандаи ҷиноятӣ ҳуқуқ дорад:</w:t>
      </w:r>
    </w:p>
    <w:p>
      <w:pPr>
        <w:pStyle w:val="Style17"/>
        <w:ind w:firstLine="567"/>
        <w:rPr/>
      </w:pPr>
      <w:r>
        <w:rPr>
          <w:rFonts w:cs="Times New Roman" w:ascii="Palatino Linotype" w:hAnsi="Palatino Linotype"/>
          <w:sz w:val="20"/>
          <w:szCs w:val="20"/>
        </w:rPr>
        <w:t>- мӯҳлати баррасии ариза ё иттилоотро бо тартиби пешбининамудаи қисми 5 моддаи 145 Кодекси мазкур дароз намояд;</w:t>
      </w:r>
    </w:p>
    <w:p>
      <w:pPr>
        <w:pStyle w:val="Style17"/>
        <w:ind w:firstLine="567"/>
        <w:rPr/>
      </w:pPr>
      <w:r>
        <w:rPr>
          <w:rFonts w:cs="Times New Roman" w:ascii="Palatino Linotype" w:hAnsi="Palatino Linotype"/>
          <w:sz w:val="20"/>
          <w:szCs w:val="20"/>
        </w:rPr>
        <w:t>- қарори мақомоти таҳқиқ, таҳқиқбаранда, муфаттиш ё прокурори поёниро дар хусуси рад намудан аз оғози парвандаи ҷиноятӣ бекор карда, маводро барои санҷиши иловагӣ ирсол намояд;</w:t>
      </w:r>
    </w:p>
    <w:p>
      <w:pPr>
        <w:pStyle w:val="Style17"/>
        <w:ind w:firstLine="567"/>
        <w:rPr/>
      </w:pPr>
      <w:r>
        <w:rPr>
          <w:rFonts w:cs="Times New Roman" w:ascii="Palatino Linotype" w:hAnsi="Palatino Linotype"/>
          <w:sz w:val="20"/>
          <w:szCs w:val="20"/>
        </w:rPr>
        <w:t>- қарори мақомоти таҳқиқ, таҳқиқбаранда, муфаттиш ё прокурори поёниро дар хусуси оғози парвандаи ҷиноятӣ бекор кунад ва оғози парвандаи ҷиноятиро рад намояд;</w:t>
      </w:r>
    </w:p>
    <w:p>
      <w:pPr>
        <w:pStyle w:val="Style17"/>
        <w:ind w:firstLine="567"/>
        <w:rPr/>
      </w:pPr>
      <w:r>
        <w:rPr>
          <w:rFonts w:cs="Times New Roman" w:ascii="Palatino Linotype" w:hAnsi="Palatino Linotype"/>
          <w:sz w:val="20"/>
          <w:szCs w:val="20"/>
        </w:rPr>
        <w:t>-  қарори мақомоти таҳқиқ, таҳқиқбаранда, муфаттиш ё прокурори поёниро дар хусуси рад кардан аз оғози парвандаи ҷиноятӣ бекор кунад ва  парвандаи ҷиноятиро оғоз намояд;</w:t>
      </w:r>
    </w:p>
    <w:p>
      <w:pPr>
        <w:pStyle w:val="Style17"/>
        <w:ind w:firstLine="567"/>
        <w:rPr/>
      </w:pPr>
      <w:r>
        <w:rPr>
          <w:rFonts w:cs="Times New Roman" w:ascii="Palatino Linotype" w:hAnsi="Palatino Linotype"/>
          <w:sz w:val="20"/>
          <w:szCs w:val="20"/>
        </w:rPr>
        <w:t>- қарори мақомоти таҳқиқ, таҳқиқбаранда, муфаттиш ё прокурори поёниро дар хусуси оғози парвандаи ҷиноятӣ бекор кунад ва парвандаи ҷиноятиро, агар оид ба он амалҳои тафтишӣ анҷом дода шуда бошанд, қатъ кун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rPr/>
      </w:pPr>
      <w:r>
        <w:rPr>
          <w:rFonts w:cs="Palatino Linotype" w:ascii="Palatino Linotype" w:hAnsi="Palatino Linotype"/>
          <w:i w:val="false"/>
          <w:sz w:val="20"/>
          <w:szCs w:val="20"/>
        </w:rPr>
        <w:t>ФАСЛИ VII. ТАҲҚИҚ ВА ТАФТИШИ ПЕШАКӢ</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19. ТАҲҚИҚ</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1. Таҳқиқи парвандаҳо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Таҳқиқи парвандаҳои ҷиноятӣ дар хусуси ҷиноятҳои пешбинишуда дар моддаҳои 119, 120, 125 қисми 1, 126, 131 қисми 1, 171, 195 қисми 4, 213 қисми 1, 230, 232, 234, 235, 237 қисми 1, 238, 242 қисми 1, 243, 244 қисми 1, 252 қисми 1, 254 қисми 1, 255 қисми 1, 256, 259 қисми 1, 286 қисми 1, 294, 341, 342 Кодекси ҷиноятии Ҷумҳурии Тоҷикистон аз тарафи мақомоти таҳқиқ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2. Фаъолияти мақомоти таҳқиқ</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Фаъолияти мақомоти таҳқиқ вобаста ба амалиёташон бо парвандаҳое, ки доир ба онҳо пешбурди тафтиши пешакӣ ҳатмист ё ин ки бо парвандаҳое, ки доир ба онҳо пешбурди тафтиши пешакӣ ҳатмӣ нест, фарқ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153. Фаъолияти мақомоти таҳқиқ дар мавриди парвандаҳое, ки доир ба онҳо тафтиши</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пешакӣ ҳатмист</w:t>
      </w:r>
    </w:p>
    <w:p>
      <w:pPr>
        <w:pStyle w:val="Style17"/>
        <w:ind w:firstLine="567"/>
        <w:rPr>
          <w:rStyle w:val="4"/>
          <w:rFonts w:ascii="Palatino Linotype" w:hAnsi="Palatino Linotype" w:cs="Times New Roman"/>
          <w:b/>
          <w:b/>
          <w:bCs/>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сурати мавҷуд будани аломатҳои ҷинояте, ки доир ба он пешбурди тафтиши пешакӣ ҳатмист, мақомоти таҳқиқ ҳуқуқ дорад парвандаи ҷиноятиро оғоз намояд. Таҳқиқбаранда қоидаҳои Кодекси мазкурро ба роҳбарӣ гирифта, ҳаракатҳои таъхирнопазири тафтишӣ ва дигар амалҳои мурофиавиро барои муқаррар ва мустаҳкам намудани изҳои ҷиноят мегузаронад, чунончӣ: азназаргузаронӣ, ёфта гирифтан, кофтуков, ҳабси муросилоти почта, хабарҳои телеграфӣ ва хабарҳои дигаре, ки тавассути шабақаҳои алоқаи барқӣ ва алоқаи почта интиқол мешаванд, гӯш кардан ва сабти гуфтугӯ, нишон додан барои шинохтан, шаҳодаткунонӣ, дастгиркунӣ ва пурсиши гумонбаршуда, ҷабрдида ва шоҳидон.</w:t>
      </w:r>
      <w:r>
        <w:rPr>
          <w:rFonts w:cs="Times New Roman"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2. Оид ба ҷинояти ошкоршуда ва оғози парвандаи ҷиноятӣ фавран ба прокурор хабар медиҳад.</w:t>
      </w:r>
    </w:p>
    <w:p>
      <w:pPr>
        <w:pStyle w:val="Style17"/>
        <w:ind w:firstLine="567"/>
        <w:rPr/>
      </w:pPr>
      <w:r>
        <w:rPr>
          <w:rFonts w:cs="Times New Roman" w:ascii="Palatino Linotype" w:hAnsi="Palatino Linotype"/>
          <w:sz w:val="20"/>
          <w:szCs w:val="20"/>
        </w:rPr>
        <w:t>3. Пас аз иҷро намудани амалҳои таъхирнопазири тафтишӣ, вале на дертар аз даҳ шабонарӯз аз рӯзи оғози парванда мақомоти таҳқиқ вазифадор аст парвандаро ба муфаттиш супорад.</w:t>
      </w:r>
    </w:p>
    <w:p>
      <w:pPr>
        <w:pStyle w:val="Style17"/>
        <w:ind w:firstLine="567"/>
        <w:rPr>
          <w:rFonts w:ascii="Palatino Linotype" w:hAnsi="Palatino Linotype" w:cs="Times New Roman"/>
          <w:b/>
          <w:b/>
          <w:bCs/>
          <w:sz w:val="20"/>
          <w:szCs w:val="20"/>
        </w:rPr>
      </w:pPr>
      <w:r>
        <w:rPr>
          <w:rFonts w:cs="Times New Roman" w:ascii="Palatino Linotype" w:hAnsi="Palatino Linotype"/>
          <w:sz w:val="20"/>
          <w:szCs w:val="20"/>
        </w:rPr>
        <w:t>4. Баъд аз он ки парванда ба муфаттиш супорида шуд, мақомоти таҳқиқ амалҳои тафтишӣ ва чорабиниҳои оперативӣ-ҷустуҷӯӣ</w:t>
      </w:r>
      <w:r>
        <w:rPr>
          <w:rFonts w:cs="Times New Roman" w:ascii="Palatino Linotype" w:hAnsi="Palatino Linotype"/>
          <w:b/>
          <w:sz w:val="20"/>
          <w:szCs w:val="20"/>
        </w:rPr>
        <w:t xml:space="preserve"> </w:t>
      </w:r>
      <w:r>
        <w:rPr>
          <w:rFonts w:cs="Times New Roman" w:ascii="Palatino Linotype" w:hAnsi="Palatino Linotype"/>
          <w:sz w:val="20"/>
          <w:szCs w:val="20"/>
        </w:rPr>
        <w:t xml:space="preserve">бо супориши муфаттиш анҷом дода метавонад. Дар сурати ба муфаттиш супорида шудани парвандае, ки оид ба он ошкор кардани шахси содиркунандаи ҷиноят муяссар нашудааст, мақомоти таҳқиқ вазифадор аст барои муқаррар намудани шахси ҷиноятро содиркарда </w:t>
      </w:r>
      <w:r>
        <w:rPr>
          <w:rFonts w:cs="Times New Roman" w:ascii="Palatino Linotype" w:hAnsi="Palatino Linotype"/>
          <w:b/>
          <w:sz w:val="20"/>
          <w:szCs w:val="20"/>
        </w:rPr>
        <w:t>чорабиниҳои</w:t>
      </w:r>
      <w:r>
        <w:rPr>
          <w:rFonts w:cs="Times New Roman" w:ascii="Palatino Linotype" w:hAnsi="Palatino Linotype"/>
          <w:sz w:val="20"/>
          <w:szCs w:val="20"/>
        </w:rPr>
        <w:t xml:space="preserve"> оперативӣ-ҷустуҷӯиро давом дода, муфаттишро аз натиҷаҳои бадастоварда хабардор кунад. </w:t>
      </w:r>
      <w:r>
        <w:rPr>
          <w:rFonts w:cs="Times New Roman" w:ascii="Palatino Linotype" w:hAnsi="Palatino Linotype"/>
          <w:b/>
          <w:sz w:val="20"/>
          <w:szCs w:val="20"/>
        </w:rPr>
        <w:t>(ҚҶТ аз 25.03.11с., №692)</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154. Тартиби таҳқиқи парвандаҳои ҷиноятие, ки пешбурди тафтиши пешакии онҳо</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ҳатмӣ нест</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1. Оид ба парвандаи ҷиноятие, ки пешбурди тафтиши пешакӣ ҳатмӣ нест, мақомоти таҳқиқ парвандаро оғоз мекунад ва барои муқаррар намудани ҳолатҳое, ки бояд оид ба парвандаи ҷиноятӣ исбот карда шаванд, ҳамаи чораҳои пешбиникардаи Кодекси мазкурро ме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Оид ба парвандаи ҷиноятие, ки пешбурди тафтиши пешакӣ ҳатмӣ нест, маводи таҳқиқ барои дар суд баррасӣ намудани парванда асос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сурати мавҷуд будани асосҳои дар боби 46 Кодекси мазкур пешбинишуда мақомоти таҳқиқ пешбурди суръатнокро анҷом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55. Мӯҳлати пешбурди таҳқиқ</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w:t>
      </w:r>
      <w:r>
        <w:rPr>
          <w:rFonts w:cs="Times New Roman" w:ascii="Palatino Linotype" w:hAnsi="Palatino Linotype"/>
          <w:b/>
          <w:bCs/>
          <w:sz w:val="20"/>
          <w:szCs w:val="20"/>
        </w:rPr>
        <w:t xml:space="preserve"> </w:t>
      </w:r>
      <w:r>
        <w:rPr>
          <w:rFonts w:cs="Times New Roman" w:ascii="Palatino Linotype" w:hAnsi="Palatino Linotype"/>
          <w:sz w:val="20"/>
          <w:szCs w:val="20"/>
        </w:rPr>
        <w:t>Оид ба парвандае, ки пешбурди тафтиши пешакӣ ҳатмӣ нест, пешбурди таҳқиқ бояд дар мӯҳлати на дертар аз понздаҳ шабонарӯз аз рӯзи оғози парвандаи ҷиноятӣ то рӯзи ба прокурор барои ба суд равон кардан ё то рӯзи қатъ кардани пешбурди парванда тамом карда шавад.</w:t>
      </w:r>
    </w:p>
    <w:p>
      <w:pPr>
        <w:pStyle w:val="Style17"/>
        <w:ind w:firstLine="567"/>
        <w:rPr/>
      </w:pPr>
      <w:r>
        <w:rPr>
          <w:rFonts w:cs="Times New Roman" w:ascii="Palatino Linotype" w:hAnsi="Palatino Linotype"/>
          <w:sz w:val="20"/>
          <w:szCs w:val="20"/>
        </w:rPr>
        <w:t>2. Ба мӯҳлати пешбурди таҳқиқ муддате, ки дар давоми он таҳқиқ бо асосҳои пешбиникардаи Кодекси мазкур боздошта шуда буд, дохил намешавад.</w:t>
      </w:r>
    </w:p>
    <w:p>
      <w:pPr>
        <w:pStyle w:val="Style17"/>
        <w:ind w:firstLine="567"/>
        <w:rPr/>
      </w:pPr>
      <w:r>
        <w:rPr>
          <w:rFonts w:cs="Times New Roman" w:ascii="Palatino Linotype" w:hAnsi="Palatino Linotype"/>
          <w:sz w:val="20"/>
          <w:szCs w:val="20"/>
        </w:rPr>
        <w:t>3. Мӯҳлати бо қисми 1 ҳамин модда пешбинишудаи пешбурди таҳқиқ мумкин аст аз тарафи прокурор ё муовини ӯ дароз карда шавад, вале на зиёдтар аз понздаҳ шабонарӯз.</w:t>
      </w:r>
    </w:p>
    <w:p>
      <w:pPr>
        <w:pStyle w:val="Style17"/>
        <w:ind w:firstLine="567"/>
        <w:rPr/>
      </w:pPr>
      <w:r>
        <w:rPr>
          <w:rFonts w:cs="Times New Roman" w:ascii="Palatino Linotype" w:hAnsi="Palatino Linotype"/>
          <w:sz w:val="20"/>
          <w:szCs w:val="20"/>
        </w:rPr>
        <w:t>4. Дар ҳолатҳои истисноӣ мӯҳлати пешбурди таҳқиқи парванда мумкин аст тибқи қоидаҳои муқарраркардаи моддаи 168 Кодекси мазкур дароз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6. Ҳолатҳои истисноии пешбурди ҳатми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Оид ба парвандаи ҷиноятие, ки доир ба он тибқи қоидаҳои муқарраркардаи Кодекси мазкур тафтиши пешакӣ ҳатмӣ нест, ба шарте ки ҷиноят аз тарафи ноболиғ, шахси номукаллаф ё баъди содиркунии ҷиноят ба бемории рӯҳӣ гирифторшуда содир карда шуда бошад, ҳатман тафтиши пешакӣ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7. Анҷом додан ва боздоштани таҳқиқ</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ҳқиқи парвандае, ки доир ба он пешбурди тафтиши пешакӣ ҳатмист, бо тартиб додани қарор дар бораи ба муфаттиш равон кардани парванда анҷом меёб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Таҳқиқи парвандае, ки доир ба он пешбурди тафтиши пешакӣ ҳатмӣ нест, бо тартиб додани фикри айбдоркунӣ ё қарори қатъ кардани парванда анҷом меёбад. </w:t>
      </w:r>
    </w:p>
    <w:p>
      <w:pPr>
        <w:pStyle w:val="Style17"/>
        <w:ind w:firstLine="567"/>
        <w:rPr/>
      </w:pPr>
      <w:r>
        <w:rPr>
          <w:rFonts w:cs="Times New Roman" w:ascii="Palatino Linotype" w:hAnsi="Palatino Linotype"/>
          <w:sz w:val="20"/>
          <w:szCs w:val="20"/>
        </w:rPr>
        <w:t xml:space="preserve">3. Дар сурати мавҷуд будани яке аз асосҳои пешбинишудаи моддаи 234 Кодекси мазкур, мақомоти таҳқиқ парвандаро бо қарори асоснок қатъ намуда, нусхаи онро дар муддати як шабонарӯз ба прокурор равона мекунад. </w:t>
      </w:r>
    </w:p>
    <w:p>
      <w:pPr>
        <w:pStyle w:val="Style17"/>
        <w:ind w:firstLine="567"/>
        <w:rPr/>
      </w:pPr>
      <w:r>
        <w:rPr>
          <w:rFonts w:cs="Times New Roman" w:ascii="Palatino Linotype" w:hAnsi="Palatino Linotype"/>
          <w:sz w:val="20"/>
          <w:szCs w:val="20"/>
        </w:rPr>
        <w:t xml:space="preserve">4. Дар сурати қатъ карда шудани парванда нисбати даъватшаванда мақомоти таҳқиқ дар муддати ҳафт шабонарӯз дар ин хусус ба комиссариати ҳарбии ноҳиявӣ (шаҳрӣ) хабар медиҳ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Дар мавридҳои дигар фикри айбдоркунӣ тартиб дода, бо якҷоягии ҳамаи маводи таҳқиқ парвандаи ҷиноятӣ ба прокурор барои тасдиқ пешниҳод карда мешавад.</w:t>
      </w:r>
    </w:p>
    <w:p>
      <w:pPr>
        <w:pStyle w:val="Style17"/>
        <w:ind w:firstLine="567"/>
        <w:rPr/>
      </w:pPr>
      <w:r>
        <w:rPr>
          <w:rFonts w:cs="Times New Roman" w:ascii="Palatino Linotype" w:hAnsi="Palatino Linotype"/>
          <w:sz w:val="20"/>
          <w:szCs w:val="20"/>
        </w:rPr>
        <w:t>6. Дар сурати мавҷуд будани яке аз асосҳои пешбиникардаи моддаи 230 Кодекси мазкур мақомоти таҳқиқ ҳуқуқ дорад пешбурди парвандаеро, ки доир ба он тафтиши пешакӣ ҳатмӣ нест, боздорад. Дар бораи боздоштани таҳқиқ қарор бароварда, нусхаи он дар муддати як шабонарӯз ба прокурор раво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8. Ваколатҳои прокурор оид ба назорати пешбурди таҳқиқ</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Прокурор дар рафти назорати иҷрои қонунҳо ҳангоми пешбурди таҳқиқ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мақомоти таҳқиқ маводи таҳқиқро талаб карда гирад;</w:t>
      </w:r>
    </w:p>
    <w:p>
      <w:pPr>
        <w:pStyle w:val="Style17"/>
        <w:ind w:firstLine="567"/>
        <w:rPr/>
      </w:pPr>
      <w:r>
        <w:rPr>
          <w:rFonts w:cs="Times New Roman" w:ascii="Palatino Linotype" w:hAnsi="Palatino Linotype"/>
          <w:sz w:val="20"/>
          <w:szCs w:val="20"/>
        </w:rPr>
        <w:t>- парвандаи ҷиноятӣ оғоз намояд;</w:t>
      </w:r>
    </w:p>
    <w:p>
      <w:pPr>
        <w:pStyle w:val="Style17"/>
        <w:ind w:firstLine="567"/>
        <w:rPr/>
      </w:pPr>
      <w:r>
        <w:rPr>
          <w:rFonts w:cs="Times New Roman" w:ascii="Palatino Linotype" w:hAnsi="Palatino Linotype"/>
          <w:sz w:val="20"/>
          <w:szCs w:val="20"/>
        </w:rPr>
        <w:t>-парвандаи оғозшударо барои пешбурди тафтиши пешакӣ раво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аколатҳои дигарро, ки Кодекси мазкур муқаррар кардааст, амалӣ гард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0. ШАРТҲОИ УМУМИИ ТАФТИШИ ПЕШАК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59. Мақомот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фтишоти парвандаҳои ҷиноятӣ мутобиқи тобеияти тафтишии пешбининамудаи Кодекси мазкур аз ҷониби муфаттишони мақомоти прокуратура, корҳои дохилӣ, амнияти миллӣ, мубориза бо коррупсия, назорати маводи нашъаовар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Прокурор ҳуқуқ дорад ҳама гуна парвандаҳои ҷиноятиро мувофиқи тартиби пешбининамудаи модда</w:t>
      </w:r>
      <w:r>
        <w:rPr>
          <w:rFonts w:cs="Times New Roman" w:ascii="Palatino Linotype" w:hAnsi="Palatino Linotype"/>
          <w:sz w:val="20"/>
          <w:szCs w:val="20"/>
          <w:lang w:val="tg-Cyrl-TJ"/>
        </w:rPr>
        <w:t>ҳ</w:t>
      </w:r>
      <w:r>
        <w:rPr>
          <w:rFonts w:cs="Times New Roman" w:ascii="Palatino Linotype" w:hAnsi="Palatino Linotype"/>
          <w:sz w:val="20"/>
          <w:szCs w:val="20"/>
        </w:rPr>
        <w:t>ои 161, 168 ва 169 Кодекси мазкур ба пешбурди худ қабул намояд</w:t>
      </w:r>
      <w:r>
        <w:rPr>
          <w:rFonts w:cs="Times New Roman" w:ascii="Palatino Linotype" w:hAnsi="Palatino Linotype"/>
          <w:b/>
          <w:sz w:val="20"/>
          <w:szCs w:val="20"/>
        </w:rPr>
        <w:t>.(ҚҶТ аз 22.07.13с., №983)</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0. Пешбурди ҳатми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фтиши пешакии ҳамаи парвандаҳои ҷиноятӣ ба истиснои  парвандаҳои ҷиноятии дар моддаи 151 Кодекси мазкур зикр шуда, ҳатмӣ мебошад.</w:t>
      </w:r>
    </w:p>
    <w:p>
      <w:pPr>
        <w:pStyle w:val="Style17"/>
        <w:ind w:firstLine="567"/>
        <w:rPr/>
      </w:pPr>
      <w:r>
        <w:rPr>
          <w:rFonts w:cs="Times New Roman" w:ascii="Palatino Linotype" w:hAnsi="Palatino Linotype"/>
          <w:sz w:val="20"/>
          <w:szCs w:val="20"/>
        </w:rPr>
        <w:t>2. Тафтиши пешакии ҳамаи парвандаҳо оид ба ҷиноятҳои содиркарда тавассути ноболиғон ё шахсоне, ки бинобар камбудии ҷисмонӣ ё рӯҳӣ наметавонанд ҳуқуқашонро ба ҳимояи худ татбиқ  намоянд, ҳатмӣ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1. Тобеияти тафтиши пешакии парвандаҳо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фтиши пешакии парвандаҳои ҷиноятӣ аз ҷониби мақомоти дар қисми 1 моддаи 159 нишондодашуда,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фтиши пешакии парвандаҳо оид ба ҷиноятҳое, ки дар моддаҳои 104-109, 121-124, 127-130, 130</w:t>
      </w:r>
      <w:r>
        <w:rPr>
          <w:rFonts w:cs="Times New Roman" w:ascii="Palatino Linotype" w:hAnsi="Palatino Linotype"/>
          <w:position w:val="5"/>
          <w:sz w:val="20"/>
          <w:szCs w:val="20"/>
        </w:rPr>
        <w:t>1</w:t>
      </w:r>
      <w:r>
        <w:rPr>
          <w:rFonts w:cs="Times New Roman" w:ascii="Palatino Linotype" w:hAnsi="Palatino Linotype"/>
          <w:sz w:val="20"/>
          <w:szCs w:val="20"/>
        </w:rPr>
        <w:t xml:space="preserve">, 131 қисмҳои 2 ва 3, 132, 133, 137, </w:t>
      </w:r>
      <w:r>
        <w:rPr>
          <w:rFonts w:cs="Times New Roman" w:ascii="Palatino Linotype" w:hAnsi="Palatino Linotype"/>
          <w:b/>
          <w:sz w:val="20"/>
          <w:szCs w:val="20"/>
        </w:rPr>
        <w:t>137</w:t>
      </w:r>
      <w:r>
        <w:rPr>
          <w:rFonts w:cs="Times New Roman" w:ascii="Palatino Linotype" w:hAnsi="Palatino Linotype"/>
          <w:b/>
          <w:sz w:val="20"/>
          <w:szCs w:val="20"/>
          <w:vertAlign w:val="superscript"/>
        </w:rPr>
        <w:t>1</w:t>
      </w:r>
      <w:r>
        <w:rPr>
          <w:rFonts w:cs="Times New Roman" w:ascii="Palatino Linotype" w:hAnsi="Palatino Linotype"/>
          <w:b/>
          <w:sz w:val="20"/>
          <w:szCs w:val="20"/>
        </w:rPr>
        <w:t xml:space="preserve">, </w:t>
      </w:r>
      <w:r>
        <w:rPr>
          <w:rFonts w:cs="Times New Roman" w:ascii="Palatino Linotype" w:hAnsi="Palatino Linotype"/>
          <w:sz w:val="20"/>
          <w:szCs w:val="20"/>
        </w:rPr>
        <w:t xml:space="preserve"> 138, 141-164, 168-170, 172-178, 183, 185-188, 190, 191, 198, 199, 207-211, 217, 220-229, 231, 233, 236, 245 қисми 1, қисми 2 бандҳои «а», «б», «в», 246, 251, 257, 258, 261, 263, 274, 276, 286 қисм</w:t>
      </w:r>
      <w:r>
        <w:rPr>
          <w:rFonts w:cs="Times New Roman" w:ascii="Palatino Linotype" w:hAnsi="Palatino Linotype"/>
          <w:sz w:val="20"/>
          <w:szCs w:val="20"/>
          <w:lang w:val="tg-Cyrl-TJ"/>
        </w:rPr>
        <w:t>ҳои</w:t>
      </w:r>
      <w:r>
        <w:rPr>
          <w:rFonts w:cs="Times New Roman" w:ascii="Palatino Linotype" w:hAnsi="Palatino Linotype"/>
          <w:sz w:val="20"/>
          <w:szCs w:val="20"/>
        </w:rPr>
        <w:t xml:space="preserve"> 2</w:t>
      </w:r>
      <w:r>
        <w:rPr>
          <w:rFonts w:cs="Times New Roman" w:ascii="Palatino Linotype" w:hAnsi="Palatino Linotype"/>
          <w:sz w:val="20"/>
          <w:szCs w:val="20"/>
          <w:lang w:val="tg-Cyrl-TJ"/>
        </w:rPr>
        <w:t xml:space="preserve"> ва 3</w:t>
      </w:r>
      <w:r>
        <w:rPr>
          <w:rFonts w:cs="Times New Roman" w:ascii="Palatino Linotype" w:hAnsi="Palatino Linotype"/>
          <w:sz w:val="20"/>
          <w:szCs w:val="20"/>
        </w:rPr>
        <w:t>, 287-291, 295-297, 298-304, инчунин моддаҳои 314-317, 322, 323, агар ин кирдор хусусияти коррупсионӣ надошта бошад, моддаҳои 328-332, 338, 343-365, 368-393, 398-405 Кодекси ҷиноятии Ҷумҳурии Тоҷикистон пешбинӣ шудаанд, аз тарафи муфаттиши мақомоти прокуратура бурда мешавад.</w:t>
      </w:r>
      <w:r>
        <w:rPr>
          <w:rFonts w:cs="Times New Roman" w:ascii="Palatino Linotype" w:hAnsi="Palatino Linotype"/>
          <w:b/>
          <w:sz w:val="20"/>
          <w:szCs w:val="20"/>
        </w:rPr>
        <w:t xml:space="preserve"> (ҚҶТ аз 2.08.11с., №755; ҚҶТ аз 24.02.17 с., №1381</w:t>
      </w:r>
      <w:r>
        <w:rPr>
          <w:rFonts w:cs="Times New Roman" w:ascii="Palatino Linotype" w:hAnsi="Palatino Linotype"/>
          <w:b/>
          <w:sz w:val="20"/>
          <w:szCs w:val="20"/>
          <w:lang w:val="tg-Cyrl-TJ"/>
        </w:rPr>
        <w:t xml:space="preserve">; </w:t>
      </w:r>
      <w:r>
        <w:rPr>
          <w:rStyle w:val="Inlinecomment"/>
          <w:rFonts w:cs="Times New Roman" w:ascii="Palatino Linotype" w:hAnsi="Palatino Linotype"/>
          <w:b/>
          <w:sz w:val="20"/>
          <w:szCs w:val="20"/>
        </w:rPr>
        <w:t xml:space="preserve">ҚҶТ аз 04.07.2020 </w:t>
      </w:r>
      <w:hyperlink r:id="rId30">
        <w:r>
          <w:rPr>
            <w:rStyle w:val="InternetLink"/>
            <w:rFonts w:cs="Times New Roman" w:ascii="Palatino Linotype" w:hAnsi="Palatino Linotype"/>
            <w:b/>
            <w:color w:val="000000"/>
            <w:sz w:val="20"/>
            <w:szCs w:val="20"/>
            <w:u w:val="none"/>
          </w:rPr>
          <w:t>№ 1702</w:t>
        </w:r>
      </w:hyperlink>
      <w:r>
        <w:rPr>
          <w:rStyle w:val="Inlinecomment"/>
          <w:rFonts w:cs="Times New Roman" w:ascii="Palatino Linotype" w:hAnsi="Palatino Linotype"/>
          <w:b/>
          <w:sz w:val="20"/>
          <w:szCs w:val="20"/>
        </w:rPr>
        <w:t>)</w:t>
      </w:r>
      <w:r>
        <w:rPr>
          <w:rFonts w:cs="Times New Roman" w:ascii="Palatino Linotype" w:hAnsi="Palatino Linotype"/>
          <w:b/>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Тафтиши пешакии парвандаҳоро оид ба ҷиноятҳое, ки аз тарафи судя, прокурор, муфаттиш ё шахси мансабдори мақомоти корҳои дохилӣ ва гумрук, агентии мубориза бо коррупсия ва назорати маводи нашъаовар содир шудаанд, инчунин нисбат ба онҳо ҳангоми иҷрои вазифаи хизматӣ содир гардидаанд, ба истиснои ҷиноятҳое, ки дар қисми 7 моддаи мазкур пешбинӣ гардидаанд, муфаттишони мақомоти прокуратура мегузаронанд. Тафтиши пешакии парвандаҳо оид ба ҷиноятҳои хусусияти коррупсионидошта, ки бо тафтиши парвандаҳо оид ба ҷиноятҳои дар ҳамин қисм ва қисми 2 моддаи мазкур пешбинигардида алоқаманд мебошанд, аз тарафи муфаттишони мақомоти прокуратура гузаронида мешавад.</w:t>
      </w:r>
      <w:r>
        <w:rPr>
          <w:rFonts w:cs="Times New Roman" w:ascii="Palatino Linotype" w:hAnsi="Palatino Linotype"/>
          <w:b/>
          <w:sz w:val="20"/>
          <w:szCs w:val="20"/>
        </w:rPr>
        <w:t xml:space="preserve"> (ҚҶТ аз 22.07.13с., №983)</w:t>
      </w:r>
    </w:p>
    <w:p>
      <w:pPr>
        <w:pStyle w:val="Style17"/>
        <w:ind w:firstLine="567"/>
        <w:rPr/>
      </w:pPr>
      <w:r>
        <w:rPr>
          <w:rFonts w:cs="Times New Roman" w:ascii="Palatino Linotype" w:hAnsi="Palatino Linotype"/>
          <w:sz w:val="20"/>
          <w:szCs w:val="20"/>
        </w:rPr>
        <w:t>4. Тафтиши пешакии парвандаҳоро оид ба ҷиноятҳое, ки аз тарафи хизматчии ҳарбӣ, шахси ӯҳдадори ҳарбӣ, ки ба ҷамъомади ҳарбӣ даъват мешавад, инчунин аз ҷониби ҳайати ғайринизомии Қувваҳои Мусаллаҳи Тоҷикистон вобаста ба адои вазифаи хизматӣ ё дар ҳудуди қисми ҳарбӣ содир гаштаанд, муфаттишони прокуратураи ҳарбӣ мегузаро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Тафтиши пешакии парвандаҳоро оид ба ҷиноятҳое, ки дар моддаҳои 179-182, 184, 189, 218, 287-290, 298-313, 335, 336, 395-397 Кодекси ҷиноятии Ҷумҳурии Тоҷикистон пешбинӣ шудаанд, аз тарафи муфаттишони мақомоти амнияти миллӣ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Тафтиши пешакии парвандаҳо оид ба ҷиноятҳое, ки дар моддаҳои 314, 316, 319-322 Кодекси ҷиноятии Ҷумҳурии Тоҷикистон пешбинӣ шудаанд низ аз тарафи муфаттишони мақомоти амнияти миллӣ гузаронида мешавад, ба шарте ки онҳо бо тафтиши дигар парвандаҳои ҷиноятие, ки дар тобеияти тафтишии ин мақомотанд, алоқаманд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Тафтиши пешакии парвандаҳо оид ба ҷиноятҳое, ки дар моддаи 245 қисми 2 банди «г», қисмҳои 3 ва 4, моддаҳои 246, 247 қисми 2 банди «г», қисмҳои 3 ва 4 ба шарте ки ин кирдорҳо бо истифодаи ваколати мансабӣ содир шуда бошанд, моддаҳои 257, 258, 259, 259</w:t>
      </w:r>
      <w:r>
        <w:rPr>
          <w:rFonts w:cs="Times New Roman" w:ascii="Palatino Linotype" w:hAnsi="Palatino Linotype"/>
          <w:sz w:val="20"/>
          <w:szCs w:val="20"/>
          <w:vertAlign w:val="superscript"/>
        </w:rPr>
        <w:t>1</w:t>
      </w:r>
      <w:r>
        <w:rPr>
          <w:rFonts w:cs="Times New Roman" w:ascii="Palatino Linotype" w:hAnsi="Palatino Linotype"/>
          <w:sz w:val="20"/>
          <w:szCs w:val="20"/>
        </w:rPr>
        <w:t>, 260, 260</w:t>
      </w:r>
      <w:r>
        <w:rPr>
          <w:rFonts w:cs="Times New Roman" w:ascii="Palatino Linotype" w:hAnsi="Palatino Linotype"/>
          <w:sz w:val="20"/>
          <w:szCs w:val="20"/>
          <w:vertAlign w:val="superscript"/>
        </w:rPr>
        <w:t>1</w:t>
      </w:r>
      <w:r>
        <w:rPr>
          <w:rFonts w:cs="Times New Roman" w:ascii="Palatino Linotype" w:hAnsi="Palatino Linotype"/>
          <w:sz w:val="20"/>
          <w:szCs w:val="20"/>
        </w:rPr>
        <w:t>,</w:t>
      </w:r>
      <w:r>
        <w:rPr>
          <w:rFonts w:cs="Times New Roman" w:ascii="Palatino Linotype" w:hAnsi="Palatino Linotype"/>
          <w:sz w:val="20"/>
          <w:szCs w:val="20"/>
          <w:vertAlign w:val="superscript"/>
        </w:rPr>
        <w:t xml:space="preserve"> </w:t>
      </w:r>
      <w:r>
        <w:rPr>
          <w:rFonts w:cs="Times New Roman" w:ascii="Palatino Linotype" w:hAnsi="Palatino Linotype"/>
          <w:sz w:val="20"/>
          <w:szCs w:val="20"/>
        </w:rPr>
        <w:t>261, 262, 264, агар ин кирдор аз ҷониби роҳбари корхона, муассиса ва ташкилоти дигар қатъи назар аз шакли моликият содир шуда бошад, моддаҳои 265, 268, 269, 270, 271, моддаи 273 қисми 3 банди «в», ба шарте ин кирдорҳо бо истифодаи ваколати мансабӣ содир шуда бошад, моддаҳои 274, 278, 279, 280, 287, моддаи 289 қисми 3 банди «б», агар ин кирдор бо истифодаи ваколатҳои мансабӣ содир шуда бошад, қисми 4, агар дар гурӯҳи муташаккил субъекти ҷинояти коррупсионӣ иштирок дошта бошад, моддаи 291 қисми 2 банди «б», моддаҳои 292, 293, 295, 296, 314 -317, агар ин кирдорҳо хусусияти коррупсионӣ дошта бошанд, моддаҳои 318- 321, 323- 327, 338</w:t>
      </w:r>
      <w:r>
        <w:rPr>
          <w:rFonts w:cs="Times New Roman" w:ascii="Palatino Linotype" w:hAnsi="Palatino Linotype"/>
          <w:caps/>
          <w:sz w:val="20"/>
          <w:szCs w:val="20"/>
          <w:vertAlign w:val="superscript"/>
        </w:rPr>
        <w:t>1</w:t>
      </w:r>
      <w:r>
        <w:rPr>
          <w:rFonts w:cs="Times New Roman" w:ascii="Palatino Linotype" w:hAnsi="Palatino Linotype"/>
          <w:sz w:val="20"/>
          <w:szCs w:val="20"/>
        </w:rPr>
        <w:t>, 340</w:t>
      </w:r>
      <w:r>
        <w:rPr>
          <w:rFonts w:cs="Times New Roman" w:ascii="Palatino Linotype" w:hAnsi="Palatino Linotype"/>
          <w:sz w:val="20"/>
          <w:szCs w:val="20"/>
          <w:vertAlign w:val="superscript"/>
        </w:rPr>
        <w:t>1</w:t>
      </w:r>
      <w:r>
        <w:rPr>
          <w:rFonts w:cs="Times New Roman" w:ascii="Palatino Linotype" w:hAnsi="Palatino Linotype"/>
          <w:sz w:val="20"/>
          <w:szCs w:val="20"/>
        </w:rPr>
        <w:t>, 345 қисми 3, агар ин кирдорҳо бо истифодаи ваколатҳои мансабӣ содир шуда бошанд, моддаҳои 348, 349, 359 қисмҳои 2 ва 3, ба шарте ки ин кирдорҳо аз ҷониби субъекти ҷинояти хусусияти коррупсионидошта содир шуда бошанд, моддаҳои 360, 363 ва 391 Кодекси ҷиноятии Ҷумҳурии Тоҷикистон, агар ин кирдорҳо хусусияти коррупсионӣ дошта бошанд, аз тарафи муфаттишони мақомоти махсусгардонидашудаи мубориза бо коррупсия гузаронида мешавад. Тафтиши пешакии парвандаҳо дар ҳаққи судяҳо, прокурорҳо, муфаттишон, кормандони мақомоти ҳифзи ҳуқуқ (аз ҷумла кормандони мақомоти мубориза бо коррупсия), оид ба ҷиноятҳое, ки дар ҳамин қисм пешбинӣ шудаанд, аз тарафи муфаттишони мақомоти махсусгардонидашудаи мубориза бо коррупсия гузаронида мешавад. Дар ҳолати аз тарафи мақомоти махсусгардонидашудаи мубориза бо коррупсия ошкор намудани ҷиноятҳои дар ҳамин қисм пешбинигардида, ки аз ҷониби хизматчиёни ҳарбӣ, инчунин ӯҳдадорони ҳарбии ба ҷамъомади ҳарбӣ даъват кардашуда содир гардида бошанд, тафтиши пешакии парвандаҳо аз тарафи муфаттишони ҳамин мақомот бурда мешавад.</w:t>
      </w:r>
      <w:r>
        <w:rPr>
          <w:rFonts w:cs="Times New Roman" w:ascii="Palatino Linotype" w:hAnsi="Palatino Linotype"/>
          <w:b/>
          <w:sz w:val="20"/>
          <w:szCs w:val="20"/>
        </w:rPr>
        <w:t xml:space="preserve"> (ҚҶТ аз 2.08.11с., №755; аз 23.11.15 с., №1229)</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Тафтиши пешакии парвандаҳо оид ба ҷиноятҳои дар моддаҳои 143-164, 244-297- и Кодекси ҷиноятии Ҷумҳурии Тоҷикистон пешбинишуда, ки бо тафтиши парванда оид ба ҷиноятҳои дар қисми 7 моддаи мазкур пешбинигардида алоқаманд мебошанд, аз тарафи муфаттишони мақомоти махсусгардонидашудаи мубориза бо коррупсия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9. Тафтиши пешакии парвандаҳо оид ба ҷиноятҳои дар моддаҳои 181, 200, 201, 202, 202</w:t>
      </w:r>
      <w:r>
        <w:rPr>
          <w:rFonts w:cs="Times New Roman" w:ascii="Palatino Linotype" w:hAnsi="Palatino Linotype"/>
          <w:position w:val="5"/>
          <w:sz w:val="20"/>
          <w:szCs w:val="20"/>
        </w:rPr>
        <w:t>1</w:t>
      </w:r>
      <w:r>
        <w:rPr>
          <w:rFonts w:cs="Times New Roman" w:ascii="Palatino Linotype" w:hAnsi="Palatino Linotype"/>
          <w:sz w:val="20"/>
          <w:szCs w:val="20"/>
        </w:rPr>
        <w:t xml:space="preserve"> ,  202</w:t>
      </w:r>
      <w:r>
        <w:rPr>
          <w:rFonts w:cs="Times New Roman" w:ascii="Palatino Linotype" w:hAnsi="Palatino Linotype"/>
          <w:position w:val="5"/>
          <w:sz w:val="20"/>
          <w:szCs w:val="20"/>
        </w:rPr>
        <w:t>2</w:t>
      </w:r>
      <w:r>
        <w:rPr>
          <w:rFonts w:cs="Times New Roman" w:ascii="Palatino Linotype" w:hAnsi="Palatino Linotype"/>
          <w:sz w:val="20"/>
          <w:szCs w:val="20"/>
        </w:rPr>
        <w:t>, 206</w:t>
      </w:r>
      <w:r>
        <w:rPr>
          <w:rFonts w:cs="Times New Roman" w:ascii="Palatino Linotype" w:hAnsi="Palatino Linotype"/>
          <w:position w:val="5"/>
          <w:sz w:val="20"/>
          <w:szCs w:val="20"/>
        </w:rPr>
        <w:t>1</w:t>
      </w:r>
      <w:r>
        <w:rPr>
          <w:rFonts w:cs="Times New Roman" w:ascii="Palatino Linotype" w:hAnsi="Palatino Linotype"/>
          <w:sz w:val="20"/>
          <w:szCs w:val="20"/>
        </w:rPr>
        <w:t>, 245, 246, 251, 257, 258, 261, 263-268, 273-280, 286</w:t>
      </w:r>
      <w:r>
        <w:rPr>
          <w:rFonts w:cs="Times New Roman" w:ascii="Palatino Linotype" w:hAnsi="Palatino Linotype"/>
          <w:sz w:val="20"/>
          <w:szCs w:val="20"/>
          <w:lang w:val="tg-Cyrl-TJ"/>
        </w:rPr>
        <w:t xml:space="preserve"> кисми 1, 287</w:t>
      </w:r>
      <w:r>
        <w:rPr>
          <w:rFonts w:cs="Times New Roman" w:ascii="Palatino Linotype" w:hAnsi="Palatino Linotype"/>
          <w:sz w:val="20"/>
          <w:szCs w:val="20"/>
        </w:rPr>
        <w:t>-291, 323-325 пешбинишудаи Кодекси ҷиноятии Ҷумҳурии Тоҷикистон, инчунин ҷиноятҳое, ки дар қисмҳои 2-7 моддаи мазкур дарҷ нагардидаанд, аз тарафи муфаттишони мақомоти корҳои дохилӣ гузаронида мешавад. Тафтиши пешакии парвандаҳо оид ба ҷиноятҳои дар моддаҳои 314, 316, 340, 346, 347, 352, 353 пешбинишудаи Кодекси ҷиноятии Ҷумҳурии Тоҷикистон, инчунин аз тарафи муфаттишони мақомоти корҳои дохилӣ гузаронида мешавад, ба шарте ки онҳо бо тафтиши парвандаҳои дигари ҷиноятие, ки дар тобеияти ин мақомотанд, алоқаманд бошанд.</w:t>
      </w:r>
      <w:r>
        <w:rPr>
          <w:rFonts w:cs="Palatino Linotype" w:ascii="Palatino Linotype" w:hAnsi="Palatino Linotype"/>
          <w:sz w:val="20"/>
          <w:szCs w:val="20"/>
        </w:rPr>
        <w:t xml:space="preserve"> </w:t>
      </w:r>
      <w:r>
        <w:rPr>
          <w:rStyle w:val="Inlinecomment"/>
          <w:rFonts w:cs="Times New Roman" w:ascii="Palatino Linotype" w:hAnsi="Palatino Linotype"/>
          <w:b/>
          <w:sz w:val="20"/>
          <w:szCs w:val="20"/>
        </w:rPr>
        <w:t xml:space="preserve">(Қонуни ҶТ аз 04.07.2020 </w:t>
      </w:r>
      <w:hyperlink r:id="rId31">
        <w:r>
          <w:rPr>
            <w:rStyle w:val="InternetLink"/>
            <w:rFonts w:cs="Times New Roman" w:ascii="Palatino Linotype" w:hAnsi="Palatino Linotype"/>
            <w:b/>
            <w:color w:val="000000"/>
            <w:sz w:val="20"/>
            <w:szCs w:val="20"/>
            <w:u w:val="none"/>
          </w:rPr>
          <w:t>№ 1702</w:t>
        </w:r>
      </w:hyperlink>
      <w:r>
        <w:rPr>
          <w:rStyle w:val="Inlinecomment"/>
          <w:rFonts w:cs="Times New Roman" w:ascii="Palatino Linotype" w:hAnsi="Palatino Linotype"/>
          <w:b/>
          <w:sz w:val="20"/>
          <w:szCs w:val="20"/>
        </w:rPr>
        <w:t>)</w:t>
      </w:r>
      <w:r>
        <w:rPr>
          <w:rFonts w:cs="Times New Roman" w:ascii="Palatino Linotype" w:hAnsi="Palatino Linotype"/>
          <w:b/>
          <w:sz w:val="20"/>
          <w:szCs w:val="20"/>
        </w:rPr>
        <w:t>.</w:t>
      </w:r>
    </w:p>
    <w:p>
      <w:pPr>
        <w:pStyle w:val="Style17"/>
        <w:ind w:firstLine="567"/>
        <w:rPr/>
      </w:pPr>
      <w:r>
        <w:rPr>
          <w:rFonts w:cs="Times New Roman" w:ascii="Palatino Linotype" w:hAnsi="Palatino Linotype"/>
          <w:sz w:val="20"/>
          <w:szCs w:val="20"/>
        </w:rPr>
        <w:t>10. Тафтиши пешакии парвандаҳо оид ба ҷиноятҳое, ки ноболиғон ё шахсоне содир кардаанд, ки бинобар иллати ҷисмонӣ ё рӯҳӣ ҳуқуқи худро ҳимоя карда наметавонанд, аз тарафи муфаттишони мақомоти корҳои дохилӣ гузаронида мешавад.</w:t>
      </w:r>
    </w:p>
    <w:p>
      <w:pPr>
        <w:pStyle w:val="Style17"/>
        <w:ind w:firstLine="567"/>
        <w:rPr/>
      </w:pPr>
      <w:r>
        <w:rPr>
          <w:rFonts w:cs="Times New Roman" w:ascii="Palatino Linotype" w:hAnsi="Palatino Linotype"/>
          <w:sz w:val="20"/>
          <w:szCs w:val="20"/>
        </w:rPr>
        <w:t>11. Оид ба парвандаҳои вобаста бо ҷиноятҳое, ки моддаҳои 200, 201, 202, 202</w:t>
      </w:r>
      <w:r>
        <w:rPr>
          <w:rFonts w:cs="Times New Roman" w:ascii="Palatino Linotype" w:hAnsi="Palatino Linotype"/>
          <w:position w:val="5"/>
          <w:sz w:val="20"/>
          <w:szCs w:val="20"/>
        </w:rPr>
        <w:t>1</w:t>
      </w:r>
      <w:r>
        <w:rPr>
          <w:rFonts w:cs="Times New Roman" w:ascii="Palatino Linotype" w:hAnsi="Palatino Linotype"/>
          <w:sz w:val="20"/>
          <w:szCs w:val="20"/>
        </w:rPr>
        <w:t>, 202</w:t>
      </w:r>
      <w:r>
        <w:rPr>
          <w:rFonts w:cs="Times New Roman" w:ascii="Palatino Linotype" w:hAnsi="Palatino Linotype"/>
          <w:position w:val="5"/>
          <w:sz w:val="20"/>
          <w:szCs w:val="20"/>
        </w:rPr>
        <w:t>2</w:t>
      </w:r>
      <w:r>
        <w:rPr>
          <w:rFonts w:cs="Times New Roman" w:ascii="Palatino Linotype" w:hAnsi="Palatino Linotype"/>
          <w:sz w:val="20"/>
          <w:szCs w:val="20"/>
        </w:rPr>
        <w:t>, 206</w:t>
      </w:r>
      <w:r>
        <w:rPr>
          <w:rFonts w:cs="Times New Roman" w:ascii="Palatino Linotype" w:hAnsi="Palatino Linotype"/>
          <w:position w:val="5"/>
          <w:sz w:val="20"/>
          <w:szCs w:val="20"/>
        </w:rPr>
        <w:t xml:space="preserve">1 </w:t>
      </w:r>
      <w:r>
        <w:rPr>
          <w:rFonts w:cs="Times New Roman" w:ascii="Palatino Linotype" w:hAnsi="Palatino Linotype"/>
          <w:sz w:val="20"/>
          <w:szCs w:val="20"/>
        </w:rPr>
        <w:t>ва 289 (нисбати контрабандаи (қочоқи) маводи нашъаовар, психотропӣ ва прекурсорҳо) Кодекси ҷиноятии Ҷумҳурии Тоҷикистон пешбинӣ намудааст, тафтиши пешакӣ инчунин аз тарафи муфаттишони Агентии назорати маводи нашъаовар гузаронида мешаванд.</w:t>
      </w:r>
    </w:p>
    <w:p>
      <w:pPr>
        <w:pStyle w:val="Style17"/>
        <w:ind w:firstLine="567"/>
        <w:rPr/>
      </w:pPr>
      <w:r>
        <w:rPr>
          <w:rFonts w:cs="Times New Roman" w:ascii="Palatino Linotype" w:hAnsi="Palatino Linotype"/>
          <w:sz w:val="20"/>
          <w:szCs w:val="20"/>
        </w:rPr>
        <w:t>12. Прокурор бо мақсади пурра, ҳаматарафа ва холисона анҷом додани таҳқиқ ва тафтиши пешакӣ сарфи назар аз тобеияти тафтиш тибқи моддаи 168 Кодекси мазкур ҳуқуқ дорад ҳар як парвандаи ҷиноятиро ба истиснои парвандаҳо оид ба ҷиноятҳои хусусияти коррупсионидошта аз як мақомоти таҳқиқ ё тафтиш ба дигар мақомоти таҳқиқ ё тафтишот диҳад ё таҳти тафтиши мақомоти прокуратура гирад. Агар дар рафти фаъолияти мақомоти прокуратура, корҳои дохилӣ, амнияти миллӣ ва назорати маводи нашъаовар ҷиноятҳои хусусияти коррупсионидошта ошкор шаванд, прокурор ҳуқуқ дорад оид ба тафтиши онҳо гурӯҳҳои тафтишотӣ - оперативӣ таъсис дода, тафтиши пешакии парвандаҳои ҷиноятиро ба зиммаи ҳамин мақомот супорад.</w:t>
      </w:r>
      <w:r>
        <w:rPr>
          <w:rFonts w:cs="Times New Roman" w:ascii="Palatino Linotype" w:hAnsi="Palatino Linotype"/>
          <w:b/>
          <w:sz w:val="20"/>
          <w:szCs w:val="20"/>
        </w:rPr>
        <w:t xml:space="preserve"> (ҚҶТ аз 22.07.13с., №983)</w:t>
      </w:r>
    </w:p>
    <w:p>
      <w:pPr>
        <w:pStyle w:val="Style17"/>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2. Маҳалли пешбурд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ешбурди тафтиши пешакӣ дар маҳалле сурат мегирад, ки дар он ҷо ҷиноят содир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о мақсади таъмини анҷоми фаврӣ, холисона ва пурра  мумкин аст пешбурди тафтиши пешакӣ дар ҷои ошкор шудани ҷиноят, инчунин дар маҳалли будубоши гумонбаршуда, айбдоршаванда ё аксарияти шоҳидон анҷом дода шавад.</w:t>
      </w:r>
    </w:p>
    <w:p>
      <w:pPr>
        <w:pStyle w:val="Style17"/>
        <w:ind w:firstLine="567"/>
        <w:rPr/>
      </w:pPr>
      <w:r>
        <w:rPr>
          <w:rFonts w:cs="Times New Roman" w:ascii="Palatino Linotype" w:hAnsi="Palatino Linotype"/>
          <w:sz w:val="20"/>
          <w:szCs w:val="20"/>
        </w:rPr>
        <w:t>3. Муфаттиш баъди дар тобеияти тафтишии худ набудани парвандаро муайян кардан вазифадор аст амалҳои таъхирнопазири тафтиширо анҷом диҳад ва парвандаро барои ирсол тибқи тобеият ба прокурор супорад. Масъалаи тобеияти тафтишӣ аз тарафи прокурори маҳалле, ки дар он ҷо тафтиш шурӯъ шудааст, ҳал карда мешавад.</w:t>
      </w:r>
    </w:p>
    <w:p>
      <w:pPr>
        <w:pStyle w:val="Style17"/>
        <w:ind w:firstLine="567"/>
        <w:rPr>
          <w:rFonts w:ascii="Palatino Linotype" w:hAnsi="Palatino Linotype" w:cs="Times New Roman"/>
          <w:b/>
          <w:b/>
          <w:bCs/>
          <w:sz w:val="20"/>
          <w:szCs w:val="20"/>
        </w:rPr>
      </w:pPr>
      <w:r>
        <w:rPr>
          <w:rFonts w:cs="Times New Roman" w:ascii="Palatino Linotype" w:hAnsi="Palatino Linotype"/>
          <w:sz w:val="20"/>
          <w:szCs w:val="20"/>
        </w:rPr>
        <w:t xml:space="preserve">4. Ҳангоми зарурати пешбурди амалҳои тафтишӣ дар маҳалли дигар муфаттиш ҳуқуқ дорад онҳоро шахсан гузаронад ё пешбурди ин амалҳоро ба муфаттиш ё мақомоти таҳқиқи ин маҳал супорад. Муфаттиш ҳуқуқ дорад гузаронидани чорабиниҳои  оперативӣ-ҷустуҷӯиро ба мақомоти таҳқиқи маҳалли тафтиши пешакӣ ё маҳалли  пешбурди он супорад. Супориши муфаттиш бояд дар мӯҳлати на дертар аз понздаҳ шабонарӯз иҷро карда шавад. </w:t>
      </w:r>
      <w:r>
        <w:rPr>
          <w:rFonts w:cs="Times New Roman" w:ascii="Palatino Linotype" w:hAnsi="Palatino Linotype"/>
          <w:b/>
          <w:sz w:val="20"/>
          <w:szCs w:val="20"/>
        </w:rPr>
        <w:t>(ҚҶТ аз 25.03.11с., №692)</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3. Оғози пешбурд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ешбурди тафтиши пешакӣ танҳо пас аз оғози парвандаи ҷиноятӣ ва бо тартиби муқарраркардаи Кодекси мазкур гузаронида мешавад.</w:t>
      </w:r>
    </w:p>
    <w:p>
      <w:pPr>
        <w:pStyle w:val="Style17"/>
        <w:ind w:firstLine="567"/>
        <w:rPr/>
      </w:pPr>
      <w:r>
        <w:rPr>
          <w:rFonts w:cs="Times New Roman" w:ascii="Palatino Linotype" w:hAnsi="Palatino Linotype"/>
          <w:sz w:val="20"/>
          <w:szCs w:val="20"/>
        </w:rPr>
        <w:t>2. Муфаттиш вазифадор аст ба тафтиши парвандаи оғоз намудааш ё парвандаи ба ӯ супурдашуда фавран шурӯъ кунад. Муфаттиш дар бораи ба баррасии худ қабул кардани парванда қарор мебарорад. Агар  парвандаи ҷиноятӣ аз ҷониби муфаттиш оғоз ёфта, ба пешбурди худ қабул шуда бошад, дар ин бора як қарор бароварда мешавад. Муфаттиш нусхаи қарорро дар муддати на дертар аз 24 соат ба прокурор раво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64. Мӯҳлати пешбурд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ешбурди тафтиши пешакии парвандаи ҷиноятӣ бояд дар мӯҳлати на дертар аз ду моҳ аз рӯзи оғози парвандаи ҷиноятӣ анҷом дода шавад.</w:t>
      </w:r>
    </w:p>
    <w:p>
      <w:pPr>
        <w:pStyle w:val="Style17"/>
        <w:ind w:firstLine="567"/>
        <w:rPr/>
      </w:pPr>
      <w:r>
        <w:rPr>
          <w:rFonts w:cs="Times New Roman" w:ascii="Palatino Linotype" w:hAnsi="Palatino Linotype"/>
          <w:sz w:val="20"/>
          <w:szCs w:val="20"/>
        </w:rPr>
        <w:t>2. Пешбурди тафтиши пешакии парвандаҳои ҷиноятие, ки таҳқиқбаранда мегузаронад, бояд дар мӯҳлати як моҳ аз рӯзи оғози парвандаи ҷиноятӣ анҷом до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Мӯҳлати тафтиши пешакӣ аз рӯзи оғози парванда ва то рӯзи ба прокурор равон кардани парванда бо фикри айбдоркунӣ ё қарор дар бораи ба суд равон кардани парвандаи ҷиноятӣ барои баррасии масъалаи татбиқи чораҳои маҷбурии дорои хусусияти тиббӣ ё то рӯзи баровардани қарори қатъи парвандаи ҷиноятӣ ба ҳисоб гирифта мешавад. </w:t>
      </w:r>
    </w:p>
    <w:p>
      <w:pPr>
        <w:pStyle w:val="Style17"/>
        <w:ind w:firstLine="567"/>
        <w:rPr/>
      </w:pPr>
      <w:r>
        <w:rPr>
          <w:rFonts w:cs="Times New Roman" w:ascii="Palatino Linotype" w:hAnsi="Palatino Linotype"/>
          <w:sz w:val="20"/>
          <w:szCs w:val="20"/>
        </w:rPr>
        <w:t>4. Ба мӯҳлати пешбурди тафтиши пешакӣ муддате, ки дар давоми он тафтиши пешакӣ тибқи асосҳои пешбининамудаи Кодекси мазкур боздошта шуда буд, дохил карда намешавад.</w:t>
      </w:r>
    </w:p>
    <w:p>
      <w:pPr>
        <w:pStyle w:val="Style20"/>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5. Мӯҳлати тафтиши пешакии парвандаҳои ҷиноятии дар қисми 1 ҳамин модда нишондодашуда аз тарафи прокурори ноҳия, шаҳр ва прокурорҳои ба онҳо баробаркардашуда то шаш моҳ, аз тарафи Сарпрокурори ҳарбӣ,прокурори Вилояти Мухтори Кӯҳистони Бадахшон, вилоятҳо, шаҳри Душанбе ва прокурори нақлиёти Тоҷикистон мумкин аст то як сол дароз карда шавад. Мӯҳлати тафтиши пешакии парвандаҳои ҷиноятӣ дар шаҳру ноҳияҳои тобеи ҷумҳурӣ аз тарафи муовини Прокурори генералии Ҷумҳурии Тоҷикистон дароз карда мешавад. Мӯҳлати минбаъдаи тафтиши пешакии парвандаҳои ҷиноятӣ аз тарафи Прокурори генералии Ҷумҳурии Тоҷикистон дароз карда мешавад.</w:t>
      </w:r>
      <w:r>
        <w:rPr>
          <w:rFonts w:cs="Palatino Linotype" w:ascii="Palatino Linotype" w:hAnsi="Palatino Linotype"/>
          <w:b/>
          <w:sz w:val="20"/>
          <w:szCs w:val="20"/>
        </w:rPr>
        <w:t xml:space="preserve"> (ҚҶТ аз 2.08.11с., №755; аз 14.03.14 с., № 1067)</w:t>
      </w:r>
    </w:p>
    <w:p>
      <w:pPr>
        <w:pStyle w:val="Style17"/>
        <w:ind w:firstLine="567"/>
        <w:rPr/>
      </w:pPr>
      <w:r>
        <w:rPr>
          <w:rFonts w:cs="Times New Roman" w:ascii="Palatino Linotype" w:hAnsi="Palatino Linotype"/>
          <w:sz w:val="20"/>
          <w:szCs w:val="20"/>
        </w:rPr>
        <w:t>6. Мӯҳлати бо маводҳои парвандаи ҷиноятӣ шинос шудани айбдоршаванда ва ҳимоятгари ӯ ба мӯҳлати тафтиши пешакӣ ба ҳисоб гирифта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оддаи 165. Анҷом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Пешбурди тафтиши пешакӣ бо тартиб додани фикри айбдоркунӣ ё қарор дар бораи ба суд равон кардани парвандаи ҷиноятӣ барои татбиқи чораҳои маҷбурии дорои хусусияти тиббӣ ё баровардани қарори қатъ кардани парвандаи ҷиноятӣ анҷом меёб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6. Якҷоя кардани парвандаҳо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Бо қарори прокурор, инчунин бо қарори муфаттиш таҳқиқбаранда ё таъинот ва қарори суд, судя дар як пешбурд мумкин аст парвандаҳо оид ба айбдоркунии чандин шахс дар содир  намудани  як ё якчанд ҷиноят дар шарикӣ, парвандаҳо оид ба айбдоркунии як  шахс дар содир намудани чандин ҷиноят,  инчунин оид ба айбдоркунӣ дар  пинҳон кардани ин ҷиноятҳо бе ваъдаи пешакӣ ё хабар надодан дар бораи онҳо якҷоя карда шаванд. </w:t>
      </w:r>
    </w:p>
    <w:p>
      <w:pPr>
        <w:pStyle w:val="Style17"/>
        <w:ind w:firstLine="567"/>
        <w:rPr/>
      </w:pPr>
      <w:r>
        <w:rPr>
          <w:rFonts w:cs="Times New Roman" w:ascii="Palatino Linotype" w:hAnsi="Palatino Linotype"/>
          <w:sz w:val="20"/>
          <w:szCs w:val="20"/>
        </w:rPr>
        <w:t>2. Якҷоя кардани парвандаҳои ҷиноятие, ки тибқи он як шахс ҳам айбдоршаванда ва ҳам ҷабрдида мебошад, ба ғайр аз парвандаҳои айбдоркунии хусусӣ, иҷозат дода намешавад.</w:t>
      </w:r>
    </w:p>
    <w:p>
      <w:pPr>
        <w:pStyle w:val="Style17"/>
        <w:ind w:firstLine="567"/>
        <w:rPr/>
      </w:pPr>
      <w:r>
        <w:rPr>
          <w:rFonts w:cs="Times New Roman" w:ascii="Palatino Linotype" w:hAnsi="Palatino Linotype"/>
          <w:sz w:val="20"/>
          <w:szCs w:val="20"/>
        </w:rPr>
        <w:t>3. Мӯҳлати пешбурди парвандаи ҷиноятие, ки дар он якчанд парвандаи ҷиноятӣ якҷоя карда шудааст, аз рӯзи оғози парвандае ба ҳисоб гирифта мешавад, ки аввал оғоз шудааст. Ба мӯҳлати умумии тафтишоти парвандаҳои якҷоя кардашуда тамоми вақти воқеии тақвимие, ки ба пешбурди он сарф шудааст, дохи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67. Ҷудо кардани парвандаҳои ҷиноятӣ ё маво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ҳқиқбаранда, муфаттиш ё прокурор дар ҷараёни пешбурди парвандаи ҷиноятӣ ҳуқуқ доранд дар ҳолатҳои зарурӣ қисми онро нисбат ба шахсони зерин ба пешбурди алоҳида ҷудо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йбдоршавандае, ки маҳалли зисташ номаълум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йбдоршавандае, ки ба бемории вазнин гирифтор аст;</w:t>
      </w:r>
    </w:p>
    <w:p>
      <w:pPr>
        <w:pStyle w:val="Style17"/>
        <w:ind w:firstLine="567"/>
        <w:rPr/>
      </w:pPr>
      <w:r>
        <w:rPr>
          <w:rFonts w:cs="Times New Roman" w:ascii="Palatino Linotype" w:hAnsi="Palatino Linotype"/>
          <w:sz w:val="20"/>
          <w:szCs w:val="20"/>
        </w:rPr>
        <w:t>- айбдоршавандаи ноболиғ, ки дар як парвандаи ҷиноятӣ якҷоя бо шахси болиғ ба ҷавобгарии ҷиноятӣ каши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Оид ба парвандаҳои бисёрлаҳза бо назардошти муқаррароти қонун дар бораи тобеияти судии парвандаи ҷиноятӣ прокурор, муфаттиш, таҳқиқбаранда ҳуқуқ доранд ҳангоми нисбат ба шахси алоҳида ба баъзе ҳолатҳои айбдоркунӣ кифоя эътироф кардани далелҳои ҷамъоваришуда барои тартиб додани фикри айбдоркунӣ ва ба суд фиристодани парванда доир ба ҳамин ҳолатҳо қарор қабул намоянд. Қарор дар бораи ҷудо кардан ва тафтиши парвандаҳо оид ба ҷиноятҳои дигар (лаҳзаҳо) мутобиқи Кодекси мазкур қабул карда мешавад. Ҷудо кардани парванда ба шарте мумкин аст, ки он ба тафтиши ҳамаҷониба ва холисонаи парвандаи таҳти пешбурд қарордошта таъсир нарасонад.</w:t>
      </w:r>
    </w:p>
    <w:p>
      <w:pPr>
        <w:pStyle w:val="Style17"/>
        <w:ind w:firstLine="567"/>
        <w:rPr/>
      </w:pPr>
      <w:r>
        <w:rPr>
          <w:rFonts w:cs="Times New Roman" w:ascii="Palatino Linotype" w:hAnsi="Palatino Linotype"/>
          <w:sz w:val="20"/>
          <w:szCs w:val="20"/>
        </w:rPr>
        <w:t>3. Парвандаи ҷиноятӣ оид ба ҷинояти шахси дигар содиркардае,  ки дар ҷараёни тафтиши ҷиноят маълум гардида, ба кирдори оид ба  парвандаи тафтишшаванда марбути айбдоршаванда донисташуда алоқаманд нест, бояд барои пешбурди алоҳида ҷудо карда шавад.  Дар чунин ҳолатҳо аз парвандаи ҷиноятӣ  маводе, ки барои оғоз кардан ва тафтиши парвандаи ҷиноятӣ дар бораи ҷинояти ошкоршуда зарур   мебошад, ҷудо карда шуданаш мумкин аст.</w:t>
      </w:r>
    </w:p>
    <w:p>
      <w:pPr>
        <w:pStyle w:val="Style17"/>
        <w:ind w:firstLine="567"/>
        <w:rPr/>
      </w:pPr>
      <w:r>
        <w:rPr>
          <w:rFonts w:cs="Times New Roman" w:ascii="Palatino Linotype" w:hAnsi="Palatino Linotype"/>
          <w:sz w:val="20"/>
          <w:szCs w:val="20"/>
        </w:rPr>
        <w:t>4. Ҷудо кардани парванда ё мавод бо қарори мақомоти таҳқиқ, муфаттиш ё прокурор, бо қарор ё таъиноти суд анҷом дода мешавад. Ба парвандаи ҷудокардашуда бояд номгӯи маводи дар шакли асл ё нусхаи он ҷудокардашуда замима гардад.</w:t>
      </w:r>
    </w:p>
    <w:p>
      <w:pPr>
        <w:pStyle w:val="Style17"/>
        <w:ind w:firstLine="567"/>
        <w:rPr/>
      </w:pPr>
      <w:r>
        <w:rPr>
          <w:rFonts w:cs="Times New Roman" w:ascii="Palatino Linotype" w:hAnsi="Palatino Linotype"/>
          <w:sz w:val="20"/>
          <w:szCs w:val="20"/>
        </w:rPr>
        <w:t>5. Мӯҳлати тафтиши пешакии парвандаи ҷудо кардашуда аз рӯзи қабули қарори дахлдор ба ҳисоб гирифта мешавад, ба шарте ки парванда ба ҷинояти нав ё нисбат ба шахси дигар ҷудо карда шавад. Дар ҳолатҳои дигар мӯҳлат аз лаҳзаи оғози парвандаи ҷиноятии асосӣ ба ҳисоб гириф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67</w:t>
      </w:r>
      <w:r>
        <w:rPr>
          <w:rFonts w:cs="Palatino Linotype" w:ascii="Palatino Linotype" w:hAnsi="Palatino Linotype"/>
          <w:sz w:val="20"/>
          <w:szCs w:val="20"/>
          <w:vertAlign w:val="superscript"/>
        </w:rPr>
        <w:t>1</w:t>
      </w:r>
      <w:r>
        <w:rPr>
          <w:rFonts w:cs="Palatino Linotype" w:ascii="Palatino Linotype" w:hAnsi="Palatino Linotype"/>
          <w:sz w:val="20"/>
          <w:szCs w:val="20"/>
        </w:rPr>
        <w:t>. Барқарор намудани парвандаи ҷиноятӣ</w:t>
      </w:r>
    </w:p>
    <w:p>
      <w:pPr>
        <w:pStyle w:val="Normal"/>
        <w:keepNext w:val="true"/>
        <w:keepLines/>
        <w:numPr>
          <w:ilvl w:val="0"/>
          <w:numId w:val="0"/>
        </w:numPr>
        <w:ind w:firstLine="567"/>
        <w:jc w:val="both"/>
        <w:outlineLvl w:val="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2"/>
        </w:numPr>
        <w:tabs>
          <w:tab w:val="clear" w:pos="708"/>
          <w:tab w:val="left" w:pos="567" w:leader="none"/>
        </w:tabs>
        <w:ind w:left="0" w:firstLine="567"/>
        <w:jc w:val="both"/>
        <w:rPr/>
      </w:pPr>
      <w:r>
        <w:rPr>
          <w:rFonts w:cs="Palatino Linotype" w:ascii="Palatino Linotype" w:hAnsi="Palatino Linotype"/>
          <w:b/>
          <w:sz w:val="20"/>
          <w:szCs w:val="20"/>
        </w:rPr>
        <w:t>Барқарор намудани парвандаи ҷиноятии нобуд ё гумшуда ва ё қисми маводи он ҳангоми пешбурди тафтиши пешакӣ ва таҳқиқ бо қарори прокурор амалӣ карда мешавад. Дар ҳолати нобуд ё гум шудани парвандаи ҷиноят</w:t>
      </w:r>
      <w:r>
        <w:rPr>
          <w:rFonts w:cs="Palatino Linotype" w:ascii="Palatino Linotype" w:hAnsi="Palatino Linotype"/>
          <w:b/>
          <w:sz w:val="20"/>
          <w:szCs w:val="20"/>
          <w:lang w:val="tg-Cyrl-TJ"/>
        </w:rPr>
        <w:t>ӣ</w:t>
      </w:r>
      <w:r>
        <w:rPr>
          <w:rFonts w:cs="Palatino Linotype" w:ascii="Palatino Linotype" w:hAnsi="Palatino Linotype"/>
          <w:b/>
          <w:sz w:val="20"/>
          <w:szCs w:val="20"/>
        </w:rPr>
        <w:t xml:space="preserve"> ва ё қисми маводи он дар рафти пешбурди судӣ барқарор намудани онҳо, бо қарори суд амалӣ гардида, барои иҷро ба прокурор ирсол карда мешавад.</w:t>
      </w:r>
    </w:p>
    <w:p>
      <w:pPr>
        <w:pStyle w:val="Normal"/>
        <w:numPr>
          <w:ilvl w:val="1"/>
          <w:numId w:val="2"/>
        </w:numPr>
        <w:tabs>
          <w:tab w:val="clear" w:pos="708"/>
          <w:tab w:val="left" w:pos="851" w:leader="none"/>
        </w:tabs>
        <w:ind w:left="0" w:firstLine="567"/>
        <w:jc w:val="both"/>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Парвандаи ҷиноятии нобуд ё гумшуда аз рӯи нусхаҳои нигоҳдошташудаи маводи парвандаи ҷиноятӣ, ки бо тартиби пешбининамудаи Кодекси мазкур далел эътироф карда мешаванд, инчунин бо роҳи гузаронидани амалҳои тафтишӣ барқарор карда мешавад.</w:t>
      </w:r>
    </w:p>
    <w:p>
      <w:pPr>
        <w:pStyle w:val="Normal"/>
        <w:numPr>
          <w:ilvl w:val="1"/>
          <w:numId w:val="2"/>
        </w:numPr>
        <w:tabs>
          <w:tab w:val="clear" w:pos="708"/>
          <w:tab w:val="left" w:pos="750" w:leader="none"/>
        </w:tabs>
        <w:ind w:left="0" w:firstLine="567"/>
        <w:jc w:val="both"/>
        <w:rPr/>
      </w:pPr>
      <w:r>
        <w:rPr>
          <w:rFonts w:cs="Palatino Linotype" w:ascii="Palatino Linotype" w:hAnsi="Palatino Linotype"/>
          <w:b/>
          <w:sz w:val="20"/>
          <w:szCs w:val="20"/>
        </w:rPr>
        <w:t>Мӯҳлатҳои таҳқиқ, тафтиши пешакии парвандаи ҷиноятӣ ва дар ҳабс нигоҳ доштани айбдоршаванда ҳангоми барқарор намудани парвандаи ҷиноятӣ бо тартиби муқарраркардаи моддаҳои 112, 155 ва 164 Кодекси мазкур ҳисоб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b/>
          <w:sz w:val="20"/>
          <w:szCs w:val="20"/>
        </w:rPr>
        <w:t>4. Агар аз рӯи парвандаи ҷиноятии нобуд ё гумшуда ҳадди ниҳоии мӯҳлати дар ҳабс нигоҳ доштан гузашта бошад, айбдоршаванда бояд фавран озод карда шавад</w:t>
      </w:r>
      <w:r>
        <w:rPr>
          <w:rFonts w:cs="Times New Roman" w:ascii="Palatino Linotype" w:hAnsi="Palatino Linotype"/>
          <w:sz w:val="20"/>
          <w:szCs w:val="20"/>
        </w:rPr>
        <w:t xml:space="preserve"> </w:t>
      </w:r>
      <w:r>
        <w:rPr>
          <w:rFonts w:cs="Times New Roman" w:ascii="Palatino Linotype" w:hAnsi="Palatino Linotype"/>
          <w:b/>
          <w:sz w:val="20"/>
          <w:szCs w:val="20"/>
        </w:rPr>
        <w:t>(ҚҶТ аз 15.03.16 с., №127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168. Ваколатҳои прокурор оид ба назорати иҷрои қонунҳо ҳангоми таҳқиқ ва тафтиши</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парвандаи  ҷиноятӣ</w:t>
      </w:r>
    </w:p>
    <w:p>
      <w:pPr>
        <w:pStyle w:val="Style17"/>
        <w:ind w:firstLine="567"/>
        <w:jc w:val="left"/>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рокурор назорати иҷрои қонунҳоро ҳангоми таҳқиқ ва тафтиши  парвандаи ҷиноятӣ амалӣ намуда, дар доираи салоҳияти х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ҷрои талаботи қонунро ҳангоми қабул, бақайдгирӣ ва баррасии ариза ва иттилоот дар хусуси ҷиноят назорат мекунад;</w:t>
      </w:r>
    </w:p>
    <w:p>
      <w:pPr>
        <w:pStyle w:val="Style17"/>
        <w:ind w:firstLine="567"/>
        <w:rPr>
          <w:rFonts w:ascii="Palatino Linotype" w:hAnsi="Palatino Linotype" w:cs="Times New Roman"/>
          <w:b/>
          <w:b/>
          <w:bCs/>
          <w:sz w:val="20"/>
          <w:szCs w:val="20"/>
        </w:rPr>
      </w:pPr>
      <w:r>
        <w:rPr>
          <w:rFonts w:cs="Times New Roman" w:ascii="Palatino Linotype" w:hAnsi="Palatino Linotype"/>
          <w:sz w:val="20"/>
          <w:szCs w:val="20"/>
        </w:rPr>
        <w:t xml:space="preserve">- ҳангоми пешбурди таҳқиқ ва тафтиши пешакӣ иҷрои талаботи қонунро санҷида, дар айни замон ҳуқуқ дорад аз мақомоти тафтишоти пешакӣ ва таҳқиқ парвандаҳои ҷиноятӣ, ҳуҷҷатҳо, мавод ва маълумоти дигарро дар хусуси ҷиноятҳои содиршуда, ҷараёни таҳқиқ ва тафтиш, гузаронидани чорабиниҳои оперативӣ-ҷустуҷӯӣ талаб кунад; </w:t>
      </w:r>
      <w:r>
        <w:rPr>
          <w:rFonts w:cs="Times New Roman" w:ascii="Palatino Linotype" w:hAnsi="Palatino Linotype"/>
          <w:b/>
          <w:sz w:val="20"/>
          <w:szCs w:val="20"/>
        </w:rPr>
        <w:t>(ҚҶТ аз 25.03.11с., №692)</w:t>
      </w:r>
    </w:p>
    <w:p>
      <w:pPr>
        <w:pStyle w:val="Style17"/>
        <w:ind w:firstLine="567"/>
        <w:rPr/>
      </w:pPr>
      <w:r>
        <w:rPr>
          <w:rFonts w:cs="Times New Roman" w:ascii="Palatino Linotype" w:hAnsi="Palatino Linotype"/>
          <w:sz w:val="20"/>
          <w:szCs w:val="20"/>
        </w:rPr>
        <w:t>- ба таҳқиқбаранда, муфаттиш барои ба суд дархост пешниҳод намудан дар бораи татбиқи чораи пешгирӣ ба тариқи ба ҳабс гирифтан, ба ҳабси хонагӣ гирифтан, аз ҷумла, дар бораи тағйир додан ва бекор кардани онҳо розигӣ диҳад;</w:t>
      </w:r>
    </w:p>
    <w:p>
      <w:pPr>
        <w:pStyle w:val="Normal"/>
        <w:shd w:fill="FFFFFF" w:val="clear"/>
        <w:autoSpaceDE w:val="false"/>
        <w:ind w:firstLine="567"/>
        <w:jc w:val="both"/>
        <w:rPr/>
      </w:pPr>
      <w:r>
        <w:rPr>
          <w:rFonts w:cs="Palatino Linotype" w:ascii="Palatino Linotype" w:hAnsi="Palatino Linotype"/>
          <w:bCs/>
          <w:sz w:val="20"/>
          <w:szCs w:val="20"/>
        </w:rPr>
        <w:t xml:space="preserve">- ба </w:t>
      </w:r>
      <w:r>
        <w:rPr>
          <w:rFonts w:cs="Palatino Linotype" w:ascii="Palatino Linotype" w:hAnsi="Palatino Linotype"/>
          <w:bCs/>
          <w:sz w:val="20"/>
          <w:szCs w:val="20"/>
          <w:lang w:val="en-US" w:eastAsia="en-US"/>
        </w:rPr>
        <w:t xml:space="preserve">таҳқиқбаранда </w:t>
      </w:r>
      <w:r>
        <w:rPr>
          <w:rFonts w:cs="Palatino Linotype" w:ascii="Palatino Linotype" w:hAnsi="Palatino Linotype"/>
          <w:sz w:val="20"/>
          <w:szCs w:val="20"/>
        </w:rPr>
        <w:t xml:space="preserve">ва </w:t>
      </w:r>
      <w:r>
        <w:rPr>
          <w:rFonts w:cs="Palatino Linotype" w:ascii="Palatino Linotype" w:hAnsi="Palatino Linotype"/>
          <w:bCs/>
          <w:sz w:val="20"/>
          <w:szCs w:val="20"/>
        </w:rPr>
        <w:t xml:space="preserve">муфаттиш барои ба </w:t>
      </w:r>
      <w:r>
        <w:rPr>
          <w:rFonts w:cs="Palatino Linotype" w:ascii="Palatino Linotype" w:hAnsi="Palatino Linotype"/>
          <w:sz w:val="20"/>
          <w:szCs w:val="20"/>
        </w:rPr>
        <w:t xml:space="preserve">суд </w:t>
      </w:r>
      <w:r>
        <w:rPr>
          <w:rFonts w:cs="Palatino Linotype" w:ascii="Palatino Linotype" w:hAnsi="Palatino Linotype"/>
          <w:bCs/>
          <w:sz w:val="20"/>
          <w:szCs w:val="20"/>
          <w:lang w:val="en-US" w:eastAsia="en-US"/>
        </w:rPr>
        <w:t xml:space="preserve">пешниҳод </w:t>
      </w:r>
      <w:r>
        <w:rPr>
          <w:rFonts w:cs="Palatino Linotype" w:ascii="Palatino Linotype" w:hAnsi="Palatino Linotype"/>
          <w:bCs/>
          <w:sz w:val="20"/>
          <w:szCs w:val="20"/>
        </w:rPr>
        <w:t xml:space="preserve">намудани </w:t>
      </w:r>
      <w:r>
        <w:rPr>
          <w:rFonts w:cs="Palatino Linotype" w:ascii="Palatino Linotype" w:hAnsi="Palatino Linotype"/>
          <w:sz w:val="20"/>
          <w:szCs w:val="20"/>
        </w:rPr>
        <w:t xml:space="preserve">дархост оид ба </w:t>
      </w:r>
      <w:r>
        <w:rPr>
          <w:rFonts w:cs="Palatino Linotype" w:ascii="Palatino Linotype" w:hAnsi="Palatino Linotype"/>
          <w:sz w:val="20"/>
          <w:szCs w:val="20"/>
          <w:lang w:val="en-US" w:eastAsia="en-US"/>
        </w:rPr>
        <w:t xml:space="preserve">ҳабси муросилоти </w:t>
      </w:r>
      <w:r>
        <w:rPr>
          <w:rFonts w:cs="Palatino Linotype" w:ascii="Palatino Linotype" w:hAnsi="Palatino Linotype"/>
          <w:sz w:val="20"/>
          <w:szCs w:val="20"/>
        </w:rPr>
        <w:t xml:space="preserve">почта, </w:t>
      </w:r>
      <w:r>
        <w:rPr>
          <w:rFonts w:cs="Palatino Linotype" w:ascii="Palatino Linotype" w:hAnsi="Palatino Linotype"/>
          <w:sz w:val="20"/>
          <w:szCs w:val="20"/>
          <w:lang w:val="en-US" w:eastAsia="en-US"/>
        </w:rPr>
        <w:t xml:space="preserve">хабарҳои </w:t>
      </w:r>
      <w:r>
        <w:rPr>
          <w:rFonts w:cs="Palatino Linotype" w:ascii="Palatino Linotype" w:hAnsi="Palatino Linotype"/>
          <w:bCs/>
          <w:sz w:val="20"/>
          <w:szCs w:val="20"/>
        </w:rPr>
        <w:t xml:space="preserve">телеграфӣ </w:t>
      </w:r>
      <w:r>
        <w:rPr>
          <w:rFonts w:cs="Palatino Linotype" w:ascii="Palatino Linotype" w:hAnsi="Palatino Linotype"/>
          <w:sz w:val="20"/>
          <w:szCs w:val="20"/>
        </w:rPr>
        <w:t xml:space="preserve">ва </w:t>
      </w:r>
      <w:r>
        <w:rPr>
          <w:rFonts w:cs="Palatino Linotype" w:ascii="Palatino Linotype" w:hAnsi="Palatino Linotype"/>
          <w:bCs/>
          <w:sz w:val="20"/>
          <w:szCs w:val="20"/>
          <w:lang w:val="en-US" w:eastAsia="en-US"/>
        </w:rPr>
        <w:t xml:space="preserve">хабарҳои </w:t>
      </w:r>
      <w:r>
        <w:rPr>
          <w:rFonts w:cs="Palatino Linotype" w:ascii="Palatino Linotype" w:hAnsi="Palatino Linotype"/>
          <w:bCs/>
          <w:sz w:val="20"/>
          <w:szCs w:val="20"/>
        </w:rPr>
        <w:t xml:space="preserve">дигаре, ки тавассути </w:t>
      </w:r>
      <w:r>
        <w:rPr>
          <w:rFonts w:cs="Palatino Linotype" w:ascii="Palatino Linotype" w:hAnsi="Palatino Linotype"/>
          <w:sz w:val="20"/>
          <w:szCs w:val="20"/>
          <w:lang w:val="en-US" w:eastAsia="en-US"/>
        </w:rPr>
        <w:t xml:space="preserve">шабакаҳои алоқаи барқӣ </w:t>
      </w:r>
      <w:r>
        <w:rPr>
          <w:rFonts w:cs="Palatino Linotype" w:ascii="Palatino Linotype" w:hAnsi="Palatino Linotype"/>
          <w:sz w:val="20"/>
          <w:szCs w:val="20"/>
        </w:rPr>
        <w:t xml:space="preserve">ва </w:t>
      </w:r>
      <w:r>
        <w:rPr>
          <w:rFonts w:cs="Palatino Linotype" w:ascii="Palatino Linotype" w:hAnsi="Palatino Linotype"/>
          <w:sz w:val="20"/>
          <w:szCs w:val="20"/>
          <w:lang w:val="en-US" w:eastAsia="en-US"/>
        </w:rPr>
        <w:t xml:space="preserve">алоқаи </w:t>
      </w:r>
      <w:r>
        <w:rPr>
          <w:rFonts w:cs="Palatino Linotype" w:ascii="Palatino Linotype" w:hAnsi="Palatino Linotype"/>
          <w:sz w:val="20"/>
          <w:szCs w:val="20"/>
        </w:rPr>
        <w:t xml:space="preserve">почта </w:t>
      </w:r>
      <w:r>
        <w:rPr>
          <w:rFonts w:cs="Palatino Linotype" w:ascii="Palatino Linotype" w:hAnsi="Palatino Linotype"/>
          <w:sz w:val="20"/>
          <w:szCs w:val="20"/>
          <w:lang w:val="en-US" w:eastAsia="en-US"/>
        </w:rPr>
        <w:t xml:space="preserve">интнқол </w:t>
      </w:r>
      <w:r>
        <w:rPr>
          <w:rFonts w:cs="Palatino Linotype" w:ascii="Palatino Linotype" w:hAnsi="Palatino Linotype"/>
          <w:sz w:val="20"/>
          <w:szCs w:val="20"/>
        </w:rPr>
        <w:t xml:space="preserve">мешаванд, </w:t>
      </w:r>
      <w:r>
        <w:rPr>
          <w:rFonts w:cs="Palatino Linotype" w:ascii="Palatino Linotype" w:hAnsi="Palatino Linotype"/>
          <w:sz w:val="20"/>
          <w:szCs w:val="20"/>
          <w:lang w:val="en-US" w:eastAsia="en-US"/>
        </w:rPr>
        <w:t>азназаргузарон</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ёфта </w:t>
      </w:r>
      <w:r>
        <w:rPr>
          <w:rFonts w:cs="Palatino Linotype" w:ascii="Palatino Linotype" w:hAnsi="Palatino Linotype"/>
          <w:sz w:val="20"/>
          <w:szCs w:val="20"/>
        </w:rPr>
        <w:t xml:space="preserve">гирифтани </w:t>
      </w:r>
      <w:r>
        <w:rPr>
          <w:rFonts w:cs="Palatino Linotype" w:ascii="Palatino Linotype" w:hAnsi="Palatino Linotype"/>
          <w:bCs/>
          <w:sz w:val="20"/>
          <w:szCs w:val="20"/>
          <w:lang w:val="en-US" w:eastAsia="en-US"/>
        </w:rPr>
        <w:t xml:space="preserve">онҳо аз муассисаҳои </w:t>
      </w:r>
      <w:r>
        <w:rPr>
          <w:rFonts w:cs="Palatino Linotype" w:ascii="Palatino Linotype" w:hAnsi="Palatino Linotype"/>
          <w:sz w:val="20"/>
          <w:szCs w:val="20"/>
          <w:lang w:val="en-US" w:eastAsia="en-US"/>
        </w:rPr>
        <w:t xml:space="preserve">алоқаи </w:t>
      </w:r>
      <w:r>
        <w:rPr>
          <w:rFonts w:cs="Palatino Linotype" w:ascii="Palatino Linotype" w:hAnsi="Palatino Linotype"/>
          <w:sz w:val="20"/>
          <w:szCs w:val="20"/>
        </w:rPr>
        <w:t xml:space="preserve">почта ё </w:t>
      </w:r>
      <w:r>
        <w:rPr>
          <w:rFonts w:cs="Palatino Linotype" w:ascii="Palatino Linotype" w:hAnsi="Palatino Linotype"/>
          <w:bCs/>
          <w:sz w:val="20"/>
          <w:szCs w:val="20"/>
          <w:lang w:val="en-US" w:eastAsia="en-US"/>
        </w:rPr>
        <w:t xml:space="preserve">шабакаҳои </w:t>
      </w:r>
      <w:r>
        <w:rPr>
          <w:rFonts w:cs="Palatino Linotype" w:ascii="Palatino Linotype" w:hAnsi="Palatino Linotype"/>
          <w:sz w:val="20"/>
          <w:szCs w:val="20"/>
          <w:lang w:val="en-US" w:eastAsia="en-US"/>
        </w:rPr>
        <w:t xml:space="preserve">алоқаи </w:t>
      </w:r>
      <w:r>
        <w:rPr>
          <w:rFonts w:cs="Palatino Linotype" w:ascii="Palatino Linotype" w:hAnsi="Palatino Linotype"/>
          <w:bCs/>
          <w:sz w:val="20"/>
          <w:szCs w:val="20"/>
          <w:lang w:val="en-US" w:eastAsia="en-US"/>
        </w:rPr>
        <w:t xml:space="preserve">барқӣ, гуш </w:t>
      </w:r>
      <w:r>
        <w:rPr>
          <w:rFonts w:cs="Palatino Linotype" w:ascii="Palatino Linotype" w:hAnsi="Palatino Linotype"/>
          <w:bCs/>
          <w:sz w:val="20"/>
          <w:szCs w:val="20"/>
        </w:rPr>
        <w:t xml:space="preserve">кардан </w:t>
      </w:r>
      <w:r>
        <w:rPr>
          <w:rFonts w:cs="Palatino Linotype" w:ascii="Palatino Linotype" w:hAnsi="Palatino Linotype"/>
          <w:sz w:val="20"/>
          <w:szCs w:val="20"/>
        </w:rPr>
        <w:t xml:space="preserve">ва </w:t>
      </w:r>
      <w:r>
        <w:rPr>
          <w:rFonts w:cs="Palatino Linotype" w:ascii="Palatino Linotype" w:hAnsi="Palatino Linotype"/>
          <w:bCs/>
          <w:sz w:val="20"/>
          <w:szCs w:val="20"/>
        </w:rPr>
        <w:t xml:space="preserve">сабти гуфтугуи </w:t>
      </w:r>
      <w:r>
        <w:rPr>
          <w:rFonts w:cs="Palatino Linotype" w:ascii="Palatino Linotype" w:hAnsi="Palatino Linotype"/>
          <w:sz w:val="20"/>
          <w:szCs w:val="20"/>
        </w:rPr>
        <w:t xml:space="preserve">телефонӣ </w:t>
      </w:r>
      <w:r>
        <w:rPr>
          <w:rFonts w:cs="Palatino Linotype" w:ascii="Palatino Linotype" w:hAnsi="Palatino Linotype"/>
          <w:bCs/>
          <w:sz w:val="20"/>
          <w:szCs w:val="20"/>
        </w:rPr>
        <w:t xml:space="preserve">ва дигар </w:t>
      </w:r>
      <w:r>
        <w:rPr>
          <w:rFonts w:cs="Palatino Linotype" w:ascii="Palatino Linotype" w:hAnsi="Palatino Linotype"/>
          <w:sz w:val="20"/>
          <w:szCs w:val="20"/>
          <w:lang w:val="en-US" w:eastAsia="en-US"/>
        </w:rPr>
        <w:t>гуфтуг</w:t>
      </w:r>
      <w:r>
        <w:rPr>
          <w:rFonts w:eastAsia="MS Mincho;ＭＳ 明朝" w:cs="Palatino Linotype" w:ascii="Palatino Linotype" w:hAnsi="Palatino Linotype"/>
          <w:sz w:val="20"/>
          <w:szCs w:val="20"/>
          <w:lang w:val="en-US" w:eastAsia="en-US"/>
        </w:rPr>
        <w:t>ӯ</w:t>
      </w:r>
      <w:r>
        <w:rPr>
          <w:rFonts w:cs="Palatino Linotype" w:ascii="Palatino Linotype" w:hAnsi="Palatino Linotype"/>
          <w:sz w:val="20"/>
          <w:szCs w:val="20"/>
          <w:lang w:val="en-US" w:eastAsia="en-US"/>
        </w:rPr>
        <w:t xml:space="preserve">ҳо розигӣ </w:t>
      </w:r>
      <w:r>
        <w:rPr>
          <w:rFonts w:cs="Palatino Linotype" w:ascii="Palatino Linotype" w:hAnsi="Palatino Linotype"/>
          <w:bCs/>
          <w:sz w:val="20"/>
          <w:szCs w:val="20"/>
          <w:lang w:val="en-US" w:eastAsia="en-US"/>
        </w:rPr>
        <w:t>диҳад;</w:t>
      </w:r>
      <w:r>
        <w:rPr>
          <w:rFonts w:cs="Palatino Linotype"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пешбурди тафтиши пешакӣ иштирок намуда, дар ҳолатҳои зарурӣ шахсан амали тафтиширо анҷом медиҳад, оид ба ҳар як парванда дар ҳаҷми пурра тафтиши ҳамаҷонибаи пешакӣ мегузар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ҳолатҳои пешбининамудаи Кодекси мазкур қарор ё амали муфаттиш ва таҳқиқбарандаро тасдиқ мекунад;</w:t>
      </w:r>
    </w:p>
    <w:p>
      <w:pPr>
        <w:pStyle w:val="Style17"/>
        <w:ind w:firstLine="567"/>
        <w:rPr/>
      </w:pPr>
      <w:r>
        <w:rPr>
          <w:rFonts w:cs="Times New Roman" w:ascii="Palatino Linotype" w:hAnsi="Palatino Linotype"/>
          <w:sz w:val="20"/>
          <w:szCs w:val="20"/>
        </w:rPr>
        <w:t>-  мӯҳлати таҳқиқ ва тафтиши пешакиро дароз мекунад;</w:t>
      </w:r>
    </w:p>
    <w:p>
      <w:pPr>
        <w:pStyle w:val="Style17"/>
        <w:ind w:firstLine="567"/>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 аризаи оид ба радди таҳқиқбаранда ва муфаттиш, инчунин прокурори поёниро баррасӣ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амал ва қарори таҳқиқбаранда ва муфаттиш, инчунин прокурори поёнӣ шикоятҳоро баррасӣ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хусуси иҷрои талаботи қонун ва тафтиши парвандаҳои ҷиноятӣ дастурҳои хаттӣ медиҳад;</w:t>
      </w:r>
    </w:p>
    <w:p>
      <w:pPr>
        <w:pStyle w:val="Style17"/>
        <w:ind w:firstLine="567"/>
        <w:rPr/>
      </w:pPr>
      <w:r>
        <w:rPr>
          <w:rFonts w:cs="Times New Roman" w:ascii="Palatino Linotype" w:hAnsi="Palatino Linotype"/>
          <w:sz w:val="20"/>
          <w:szCs w:val="20"/>
        </w:rPr>
        <w:t>- парвандаи  ҷиноятӣ оғоз мекунад ё оғози онро рад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ешбурди  парвандаи ҷиноятиро қатъ мекунад ё бозме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қатъи парвандаи ҷиноятӣ аз ҷониби муфаттиш ё мақомоти таҳқиқ дар ҳолатҳои пешбининамудаи Кодекси мазкур розигӣ медиҳад;</w:t>
      </w:r>
    </w:p>
    <w:p>
      <w:pPr>
        <w:pStyle w:val="Style17"/>
        <w:ind w:firstLine="567"/>
        <w:rPr/>
      </w:pPr>
      <w:r>
        <w:rPr>
          <w:rFonts w:cs="Times New Roman" w:ascii="Palatino Linotype" w:hAnsi="Palatino Linotype"/>
          <w:sz w:val="20"/>
          <w:szCs w:val="20"/>
        </w:rPr>
        <w:t>- қарорҳои ғайриқонунии таҳқиқбаранда, мақомоти таҳқиқ, муфаттиш  ва прокурори поёниро бекор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мақомоти таҳқиқ дар бораи анҷом додани амали тафтишӣ супориш медиҳад;</w:t>
      </w:r>
    </w:p>
    <w:p>
      <w:pPr>
        <w:pStyle w:val="Style17"/>
        <w:ind w:firstLine="567"/>
        <w:rPr>
          <w:rFonts w:ascii="Palatino Linotype" w:hAnsi="Palatino Linotype" w:cs="Times New Roman"/>
          <w:b/>
          <w:b/>
          <w:bCs/>
          <w:sz w:val="20"/>
          <w:szCs w:val="20"/>
        </w:rPr>
      </w:pPr>
      <w:r>
        <w:rPr>
          <w:rFonts w:cs="Times New Roman" w:ascii="Palatino Linotype" w:hAnsi="Palatino Linotype"/>
          <w:sz w:val="20"/>
          <w:szCs w:val="20"/>
        </w:rPr>
        <w:t xml:space="preserve">- дар бораи гузаронидани чорабиниҳои оперативӣ-ҷустуҷӯӣ барои ошкор кардани ҷиноят ва пайдо кардани шахсони ҷиноят содиркарда доир ба парвандаҳое, ки таҳти пешбурди прокурор ё муфаттиш қарор дорад, дастур медиҳад; </w:t>
      </w:r>
      <w:r>
        <w:rPr>
          <w:rFonts w:cs="Times New Roman" w:ascii="Palatino Linotype" w:hAnsi="Palatino Linotype"/>
          <w:b/>
          <w:sz w:val="20"/>
          <w:szCs w:val="20"/>
        </w:rPr>
        <w:t>(ҚҶТ аз 25.03.11с., №692)</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стури худ дар хусуси пешбурди тафтиши иловагӣ парвандаҳои ҷиноятиро ба муфаттиш ё мақомоти таҳқиқ бармегард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ро аз мақомоти таҳқиқ гирифта, ба муфаттиш месуп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парвандаро бо </w:t>
      </w:r>
      <w:r>
        <w:rPr>
          <w:rFonts w:cs="Times New Roman" w:ascii="Palatino Linotype" w:hAnsi="Palatino Linotype"/>
          <w:sz w:val="20"/>
          <w:szCs w:val="20"/>
          <w:lang w:val="tg-Cyrl-TJ"/>
        </w:rPr>
        <w:t>ҳ</w:t>
      </w:r>
      <w:r>
        <w:rPr>
          <w:rFonts w:cs="Times New Roman" w:ascii="Palatino Linotype" w:hAnsi="Palatino Linotype"/>
          <w:sz w:val="20"/>
          <w:szCs w:val="20"/>
        </w:rPr>
        <w:t>атман нишон додани асос тибқи тартиби пешбинина</w:t>
      </w:r>
      <w:r>
        <w:rPr>
          <w:rFonts w:cs="Times New Roman" w:ascii="Palatino Linotype" w:hAnsi="Palatino Linotype"/>
          <w:sz w:val="20"/>
          <w:szCs w:val="20"/>
          <w:lang w:val="tg-Cyrl-TJ"/>
        </w:rPr>
        <w:t>м</w:t>
      </w:r>
      <w:r>
        <w:rPr>
          <w:rFonts w:cs="Times New Roman" w:ascii="Palatino Linotype" w:hAnsi="Palatino Linotype"/>
          <w:sz w:val="20"/>
          <w:szCs w:val="20"/>
        </w:rPr>
        <w:t>удаи моддаи 161 Кодекси мазкур аз як муфаттиш гирифта, ба муфаттиши дигар ё аз як мақомоти тафтишот ба мақомоти дигари тафтишот месупорад;</w:t>
      </w:r>
      <w:r>
        <w:rPr>
          <w:rFonts w:cs="Times New Roman" w:ascii="Palatino Linotype" w:hAnsi="Palatino Linotype"/>
          <w:b/>
          <w:sz w:val="20"/>
          <w:szCs w:val="20"/>
        </w:rPr>
        <w:t xml:space="preserve"> (ҚҶТ аз 22.07.13с., №983)</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аҳқиқбаранда ё муфаттишро, ки ҳангоми тафтиши парванда қонунро вайрон карда бошанд, аз пешбурди минбаъдаи тафтиш дур месоз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фикри айбдоркуниро тасдиқ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ро ба суд ирсо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игар ваколатҳои пешбининамудаи Кодекси мазкурро анҷом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Иҷрои дастурҳои прокурор барои муфаттиш, мақомоти таҳқиқ ва таҳқиқбаранда, ки бо тартиби пешбининамудаи Кодекси мазкур дода шудаанд, ҳатмӣ мебо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169. Пешбурди тафтиши пешакӣ аз ҷониби гурӯҳи муфаттиш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Агар парвандаи ҷиноятӣ мураккаб ё калонҳаҷм бошад, тафтиши пешакиашро ба гурӯҳи муфаттишон (гурӯҳи тафтишот) супоридан мумкин аст ва ин ҳолат дар қарори оғози парвандаи ҷиноятӣ зикр мегардад ё қарори алоҳида қабул карда мешавад. Дар ин хусус прокурор, сардори воҳиди тафтишот ё роҳбари макомоти махсусгардонидашудаи мубориза бо коррупсия ҳуқуқ доранд, қарор қабул кунанд. Дар қарор бояд ҳамаи муфаттишоне, ки пешбурди тафтиш ба онҳо супорида шудааст, аз он ҷумла роҳбари гурӯҳ нишон дода шаванд. Гумонбаршуда, айбдоршаванда, ҷабрдида, даъвогари гражданӣ, ҷавобгари гражданӣ ва намояндагони онҳо бояд бо қарори тафтиши парванда аз ҷониби гурӯҳи муфаттишон шинос карда, ҳуқуқи онҳо дар бораи рад намудани ҳар як муфаттиш аз ҳайати гурӯҳ фаҳмонда шавад. Прокурор оид ба пешбурди тафтиши пешакии парвандаҳои ҷиноятӣ, новобаста аз тобеияти тафтишотии онҳо, гурӯҳҳои тафтишотӣ - оперативӣ таъсис дода, тафтиши парвандаро ба зиммаи мақомоти прокуратура, корҳои дохилӣ, амнияти миллӣ, мақоми махсусгардонидашудаи мубориза бо коррупсия ё назорати маводи нашъаовар месупорад.</w:t>
      </w:r>
      <w:r>
        <w:rPr>
          <w:rFonts w:cs="Times New Roman" w:ascii="Palatino Linotype" w:hAnsi="Palatino Linotype"/>
          <w:b/>
          <w:sz w:val="20"/>
          <w:szCs w:val="20"/>
        </w:rPr>
        <w:t xml:space="preserve"> (ҚҶТ аз 22.07.13с., №983)</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pPr>
      <w:r>
        <w:rPr>
          <w:rFonts w:cs="Palatino Linotype" w:ascii="Palatino Linotype" w:hAnsi="Palatino Linotype"/>
          <w:sz w:val="20"/>
          <w:szCs w:val="20"/>
        </w:rPr>
        <w:t>Моддаи 170. Ваколати роҳбари гурӯҳи тафтишо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Роҳбари гурӯҳи тафтишот парвандаи ҷиноятиро ба пешбурди худ  қабул  карда, фаъолияти гурӯҳи тафтишотро ташкил намуда, ба амали муфаттишони дигар роҳбарӣ мекунад.</w:t>
      </w:r>
    </w:p>
    <w:p>
      <w:pPr>
        <w:pStyle w:val="Style17"/>
        <w:ind w:firstLine="567"/>
        <w:rPr/>
      </w:pPr>
      <w:r>
        <w:rPr>
          <w:rFonts w:cs="Times New Roman" w:ascii="Palatino Linotype" w:hAnsi="Palatino Linotype"/>
          <w:sz w:val="20"/>
          <w:szCs w:val="20"/>
        </w:rPr>
        <w:t>2. Қарори якҷоя ё ҷудо кардани парванда, оғоз кардани дархост дар хусуси дароз кардани мӯҳлати тафтиш, ба сифати чораи пешгирӣ  татбиқ намудани баҳабсгирӣ, ҳабси хонагӣ ва дароз кардани мӯҳлати онҳо, инчунин гарав ва муваққатан дур кардани айбдоршаванда аз вазифа, қатъ кардани парвандаи ҷиноятӣ дар маҷмӯъ ё қисман боздоштани он ё аз нав шурӯъ кардани пешбурди парванда танҳо аз ҷониби роҳбари гурӯҳи тафтишот қабул карда мешавад.</w:t>
      </w:r>
    </w:p>
    <w:p>
      <w:pPr>
        <w:pStyle w:val="Style17"/>
        <w:ind w:firstLine="567"/>
        <w:rPr/>
      </w:pPr>
      <w:r>
        <w:rPr>
          <w:rFonts w:cs="Times New Roman" w:ascii="Palatino Linotype" w:hAnsi="Palatino Linotype"/>
          <w:sz w:val="20"/>
          <w:szCs w:val="20"/>
        </w:rPr>
        <w:t>3. Фикри айбдоркунӣ ё қарор дар бораи ба суд равон кардани парванда барои баррасии масъалаи  татбиқи чораҳои маҷбурии дорои хусусияти тиббӣ аз ҷониби роҳбари гурӯҳи тафтишот таҳия мегардад.</w:t>
      </w:r>
    </w:p>
    <w:p>
      <w:pPr>
        <w:pStyle w:val="Style17"/>
        <w:ind w:firstLine="567"/>
        <w:rPr/>
      </w:pPr>
      <w:r>
        <w:rPr>
          <w:rFonts w:cs="Times New Roman" w:ascii="Palatino Linotype" w:hAnsi="Palatino Linotype"/>
          <w:sz w:val="20"/>
          <w:szCs w:val="20"/>
        </w:rPr>
        <w:t>4. Роҳбари гурӯҳи тафтишот ҳуқ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амали тафтишие, ки дигар муфаттишон анҷом медиҳанд, иштирок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шахсан тафтиш гузар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парванда қарор қабул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1. Қоидаҳои умумии пешбурди амали тафтиш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фаттиш ба тафтишот шахсони пешбиникардаи Кодекси мазкурро ҷалб намуда, шахсияти онҳоро муайян мекунад, ба онҳо ҳуқуқ ва ӯҳдадориҳо, инчунин тартиби пешбурди тафтишро мефаҳм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Пешбурди амали тафтишӣ ба истиснои ҳолатҳои таъхирнопазир шабона манъ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нгоми пешбурди амали тафтишӣ мумкин аст воситаҳои техникӣ, усулҳои илман асосноки ошкоркунӣ, бақайдгирию сабт ва ёфта гирифтани изҳои ҷиноят ва далелҳои шайъӣ истифода шаванд.</w:t>
      </w:r>
    </w:p>
    <w:p>
      <w:pPr>
        <w:pStyle w:val="Style17"/>
        <w:ind w:firstLine="567"/>
        <w:rPr/>
      </w:pPr>
      <w:r>
        <w:rPr>
          <w:rFonts w:cs="Times New Roman" w:ascii="Palatino Linotype" w:hAnsi="Palatino Linotype"/>
          <w:sz w:val="20"/>
          <w:szCs w:val="20"/>
        </w:rPr>
        <w:t>4. Ҳангоми пешбурди амали тафтишӣ татбиқи зӯроварӣ, таҳдид ва дигар чораҳои ғайриқонунӣ, ҳамчунин ба вуҷуд овардани хавф барои ҳаёт ва саломатии шахсони дар он ширкаткунанда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Дар ҳолатҳои пешбиникардаи моддаи 35 Кодекси мазкур амали тафтишӣ дар асоси қарори суд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2. Протоколи амали тафтиш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ротоколи амали тафтишӣ дар ҷараёни пешбурди тафтиш ё бевосита баъди анҷом он тартиб дода мешава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Протоколро дастӣ навиштан, дар мошинка чоп кардан ё ба тарзи компютерӣ тартиб додан мумкин аст. Барои мукаммал таҳия намудани протокол мумкин аст сабтҳои стенографӣ, сабти овоз ва видео истифода шаванд. Сабти стенографӣ, маводи сабти овоз ва видео якҷоя бо парванда нигоҳ дошта меш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Дар протокол инҳо инъикос меёб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ҳал (ҷой) ва санаи пешбурди амали тафтишӣ;</w:t>
      </w:r>
    </w:p>
    <w:p>
      <w:pPr>
        <w:pStyle w:val="Style17"/>
        <w:ind w:firstLine="567"/>
        <w:rPr/>
      </w:pPr>
      <w:r>
        <w:rPr>
          <w:rFonts w:cs="Times New Roman" w:ascii="Palatino Linotype" w:hAnsi="Palatino Linotype"/>
          <w:sz w:val="20"/>
          <w:szCs w:val="20"/>
        </w:rPr>
        <w:t>- вақти оғоз ва анҷом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азифа ва ному насаби шахси тартибдиҳандаи протокол;</w:t>
      </w:r>
    </w:p>
    <w:p>
      <w:pPr>
        <w:pStyle w:val="Style17"/>
        <w:ind w:firstLine="567"/>
        <w:rPr/>
      </w:pPr>
      <w:r>
        <w:rPr>
          <w:rFonts w:cs="Times New Roman" w:ascii="Palatino Linotype" w:hAnsi="Palatino Linotype"/>
          <w:sz w:val="20"/>
          <w:szCs w:val="20"/>
        </w:rPr>
        <w:t>- ном, номи падари ҳар шахсе, ки дар амали тафтишӣ иштирок намудааст, инчунин суроғаи ӯ;</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мали мурофиавӣ бо ҳамон тартибе, ки онҳо ҷой дошт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и ҳангоми гузаронидани мурофиа ошкоршудаи барои парванда муҳи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арзи шахсони дар пешбурди амали тафтишӣ иштирокдошта. </w:t>
      </w:r>
    </w:p>
    <w:p>
      <w:pPr>
        <w:pStyle w:val="Style17"/>
        <w:ind w:firstLine="567"/>
        <w:rPr/>
      </w:pPr>
      <w:r>
        <w:rPr>
          <w:rFonts w:cs="Times New Roman" w:ascii="Palatino Linotype" w:hAnsi="Palatino Linotype"/>
          <w:sz w:val="20"/>
          <w:szCs w:val="20"/>
        </w:rPr>
        <w:t>4. Агар ҳангоми пешбурди амали тафтишӣ аксбардорӣ, сабти овоз ва видео татбиқ шуда бошад ё қолабгирӣ ва нақшгирӣ аз из анҷом дода шуда, нақшаю тарҳ кашида шуда бошад, пас дар протокол воситаҳои техникие, ки ҳангоми анҷом додани амали дахлдори тафтишӣ ба кор бурда шудаанд, шарт ва тартиби татбиқи онҳо, объектҳое, ки нисбати онҳо ин воситаҳо татбиқ шудаанд ва натиҷаҳои ба даст омада бояд инъикос гарданд. Дар протокол ба ғайр аз он бояд сабт гардад, ки оё қабл аз татбиқи воситаҳои техникӣ дар ин бора шахсони дар пешбурди амали тафтишӣ иштирокдошта огоҳ карда шуда буданд ё н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Протокол барои шиносоӣ ба ҳамаи шахсоне, ки дар пешбурди амали тафтишӣ иштирок доштанд, пешниҳод карда мешавад. Ба онҳо ҳуқуқи эродгирӣ, ки ба протокол бояд дохил карда шавад, фаҳмонда мешавад. Тамоми эроду иловаҳо ва ислоҳоти ба протокол дохил кардашуда, бояд пешакӣ мувофиқа ва бо имзои ин шахсон тасдиқ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Ҳар як саҳифаи протокол аз ҷониби муфаттиш, шахси пурсидашуда, тарҷумон, мутахассис, шахсони холис ва дигар шахсони иштирокчии амали тафтишӣ имзо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Ба протокол негативҳои акс, сурат, диапозитив, кассета, сабти овоз ва видео, нақшаю тарҳ ва схема, қолаб, изу пай, ки ҳангоми пешбурди амали тафтишӣ анҷом дода шудааст, замима ме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8. Ҳангоми мавҷуд будани асос барои эҳтимоли он, ки таъмини амнияти ҷабрдида, намояндаи ӯ, шоҳид ва аъзои оилаи онҳо зарур аст, муфаттиш ҳуқуқ дорад дар протоколи амали тафтишӣ, ки дар он ҷабрдида, намояндаи ӯ ва шоҳид иштирок доранд, маълумотро дар бораи шахсияти онҳо зикр накунад. Дар ин сурат муфаттиш вазифадор аст қароре барорад, ки дар он сабаби дар хусуси махфӣ нигоҳ доштани маълумот оид ба шахсияти иштирокчии амали тафтишӣ қабул кардани қарорро зикр намуда, намунаи имзоро, ки вай дар протоколи амали тафтишӣ бо иштироки ӯ аз он истифода мебарад, сабт кунад. Қарор дар лифофаи мӯҳршуда нигоҳ дошта мешавад, ки бо мазмуни он ба ғайр аз муфаттиш, прокурори назораткунанда‚ </w:t>
      </w:r>
      <w:r>
        <w:rPr>
          <w:rFonts w:cs="Times New Roman" w:ascii="Palatino Linotype" w:hAnsi="Palatino Linotype"/>
          <w:b/>
          <w:sz w:val="20"/>
          <w:szCs w:val="20"/>
        </w:rPr>
        <w:t>ҳайати суд ё судя</w:t>
      </w:r>
      <w:r>
        <w:rPr>
          <w:rFonts w:cs="Times New Roman" w:ascii="Palatino Linotype" w:hAnsi="Palatino Linotype"/>
          <w:sz w:val="20"/>
          <w:szCs w:val="20"/>
        </w:rPr>
        <w:t xml:space="preserve"> шинос шуда метавонан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173. Тасдиқи воқеияти  даст кашидан аз имзо ё ғайриимкон будани имзои протоколи</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амали тафтишӣ</w:t>
      </w:r>
    </w:p>
    <w:p>
      <w:pPr>
        <w:pStyle w:val="Heading4"/>
        <w:spacing w:before="0" w:after="0"/>
        <w:ind w:firstLine="567"/>
        <w:rPr>
          <w:rStyle w:val="4"/>
          <w:rFonts w:ascii="Palatino Linotype" w:hAnsi="Palatino Linotype" w:cs="Palatino Linotype"/>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гар гумонбаршуда, айбдоршаванда, шоҳид ё шахси дигар имзои протоколи амали тафтиширо рад кунад, дар ин бора дар протокол сабт ва бо имзои шахсе, ки амали тафтиширо анҷом  додааст, тасдиқ карда мешавад.</w:t>
      </w:r>
    </w:p>
    <w:p>
      <w:pPr>
        <w:pStyle w:val="Style17"/>
        <w:ind w:firstLine="567"/>
        <w:rPr/>
      </w:pPr>
      <w:r>
        <w:rPr>
          <w:rFonts w:cs="Times New Roman" w:ascii="Palatino Linotype" w:hAnsi="Palatino Linotype"/>
          <w:sz w:val="20"/>
          <w:szCs w:val="20"/>
        </w:rPr>
        <w:t>2. Ба шахсе, ки имзогузории протоколро рад кардааст, бояд   имконият фароҳам овард, ки ӯ сабаби онро шарҳ диҳад ва шарҳи ӯ ба протокол дохил карда мешавад.</w:t>
      </w:r>
    </w:p>
    <w:p>
      <w:pPr>
        <w:pStyle w:val="Style17"/>
        <w:ind w:firstLine="567"/>
        <w:rPr/>
      </w:pPr>
      <w:r>
        <w:rPr>
          <w:rFonts w:cs="Times New Roman" w:ascii="Palatino Linotype" w:hAnsi="Palatino Linotype"/>
          <w:sz w:val="20"/>
          <w:szCs w:val="20"/>
        </w:rPr>
        <w:t>3. Агар  гумонбаршуда, айбдоршаванда, ҷабрдида  ё  шоҳид  бо  сабаби камбудии ҷисмонӣ ё вазъи саломатӣ протоколи пурсишро имзо карда натавонанд, муфаттиш шахси бегонаро даъват мекунад ва ӯ бо розигии шахси пурсидашуда дурустии сабти нишондоди ӯро бо имзои худ тасдиқ мекунад. Ин протоколро инчунин муфаттише, ки пурсиш кардааст, имзо мегузорад. Агар бо ҳамин сабабҳо яке аз шахсони дар қисми 1 ҳамин модда зикргардида протоколи амали дигари тафтиширо имзо карда натавонад, он дар протокол зикр ёфта, бо имзои муфаттиш ва шахсони холис тасдиқ карда мешавад.</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4. Ҳатмӣ будани фаҳмондан ва таъмини ҳуқуқи иштирокчиёни мурофи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Муфаттиш вазифадор аст ба гумонбаршуда, айбдоршаванда, инчунин ҷабрдида, даъвогари гражданӣ, ҷавобгари гражданӣ  ва намояндагони онҳо, инчунин шахсони дигари иштирокчии пешбурди амали тафтишӣ ҳуқуқи ҳар кадоми онҳоро фаҳмонда, имконияти татбиқи ҳуқуқҳояшонро ҳангоми таҳқиқи парванда таъмин намояд. Ҳамзамон ба онҳо бояд ӯҳдадориҳояшон ва оқибати иҷро накардани онҳо фаҳмонда ш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5. Ҳатмӣ будани баррасии дархо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фаттиш вазифадор аст, тамоми дархостҳои оид ба парванда арзшударо баррасӣ  кунад. Дар айни замон ӯ ҳуқуқ надорад дархости гумонбаршуда, айбдоршаванда, ҳимоятгари онҳо, инчунин ҷабрдида, даъвогари гражданӣ, ҷавобгари гражданӣ ва намояндагони онҳоро   дар хусуси пурсиши шоҳидон, пешбурди экспертиза ва дигар амали тафтишӣ рад намояд, агар ҳолатҳое, ки барои муқаррар намуданашон онҳо дархост додаанд, барои парванда аҳамиятнок бошанд.</w:t>
      </w:r>
    </w:p>
    <w:p>
      <w:pPr>
        <w:pStyle w:val="Style17"/>
        <w:ind w:firstLine="567"/>
        <w:rPr/>
      </w:pPr>
      <w:r>
        <w:rPr>
          <w:rFonts w:cs="Times New Roman" w:ascii="Palatino Linotype" w:hAnsi="Palatino Linotype"/>
          <w:sz w:val="20"/>
          <w:szCs w:val="20"/>
        </w:rPr>
        <w:t>2. Дар бораи натиҷаҳои баррасии дархост дар мӯҳлати на бештар аз панҷ шабонарӯз ба аризадиҳанда хабар дода мешавад. Ҳангоми пурра ё қисман рад кардани қонеъгардонии дархост муфаттиш вазифадор аст бо зикри сабабҳои рад қарор 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176. Чораҳои парасторӣ нисбати кӯдак, мӯҳтоҷон ва ҳифзи молу мулки гумонбаршуда ё</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айбдоршаванда</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1. Агар дастгиршуда ё ба сифати чораи пешгирӣ таҳти ҳабс қарордошта фарзандони ноболиғи бидуни сарпараст ё ғамхор, падару модари пиронсол ё дигар шахсони эҳтиёҷманд дошта бошанд, муфаттиш вазифадор аст онҳоро барои парасторӣ ба падару модар ё дигар шахсон супорад ё дар муассисаҳои барои кӯдакони бе парастормонда ё иҷтимоӣ (муассисаҳои тарбиявӣ, табобатӣ, ҳифзи иҷтимоии аҳолӣ ва муассисаҳои дигар) ҷойгир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уфаттиш вазифадор аст барои ҳифзи молу мулк ва манзили гумонбаршуда ё айбдоршавандаи дастгиршуда ё ба ҳабс гирифташуда тибқи қонунгузорӣ чораҳо 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бораи чораҳои парасторӣ ва ҳифзи молу мулк гумонбаршуда ё айбдоршаванда огоҳ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7. Норавоии фош кардани маълумот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аълумоти тафтиши пешакиро танҳо бо иҷозати шахси пешбарандаи таъқиби ҷиноятӣ ва ба андозае, ки ӯ имконпазир медонад, фош кардан мумкин аст.</w:t>
      </w:r>
    </w:p>
    <w:p>
      <w:pPr>
        <w:pStyle w:val="Style17"/>
        <w:ind w:firstLine="567"/>
        <w:rPr/>
      </w:pPr>
      <w:r>
        <w:rPr>
          <w:rFonts w:cs="Times New Roman" w:ascii="Palatino Linotype" w:hAnsi="Palatino Linotype"/>
          <w:sz w:val="20"/>
          <w:szCs w:val="20"/>
        </w:rPr>
        <w:t>2. Дар ҳолатҳои зарурӣ шахси пешбарандаи таъқиби ҷиноятӣ муфаттиш, шоҳид, ҷабрдида, даъвогари гражданӣ, ҷавобгари гражданӣ, коршинос, мутахассис, тарҷумон, шахсони холис ва шахсони дигари ҳангоми пешбурди амали тафтишӣ иштирокдоштаро дар бораи норавоии фош кардани маълумоти тафтиши пешакӣ бе иҷозати ӯ огоҳ месозад. Аз шахсони зикршуда дар хусуси огоҳ карда шуданашон оид ба ҷавобгарии пешбиникардаи моддаи 361 Кодекси ҷиноятии Ҷумҳурии Тоҷикистон забонхат гириф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178. Пешниҳод оид ба рафъи ҳолатҳое, ки ба содир шудани ҷиноят ва дигар</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қонуншиканиҳо мусоидат мекунанд</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фаттиш ҳангоми пешбурди парванда ҳолатҳоеро, ки ба содир шудани ҷиноят мусоидат мекунанд, муқаррар намуда, ҳуқуқ дорад ба ташкилот, муассисаи дахлдор сарфи назар аз шаклҳои ташкилию ҳуқуқӣ ё шахси мансабдори дахлдор дар бораи андешидани чораҳо барои рафъи ин ҳолатҳо ё дигар қонуншиканиҳо пешниҳод раво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Пешниҳод бояд дар муддати як моҳ баррасӣ карда, аз натиҷаи чораҳои андешидашуда ҳатман ба мақомоти пешниҳод ирсолнамуда хабар до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79. Иштироки мутахасси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фаттиш ҳуқуқ дорад барои иштирок дар пешбурди амали тафтишӣ мутахассисеро, ки ба натиҷаҳои парванда манфиатдор нест, ҷалб намояд. Талаби муфаттиш дар хусуси даъвати мутахассис барои роҳбари корхона, муассиса ё ташкилоте, ки мутахассис дар он кор мекунад, ҳатмӣ мебошад.</w:t>
      </w:r>
    </w:p>
    <w:p>
      <w:pPr>
        <w:pStyle w:val="Style17"/>
        <w:ind w:firstLine="567"/>
        <w:rPr/>
      </w:pPr>
      <w:r>
        <w:rPr>
          <w:rFonts w:cs="Times New Roman" w:ascii="Palatino Linotype" w:hAnsi="Palatino Linotype"/>
          <w:sz w:val="20"/>
          <w:szCs w:val="20"/>
        </w:rPr>
        <w:t>2. Пеш аз оғози амали тафтишӣ муфаттиш ба шахсият ва салоҳиятмандии мутахассис боварӣ ҳосил намуда, муносибати ӯро нисбат ба гумонбаршуда, айбдоршаванда ва ҷабрдида муайян мекунад, ба мутахассис ҳуқуқ ва ӯҳдадориҳояшро, ки моддаи 57 Кодекси мазкур пешбинӣ кардааст, фаҳмонда, оид ба ҷавобгарии пешбиникардаи ҳамин модда барои рад кардан ё саркашӣ аз иҷрои ӯҳдадориҳояш ӯро дар ин бора огоҳ месозад ва дар ин хусус дар протоколи амали тафтишӣ зикр намуда, онро бо имзои мутахассис тасдиқ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0. Иштироки тарҷум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ҳолатҳои пешбининамудаи қисми 2 моддаи 18 Кодекси мазкур муфаттиш ҳангоми пурсиш ё дигар амали тафтишӣ вазифадор аст тарҷумонро даъват кунад.</w:t>
      </w:r>
    </w:p>
    <w:p>
      <w:pPr>
        <w:pStyle w:val="Style17"/>
        <w:ind w:firstLine="567"/>
        <w:rPr/>
      </w:pPr>
      <w:r>
        <w:rPr>
          <w:rFonts w:cs="Times New Roman" w:ascii="Palatino Linotype" w:hAnsi="Palatino Linotype"/>
          <w:sz w:val="20"/>
          <w:szCs w:val="20"/>
        </w:rPr>
        <w:t>2. Пеш аз оғози амали тафтишие, ки дар он тарҷумон иштирок мекунад, муфаттиш ҳуқуқ ва ӯҳдадориҳои ӯро, ки моддаи 59 Кодекси мазкур пешбинӣ намудааст, фаҳмонда, ӯро оид ба ҷавобгарии муқаррарнамудаи ҳамин модда ҳангоми саркашӣ аз ҳозиршавӣ ё иҷрои ӯҳдадорӣ, инчунин дар бораи ҷавобгарии ҷиноятӣ барои дидаю дониста нодуруст тарҷума кардан огоҳ месозад ва инро дар протоколи амали тафтишӣ зикр намуда, бо имзои тарҷумон тасдиқ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1. Иштироки шахсони холи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ҳолатҳои пешбининамудаи Кодекси мазкур тафтиш бо иштироки на камтар аз ду шахси холис, ки барои тасдиқи воқеияти пешбурди амали тафтиш, ҷараён ва натиҷаҳои он даъват мешаванд, анҷом мепазирад.</w:t>
      </w:r>
    </w:p>
    <w:p>
      <w:pPr>
        <w:pStyle w:val="Style17"/>
        <w:ind w:firstLine="567"/>
        <w:rPr/>
      </w:pPr>
      <w:r>
        <w:rPr>
          <w:rFonts w:cs="Times New Roman" w:ascii="Palatino Linotype" w:hAnsi="Palatino Linotype"/>
          <w:sz w:val="20"/>
          <w:szCs w:val="20"/>
        </w:rPr>
        <w:t>2. Пеш аз оғози тафтиш муфаттиш ба шахсони холис мақсади амали тафтишӣ, ҳуқуқ ва ӯҳдадориҳои онҳоро, ки моддаи 60 Кодекси мазкур пешбинӣ кардааст, фаҳмонда медиҳ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1. АЗНАЗАРГУЗАРОНӢ, ШАҲОДАТКУНОНӢ, ОЗМОИШИ (ЭКСПЕРИМЕНТИ) ТАФТИШ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2. Асос барои пешбурди азназаргузар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зназаргузаронии ҷои ҳодиса, маҳал, бино, асбобу анҷом ва ҳуҷҷатҳо бо мақсади ошкор кардани осори ҷиноят ва дигар объектҳои моддӣ, муайян кардани дигар ҳолатҳои барои парванда аҳамиятнок анҷом дода мешавад.</w:t>
      </w:r>
    </w:p>
    <w:p>
      <w:pPr>
        <w:pStyle w:val="Style17"/>
        <w:ind w:firstLine="567"/>
        <w:rPr/>
      </w:pPr>
      <w:r>
        <w:rPr>
          <w:rFonts w:cs="Times New Roman" w:ascii="Palatino Linotype" w:hAnsi="Palatino Linotype"/>
          <w:sz w:val="20"/>
          <w:szCs w:val="20"/>
        </w:rPr>
        <w:t>2. Дар мавридҳои таъхирнопазир азназаргузаронии ҷои ҳодисаро то оғози парвандаи ҷиноятӣ анҷом до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3. Тартиби пешбурди азназаргузар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зназаргузаронӣ бо иштироки шахсони холис сурат  мегирад. Дар ҳолатҳои истисно (дар маҳалҳои душворгузар, ҳангоми мавҷуд набудани воситаҳои дахлдори иттилоот, инчунин дар ҳолатҳое, ки азназаргузаронӣ барои ҳаёт ва саломатии одамон хавфнок бошад) азназаргузаронӣ бидуни шахсони холис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уфаттиш ва таҳқиқбаранда ҳуқуқ доранд барои иштирок дар азназаргузаронӣ айбдоршаванда, гумонбаршуда, ҷабрдида, шоҳид, инчунин мутахассисро ҷалб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ҳолатҳои зарурӣ ҳангоми азназаргузаронӣ андозагирӣ, аксбардорӣ, сабти овоз, ба навори видео гирифтан, нақшакашӣ ва тарҳрезӣ анҷом дода мешавад. Қолаб ва нусхаи изҳо бардошта мешаванд ва дар сурати имконпазирӣ худи из якҷоя бо асбобу анҷом ё як қисми он бо истифода аз воситаю усулҳои техникии иҷозатдодаи қонун гирифта мешавад.</w:t>
      </w:r>
    </w:p>
    <w:p>
      <w:pPr>
        <w:pStyle w:val="Style17"/>
        <w:ind w:firstLine="567"/>
        <w:rPr/>
      </w:pPr>
      <w:r>
        <w:rPr>
          <w:rFonts w:cs="Times New Roman" w:ascii="Palatino Linotype" w:hAnsi="Palatino Linotype"/>
          <w:sz w:val="20"/>
          <w:szCs w:val="20"/>
        </w:rPr>
        <w:t>4. Азназаргузаронии изҳо ва дигар объектҳои моддии ошкоршуда дар маҳалли пешбурди амали тафтишӣ анҷом дода мешавад. Агар барои азназаргузаронӣ мӯҳлати зиёд лозим бошад ё азназаргузаронӣ дар ҷойи муайяншуда ниҳоят душвор бошад, объектҳо бояд гирифта, печонда ва мӯҳр зада, бидуни расонидани осеб ба ҷойи дигари барои азназаргузаронӣ мусоид ов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Ҳамаи чизҳои ҳангоми азназаргузаронӣ ошкоргардида ва гирифташуда бояд ба шахсони холис, дигар иштирокчиёни азназаргузаронӣ нишон дода шаванд.</w:t>
      </w:r>
    </w:p>
    <w:p>
      <w:pPr>
        <w:pStyle w:val="Style17"/>
        <w:ind w:firstLine="567"/>
        <w:rPr/>
      </w:pPr>
      <w:r>
        <w:rPr>
          <w:rFonts w:cs="Times New Roman" w:ascii="Palatino Linotype" w:hAnsi="Palatino Linotype"/>
          <w:sz w:val="20"/>
          <w:szCs w:val="20"/>
        </w:rPr>
        <w:t>6. Танҳо объектҳое гирифта мешаванд, ки ба парванда дахл доранд. Объектҳои гирифташуда бастубанд ва мӯҳр карда, бо имзои муфаттиш ва шахсони холис тасдиқ карда мешаванд.</w:t>
      </w:r>
    </w:p>
    <w:p>
      <w:pPr>
        <w:pStyle w:val="Style17"/>
        <w:ind w:firstLine="567"/>
        <w:rPr/>
      </w:pPr>
      <w:r>
        <w:rPr>
          <w:rFonts w:cs="Times New Roman" w:ascii="Palatino Linotype" w:hAnsi="Palatino Linotype"/>
          <w:sz w:val="20"/>
          <w:szCs w:val="20"/>
        </w:rPr>
        <w:t>7. Иштирокчиёни азназаргузаронӣ ҳуқуқ доранд таваҷҷӯҳи муфаттишро ба ҳамаи он чизе, ки ба ақидаи онҳо, метавонад ба дақиқ сохтани ҳолатҳои парванда мусоидат намояд, ҷалб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Ҳангоми азназаргузаронии манзили истиқоматӣ бояд ҳозир будани шахси болиғи маскуни он таъмин карда шавад. Дар сурати имконнопазирии ҳозир шудани ӯ намояндагони ташкилоти манзилию коммуналӣ ё маъмурияти маҳаллӣ даъват карда мешаванд ва азназаргузаронии манзил бо риояи талаботи моддаи 13 Кодекси мазкур амалӣ мегарда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9. Азназаргузаронӣ дар бинои корхона, ташкилот ва муассисаҳо бо иштироки намояндагони онҳо ва мақомоти худидораи маҳаллӣ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0. Азназаргузаронӣ дар биноҳое, ки намояндагиҳои дипломатӣ ҷойгир шудаанд, ҳамчунин дар биноҳое, ки аъзои намояндагии дипломатӣ ва оилаи онҳо истиқомат мекунанд, танҳо бо хоҳиш ё ризои намояндаи дипломатӣ ва дар ҳузури онҳо анҷом дода мешавад. Ризои намояндаи дипломатӣ ба воситаи Вазорати корҳои хориҷии Ҷумҳурии Тоҷикистон гирифта мешавад. Ҳангоми азназаргузаронӣ иштироки прокурор ва намояндаи Вазорати корҳои хориҷии Ҷумҳурии Тоҷикистон ҳатми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184. Азназаргузаронии ҷасад, эксгуматсия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Муфаттиш азназаргузаронии зоҳирии ҷасадро дар ҷойи ошкор намудани он бо иштироки шахсони холис ва коршиноси судии тиббӣ ва агар иштироки ӯ имконнопазир бошад бо иштироки духтури дигар анҷом медиҳ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Ҷасадҳои шинохтанашуда бояд ҳатман аксбардорӣ ва дактилоскопия карда шаванд.</w:t>
      </w:r>
    </w:p>
    <w:p>
      <w:pPr>
        <w:pStyle w:val="Style17"/>
        <w:ind w:firstLine="567"/>
        <w:rPr/>
      </w:pPr>
      <w:r>
        <w:rPr>
          <w:rFonts w:cs="Times New Roman" w:ascii="Palatino Linotype" w:hAnsi="Palatino Linotype"/>
          <w:sz w:val="20"/>
          <w:szCs w:val="20"/>
        </w:rPr>
        <w:t>3. Ҳангоми зарурати аз ҷои дафн (гӯр) ҷиҳати азназаргузаронӣ берун овардани ҷасад муфаттиш қарор мебарорад. Иҷрои қарор дар бораи аз ҷои дафн (гӯр) берун овардани ҷасад (эксгуматсия) барои маъмурияти қабристон ва хешовандони наздики фавтида ҳатмӣ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Берун овардани ҷасад аз ҷои дафн ва азназаргузаронии он бо иштироки шахсони дар қисми 1 ҳамин модда зикршуда сурат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5. Азназаргузаронӣ ва нигаҳдошти далелҳои шайъ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шёе, ки мутобиқи моддаи 78 Кодекси мазкур далели шайъӣ ба ҳисоб рафта, ҳангоми азназаргузаронии ҷои ҳодиса ё бино ошкор шудааст, ҳангоми пешбурди кофтуков, ёфта гирифтан, озмоиши тафтишӣ ё амали дигари тафтишӣ гирифта шудааст ё бо талаби муфаттиш корхонаҳо, ташкилотҳо, муассисаҳо ва шаҳрвандон пешниҳод кардаанд, бояд тибқи қоидаҳои моддаи 183 Кодекси мазкур аз назар гузарони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бораи далели шайъӣ эътироф намудани ашё ва ба парванда замима кардани он муфаттиш қарор мебарорад. Дар ҳамон қарор бояд масъалаи ба парванда хамроҳ кардани далели шайъӣ ё ба молики он ё ба шахсони дигар ё ба ташкилот барои нигоҳдошт супоридани он ҳал карда шавад.</w:t>
      </w:r>
    </w:p>
    <w:p>
      <w:pPr>
        <w:pStyle w:val="Style17"/>
        <w:ind w:firstLine="567"/>
        <w:rPr/>
      </w:pPr>
      <w:r>
        <w:rPr>
          <w:rFonts w:cs="Times New Roman" w:ascii="Palatino Linotype" w:hAnsi="Palatino Linotype"/>
          <w:sz w:val="20"/>
          <w:szCs w:val="20"/>
        </w:rPr>
        <w:t>3. Агар ашё вобаста ба калонҳаҷм будан ё дигар сабабҳо ба парванда ҳамроҳ карда нашавад, он бояд аксбардорӣ шуда, аз рӯи имкон мӯҳргузорӣ ва дар ҷои муайяннамудаи муфаттиш ҳифз гардад. Дар бораи ҷои нигаҳдошти далели шайъӣ дар парванда бояд маълумотномаи дахлдор мавҷуд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лели шайъии зуд нобудшаванда, ба шарте ки онро ба моликаш баргардонидан имконнопазир бошад, ба муассисаи дахлдор  барои тибқи таъинот истифода бурдан супурда мешавад. Ҳангоми  мавҷуд будани асос ба ивази он ба молик ҳамон гуна чизи дорои ҳамон гуна сифат баргардонида ва ё арзиши он пардохт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Дар ҳолатҳои бо асосҳои пешбининамудаи сархатҳои якум ва дуюми қисми 1 моддаи 230 Кодекси мазкур боздошта шудани тафтиши пешакии парвандаҳои ҷиноятӣ вобаста ба маълумоти ғайриқонунии воситаҳои нашъадор ва моддаҳои психотропӣ ба миқдори калон ё махсусан калон, дар асоси қарори муфаттиш ва бо розигии прокурор, бо иштироки ҳатмии мутахассис ва шахсони холис бо татбиқи сабти видео ва аксбардорӣ аз ҳаҷми умумии далелҳои шайъӣ барои ҳамроҳ намудан ба парвандаи ҷиноятӣ намунаҳо мутаносибан ба андозаи на камтар аз ҳадди ибтидоии миқдори калон ё махсусан калони воситаҳои нашъадор ва моддаҳои психотропӣ, ки дар замимаи 1 Кодекси ҷиноятии Ҷумҳурии Тоҷикистон пешбинӣ шудаанд, ҷудо карда гирифта мешаванд. Қисми боқимондаи воситаҳои нашъадор ва моддаҳои психотропӣ тибқи қонунгузории Ҷумҳурии Тоҷикистон ва тартиби муқаррарнамудаи Ҳукумати Ҷумҳурии Тоҷикистон нобуд карда мешавад.</w:t>
      </w:r>
      <w:r>
        <w:rPr>
          <w:rFonts w:cs="Times New Roman" w:ascii="Palatino Linotype" w:hAnsi="Palatino Linotype"/>
          <w:b/>
          <w:sz w:val="20"/>
          <w:szCs w:val="20"/>
        </w:rPr>
        <w:t xml:space="preserve"> (ҚҶТ аз 1.08.12с., № 878)</w:t>
      </w:r>
    </w:p>
    <w:p>
      <w:pPr>
        <w:pStyle w:val="Style17"/>
        <w:ind w:firstLine="567"/>
        <w:rPr/>
      </w:pPr>
      <w:r>
        <w:rPr>
          <w:rFonts w:cs="Times New Roman" w:ascii="Palatino Linotype" w:hAnsi="Palatino Linotype"/>
          <w:sz w:val="20"/>
          <w:szCs w:val="20"/>
        </w:rPr>
        <w:t>6. Ҳангоми қатъ кардани парвандаи ҷиноятӣ дар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тафтиш масъалаи далелҳои шайъӣ тибқи қоидаҳои қисми 3 моддаи 78 Кодекси мазкур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6. Шаҳодаткун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арои дар бадани инсон ошкор кардани  нишонаҳои махсус, осори ҷиноят, захмҳои ҷисмонӣ, муайян  кардани ҳолати мастӣ ё дигар хусусият ва аломатҳое, ки барои парванда муҳиманд, ба шарте ки он муоина кардан (экспертиза)-ро тақозо накунад, мумкин аст, шаҳодаткунонии гумонбаршуда, айбдоршаванда, ҷабрдида ё шоҳид ба ҷо оварда шавад. Дар бораи гузаронидани  шаҳодаткунонӣ муфаттиш қарор ме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Қарори гузаронидани шаҳодаткунонӣ барои гумонбаршуда ва айбдоршаванда ҳатми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Шаҳодаткунонӣ аз ҷониби муфаттиш бо иштироки шахсони холис, дар мавридҳои зарурӣ бошад, бо иштироки духтур ба ҷо оварда мешавад. Дар ҳолатҳое, ки ин амали тафтишӣ бо бараҳна кардани шахси муоинашаванда алоқаманд бошад, муоина бо иштироки шахсони холиси ҳамҷинс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Муфаттиш ҳангоми муоинаи шахси ҷинси дигар иштирок намекунад, ба шарте ки он бо бараҳна кардани шахс алоқаманд бошад. Дар ин сурат муоина аз ҷониби духтур бо иштироки шахсони ҳамҷинси холис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7. Протоколи азназаргузаронӣ ва шаҳодаткун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фаттиш дар бораи азназаргузаронӣ ва шаҳодаткунонӣ бо риояи талаботи моддаҳои 172 ва 173 Кодекси мазкур протокол тартиб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протокол ҳамаи амалҳои муфаттиш, дар баробари он тамоми объектҳои ҳангоми азназаргузаронӣ ва шаҳодаткунонӣ ошкоргардида бо ҳамон пайдарҳамие, ки азназаргузаронӣ ва шаҳодаткунонӣ сурат гирифта буд ва дар ҳамон шакле, ки объекти ошкоргардида дар лаҳзаи азназаргузаронӣ ва шаҳодаткунонӣ мушоҳида шудааст, дарҷ мегардад. Дар протокол ҳамаи объектҳои ҳангоми азназаргузаронӣ ва шаҳодаткунонӣ гирифташуда номбар ва дарҷ карда мешаванд.</w:t>
      </w:r>
    </w:p>
    <w:p>
      <w:pPr>
        <w:pStyle w:val="Style17"/>
        <w:ind w:firstLine="567"/>
        <w:rPr/>
      </w:pPr>
      <w:r>
        <w:rPr>
          <w:rFonts w:cs="Times New Roman" w:ascii="Palatino Linotype" w:hAnsi="Palatino Linotype"/>
          <w:sz w:val="20"/>
          <w:szCs w:val="20"/>
        </w:rPr>
        <w:t>3. Дар протокол ба ғайр аз он бояд чунин нуқтаҳо зикр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кадом вақт, дар чӣ хел ҳаво, дар чӣ хел рушноӣ азназаргузаронӣ ва шаҳодаткунонӣ сурат гириф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кадом воситаҳои техникӣ татбиқ шуд ва натиҷаҳои он чӣ гуна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киҳо ба азназаргузаронӣ ва ё шаҳодаткунонӣ ҷалб шуданд ва моҳияти иштироки онҳо аз чӣ иборат аст;</w:t>
      </w:r>
    </w:p>
    <w:p>
      <w:pPr>
        <w:pStyle w:val="Style17"/>
        <w:ind w:firstLine="567"/>
        <w:rPr/>
      </w:pPr>
      <w:r>
        <w:rPr>
          <w:rFonts w:cs="Times New Roman" w:ascii="Palatino Linotype" w:hAnsi="Palatino Linotype"/>
          <w:sz w:val="20"/>
          <w:szCs w:val="20"/>
        </w:rPr>
        <w:t>- кадом объектҳо мӯҳр зада шудаанд ва бо кадом мӯҳ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ҷасад ё ашёҳое, ки барои парванда аҳамиятноканд, пас аз шаҳодаткунонӣ ба куҷо равона карда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8. Озмоиши (эксперименти) тафтиш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о мақсади озмоиш ва аниқ намудани маълумоте, ки барои парванда аҳамиятноканд, муфаттиш ҳуқуқ дорад бо роҳи аз нав такрор намудани амалиёт, вазъ ё ҳолатҳои дигари ҳодисаи муайян кардан ва анҷом додани амали зарурии таҷрибавӣ озмоиши (эксперименти) тафтиширо анҷом диҳад. Дар айни замон имконияти дарки ягон далел, анҷом додани ҳаракати муайян, фарорасии ягон воқеа санҷида шуда, инчунин пайдарҳамии ҳодисаи рухдода ва тариқи ба вуҷуд омадани изҳо санҷида мешавад. Озмоиши тафтишӣ ба шарте иҷозат дода мешавад, ки он ба саломатии иштирокчиёнаш хавфнок на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ангоми озмоиши тафтишӣ бояд шахсони холис иштирок дошта бошанд. Дар сурати зарурат барои иштирок дар озмоиши тафтишӣ мумкин аст гумонбаршуда, айбдоршаванда, ҷабрдида, шоҳид, инчунин мутахассис, коршинос, шахсоне, ки амалиёти таҷрибавиро анҷом медиҳанд, ҷалб карда шаванд. Ба иштирокчиёни озмоиши тафтишӣ мақсад ва тартиби гузаронидани он фаҳмон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ҳолатҳои зарурӣ, ҳангоми озмоиши тафтишӣ андозагирӣ, аксбардорӣ, сабти овоз ва видео анҷом дода, нақшаҳо ва тарҳҳо таҳия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89. Протоколи озмоиши тафтиш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хусуси гузаронидани озмоиши тафтишӣ муфаттиш бо риояи талаботи моддаҳои 172-173 Кодекси мазкур протокол тартиб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протокол шароит, ҷараён ва натиҷаҳои озмоиши тафтишӣ муфассал инъикос  гардида, инҳо зикр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кадом мақсад‚ кай ва дар куҷо ва дар кадом шароит озмоиш гузаронида ш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йнан такрор кардани вазъият ва ҳолати ҳодиса дар чӣ мушаххас аён гарди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кадом ҳаракатҳои таҷрибавӣ, бо кадом пайдарҳамӣ, аз ҷониби кӣ ва чанд маротиба анҷом дода ш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атиҷаҳои ба даст омада чӣ гун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pPr>
      <w:r>
        <w:rPr>
          <w:rFonts w:cs="Palatino Linotype" w:ascii="Palatino Linotype" w:hAnsi="Palatino Linotype"/>
          <w:sz w:val="20"/>
          <w:szCs w:val="20"/>
        </w:rPr>
        <w:t xml:space="preserve">БОБИ 22. КОФТУКОВ, ЁФТА ГИРИФТАН, </w:t>
      </w:r>
      <w:r>
        <w:rPr>
          <w:rFonts w:cs="Palatino Linotype" w:ascii="Palatino Linotype" w:hAnsi="Palatino Linotype"/>
          <w:sz w:val="20"/>
          <w:szCs w:val="20"/>
          <w:lang w:val="en-US" w:eastAsia="en-US"/>
        </w:rPr>
        <w:t>ҲАБСИ</w:t>
      </w:r>
      <w:r>
        <w:rPr>
          <w:rFonts w:cs="Palatino Linotype" w:ascii="Palatino Linotype" w:hAnsi="Palatino Linotype"/>
          <w:sz w:val="20"/>
          <w:szCs w:val="20"/>
        </w:rPr>
        <w:t xml:space="preserve"> МУРОСИЛОТИ ПОЧТА</w:t>
      </w:r>
      <w:r>
        <w:rPr>
          <w:rFonts w:cs="Palatino Linotype" w:ascii="Palatino Linotype" w:hAnsi="Palatino Linotype"/>
          <w:sz w:val="20"/>
          <w:szCs w:val="20"/>
          <w:vertAlign w:val="subscript"/>
        </w:rPr>
        <w:t>,</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ХАБАРҲОИ </w:t>
      </w:r>
      <w:r>
        <w:rPr>
          <w:rFonts w:cs="Palatino Linotype" w:ascii="Palatino Linotype" w:hAnsi="Palatino Linotype"/>
          <w:sz w:val="20"/>
          <w:szCs w:val="20"/>
        </w:rPr>
        <w:t xml:space="preserve">ТЕЛЕГРАФӢ ВА </w:t>
      </w:r>
      <w:r>
        <w:rPr>
          <w:rFonts w:cs="Palatino Linotype" w:ascii="Palatino Linotype" w:hAnsi="Palatino Linotype"/>
          <w:sz w:val="20"/>
          <w:szCs w:val="20"/>
          <w:lang w:val="en-US" w:eastAsia="en-US"/>
        </w:rPr>
        <w:t xml:space="preserve">ХАБАРҲОИ </w:t>
      </w:r>
      <w:r>
        <w:rPr>
          <w:rFonts w:cs="Palatino Linotype" w:ascii="Palatino Linotype" w:hAnsi="Palatino Linotype"/>
          <w:sz w:val="20"/>
          <w:szCs w:val="20"/>
        </w:rPr>
        <w:t>ДИГАРЕ, КИ ТАВАССУТИ ША</w:t>
      </w:r>
      <w:r>
        <w:rPr>
          <w:rFonts w:cs="Palatino Linotype" w:ascii="Palatino Linotype" w:hAnsi="Palatino Linotype"/>
          <w:sz w:val="20"/>
          <w:szCs w:val="20"/>
          <w:lang w:val="en-US" w:eastAsia="en-US"/>
        </w:rPr>
        <w:t xml:space="preserve">БАҚАҲОИ АЛОҚАИ БАРҚӢ </w:t>
      </w:r>
      <w:r>
        <w:rPr>
          <w:rFonts w:cs="Palatino Linotype" w:ascii="Palatino Linotype" w:hAnsi="Palatino Linotype"/>
          <w:sz w:val="20"/>
          <w:szCs w:val="20"/>
        </w:rPr>
        <w:t xml:space="preserve">ВА </w:t>
      </w:r>
      <w:r>
        <w:rPr>
          <w:rFonts w:cs="Palatino Linotype" w:ascii="Palatino Linotype" w:hAnsi="Palatino Linotype"/>
          <w:sz w:val="20"/>
          <w:szCs w:val="20"/>
          <w:lang w:val="en-US" w:eastAsia="en-US"/>
        </w:rPr>
        <w:t xml:space="preserve">АЛОҚАИ </w:t>
      </w:r>
      <w:r>
        <w:rPr>
          <w:rFonts w:cs="Palatino Linotype" w:ascii="Palatino Linotype" w:hAnsi="Palatino Linotype"/>
          <w:sz w:val="20"/>
          <w:szCs w:val="20"/>
        </w:rPr>
        <w:t xml:space="preserve">ПОЧТА </w:t>
      </w:r>
      <w:r>
        <w:rPr>
          <w:rFonts w:cs="Palatino Linotype" w:ascii="Palatino Linotype" w:hAnsi="Palatino Linotype"/>
          <w:sz w:val="20"/>
          <w:szCs w:val="20"/>
          <w:lang w:val="en-US" w:eastAsia="en-US"/>
        </w:rPr>
        <w:t xml:space="preserve">ИНТИҚОЛ </w:t>
      </w:r>
      <w:r>
        <w:rPr>
          <w:rFonts w:cs="Palatino Linotype" w:ascii="Palatino Linotype" w:hAnsi="Palatino Linotype"/>
          <w:sz w:val="20"/>
          <w:szCs w:val="20"/>
        </w:rPr>
        <w:t>МЕШАВАНД</w:t>
      </w:r>
      <w:r>
        <w:rPr>
          <w:rFonts w:cs="Palatino Linotype" w:ascii="Palatino Linotype" w:hAnsi="Palatino Linotype"/>
          <w:sz w:val="20"/>
          <w:szCs w:val="20"/>
          <w:vertAlign w:val="subscript"/>
        </w:rPr>
        <w:t>,</w:t>
      </w:r>
      <w:r>
        <w:rPr>
          <w:rFonts w:cs="Palatino Linotype" w:ascii="Palatino Linotype" w:hAnsi="Palatino Linotype"/>
          <w:sz w:val="20"/>
          <w:szCs w:val="20"/>
        </w:rPr>
        <w:t xml:space="preserve"> ГӮШ </w:t>
      </w:r>
      <w:r>
        <w:rPr>
          <w:rFonts w:cs="Palatino Linotype" w:ascii="Palatino Linotype" w:hAnsi="Palatino Linotype"/>
          <w:smallCaps/>
          <w:sz w:val="20"/>
          <w:szCs w:val="20"/>
        </w:rPr>
        <w:t>КАРДАН ВА</w:t>
      </w:r>
      <w:r>
        <w:rPr>
          <w:rFonts w:cs="Palatino Linotype" w:ascii="Palatino Linotype" w:hAnsi="Palatino Linotype"/>
          <w:sz w:val="20"/>
          <w:szCs w:val="20"/>
        </w:rPr>
        <w:t xml:space="preserve"> САБТИ ГУФТУГӮИ ТЕЛЕФОН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0. Асосҳо барои гузаронидани кофтуков</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арои кофтуков мавҷуд будани маълумоти кофӣ дар бораи тахмини он ки дар ягон бино ё ягон ҷой ё дар ягон шахс мумкин аст олоти ҷиноят, ашёҳо, ҳуҷҷатҳо ё чизҳои арзишманди барои парванда аҳамиятнок мавҷуд бошад, асос мегардад.</w:t>
      </w:r>
    </w:p>
    <w:p>
      <w:pPr>
        <w:pStyle w:val="Style17"/>
        <w:ind w:firstLine="567"/>
        <w:rPr/>
      </w:pPr>
      <w:r>
        <w:rPr>
          <w:rFonts w:cs="Times New Roman" w:ascii="Palatino Linotype" w:hAnsi="Palatino Linotype"/>
          <w:sz w:val="20"/>
          <w:szCs w:val="20"/>
        </w:rPr>
        <w:t>2. Кофтуков инчунин мумкин аст бо мақсади ошкор намудани шахси ҷустуҷӯшаванда ва ҷасад гузарони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1. Асосҳо барои дарёфт к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Ҳангоми зарурати дарёфти ашёҳо ё ҳуҷҷатҳои муайян, ки барои парванда аҳамият доранд, ба шарте ки дар куҷо ва дар дасти кӣ будани онҳо маълум бошад, кофтуков ва дарёфти онҳо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2. Тартиби анҷом додани кофтуков ва дарёфт к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Кофтуков ва дарёфт кардан бо қарори асоснок аз ҷониби таҳқиқбаранда, муфаттиш ё прокурор бо иҷозати суд, судя гузарони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Кофтуков ва дарёфти ҳуҷҷатҳои дорои сирри давлатӣ ё дигар сирри қонунан ҳифзшуда бояд аз ҷониби суд, судя иҷозат дода шавад.</w:t>
      </w:r>
    </w:p>
    <w:p>
      <w:pPr>
        <w:pStyle w:val="Style17"/>
        <w:ind w:firstLine="567"/>
        <w:rPr/>
      </w:pPr>
      <w:r>
        <w:rPr>
          <w:rFonts w:cs="Times New Roman" w:ascii="Palatino Linotype" w:hAnsi="Palatino Linotype"/>
          <w:sz w:val="20"/>
          <w:szCs w:val="20"/>
        </w:rPr>
        <w:t>3. Дар ҳолатҳои истисно, ҳангоми мавҷуд будани хавфи воқеӣ, ки объекти ҷустуҷӯшаванда ва ё дарёфташаванда аз сабаби сари вақт ошкор накардан гум ё вайрон карда мешавад ё ба мақсадҳои ҷиноятӣ истифода мегардад ё шахси ҷустуҷӯшаванда пинҳон мешавад, мумкин аст бе иҷозати суд, судя кофтуков гузаронида дар ин бора дар давоми 24 соат ба суд маълумоти хаттӣ пешниҳод карда мешавад.</w:t>
      </w:r>
    </w:p>
    <w:p>
      <w:pPr>
        <w:pStyle w:val="Style17"/>
        <w:ind w:firstLine="567"/>
        <w:rPr/>
      </w:pPr>
      <w:r>
        <w:rPr>
          <w:rFonts w:cs="Times New Roman" w:ascii="Palatino Linotype" w:hAnsi="Palatino Linotype"/>
          <w:sz w:val="20"/>
          <w:szCs w:val="20"/>
        </w:rPr>
        <w:t xml:space="preserve">4. Пеш аз оғози кофтуков таҳқиқбаранда, муфаттиш ё прокурор шахсони манфиатдорро бо қарори гузаронидани кофтуков шинос мекун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Кофтуков ва ёфта гирифтан бо иштироки шахсони холис ва дар ҳолатҳои зарурӣ бо иштироки мутахассис ва тарҷумон сурат мегирад.</w:t>
      </w:r>
    </w:p>
    <w:p>
      <w:pPr>
        <w:pStyle w:val="Style17"/>
        <w:ind w:firstLine="567"/>
        <w:rPr/>
      </w:pPr>
      <w:r>
        <w:rPr>
          <w:rFonts w:cs="Times New Roman" w:ascii="Palatino Linotype" w:hAnsi="Palatino Linotype"/>
          <w:sz w:val="20"/>
          <w:szCs w:val="20"/>
        </w:rPr>
        <w:t>6. То оғози кофтуков‚ ёфта гирифтан таҳқиқбаранда, муфаттиш бояд қарорро ба прокурор дар хусуси аз тарафи прокурор ба суд пешниҳод намудани дархост ирсол намоянд.</w:t>
      </w:r>
    </w:p>
    <w:p>
      <w:pPr>
        <w:pStyle w:val="Style17"/>
        <w:ind w:firstLine="567"/>
        <w:rPr/>
      </w:pPr>
      <w:r>
        <w:rPr>
          <w:rFonts w:cs="Times New Roman" w:ascii="Palatino Linotype" w:hAnsi="Palatino Linotype"/>
          <w:sz w:val="20"/>
          <w:szCs w:val="20"/>
        </w:rPr>
        <w:t>7. Таҳқиқбаранда, муфаттиш ба кофтуков шурӯъ намуда, пешниҳод мекунанд, ки ашё ва ҳуҷҷатҳои барои парванда аҳамиятнок ихтиёран супурда шаванд. Агар онҳо ихтиёран супурда шаванд ва хавфи ниҳон кардани ашё ва ҳуҷҷатҳои гирифташаванда аз байн равад, кофтукови минбаъда қатъ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Ҳангоми кофтуков мумкин аст қулфи бино ва анбори маҳкам, ба шарте ки соҳиби он аз ихтиёран кушодан саркашӣ кунад, маҷбуран кушода мешавад. Бе зарурат ба вайрон кардани қулфи дар ва дигар ашё иҷозат дода намешавад.</w:t>
      </w:r>
    </w:p>
    <w:p>
      <w:pPr>
        <w:pStyle w:val="Style17"/>
        <w:ind w:firstLine="567"/>
        <w:rPr/>
      </w:pPr>
      <w:r>
        <w:rPr>
          <w:rFonts w:cs="Times New Roman" w:ascii="Palatino Linotype" w:hAnsi="Palatino Linotype"/>
          <w:sz w:val="20"/>
          <w:szCs w:val="20"/>
        </w:rPr>
        <w:t>9. Ҳангоми дарёфт кардани ашё ва ҳуҷҷатҳои ҷустуҷӯшаванда таҳқиқбаранда, муфаттиш онҳоро маҷбурӣ месито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0. Кофтуков ва дарёфт кардан дар манзили истиқоматӣ, бинои корхонаю ташкилот ва муассиса бо иштироки шахсони дар қисмҳои 8 ва 9 моддаи 183 Кодекси мазкур зикргардида анҷом дода мешавад.</w:t>
      </w:r>
    </w:p>
    <w:p>
      <w:pPr>
        <w:pStyle w:val="Style17"/>
        <w:ind w:firstLine="567"/>
        <w:rPr/>
      </w:pPr>
      <w:r>
        <w:rPr>
          <w:rFonts w:cs="Times New Roman" w:ascii="Palatino Linotype" w:hAnsi="Palatino Linotype"/>
          <w:sz w:val="20"/>
          <w:szCs w:val="20"/>
        </w:rPr>
        <w:t>11. Кофтуков ва дарёфт кардан дар биное, ки намояндагони дипломатӣ ишғол кардаанд, инчунин дар манзиле, ки онҳо бо оилаашон зиндагӣ доранд, бо риояи талаботи муайяннамудаи қисми 10 моддаи 183 Кодекси мазкур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2. Таҳқиқбаранда ва муфаттиш вазифадоранд барои фош накардани маълумоти дахлдори ҳаёти шахсии онҳое, ки дар ин бино зиндагӣ мекунанд ва ё шахсони дигари ҳангоми кофтуков ва дарёфт кардан ошкоршуда чораҳо 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3. Таҳқиқбаранда, муфаттиш ҳуқуқ доранд ба шахсоне, ки дар бино ё маҳалли кофтуков ё дарёфт карда гирифтан ҳузур доранд, инчунин ба шахсоне, ки ба ин бино ё маҳал меоянд, то охири кофтуков ё дарёфт кардан тарк намудани онро, инчунин байни ҳам ё бо дигар шахсон мусоҳиб шудани онҳоро манъ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4. Таҳқиқбаранда, муфаттиш ҳангоми кофтуков ё дарёфт кардан бояд қатъиян бо гирифтани ашё ва ҳуҷҷатҳое, ки ба парванда муносибат дорад, маҳдуд шаванд. Ашё ва ҳуҷҷатҳое, ки барои муомилот манъ шудааст, сарфи назар аз алоқамандӣ бо парванда бояд  гирифта шаванд.</w:t>
      </w:r>
    </w:p>
    <w:p>
      <w:pPr>
        <w:pStyle w:val="Style17"/>
        <w:ind w:firstLine="567"/>
        <w:rPr/>
      </w:pPr>
      <w:r>
        <w:rPr>
          <w:rFonts w:cs="Times New Roman" w:ascii="Palatino Linotype" w:hAnsi="Palatino Linotype"/>
          <w:sz w:val="20"/>
          <w:szCs w:val="20"/>
        </w:rPr>
        <w:t>15. Ҳамаи ашё ва ҳуҷҷатҳои гирифташуда бояд ба шахсони холис ва дигар иштирокчиён нишон дода, ҳангоми зарурат дар ҷои кофтуков ё ёфта гирифтан бастубанд ва мӯҳр карда, бо имзои муфаттиш ва шахсони холис тасдиқ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3. Кофтукови шахс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мавҷуд будани асосҳои пешбининамудаи моддаи 190 ва бо риояи талаботи қисмҳои 5 ва 7 моддаи 192 Кодекси мазкур прокурор, таҳқиқбаранда, муфаттиш ҳуқуқ доранд бо мақсади ошкор ва гирифтани ашё ва ҳуҷҷатҳо, ки шояд дар бадан, либос ё асбобу анҷоми шахс мавҷуд аст, кофтукови шахсиро анҷом диҳ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ангоми дастгир намудани шахс ё ба ҳабс гирифтан, инчунин ҳангоми будани асосҳои кофӣ, бо тахмини он ки шахси дар бино ё дигар ҷой ҳузурдошта, ки дар он ҷо кофтуков сурат мегирад, ҳуҷҷатҳо ё ашёи барои парванда аҳамиятнокро пинҳон намудааст, кофтукови шахсиро бе қарори махсус анҷом до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Кофтукови шахсӣ танҳо аз ҷониби шахси бо кофтуковшаванда ҳамҷинс ва бо иштироки шахсони холис ва мутахассисони ҳамҷинс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4. Протоколи кофтуков ва дарёфт к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Шахсе, ки кофтуков ё дарёфт карданро анҷом медиҳад, бо риояи талаботи моддаҳои 172, 173 ва 192 Кодекси мазкур протокол тартиб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протокол бояд зикр гардад, ки дар куҷо, дар кадом ҳолат ашё ва ҳуҷҷатҳо ошкор гардиданд, онҳо ихтиёрӣ дода ё маҷбурӣ гирифта шудаанд. Шумора, андоза, вазн, аломатҳои инфиродӣ ва ҳаддалимкон бо арзиши ҳамаи ашёҳои гирифташуда бояд дар протокол дақиқ нишон дода шавад.</w:t>
      </w:r>
    </w:p>
    <w:p>
      <w:pPr>
        <w:pStyle w:val="Style17"/>
        <w:ind w:firstLine="567"/>
        <w:rPr/>
      </w:pPr>
      <w:r>
        <w:rPr>
          <w:rFonts w:cs="Times New Roman" w:ascii="Palatino Linotype" w:hAnsi="Palatino Linotype"/>
          <w:sz w:val="20"/>
          <w:szCs w:val="20"/>
        </w:rPr>
        <w:t>3. Агар ҳангоми кофтуков ё дарёфт кардан барои несту нобуд ё пинҳон кардани ашё ё ҳуҷҷатҳои гирифташаванда кӯшише шуда бошад, ин ҳолат ва чораҳои пешгирии он бояд дар протокол инъикос ёбанд.</w:t>
      </w:r>
    </w:p>
    <w:p>
      <w:pPr>
        <w:pStyle w:val="Style17"/>
        <w:ind w:firstLine="567"/>
        <w:rPr/>
      </w:pPr>
      <w:r>
        <w:rPr>
          <w:rFonts w:cs="Times New Roman" w:ascii="Palatino Linotype" w:hAnsi="Palatino Linotype"/>
          <w:sz w:val="20"/>
          <w:szCs w:val="20"/>
        </w:rPr>
        <w:t>4. Нусхаи протоколи кофтуков ва дарёфт кардан бо гирифтани забонхат ба шахсе, ки кофтуков шудааст ё аъзои болиғи оилаи ӯ ва дар сурати ҳозир набудани онҳо ба намояндаи ташкилоти истифодаи манзил ё мақомоти худидоракунии маҳаллӣ супурда мешавад. Агар кофтуков ё дарёфт кардан дар корхона, муассиса ё ташкилот сурат гирифта бошад, нусхаи протокол бо гирифтани забонхат ба намояндагони онҳо супу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195. Ҳабси муросилоти почта, хабарҳои телеграфи ва хабарҳои дигаре. ки тавассути</w:t>
      </w:r>
      <w:r>
        <w:rPr>
          <w:rFonts w:cs="Times New Roman" w:ascii="Palatino Linotype" w:hAnsi="Palatino Linotype"/>
          <w:b/>
          <w:sz w:val="20"/>
          <w:szCs w:val="20"/>
        </w:rPr>
        <w:t xml:space="preserve"> </w:t>
      </w:r>
      <w:r>
        <w:rPr>
          <w:rStyle w:val="4"/>
          <w:rFonts w:cs="Palatino Linotype" w:ascii="Palatino Linotype" w:hAnsi="Palatino Linotype"/>
          <w:sz w:val="20"/>
          <w:szCs w:val="20"/>
        </w:rPr>
        <w:t>шабакаҳои  алоқаи барқй ва алоқаи почта интиқол мешаванд, азназаргузаронӣ ва дарёфт карда</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 xml:space="preserve">гирифтани онҳо </w:t>
      </w:r>
    </w:p>
    <w:p>
      <w:pPr>
        <w:pStyle w:val="Style17"/>
        <w:ind w:firstLine="567"/>
        <w:jc w:val="left"/>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Ҳангоми мавҷуд будани асосҳо барои тахмини он, ки мактуб, телеграмма, радиограмма, баста, фириста ва дигар муросилоти почта, </w:t>
      </w:r>
      <w:r>
        <w:rPr>
          <w:rFonts w:cs="Times New Roman" w:ascii="Palatino Linotype" w:hAnsi="Palatino Linotype"/>
          <w:bCs/>
          <w:sz w:val="20"/>
          <w:szCs w:val="20"/>
          <w:lang w:val="en-US" w:eastAsia="en-US"/>
        </w:rPr>
        <w:t>хабарҳои телеграф</w:t>
      </w:r>
      <w:r>
        <w:rPr>
          <w:rFonts w:cs="Times New Roman" w:ascii="Palatino Linotype" w:hAnsi="Palatino Linotype"/>
          <w:bCs/>
          <w:sz w:val="20"/>
          <w:szCs w:val="20"/>
          <w:lang w:val="tg-Cyrl-TJ" w:eastAsia="en-US"/>
        </w:rPr>
        <w:t>ӣ</w:t>
      </w:r>
      <w:r>
        <w:rPr>
          <w:rFonts w:cs="Times New Roman" w:ascii="Palatino Linotype" w:hAnsi="Palatino Linotype"/>
          <w:bCs/>
          <w:sz w:val="20"/>
          <w:szCs w:val="20"/>
          <w:lang w:val="en-US" w:eastAsia="en-US"/>
        </w:rPr>
        <w:t xml:space="preserve">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 xml:space="preserve">дигаре, </w:t>
      </w:r>
      <w:r>
        <w:rPr>
          <w:rFonts w:cs="Times New Roman" w:ascii="Palatino Linotype" w:hAnsi="Palatino Linotype"/>
          <w:sz w:val="20"/>
          <w:szCs w:val="20"/>
        </w:rPr>
        <w:t xml:space="preserve">ки тавассути </w:t>
      </w:r>
      <w:r>
        <w:rPr>
          <w:rFonts w:cs="Times New Roman" w:ascii="Palatino Linotype" w:hAnsi="Palatino Linotype"/>
          <w:bCs/>
          <w:sz w:val="20"/>
          <w:szCs w:val="20"/>
          <w:lang w:val="en-US" w:eastAsia="en-US"/>
        </w:rPr>
        <w:t xml:space="preserve">шабакаҳои алоқаи </w:t>
      </w:r>
      <w:r>
        <w:rPr>
          <w:rFonts w:cs="Times New Roman" w:ascii="Palatino Linotype" w:hAnsi="Palatino Linotype"/>
          <w:sz w:val="20"/>
          <w:szCs w:val="20"/>
          <w:lang w:val="en-US" w:eastAsia="en-US"/>
        </w:rPr>
        <w:t>барқ</w:t>
      </w:r>
      <w:r>
        <w:rPr>
          <w:rFonts w:cs="Times New Roman" w:ascii="Palatino Linotype" w:hAnsi="Palatino Linotype"/>
          <w:sz w:val="20"/>
          <w:szCs w:val="20"/>
          <w:lang w:val="tg-Cyrl-TJ"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bCs/>
          <w:sz w:val="20"/>
          <w:szCs w:val="20"/>
        </w:rPr>
        <w:t>мешаванд</w:t>
      </w:r>
      <w:r>
        <w:rPr>
          <w:rFonts w:cs="Times New Roman" w:ascii="Palatino Linotype" w:hAnsi="Palatino Linotype"/>
          <w:sz w:val="20"/>
          <w:szCs w:val="20"/>
        </w:rPr>
        <w:t xml:space="preserve"> дорои маълумот, ҳуҷҷат ё ашёи барои парванда аҳамиятнок мебошанд, онҳоро таҳти ҳабс қарор додан мумкин аст.</w:t>
      </w:r>
      <w:r>
        <w:rPr>
          <w:rFonts w:cs="Times New Roman" w:ascii="Palatino Linotype" w:hAnsi="Palatino Linotype"/>
          <w:b/>
          <w:sz w:val="20"/>
          <w:szCs w:val="20"/>
        </w:rPr>
        <w:t xml:space="preserve"> (ҚҶТ аз 2.08.11с., №755)</w:t>
      </w:r>
    </w:p>
    <w:p>
      <w:pPr>
        <w:pStyle w:val="Normal"/>
        <w:shd w:fill="FFFFFF" w:val="clear"/>
        <w:autoSpaceDE w:val="false"/>
        <w:ind w:firstLine="567"/>
        <w:jc w:val="both"/>
        <w:rPr/>
      </w:pPr>
      <w:r>
        <w:rPr>
          <w:rFonts w:cs="Palatino Linotype" w:ascii="Palatino Linotype" w:hAnsi="Palatino Linotype"/>
          <w:sz w:val="20"/>
          <w:szCs w:val="20"/>
        </w:rPr>
        <w:t xml:space="preserve">2. </w:t>
      </w:r>
      <w:r>
        <w:rPr>
          <w:rFonts w:cs="Palatino Linotype" w:ascii="Palatino Linotype" w:hAnsi="Palatino Linotype"/>
          <w:bCs/>
          <w:sz w:val="20"/>
          <w:szCs w:val="20"/>
          <w:lang w:val="en-US" w:eastAsia="en-US"/>
        </w:rPr>
        <w:t xml:space="preserve">Ҳабси </w:t>
      </w:r>
      <w:r>
        <w:rPr>
          <w:rFonts w:cs="Palatino Linotype" w:ascii="Palatino Linotype" w:hAnsi="Palatino Linotype"/>
          <w:sz w:val="20"/>
          <w:szCs w:val="20"/>
        </w:rPr>
        <w:t xml:space="preserve">муросилоти почта, </w:t>
      </w:r>
      <w:r>
        <w:rPr>
          <w:rFonts w:cs="Palatino Linotype" w:ascii="Palatino Linotype" w:hAnsi="Palatino Linotype"/>
          <w:bCs/>
          <w:sz w:val="20"/>
          <w:szCs w:val="20"/>
          <w:lang w:val="en-US" w:eastAsia="en-US"/>
        </w:rPr>
        <w:t>хабарҳои телеграф</w:t>
      </w:r>
      <w:r>
        <w:rPr>
          <w:rFonts w:eastAsia="MS Mincho;ＭＳ 明朝" w:cs="Palatino Linotype" w:ascii="Palatino Linotype" w:hAnsi="Palatino Linotype"/>
          <w:bCs/>
          <w:sz w:val="20"/>
          <w:szCs w:val="20"/>
          <w:lang w:val="en-US" w:eastAsia="en-US"/>
        </w:rPr>
        <w:t>ӣ</w:t>
      </w:r>
      <w:r>
        <w:rPr>
          <w:rFonts w:cs="Palatino Linotype" w:ascii="Palatino Linotype" w:hAnsi="Palatino Linotype"/>
          <w:bCs/>
          <w:sz w:val="20"/>
          <w:szCs w:val="20"/>
          <w:lang w:val="en-US" w:eastAsia="en-US"/>
        </w:rPr>
        <w:t xml:space="preserve"> </w:t>
      </w:r>
      <w:r>
        <w:rPr>
          <w:rFonts w:cs="Palatino Linotype" w:ascii="Palatino Linotype" w:hAnsi="Palatino Linotype"/>
          <w:sz w:val="20"/>
          <w:szCs w:val="20"/>
        </w:rPr>
        <w:t xml:space="preserve">ва </w:t>
      </w:r>
      <w:r>
        <w:rPr>
          <w:rFonts w:cs="Palatino Linotype" w:ascii="Palatino Linotype" w:hAnsi="Palatino Linotype"/>
          <w:bCs/>
          <w:sz w:val="20"/>
          <w:szCs w:val="20"/>
          <w:lang w:val="en-US" w:eastAsia="en-US"/>
        </w:rPr>
        <w:t xml:space="preserve">хабарҳои </w:t>
      </w:r>
      <w:r>
        <w:rPr>
          <w:rFonts w:cs="Palatino Linotype" w:ascii="Palatino Linotype" w:hAnsi="Palatino Linotype"/>
          <w:bCs/>
          <w:sz w:val="20"/>
          <w:szCs w:val="20"/>
        </w:rPr>
        <w:t xml:space="preserve">дигаре, ки </w:t>
      </w:r>
      <w:r>
        <w:rPr>
          <w:rFonts w:cs="Palatino Linotype" w:ascii="Palatino Linotype" w:hAnsi="Palatino Linotype"/>
          <w:sz w:val="20"/>
          <w:szCs w:val="20"/>
        </w:rPr>
        <w:t xml:space="preserve">тавассути </w:t>
      </w:r>
      <w:r>
        <w:rPr>
          <w:rFonts w:cs="Palatino Linotype" w:ascii="Palatino Linotype" w:hAnsi="Palatino Linotype"/>
          <w:sz w:val="20"/>
          <w:szCs w:val="20"/>
          <w:lang w:val="en-US" w:eastAsia="en-US"/>
        </w:rPr>
        <w:t>шабакаҳои алоқаи барқ</w:t>
      </w:r>
      <w:r>
        <w:rPr>
          <w:rFonts w:cs="Palatino Linotype" w:ascii="Palatino Linotype" w:hAnsi="Palatino Linotype"/>
          <w:sz w:val="20"/>
          <w:szCs w:val="20"/>
          <w:lang w:val="tg-Cyrl-TJ"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ва </w:t>
      </w:r>
      <w:r>
        <w:rPr>
          <w:rFonts w:cs="Palatino Linotype" w:ascii="Palatino Linotype" w:hAnsi="Palatino Linotype"/>
          <w:sz w:val="20"/>
          <w:szCs w:val="20"/>
          <w:lang w:val="en-US" w:eastAsia="en-US"/>
        </w:rPr>
        <w:t xml:space="preserve">алоқаи </w:t>
      </w:r>
      <w:r>
        <w:rPr>
          <w:rFonts w:cs="Palatino Linotype" w:ascii="Palatino Linotype" w:hAnsi="Palatino Linotype"/>
          <w:sz w:val="20"/>
          <w:szCs w:val="20"/>
        </w:rPr>
        <w:t xml:space="preserve">почта </w:t>
      </w:r>
      <w:r>
        <w:rPr>
          <w:rFonts w:cs="Palatino Linotype" w:ascii="Palatino Linotype" w:hAnsi="Palatino Linotype"/>
          <w:bCs/>
          <w:sz w:val="20"/>
          <w:szCs w:val="20"/>
          <w:lang w:val="en-US" w:eastAsia="en-US"/>
        </w:rPr>
        <w:t xml:space="preserve">интиқол </w:t>
      </w:r>
      <w:r>
        <w:rPr>
          <w:rFonts w:cs="Palatino Linotype" w:ascii="Palatino Linotype" w:hAnsi="Palatino Linotype"/>
          <w:sz w:val="20"/>
          <w:szCs w:val="20"/>
        </w:rPr>
        <w:t xml:space="preserve">мешаванд, </w:t>
      </w:r>
      <w:r>
        <w:rPr>
          <w:rFonts w:cs="Palatino Linotype" w:ascii="Palatino Linotype" w:hAnsi="Palatino Linotype"/>
          <w:bCs/>
          <w:sz w:val="20"/>
          <w:szCs w:val="20"/>
        </w:rPr>
        <w:t xml:space="preserve">азназаргузарони </w:t>
      </w:r>
      <w:r>
        <w:rPr>
          <w:rFonts w:cs="Palatino Linotype" w:ascii="Palatino Linotype" w:hAnsi="Palatino Linotype"/>
          <w:sz w:val="20"/>
          <w:szCs w:val="20"/>
        </w:rPr>
        <w:t xml:space="preserve">ва дарёфт карда гирифтани </w:t>
      </w:r>
      <w:r>
        <w:rPr>
          <w:rFonts w:cs="Palatino Linotype" w:ascii="Palatino Linotype" w:hAnsi="Palatino Linotype"/>
          <w:bCs/>
          <w:sz w:val="20"/>
          <w:szCs w:val="20"/>
          <w:lang w:val="en-US" w:eastAsia="en-US"/>
        </w:rPr>
        <w:t>онҳо танҳо бо и</w:t>
      </w:r>
      <w:r>
        <w:rPr>
          <w:rFonts w:eastAsia="MS Mincho;ＭＳ 明朝" w:cs="Palatino Linotype" w:ascii="Palatino Linotype" w:hAnsi="Palatino Linotype"/>
          <w:bCs/>
          <w:sz w:val="20"/>
          <w:szCs w:val="20"/>
          <w:lang w:val="en-US" w:eastAsia="en-US"/>
        </w:rPr>
        <w:t>ҷ</w:t>
      </w:r>
      <w:r>
        <w:rPr>
          <w:rFonts w:cs="Palatino Linotype" w:ascii="Palatino Linotype" w:hAnsi="Palatino Linotype"/>
          <w:bCs/>
          <w:sz w:val="20"/>
          <w:szCs w:val="20"/>
          <w:lang w:val="en-US" w:eastAsia="en-US"/>
        </w:rPr>
        <w:t xml:space="preserve">озати </w:t>
      </w:r>
      <w:r>
        <w:rPr>
          <w:rFonts w:cs="Palatino Linotype" w:ascii="Palatino Linotype" w:hAnsi="Palatino Linotype"/>
          <w:sz w:val="20"/>
          <w:szCs w:val="20"/>
        </w:rPr>
        <w:t xml:space="preserve">суд, судя </w:t>
      </w:r>
      <w:r>
        <w:rPr>
          <w:rFonts w:cs="Palatino Linotype" w:ascii="Palatino Linotype" w:hAnsi="Palatino Linotype"/>
          <w:bCs/>
          <w:sz w:val="20"/>
          <w:szCs w:val="20"/>
          <w:lang w:val="en-US" w:eastAsia="en-US"/>
        </w:rPr>
        <w:t>ан</w:t>
      </w:r>
      <w:r>
        <w:rPr>
          <w:rFonts w:eastAsia="MS Mincho;ＭＳ 明朝" w:cs="Palatino Linotype" w:ascii="Palatino Linotype" w:hAnsi="Palatino Linotype"/>
          <w:bCs/>
          <w:sz w:val="20"/>
          <w:szCs w:val="20"/>
          <w:lang w:val="en-US" w:eastAsia="en-US"/>
        </w:rPr>
        <w:t>ҷ</w:t>
      </w:r>
      <w:r>
        <w:rPr>
          <w:rFonts w:cs="Palatino Linotype" w:ascii="Palatino Linotype" w:hAnsi="Palatino Linotype"/>
          <w:bCs/>
          <w:sz w:val="20"/>
          <w:szCs w:val="20"/>
          <w:lang w:val="en-US" w:eastAsia="en-US"/>
        </w:rPr>
        <w:t xml:space="preserve">ом дода </w:t>
      </w:r>
      <w:r>
        <w:rPr>
          <w:rFonts w:cs="Palatino Linotype" w:ascii="Palatino Linotype" w:hAnsi="Palatino Linotype"/>
          <w:bCs/>
          <w:sz w:val="20"/>
          <w:szCs w:val="20"/>
        </w:rPr>
        <w:t>мешавад</w:t>
      </w:r>
      <w:r>
        <w:rPr>
          <w:rFonts w:cs="Palatino Linotype" w:ascii="Palatino Linotype" w:hAnsi="Palatino Linotype"/>
          <w:sz w:val="20"/>
          <w:szCs w:val="20"/>
          <w:lang w:val="en-US" w:eastAsia="en-US"/>
        </w:rPr>
        <w:t>.</w:t>
      </w:r>
      <w:r>
        <w:rPr>
          <w:rFonts w:cs="Palatino Linotype"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w:t>
      </w:r>
      <w:r>
        <w:rPr>
          <w:rFonts w:cs="Times New Roman" w:ascii="Palatino Linotype" w:hAnsi="Palatino Linotype"/>
          <w:sz w:val="20"/>
          <w:szCs w:val="20"/>
          <w:lang w:val="en-US" w:eastAsia="en-US"/>
        </w:rPr>
        <w:t>Таҳқиқбаранда</w:t>
      </w:r>
      <w:r>
        <w:rPr>
          <w:rFonts w:cs="Times New Roman" w:ascii="Palatino Linotype" w:hAnsi="Palatino Linotype"/>
          <w:sz w:val="20"/>
          <w:szCs w:val="20"/>
          <w:lang w:val="tg-Cyrl-TJ" w:eastAsia="en-US"/>
        </w:rPr>
        <w:t>,</w:t>
      </w:r>
      <w:r>
        <w:rPr>
          <w:rFonts w:cs="Times New Roman" w:ascii="Palatino Linotype" w:hAnsi="Palatino Linotype"/>
          <w:sz w:val="20"/>
          <w:szCs w:val="20"/>
          <w:lang w:val="en-US" w:eastAsia="en-US"/>
        </w:rPr>
        <w:t xml:space="preserve"> </w:t>
      </w:r>
      <w:r>
        <w:rPr>
          <w:rFonts w:cs="Times New Roman" w:ascii="Palatino Linotype" w:hAnsi="Palatino Linotype"/>
          <w:sz w:val="20"/>
          <w:szCs w:val="20"/>
        </w:rPr>
        <w:t xml:space="preserve">муфаттиш </w:t>
      </w:r>
      <w:r>
        <w:rPr>
          <w:rFonts w:cs="Times New Roman" w:ascii="Palatino Linotype" w:hAnsi="Palatino Linotype"/>
          <w:bCs/>
          <w:sz w:val="20"/>
          <w:szCs w:val="20"/>
          <w:lang w:val="en-US" w:eastAsia="en-US"/>
        </w:rPr>
        <w:t xml:space="preserve">ҳангоми </w:t>
      </w:r>
      <w:r>
        <w:rPr>
          <w:rFonts w:cs="Times New Roman" w:ascii="Palatino Linotype" w:hAnsi="Palatino Linotype"/>
          <w:sz w:val="20"/>
          <w:szCs w:val="20"/>
          <w:lang w:val="en-US" w:eastAsia="en-US"/>
        </w:rPr>
        <w:t xml:space="preserve">зарурати </w:t>
      </w:r>
      <w:r>
        <w:rPr>
          <w:rFonts w:cs="Times New Roman" w:ascii="Palatino Linotype" w:hAnsi="Palatino Linotype"/>
          <w:bCs/>
          <w:sz w:val="20"/>
          <w:szCs w:val="20"/>
          <w:lang w:val="en-US" w:eastAsia="en-US"/>
        </w:rPr>
        <w:t xml:space="preserve">ҳабси </w:t>
      </w:r>
      <w:r>
        <w:rPr>
          <w:rFonts w:cs="Times New Roman" w:ascii="Palatino Linotype" w:hAnsi="Palatino Linotype"/>
          <w:sz w:val="20"/>
          <w:szCs w:val="20"/>
        </w:rPr>
        <w:t xml:space="preserve">муросилоти почта, </w:t>
      </w:r>
      <w:r>
        <w:rPr>
          <w:rFonts w:cs="Times New Roman" w:ascii="Palatino Linotype" w:hAnsi="Palatino Linotype"/>
          <w:bCs/>
          <w:sz w:val="20"/>
          <w:szCs w:val="20"/>
          <w:lang w:val="en-US" w:eastAsia="en-US"/>
        </w:rPr>
        <w:t xml:space="preserve">хабарҳои телеграфӣ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 xml:space="preserve">дигаре, </w:t>
      </w:r>
      <w:r>
        <w:rPr>
          <w:rFonts w:cs="Times New Roman" w:ascii="Palatino Linotype" w:hAnsi="Palatino Linotype"/>
          <w:iCs/>
          <w:sz w:val="20"/>
          <w:szCs w:val="20"/>
        </w:rPr>
        <w:t xml:space="preserve">ки </w:t>
      </w:r>
      <w:r>
        <w:rPr>
          <w:rFonts w:cs="Times New Roman" w:ascii="Palatino Linotype" w:hAnsi="Palatino Linotype"/>
          <w:sz w:val="20"/>
          <w:szCs w:val="20"/>
        </w:rPr>
        <w:t xml:space="preserve">тавассути </w:t>
      </w:r>
      <w:r>
        <w:rPr>
          <w:rFonts w:cs="Times New Roman" w:ascii="Palatino Linotype" w:hAnsi="Palatino Linotype"/>
          <w:bCs/>
          <w:sz w:val="20"/>
          <w:szCs w:val="20"/>
          <w:lang w:val="en-US" w:eastAsia="en-US"/>
        </w:rPr>
        <w:t xml:space="preserve">шабақаҳои алоқаи </w:t>
      </w:r>
      <w:r>
        <w:rPr>
          <w:rFonts w:cs="Times New Roman" w:ascii="Palatino Linotype" w:hAnsi="Palatino Linotype"/>
          <w:sz w:val="20"/>
          <w:szCs w:val="20"/>
          <w:lang w:val="en-US" w:eastAsia="en-US"/>
        </w:rPr>
        <w:t>барқ</w:t>
      </w:r>
      <w:r>
        <w:rPr>
          <w:rFonts w:eastAsia="MS Mincho;ＭＳ 明朝" w:cs="Times New Roman" w:ascii="Palatino Linotype" w:hAnsi="Palatino Linotype"/>
          <w:sz w:val="20"/>
          <w:szCs w:val="20"/>
          <w:lang w:val="en-US"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bCs/>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sz w:val="20"/>
          <w:szCs w:val="20"/>
        </w:rPr>
        <w:t xml:space="preserve">мешаванд, </w:t>
      </w:r>
      <w:r>
        <w:rPr>
          <w:rFonts w:cs="Times New Roman" w:ascii="Palatino Linotype" w:hAnsi="Palatino Linotype"/>
          <w:bCs/>
          <w:sz w:val="20"/>
          <w:szCs w:val="20"/>
        </w:rPr>
        <w:t xml:space="preserve">азназаргузарони </w:t>
      </w:r>
      <w:r>
        <w:rPr>
          <w:rFonts w:cs="Times New Roman" w:ascii="Palatino Linotype" w:hAnsi="Palatino Linotype"/>
          <w:sz w:val="20"/>
          <w:szCs w:val="20"/>
        </w:rPr>
        <w:t xml:space="preserve">ва дарёфт карда гирифтани </w:t>
      </w:r>
      <w:r>
        <w:rPr>
          <w:rFonts w:cs="Times New Roman" w:ascii="Palatino Linotype" w:hAnsi="Palatino Linotype"/>
          <w:bCs/>
          <w:sz w:val="20"/>
          <w:szCs w:val="20"/>
          <w:lang w:val="en-US" w:eastAsia="en-US"/>
        </w:rPr>
        <w:t xml:space="preserve">онҳо </w:t>
      </w:r>
      <w:r>
        <w:rPr>
          <w:rFonts w:cs="Times New Roman" w:ascii="Palatino Linotype" w:hAnsi="Palatino Linotype"/>
          <w:sz w:val="20"/>
          <w:szCs w:val="20"/>
          <w:lang w:val="en-US" w:eastAsia="en-US"/>
        </w:rPr>
        <w:t xml:space="preserve">қарори </w:t>
      </w:r>
      <w:r>
        <w:rPr>
          <w:rFonts w:cs="Times New Roman" w:ascii="Palatino Linotype" w:hAnsi="Palatino Linotype"/>
          <w:bCs/>
          <w:sz w:val="20"/>
          <w:szCs w:val="20"/>
        </w:rPr>
        <w:t xml:space="preserve">асоснок </w:t>
      </w:r>
      <w:r>
        <w:rPr>
          <w:rFonts w:cs="Times New Roman" w:ascii="Palatino Linotype" w:hAnsi="Palatino Linotype"/>
          <w:sz w:val="20"/>
          <w:szCs w:val="20"/>
        </w:rPr>
        <w:t xml:space="preserve">бароварда, </w:t>
      </w:r>
      <w:r>
        <w:rPr>
          <w:rFonts w:cs="Times New Roman" w:ascii="Palatino Linotype" w:hAnsi="Palatino Linotype"/>
          <w:bCs/>
          <w:sz w:val="20"/>
          <w:szCs w:val="20"/>
          <w:lang w:val="en-US" w:eastAsia="en-US"/>
        </w:rPr>
        <w:t xml:space="preserve">инҳоро зикр </w:t>
      </w:r>
      <w:r>
        <w:rPr>
          <w:rFonts w:cs="Times New Roman" w:ascii="Palatino Linotype" w:hAnsi="Palatino Linotype"/>
          <w:bCs/>
          <w:sz w:val="20"/>
          <w:szCs w:val="20"/>
        </w:rPr>
        <w:t>менамояд:</w:t>
      </w:r>
    </w:p>
    <w:p>
      <w:pPr>
        <w:pStyle w:val="Normal"/>
        <w:shd w:fill="FFFFFF" w:val="clear"/>
        <w:autoSpaceDE w:val="false"/>
        <w:ind w:firstLine="567"/>
        <w:jc w:val="both"/>
        <w:rPr/>
      </w:pPr>
      <w:r>
        <w:rPr>
          <w:rFonts w:cs="Palatino Linotype" w:ascii="Palatino Linotype" w:hAnsi="Palatino Linotype"/>
          <w:sz w:val="20"/>
          <w:szCs w:val="20"/>
        </w:rPr>
        <w:t xml:space="preserve">- насаб, ном ва номи падари шахсе, ки муросилоти почта, </w:t>
      </w:r>
      <w:r>
        <w:rPr>
          <w:rFonts w:cs="Palatino Linotype" w:ascii="Palatino Linotype" w:hAnsi="Palatino Linotype"/>
          <w:sz w:val="20"/>
          <w:szCs w:val="20"/>
          <w:lang w:val="en-US" w:eastAsia="en-US"/>
        </w:rPr>
        <w:t xml:space="preserve">хабарҳои </w:t>
      </w:r>
      <w:r>
        <w:rPr>
          <w:rFonts w:cs="Palatino Linotype" w:ascii="Palatino Linotype" w:hAnsi="Palatino Linotype"/>
          <w:sz w:val="20"/>
          <w:szCs w:val="20"/>
        </w:rPr>
        <w:t>телеграф</w:t>
      </w:r>
      <w:r>
        <w:rPr>
          <w:rFonts w:cs="Palatino Linotype" w:ascii="Palatino Linotype" w:hAnsi="Palatino Linotype"/>
          <w:sz w:val="20"/>
          <w:szCs w:val="20"/>
          <w:lang w:val="tg-Cyrl-TJ"/>
        </w:rPr>
        <w:t>ӣ</w:t>
      </w:r>
      <w:r>
        <w:rPr>
          <w:rFonts w:cs="Palatino Linotype" w:ascii="Palatino Linotype" w:hAnsi="Palatino Linotype"/>
          <w:sz w:val="20"/>
          <w:szCs w:val="20"/>
        </w:rPr>
        <w:t xml:space="preserve"> ва </w:t>
      </w:r>
      <w:r>
        <w:rPr>
          <w:rFonts w:cs="Palatino Linotype" w:ascii="Palatino Linotype" w:hAnsi="Palatino Linotype"/>
          <w:sz w:val="20"/>
          <w:szCs w:val="20"/>
          <w:lang w:val="en-US" w:eastAsia="en-US"/>
        </w:rPr>
        <w:t xml:space="preserve">хабарҳои </w:t>
      </w:r>
      <w:r>
        <w:rPr>
          <w:rFonts w:cs="Palatino Linotype" w:ascii="Palatino Linotype" w:hAnsi="Palatino Linotype"/>
          <w:sz w:val="20"/>
          <w:szCs w:val="20"/>
        </w:rPr>
        <w:t xml:space="preserve">дигари тавассути </w:t>
      </w:r>
      <w:r>
        <w:rPr>
          <w:rFonts w:cs="Palatino Linotype" w:ascii="Palatino Linotype" w:hAnsi="Palatino Linotype"/>
          <w:sz w:val="20"/>
          <w:szCs w:val="20"/>
          <w:lang w:val="en-US" w:eastAsia="en-US"/>
        </w:rPr>
        <w:t>шабақаҳои алоқаи барқ</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ва </w:t>
      </w:r>
      <w:r>
        <w:rPr>
          <w:rFonts w:cs="Palatino Linotype" w:ascii="Palatino Linotype" w:hAnsi="Palatino Linotype"/>
          <w:sz w:val="20"/>
          <w:szCs w:val="20"/>
          <w:lang w:val="en-US" w:eastAsia="en-US"/>
        </w:rPr>
        <w:t xml:space="preserve">алоқаи </w:t>
      </w:r>
      <w:r>
        <w:rPr>
          <w:rFonts w:cs="Palatino Linotype" w:ascii="Palatino Linotype" w:hAnsi="Palatino Linotype"/>
          <w:sz w:val="20"/>
          <w:szCs w:val="20"/>
        </w:rPr>
        <w:t xml:space="preserve">почта </w:t>
      </w:r>
      <w:r>
        <w:rPr>
          <w:rFonts w:cs="Palatino Linotype" w:ascii="Palatino Linotype" w:hAnsi="Palatino Linotype"/>
          <w:sz w:val="20"/>
          <w:szCs w:val="20"/>
          <w:lang w:val="en-US" w:eastAsia="en-US"/>
        </w:rPr>
        <w:t xml:space="preserve">интиқолшавандаи </w:t>
      </w:r>
      <w:r>
        <w:rPr>
          <w:rFonts w:cs="Palatino Linotype" w:ascii="Palatino Linotype" w:hAnsi="Palatino Linotype"/>
          <w:sz w:val="20"/>
          <w:szCs w:val="20"/>
        </w:rPr>
        <w:t>он бояд хабс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роғаи аниқи ин шах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сосҳо барои ба ҳабсгирӣ ва ёфта гирифтани муросилот;</w:t>
      </w:r>
    </w:p>
    <w:p>
      <w:pPr>
        <w:pStyle w:val="Normal"/>
        <w:shd w:fill="FFFFFF" w:val="clear"/>
        <w:autoSpaceDE w:val="false"/>
        <w:ind w:firstLine="567"/>
        <w:jc w:val="both"/>
        <w:rPr/>
      </w:pP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 xml:space="preserve">навъҳои </w:t>
      </w:r>
      <w:r>
        <w:rPr>
          <w:rFonts w:cs="Palatino Linotype" w:ascii="Palatino Linotype" w:hAnsi="Palatino Linotype"/>
          <w:sz w:val="20"/>
          <w:szCs w:val="20"/>
        </w:rPr>
        <w:t xml:space="preserve">муросилоти почта, </w:t>
      </w:r>
      <w:r>
        <w:rPr>
          <w:rFonts w:cs="Palatino Linotype" w:ascii="Palatino Linotype" w:hAnsi="Palatino Linotype"/>
          <w:sz w:val="20"/>
          <w:szCs w:val="20"/>
          <w:lang w:val="en-US" w:eastAsia="en-US"/>
        </w:rPr>
        <w:t>хабарҳои телеграф</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ва </w:t>
      </w:r>
      <w:r>
        <w:rPr>
          <w:rFonts w:cs="Palatino Linotype" w:ascii="Palatino Linotype" w:hAnsi="Palatino Linotype"/>
          <w:sz w:val="20"/>
          <w:szCs w:val="20"/>
          <w:lang w:val="en-US" w:eastAsia="en-US"/>
        </w:rPr>
        <w:t xml:space="preserve">хабарҳои </w:t>
      </w:r>
      <w:r>
        <w:rPr>
          <w:rFonts w:cs="Palatino Linotype" w:ascii="Palatino Linotype" w:hAnsi="Palatino Linotype"/>
          <w:sz w:val="20"/>
          <w:szCs w:val="20"/>
        </w:rPr>
        <w:t xml:space="preserve">дигари тавассути </w:t>
      </w:r>
      <w:r>
        <w:rPr>
          <w:rFonts w:cs="Palatino Linotype" w:ascii="Palatino Linotype" w:hAnsi="Palatino Linotype"/>
          <w:sz w:val="20"/>
          <w:szCs w:val="20"/>
          <w:lang w:val="en-US" w:eastAsia="en-US"/>
        </w:rPr>
        <w:t>шабакаҳои алоқаи барқ</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ва </w:t>
      </w:r>
      <w:r>
        <w:rPr>
          <w:rFonts w:cs="Palatino Linotype" w:ascii="Palatino Linotype" w:hAnsi="Palatino Linotype"/>
          <w:sz w:val="20"/>
          <w:szCs w:val="20"/>
          <w:lang w:val="en-US" w:eastAsia="en-US"/>
        </w:rPr>
        <w:t xml:space="preserve">алоқаи </w:t>
      </w:r>
      <w:r>
        <w:rPr>
          <w:rFonts w:cs="Palatino Linotype" w:ascii="Palatino Linotype" w:hAnsi="Palatino Linotype"/>
          <w:sz w:val="20"/>
          <w:szCs w:val="20"/>
        </w:rPr>
        <w:t xml:space="preserve">почта </w:t>
      </w:r>
      <w:r>
        <w:rPr>
          <w:rFonts w:cs="Palatino Linotype" w:ascii="Palatino Linotype" w:hAnsi="Palatino Linotype"/>
          <w:sz w:val="20"/>
          <w:szCs w:val="20"/>
          <w:lang w:val="en-US" w:eastAsia="en-US"/>
        </w:rPr>
        <w:t xml:space="preserve">интиқолшавандае, </w:t>
      </w:r>
      <w:r>
        <w:rPr>
          <w:rFonts w:cs="Palatino Linotype" w:ascii="Palatino Linotype" w:hAnsi="Palatino Linotype"/>
          <w:sz w:val="20"/>
          <w:szCs w:val="20"/>
        </w:rPr>
        <w:t xml:space="preserve">ки </w:t>
      </w:r>
      <w:r>
        <w:rPr>
          <w:rFonts w:cs="Palatino Linotype" w:ascii="Palatino Linotype" w:hAnsi="Palatino Linotype"/>
          <w:sz w:val="20"/>
          <w:szCs w:val="20"/>
          <w:lang w:val="en-US" w:eastAsia="en-US"/>
        </w:rPr>
        <w:t xml:space="preserve">онҳо </w:t>
      </w:r>
      <w:r>
        <w:rPr>
          <w:rFonts w:cs="Palatino Linotype" w:ascii="Palatino Linotype" w:hAnsi="Palatino Linotype"/>
          <w:sz w:val="20"/>
          <w:szCs w:val="20"/>
        </w:rPr>
        <w:t xml:space="preserve">бояд ба </w:t>
      </w:r>
      <w:r>
        <w:rPr>
          <w:rFonts w:cs="Palatino Linotype" w:ascii="Palatino Linotype" w:hAnsi="Palatino Linotype"/>
          <w:sz w:val="20"/>
          <w:szCs w:val="20"/>
          <w:lang w:val="tg-Cyrl-TJ"/>
        </w:rPr>
        <w:t>ҳ</w:t>
      </w:r>
      <w:r>
        <w:rPr>
          <w:rFonts w:cs="Palatino Linotype" w:ascii="Palatino Linotype" w:hAnsi="Palatino Linotype"/>
          <w:sz w:val="20"/>
          <w:szCs w:val="20"/>
        </w:rPr>
        <w:t>абс гирифта шаванд;</w:t>
      </w:r>
    </w:p>
    <w:p>
      <w:pPr>
        <w:pStyle w:val="Style17"/>
        <w:ind w:firstLine="567"/>
        <w:rPr/>
      </w:pPr>
      <w:r>
        <w:rPr>
          <w:rFonts w:cs="Times New Roman" w:ascii="Palatino Linotype" w:hAnsi="Palatino Linotype"/>
          <w:sz w:val="20"/>
          <w:szCs w:val="20"/>
        </w:rPr>
        <w:t>- мӯҳлате, ки дар ҷараёни он баҳабсгирӣ бояд амал кунад;</w:t>
      </w:r>
    </w:p>
    <w:p>
      <w:pPr>
        <w:pStyle w:val="Style17"/>
        <w:ind w:firstLine="567"/>
        <w:rPr/>
      </w:pPr>
      <w:r>
        <w:rPr>
          <w:rFonts w:cs="Times New Roman" w:ascii="Palatino Linotype" w:hAnsi="Palatino Linotype"/>
          <w:sz w:val="20"/>
          <w:szCs w:val="20"/>
        </w:rPr>
        <w:t xml:space="preserve">- номи муассисаи алоқа, ки ба зиммаи он ӯҳдадории боздошти муросилоти почта, </w:t>
      </w:r>
      <w:r>
        <w:rPr>
          <w:rFonts w:cs="Times New Roman" w:ascii="Palatino Linotype" w:hAnsi="Palatino Linotype"/>
          <w:bCs/>
          <w:sz w:val="20"/>
          <w:szCs w:val="20"/>
          <w:lang w:val="en-US" w:eastAsia="en-US"/>
        </w:rPr>
        <w:t>хабарҳои телеграф</w:t>
      </w:r>
      <w:r>
        <w:rPr>
          <w:rFonts w:cs="Times New Roman" w:ascii="Palatino Linotype" w:hAnsi="Palatino Linotype"/>
          <w:bCs/>
          <w:sz w:val="20"/>
          <w:szCs w:val="20"/>
          <w:lang w:val="tg-Cyrl-TJ" w:eastAsia="en-US"/>
        </w:rPr>
        <w:t>ӣ</w:t>
      </w:r>
      <w:r>
        <w:rPr>
          <w:rFonts w:cs="Times New Roman" w:ascii="Palatino Linotype" w:hAnsi="Palatino Linotype"/>
          <w:bCs/>
          <w:sz w:val="20"/>
          <w:szCs w:val="20"/>
          <w:lang w:val="en-US" w:eastAsia="en-US"/>
        </w:rPr>
        <w:t xml:space="preserve">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дигаре</w:t>
      </w:r>
      <w:r>
        <w:rPr>
          <w:rFonts w:cs="Times New Roman" w:ascii="Palatino Linotype" w:hAnsi="Palatino Linotype"/>
          <w:bCs/>
          <w:sz w:val="20"/>
          <w:szCs w:val="20"/>
          <w:lang w:val="tg-Cyrl-TJ"/>
        </w:rPr>
        <w:t>,</w:t>
      </w:r>
      <w:r>
        <w:rPr>
          <w:rFonts w:cs="Times New Roman" w:ascii="Palatino Linotype" w:hAnsi="Palatino Linotype"/>
          <w:bCs/>
          <w:sz w:val="20"/>
          <w:szCs w:val="20"/>
        </w:rPr>
        <w:t xml:space="preserve"> </w:t>
      </w:r>
      <w:r>
        <w:rPr>
          <w:rFonts w:cs="Times New Roman" w:ascii="Palatino Linotype" w:hAnsi="Palatino Linotype"/>
          <w:sz w:val="20"/>
          <w:szCs w:val="20"/>
        </w:rPr>
        <w:t xml:space="preserve">ки тавассути </w:t>
      </w:r>
      <w:r>
        <w:rPr>
          <w:rFonts w:cs="Times New Roman" w:ascii="Palatino Linotype" w:hAnsi="Palatino Linotype"/>
          <w:bCs/>
          <w:sz w:val="20"/>
          <w:szCs w:val="20"/>
          <w:lang w:val="en-US" w:eastAsia="en-US"/>
        </w:rPr>
        <w:t xml:space="preserve">шабакаҳои алоқаи </w:t>
      </w:r>
      <w:r>
        <w:rPr>
          <w:rFonts w:cs="Times New Roman" w:ascii="Palatino Linotype" w:hAnsi="Palatino Linotype"/>
          <w:sz w:val="20"/>
          <w:szCs w:val="20"/>
          <w:lang w:val="en-US" w:eastAsia="en-US"/>
        </w:rPr>
        <w:t>барқ</w:t>
      </w:r>
      <w:r>
        <w:rPr>
          <w:rFonts w:cs="Times New Roman" w:ascii="Palatino Linotype" w:hAnsi="Palatino Linotype"/>
          <w:sz w:val="20"/>
          <w:szCs w:val="20"/>
          <w:lang w:val="tg-Cyrl-TJ"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bCs/>
          <w:sz w:val="20"/>
          <w:szCs w:val="20"/>
        </w:rPr>
        <w:t>мешаванд</w:t>
      </w:r>
      <w:r>
        <w:rPr>
          <w:rFonts w:cs="Times New Roman" w:ascii="Palatino Linotype" w:hAnsi="Palatino Linotype"/>
          <w:sz w:val="20"/>
          <w:szCs w:val="20"/>
        </w:rPr>
        <w:t xml:space="preserve"> гузошта шудааст.</w:t>
      </w:r>
    </w:p>
    <w:p>
      <w:pPr>
        <w:pStyle w:val="Style17"/>
        <w:ind w:firstLine="567"/>
        <w:rPr/>
      </w:pPr>
      <w:r>
        <w:rPr>
          <w:rFonts w:cs="Times New Roman" w:ascii="Palatino Linotype" w:hAnsi="Palatino Linotype"/>
          <w:sz w:val="20"/>
          <w:szCs w:val="20"/>
        </w:rPr>
        <w:t xml:space="preserve">4. Баррасии дархости муфаттиш дар хусуси боздошт кардани муросилоти почтаю телеграф, азназаргузаронӣ ва ёфта гирифтани онро суд, судя тибқи қоидаҳои моддаи 192 Кодекси мазкур анҷом медиҳад. Дар сурати ба боздошти муросилоти почта, </w:t>
      </w:r>
      <w:r>
        <w:rPr>
          <w:rFonts w:cs="Times New Roman" w:ascii="Palatino Linotype" w:hAnsi="Palatino Linotype"/>
          <w:bCs/>
          <w:sz w:val="20"/>
          <w:szCs w:val="20"/>
          <w:lang w:val="en-US" w:eastAsia="en-US"/>
        </w:rPr>
        <w:t>хабарҳои телеграф</w:t>
      </w:r>
      <w:r>
        <w:rPr>
          <w:rFonts w:cs="Times New Roman" w:ascii="Palatino Linotype" w:hAnsi="Palatino Linotype"/>
          <w:bCs/>
          <w:sz w:val="20"/>
          <w:szCs w:val="20"/>
          <w:lang w:val="tg-Cyrl-TJ" w:eastAsia="en-US"/>
        </w:rPr>
        <w:t>ӣ</w:t>
      </w:r>
      <w:r>
        <w:rPr>
          <w:rFonts w:cs="Times New Roman" w:ascii="Palatino Linotype" w:hAnsi="Palatino Linotype"/>
          <w:bCs/>
          <w:sz w:val="20"/>
          <w:szCs w:val="20"/>
          <w:lang w:val="en-US" w:eastAsia="en-US"/>
        </w:rPr>
        <w:t xml:space="preserve">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дигаре</w:t>
      </w:r>
      <w:r>
        <w:rPr>
          <w:rFonts w:cs="Times New Roman" w:ascii="Palatino Linotype" w:hAnsi="Palatino Linotype"/>
          <w:bCs/>
          <w:sz w:val="20"/>
          <w:szCs w:val="20"/>
          <w:lang w:val="tg-Cyrl-TJ"/>
        </w:rPr>
        <w:t>,</w:t>
      </w:r>
      <w:r>
        <w:rPr>
          <w:rFonts w:cs="Times New Roman" w:ascii="Palatino Linotype" w:hAnsi="Palatino Linotype"/>
          <w:bCs/>
          <w:sz w:val="20"/>
          <w:szCs w:val="20"/>
        </w:rPr>
        <w:t xml:space="preserve"> </w:t>
      </w:r>
      <w:r>
        <w:rPr>
          <w:rFonts w:cs="Times New Roman" w:ascii="Palatino Linotype" w:hAnsi="Palatino Linotype"/>
          <w:sz w:val="20"/>
          <w:szCs w:val="20"/>
        </w:rPr>
        <w:t xml:space="preserve">ки тавассути </w:t>
      </w:r>
      <w:r>
        <w:rPr>
          <w:rFonts w:cs="Times New Roman" w:ascii="Palatino Linotype" w:hAnsi="Palatino Linotype"/>
          <w:bCs/>
          <w:sz w:val="20"/>
          <w:szCs w:val="20"/>
          <w:lang w:val="en-US" w:eastAsia="en-US"/>
        </w:rPr>
        <w:t xml:space="preserve">шабакаҳои алоқаи </w:t>
      </w:r>
      <w:r>
        <w:rPr>
          <w:rFonts w:cs="Times New Roman" w:ascii="Palatino Linotype" w:hAnsi="Palatino Linotype"/>
          <w:sz w:val="20"/>
          <w:szCs w:val="20"/>
          <w:lang w:val="en-US" w:eastAsia="en-US"/>
        </w:rPr>
        <w:t>барқ</w:t>
      </w:r>
      <w:r>
        <w:rPr>
          <w:rFonts w:cs="Times New Roman" w:ascii="Palatino Linotype" w:hAnsi="Palatino Linotype"/>
          <w:sz w:val="20"/>
          <w:szCs w:val="20"/>
          <w:lang w:val="tg-Cyrl-TJ"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bCs/>
          <w:sz w:val="20"/>
          <w:szCs w:val="20"/>
        </w:rPr>
        <w:t>мешаванд</w:t>
      </w:r>
      <w:r>
        <w:rPr>
          <w:rFonts w:cs="Times New Roman" w:ascii="Palatino Linotype" w:hAnsi="Palatino Linotype"/>
          <w:sz w:val="20"/>
          <w:szCs w:val="20"/>
        </w:rPr>
        <w:t xml:space="preserve"> иҷозат додани суд, судя‚ муфаттиш қарорро ба муассисаи дахлдори алоқа фиристода, ба он пешниҳод мекунад, ки муросилоти почта, </w:t>
      </w:r>
      <w:r>
        <w:rPr>
          <w:rFonts w:cs="Times New Roman" w:ascii="Palatino Linotype" w:hAnsi="Palatino Linotype"/>
          <w:bCs/>
          <w:sz w:val="20"/>
          <w:szCs w:val="20"/>
          <w:lang w:val="en-US" w:eastAsia="en-US"/>
        </w:rPr>
        <w:t>хабарҳои телеграф</w:t>
      </w:r>
      <w:r>
        <w:rPr>
          <w:rFonts w:cs="Times New Roman" w:ascii="Palatino Linotype" w:hAnsi="Palatino Linotype"/>
          <w:bCs/>
          <w:sz w:val="20"/>
          <w:szCs w:val="20"/>
          <w:lang w:val="tg-Cyrl-TJ" w:eastAsia="en-US"/>
        </w:rPr>
        <w:t>ӣ</w:t>
      </w:r>
      <w:r>
        <w:rPr>
          <w:rFonts w:cs="Times New Roman" w:ascii="Palatino Linotype" w:hAnsi="Palatino Linotype"/>
          <w:bCs/>
          <w:sz w:val="20"/>
          <w:szCs w:val="20"/>
          <w:lang w:val="en-US" w:eastAsia="en-US"/>
        </w:rPr>
        <w:t xml:space="preserve">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дигаре</w:t>
      </w:r>
      <w:r>
        <w:rPr>
          <w:rFonts w:cs="Times New Roman" w:ascii="Palatino Linotype" w:hAnsi="Palatino Linotype"/>
          <w:bCs/>
          <w:sz w:val="20"/>
          <w:szCs w:val="20"/>
          <w:lang w:val="tg-Cyrl-TJ"/>
        </w:rPr>
        <w:t>,</w:t>
      </w:r>
      <w:r>
        <w:rPr>
          <w:rFonts w:cs="Times New Roman" w:ascii="Palatino Linotype" w:hAnsi="Palatino Linotype"/>
          <w:bCs/>
          <w:sz w:val="20"/>
          <w:szCs w:val="20"/>
        </w:rPr>
        <w:t xml:space="preserve"> </w:t>
      </w:r>
      <w:r>
        <w:rPr>
          <w:rFonts w:cs="Times New Roman" w:ascii="Palatino Linotype" w:hAnsi="Palatino Linotype"/>
          <w:sz w:val="20"/>
          <w:szCs w:val="20"/>
        </w:rPr>
        <w:t xml:space="preserve">ки тавассути </w:t>
      </w:r>
      <w:r>
        <w:rPr>
          <w:rFonts w:cs="Times New Roman" w:ascii="Palatino Linotype" w:hAnsi="Palatino Linotype"/>
          <w:bCs/>
          <w:sz w:val="20"/>
          <w:szCs w:val="20"/>
          <w:lang w:val="en-US" w:eastAsia="en-US"/>
        </w:rPr>
        <w:t xml:space="preserve">шабакаҳои алоқаи </w:t>
      </w:r>
      <w:r>
        <w:rPr>
          <w:rFonts w:cs="Times New Roman" w:ascii="Palatino Linotype" w:hAnsi="Palatino Linotype"/>
          <w:sz w:val="20"/>
          <w:szCs w:val="20"/>
          <w:lang w:val="en-US" w:eastAsia="en-US"/>
        </w:rPr>
        <w:t>барқ</w:t>
      </w:r>
      <w:r>
        <w:rPr>
          <w:rFonts w:cs="Times New Roman" w:ascii="Palatino Linotype" w:hAnsi="Palatino Linotype"/>
          <w:sz w:val="20"/>
          <w:szCs w:val="20"/>
          <w:lang w:val="tg-Cyrl-TJ"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bCs/>
          <w:sz w:val="20"/>
          <w:szCs w:val="20"/>
        </w:rPr>
        <w:t>мешаванд</w:t>
      </w:r>
      <w:r>
        <w:rPr>
          <w:rFonts w:cs="Times New Roman" w:ascii="Palatino Linotype" w:hAnsi="Palatino Linotype"/>
          <w:sz w:val="20"/>
          <w:szCs w:val="20"/>
        </w:rPr>
        <w:t xml:space="preserve"> боздорад ва фавран дар ин бора муфаттишро огоҳ намояд.</w:t>
      </w:r>
    </w:p>
    <w:p>
      <w:pPr>
        <w:pStyle w:val="Style17"/>
        <w:ind w:firstLine="567"/>
        <w:rPr/>
      </w:pPr>
      <w:r>
        <w:rPr>
          <w:rFonts w:cs="Times New Roman" w:ascii="Palatino Linotype" w:hAnsi="Palatino Linotype"/>
          <w:sz w:val="20"/>
          <w:szCs w:val="20"/>
        </w:rPr>
        <w:t xml:space="preserve">5. Муфаттиш азназаргузаронӣ, ёфта гирифтан ва нусхабардории муросилоти боздошташудаи почта, </w:t>
      </w:r>
      <w:r>
        <w:rPr>
          <w:rFonts w:cs="Times New Roman" w:ascii="Palatino Linotype" w:hAnsi="Palatino Linotype"/>
          <w:bCs/>
          <w:sz w:val="20"/>
          <w:szCs w:val="20"/>
          <w:lang w:val="en-US" w:eastAsia="en-US"/>
        </w:rPr>
        <w:t>хабарҳои телеграф</w:t>
      </w:r>
      <w:r>
        <w:rPr>
          <w:rFonts w:cs="Times New Roman" w:ascii="Palatino Linotype" w:hAnsi="Palatino Linotype"/>
          <w:bCs/>
          <w:sz w:val="20"/>
          <w:szCs w:val="20"/>
          <w:lang w:val="tg-Cyrl-TJ" w:eastAsia="en-US"/>
        </w:rPr>
        <w:t>ӣ</w:t>
      </w:r>
      <w:r>
        <w:rPr>
          <w:rFonts w:cs="Times New Roman" w:ascii="Palatino Linotype" w:hAnsi="Palatino Linotype"/>
          <w:bCs/>
          <w:sz w:val="20"/>
          <w:szCs w:val="20"/>
          <w:lang w:val="en-US" w:eastAsia="en-US"/>
        </w:rPr>
        <w:t xml:space="preserve">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дигаре</w:t>
      </w:r>
      <w:r>
        <w:rPr>
          <w:rFonts w:cs="Times New Roman" w:ascii="Palatino Linotype" w:hAnsi="Palatino Linotype"/>
          <w:bCs/>
          <w:sz w:val="20"/>
          <w:szCs w:val="20"/>
          <w:lang w:val="tg-Cyrl-TJ"/>
        </w:rPr>
        <w:t>,</w:t>
      </w:r>
      <w:r>
        <w:rPr>
          <w:rFonts w:cs="Times New Roman" w:ascii="Palatino Linotype" w:hAnsi="Palatino Linotype"/>
          <w:bCs/>
          <w:sz w:val="20"/>
          <w:szCs w:val="20"/>
        </w:rPr>
        <w:t xml:space="preserve"> </w:t>
      </w:r>
      <w:r>
        <w:rPr>
          <w:rFonts w:cs="Times New Roman" w:ascii="Palatino Linotype" w:hAnsi="Palatino Linotype"/>
          <w:sz w:val="20"/>
          <w:szCs w:val="20"/>
        </w:rPr>
        <w:t xml:space="preserve">ки тавассути </w:t>
      </w:r>
      <w:r>
        <w:rPr>
          <w:rFonts w:cs="Times New Roman" w:ascii="Palatino Linotype" w:hAnsi="Palatino Linotype"/>
          <w:bCs/>
          <w:sz w:val="20"/>
          <w:szCs w:val="20"/>
          <w:lang w:val="en-US" w:eastAsia="en-US"/>
        </w:rPr>
        <w:t xml:space="preserve">шабакаҳои алоқаи </w:t>
      </w:r>
      <w:r>
        <w:rPr>
          <w:rFonts w:cs="Times New Roman" w:ascii="Palatino Linotype" w:hAnsi="Palatino Linotype"/>
          <w:sz w:val="20"/>
          <w:szCs w:val="20"/>
          <w:lang w:val="en-US" w:eastAsia="en-US"/>
        </w:rPr>
        <w:t>барқ</w:t>
      </w:r>
      <w:r>
        <w:rPr>
          <w:rFonts w:cs="Times New Roman" w:ascii="Palatino Linotype" w:hAnsi="Palatino Linotype"/>
          <w:sz w:val="20"/>
          <w:szCs w:val="20"/>
          <w:lang w:val="tg-Cyrl-TJ"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bCs/>
          <w:sz w:val="20"/>
          <w:szCs w:val="20"/>
        </w:rPr>
        <w:t>мешаванд</w:t>
      </w:r>
      <w:r>
        <w:rPr>
          <w:rFonts w:cs="Times New Roman" w:ascii="Palatino Linotype" w:hAnsi="Palatino Linotype"/>
          <w:sz w:val="20"/>
          <w:szCs w:val="20"/>
        </w:rPr>
        <w:t xml:space="preserve"> дар муассисаи алоқа бо иштироки холисон аз ҳисоби кормандони ин муассиса мегузаронад. Муфаттиш дар ҳолатҳои зарурӣ барои иштирок дар азназаргузаронӣ ва ёфта гирифтани муросилоти почта, </w:t>
      </w:r>
      <w:r>
        <w:rPr>
          <w:rFonts w:cs="Times New Roman" w:ascii="Palatino Linotype" w:hAnsi="Palatino Linotype"/>
          <w:bCs/>
          <w:sz w:val="20"/>
          <w:szCs w:val="20"/>
          <w:lang w:val="en-US" w:eastAsia="en-US"/>
        </w:rPr>
        <w:t>хабарҳои телеграф</w:t>
      </w:r>
      <w:r>
        <w:rPr>
          <w:rFonts w:cs="Times New Roman" w:ascii="Palatino Linotype" w:hAnsi="Palatino Linotype"/>
          <w:bCs/>
          <w:sz w:val="20"/>
          <w:szCs w:val="20"/>
          <w:lang w:val="tg-Cyrl-TJ" w:eastAsia="en-US"/>
        </w:rPr>
        <w:t>ӣ</w:t>
      </w:r>
      <w:r>
        <w:rPr>
          <w:rFonts w:cs="Times New Roman" w:ascii="Palatino Linotype" w:hAnsi="Palatino Linotype"/>
          <w:bCs/>
          <w:sz w:val="20"/>
          <w:szCs w:val="20"/>
          <w:lang w:val="en-US" w:eastAsia="en-US"/>
        </w:rPr>
        <w:t xml:space="preserve">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дигаре</w:t>
      </w:r>
      <w:r>
        <w:rPr>
          <w:rFonts w:cs="Times New Roman" w:ascii="Palatino Linotype" w:hAnsi="Palatino Linotype"/>
          <w:bCs/>
          <w:sz w:val="20"/>
          <w:szCs w:val="20"/>
          <w:lang w:val="tg-Cyrl-TJ"/>
        </w:rPr>
        <w:t>,</w:t>
      </w:r>
      <w:r>
        <w:rPr>
          <w:rFonts w:cs="Times New Roman" w:ascii="Palatino Linotype" w:hAnsi="Palatino Linotype"/>
          <w:bCs/>
          <w:sz w:val="20"/>
          <w:szCs w:val="20"/>
        </w:rPr>
        <w:t xml:space="preserve"> </w:t>
      </w:r>
      <w:r>
        <w:rPr>
          <w:rFonts w:cs="Times New Roman" w:ascii="Palatino Linotype" w:hAnsi="Palatino Linotype"/>
          <w:sz w:val="20"/>
          <w:szCs w:val="20"/>
        </w:rPr>
        <w:t xml:space="preserve">ки тавассути </w:t>
      </w:r>
      <w:r>
        <w:rPr>
          <w:rFonts w:cs="Times New Roman" w:ascii="Palatino Linotype" w:hAnsi="Palatino Linotype"/>
          <w:bCs/>
          <w:sz w:val="20"/>
          <w:szCs w:val="20"/>
          <w:lang w:val="en-US" w:eastAsia="en-US"/>
        </w:rPr>
        <w:t xml:space="preserve">шабакаҳои алоқаи </w:t>
      </w:r>
      <w:r>
        <w:rPr>
          <w:rFonts w:cs="Times New Roman" w:ascii="Palatino Linotype" w:hAnsi="Palatino Linotype"/>
          <w:sz w:val="20"/>
          <w:szCs w:val="20"/>
          <w:lang w:val="en-US" w:eastAsia="en-US"/>
        </w:rPr>
        <w:t>барқ</w:t>
      </w:r>
      <w:r>
        <w:rPr>
          <w:rFonts w:cs="Times New Roman" w:ascii="Palatino Linotype" w:hAnsi="Palatino Linotype"/>
          <w:sz w:val="20"/>
          <w:szCs w:val="20"/>
          <w:lang w:val="tg-Cyrl-TJ"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bCs/>
          <w:sz w:val="20"/>
          <w:szCs w:val="20"/>
        </w:rPr>
        <w:t>мешаванд</w:t>
      </w:r>
      <w:r>
        <w:rPr>
          <w:rFonts w:cs="Times New Roman" w:ascii="Palatino Linotype" w:hAnsi="Palatino Linotype"/>
          <w:sz w:val="20"/>
          <w:szCs w:val="20"/>
        </w:rPr>
        <w:t xml:space="preserve"> ҳуқуқ дорад мутахассиси дахлдор, инчунин тарҷумонро даъват намояд. Барои ҳар як азназаргузаронии муросилоти почта, </w:t>
      </w:r>
      <w:r>
        <w:rPr>
          <w:rFonts w:cs="Times New Roman" w:ascii="Palatino Linotype" w:hAnsi="Palatino Linotype"/>
          <w:bCs/>
          <w:sz w:val="20"/>
          <w:szCs w:val="20"/>
          <w:lang w:val="en-US" w:eastAsia="en-US"/>
        </w:rPr>
        <w:t>хабарҳои телеграф</w:t>
      </w:r>
      <w:r>
        <w:rPr>
          <w:rFonts w:cs="Times New Roman" w:ascii="Palatino Linotype" w:hAnsi="Palatino Linotype"/>
          <w:bCs/>
          <w:sz w:val="20"/>
          <w:szCs w:val="20"/>
          <w:lang w:val="tg-Cyrl-TJ" w:eastAsia="en-US"/>
        </w:rPr>
        <w:t>ӣ</w:t>
      </w:r>
      <w:r>
        <w:rPr>
          <w:rFonts w:cs="Times New Roman" w:ascii="Palatino Linotype" w:hAnsi="Palatino Linotype"/>
          <w:bCs/>
          <w:sz w:val="20"/>
          <w:szCs w:val="20"/>
          <w:lang w:val="en-US" w:eastAsia="en-US"/>
        </w:rPr>
        <w:t xml:space="preserve">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дигаре</w:t>
      </w:r>
      <w:r>
        <w:rPr>
          <w:rFonts w:cs="Times New Roman" w:ascii="Palatino Linotype" w:hAnsi="Palatino Linotype"/>
          <w:bCs/>
          <w:sz w:val="20"/>
          <w:szCs w:val="20"/>
          <w:lang w:val="tg-Cyrl-TJ"/>
        </w:rPr>
        <w:t>,</w:t>
      </w:r>
      <w:r>
        <w:rPr>
          <w:rFonts w:cs="Times New Roman" w:ascii="Palatino Linotype" w:hAnsi="Palatino Linotype"/>
          <w:bCs/>
          <w:sz w:val="20"/>
          <w:szCs w:val="20"/>
        </w:rPr>
        <w:t xml:space="preserve"> </w:t>
      </w:r>
      <w:r>
        <w:rPr>
          <w:rFonts w:cs="Times New Roman" w:ascii="Palatino Linotype" w:hAnsi="Palatino Linotype"/>
          <w:sz w:val="20"/>
          <w:szCs w:val="20"/>
        </w:rPr>
        <w:t xml:space="preserve">ки тавассути </w:t>
      </w:r>
      <w:r>
        <w:rPr>
          <w:rFonts w:cs="Times New Roman" w:ascii="Palatino Linotype" w:hAnsi="Palatino Linotype"/>
          <w:bCs/>
          <w:sz w:val="20"/>
          <w:szCs w:val="20"/>
          <w:lang w:val="en-US" w:eastAsia="en-US"/>
        </w:rPr>
        <w:t xml:space="preserve">шабакаҳои алоқаи </w:t>
      </w:r>
      <w:r>
        <w:rPr>
          <w:rFonts w:cs="Times New Roman" w:ascii="Palatino Linotype" w:hAnsi="Palatino Linotype"/>
          <w:sz w:val="20"/>
          <w:szCs w:val="20"/>
          <w:lang w:val="en-US" w:eastAsia="en-US"/>
        </w:rPr>
        <w:t>барқ</w:t>
      </w:r>
      <w:r>
        <w:rPr>
          <w:rFonts w:cs="Times New Roman" w:ascii="Palatino Linotype" w:hAnsi="Palatino Linotype"/>
          <w:sz w:val="20"/>
          <w:szCs w:val="20"/>
          <w:lang w:val="tg-Cyrl-TJ"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bCs/>
          <w:sz w:val="20"/>
          <w:szCs w:val="20"/>
        </w:rPr>
        <w:t>мешаванд</w:t>
      </w:r>
      <w:r>
        <w:rPr>
          <w:rFonts w:cs="Times New Roman" w:ascii="Palatino Linotype" w:hAnsi="Palatino Linotype"/>
          <w:sz w:val="20"/>
          <w:szCs w:val="20"/>
        </w:rPr>
        <w:t xml:space="preserve"> протокол тартиб диҳад ва зикр намояд, ки муросилоти почта, </w:t>
      </w:r>
      <w:r>
        <w:rPr>
          <w:rFonts w:cs="Times New Roman" w:ascii="Palatino Linotype" w:hAnsi="Palatino Linotype"/>
          <w:bCs/>
          <w:sz w:val="20"/>
          <w:szCs w:val="20"/>
          <w:lang w:val="en-US" w:eastAsia="en-US"/>
        </w:rPr>
        <w:t>хабарҳои телеграф</w:t>
      </w:r>
      <w:r>
        <w:rPr>
          <w:rFonts w:cs="Times New Roman" w:ascii="Palatino Linotype" w:hAnsi="Palatino Linotype"/>
          <w:bCs/>
          <w:sz w:val="20"/>
          <w:szCs w:val="20"/>
          <w:lang w:val="tg-Cyrl-TJ" w:eastAsia="en-US"/>
        </w:rPr>
        <w:t>ӣ</w:t>
      </w:r>
      <w:r>
        <w:rPr>
          <w:rFonts w:cs="Times New Roman" w:ascii="Palatino Linotype" w:hAnsi="Palatino Linotype"/>
          <w:bCs/>
          <w:sz w:val="20"/>
          <w:szCs w:val="20"/>
          <w:lang w:val="en-US" w:eastAsia="en-US"/>
        </w:rPr>
        <w:t xml:space="preserve">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дигаре</w:t>
      </w:r>
      <w:r>
        <w:rPr>
          <w:rFonts w:cs="Times New Roman" w:ascii="Palatino Linotype" w:hAnsi="Palatino Linotype"/>
          <w:bCs/>
          <w:sz w:val="20"/>
          <w:szCs w:val="20"/>
          <w:lang w:val="tg-Cyrl-TJ"/>
        </w:rPr>
        <w:t>,</w:t>
      </w:r>
      <w:r>
        <w:rPr>
          <w:rFonts w:cs="Times New Roman" w:ascii="Palatino Linotype" w:hAnsi="Palatino Linotype"/>
          <w:bCs/>
          <w:sz w:val="20"/>
          <w:szCs w:val="20"/>
        </w:rPr>
        <w:t xml:space="preserve"> </w:t>
      </w:r>
      <w:r>
        <w:rPr>
          <w:rFonts w:cs="Times New Roman" w:ascii="Palatino Linotype" w:hAnsi="Palatino Linotype"/>
          <w:sz w:val="20"/>
          <w:szCs w:val="20"/>
        </w:rPr>
        <w:t xml:space="preserve">ки тавассути </w:t>
      </w:r>
      <w:r>
        <w:rPr>
          <w:rFonts w:cs="Times New Roman" w:ascii="Palatino Linotype" w:hAnsi="Palatino Linotype"/>
          <w:bCs/>
          <w:sz w:val="20"/>
          <w:szCs w:val="20"/>
          <w:lang w:val="en-US" w:eastAsia="en-US"/>
        </w:rPr>
        <w:t xml:space="preserve">шабакаҳои алоқаи </w:t>
      </w:r>
      <w:r>
        <w:rPr>
          <w:rFonts w:cs="Times New Roman" w:ascii="Palatino Linotype" w:hAnsi="Palatino Linotype"/>
          <w:sz w:val="20"/>
          <w:szCs w:val="20"/>
          <w:lang w:val="en-US" w:eastAsia="en-US"/>
        </w:rPr>
        <w:t>барқ</w:t>
      </w:r>
      <w:r>
        <w:rPr>
          <w:rFonts w:cs="Times New Roman" w:ascii="Palatino Linotype" w:hAnsi="Palatino Linotype"/>
          <w:sz w:val="20"/>
          <w:szCs w:val="20"/>
          <w:lang w:val="tg-Cyrl-TJ"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bCs/>
          <w:sz w:val="20"/>
          <w:szCs w:val="20"/>
        </w:rPr>
        <w:t>мешаванд</w:t>
      </w:r>
      <w:r>
        <w:rPr>
          <w:rFonts w:cs="Times New Roman" w:ascii="Palatino Linotype" w:hAnsi="Palatino Linotype"/>
          <w:sz w:val="20"/>
          <w:szCs w:val="20"/>
        </w:rPr>
        <w:t xml:space="preserve"> аз ҷониби кӣ ва чӣ гуна аз назар гузаронида, нусхабардорӣ шудааст ва ба унвони кӣ равона карда ё боздошт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6. Ҳабси муросилоти почта, </w:t>
      </w:r>
      <w:r>
        <w:rPr>
          <w:rFonts w:cs="Times New Roman" w:ascii="Palatino Linotype" w:hAnsi="Palatino Linotype"/>
          <w:bCs/>
          <w:sz w:val="20"/>
          <w:szCs w:val="20"/>
          <w:lang w:val="en-US" w:eastAsia="en-US"/>
        </w:rPr>
        <w:t>хабарҳои телеграф</w:t>
      </w:r>
      <w:r>
        <w:rPr>
          <w:rFonts w:cs="Times New Roman" w:ascii="Palatino Linotype" w:hAnsi="Palatino Linotype"/>
          <w:bCs/>
          <w:sz w:val="20"/>
          <w:szCs w:val="20"/>
          <w:lang w:val="tg-Cyrl-TJ" w:eastAsia="en-US"/>
        </w:rPr>
        <w:t>ӣ</w:t>
      </w:r>
      <w:r>
        <w:rPr>
          <w:rFonts w:cs="Times New Roman" w:ascii="Palatino Linotype" w:hAnsi="Palatino Linotype"/>
          <w:bCs/>
          <w:sz w:val="20"/>
          <w:szCs w:val="20"/>
          <w:lang w:val="en-US" w:eastAsia="en-US"/>
        </w:rPr>
        <w:t xml:space="preserve"> </w:t>
      </w:r>
      <w:r>
        <w:rPr>
          <w:rFonts w:cs="Times New Roman" w:ascii="Palatino Linotype" w:hAnsi="Palatino Linotype"/>
          <w:sz w:val="20"/>
          <w:szCs w:val="20"/>
          <w:lang w:val="en-US" w:eastAsia="en-US"/>
        </w:rPr>
        <w:t xml:space="preserve">ва </w:t>
      </w:r>
      <w:r>
        <w:rPr>
          <w:rFonts w:cs="Times New Roman" w:ascii="Palatino Linotype" w:hAnsi="Palatino Linotype"/>
          <w:bCs/>
          <w:sz w:val="20"/>
          <w:szCs w:val="20"/>
          <w:lang w:val="en-US" w:eastAsia="en-US"/>
        </w:rPr>
        <w:t xml:space="preserve">хабарҳои </w:t>
      </w:r>
      <w:r>
        <w:rPr>
          <w:rFonts w:cs="Times New Roman" w:ascii="Palatino Linotype" w:hAnsi="Palatino Linotype"/>
          <w:bCs/>
          <w:sz w:val="20"/>
          <w:szCs w:val="20"/>
        </w:rPr>
        <w:t>дигаре</w:t>
      </w:r>
      <w:r>
        <w:rPr>
          <w:rFonts w:cs="Times New Roman" w:ascii="Palatino Linotype" w:hAnsi="Palatino Linotype"/>
          <w:bCs/>
          <w:sz w:val="20"/>
          <w:szCs w:val="20"/>
          <w:lang w:val="tg-Cyrl-TJ"/>
        </w:rPr>
        <w:t>,</w:t>
      </w:r>
      <w:r>
        <w:rPr>
          <w:rFonts w:cs="Times New Roman" w:ascii="Palatino Linotype" w:hAnsi="Palatino Linotype"/>
          <w:bCs/>
          <w:sz w:val="20"/>
          <w:szCs w:val="20"/>
        </w:rPr>
        <w:t xml:space="preserve"> </w:t>
      </w:r>
      <w:r>
        <w:rPr>
          <w:rFonts w:cs="Times New Roman" w:ascii="Palatino Linotype" w:hAnsi="Palatino Linotype"/>
          <w:sz w:val="20"/>
          <w:szCs w:val="20"/>
        </w:rPr>
        <w:t xml:space="preserve">ки тавассути </w:t>
      </w:r>
      <w:r>
        <w:rPr>
          <w:rFonts w:cs="Times New Roman" w:ascii="Palatino Linotype" w:hAnsi="Palatino Linotype"/>
          <w:bCs/>
          <w:sz w:val="20"/>
          <w:szCs w:val="20"/>
          <w:lang w:val="en-US" w:eastAsia="en-US"/>
        </w:rPr>
        <w:t xml:space="preserve">шабакаҳои алоқаи </w:t>
      </w:r>
      <w:r>
        <w:rPr>
          <w:rFonts w:cs="Times New Roman" w:ascii="Palatino Linotype" w:hAnsi="Palatino Linotype"/>
          <w:sz w:val="20"/>
          <w:szCs w:val="20"/>
          <w:lang w:val="en-US" w:eastAsia="en-US"/>
        </w:rPr>
        <w:t>барқ</w:t>
      </w:r>
      <w:r>
        <w:rPr>
          <w:rFonts w:cs="Times New Roman" w:ascii="Palatino Linotype" w:hAnsi="Palatino Linotype"/>
          <w:sz w:val="20"/>
          <w:szCs w:val="20"/>
          <w:lang w:val="tg-Cyrl-TJ" w:eastAsia="en-US"/>
        </w:rPr>
        <w:t>ӣ</w:t>
      </w:r>
      <w:r>
        <w:rPr>
          <w:rFonts w:cs="Times New Roman" w:ascii="Palatino Linotype" w:hAnsi="Palatino Linotype"/>
          <w:sz w:val="20"/>
          <w:szCs w:val="20"/>
          <w:lang w:val="en-US" w:eastAsia="en-US"/>
        </w:rPr>
        <w:t xml:space="preserve"> ва алоқаи </w:t>
      </w:r>
      <w:r>
        <w:rPr>
          <w:rFonts w:cs="Times New Roman" w:ascii="Palatino Linotype" w:hAnsi="Palatino Linotype"/>
          <w:sz w:val="20"/>
          <w:szCs w:val="20"/>
        </w:rPr>
        <w:t xml:space="preserve">почта </w:t>
      </w:r>
      <w:r>
        <w:rPr>
          <w:rFonts w:cs="Times New Roman" w:ascii="Palatino Linotype" w:hAnsi="Palatino Linotype"/>
          <w:bCs/>
          <w:sz w:val="20"/>
          <w:szCs w:val="20"/>
          <w:lang w:val="en-US" w:eastAsia="en-US"/>
        </w:rPr>
        <w:t xml:space="preserve">интиқол </w:t>
      </w:r>
      <w:r>
        <w:rPr>
          <w:rFonts w:cs="Times New Roman" w:ascii="Palatino Linotype" w:hAnsi="Palatino Linotype"/>
          <w:bCs/>
          <w:sz w:val="20"/>
          <w:szCs w:val="20"/>
        </w:rPr>
        <w:t>мешаванд</w:t>
      </w:r>
      <w:r>
        <w:rPr>
          <w:rFonts w:cs="Times New Roman" w:ascii="Palatino Linotype" w:hAnsi="Palatino Linotype"/>
          <w:sz w:val="20"/>
          <w:szCs w:val="20"/>
        </w:rPr>
        <w:t xml:space="preserve"> ҳангоми аз байн рафтани зарурат, вале дар ҳар ҳолат на дертар аз қатъи парванда ё ба суд фиристодани он бекор карда мешавад.</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6. Гӯш ва сабт кардани гуфтугӯ</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Оид ба парвандаи ҷиноятӣ дар бораи ҷиноятҳои вазнин ва махсусан вазнин, ба шарти мавҷуд будани асосҳои кофӣ барои тахмини он ки гуфтугӯи телефонии гумонбаршуда, айбдоршаванда ва дигар шахсон ё гуфтугӯ бо дигар воситаҳои алоқа, ки дорои маълумот дар бораи ҷиноят шуда метавонанд ё дорои маълумоти барои парванда аҳамиятнок мебошанд, бо тартиби муқаррарнамудаи моддаи 192 Кодекси мазкур ва иҷозати суд, судя гӯш ва сабт кардани ин гуфтугӯро анҷом додан мумкин аст.</w:t>
      </w:r>
    </w:p>
    <w:p>
      <w:pPr>
        <w:pStyle w:val="Style17"/>
        <w:ind w:firstLine="567"/>
        <w:rPr/>
      </w:pPr>
      <w:r>
        <w:rPr>
          <w:rFonts w:cs="Times New Roman" w:ascii="Palatino Linotype" w:hAnsi="Palatino Linotype"/>
          <w:sz w:val="20"/>
          <w:szCs w:val="20"/>
        </w:rPr>
        <w:t>2. Ҳангоми мавҷуд будани таҳдиди истифодаи зӯроварӣ, тамаъкорӣ ва дигар амали ҷиноятӣ нисбат ба ҷабрдида, шоҳид ё аъзои оилаи онҳо, тибқи аризаи хаттии онҳо ё ҳангоми мавҷуд набудани чунин ариза тибқи дархости муфаттиш бо иҷозати суд, судя мумкин аст гуфтугӯе, ки тавассути телефони онҳо ё ба воситаҳои дигари алоқа сурат мегирад ва сабти он анҷом дода шавад.</w:t>
      </w:r>
    </w:p>
    <w:p>
      <w:pPr>
        <w:pStyle w:val="Style17"/>
        <w:ind w:firstLine="567"/>
        <w:rPr/>
      </w:pPr>
      <w:r>
        <w:rPr>
          <w:rFonts w:cs="Times New Roman" w:ascii="Palatino Linotype" w:hAnsi="Palatino Linotype"/>
          <w:sz w:val="20"/>
          <w:szCs w:val="20"/>
        </w:rPr>
        <w:t>3. Дар бораи зарурати гӯш ва сабт кардани гуфтугӯ муфаттиш қарори асоснок мебарорад, ки дар он инҳо зикр ме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и ҷиноятӣ ва асосҳое, ки тибқи онҳо ин амали тафтишӣ сурат мегирад;</w:t>
      </w:r>
    </w:p>
    <w:p>
      <w:pPr>
        <w:pStyle w:val="Style17"/>
        <w:ind w:firstLine="567"/>
        <w:rPr/>
      </w:pPr>
      <w:r>
        <w:rPr>
          <w:rFonts w:cs="Times New Roman" w:ascii="Palatino Linotype" w:hAnsi="Palatino Linotype"/>
          <w:sz w:val="20"/>
          <w:szCs w:val="20"/>
        </w:rPr>
        <w:t>- ному насаби шахсе, ки гуфтугӯи онҳо гӯш карда мешавад;</w:t>
      </w:r>
    </w:p>
    <w:p>
      <w:pPr>
        <w:pStyle w:val="Style17"/>
        <w:ind w:firstLine="567"/>
        <w:rPr/>
      </w:pPr>
      <w:r>
        <w:rPr>
          <w:rFonts w:cs="Times New Roman" w:ascii="Palatino Linotype" w:hAnsi="Palatino Linotype"/>
          <w:sz w:val="20"/>
          <w:szCs w:val="20"/>
        </w:rPr>
        <w:t>- дар тӯли кадом мӯҳлат гӯш ва сабт кардани гуфтугӯ гузаронида мешавад;</w:t>
      </w:r>
    </w:p>
    <w:p>
      <w:pPr>
        <w:pStyle w:val="Style17"/>
        <w:ind w:firstLine="567"/>
        <w:rPr/>
      </w:pPr>
      <w:r>
        <w:rPr>
          <w:rFonts w:cs="Times New Roman" w:ascii="Palatino Linotype" w:hAnsi="Palatino Linotype"/>
          <w:sz w:val="20"/>
          <w:szCs w:val="20"/>
        </w:rPr>
        <w:t xml:space="preserve">- муассисае, ки ба зиммааш воситаҳои техникии гӯшкунӣ ва сабти гуфтугӯ вогузошта шуда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Муфаттиш қарорро ба суд, судя ирсол намуда, дар сурати иҷозат додани суд, судя онро барои иҷро ба муассисаи дахлдор равон мекунад.</w:t>
      </w:r>
    </w:p>
    <w:p>
      <w:pPr>
        <w:pStyle w:val="Style17"/>
        <w:ind w:firstLine="567"/>
        <w:rPr/>
      </w:pPr>
      <w:r>
        <w:rPr>
          <w:rFonts w:cs="Times New Roman" w:ascii="Palatino Linotype" w:hAnsi="Palatino Linotype"/>
          <w:sz w:val="20"/>
          <w:szCs w:val="20"/>
        </w:rPr>
        <w:t>5. Гӯш ва сабт кардани гуфтугӯ ба мӯҳлати на бештар аз шаш моҳ муайян мешавад. Ҳангоми дар оянда зарур набудани ин чора, вале дар ҳама ҳолат на дертар аз қатъи парванда ва ё ба суд равон кардани он ин амал бекор карда мешавад.</w:t>
      </w:r>
    </w:p>
    <w:p>
      <w:pPr>
        <w:pStyle w:val="Style17"/>
        <w:ind w:firstLine="567"/>
        <w:rPr/>
      </w:pPr>
      <w:r>
        <w:rPr>
          <w:rFonts w:cs="Times New Roman" w:ascii="Palatino Linotype" w:hAnsi="Palatino Linotype"/>
          <w:sz w:val="20"/>
          <w:szCs w:val="20"/>
        </w:rPr>
        <w:t>6. Муфаттиш дар тӯли тамоми мӯҳлати муқарраршуда ҳуқуқ дорад, дар ҳар вақту замон фонограммаро барои азназаргузаронӣ ва шунидани он талаб карда гирад. Фонограмма ба муфаттиш дар шакли мӯҳршуда бо мактуб равон карда мешавад, ки дар он бояд вақти оғоз ва хатми сабти гуфтугӯ ва таснифи зарурии техникии воситаҳои татбиқшуда инъикос 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Азназаргузаронӣ ва шунидани фонограмма аз ҷониби муфаттиш бо иштироки шахсони холис ва ҳангоми зарурат мутахассис, сурат гирифта, дар ин бора протокол тартиб дода, дар он ҳамон қисми фонограмма, ки ба парванда дахл дорад, айнан оварда мешавад. Фонограмма ба парванда замима мегардад ва дар айни замон қисмате, ки ба парванда алоқаманд нест, пас аз эътибори қонунӣ пайдо кардани ҳукм ё қатъи парванда нобуд кар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3. ПУРСИШ, РӮБАРӮКУНӢ, ШИНОХТАН ВА САНҶИШИ НИШОНДОД ДАР ҶОИ ҲОДИСА</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7. Ҷои пурси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Пурсиш дар ҷои тафтиши пешакӣ анҷом дода мешавад. Муфаттиш, агар зарур шуморад, метавонад шахсро дар ҷои будубош пурсиш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8. Тартиби даъват ба пурси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Шоҳид, ҷабрдида, ҳамчунин гумонбаршуда, айбдоршавандае, ки дар озодӣ мебошанд, барои пурсиш тавассути даъватнома даъват карда шуда, дар он ба ҳайси кӣ, ба назди кӣ, ба кадом суроға, вақти ҳозир шудан, оқибатҳои бе сабабҳои узрнок ҳозир нашудан қайд карда мешавад.</w:t>
      </w:r>
    </w:p>
    <w:p>
      <w:pPr>
        <w:pStyle w:val="Style17"/>
        <w:ind w:firstLine="567"/>
        <w:rPr/>
      </w:pPr>
      <w:r>
        <w:rPr>
          <w:rFonts w:cs="Times New Roman" w:ascii="Palatino Linotype" w:hAnsi="Palatino Linotype"/>
          <w:sz w:val="20"/>
          <w:szCs w:val="20"/>
        </w:rPr>
        <w:t>2. Даъватнома ба шахси даъватшаванда супорида шуда, имзои ӯ гирифта мешавад. Дар сурати набудани даъватшаванда даъватнома барои ба ӯ расонидан ба яке аз аъзои болиғи оила супорида шуда, имзои ӯ гирифта мешавад. Ҳангоми набудани онҳо даъватнома ба ташкилоти истифодаи манзил ё мақомоти худидоракунии маҳаллӣ ва ё маъмурияти ҷои кор супорида мешавад, ки онҳо вазифадоранд, онро ба шахси даъватшуда супоранд. Даъватшавандаро бо воситаҳои дигари алоқа низ даъват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Шахсони дар қисми 1 ҳамин модда зикршуда вазифадоранд, ки мувофиқи даъват ба пурсиш ҳозир шаванд. Дар ҳолати бе сабабҳои узрнок ҳозир нашудан дар ҳаққи онҳо метавонанд чораҳои маҷбуркунии мурофиавӣ, ки дар моддаи 113 Кодекси мазкур пешбинӣ шудаанд, татбиқ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Шахсоне, ки дар ҳабс нигоҳ дошта мешаванд ба пурсиш тавассути маъмурияти ҳабсхона даъват карда мешаванд.</w:t>
      </w:r>
    </w:p>
    <w:p>
      <w:pPr>
        <w:pStyle w:val="Style17"/>
        <w:ind w:firstLine="567"/>
        <w:rPr/>
      </w:pPr>
      <w:r>
        <w:rPr>
          <w:rFonts w:cs="Times New Roman" w:ascii="Palatino Linotype" w:hAnsi="Palatino Linotype"/>
          <w:sz w:val="20"/>
          <w:szCs w:val="20"/>
        </w:rPr>
        <w:t>5. Шахсе, ки ба синни шонздаҳ нарасидааст, ҳамроҳи падару модар ё дигар намояндагони қонунии ӯ ба ҳайси шоҳид ё ҷабрдида даъват карда мешавад. Тартиби дигари даъват кардани ноболиғ танҳо дар сурате, ки ҳолатҳои парванда тақозо мекунанд, имконпази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199. Қоидаҳои умумии пурси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еш аз пурсиш муфаттиш бояд маълумотро оид ба шахсияти пурсишшаванда муайян намояд. Пурсишшаванда бо забони модарӣ ё забони дигаре, ки медонад, нишондод  медиҳад.</w:t>
      </w:r>
    </w:p>
    <w:p>
      <w:pPr>
        <w:pStyle w:val="Style17"/>
        <w:ind w:firstLine="567"/>
        <w:rPr/>
      </w:pPr>
      <w:r>
        <w:rPr>
          <w:rFonts w:cs="Times New Roman" w:ascii="Palatino Linotype" w:hAnsi="Palatino Linotype"/>
          <w:sz w:val="20"/>
          <w:szCs w:val="20"/>
        </w:rPr>
        <w:t>2. Ба шахсе, ки ба пурсиш даъват шудааст, хабар дода мешавад, ки ӯ ба ҳайси кӣ, аз рӯи кадом парвандаи ҷиноятӣ пурсиш мешавад, ҳуқуқу ӯҳдадориҳои ӯ, ки дар Кодекси мазкур пешбинӣ шудаанд, фаҳмонида, дар ин бобат дар протокол қайд карда мешавад. Шахсоне, ки ба пурсиш ба ҳайси шоҳид ё ҷабрдида даъват шудаанд, дар бораи ҷавобгарии ҷиноятӣ барои рад кардан ё саркашӣ намудан аз додани нишондод, ҳамчунин барои дидаю дониста додани нишондоди бардурӯғ огоҳ карда мешаванд.</w:t>
      </w:r>
    </w:p>
    <w:p>
      <w:pPr>
        <w:pStyle w:val="Style17"/>
        <w:ind w:firstLine="567"/>
        <w:rPr/>
      </w:pPr>
      <w:r>
        <w:rPr>
          <w:rFonts w:cs="Times New Roman" w:ascii="Palatino Linotype" w:hAnsi="Palatino Linotype"/>
          <w:sz w:val="20"/>
          <w:szCs w:val="20"/>
        </w:rPr>
        <w:t>3. Пурсиш аз он оғоз мегардад, ки пурсишшаванда ҳолатҳои ба ӯ маълумбудаи парвандаро баён кунад. Агар пурсишшаванда дар бораи ҳолатҳое сухан гӯяд, ки бо парванда ҳеҷ робитае надорад, ӯ бояд огоҳ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Баъди ба охир расидани нақли озод ба пурсишшаванда саволҳое додан мумкин аст, ки мақсад аз онҳо саҳеҳ ва пурра гардонидани нишондод бошад. Додани саволҳои раҳнамункунанда манъ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Агар нишондод бо маълумоти рақамӣ ё маълумоти дигар вобаста бошад, ки дар хотир нигоҳ доштани онҳо мушкил аст, пурсишшаванда ҳуқуқ дорад аз ҳуҷҷатҳо ва сабтҳое, ки бо ташаббуси муфаттиш ва бо ризои ё бо хоҳиши пурсишшаванда метавонанд ба парванда дохил карда шаванд, истифода ба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Дар ҷараёни пурсиш муфаттиш метавонад ба пурсишшаванда далелҳои шайъӣ ва ҳуҷҷатҳоро нишон диҳад ва баъди ба охир расидани нақли озод нишондодеро, ки дар маводи парвандаи ҷиноятӣ мавҷуданд, бихонад, сабти овоз ва видео ё маводи наворбардоришударо намоиш диҳад ва шарҳи онҳоро пурсад.</w:t>
      </w:r>
    </w:p>
    <w:p>
      <w:pPr>
        <w:pStyle w:val="Style17"/>
        <w:ind w:firstLine="567"/>
        <w:rPr/>
      </w:pPr>
      <w:r>
        <w:rPr>
          <w:rFonts w:cs="Times New Roman" w:ascii="Palatino Linotype" w:hAnsi="Palatino Linotype"/>
          <w:sz w:val="20"/>
          <w:szCs w:val="20"/>
        </w:rPr>
        <w:t>7. Пурсиши бефосила аз 4 соат ва давомнокии он дар як рӯз аз 8 соат зиёд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0. Протоколи пурси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Ҷараён ва натиҷаи пурсиш дар протоколи бо риояи талаботи моддаҳои 172 ва 173 Кодекси мазкур тартиб дода, инъикос карда мешаванд. Нишондод аз забони шахси аввал ва аз рӯи имкон айнан сабт карда мешавад. Саволҳо ва ҷавобҳои онҳо бо ҳамон тартибе, ки дар ҷараёни пурсиш сурат гирифтааст, сабт мегарданд. Дар протокол  ҳамчунин бояд саволҳои шахсоне, ки дар пурсиш иштирок кардаанд, саволҳое, ки аз тарафи муфаттиш дур карда шудаанд ё саволҳое, ки пурсишшаванда ба онҳо ҷавоб доданро рад намудааст, бо зикри   далелҳои дур ё рад кардан инъикос меёб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Нишон додани далели шайъӣ ва ҳуҷҷат, хондани протокол ва намоиши сабти овоз, видео ва наворбардории амалҳои тафтишӣ, ҳамчунин нишондоде, ки вобаста ба он аз тарафи пурсишшаванда дода шудаанд, бояд ҳатман дар протокол инъикос ёб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Пурсишшаванда дар ҷараёни тафтиш метавонад тарҳ, нақша, расм, диаграмма тайёр кунад, ки онҳо ба протокол ҳамроҳ карда, дар ин бобат дар протокол қайд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Баъди ба охир расидани нақли озод пурсишшаванда ҳуқуқ дорад нишондодашро бо дасти худ нависад. Баъди бо дасти худ навиштани нишондод ва имзо гузоштани пурсишшаванда муфаттиш метавонад саволҳои пурракунанда ва дақиқкунанда диҳад.</w:t>
      </w:r>
    </w:p>
    <w:p>
      <w:pPr>
        <w:pStyle w:val="Style17"/>
        <w:ind w:firstLine="567"/>
        <w:rPr/>
      </w:pPr>
      <w:r>
        <w:rPr>
          <w:rFonts w:cs="Times New Roman" w:ascii="Palatino Linotype" w:hAnsi="Palatino Linotype"/>
          <w:sz w:val="20"/>
          <w:szCs w:val="20"/>
        </w:rPr>
        <w:t>5. Баъди ба охир расидани пурсиш протокол барои хондан ба пурсишшаванда пешниҳод мешавад ё бо хоҳиши ӯ хонда мешавад. Талаби пурсишшаванда дар бораи ба протокол дохил намудани иловаҳо ва тасҳеҳот бояд ҳатман иҷро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Пурсишшаванда далели шинос шудан бо нишондод ва дурустии сабти онҳоро бо имзои худ дар охири протокол  тасдиқ менамояд. Ҳар саҳифаи протокол аз тарафи пурсишшаванда имзо карда мешавад.</w:t>
      </w:r>
    </w:p>
    <w:p>
      <w:pPr>
        <w:pStyle w:val="Style17"/>
        <w:ind w:firstLine="567"/>
        <w:rPr/>
      </w:pPr>
      <w:r>
        <w:rPr>
          <w:rFonts w:cs="Times New Roman" w:ascii="Palatino Linotype" w:hAnsi="Palatino Linotype"/>
          <w:sz w:val="20"/>
          <w:szCs w:val="20"/>
        </w:rPr>
        <w:t>7. Агар дар пурсиш тарҷумон иштирок карда бошад, ӯ низ ҳар як саҳифа ва протоколро дар маҷмӯъ имзо мекунад. Тарҷумон ба тарҷумаи нишондоди бо дасти худ навиштаи пурсишшаванда имзо мегуз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Ҳамаи шахсоне, ки дар пурсиш иштирок карданд, дар протокол имзо мегуз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1. Истифодаи сабти овоз ва видео ҳангоми пурси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о қарори муфаттиш ҳангоми пурсиши гумонбаршуда, айбдоршаванда, шоҳид ё ҷабрдида сабти овоз ва видео истифода шуда метавонад. Сабти овоз ва видео метавонад ҳамчунин бо хоҳиши гумонбаршуда, айбдоршаванда, шоҳид ё ҷабрдида истифода гардад.</w:t>
      </w:r>
    </w:p>
    <w:p>
      <w:pPr>
        <w:pStyle w:val="Style17"/>
        <w:ind w:firstLine="567"/>
        <w:rPr/>
      </w:pPr>
      <w:r>
        <w:rPr>
          <w:rFonts w:cs="Times New Roman" w:ascii="Palatino Linotype" w:hAnsi="Palatino Linotype"/>
          <w:sz w:val="20"/>
          <w:szCs w:val="20"/>
        </w:rPr>
        <w:t>2. Муфаттиш дар бораи сабти овоз ва видео қарор қабул мекунад ва дар ин бобат ба пурсишшаванда то оғози пурсиш хабар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абти овоз ва видео маълумотеро, ки дар қисмҳои 3 ва 4 моддаи 172 Кодекси мазкур зикр шудаанд, бояд тамоми ҷараёни пурсишро инъикос намояд. Сабти овоз ва видеои як қисми пурсиш, ҳамчунин такрори маълумоте, ки дар ҷараёни ҳамон пурсиш дода шудаанд, махсус барои сабти нишондод мумкин нест.</w:t>
      </w:r>
    </w:p>
    <w:p>
      <w:pPr>
        <w:pStyle w:val="Style17"/>
        <w:ind w:firstLine="567"/>
        <w:rPr/>
      </w:pPr>
      <w:r>
        <w:rPr>
          <w:rFonts w:cs="Times New Roman" w:ascii="Palatino Linotype" w:hAnsi="Palatino Linotype"/>
          <w:sz w:val="20"/>
          <w:szCs w:val="20"/>
        </w:rPr>
        <w:t>4. Баъди ба охир расидани пурсиш сабти овоз ва видео ба пурсишшаванда пурра шунавонида ва нишон дода мешавад. Баъди ба охир расидани намоиш ё шунидани сабт аз пурсишшаванда пурсида мешавад, ки оё ӯ гуфтаҳои худро пурра ё аниқ карда метавонад ва оё ӯ дурустии сабтро тасдиқ мекунад. Иловаҳои пурсишшаванда ба нишондодҳои сабти овоз ва видео, ҳамчунин ба фонограмма ва видеограммаҳо дохил карда мешаванд. Сабти овоз ва видео бо изҳороти пурсишшаванда, ки дурустии онро тасдиқ мекунад, ба охир мерас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Нишондоди дар ҷараёни пурсиш бо истифодаи сабти овоз ва видео гирифташуда мутобиқи қоидаҳои Кодекси мазкур ба протокол дохил карда мешаванд. Дар протоколи пурсиш ҳамчунин инҳо зикр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йди татбиқи сабти овоз ва видео ва огоҳ кардани пурсишшаванда дар ин боба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 оид ба воситаҳои техникӣ ва шароити сабти овоз ва видео;</w:t>
      </w:r>
    </w:p>
    <w:p>
      <w:pPr>
        <w:pStyle w:val="Style17"/>
        <w:ind w:firstLine="567"/>
        <w:rPr/>
      </w:pPr>
      <w:r>
        <w:rPr>
          <w:rFonts w:cs="Times New Roman" w:ascii="Palatino Linotype" w:hAnsi="Palatino Linotype"/>
          <w:sz w:val="20"/>
          <w:szCs w:val="20"/>
        </w:rPr>
        <w:t xml:space="preserve">- изҳори пурсишшаванда доир ба татбиқи сабти овоз ва видео нисбати ӯ;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асдиқи дурустии протокол, сабти овоз ва видео аз тарафи пурсишшаванда ва муфаттиш.</w:t>
      </w:r>
    </w:p>
    <w:p>
      <w:pPr>
        <w:pStyle w:val="Style17"/>
        <w:ind w:firstLine="567"/>
        <w:rPr/>
      </w:pPr>
      <w:r>
        <w:rPr>
          <w:rFonts w:cs="Times New Roman" w:ascii="Palatino Linotype" w:hAnsi="Palatino Linotype"/>
          <w:sz w:val="20"/>
          <w:szCs w:val="20"/>
        </w:rPr>
        <w:t>6. Фонограмма ва видеограмма ҳамроҳи парванда нигоҳ дошта, баъди ба охир расидани тафтиши пешакӣ мӯҳр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2. Тартиби пурсиши шоҳид ва ҷабрди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Шоҳид ва ҷабрдидае, ки аз рӯи як парванда даъват шудаанд, дар алоҳидагӣ ва дар набудани дигар шоҳид ва ҷабрдида пурсиш карда мешаванд. Муфаттиш чора меандешад, ки шоҳидон ва ҷабрдидагони як парванда бо ҳамдигар гуфтугӯ карда натавонанд.</w:t>
      </w:r>
      <w:r>
        <w:rPr>
          <w:rFonts w:cs="Times New Roman"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2. Пеш аз пурсиш муфаттиш ба шахсияти шоҳид ё ҷабрдида боварӣ ҳосил карда, муносибати онҳоро бо айбдоршаванда ё гумонбаршуда муайян менамояд, ба онҳо ҳуқуқ ва ӯҳдадориҳои мурофиавиро мефаҳмонад, доир ба ҷавобгарии ҷиноятӣ барои рад кардан аз додани нишондод ва дидаю дониста додани нишондоди бардурӯғ онҳоро огоҳ мекунад. Зимнан муфаттиш вазифадор аст фаҳмонад, ки шоҳид ё ҷабрдида ҳуқуқ дорад аз додани нишондоде, ки худи онҳо ё хешованди наздики онҳоро барои содир намудани ҷиноят айбдор мекунад, рад намояд. Шоҳид ё ҷабрдидае, ки аз ин ҳуқуқ истифода набурдааст, доир ба ҷавобгарии ҷиноятӣ барои дидаю дониста додани нишондоди бардурӯғ огоҳ карда мешавад. Дар бобати ба шоҳид ё ҷабрдида фаҳмонидани ҳуқуқ ва ӯҳдадориҳои онҳо огоҳӣ доир ба ҷавобгарии ҷиноятӣ барои рад кардан ё саркашӣ намудан аз додани нишондод, ҳамчунин дидаю          дониста додани нишондоди бардурӯғ дар протокол қайд намуда, бо имзои шахси пурсишшаванда тасдиқ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Пурсиши шоҳид ва ҷабрдида мувофиқи қоидаҳои пешбининамудаи моддаи 199 Кодекси мазкур сурат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3. Хусусияти пурсиши шоҳид ё ҷабрдидаи ноболиғ</w:t>
      </w:r>
    </w:p>
    <w:p>
      <w:pPr>
        <w:pStyle w:val="Normal"/>
        <w:ind w:firstLine="567"/>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2"/>
          <w:numId w:val="2"/>
        </w:numPr>
        <w:tabs>
          <w:tab w:val="clear" w:pos="708"/>
          <w:tab w:val="left" w:pos="813" w:leader="none"/>
        </w:tabs>
        <w:ind w:left="0" w:firstLine="567"/>
        <w:jc w:val="both"/>
        <w:rPr/>
      </w:pPr>
      <w:r>
        <w:rPr>
          <w:rFonts w:cs="Palatino Linotype" w:ascii="Palatino Linotype" w:hAnsi="Palatino Linotype"/>
          <w:b/>
          <w:sz w:val="20"/>
          <w:szCs w:val="20"/>
        </w:rPr>
        <w:t>Ҳангоми пурсиши шоҳид ё ҷабрдидаи ба синни шонздаҳ нарасида, инчунин шоҳид ё ҷабрдидаи ноболиғе, ки бинобар ҳолати ҷисмонӣ ва рӯҳии худ имконияти мустақилона ҳимоя кардани ҳуқуқ ва манфиатҳои қонунии худро надорад, иштироки омӯзгор ва (ё) равоншинос ҳатмӣ мебошад. Омӯзгор ё равоншинос ҳангоми пурсиши шоҳид ва ҷабрдидаи синнаш аз шонздаҳ боло бо салоҳдиди прокурор, муфаттиш ва ё бо дархости ҳимоятгар иштирок мекунад. Ҳангоми пурсиши шоҳид ё ҷабрдидаи ноболиғ иштироки намояндагони қонунии он ҳатмист.</w:t>
      </w:r>
    </w:p>
    <w:p>
      <w:pPr>
        <w:pStyle w:val="Normal"/>
        <w:numPr>
          <w:ilvl w:val="2"/>
          <w:numId w:val="2"/>
        </w:numPr>
        <w:tabs>
          <w:tab w:val="clear" w:pos="708"/>
          <w:tab w:val="left" w:pos="760" w:leader="none"/>
        </w:tabs>
        <w:ind w:left="0" w:firstLine="567"/>
        <w:jc w:val="both"/>
        <w:rPr/>
      </w:pPr>
      <w:r>
        <w:rPr>
          <w:rFonts w:cs="Palatino Linotype" w:ascii="Palatino Linotype" w:hAnsi="Palatino Linotype"/>
          <w:b/>
          <w:sz w:val="20"/>
          <w:szCs w:val="20"/>
        </w:rPr>
        <w:t>Шоҳид ва ҷабрдидаи синнашон ба шонздаҳ нарасида, инчунин шоҳид ё ҷабрдидаи ноболиғе, ки бинобар ҳолати ҷисмонӣ ва рӯҳии худ имконияти мустақилона ҳимоя кардани ҳуқуқ ва манфиатҳои қонунии худро надорад, доир ба ҷавобгарӣ барои надодани нишондод ва дидаю дониста додани нишондоди бардурӯғ огоҳ карда намешаванд. Ҳангоми ба чунин шоҳидон ва ҷабрдидагони ноболиғ фаҳмонидани ҳуқуқ ва уҳдадориҳои мурофиавии онҳо таъкид карда мешавад, ки танҳо ҳақиқатро гӯянд. Ба шоҳидон ва ҷабрдидагони ноболиғ ҳуқуқи надодани нишондоде, ки худи онҳо ва хешовандони наздики онҳоро ба содир кардани ҷиноят айбдор мекунанд, фаҳмонида мешавад. Дар бораи фаҳмонидани ҳуқуқу уҳдадориҳо дар протокол қайд гузошта, он бо имзои шоҳид ё ҷабрдидаи ноболиғ, намояндаи қонунии ӯ, омӯзгор ва ё равоншинос тасдиқ карда мешавад.</w:t>
      </w:r>
    </w:p>
    <w:p>
      <w:pPr>
        <w:pStyle w:val="Normal"/>
        <w:numPr>
          <w:ilvl w:val="2"/>
          <w:numId w:val="2"/>
        </w:numPr>
        <w:tabs>
          <w:tab w:val="clear" w:pos="708"/>
          <w:tab w:val="left" w:pos="726" w:leader="none"/>
        </w:tabs>
        <w:ind w:left="0" w:firstLine="567"/>
        <w:jc w:val="both"/>
        <w:rPr/>
      </w:pPr>
      <w:r>
        <w:rPr>
          <w:rFonts w:cs="Palatino Linotype" w:ascii="Palatino Linotype" w:hAnsi="Palatino Linotype"/>
          <w:b/>
          <w:sz w:val="20"/>
          <w:szCs w:val="20"/>
        </w:rPr>
        <w:t>Омӯзгор ва ё равоншинос ҳуқуқ доранд бо иҷозати муфаттиш ба шоҳид ё ҷабрдидаи ноболиғ саволҳо диҳанд ва баъди ба охир расидани пурсиш бо протоколи пурсиш шинос шаванд ва доир ба дурустӣ ва пуррагии сабтҳои он мулоҳизаҳояшонро пешниҳод намоянд. Ин ҳуқуқро муфаттиш пеш аз пурсиши шоҳид ва ҷабрдидаи ноболиғ ба омӯзгор ё равоншинос мефаҳмонад. Дар ин хусус дар протоколи пурсиш сабт карда мешавад.</w:t>
      </w:r>
    </w:p>
    <w:p>
      <w:pPr>
        <w:pStyle w:val="Style17"/>
        <w:numPr>
          <w:ilvl w:val="1"/>
          <w:numId w:val="2"/>
        </w:numPr>
        <w:ind w:left="0" w:firstLine="567"/>
        <w:rPr>
          <w:rFonts w:ascii="Palatino Linotype" w:hAnsi="Palatino Linotype" w:cs="Times New Roman"/>
          <w:sz w:val="20"/>
          <w:szCs w:val="20"/>
        </w:rPr>
      </w:pPr>
      <w:r>
        <w:rPr>
          <w:rFonts w:cs="Times New Roman" w:ascii="Palatino Linotype" w:hAnsi="Palatino Linotype"/>
          <w:b/>
          <w:sz w:val="20"/>
          <w:szCs w:val="20"/>
        </w:rPr>
        <w:t>Ба шахсони дар қисми 1 ҳамин модда зикршуда, ки ҳангоми пурсиши шоҳид ё ҷабрдидаи ноболиғ иштирок кардаанд, ҳуқуқи пешниҳоди мулоҳизоти ба протокол воридшаванда оид ба вайрон гардидани ҳуқуқу манфиатҳои пурсишшавандагон, додани саволҳо бо иҷозати муфаттиш фаҳмонида мешавад. Муфаттиш метавонад саволро рад намояд, вале бояд онро ба протокол ворид намуда, сабаби радкуниро зикр кунад. (ҚҶТ аз 15.03.16 с., №127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04. Рӯбарӯку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фаттиш ҳуқуқ дорад, ки ду шахси қаблан пурсишшударо, агар дар нишондоди онҳо мухолифати ҷиддӣ вуҷуд дошта бошад,  рӯбарӯ кунад.</w:t>
      </w:r>
    </w:p>
    <w:p>
      <w:pPr>
        <w:pStyle w:val="Style17"/>
        <w:ind w:firstLine="567"/>
        <w:rPr/>
      </w:pPr>
      <w:r>
        <w:rPr>
          <w:rFonts w:cs="Times New Roman" w:ascii="Palatino Linotype" w:hAnsi="Palatino Linotype"/>
          <w:sz w:val="20"/>
          <w:szCs w:val="20"/>
        </w:rPr>
        <w:t>2. Пеш аз оғози рӯбарӯкунӣ муфаттиш ба иштирокчиёни ин амал ҳуқуқ ва ӯҳдадориҳояшон, ҳамчунин тартиби ба ҷо овардани ин амали тафтиширо мефаҳмонад. Агар рӯбарӯкунӣ бо иштироки шоҳид ва ҷабрдида гузаронида шавад, онҳо дар бораи ҷавобгарии ҷиноятӣ барои саркашӣ намудан аз додани нишондод ва дидаю дониста додани нишондоди бардурӯғ огоҳ карда мешаванд ва дар ин бобат дар протокол қайд карда мешавад.</w:t>
      </w:r>
    </w:p>
    <w:p>
      <w:pPr>
        <w:pStyle w:val="Style17"/>
        <w:ind w:firstLine="567"/>
        <w:rPr/>
      </w:pPr>
      <w:r>
        <w:rPr>
          <w:rFonts w:cs="Times New Roman" w:ascii="Palatino Linotype" w:hAnsi="Palatino Linotype"/>
          <w:sz w:val="20"/>
          <w:szCs w:val="20"/>
        </w:rPr>
        <w:t>3. Муфаттиш аз шахсоне, ки дар байни онҳо рӯбарӯкунӣ сурат мегирад, мепурсад, ки оё онҳо ҳамдигарро медонанд ё не ва ба ҳамдигар чӣ гуна муносибат доранд. Ба иштирокчиён бо навбат пешниҳод карда мешавад, ки оид ба муайян кардани ҳолатҳои рӯбарӯкунӣ нишондод диҳанд. Баъди додани нишондод муфаттиш метавонад ба ҳар кадоме аз пурсишшавандагон савол диҳад. Шахсоне, ки бо ҳамдигар рӯбарӯ карда мешаванд, метавонанд бо иҷозати муфаттиш ба якдигар саволҳо диҳанд. Дар ин бобат дар протокол қайд карда мешавад.</w:t>
      </w:r>
    </w:p>
    <w:p>
      <w:pPr>
        <w:pStyle w:val="Style17"/>
        <w:ind w:firstLine="567"/>
        <w:rPr/>
      </w:pPr>
      <w:r>
        <w:rPr>
          <w:rFonts w:cs="Times New Roman" w:ascii="Palatino Linotype" w:hAnsi="Palatino Linotype"/>
          <w:sz w:val="20"/>
          <w:szCs w:val="20"/>
        </w:rPr>
        <w:t>4. Ҳангоми рӯбарӯкунӣ муфаттиш ҳуқуқ дорад, ки далелҳои шайъӣ ва ҳуҷҷатҳои ба парванда дохил кардашударо нишон диҳад.</w:t>
      </w:r>
    </w:p>
    <w:p>
      <w:pPr>
        <w:pStyle w:val="Style17"/>
        <w:ind w:firstLine="567"/>
        <w:rPr/>
      </w:pPr>
      <w:r>
        <w:rPr>
          <w:rFonts w:cs="Times New Roman" w:ascii="Palatino Linotype" w:hAnsi="Palatino Linotype"/>
          <w:sz w:val="20"/>
          <w:szCs w:val="20"/>
        </w:rPr>
        <w:t>5. Хонда додани нишондоди иштирокчиёни рӯбарӯкунӣ, ки дар протоколҳои пурсишҳои пешина мавҷуданд, ҳамчунин шунавонидан ва намоиш додани сабти овозӣ ва видеоии нишондоди мазкур танҳо баъди аз тарафи онҳо дода шудани нишондод дар вақти рӯбарӯкунӣ ва сабти онҳо дар протокол мумкин аст.</w:t>
      </w:r>
    </w:p>
    <w:p>
      <w:pPr>
        <w:pStyle w:val="Style17"/>
        <w:ind w:firstLine="567"/>
        <w:rPr/>
      </w:pPr>
      <w:r>
        <w:rPr>
          <w:rFonts w:cs="Times New Roman" w:ascii="Palatino Linotype" w:hAnsi="Palatino Linotype"/>
          <w:sz w:val="20"/>
          <w:szCs w:val="20"/>
        </w:rPr>
        <w:t>6. Дар протоколи рӯбарӯкунӣ нишондоди шахсони пурсишшаванда бо ҳамон навбат сабт карда мешаванд, ки онҳо нишондод додаанд. Ҳар як иштирокчии рӯбарӯкунӣ нишондоди худ ва ҳар як саҳифаи протоколро дар алоҳидагӣ имзо мегузорад.</w:t>
      </w:r>
    </w:p>
    <w:p>
      <w:pPr>
        <w:pStyle w:val="Style17"/>
        <w:ind w:firstLine="567"/>
        <w:rPr/>
      </w:pPr>
      <w:r>
        <w:rPr>
          <w:rFonts w:cs="Times New Roman" w:ascii="Palatino Linotype" w:hAnsi="Palatino Linotype"/>
          <w:sz w:val="20"/>
          <w:szCs w:val="20"/>
        </w:rPr>
        <w:t>7. Агар муқаррар карда шуда бошад, ки рӯбарӯкунии айбдоршаванда бо ҷабрдида ва шоҳид метавонад ба шоҳид ва ҷабрдида зарар расонад ё онҳоро тарсонад, рӯбарӯкунӣ бояд истисно карда шавад.</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5. Нишон додан барои шинохт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фаттиш метавонад шахс ё ашёро барои шинохтан ба шоҳид, ҷабрдида, гумонбаршуда ё айбдоршаванда нишон диҳад. Барои шинохтан ҷасадро низ нишон додан мумкин аст.</w:t>
      </w:r>
    </w:p>
    <w:p>
      <w:pPr>
        <w:pStyle w:val="Style17"/>
        <w:ind w:firstLine="567"/>
        <w:rPr/>
      </w:pPr>
      <w:r>
        <w:rPr>
          <w:rFonts w:cs="Times New Roman" w:ascii="Palatino Linotype" w:hAnsi="Palatino Linotype"/>
          <w:sz w:val="20"/>
          <w:szCs w:val="20"/>
        </w:rPr>
        <w:t>2. Шиносшавандагон қаблан дар бораи ҳолатҳое, ки онҳо шахс ё ашёи дахлдорро дидаанд, оид ба нишонаҳо ва мушаххасоте, ки аз рӯи онҳо метавонанд шахс ё ашёро шиносанд, пурси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6. Тартиби нишон додан барои шинохт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Шахс барои шинохтан якҷоя бо шахсони дигаре, ки аз рӯи имкон зоҳиран ба ӯ монанд бошанд, нишон дода мешавад. Теъдоди умумии шахсоне, ки барои шинохтан нишон дода мешаванд, набояд аз се нафар кам бошад. Ин қоида дар мавриди шинохтани ҷасад татбиқ намегардад.</w:t>
      </w:r>
    </w:p>
    <w:p>
      <w:pPr>
        <w:pStyle w:val="Style17"/>
        <w:ind w:firstLine="567"/>
        <w:rPr/>
      </w:pPr>
      <w:r>
        <w:rPr>
          <w:rFonts w:cs="Times New Roman" w:ascii="Palatino Linotype" w:hAnsi="Palatino Linotype"/>
          <w:sz w:val="20"/>
          <w:szCs w:val="20"/>
        </w:rPr>
        <w:t>2. Пеш аз нишон додан барои шинохтан ба шахси шинохташаванда пешниҳод карда мешавад, ки дар байни нишондодашавандагон ҳар ҷоеро, ки хоста бошад, ишғол намояд ва дар ин бобат дар протокол қайд карда мешавад.</w:t>
      </w:r>
    </w:p>
    <w:p>
      <w:pPr>
        <w:pStyle w:val="Style17"/>
        <w:ind w:firstLine="567"/>
        <w:rPr/>
      </w:pPr>
      <w:r>
        <w:rPr>
          <w:rFonts w:cs="Times New Roman" w:ascii="Palatino Linotype" w:hAnsi="Palatino Linotype"/>
          <w:sz w:val="20"/>
          <w:szCs w:val="20"/>
        </w:rPr>
        <w:t>3. Ҳангоми ғайриимкон будани нишондиҳии шахс барои шинохтан, ин амал метавонад аз рӯи акси ӯ, ки якҷоя бо аксҳои шахсони аз рӯи имкон зоҳиран ба ӯ монанд, бо теъдоди на кам аз се акс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Ашё якҷоя бо ашёи якхела бо теъдоди на камтар аз се ашё барои шинохтан пешниҳод карда мешавад.</w:t>
      </w:r>
    </w:p>
    <w:p>
      <w:pPr>
        <w:pStyle w:val="Style17"/>
        <w:ind w:firstLine="567"/>
        <w:rPr/>
      </w:pPr>
      <w:r>
        <w:rPr>
          <w:rFonts w:cs="Times New Roman" w:ascii="Palatino Linotype" w:hAnsi="Palatino Linotype"/>
          <w:sz w:val="20"/>
          <w:szCs w:val="20"/>
        </w:rPr>
        <w:t>5. Агар шиносанда шоҳид ё ҷабрдида бошад, ӯ пеш аз шинохтан дар бораи ҷавобгарӣ барои рад кардан ё саркашӣ кардан аз додани нишондод ва дидаю дониста додани нишондоди бардурӯғ огоҳ карда мешавад, ки дар ин бобат дар протокол қайд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Ба шиносанда пешниҳод карда мешавад, ки шахс ё ашёи дар нишондоди худ зикркардаашро нишон диҳад. Додани саволҳои раҳнамункунанда мумкин нест.</w:t>
      </w:r>
    </w:p>
    <w:p>
      <w:pPr>
        <w:pStyle w:val="Style17"/>
        <w:ind w:firstLine="567"/>
        <w:rPr/>
      </w:pPr>
      <w:r>
        <w:rPr>
          <w:rFonts w:cs="Times New Roman" w:ascii="Palatino Linotype" w:hAnsi="Palatino Linotype"/>
          <w:sz w:val="20"/>
          <w:szCs w:val="20"/>
        </w:rPr>
        <w:t>7. Агар шиносанда яке аз шахсон ё ашёи ба ӯ нишондодашударо шиносад, аз ӯ пурсида мешавад, ки аз рӯи кадом нишонаҳо ё мушаххасот он шахс ё ашёро шинохт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Нишон додан барои шинохтан дар ҳузури шахсони холис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9. Бо мақсади таъмини амнияти шиносанда нишон додани шахс барои шинохтан метавонад дар шароите доир гардад, ки шинохташаванда шиносандаро дида натавонад. Дар чунин ҳолатҳо шахсони холис бояд дар ҷойи қарордоштаи шиносанда қарор дошта бошанд. Ба шахсони холис ва  шиносанда бояд имкон фароҳам оварда шавад, ки шахсони шинохташавандаро дида тавонанд.</w:t>
      </w:r>
    </w:p>
    <w:p>
      <w:pPr>
        <w:pStyle w:val="Style17"/>
        <w:ind w:firstLine="567"/>
        <w:rPr/>
      </w:pPr>
      <w:r>
        <w:rPr>
          <w:rFonts w:cs="Times New Roman" w:ascii="Palatino Linotype" w:hAnsi="Palatino Linotype"/>
          <w:sz w:val="20"/>
          <w:szCs w:val="20"/>
        </w:rPr>
        <w:t>10. Дар бораи нишон додан барои шинохтан бо риояи талаботи моддаҳои 172, 187 Кодекси мазкур протокол тартиб дода мешавад. Дар протокол шароит, ҷараён, натиҷаҳои шинохтан зикр ва аз рӯи имкон шарҳҳои шиносанда айнан баён карда мешаванд. Агар пешниҳоди шахсе, ки барои шинохтан нишон дода шудааст, дар шароите анҷом дода шуда бошад, ки шинохташаванда имкони дидани шиносандаро надошт, ин ҷиҳат ҳам дар протокол зикр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7. Санҷиши нишондод дар ҷои ҳодис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Нишондоди гумонбаршуда, айбдоршаванда, ҷабрдида ва шоҳид мумкин аст дар ҷое, ки ба ҳодисаи тафтишшаванда вобаста аст, барои муқаррар намудани маълумоти нави воқеӣ, нишон додани хатти сайр ва ҷойҳое, ки амали тафтишшаванда содир карда шудааст, ҳамчунин барои муайян намудани эътимоднокии онҳо бо роҳи муқоиса бо вазъи ҳодиса тафтиш ё аниқ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анҷиши нишондод дар ҷои ҳодиса метавонад аз инҳо иборат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шахси нишондоддода дар ҷои ҳодиса, вазъ ва ҳолатҳои ҳодисаи тафтишшавандаро барқарор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шё, ҳуҷҷатҳо ва нишонаҳоеро, ки барои парванда аҳамият доранд, кофта меёбад ва нишон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малҳои муайянро намоиш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 медиҳад, ки дар воқеаи таҳқиқшаванда ин ё он ашё кадом нақшро иҷро кардааст;</w:t>
      </w:r>
    </w:p>
    <w:p>
      <w:pPr>
        <w:pStyle w:val="Style17"/>
        <w:ind w:firstLine="567"/>
        <w:rPr/>
      </w:pPr>
      <w:r>
        <w:rPr>
          <w:rFonts w:cs="Times New Roman" w:ascii="Palatino Linotype" w:hAnsi="Palatino Linotype"/>
          <w:sz w:val="20"/>
          <w:szCs w:val="20"/>
        </w:rPr>
        <w:t>- ба тағйири вазъи ҷои ҳодиса таваҷҷӯҳ зоҳир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доди пешинаи худро мушаххас ва аниқ месоз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Ба ин амалҳо ягон дахолати беруна ва саволҳои раҳнамункунанда додан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Санҷиши нишондод дар ҷои ҳодиса дар ҳузури шахсони холис ва дар мавриди зарурӣ бо иштироки мутахассис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Дар ҷои ҳодиса дар як вақт санҷидани нишондоди якчанд шахс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Баъди аниқ кардани нишондод ва нишон додани амалҳо ба шахсе, ки нишондодаш санҷида мешавад, саволҳои марбут ба амалҳои тафтишӣ до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Дар ҳолатҳои зарурӣ ҳангоми гузаронидани санҷиши нишондод дар ҷои ҳодиса андозагирию аксбардорӣ‚ сабти овоз, сабти видео анҷом дода, нақшаҳо ва тарҳҳо тартиб до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Доир ба гузаронидани санҷиши нишондод дар ҷои ҳодиса бо риояи талаботи моддаҳои 172, 187 Кодекси мазкур протокол тартиб дода мешавад. Дар протокол шароит, ҷараён ва натиҷаҳои санҷиши нишондод дар ҷои ҳодиса муфассал инъикос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4. ЭКСПЕРТИЗА</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8. Тартиби таъини экпертиз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фаттиш таъини экспертизаро зарур шуморида, дар ин бора қарор қабул мекунад ва дар он маълумотҳои зеринро зикр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сосҳои таъини экспертиз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у насаби коршинос ё муассисае, ки экспертиза бояд дар он ҷой гузарони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волҳое, ки дар назди коршинос гузошта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воде, ки ба коршинос пешниҳод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Иҷрои қарори муфаттиш доир ба таъини экспертиза барои шахсон ё  муассисаҳое, ки қарор ба онҳо равон карда шудааст ва ба салоҳияти онҳо дохил мешавад, ҳатмист.</w:t>
      </w:r>
    </w:p>
    <w:p>
      <w:pPr>
        <w:pStyle w:val="Style17"/>
        <w:ind w:firstLine="567"/>
        <w:rPr/>
      </w:pPr>
      <w:r>
        <w:rPr>
          <w:rFonts w:cs="Times New Roman" w:ascii="Palatino Linotype" w:hAnsi="Palatino Linotype"/>
          <w:sz w:val="20"/>
          <w:szCs w:val="20"/>
        </w:rPr>
        <w:t>3. Экспертиза аз тарафи мутахассисони муассисаҳои экспертӣ, муассисаҳои дигари давлатӣ ва ғайридавлатӣ, ташкилоту корхонаҳо ё шахсони  воқиф, ки муфаттиш таъин кардааст,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Иваз кардани экспертиза бо таҳқиқоте, ки берун аз тарзи мурофиавии муқаррарнамудаи қонун сурат мегирад, мумкин нест. Хулосаҳои нозироти идоравӣ, актҳои ревизия, машваратҳои мутахассисон зарурати гузаронидани экспертизаро истисно на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То фиристодани қарор ба муассисаи экспертизаи судӣ муфаттиш вазифадор аст, ки бо он гумонбаршуда, айбдоршаванда, ҷабрдида, ҳамчунин шоҳидеро, ки таҳти  экспертиза  қарор мегирад, шинос намояд ва ба онҳо ҳуқуқи дар моддаи 210 Кодекси мазкур муқарраршударо фаҳмонад. Дар ин бобат протокол тартиб дода, аз тарафи муфаттиш ва шахсе, ки бо қарор шинос карда шудааст, имзо карда мешавад.</w:t>
      </w:r>
    </w:p>
    <w:p>
      <w:pPr>
        <w:pStyle w:val="Style17"/>
        <w:ind w:firstLine="567"/>
        <w:rPr/>
      </w:pPr>
      <w:r>
        <w:rPr>
          <w:rFonts w:cs="Times New Roman" w:ascii="Palatino Linotype" w:hAnsi="Palatino Linotype"/>
          <w:sz w:val="20"/>
          <w:szCs w:val="20"/>
        </w:rPr>
        <w:t>6. Қарор дар бораи таъини экспертизаи равонпизишкии судӣ ва хулосаи коршиносон ба шахсоне, ки вазъи рӯҳиашон дарки онро ғайриимкон мегардонад, эълон карда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09. Таъини ҳатмии экспертиз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Агар аз рӯи парванда муқаррар кардани ҳолатҳои зерин зарур бошад, таъин ва гузаронидани экспертиза ҳатми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баби марг;</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усусият ва дараҷаи вазнинии зарари ҷисм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инну соли гумонбаршуда, айбдоршаванда, ҷабрдида, ба шарте, ки ин барои парванда аҳамият дошта бошад ва ҳуҷҷатҳо доир ба синну сол вуҷуд надошта ё шубҳаовар бошанд;</w:t>
      </w:r>
    </w:p>
    <w:p>
      <w:pPr>
        <w:pStyle w:val="Style17"/>
        <w:ind w:firstLine="567"/>
        <w:rPr/>
      </w:pPr>
      <w:r>
        <w:rPr>
          <w:rFonts w:cs="Times New Roman" w:ascii="Palatino Linotype" w:hAnsi="Palatino Linotype"/>
          <w:sz w:val="20"/>
          <w:szCs w:val="20"/>
        </w:rPr>
        <w:t>- ҳолати рӯҳӣ ё ҷисмонии гумонбаршуда, айбдоршаванда, вақте ки дар масъалаи мукаллафӣ ё қобилияти онҳо дар бобати ҳимояи мустақилонаи ҳуқуқ ва манфиатҳои қонунии худ дар мурофиаи ҷиноятӣ шубҳа ба миён меояд;</w:t>
      </w:r>
    </w:p>
    <w:p>
      <w:pPr>
        <w:pStyle w:val="Style17"/>
        <w:ind w:firstLine="567"/>
        <w:rPr/>
      </w:pPr>
      <w:r>
        <w:rPr>
          <w:rFonts w:cs="Times New Roman" w:ascii="Palatino Linotype" w:hAnsi="Palatino Linotype"/>
          <w:sz w:val="20"/>
          <w:szCs w:val="20"/>
        </w:rPr>
        <w:t>- ҳолати рӯҳӣ ва ҷисмонии ҷабрдида, шоҳид дар ҳолатҳое, ки қобилияти онҳо дар бораи дуруст дарк кардани ҳолатҳои барои парванда аҳамиятдошта ва додани нишондод доир ба онҳо таҳти шубҳа қарор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210. Ҳуқуқи гумонбаршуда, айбдоршаванда, судшаванда, ҷабрдида ҳангоми таъин ва</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гузаронидани экспертиза</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таъин кардан ва гузаронидани экспертиза гумонбаршуда, айбдоршаванда, судшаванда ва ҷабрдида ҳуқуқ д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қарори таъин намудани экспертиза шинос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коршинос раддия изҳор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дур кардани муассисаи экспертӣ аз гузаронидани экспертиза дар сурати муқаррар гардидани ҳолатҳое, ки ба оқибати парванда манфиатдор набудани роҳбари муассисаи экспертӣ - ҷои кори шахси салоҳиятдорро таҳти шубҳа қарор медиҳанд, дархост пешниҳод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оҳиш намоянд, ки шахсони аз тарафи онҳо зикршуда ё мутахассисони муассисаҳои мушаххаси судии экспертӣ ба ҳайси коршиносон ҷалб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саволҳои  иловагӣ пешниҳод намоя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вақти гузаронидани экспертиза ҳузур дошта бошанд ва ба коршинос саволҳо диҳанд, шарҳу тафсир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хулосаи коршинос ё хабари имконнопазирии додани хулоса шинос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Экспертизаи ҷабрдидагон ва шоҳидон танҳо бо ризои ихтиёрии онҳо, ки ба шакли хаттӣ дода мешавад, сурат мегирад. Агар ин шахсон ба синни шонздаҳ нарасида бошанд ё суд онҳоро номукаллаф эътироф карда бошад, ризои хаттиро барои гузаронидани экспертиза намояндагони қонунии онҳо медиҳанд.</w:t>
      </w:r>
    </w:p>
    <w:p>
      <w:pPr>
        <w:pStyle w:val="Style17"/>
        <w:ind w:firstLine="567"/>
        <w:rPr/>
      </w:pPr>
      <w:r>
        <w:rPr>
          <w:rFonts w:cs="Times New Roman" w:ascii="Palatino Linotype" w:hAnsi="Palatino Linotype"/>
          <w:sz w:val="20"/>
          <w:szCs w:val="20"/>
        </w:rPr>
        <w:t>3. Дар сурати қонеъ кардани дархосте, ки шахсони дар қисмҳои 1 ва 2 ҳамин модда зикршуда додаанд, муфаттиш қарори худро оид ба таъини экспертиза мутобиқан тағйир медиҳад ё пурра месозад. Дар бораи рад карда шудани дархост муфаттиш қарор қабул мекунад, ки он ба шахси дархостдода эълон карда, имзои ӯ гириф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1. Гузаронидани экспертиза дар муассисаи экспер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гузаронидани экспертиза дар муассисаи экспертӣ муфаттиш қарори худ ва маводи заруриро ба ин муассиса ирсол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Роҳбари муассисаи экспертӣ вазифадо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гузаронидани экспертизаро ба як ё якчанд коршинос супорида, дар ин бора ба муфаттиш хабар диҳад;</w:t>
      </w:r>
    </w:p>
    <w:p>
      <w:pPr>
        <w:pStyle w:val="Style17"/>
        <w:ind w:firstLine="567"/>
        <w:rPr/>
      </w:pPr>
      <w:r>
        <w:rPr>
          <w:rFonts w:cs="Times New Roman" w:ascii="Palatino Linotype" w:hAnsi="Palatino Linotype"/>
          <w:sz w:val="20"/>
          <w:szCs w:val="20"/>
        </w:rPr>
        <w:t>- ба коршиносон ҳуқуқ ва ӯҳдадориҳои онҳоро, ки дар моддаи 58 Кодекси мазкур пешбинӣ шудаанд, фаҳмонад, оид ба ҷавобгарии ҷиноятӣ барои дидаю дониста хулосаи бардурӯғ додан огоҳ кунад ва дар ин бобат аз онҳо забонхат гирад, ки он якҷоя бо хулосаи эксперт ба муфаттиш равон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2. Гузаронидани экспертиза берун аз муассисаи экспер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экспертиза берун аз муассисаи экспертӣ гузаронида шавад, муфаттиш пеш аз баровардани қарор оид ба таъини экспертиза бояд ба шахсияти фарде, ки экспертизаро ба ӯ супориданист, ба салоҳиятнокии ӯ итминон ҳосил намуда, муносибати ӯро бо айбдоршаванда, гумонбаршуда, ҷабрдида ва бо шахсе, ки таҳти экспертиза қарор гирифтааст, муайян намояд ва санҷад, ки оё асосҳо барои дур кардани коршинос мавҷуданд ё не.</w:t>
      </w:r>
    </w:p>
    <w:p>
      <w:pPr>
        <w:pStyle w:val="Style17"/>
        <w:ind w:firstLine="567"/>
        <w:rPr/>
      </w:pPr>
      <w:r>
        <w:rPr>
          <w:rFonts w:cs="Times New Roman" w:ascii="Palatino Linotype" w:hAnsi="Palatino Linotype"/>
          <w:sz w:val="20"/>
          <w:szCs w:val="20"/>
        </w:rPr>
        <w:t>2. Муфаттиш баъди аниқ кардани маълумоти зарурӣ дар бораи таъини экспертиза қарор мебарорад, онро ба коршинос месупорад, ба ӯ ҳуқуқ ва ӯҳдадориҳои дар моддаи 58 Кодекси мазкур пешбинишударо мефаҳмонад ва аз ҷавобгарии ҷиноятӣ барои дидаю дониста додани хулосаи бардурӯғ огоҳ мекунад. Доир ба иҷрои амалҳои мазкур муфаттиш дар қарори таъин кардани экспертиза қайд мегузорад ва он бо имзои коршинос тасдиқ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3. Экспертизаи комис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Экспертизаи комиссионӣ дар ҳолатҳои зарурати анҷом додани таҳқиқоти мураккаби экспертӣ ва аз тарафи якчанд нафар коршиноси дорои як ихтисос (касб)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ангоми гузаронидани экспертизаи комиссионӣ коршиносон натиҷаҳои ҳосилшударо якҷоя таҳлил мекунанд ва баъди ба як ақида омадан хулосаи ягона (ё акт дар бораи имконнопазирии пешниҳоди хулоса) тартиб медиҳанд ва имзо мекунанд.</w:t>
      </w:r>
    </w:p>
    <w:p>
      <w:pPr>
        <w:pStyle w:val="Style17"/>
        <w:ind w:firstLine="567"/>
        <w:rPr/>
      </w:pPr>
      <w:r>
        <w:rPr>
          <w:rFonts w:cs="Times New Roman" w:ascii="Palatino Linotype" w:hAnsi="Palatino Linotype"/>
          <w:sz w:val="20"/>
          <w:szCs w:val="20"/>
        </w:rPr>
        <w:t>3. Дар сурати мавҷуд будани ихтилофи назар дар байни коршиносон ҳар кадоми онҳо ё як қисми онҳо хулосаи алоҳида пешниҳод мекунанд ва ё коршиносе, ки нуқтаи назари ӯ аз хулосаҳои аксарият фарқ дорад, ақидаи худро дар хулоса алоҳида инъикос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4. Экспертизаи комплекс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Экспертизаи комплексӣ дар ҳолатҳое таъин карда мешавад, ки барои таҳқиқот маълумоти соҳаҳои гуногуни дониш зарур бошад. Он аз тарафи коршиносони дорои ихтисосҳои гуногун дар доираи салоҳиятнокии онҳо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хулосаи экспертизаи комплексӣ бояд зикр гардад, ки ҳар як коршинос кадом таҳқиқотро ба кадом ҳаҷм анҷом дод ва ба чӣ хулоса омадааст.</w:t>
      </w:r>
    </w:p>
    <w:p>
      <w:pPr>
        <w:pStyle w:val="Style17"/>
        <w:ind w:firstLine="567"/>
        <w:rPr/>
      </w:pPr>
      <w:r>
        <w:rPr>
          <w:rFonts w:cs="Times New Roman" w:ascii="Palatino Linotype" w:hAnsi="Palatino Linotype"/>
          <w:sz w:val="20"/>
          <w:szCs w:val="20"/>
        </w:rPr>
        <w:t>3. Ҳар як коршинос ҳамон қисми хулосаро имзо мекунад, ки дар он таҳқиқоти ӯ инъикос ёфт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Хулоса (хулосаҳо)-и умумиро коршиносоне мебароранд ки дар баҳодиҳии натиҷаи ҳосилшуда салоҳият доранд. Агар далелҳои аз ҷониби яке аз коршиносон (коршиносони алоҳида) муқарраркардашуда асоси  хулосаи ниҳоии комиссия ё як қисми он бошад, он бояд дар хулоса зикр шавад. Дар сурати ихтилофи назар байни коршиносон натиҷаи таҳқиқот мувофиқи талаботи қисми 3 моддаи 213 Кодекси мазкур ба расмият даров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Агар экспертиза ба муассисаи экспертӣ супорида шуда бошад, ташкили таҳқиқи комплексӣ ба зиммаи роҳбари он муассиса гузош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5. Гирифтани намунаҳо барои таҳқиқоти муқоисав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фаттиш ҳуқуқ дорад, ки барои таҳқиқоти муқоисавӣ аз гумонбаршуда ё айбдоршаванда, инчунин ҷабрдида ва шоҳид намунаҳои дастнавис ё дигар намунаҳо гирад.</w:t>
      </w:r>
    </w:p>
    <w:p>
      <w:pPr>
        <w:pStyle w:val="Style17"/>
        <w:ind w:firstLine="567"/>
        <w:rPr/>
      </w:pPr>
      <w:r>
        <w:rPr>
          <w:rFonts w:cs="Times New Roman" w:ascii="Palatino Linotype" w:hAnsi="Palatino Linotype"/>
          <w:sz w:val="20"/>
          <w:szCs w:val="20"/>
        </w:rPr>
        <w:t>2. Ҳангоми гирифтани намунаҳо барои таҳқиқоти муқоисавӣ набояд усулҳое татбиқ гарданд, ки ба ҳаёт ва саломатии инсон хатарнок бошанд ё шараф ва номуси ӯро паст за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Муфаттиш доир ба гирифтани намунаҳо барои таҳқиқоти муқоисавии шахсони зинда қарор мебарорад. Гирифтани намунаҳо бо иштироки шахсони холис ва дар мавридҳои зарурӣ бо иштироки мутахассисон гузаронида мешавад. Дар ин бора бо риояи талаботи моддаҳои 172, 183 Кодекси мазкур протокол тартиб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Агар гирифтани намунаҳо қисми таҳқиқоти экспертӣ бошад, ин амалро коршинос ба ҷо меоварад. Дар ин ҳолат коршинос маълумотро доир ба ин амал дар хулосаи худ инъикос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6. Барои гузаронидани экспертиза дар муассисаи тиббӣ ҷойгир к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гар ҳангоми таъин кардан ё гузаронидани экспертизаи тиббии судӣ ё равонпизишкии судӣ зарурати муоинаи статсионарӣ ба миён ояд, гумонбаршуда ё айбдоршавандаро дар муассисаи давлатии тиббӣ ҷойгир кардан мумкин аст, ки ин ҳолат дар қарори таъини экспертиза зикр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зарурати экспертиза ва дар муассисаи тиббӣ ҷойгир кардани судшаванда ҳангоми маҷлиси суд ба миён ояд, суд, судя дар ин бобат бо дархости тарафҳо ё бо ташаббуси худ оид ба ин масъала таъинот ё қарор мебарорад.</w:t>
      </w:r>
    </w:p>
    <w:p>
      <w:pPr>
        <w:pStyle w:val="Style17"/>
        <w:ind w:firstLine="567"/>
        <w:rPr/>
      </w:pPr>
      <w:r>
        <w:rPr>
          <w:rFonts w:cs="Times New Roman" w:ascii="Palatino Linotype" w:hAnsi="Palatino Linotype"/>
          <w:sz w:val="20"/>
          <w:szCs w:val="20"/>
        </w:rPr>
        <w:t>3. Ҳангоми дар муассисаи тиббӣ барои гузаронидани экспертизаи статсионарии равонпизишкии судӣ ҷойгир кардани гумонбаршуда мӯҳлате, ки дар давоми он ба ӯ бояд айб эълон карда шавад, то гирифтани хулосаи комиссияи духтурони равоншинос оид ба ҳолати рӯҳии гумонбаршуда боздош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7. Мазмуни хулосаи коршино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Баъди гузаронидани таҳқиқ аз рӯи натиҷаҳои он коршинос ё коршиносон аз номи худ хулосае тартиб медиҳанд, ки дар он бояд маълумоти зерин зикр 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экспертиза кай, дар куҷо гузаронида шудааст;</w:t>
      </w:r>
    </w:p>
    <w:p>
      <w:pPr>
        <w:pStyle w:val="Style17"/>
        <w:ind w:firstLine="567"/>
        <w:rPr/>
      </w:pPr>
      <w:r>
        <w:rPr>
          <w:rFonts w:cs="Times New Roman" w:ascii="Palatino Linotype" w:hAnsi="Palatino Linotype"/>
          <w:sz w:val="20"/>
          <w:szCs w:val="20"/>
        </w:rPr>
        <w:t xml:space="preserve">- аз тарафи кӣ (насаб, ном, номи падар, </w:t>
      </w:r>
      <w:r>
        <w:rPr>
          <w:rFonts w:cs="Times New Roman" w:ascii="Palatino Linotype" w:hAnsi="Palatino Linotype"/>
          <w:b/>
          <w:sz w:val="20"/>
          <w:szCs w:val="20"/>
        </w:rPr>
        <w:t>таҳсилот</w:t>
      </w:r>
      <w:r>
        <w:rPr>
          <w:rFonts w:cs="Times New Roman" w:ascii="Palatino Linotype" w:hAnsi="Palatino Linotype"/>
          <w:sz w:val="20"/>
          <w:szCs w:val="20"/>
        </w:rPr>
        <w:t xml:space="preserve">, ихтисос, собиқаи кор, дараҷаю унвони илмӣ, вазифаи ишғолкарда) </w:t>
      </w:r>
      <w:r>
        <w:rPr>
          <w:rFonts w:cs="Times New Roman" w:ascii="Palatino Linotype" w:hAnsi="Palatino Linotype"/>
          <w:b/>
          <w:sz w:val="20"/>
          <w:szCs w:val="20"/>
        </w:rPr>
        <w:t>(ҚҶТ аз 23.07.2016 с., №1332)</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кадом асос экспертиза гузаронида шудааст;</w:t>
      </w:r>
    </w:p>
    <w:p>
      <w:pPr>
        <w:pStyle w:val="Style17"/>
        <w:ind w:firstLine="567"/>
        <w:rPr/>
      </w:pPr>
      <w:r>
        <w:rPr>
          <w:rFonts w:cs="Times New Roman" w:ascii="Palatino Linotype" w:hAnsi="Palatino Linotype"/>
          <w:sz w:val="20"/>
          <w:szCs w:val="20"/>
        </w:rPr>
        <w:t>- қайди бо имзои коршинос тасдиқшуда доир ба он ки ӯ дар бобати ҷавобгарии ҷиноятӣ барои рад кардан ё саркашӣ намудан аз додани хулоса ё дидаю дониста хулосаи бардурӯғ додан огоҳ к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гузаронидани экспертиза кӣ иштирок дош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коршинос чӣ гуна маводро истифода намудааст ва кадом таҳқиқотро гузаронидааст;</w:t>
      </w:r>
    </w:p>
    <w:p>
      <w:pPr>
        <w:pStyle w:val="Style17"/>
        <w:ind w:firstLine="567"/>
        <w:rPr/>
      </w:pPr>
      <w:r>
        <w:rPr>
          <w:rFonts w:cs="Times New Roman" w:ascii="Palatino Linotype" w:hAnsi="Palatino Linotype"/>
          <w:sz w:val="20"/>
          <w:szCs w:val="20"/>
        </w:rPr>
        <w:t xml:space="preserve">- саволҳои дар назди коршинос гузошташуда ва ҷавобҳои асосноки ӯ.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Хулоса дар шакли хаттӣ пешниҳод ва аз тарафи коршинос (коршиносон) имзо карда мешавад. Ба хулосаи коршинос бояд далелҳои шайъии баъди таҳқиқ боқимонда, намунаҳое, ки бо роҳи таҷриба гирифта, барои муқоиса истифода бурда мешаванд, ҳамчунин аксҳо, тарҳрезаҳо, нақшаҳо, ҷадвалҳо ва маводи дигари иловагие, ки хулосаҳои коршиносро тасдиқ мекунанд, замима карда шаванд. Замимаи хулоса низ аз тарафи коршинос имзо карда мешавад.</w:t>
      </w:r>
    </w:p>
    <w:p>
      <w:pPr>
        <w:pStyle w:val="Style17"/>
        <w:ind w:firstLine="567"/>
        <w:rPr/>
      </w:pPr>
      <w:r>
        <w:rPr>
          <w:rFonts w:cs="Times New Roman" w:ascii="Palatino Linotype" w:hAnsi="Palatino Linotype"/>
          <w:sz w:val="20"/>
          <w:szCs w:val="20"/>
        </w:rPr>
        <w:t>3. Агар коршинос итминон ҳосил намояд, ки масъалаҳои гузошташуда аз доираи донишҳои махсуси ӯ берун мебароянд ё маводи ба ӯ пешниҳодшуда барои пешниҳод кардани хулоса корношоям ё нокифоя аст ва пурра кардани он номумкин мебошад ё ин ки сатҳи илм ва амалияи экспертӣ барои ҷавоб додан ба масъалаҳои гузошташуда имконият намедиҳанд, вай хабари асоснок кардашударо дар бораи ғайриимкон будани пешниҳоди хулоса тартиб медиҳад ва онро ба мақомот ё шахси экспертизаро таъиннамуда ирсол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18. Пурсиши коршино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фаттиш ҳуқуқ дорад, ки коршиносро барои шарҳ додани хулосаи пешниҳодкардааш пурсиш намояд. Коршинос метавонад ҷавобҳояшро бо дасти худ нависад. Протоколи пурсиши коршинос бо риояи қоидаҳои дар моддаҳои 172 Кодекси мазкур пешбинигардида тартиб дода мешавад.</w:t>
      </w:r>
    </w:p>
    <w:p>
      <w:pPr>
        <w:pStyle w:val="Style17"/>
        <w:ind w:firstLine="567"/>
        <w:rPr/>
      </w:pPr>
      <w:r>
        <w:rPr>
          <w:rFonts w:cs="Times New Roman" w:ascii="Palatino Linotype" w:hAnsi="Palatino Linotype"/>
          <w:sz w:val="20"/>
          <w:szCs w:val="20"/>
        </w:rPr>
        <w:t>2. Пурсиши коршинос то аз тарафи ӯ пешниҳод шудани хулоса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19. Ба гумонбаршуда, айбдоршаванда ва ҷабрдида  пешниҳод кардани хулосаи экспертиз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Хулосаи коршинос ё хабари ӯ дар бораи имконнопазирии пешниҳоди хулоса, ҳамчунин протоколи пурсиши коршинос то анҷоми тафтиши пешакӣ ба гумонбаршуда, айбдоршаванда, ҷабрдида, ҳамчунин ба шоҳиде, ки таҳти экспертиза қарор гирифта буд, пешниҳод карда мешавад ва онҳо </w:t>
      </w:r>
      <w:r>
        <w:rPr>
          <w:rFonts w:cs="Times New Roman" w:ascii="Palatino Linotype" w:hAnsi="Palatino Linotype"/>
          <w:b/>
          <w:sz w:val="20"/>
          <w:szCs w:val="20"/>
        </w:rPr>
        <w:t>ҳуқуқ</w:t>
      </w:r>
      <w:r>
        <w:rPr>
          <w:rFonts w:cs="Times New Roman" w:ascii="Palatino Linotype" w:hAnsi="Palatino Linotype"/>
          <w:sz w:val="20"/>
          <w:szCs w:val="20"/>
        </w:rPr>
        <w:t xml:space="preserve"> доранд, ки шарҳу мулоҳизаи худро пешниҳод кунанд ва ақидаи худро оид ба хулосаи коршинос изҳор намоянд. Дар сурати қонеъ гардонида шудан ё рад шудани чунин дархост муфаттиш қарори дахлдор бароварда, ба шахсе, ки дархост додаст, бо гирифтани забонхат эълон мекун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бораи шинос кардан бо хулосаи коршинос ва протоколи пурсиш протоколе тартиб дода мешавад, ки дар он хабар ё эътирози баёншуда инъикос карда мешавад.</w:t>
      </w:r>
    </w:p>
    <w:p>
      <w:pPr>
        <w:pStyle w:val="Style17"/>
        <w:ind w:firstLine="567"/>
        <w:rPr/>
      </w:pPr>
      <w:r>
        <w:rPr>
          <w:rFonts w:cs="Times New Roman" w:ascii="Palatino Linotype" w:hAnsi="Palatino Linotype"/>
          <w:sz w:val="20"/>
          <w:szCs w:val="20"/>
        </w:rPr>
        <w:t>3. Қоидаҳои ҳамин модда дар ҳолатҳое низ татбиқ мегарданд, ки экспертиза то ҷалб намудани шахс ҳамчун айбдоршаванда, гумонбаршуда ё ҷабрдида эътироф шудани ӯ гузарони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0. Экспертизаи иловагӣ ва такрор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нофаҳмо ё нопурра будани хулоса, инчунин ба миён омадани масъалаҳои нав нисбати ҳолатҳои қаблан таҳқиқшуда, мумкин аст экспертизаи иловагӣ таъин карда, иҷрои он ба ҳамон коршинос ё коршиноси дигар супу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ҳолати беасос будани хулосаи коршинос ё ба миён омадани шубҳа оид ба дурустии он экспертизаи такрорӣ таъин намудан мумкин аст, ки гузаронидани он ба коршинос ё коршиносони дигар супу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Экспертизаи иловагӣ ё такрорӣ бо риояи талаботи боби мазкур таъин ва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5. ЭЪЛОН КАРДАНИ АЙБ ВА ПУРСИШИ АЙБДОРШАВАНДА</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221. Ба ҷавобгарӣ кашидан ба сифати айбдоршаванда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ангоми мавҷуд будани далелҳои кофӣ прокурор, муфаттиш ва таҳқиқбаранда дар бораи ба ҷавобгарӣ кашидани шахс ба сифати айбдоршаванда дар содир намудани ҷиноят ва ба ӯ эълон кардани айб қарори асоснок мебароранд.</w:t>
      </w:r>
    </w:p>
    <w:p>
      <w:pPr>
        <w:pStyle w:val="Style17"/>
        <w:ind w:firstLine="567"/>
        <w:rPr/>
      </w:pPr>
      <w:r>
        <w:rPr>
          <w:rFonts w:cs="Times New Roman" w:ascii="Palatino Linotype" w:hAnsi="Palatino Linotype"/>
          <w:sz w:val="20"/>
          <w:szCs w:val="20"/>
        </w:rPr>
        <w:t>2. Прокурор , муфаттиш, таҳқиқбаранда, айбдоршавандаро аз рӯзи эълон кардани айб огоҳ намуда, ҳамзамон ҳуқуқи ӯро дар бораи даъвати ҳимоятгар ё ба муфаттиш пешниҳод кардани дархост оид ба таъмини иштироки ҳимоятгар мефаҳмонанд.</w:t>
      </w:r>
    </w:p>
    <w:p>
      <w:pPr>
        <w:pStyle w:val="Style17"/>
        <w:ind w:firstLine="567"/>
        <w:rPr/>
      </w:pPr>
      <w:r>
        <w:rPr>
          <w:rFonts w:cs="Times New Roman" w:ascii="Palatino Linotype" w:hAnsi="Palatino Linotype"/>
          <w:sz w:val="20"/>
          <w:szCs w:val="20"/>
        </w:rPr>
        <w:t>3. Оид ба парвандае, ки мутобиқи қисмҳои 1 ва 2 моддаи 51 Кодекси мазкур иштироки ҳимоятгар ҳатмист, муфаттиш барои таъмини иштироки ӯ чораҳо меандешад, ба шарте, ки ҳимоятгар аз ҷониби худи айбдоршаванда, намояндаи қонунии ӯ ё бо супориши ӯ аз ҷониби шахсони дигар даъват нагарди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222. Қарор дар бораи ба ҷавобгарӣ кашидан ба сифати айбдоршаванда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қарори ба ҷавобгарӣ кашидан ба сифати айбдоршаванда маълумотҳои зерин бояд нишон до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ақт ва маҳалли тартиб додан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аз ҷониби кӣ тартиб дода шудани он;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 номи падари шахсе, ки ба сифати айбдоршаванда ба ҷавобгарӣ кашида мешавад;</w:t>
      </w:r>
    </w:p>
    <w:p>
      <w:pPr>
        <w:pStyle w:val="Style17"/>
        <w:ind w:firstLine="567"/>
        <w:rPr/>
      </w:pPr>
      <w:r>
        <w:rPr>
          <w:rFonts w:cs="Times New Roman" w:ascii="Palatino Linotype" w:hAnsi="Palatino Linotype"/>
          <w:sz w:val="20"/>
          <w:szCs w:val="20"/>
        </w:rPr>
        <w:t>- рӯз, моҳ, сол ва маҳалли таваллуди ӯ;</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ёни ҷинояте, ки тибқи он шахс айбдор донис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 додани вақт, маҳалли содир шудан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и дигаре, ки бояд мутобиқи моддаи 85 Кодекси мазкур исбот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Кодекси ҷиноятӣ (модда, қисм, банд), ки барои ҳамин ҷиноят ҷавобгарӣ пешбинӣ кар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Қарор бояд масъалаи ба сифати айбдоршаванда ба ҷавобгарӣ кашидани шахсро оид ба парвандаи таҳти тафтиш қарордошта дар бар гирад.</w:t>
      </w:r>
    </w:p>
    <w:p>
      <w:pPr>
        <w:pStyle w:val="Style17"/>
        <w:ind w:firstLine="567"/>
        <w:rPr/>
      </w:pPr>
      <w:r>
        <w:rPr>
          <w:rFonts w:cs="Times New Roman" w:ascii="Palatino Linotype" w:hAnsi="Palatino Linotype"/>
          <w:sz w:val="20"/>
          <w:szCs w:val="20"/>
        </w:rPr>
        <w:t>3. Ҳангоми айбдор намудани шахс дар содир намудани якчанд ҷиноят, ки дар банду қисмҳои мухталифи моддаҳои Кодекси ҷиноятии Ҷумҳурии Тоҷикистон пешбинӣ шудаанд‚ дар  қарори ба ҷавобгарӣ кашидани ӯ ба сифати айбдоршаванда бояд зикр гардад, ки кадом амалҳои мушаххас, мутобиқи ҳар як банд ва қисми моддаи Кодекси ҷиноятӣ ба айбдоршаванда банду баст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3. Тартиби даъвати айбдор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йбдоршаванда барои пурсиш ба назди прокурор, муфаттиш ва таҳқиқбаранда бо тартиби зерин даъват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айбдоршавандае, ки дар озодӣ мебошад, бо огоҳинома, даъватнома, телефонограмма ё телеграмм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йбдоршавандае, ки дар ҳабс аст, тавассути маъмурияти тавқифгоҳҳои муваққатӣ ва тафтишо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даъватнома маълумотҳои зерин нишон дода мешаванд:</w:t>
      </w:r>
    </w:p>
    <w:p>
      <w:pPr>
        <w:pStyle w:val="Style17"/>
        <w:ind w:firstLine="567"/>
        <w:rPr/>
      </w:pPr>
      <w:r>
        <w:rPr>
          <w:rFonts w:cs="Times New Roman" w:ascii="Palatino Linotype" w:hAnsi="Palatino Linotype"/>
          <w:sz w:val="20"/>
          <w:szCs w:val="20"/>
        </w:rPr>
        <w:t>- насаб,  ном, номи падар ва шахси даъват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ҳал, мақомот, вақти ҳозиршавӣ ва ба назди кӣ даъват шу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қибати ҳозир нашудан.</w:t>
      </w:r>
    </w:p>
    <w:p>
      <w:pPr>
        <w:pStyle w:val="Style17"/>
        <w:ind w:firstLine="567"/>
        <w:rPr/>
      </w:pPr>
      <w:r>
        <w:rPr>
          <w:rFonts w:cs="Times New Roman" w:ascii="Palatino Linotype" w:hAnsi="Palatino Linotype"/>
          <w:sz w:val="20"/>
          <w:szCs w:val="20"/>
        </w:rPr>
        <w:t>3. Даъватнома бо гирифтани имзои айбдоршаванда ба ӯ супорида мешавад ва дар ҳолати ҳозир набудан ба аъзои болиғи оилаи ӯ ё намояндаи маъмурияти ҷои кор, ҷои таҳсил ё намояндаи мақомоти худидоракунии маҳаллӣ барои супоридан ба айбдоршаванда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4. Ҳатмӣ будани ҳозир шудани айбдор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йбдоршавандаи дар озодӣ буда вазифадор аст, ки дар мӯҳлати муайяншуда бо даъвати муфаттиш ҳозир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абабҳои узрноки бо даъвати муфаттиш ҳозир нашудани айбдоршаванда инҳо эътироф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еморӣ, ки ҳозир шудани айбдоршавандаро номумкин месоз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фавтидани хешовандони наздик;</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фатҳои таби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агирифтани даъватнома;</w:t>
      </w:r>
    </w:p>
    <w:p>
      <w:pPr>
        <w:pStyle w:val="Style17"/>
        <w:ind w:firstLine="567"/>
        <w:rPr/>
      </w:pPr>
      <w:r>
        <w:rPr>
          <w:rFonts w:cs="Times New Roman" w:ascii="Palatino Linotype" w:hAnsi="Palatino Linotype"/>
          <w:sz w:val="20"/>
          <w:szCs w:val="20"/>
        </w:rPr>
        <w:t>- ҳолатҳои дигаре, ки дар мӯҳлати муайян ҳозир шудани айбдоршавандаро номумкин месозад.</w:t>
      </w:r>
    </w:p>
    <w:p>
      <w:pPr>
        <w:pStyle w:val="Style17"/>
        <w:ind w:firstLine="567"/>
        <w:rPr/>
      </w:pPr>
      <w:r>
        <w:rPr>
          <w:rFonts w:cs="Times New Roman" w:ascii="Palatino Linotype" w:hAnsi="Palatino Linotype"/>
          <w:sz w:val="20"/>
          <w:szCs w:val="20"/>
        </w:rPr>
        <w:t>3. Айбдоршаванда бояд муфаттиш, таҳқиқбарандаро аз сабаби дар мӯҳлати таъингардида ҳозир нашуданаш огоҳ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5. Эълон кардани айб</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Айб на дертар аз ду шабонарӯз аз лаҳзаи баровардани қарор дар бораи ба сифати айбдоршаванда ба ҷавобгарӣ кашидани шахс дар ҳузури ҳимоятгар эълон карда мешавад, ба шарте, ки ӯ дар парвандаи ҷиноятӣ иштирок дошта бошад ё иштироки ҳимоятгар мутобиқи </w:t>
      </w:r>
      <w:r>
        <w:rPr>
          <w:rFonts w:cs="Times New Roman" w:ascii="Palatino Linotype" w:hAnsi="Palatino Linotype"/>
          <w:b/>
          <w:sz w:val="20"/>
          <w:szCs w:val="20"/>
        </w:rPr>
        <w:t>Кодекси мазкур</w:t>
      </w:r>
      <w:r>
        <w:rPr>
          <w:rFonts w:cs="Times New Roman" w:ascii="Palatino Linotype" w:hAnsi="Palatino Linotype"/>
          <w:sz w:val="20"/>
          <w:szCs w:val="20"/>
        </w:rPr>
        <w:t xml:space="preserve"> ҳатмӣ бошад ё дар ин бора айбдоршаванда дархост карда бошад </w:t>
      </w:r>
      <w:r>
        <w:rPr>
          <w:rFonts w:cs="Times New Roman" w:ascii="Palatino Linotype" w:hAnsi="Palatino Linotype"/>
          <w:b/>
          <w:sz w:val="20"/>
          <w:szCs w:val="20"/>
        </w:rPr>
        <w:t>(ҚҶТ аз 23.07.16 с., №1333)</w:t>
      </w:r>
      <w:r>
        <w:rPr>
          <w:rFonts w:cs="Times New Roman" w:ascii="Palatino Linotype" w:hAnsi="Palatino Linotype"/>
          <w:sz w:val="20"/>
          <w:szCs w:val="20"/>
        </w:rPr>
        <w:t xml:space="preserve">. </w:t>
      </w:r>
    </w:p>
    <w:p>
      <w:pPr>
        <w:pStyle w:val="Style17"/>
        <w:ind w:firstLine="567"/>
        <w:rPr/>
      </w:pPr>
      <w:r>
        <w:rPr>
          <w:rFonts w:cs="Times New Roman" w:ascii="Palatino Linotype" w:hAnsi="Palatino Linotype"/>
          <w:sz w:val="20"/>
          <w:szCs w:val="20"/>
        </w:rPr>
        <w:t xml:space="preserve">2. Айб ба айбдоршаванда дар рӯзи маҷбуран оварда шуданаш эълон карда мешавад. Зимнан, дар сурате ки иштироки ҳимоятгар тибқи </w:t>
      </w:r>
      <w:r>
        <w:rPr>
          <w:rFonts w:cs="Times New Roman" w:ascii="Palatino Linotype" w:hAnsi="Palatino Linotype"/>
          <w:b/>
          <w:sz w:val="20"/>
          <w:szCs w:val="20"/>
        </w:rPr>
        <w:t>Кодекси мазкур</w:t>
      </w:r>
      <w:r>
        <w:rPr>
          <w:rFonts w:cs="Times New Roman" w:ascii="Palatino Linotype" w:hAnsi="Palatino Linotype"/>
          <w:sz w:val="20"/>
          <w:szCs w:val="20"/>
        </w:rPr>
        <w:t xml:space="preserve"> ҳатмӣ бошад, муфаттиш бояд барои иштирок намудани ҳимоятгар ҳангоми пешниҳоди айб ҳамаи чораҳоро андешад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pPr>
      <w:r>
        <w:rPr>
          <w:rFonts w:cs="Times New Roman" w:ascii="Palatino Linotype" w:hAnsi="Palatino Linotype"/>
          <w:sz w:val="20"/>
          <w:szCs w:val="20"/>
        </w:rPr>
        <w:t>3. Муфаттиш баъди ба шахсияти айбдоршаванда ва супоришнома (ордер)-и ҳимоятгар оид ба пешбурди ҳимоя итминон пайдо кардан ба айбдоршаванда ва ҳимоятгари ӯ қарори ба сифати айбдоршаванда ба ҷавобгарӣ кашиданро пешниҳод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Муфаттиш вазифадор аст ба айбдоршаванда моҳияти айби пешниҳодшударо фаҳм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Иҷрои амалҳои дар қисмҳои 3 ва 4 ҳамин модда нишондодашуда бо имзои айбдоршаванда, ҳимоятгар ва муфаттиш дар қарори ба сифати айбдоршаванда ба ҷавобгарӣ кашидан бо сабти санад ва соати пешниҳоди айб тасдиқ карда мешавад.</w:t>
      </w:r>
    </w:p>
    <w:p>
      <w:pPr>
        <w:pStyle w:val="Style17"/>
        <w:ind w:firstLine="567"/>
        <w:rPr/>
      </w:pPr>
      <w:r>
        <w:rPr>
          <w:rFonts w:cs="Times New Roman" w:ascii="Palatino Linotype" w:hAnsi="Palatino Linotype"/>
          <w:sz w:val="20"/>
          <w:szCs w:val="20"/>
        </w:rPr>
        <w:t>6. Дар ҳолати қарорро имзо накардани айбдоршаванда муфаттиш ва ҳимоятгар, ба шарте, ки ӯ ҳангоми эълони айб иштирок дошта бошад, дар қарори ба сифати айбдоршаванда ба ҷавобгарӣ кашидан ва дар хусуси ба ӯ эълон карда шудани матни қарор имзои тасдиқкунанда мегуз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Ба айбдоршаванда нусхаи қарори ба сифати айбдоршаванда ба ҷавобгарӣ кашидани шахс супу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Нусхаи қарор ба прокурор фирист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226. Дар тафтиши пешакӣ фаҳмонда додани ҳуқуқҳои   айбдоршаванда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Муфаттиш айбдоршавандаро бо қарори ба сифати айбдоршаванда ба ҷавобгарӣ кашиданаш шинос намуда, вазифадор аст, ба ӯ ҳуқуқҳояшро, ки моддаи 47 Кодекси мазкур муайян кардааст, фаҳмонда, дар ин бора дар қарор сабт кунад. Сабт бояд бо имзои айбдоршаванда, инчунин имзои ҳимоятгар тасдиқ карда шавад, ба шарте, ки ӯ ҳангоми эълони айб ҳозир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7. Пурсиши айбдор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фаттиш вазифадор аст айбдоршавандаро, баъди ба ӯ эълон намудани айб‚ фавран пурсиш кунад ва дар сурати аз додани нишондод даст кашидани айбдоршаванда дар ин бора бояд дар протоколи пурсиши ӯ сабт гузорад.</w:t>
      </w:r>
    </w:p>
    <w:p>
      <w:pPr>
        <w:pStyle w:val="Style17"/>
        <w:ind w:firstLine="567"/>
        <w:rPr/>
      </w:pPr>
      <w:r>
        <w:rPr>
          <w:rFonts w:cs="Times New Roman" w:ascii="Palatino Linotype" w:hAnsi="Palatino Linotype"/>
          <w:sz w:val="20"/>
          <w:szCs w:val="20"/>
        </w:rPr>
        <w:t>2. Дар оғози пурсиш муфаттиш бояд муайян кунад, ки оё айбдоршаванда хоҳишманд аст, ки муносибати худро ба айби эълоншуда изҳор намояд, оё ӯ ба айби худ пурра ё қисман иқрор аст ё гуноҳи худро дар бораи айби пешниҳодшуда рад мекунад. Дар ин бора дар протоколи пурсиш бояд сабти дахлдор ворид карда шавад.</w:t>
      </w:r>
    </w:p>
    <w:p>
      <w:pPr>
        <w:pStyle w:val="Style17"/>
        <w:ind w:firstLine="567"/>
        <w:rPr/>
      </w:pPr>
      <w:r>
        <w:rPr>
          <w:rFonts w:cs="Times New Roman" w:ascii="Palatino Linotype" w:hAnsi="Palatino Linotype"/>
          <w:sz w:val="20"/>
          <w:szCs w:val="20"/>
        </w:rPr>
        <w:t>3. Иштироки ҳимоятгар ҳангоми пурсиши айбдоршавандаи ноболиғ, айбдоршавандае, ки ба сабаби нуқсони ҷисмонию рӯҳӣ имкон надорад ҳуқуқашро ҳимоя намояд ва ё забонеро, ки бо он пешбурди парванда анҷом дода мешавад, намедонад, инчунин ҳангоми айбдоркунии шахс барои ҷинояте, ки барои он ҷазои якумра маҳрум кардан аз озодӣ ё ҷазои қатл таъин кардан мумкин аст, ҳатмӣ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Айбдоршаванда тибқи қоидаҳои моддаҳои 199 - 201 Кодекси мазкур пурсиш карда мешавад.</w:t>
      </w:r>
    </w:p>
    <w:p>
      <w:pPr>
        <w:pStyle w:val="Style17"/>
        <w:ind w:firstLine="567"/>
        <w:rPr/>
      </w:pPr>
      <w:r>
        <w:rPr>
          <w:rFonts w:cs="Times New Roman" w:ascii="Palatino Linotype" w:hAnsi="Palatino Linotype"/>
          <w:sz w:val="20"/>
          <w:szCs w:val="20"/>
        </w:rPr>
        <w:t>5. Айбдоршавандаҳое, ки аз рӯи як парванда даъват шудаанд, дар алоҳидагӣ пурсиш карда мешаванд. Зимнан, муфаттиш бояд барои бо ҳам сӯҳбат карда натавонистани онҳо тамоми чораҳоро 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Ҳангоми оид ба ҳолатҳои парвандаи тафтишшаванда ба миён омадани зарурати саҳеҳ ва ё пурра кардани нишондодҳои қаблан додашуда, айбдоршавандаро ба таври илова пурсиш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28. Протоколи пурсиши айбдор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Оид ба ҳар пурсиши айбдоршаванда муфаттиш бо риояи талаботи моддаи 200 Кодекси мазкур протокол тартиб медиҳад.</w:t>
      </w:r>
    </w:p>
    <w:p>
      <w:pPr>
        <w:pStyle w:val="Style17"/>
        <w:ind w:firstLine="567"/>
        <w:rPr>
          <w:rFonts w:ascii="Palatino Linotype" w:hAnsi="Palatino Linotype" w:cs="Times New Roman"/>
          <w:sz w:val="20"/>
          <w:szCs w:val="20"/>
        </w:rPr>
      </w:pPr>
      <w:r>
        <w:rPr>
          <w:rFonts w:cs="Times New Roman" w:ascii="Palatino Linotype" w:hAnsi="Palatino Linotype"/>
          <w:b/>
          <w:sz w:val="20"/>
          <w:szCs w:val="20"/>
        </w:rPr>
        <w:t>2. Дар протоколи пурсиши якум маълумот дар бораи шахсияти айбдоршаванда, аз ҷумла насаб, ном, номи падар, рӯз, моҳ, сол ва маҳалли таваллуд, шаҳрвандӣ, миллат, таҳсилот, вазъи оилавӣ, ҷои кор, машғулият ё вазифа, маҳалли истиқомат, қаблан суд шудан, инчунин маълумотҳои дигар, ки барои ҳолатҳои парванда муҳиманд, зикр карда мешаванд.</w:t>
      </w:r>
      <w:r>
        <w:rPr>
          <w:rFonts w:cs="Times New Roman" w:ascii="Palatino Linotype" w:hAnsi="Palatino Linotype"/>
          <w:sz w:val="20"/>
          <w:szCs w:val="20"/>
        </w:rPr>
        <w:t xml:space="preserve"> </w:t>
      </w:r>
      <w:r>
        <w:rPr>
          <w:rFonts w:cs="Times New Roman" w:ascii="Palatino Linotype" w:hAnsi="Palatino Linotype"/>
          <w:b/>
          <w:sz w:val="20"/>
          <w:szCs w:val="20"/>
        </w:rPr>
        <w:t>(ҚҶТ аз 23.07.2016 с., №1332)</w:t>
      </w:r>
    </w:p>
    <w:p>
      <w:pPr>
        <w:pStyle w:val="Style17"/>
        <w:ind w:firstLine="567"/>
        <w:rPr/>
      </w:pPr>
      <w:r>
        <w:rPr>
          <w:rFonts w:cs="Times New Roman" w:ascii="Palatino Linotype" w:hAnsi="Palatino Linotype"/>
          <w:sz w:val="20"/>
          <w:szCs w:val="20"/>
        </w:rPr>
        <w:t>3. Дар протоколҳои минбаъдаи пурсиш  маълумотро дар бораи шахсияти айбдоршаванда, ба шарте, ки тағйир наёфта бошад, танҳо бо сабти насаб, ном ва номи падар маҳдуд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29. Тағйир додан, илова ва ё қисман қатъ кардани айби эълон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ҳангоми тафтиши пешакӣ барои тағйир додан ва илова  кардани айб асосе ба миён ояд, муфаттиш вазифадор аст бо риояи талаботи моддаи 225 Кодекси мазкур дар бораи ба сифати айбдоршаванда ба ҷавобгарӣ кашидан қарори нав барорад ва онро бо тартиби муқаррарнамудаи моддаҳои 225 ва 226 Кодекси мазкур ба айбдоршаванда эъло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дар ҷараёни тафтиши пешакӣ яке аз қисматҳои айби эълоншуда тасдиқ нашуда бошад, муфаттиш бо қарори худ таъқиби ҷиноятии ҳамин қисматро қатъ карда, дар ин бора айбдоршаванда ва дигар иштирокчиёни мурофиаро огоҳ месоз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6. БОЗДОШТАН ВА АЗ НАВ САР КАРДАНИ ТАФТИШИ ПЕШАК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30. Асос, тартиб ва мӯҳлати боздоштан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фтиши пешакӣ ҳангоми мавҷуд будани яке аз асосҳои зайл, ки барои идома ва хатми он монеа шуда метавонад, боздош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обаста ба муайян карда нашудани шахсе, ки бояд ба сифати айбдоршаванда ба ҷавобгарӣ кашида шавад;</w:t>
      </w:r>
    </w:p>
    <w:p>
      <w:pPr>
        <w:pStyle w:val="Style17"/>
        <w:ind w:firstLine="567"/>
        <w:rPr/>
      </w:pPr>
      <w:r>
        <w:rPr>
          <w:rFonts w:cs="Times New Roman" w:ascii="Palatino Linotype" w:hAnsi="Palatino Linotype"/>
          <w:sz w:val="20"/>
          <w:szCs w:val="20"/>
        </w:rPr>
        <w:t>- дар ҳолате, ки айбдоршаванда аз тафтиш ё суд пинҳон шудааст ё бо сабабҳои дигар маҳалли будубоши ӯ муайян карда нашудааст;</w:t>
      </w:r>
    </w:p>
    <w:p>
      <w:pPr>
        <w:pStyle w:val="Style17"/>
        <w:ind w:firstLine="567"/>
        <w:rPr/>
      </w:pPr>
      <w:r>
        <w:rPr>
          <w:rFonts w:cs="Times New Roman" w:ascii="Palatino Linotype" w:hAnsi="Palatino Linotype"/>
          <w:sz w:val="20"/>
          <w:szCs w:val="20"/>
        </w:rPr>
        <w:t>- дар сурати ба бемории рӯҳӣ ё бемории дигари вазнин гирифтор шудани айбдоршаванда, ки аз ҷониби духтури муассисаи табобатии давлатӣ тасдиқ карда шудааст;</w:t>
      </w:r>
    </w:p>
    <w:p>
      <w:pPr>
        <w:pStyle w:val="Style17"/>
        <w:ind w:firstLine="567"/>
        <w:rPr/>
      </w:pPr>
      <w:r>
        <w:rPr>
          <w:rFonts w:cs="Times New Roman" w:ascii="Palatino Linotype" w:hAnsi="Palatino Linotype"/>
          <w:sz w:val="20"/>
          <w:szCs w:val="20"/>
        </w:rPr>
        <w:t>- дар сурате, ки маҳалли будубоши айбдоршаванда маълум аст, вале вобаста ба ҳалли масъалаи маҳрум кардани айбдоршаванда аз масуният ё супоридани ӯ ба давлати хориҷӣ, инчунин бинобар дар экспедитсия ё сафари хизматӣ зиёда аз ду моҳ буданаш имконияти воқеии иштироки ӯ дар парванда мавҷуд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Муфаттиш дар бораи боздоштани тафтиши пешакӣ қарори асоснок бароварда, нусхаи онро ба прокурор мефирист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гар ба парванда ду ё якчанд айбдоршаванда ҷалб шуда, асоси боздорӣ ба ҳамаи онҳо дахл надошта бошад, муфаттиш ҳуқуқ дорад қисми маводро ба пешбурди алоҳида ҷудо намуда, дар ин қисм пешбурдро боздорад ё агар тафтиши пешакиро бе иштироки айбдоршавандагон давом додан мумкин набошад, пешбурди парвандаро боздорад.</w:t>
      </w:r>
    </w:p>
    <w:p>
      <w:pPr>
        <w:pStyle w:val="Style17"/>
        <w:ind w:firstLine="567"/>
        <w:rPr/>
      </w:pPr>
      <w:r>
        <w:rPr>
          <w:rFonts w:cs="Times New Roman" w:ascii="Palatino Linotype" w:hAnsi="Palatino Linotype"/>
          <w:sz w:val="20"/>
          <w:szCs w:val="20"/>
        </w:rPr>
        <w:t>4. Дар ҳолатҳои пешбининамудаи сархатҳои якум ва дуюми қисми 1 ҳамин модда тафтиши пешакӣ танҳо пас аз гузаштани мӯҳлати пешбурди он боздошта мешавад. Дар ҳолатҳои пешбининамудаи сархати сеюми қисми 1 ҳамин модда онро пеш аз хатми мӯҳлати тафтиши пешакӣ низ боздошт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То боздоштани тафтиши пешакӣ муфаттиш вазифадор аст ҳамаи амалҳои тафтиширо, ки пешбурди онҳо бе иштироки айбдоршаванда имконпазир аст, анҷом диҳад ва барои кофтукови айбдоршаванда, ҳамчунин муайян кардани шахсе, ки ҷиноятро содир кардааст, тамоми чораҳоро 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1. Амали муфаттиш пас аз боздоштан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фаттиш тафтиши пешакиро боздошта, вазифадор аст ҷабрдида, намояндаи ӯ, даъвогари гражданӣ, ҷавобгари гражданӣ ва намояндагони онҳоро хаттӣ огоҳ сохта, ҳамзамон ба онҳо фаҳмонад, ки аз қарори боздоштани тафтиши пешакӣ дар давоми панҷ шабонарӯз ба прокурор шикоят кардан мумкин аст. Ҳангоми бо асосҳои пешбининамудаи сархати сеюми  қисми 1 моддаи 230 Кодекси мазкур боздоштани тафтиши пешакӣ инчунин айбдоршаванда ва ҳимоятгар дар ин бора огоҳ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Пас аз боздоштани  тафтиши пешакӣ  муфатти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ҳолатҳои пешбининамудаи сархати якуми қисми 1 моддаи 230 Кодекси мазкур мустақиман, ҳамчунин аз тариқи мақомоти таҳқиқ барои муайян кардани шахсе, ки бояд ба сифати айбдоршаванда ба ҷавобгарӣ кашида шавад, чора меандешад;</w:t>
      </w:r>
    </w:p>
    <w:p>
      <w:pPr>
        <w:pStyle w:val="Style17"/>
        <w:ind w:firstLine="567"/>
        <w:rPr/>
      </w:pPr>
      <w:r>
        <w:rPr>
          <w:rFonts w:cs="Times New Roman" w:ascii="Palatino Linotype" w:hAnsi="Palatino Linotype"/>
          <w:sz w:val="20"/>
          <w:szCs w:val="20"/>
        </w:rPr>
        <w:t>- дар ҳолатҳои пешбининамудаи сархати дуюми қисми 1 моддаи 230 Кодекси мазкур маҳалли будубоши айбдоршавандаро муайян мекунад, агар ӯ пинҳон шуда бошад, барои кофтукови ӯ чора ме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Оид ба парвандае, ки тафтиши он боздошта шудааст, гузаронидани амали тафтишӣ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2. Кофтукови айбдор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номуайян будани маҳалли будубоши айбдоршаванда муфаттиш ҳуқуқ дорад пешбурди кофтуковро ба мақомоти таҳқиқ супорад. Ин супориш дар қарори боздоштани тафтиши пешакӣ зикр мегардад ё дар ин бобат қарори алоҳида баров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Кофтукови айбдоршавандаро чӣ ҳангоми пешбурди тафтиши пешакӣ ва чӣ ҳангоми боздоштани тафтиши он эълон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сурати мавҷуд будани асосҳои дар моддаи 101 Кодекси мазкур нишондодашуда нисбат ба айбдоршавандаи дар кофтуковбуда чораҳои пешгирӣ татбиқ кардан мумкин аст. Дар ҳолатҳои пешбининамудаи моддаи 111 Кодекси мазкур татбиқи чораҳои пешгирӣ дар намуди ба ҳабс гирифтан имконпази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3. Аз нав сар кардани тафтиши пешакии боздошта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w:t>
      </w:r>
      <w:r>
        <w:rPr>
          <w:rFonts w:cs="Times New Roman" w:ascii="Palatino Linotype" w:hAnsi="Palatino Linotype"/>
          <w:b/>
          <w:bCs/>
          <w:sz w:val="20"/>
          <w:szCs w:val="20"/>
        </w:rPr>
        <w:t xml:space="preserve">. </w:t>
      </w:r>
      <w:r>
        <w:rPr>
          <w:rFonts w:cs="Times New Roman" w:ascii="Palatino Linotype" w:hAnsi="Palatino Linotype"/>
          <w:sz w:val="20"/>
          <w:szCs w:val="20"/>
        </w:rPr>
        <w:t>Тафтиши пешакии боздошташуда бо қарори асосноки муфаттиш аз нав сар карда мешавад, ба шарте, ки:</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сосҳои боздоштан аз байн рафт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зарурати пешбурди амали тафтишӣ ба миён омада бошад, ки бе иштироки айбдоршаванда низ анҷом додани о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фтиши пешакии боздошташударо инчунин бо қарори асосноки прокурор, ки бинобар бекор кардани қарори муфаттиш дар хусуси боздоштани тафтиш баровардааст, аз нав сар кардан мумкин аст.</w:t>
      </w:r>
    </w:p>
    <w:p>
      <w:pPr>
        <w:pStyle w:val="Style17"/>
        <w:ind w:firstLine="567"/>
        <w:rPr/>
      </w:pPr>
      <w:r>
        <w:rPr>
          <w:rFonts w:cs="Times New Roman" w:ascii="Palatino Linotype" w:hAnsi="Palatino Linotype"/>
          <w:sz w:val="20"/>
          <w:szCs w:val="20"/>
        </w:rPr>
        <w:t>3. Дар бораи аз нав сар кардани тафтиши пешакӣ айбдоршаванда ва ҳимоятгар, инчунин ҷабрдида, намояндаи ӯ, даъвогари гражданӣ, ҷавобгари гражданӣ ва намояндагони онҳо огоҳ карда мешаван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7. ҚАТЪ КАРДАНИ ПАРВАНДАИ ҶИНОЯТ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4. Асосҳои қатъ кардан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арвандаи ҷиноятӣ бо асосҳои зерин қатъ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мавҷуд будани асосҳои дар моддаҳои 27 ва 28 Кодекси мазкур зикр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исбот нашудани иштироки гумонбаршуда ё айбдоршаванда дар содир намудани ҷиноят, ба шарте, ки тамоми имкониятҳо барои ҷамъоварии далелҳои иловагӣ истифода шуда бошанд.</w:t>
      </w:r>
    </w:p>
    <w:p>
      <w:pPr>
        <w:pStyle w:val="Style17"/>
        <w:ind w:firstLine="567"/>
        <w:rPr/>
      </w:pPr>
      <w:r>
        <w:rPr>
          <w:rFonts w:cs="Times New Roman" w:ascii="Palatino Linotype" w:hAnsi="Palatino Linotype"/>
          <w:sz w:val="20"/>
          <w:szCs w:val="20"/>
        </w:rPr>
        <w:t>2. Агар аз рӯи парванда якчанд айбдоршаванда ҷалб карда шуда, вале асосҳои қатъ намудани он на ба ҳамаи айбдоршавандагон дахл дошта бошад, он гоҳ таъқиби ҷиноятӣ нисбат ба айбдоршавандагони алоҳида қатъ карда мешавад.</w:t>
      </w:r>
    </w:p>
    <w:p>
      <w:pPr>
        <w:pStyle w:val="Style17"/>
        <w:ind w:firstLine="567"/>
        <w:rPr/>
      </w:pPr>
      <w:r>
        <w:rPr>
          <w:rFonts w:cs="Times New Roman" w:ascii="Palatino Linotype" w:hAnsi="Palatino Linotype"/>
          <w:sz w:val="20"/>
          <w:szCs w:val="20"/>
        </w:rPr>
        <w:t>3. Муфаттиш дар сурати қатъи парванда бо асосҳои пешбининамудаи сархатҳои якум ва дуюми қисми 1 моддаи 27 Кодекси мазкур, инчунин ҳангоми исбот нашудани иштироки гумонбаршуда ё айбдоршаванда дар содир намудани ҷиноят бояд барои сафед кардани шахс ва ҷуброни зарари моддии дар натиҷаи ғайриқонунӣ дастгир ва ё ҳабс кардан расонидашуда тамоми чораҳои пешбининамудаи қонунро 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5. Қарор дар бораи қатъ кардан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бораи қатъ кардани парвандаи ҷиноятӣ муфаттиш қарори  асоснок қабул мекунад.</w:t>
      </w:r>
    </w:p>
    <w:p>
      <w:pPr>
        <w:pStyle w:val="Style20"/>
        <w:spacing w:before="0" w:after="0"/>
        <w:ind w:firstLine="567"/>
        <w:jc w:val="both"/>
        <w:rPr>
          <w:rFonts w:ascii="Palatino Linotype" w:hAnsi="Palatino Linotype" w:cs="Palatino Linotype"/>
          <w:sz w:val="20"/>
          <w:szCs w:val="20"/>
        </w:rPr>
      </w:pPr>
      <w:r>
        <w:rPr>
          <w:rFonts w:cs="Palatino Linotype" w:ascii="Palatino Linotype" w:hAnsi="Palatino Linotype"/>
          <w:sz w:val="20"/>
          <w:szCs w:val="20"/>
        </w:rPr>
        <w:t>2. Дар қисми муқаддимавии қарор вақт ва маҳалли таҳияи он, насаб, ном, номи падар ва вазифаи муфаттиш сабт карда мешавад.</w:t>
      </w:r>
      <w:r>
        <w:rPr>
          <w:rFonts w:cs="Palatino Linotype" w:ascii="Palatino Linotype" w:hAnsi="Palatino Linotype"/>
          <w:b/>
          <w:sz w:val="20"/>
          <w:szCs w:val="20"/>
        </w:rPr>
        <w:t xml:space="preserve"> (ҚҶТ аз 14.03.14 с., № 1067)</w:t>
      </w:r>
    </w:p>
    <w:p>
      <w:pPr>
        <w:pStyle w:val="Style17"/>
        <w:ind w:firstLine="567"/>
        <w:rPr/>
      </w:pPr>
      <w:r>
        <w:rPr>
          <w:rFonts w:cs="Times New Roman" w:ascii="Palatino Linotype" w:hAnsi="Palatino Linotype"/>
          <w:sz w:val="20"/>
          <w:szCs w:val="20"/>
        </w:rPr>
        <w:t>3. Дар қисми баёнию асосноккунии қарор ҳолатҳое, ки сабаб ва асоси оғози парванда гаштаанд, натиҷаҳои тафтиш ба воситаи нишон додани маълумот дар бораи шахсоне, ки аз рӯи парванда дар содир намудани ҷиноят гумонбар ё айбдор шудаанд, моҳияти он, бандубасти ҷиноят ва чораҳои пешгирии татбиқшуда дарҷ меёб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р қисми хулосавии қарор муфаттиш дар бораи қатъи парванда бо такя ба моддаи Кодекси мазкур, ки барои қатъи парванда асос шудааст, инчунин дастур дар бораи бекор кардани чораи пешгирӣ, бекор кардани ҳабси молу мулк, дар бораи тақдири далелҳои шайъӣ инъикос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Дар ҳолатҳое, ки мутобиқи қонун қатъи парванда танҳо бо ризои айбдоршаванда ё ҷабрдида иҷозат дода мешавад, вуҷуд доштани чунин розигӣ бояд дар қарор зикр карда шавад.</w:t>
      </w:r>
    </w:p>
    <w:p>
      <w:pPr>
        <w:pStyle w:val="Style17"/>
        <w:ind w:firstLine="567"/>
        <w:rPr/>
      </w:pPr>
      <w:r>
        <w:rPr>
          <w:rFonts w:cs="Times New Roman" w:ascii="Palatino Linotype" w:hAnsi="Palatino Linotype"/>
          <w:sz w:val="20"/>
          <w:szCs w:val="20"/>
        </w:rPr>
        <w:t>6. Ҳангоми қатъи парванда мувофиқи асосҳои пешбининамудаи сархатҳои якум ва дуюми қисми 1 моддаи 27 ва қисми 1 моддаи 229 Кодекси мазкур ба қарор дохил намудани ифодаҳои зери шубҳа гузорандаи бегуноҳии шахсе, ки нисбат ба ӯ парванда қатъ шудааст, манъ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Нусхаи қарор дар бораи қатъ кардани парвандаи ҷиноятӣ ба прокурор фирист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6. Амали муфаттиш пас аз қатъ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фаттиш аз қатъи парванда ва асосҳои қатъи он гумонбаршуда, айбдоршаванда, ҳимоятгарони онҳо, ҷабрдида ва намояндаи ӯ, даъвогари гражданӣ, ҷавобгари гражданӣ ва намояндагони онҳо, инчунин шахс ва ё муассисаеро, ки тибқи аризаи онҳо парванда оғоз шуда буд, хаттӣ огоҳ месозад. Дар сурати қатъи парванда нисбати даъватшаванда муфаттиш дар мӯҳлати ҳафт рӯз ба комиссариати ҳарбии ноҳиявӣ (шаҳрӣ) дар ин бора хабар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шахсоне, ки дар қисми 1 ҳамин модда зикр шудаанд, ҳуқуқи шиносшавӣ бо маводи парванда ва тартиби шикоят кардан аз қарори қатъи он фаҳмонда мешавад. Бо хоҳиши ин шахсон нусхаи қарори қатъи парванда ба онҳо супор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Шиносоӣ бо маводи парванда бо риояи талаботи моддаҳои 240-242 Кодекси мазкур сурат мегирад.</w:t>
      </w:r>
    </w:p>
    <w:p>
      <w:pPr>
        <w:pStyle w:val="Style17"/>
        <w:ind w:firstLine="567"/>
        <w:rPr/>
      </w:pPr>
      <w:r>
        <w:rPr>
          <w:rFonts w:cs="Times New Roman" w:ascii="Palatino Linotype" w:hAnsi="Palatino Linotype"/>
          <w:sz w:val="20"/>
          <w:szCs w:val="20"/>
        </w:rPr>
        <w:t>4. Агар дар натиҷаи тафтиш ҳолатҳое муқаррар карда шуда бошанд, ки нисбати шахси ба сифати айбдоршаванда ба ҷавобгарӣ кашидашуда ё шахсони дигар татбиқ намудани чораҳои таъсиррасонии интизомӣ ё ҷазои маъмуриро талаб мекунанд, муфаттиш парвандаро қатъ карда, маълумотро ба маъмурияти ҷои кори ӯ мерасонад ва маводро барои татбиқи чораҳои таъсиррасонӣ ба мақомоти салоҳиятдор равон мекунад, ба шарте, ки мӯҳлати ба ҷавобгарии маъмурӣ ва интизомӣ кашидан нагузашт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7. Шикоят кардан аз қарори қатъ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з қарори муфаттиш дар бораи қатъи парвандаи ҷиноятӣ гумонбаршуда, айбдоршаванда, ҳимоятгарони онҳо, ҷабрдида ва намояндаи ӯ, даъвогари гражданӣ, ҷавобгари гражданӣ ва ё намояндагони онҳо, инчунин шахс ва ё намояндаи муассиса, ки тибқи аризаи онҳо парвандаи ҷиноятӣ оғоз шуда буд, ба прокуроре, ки ба тафтиш назорат мекунад, дар давоми ҳафт шабонарӯз аз лаҳзаи ба онҳо супоридани нусхаи ин қарор ё огоҳинома дар бораи қатъи парванда шикоят карданашо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парванда бо ризои прокурор қатъ карда шуда бошад, аз қарор ба прокурори болоӣ шикоят карда мешавад.</w:t>
      </w:r>
    </w:p>
    <w:p>
      <w:pPr>
        <w:pStyle w:val="Style17"/>
        <w:ind w:firstLine="567"/>
        <w:rPr/>
      </w:pPr>
      <w:r>
        <w:rPr>
          <w:rFonts w:cs="Times New Roman" w:ascii="Palatino Linotype" w:hAnsi="Palatino Linotype"/>
          <w:sz w:val="20"/>
          <w:szCs w:val="20"/>
        </w:rPr>
        <w:t>3. Мӯҳлати бо сабабҳои узрнок гузаронидашуда оид ба додани шикоят аз ҷониби прокуроре, ки ба вай шикоят расидааст, барқарор карда шуданаш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р ҳолати шикоятро қонеъ нагардонидани прокурор аз қатъи парвандаи ҷиноятӣ тибқи қоидаҳои моддаи 124 Кодекси мазкур ба суд шикоят кардан мумкин аст.</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pPr>
      <w:r>
        <w:rPr>
          <w:rFonts w:cs="Palatino Linotype" w:ascii="Palatino Linotype" w:hAnsi="Palatino Linotype"/>
          <w:sz w:val="20"/>
          <w:szCs w:val="20"/>
        </w:rPr>
        <w:t>Моддаи 238. Аз нав сар кардани пешбурди парвандаи ҷиноятии қатъ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мӯҳлати ба ҷавобгарии ҷиноятӣ кашидани шахс нагузашта бошад, пешбурди парвандаи ҷиноятии қатъшуда бо қарори прокурор дар ҳолатҳои зайл аз нав сар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екор кардани қарори муфаттиш дар бораи қатъ кардан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ҷониби суд бо тартиби муайяннамудаи моддаи 124 Кодекси мазкур қонеъ кунонидани шикоят дар хусуси беасос будани қатъи парвандаи ҷиноятӣ;</w:t>
      </w:r>
    </w:p>
    <w:p>
      <w:pPr>
        <w:pStyle w:val="Style17"/>
        <w:ind w:firstLine="567"/>
        <w:rPr/>
      </w:pPr>
      <w:r>
        <w:rPr>
          <w:rFonts w:cs="Times New Roman" w:ascii="Palatino Linotype" w:hAnsi="Palatino Linotype"/>
          <w:sz w:val="20"/>
          <w:szCs w:val="20"/>
        </w:rPr>
        <w:t>2. Дар бораи аз нав сар кардани пешбурди парвандаи ҷиноятӣ гумонбаршуда, айбдоршаванда ва ҳимоятгарони онҳо, ҷабрдида ва намояндаи ӯ, даъвогари гражданӣ, ҷавобгари гражданӣ ва намояндагони онҳо, инчунин шахс ё муассиса, ки бо аризаи онҳо парванда оғоз шуда буд, хаттӣ огоҳ карда мешаван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8. БА ПРОКУРОР ИРСОЛ КАРДАНИ ПАРВАНДАИ ҶИНОЯТӢ БО ФИКРИ АЙБДОРКУН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39. Эълони анҷоми тафтиши пешакӣ оид ба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фаттиш бо эътирофи он ки тамоми амалҳои тафтишӣ аз рӯи парвандаи ҷиноятӣ анҷом дода шудаанд ва далелҳои ҷамъоварда барои тартиб додани фикри айбдоркунӣ кифояанд, вазифадор аст, ки дар ин бора айбдоршавандаро огоҳ созад ва ба ӯ фаҳмонад, ки ҳуқуқ дорад шахсан ё бо ёрии ҳимоятгар ба тамоми маводи парванда шинос шуда, дар бораи пурра кардани тафтиши пешакӣ барои қабул кардани қарори дигар нисбат ба парванда дархост кунад.</w:t>
      </w:r>
    </w:p>
    <w:p>
      <w:pPr>
        <w:pStyle w:val="Style17"/>
        <w:ind w:firstLine="567"/>
        <w:rPr/>
      </w:pPr>
      <w:r>
        <w:rPr>
          <w:rFonts w:cs="Times New Roman" w:ascii="Palatino Linotype" w:hAnsi="Palatino Linotype"/>
          <w:sz w:val="20"/>
          <w:szCs w:val="20"/>
        </w:rPr>
        <w:t>2. Муфаттиш дар бораи анҷоми тафтиши пешакӣ ва ҳуқуқи шинос шудан бо маводи парванда ва арзи дархост вазифадор аст, ки ҳимоятгари айбдоршавандаро, ба шарте, ки ӯ дар парванда иштирок намояд, инчунин ҷабрдида ва намояндаи ӯ, даъвогари гражданӣ, ҷавобгари гражданӣ ва намояндагони онҳоро огоҳ созад.</w:t>
      </w:r>
    </w:p>
    <w:p>
      <w:pPr>
        <w:pStyle w:val="Style17"/>
        <w:ind w:firstLine="567"/>
        <w:rPr/>
      </w:pPr>
      <w:r>
        <w:rPr>
          <w:rFonts w:cs="Times New Roman" w:ascii="Palatino Linotype" w:hAnsi="Palatino Linotype"/>
          <w:sz w:val="20"/>
          <w:szCs w:val="20"/>
        </w:rPr>
        <w:t xml:space="preserve">3. Агар ҳимоятгари айбдоршаванда ё намояндаи ҷабрдида, даъвогари гражданӣ, ҷавобгари гражданӣ бо сабабҳои узрнок барои шинос шудан бо парванда дар вақти муайяншуда ҳозир шуда натавонад, муфаттиш мӯҳлати шиносшавиро ба муддати на бештар аз панҷ шабонарӯз ба таъхир мегузорад. </w:t>
      </w:r>
    </w:p>
    <w:p>
      <w:pPr>
        <w:pStyle w:val="Style17"/>
        <w:ind w:firstLine="567"/>
        <w:rPr/>
      </w:pPr>
      <w:r>
        <w:rPr>
          <w:rFonts w:cs="Times New Roman" w:ascii="Palatino Linotype" w:hAnsi="Palatino Linotype"/>
          <w:sz w:val="20"/>
          <w:szCs w:val="20"/>
        </w:rPr>
        <w:t>4. Дар сурати ҳозир нашудани ҳимоятгар ё намоянда дар давоми ин мӯҳлат муфаттиш барои ҳозир шудани ҳимоятгар ё намояндаи дигар чора меандешад.</w:t>
      </w:r>
    </w:p>
    <w:p>
      <w:pPr>
        <w:pStyle w:val="Style17"/>
        <w:ind w:firstLine="567"/>
        <w:rPr>
          <w:rFonts w:ascii="Palatino Linotype" w:hAnsi="Palatino Linotype" w:cs="Times New Roman"/>
          <w:sz w:val="20"/>
          <w:szCs w:val="20"/>
        </w:rPr>
      </w:pPr>
      <w:r>
        <w:rPr>
          <w:rFonts w:cs="Times New Roman" w:ascii="Palatino Linotype" w:hAnsi="Palatino Linotype"/>
          <w:b/>
          <w:spacing w:val="2"/>
          <w:sz w:val="20"/>
          <w:szCs w:val="20"/>
        </w:rPr>
        <w:t xml:space="preserve">5. Дар ҳолатҳои истисноӣ аз рӯи парванда оид ба ҷиноятҳои вазнин ва махсусан вазнин, ки айбдоршаванда берун аз ҳудуди Ҷумҳурии Тоҷикистон қарор дошта, аз ҳозир шудан ба тафтишот саркашӣ  мекунад, муфаттиш оид ба анҷоми тафтиши пешакӣ ва ҳуқуқи шинос шудан бо маводи парванда ва пешниҳоди дархост оид ба пурра кардани тафтиши пешакӣ ҳимоятгарро огоҳ менамояд  </w:t>
      </w:r>
      <w:r>
        <w:rPr>
          <w:rFonts w:cs="Times New Roman" w:ascii="Palatino Linotype" w:hAnsi="Palatino Linotype"/>
          <w:b/>
          <w:sz w:val="20"/>
          <w:szCs w:val="20"/>
        </w:rPr>
        <w:t>(ҚҶТ аз 23.07.16 с., №1333).</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40. Бо маводи парвандаи ҷиноятӣ шинос кардани ҷабрдида, даъвогари гражданӣ, ҷавобгари гражданӣ ва намояндагони он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фаттиш дар ҳолати изҳори дархости шифоҳӣ ё хаттии ҷабрдида, намояндаи ӯ, даъвогари гражданӣ, ҷавобгари гражданӣ ва намояндагони онҳо ин шахсонро бо ҳамаи маводи парванда ё бо он қисмати парванда, ки онҳо шинос шудан мехоҳанд, шинос мекунад. Агар даъвогари гражданӣ, ҷавобгари гражданӣ ё намояндаи онҳо дар бораи шинос шудан бо маводи парванда дархост арз карда бошанд, танҳо бо он қисме, ки ба даъвои гражданӣ дахл дорад, шинос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Шинос кардан бо тартиби пешбиникардаи моддаи 241 Кодекси мазкур сурат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41. Шинос кардани айбдоршаванда ва ҳимоятгари ӯ бо мавод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фаттиш талаботи моддаҳои 239-240 Кодекси мазкурро иҷро намуда, ба айбдоршаванда ва ҳимоятгари ӯ тамоми маводи парвандаро, ки бояд дӯхта ва рақамгузорӣ шаванд, пешниҳод мекунад. Барои шиносоӣ инчунин далелҳои шайъӣ пешниҳод гардида, бо хоҳиши айбдоршаванда ё ҳимоятгари ӯ фонограмма, сабти видео, кинофилмҳо, слайдҳо, ба шарте, ки онҳо ба протоколи амали тафтишӣ замима гардида бошанд, барои шунидан ва тамошо кардан низ пешниҳод мешаванд. Бо хоҳиши айбдоршаванда ё ҳимоятгари ӯ онҳо метавонанд бо маводи парванда якҷоя ё дар алоҳидагӣ шинос карда шаванд</w:t>
      </w:r>
      <w:r>
        <w:rPr>
          <w:rFonts w:cs="Times New Roman" w:ascii="Palatino Linotype" w:hAnsi="Palatino Linotype"/>
          <w:b/>
          <w:sz w:val="20"/>
          <w:szCs w:val="20"/>
        </w:rPr>
        <w:t xml:space="preserve">. </w:t>
      </w:r>
      <w:r>
        <w:rPr>
          <w:rFonts w:cs="Times New Roman" w:ascii="Palatino Linotype" w:hAnsi="Palatino Linotype"/>
          <w:b/>
          <w:spacing w:val="2"/>
          <w:sz w:val="20"/>
          <w:szCs w:val="20"/>
        </w:rPr>
        <w:t>Дар ҳолатҳои пешбининамудаи қисми 5 моддаи 239 Кодекси мазкур маводи парванда барои шинос шудан ба ҳимоятгар пешниҳод карда мешавад</w:t>
      </w:r>
      <w:r>
        <w:rPr>
          <w:rFonts w:cs="Times New Roman" w:ascii="Palatino Linotype" w:hAnsi="Palatino Linotype"/>
          <w:sz w:val="20"/>
          <w:szCs w:val="20"/>
        </w:rPr>
        <w:t xml:space="preserve">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парванда аз якчанд ҷилд иборат бошад, айбдоршаванда ва ҳимоятгар дар ҷараёни шиносшавӣ бо маводи парванда ҳуқуқ доранд такроран ба ҳар як ҷилди он баргарданд, аз онҳо ҳама гуна маълумотро ба андозаи гуногун рӯйнавис кунанд, аз ҷумла ҳуҷҷатҳоро бо ёрии воситаҳои техникӣ нусхабардорӣ намоянд, ки бояд аз ҷониби муфаттиш тасдиқ карда шаванд. Рӯйнависҳо ва нусхаи ҳуҷҷатҳои парванда, ки дорои маълумоти сирри давлатӣ, тиҷоратӣ ё дигар сирри бо қонун ҳифзшаванда мебошанд, дар парванда нигоҳ дошта шуда‚ ба айбдоршаванда ва ҳимоятгари ӯ ҳангоми муҳокимаи судӣ супурда мешаванд, ки онҳо танҳо дар маҷлиси судӣ истифода бурда, баъди анҷоми ҳар як маҷлиси судӣ барои нигоҳ доштан дар парванда баргардонида мешаванд.</w:t>
      </w:r>
      <w:r>
        <w:rPr>
          <w:rFonts w:cs="Times New Roman" w:ascii="Palatino Linotype" w:hAnsi="Palatino Linotype"/>
          <w:b/>
          <w:sz w:val="20"/>
          <w:szCs w:val="20"/>
        </w:rPr>
        <w:t xml:space="preserve"> (ҚҶТ аз 27.11.14с., №1134)</w:t>
      </w:r>
    </w:p>
    <w:p>
      <w:pPr>
        <w:pStyle w:val="Style17"/>
        <w:ind w:firstLine="567"/>
        <w:rPr/>
      </w:pPr>
      <w:r>
        <w:rPr>
          <w:rFonts w:cs="Times New Roman" w:ascii="Palatino Linotype" w:hAnsi="Palatino Linotype"/>
          <w:sz w:val="20"/>
          <w:szCs w:val="20"/>
        </w:rPr>
        <w:t xml:space="preserve">3. Мӯҳлате, ки барои шинос шудани айбдоршаванда ва ҳимоятгари ӯ бо ҳамаи маводи парванда зарур аст, маҳдуд карда намешавад. Агар айбдоршаванда ё ҳимоятгар мӯҳлати шиносшавиро бо маводи парванда кашол диҳанд, </w:t>
      </w:r>
      <w:r>
        <w:rPr>
          <w:rFonts w:cs="Times New Roman" w:ascii="Palatino Linotype" w:hAnsi="Palatino Linotype"/>
          <w:b/>
          <w:spacing w:val="2"/>
          <w:sz w:val="20"/>
          <w:szCs w:val="20"/>
        </w:rPr>
        <w:t>муфаттиш ва прокурор ҳуқуқ доранд</w:t>
      </w:r>
      <w:r>
        <w:rPr>
          <w:rFonts w:cs="Times New Roman" w:ascii="Palatino Linotype" w:hAnsi="Palatino Linotype"/>
          <w:sz w:val="20"/>
          <w:szCs w:val="20"/>
        </w:rPr>
        <w:t xml:space="preserve"> бо қарори асосноки худ мӯҳлати муайянро, ки барои шинос шудан бо маводи парванда кифоя аст, муқаррар </w:t>
      </w:r>
      <w:r>
        <w:rPr>
          <w:rFonts w:cs="Times New Roman" w:ascii="Palatino Linotype" w:hAnsi="Palatino Linotype"/>
          <w:b/>
          <w:spacing w:val="2"/>
          <w:sz w:val="20"/>
          <w:szCs w:val="20"/>
        </w:rPr>
        <w:t>намоянд. Дар сурати бе сабабҳои узрнок дар мӯҳлати муқарраршуда ба охир нарасонидани шиносшавӣ бо маводи парвандаи ҷиноятӣ бо қарори муфаттиш ё прокурор шиносшавӣ бо маводи парвандаи ҷиноятӣ анҷомёфта ҳисобида мешавад</w:t>
      </w:r>
      <w:r>
        <w:rPr>
          <w:rFonts w:cs="Times New Roman" w:ascii="Palatino Linotype" w:hAnsi="Palatino Linotype"/>
          <w:sz w:val="20"/>
          <w:szCs w:val="20"/>
        </w:rPr>
        <w:t xml:space="preserve">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Пас аз анҷоми шиносоии айбдоршаванда ва ҳимоятгар бо маводи парванда муфаттиш вазифадор аст аз онҳо пурсад, ки оё онҳо мехоҳанд дархост арз намоянд ва боз дар бораи чӣ арз кардан мехоҳ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2. Протокол дар бораи шиносоӣ бо мавод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хусуси ба айбдоршаванда эълон кардани анҷоми тафтиши пешакӣ ва шиносоӣ бо ҳамаи маводи парванда протоколи ягона тартиб дода, дар он маҳал ва санаи гузаронидани амалҳои тафтишӣ, вақти оғоз ва анҷоми он, вазифа, насаб, ном ва номи падари шахси протоколро тартибдода, бо кадом парвандаи ҷиноятӣ шиносоӣ сурат мегирад, насаб, ном, номи падари  айбдоршаванда ва моддаи Кодекси ҷиноятӣ, ки дар асоси он ба ӯ айб эълон карда шудааст, хоҳиши айбдоршаванда бобати шиносоӣ бо иштироки ҳимоятгар ё бе иштироки ӯ (оид ба парвандаҳое, ки иштироки ҳимоятгар дар онҳо ҳатмӣ нест), дар бораи таъмин бо тарҷумон, варақа ва ҷилди парванда бо нишон додани вақт ва санаи шиносшавӣ, дархости айбдоршаванда ва ҳимоятгар баъди шиносоӣ бо парванда, ба шарте, ки бошанд, нишон дода мешавад. Протоколро шахсони дар шиносоӣ иштирокдошта имзо мекунанд. Зимни тартиб додани протокол талаботи моддаи 172 Кодекси мазкур низ риоя карда мешавад. Дар бораи шиносоии ҷабрдида ва намояндаи ӯ, даъвогари гражданӣ ва ҷавобгари гражданӣ ё намояндагони онҳо тибқи талаботи ҳамин модда протокол тартиб дода мешавад.</w:t>
      </w:r>
    </w:p>
    <w:p>
      <w:pPr>
        <w:pStyle w:val="Style17"/>
        <w:ind w:firstLine="567"/>
        <w:rPr/>
      </w:pPr>
      <w:r>
        <w:rPr>
          <w:rFonts w:cs="Times New Roman" w:ascii="Palatino Linotype" w:hAnsi="Palatino Linotype"/>
          <w:sz w:val="20"/>
          <w:szCs w:val="20"/>
        </w:rPr>
        <w:t>2. Агар шиносоӣ бо маводи парванда аз ҷониби айбдоршаванда ва ҳимоятгари ӯ ё ҷабрдида ва намояндаи ӯ якҷоя сурат гирифта бошад, протоколи ягона тартиб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3. Арзи дархост ва барраси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хости айбдоршаванда ва ҳимоятгари ӯ, инчунин ҷабрдида, даъвогари гражданӣ, ҷавобгари гражданӣ ва намояндагони онҳо, ки пас аз шиносоӣ бо маводи парванда шифоҳӣ изҳор шудаанд, дар протоколи шиносоӣ бо маводи парванда инъикос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иштирокчии парванда дар бораи додани дархости хаттӣ арз кунад, барои таҳияи он вақти муайян ҷудо карда‚ дар ин бора дар протокол сабт карда, сипас он хаттӣ ба парванда замима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Мутобиқи моддаи 175 Кодекси мазкур муфаттиш ҳуқуқ надорад қонеъ намудани дархостро дар бораи муайян кардани ҳолатҳое, ки барои парванда дорои аҳамият мебошанд, рад кунад. Дар чунин ҳолатҳо муфаттиш вазифадор аст тафтиши пешакиро пурра намояд, зимнан бо маводи парвандаи ҷиноятӣ шинос шудани иштирокчиёни дигари мурофиа ба ҳалли дархост ва дар сурати ҳал гаштани он ба гузаронидани тафтиш монеъ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Пас аз гузарондани амали иловагии тафтишӣ муфаттиш вазифадор аст иштирокчиёни мурофиаро аз хатми тафтиши пешакӣ аз нав огоҳ созад ва ба онҳо шароит фароҳам оварад, ки бо маводи иловагии парванда шинос шаванд.</w:t>
      </w:r>
    </w:p>
    <w:p>
      <w:pPr>
        <w:pStyle w:val="Style17"/>
        <w:ind w:firstLine="567"/>
        <w:rPr/>
      </w:pPr>
      <w:r>
        <w:rPr>
          <w:rFonts w:cs="Times New Roman" w:ascii="Palatino Linotype" w:hAnsi="Palatino Linotype"/>
          <w:sz w:val="20"/>
          <w:szCs w:val="20"/>
        </w:rPr>
        <w:t>5. Дар сурати пурра ё қисман рад намудани қонеъгардонии дархост муфаттиш қарор бароварда, тартибу мӯҳлати шикоят оварданро фаҳмонида, нусхаи қарорро ба аризадиҳанда раво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4. Фикри айбдорку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ас аз анҷоми тафтиши пешакӣ ва бо маводи парванда шинос кардани шахсони дар моддаи 239 Кодекси мазкур номбаршуда муфаттиш фикри айборкуниро тартиб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Фикри айбдоркунӣ аз қисми муқаддима, баёнию асосноккунӣ ва хулоса иборат аст.</w:t>
      </w:r>
    </w:p>
    <w:p>
      <w:pPr>
        <w:pStyle w:val="Style17"/>
        <w:ind w:firstLine="567"/>
        <w:rPr/>
      </w:pPr>
      <w:r>
        <w:rPr>
          <w:rFonts w:cs="Times New Roman" w:ascii="Palatino Linotype" w:hAnsi="Palatino Linotype"/>
          <w:sz w:val="20"/>
          <w:szCs w:val="20"/>
        </w:rPr>
        <w:t>3. Дар қисми муқаддима муфаттиш ном, номи падар ва насаби и айбдоршаванда (айбдоршавандагон)-ро, ки нисбат ба ӯ (онҳо) фикри айбдоркунӣ таҳия мегардад, модда, қисм ва банди қонуни ҷиноятӣ, ки мувофиқи он амали ӯ бандубаст мешавад, инъикос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р қисми баёнию асосноккунӣ инҳо инъикос ме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оҳияти айбдорку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ҳал ва вақти содир намудан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усул, сабаб, оқибат ва ҳолатҳои дигари муҳим;</w:t>
      </w:r>
    </w:p>
    <w:p>
      <w:pPr>
        <w:pStyle w:val="Style17"/>
        <w:ind w:firstLine="567"/>
        <w:rPr/>
      </w:pPr>
      <w:r>
        <w:rPr>
          <w:rFonts w:cs="Times New Roman" w:ascii="Palatino Linotype" w:hAnsi="Palatino Linotype"/>
          <w:sz w:val="20"/>
          <w:szCs w:val="20"/>
        </w:rPr>
        <w:t>- маълумот дар бораи ҷабрдида, хусусият ва андозаи зарари ба ӯ расонидашуда, даъвогар ва ҷавобгари га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и тасдиқкунандаи гуноҳи айбдор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и сабуккунанда ва вазнинкунандаи ҷаз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аҷҳҳое, ки айбдоршаванда барои ҳимояи худ пеш меорад ва натиҷаи санҷиши ин ваҷҳ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Фикри айбдоркунӣ бояд истинод ба ҷилд ва саҳифаҳои парвандаро дар бар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Дар қисми хулоса маълумоти шахсияти айбдоршаванда, ифодаи айби эълоншуда бо нишон додани қонуни ҷиноятӣ (модда, қисм, банд), ки барои ҳамин ҷиноят ҷавобгариро пешбинӣ мекунад, зикр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Муфаттиш маҳал ва санаи таҳияи фикри айбдоркуниро нишон дода, онро имзо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5. Замима ба фикри айбдорку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Ба фикри айбдоркунӣ рӯйхати айбдоршаванда, ҷабрдида, шоҳидон, коршинос, ки бояд ба маҷлиси суд даъват шаванд, замима мегардад. </w:t>
      </w:r>
    </w:p>
    <w:p>
      <w:pPr>
        <w:pStyle w:val="Style17"/>
        <w:ind w:firstLine="567"/>
        <w:rPr/>
      </w:pPr>
      <w:r>
        <w:rPr>
          <w:rFonts w:cs="Times New Roman" w:ascii="Palatino Linotype" w:hAnsi="Palatino Linotype"/>
          <w:sz w:val="20"/>
          <w:szCs w:val="20"/>
        </w:rPr>
        <w:t>2. Ба фикри айбдоркунӣ инчунин маълумотнома дар бораи мӯҳлати тафтиш, чораҳои интихобшудаи пешгирӣ бо нишон додани мӯҳлати нигоҳ доштан дар ҳабс ва ҳабси хонагӣ, дар хусуси далелҳои шайъӣ ва ҷойи нигоҳдошти онҳо, даъвои гражданӣ, дар бораи чораҳое, ки барои таъмини даъвои гражданӣ</w:t>
      </w:r>
      <w:r>
        <w:rPr>
          <w:rFonts w:cs="Times New Roman" w:ascii="Palatino Linotype" w:hAnsi="Palatino Linotype"/>
          <w:sz w:val="20"/>
          <w:szCs w:val="20"/>
          <w:lang w:val="tg-Cyrl-TJ"/>
        </w:rPr>
        <w:t>,</w:t>
      </w:r>
      <w:r>
        <w:rPr>
          <w:rFonts w:cs="Times New Roman" w:ascii="Palatino Linotype" w:hAnsi="Palatino Linotype"/>
          <w:sz w:val="20"/>
          <w:szCs w:val="20"/>
        </w:rPr>
        <w:t xml:space="preserve"> иҷрои ҷазо дар намуди ҷарима</w:t>
      </w:r>
      <w:r>
        <w:rPr>
          <w:rFonts w:cs="Times New Roman" w:ascii="Palatino Linotype" w:hAnsi="Palatino Linotype"/>
          <w:sz w:val="20"/>
          <w:szCs w:val="20"/>
          <w:lang w:val="tg-Cyrl-TJ"/>
        </w:rPr>
        <w:t>,</w:t>
      </w:r>
      <w:r>
        <w:rPr>
          <w:rFonts w:cs="Times New Roman" w:ascii="Palatino Linotype" w:hAnsi="Palatino Linotype"/>
          <w:sz w:val="20"/>
          <w:szCs w:val="20"/>
        </w:rPr>
        <w:t xml:space="preserve"> ситонидани дигар пардохтҳои молумулкӣ ва имконпазирии мусодираи молу мулк андешида шудаанд, хароҷоти мурофиавӣ замима карда мешаванд</w:t>
      </w:r>
      <w:r>
        <w:rPr>
          <w:rFonts w:cs="Times New Roman" w:ascii="Palatino Linotype" w:hAnsi="Palatino Linotype"/>
          <w:sz w:val="20"/>
          <w:szCs w:val="20"/>
          <w:lang w:val="tg-Cyrl-TJ"/>
        </w:rPr>
        <w:t xml:space="preserve"> </w:t>
      </w:r>
      <w:r>
        <w:rPr>
          <w:rFonts w:cs="Times New Roman" w:ascii="Palatino Linotype" w:hAnsi="Palatino Linotype"/>
          <w:b/>
          <w:sz w:val="20"/>
          <w:szCs w:val="20"/>
        </w:rPr>
        <w:t>(</w:t>
      </w:r>
      <w:r>
        <w:rPr>
          <w:rFonts w:cs="Times New Roman" w:ascii="Palatino Linotype" w:hAnsi="Palatino Linotype"/>
          <w:b/>
          <w:sz w:val="20"/>
          <w:szCs w:val="20"/>
          <w:lang w:val="tg-Cyrl-TJ"/>
        </w:rPr>
        <w:t>ҚҶТ аз 17.05.2018 с., № 1516</w:t>
      </w:r>
      <w:r>
        <w:rPr>
          <w:rFonts w:cs="Times New Roman" w:ascii="Palatino Linotype" w:hAnsi="Palatino Linotype"/>
          <w:b/>
          <w:sz w:val="20"/>
          <w:szCs w:val="20"/>
        </w:rPr>
        <w:t>)</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Дар рӯйхати шахсоне, ки бояд ба маҷлиси суд даъват карда шаванд,  ном, номи падар ва насаб, маҳалли зист ё будубоши онҳо ва варақаҳои парванда, ки дар он нишондоди онҳо ё хулосаҳо инъикос гардидаанд, зикр мешаванд. Дар ҳолатҳои пешбининамудаи қонун ва Кодекси мазкур дар ин рӯйхат танҳо тахаллуси  шахсоне, ки бояд ба маҷлиси суд даъват карда шаванд, сабт мегардад. </w:t>
      </w:r>
      <w:r>
        <w:rPr>
          <w:rStyle w:val="Inlinecomment"/>
          <w:rFonts w:cs="Times New Roman" w:ascii="Palatino Linotype" w:hAnsi="Palatino Linotype"/>
          <w:b/>
          <w:sz w:val="20"/>
          <w:szCs w:val="20"/>
        </w:rPr>
        <w:t xml:space="preserve">(Қонуни ҶТ </w:t>
      </w:r>
      <w:r>
        <w:rPr>
          <w:rStyle w:val="Emphasis"/>
          <w:rFonts w:cs="Times New Roman" w:ascii="Palatino Linotype" w:hAnsi="Palatino Linotype"/>
          <w:b/>
          <w:sz w:val="20"/>
          <w:szCs w:val="20"/>
        </w:rPr>
        <w:t xml:space="preserve">аз 14.03.2014 </w:t>
      </w:r>
      <w:hyperlink r:id="rId32">
        <w:r>
          <w:rPr>
            <w:rStyle w:val="InternetLink"/>
            <w:rFonts w:cs="Times New Roman" w:ascii="Palatino Linotype" w:hAnsi="Palatino Linotype"/>
            <w:b/>
            <w:i/>
            <w:i/>
            <w:iCs/>
            <w:sz w:val="20"/>
            <w:szCs w:val="20"/>
          </w:rPr>
          <w:t>№ 1067</w:t>
        </w:r>
      </w:hyperlink>
      <w:r>
        <w:rPr>
          <w:rStyle w:val="Inlinecomment"/>
          <w:rFonts w:cs="Times New Roman" w:ascii="Palatino Linotype" w:hAnsi="Palatino Linotype"/>
          <w:b/>
          <w:sz w:val="20"/>
          <w:szCs w:val="20"/>
        </w:rPr>
        <w:t>)</w:t>
      </w:r>
      <w:r>
        <w:rPr>
          <w:rFonts w:cs="Times New Roman" w:ascii="Palatino Linotype" w:hAnsi="Palatino Linotype"/>
          <w:b/>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Ба суд ҳозир шудани шахсоне, ки дар рӯйхатҳо тахаллуси онҳо сабт шудааст, аз ҷониби мақомоти салоҳиятдори пешбурди тосудии парвандаи ҷиноятӣ таъмин карда мешавад </w:t>
      </w:r>
      <w:r>
        <w:rPr>
          <w:rStyle w:val="Inlinecomment"/>
          <w:rFonts w:cs="Times New Roman" w:ascii="Palatino Linotype" w:hAnsi="Palatino Linotype"/>
          <w:b/>
          <w:sz w:val="20"/>
          <w:szCs w:val="20"/>
        </w:rPr>
        <w:t xml:space="preserve">(Қонуни ҶТ аз 04.07.2020 </w:t>
      </w:r>
      <w:hyperlink r:id="rId33">
        <w:r>
          <w:rPr>
            <w:rStyle w:val="InternetLink"/>
            <w:rFonts w:cs="Times New Roman" w:ascii="Palatino Linotype" w:hAnsi="Palatino Linotype"/>
            <w:b/>
            <w:color w:val="000000"/>
            <w:sz w:val="20"/>
            <w:szCs w:val="20"/>
            <w:u w:val="none"/>
          </w:rPr>
          <w:t>№ 1702</w:t>
        </w:r>
      </w:hyperlink>
      <w:r>
        <w:rPr>
          <w:rStyle w:val="Inlinecomment"/>
          <w:rFonts w:cs="Times New Roman" w:ascii="Palatino Linotype" w:hAnsi="Palatino Linotype"/>
          <w:b/>
          <w:sz w:val="20"/>
          <w:szCs w:val="20"/>
        </w:rPr>
        <w:t>).</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6. Ба прокурор ирсол кардан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Баъди аз ҷониби муфаттиш имзо шудани фикри айбдоркунӣ парвандаи ҷиноятӣ фавран ба прокурор равон кар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29. АМАЛ ВА ҚАРОРИ ПРОКУРОР ОИД БА ПАРВАНДАИ ҶИНОЯТИЕ, КИ БО ФИКРИ АЙБДОРКУНӢ ВОРИД ШУДААСТ</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47. Масъалаҳоеро, ки прокурор вобаста ба парвандаи ҷиноятии бо фикри айбдоркунӣ воридшуда ҳ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рокурор бояд дар мӯҳлати ҳафт шабонарӯз парвандаи ҷиноятии бо фикри айбдоркунӣ воридшударо омӯхта, ҳолатҳои зеринро санҷ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кирдори ҷиноятии ба айбдоршаванда мансуб ҷой дорад ва дар ин кирдор таркиби ҷиноят мавҷуд аст ё н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дар парванда ҳолатҳое мавҷуд нестанд, ки метавонанд боиси қатъи он 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айби эълоншуда асоснок аст ва он бо далелҳои дар парванда мавҷуда тасдиқ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нисбат ба ҳамаи кирдорҳои содиркардаи айбдоршаванда, ки муайян ва исбот шудаанд, айб эълон к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ҳамаи шахсоне, ки дар парванда дар бораи ҷиноят содир намуданашон далел ба даст оварда шудааст, ба сифати айбдоршаванда ҷалб гарди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кирдори айбдоршаванда дуруст бандубаст шудааст;</w:t>
      </w:r>
    </w:p>
    <w:p>
      <w:pPr>
        <w:pStyle w:val="Style17"/>
        <w:ind w:firstLine="567"/>
        <w:rPr/>
      </w:pPr>
      <w:r>
        <w:rPr>
          <w:rFonts w:cs="Times New Roman" w:ascii="Palatino Linotype" w:hAnsi="Palatino Linotype"/>
          <w:sz w:val="20"/>
          <w:szCs w:val="20"/>
        </w:rPr>
        <w:t>- оё чораи  пешгирӣ дуруст интихоб гардидааст ва ё дар парванда барои тағйир додан ё бекор кардани он асос мавҷуд аст;</w:t>
      </w:r>
    </w:p>
    <w:p>
      <w:pPr>
        <w:pStyle w:val="Style17"/>
        <w:ind w:firstLine="567"/>
        <w:rPr/>
      </w:pPr>
      <w:r>
        <w:rPr>
          <w:rFonts w:cs="Times New Roman" w:ascii="Palatino Linotype" w:hAnsi="Palatino Linotype"/>
          <w:sz w:val="20"/>
          <w:szCs w:val="20"/>
        </w:rPr>
        <w:t>- оё барои таъмини даъвои гражданӣ</w:t>
      </w:r>
      <w:r>
        <w:rPr>
          <w:rFonts w:cs="Times New Roman" w:ascii="Palatino Linotype" w:hAnsi="Palatino Linotype"/>
          <w:sz w:val="20"/>
          <w:szCs w:val="20"/>
          <w:lang w:val="tg-Cyrl-TJ"/>
        </w:rPr>
        <w:t>,</w:t>
      </w:r>
      <w:r>
        <w:rPr>
          <w:rFonts w:cs="Times New Roman" w:ascii="Palatino Linotype" w:hAnsi="Palatino Linotype"/>
          <w:sz w:val="20"/>
          <w:szCs w:val="20"/>
        </w:rPr>
        <w:t xml:space="preserve"> иҷрои ҷазо дар намуди ҷарима</w:t>
      </w:r>
      <w:r>
        <w:rPr>
          <w:rFonts w:cs="Times New Roman" w:ascii="Palatino Linotype" w:hAnsi="Palatino Linotype"/>
          <w:sz w:val="20"/>
          <w:szCs w:val="20"/>
          <w:lang w:val="tg-Cyrl-TJ"/>
        </w:rPr>
        <w:t>,</w:t>
      </w:r>
      <w:r>
        <w:rPr>
          <w:rFonts w:cs="Times New Roman" w:ascii="Palatino Linotype" w:hAnsi="Palatino Linotype"/>
          <w:sz w:val="20"/>
          <w:szCs w:val="20"/>
        </w:rPr>
        <w:t xml:space="preserve"> ситонидани дигар пардохтҳои молумулкӣ ва имконпазирии мусодираи молу мулк чораҳо андешида шудаанд</w:t>
      </w:r>
      <w:r>
        <w:rPr>
          <w:rFonts w:cs="Times New Roman" w:ascii="Palatino Linotype" w:hAnsi="Palatino Linotype"/>
          <w:sz w:val="20"/>
          <w:szCs w:val="20"/>
          <w:lang w:val="tg-Cyrl-TJ"/>
        </w:rPr>
        <w:t xml:space="preserve"> </w:t>
      </w:r>
      <w:r>
        <w:rPr>
          <w:rFonts w:cs="Times New Roman" w:ascii="Palatino Linotype" w:hAnsi="Palatino Linotype"/>
          <w:b/>
          <w:sz w:val="20"/>
          <w:szCs w:val="20"/>
        </w:rPr>
        <w:t>(</w:t>
      </w:r>
      <w:r>
        <w:rPr>
          <w:rFonts w:cs="Times New Roman" w:ascii="Palatino Linotype" w:hAnsi="Palatino Linotype"/>
          <w:b/>
          <w:sz w:val="20"/>
          <w:szCs w:val="20"/>
          <w:lang w:val="tg-Cyrl-TJ"/>
        </w:rPr>
        <w:t>ҚҶТ аз 17.05.2018 с., № 1516</w:t>
      </w:r>
      <w:r>
        <w:rPr>
          <w:rFonts w:cs="Times New Roman" w:ascii="Palatino Linotype" w:hAnsi="Palatino Linotype"/>
          <w:b/>
          <w:sz w:val="20"/>
          <w:szCs w:val="20"/>
        </w:rPr>
        <w:t>)</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фикри айбдоркунӣ мутобиқи талаботи Кодекси мазкур тартиб до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дар пешбурди тафтиши пешакӣ ба вайронкунии ҷиддии қонуни мурофиавии ҷиноятӣ роҳ дода на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таҳқиқи ибтидоӣ ё тафтиши пешакӣ ҳамаҷониба, пурра ва холисона гузаронида шудааст;</w:t>
      </w:r>
    </w:p>
    <w:p>
      <w:pPr>
        <w:pStyle w:val="Style17"/>
        <w:ind w:firstLine="567"/>
        <w:rPr>
          <w:rFonts w:ascii="Palatino Linotype" w:hAnsi="Palatino Linotype" w:cs="Times New Roman"/>
          <w:sz w:val="20"/>
          <w:szCs w:val="20"/>
          <w:lang w:val="tg-Cyrl-TJ"/>
        </w:rPr>
      </w:pPr>
      <w:r>
        <w:rPr>
          <w:rFonts w:cs="Times New Roman" w:ascii="Palatino Linotype" w:hAnsi="Palatino Linotype"/>
          <w:sz w:val="20"/>
          <w:szCs w:val="20"/>
        </w:rPr>
        <w:t>- оё шароите, ки барои содиршавии ҷиноят мусоидат кардаанд, муайян карда, барои рафъи оқибати онҳо чора андешида шудааст</w:t>
      </w:r>
      <w:r>
        <w:rPr>
          <w:rFonts w:cs="Times New Roman" w:ascii="Palatino Linotype" w:hAnsi="Palatino Linotype"/>
          <w:sz w:val="20"/>
          <w:szCs w:val="20"/>
          <w:lang w:val="tg-Cyrl-TJ"/>
        </w:rPr>
        <w:t>.</w:t>
      </w:r>
    </w:p>
    <w:p>
      <w:pPr>
        <w:pStyle w:val="Style17"/>
        <w:ind w:firstLine="567"/>
        <w:rPr/>
      </w:pPr>
      <w:r>
        <w:rPr>
          <w:rFonts w:cs="Times New Roman" w:ascii="Palatino Linotype" w:hAnsi="Palatino Linotype"/>
          <w:sz w:val="20"/>
          <w:szCs w:val="20"/>
        </w:rPr>
        <w:t>2. Мӯҳлати дар қисми 1 ҳамин модда зикршуда ба мӯҳлати тафтиш дохил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48. Қарори прокурор оид ба парвандае, ки бо фикри айбдоркунӣ ворид гарди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рокурор ё муовини ӯ парвандаи аз муфаттиш бо фикри айбдоркунӣ воридшударо баррасӣ намуда, ҳуқуқ доранд яке аз қарорҳои зеринро қабул намоян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фикри айбдоркуниро тасдиқ кунан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о қарори худ бандҳои алоҳидаи айбдоркуниро хориҷ намоян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кирдори айбдоршавандаро бо татбиқи қонун дар бораи ҷазои нисбатан сабук бандубаст намоян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парвандаи ҷиноятиро пурра ё нисбат ба айбдоршавандагони алоҳида қатъ намоян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парвандаро бо дастуроти хаттии худ барои пешбурди тафтиши иловагӣ ё аз нав таҳия кардани фикри айбдоркунӣ ба муфаттиш баргардонанд;</w:t>
      </w:r>
    </w:p>
    <w:p>
      <w:pPr>
        <w:pStyle w:val="Style17"/>
        <w:ind w:firstLine="567"/>
        <w:rPr>
          <w:rFonts w:ascii="Palatino Linotype" w:hAnsi="Palatino Linotype" w:cs="Times New Roman"/>
          <w:sz w:val="20"/>
          <w:szCs w:val="20"/>
        </w:rPr>
      </w:pPr>
      <w:r>
        <w:rPr>
          <w:rFonts w:cs="Times New Roman" w:ascii="Palatino Linotype" w:hAnsi="Palatino Linotype"/>
          <w:b/>
          <w:spacing w:val="2"/>
          <w:sz w:val="20"/>
          <w:szCs w:val="20"/>
        </w:rPr>
        <w:t xml:space="preserve">- дар ҳолатҳои истисноӣ аз рӯи парванда оид ба ҷиноятҳои вазнин ва махсусан вазнин, ки айбдоршаванда берун аз ҳудуди Ҷумҳурии Тоҷикистон қарор дошта, аз ҳозир шудан ба тафтишот саркашӣ  мекунад‚ фикри айбдоркуниро тасдиқ карда, парвандаро ба суд бо дархост оид ба гузаронидани мурофиаи судӣ дар ғоибии судшаванда ирсол намояд </w:t>
      </w:r>
      <w:r>
        <w:rPr>
          <w:rFonts w:cs="Times New Roman" w:ascii="Palatino Linotype" w:hAnsi="Palatino Linotype"/>
          <w:b/>
          <w:sz w:val="20"/>
          <w:szCs w:val="20"/>
        </w:rPr>
        <w:t>(ҚҶТ аз 23.07.16 с., №1333).</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 xml:space="preserve">фикри айбдоркунӣ тартиб диҳанд. </w:t>
      </w:r>
    </w:p>
    <w:p>
      <w:pPr>
        <w:pStyle w:val="12"/>
        <w:ind w:firstLine="567"/>
        <w:jc w:val="both"/>
        <w:rPr>
          <w:rFonts w:ascii="Palatino Linotype" w:hAnsi="Palatino Linotype" w:cs="Palatino Linotype"/>
          <w:color w:val="000000"/>
          <w:sz w:val="20"/>
          <w:lang w:val="ru-RU"/>
        </w:rPr>
      </w:pPr>
      <w:r>
        <w:rPr>
          <w:rFonts w:cs="Palatino Linotype" w:ascii="Palatino Linotype" w:hAnsi="Palatino Linotype"/>
          <w:color w:val="000000"/>
          <w:sz w:val="20"/>
          <w:lang w:val="ru-RU"/>
        </w:rPr>
        <w:t>2. Прокурорҳои шаҳру ноҳияҳо ва прокурорҳои ба онҳо баробаркардашуда фикри айбдоркунии парвандаҳои ҷиноятиро, ба истиснои парвандаҳои ҷиноятӣ оид ба ҷиноятҳое, ки барои онҳо дар Кодекси ҷиноятии Ҷумҳурии Тоҷикистон ҷазои якумра аз озодӣ маҳрум сохтан ё ҷазои қатл пешбинӣ шудааст, аз рӯи тобеият тасдиқ мекунанд. Фикри айбдоркунии парвандаҳои ҷиноятӣ оид ба ҷиноятҳое, ки барои онҳо дар Кодекси ҷиноятии Ҷумҳурии Тоҷикистон ҷазои якумра аз озодӣ маҳрум сохтан ё ҷазои қатл пешбинӣ шудааст, аз ҷониби Прокурори генералии Ҷумҳурии Тоҷикистон ва муовинони ӯ, Сарпрокурори ҳарбӣ, прокурори Вилояти Мухтори Кӯҳистони Бадахшон, вилоятҳо, шаҳри Душанбе, прокурори нақлиёти Тоҷикистон ва муовинони онҳо аз рӯи тобеият тасдиқ карда мешавад.</w:t>
      </w:r>
      <w:r>
        <w:rPr>
          <w:rFonts w:cs="Palatino Linotype" w:ascii="Palatino Linotype" w:hAnsi="Palatino Linotype"/>
          <w:b/>
          <w:color w:val="000000"/>
          <w:sz w:val="20"/>
          <w:lang w:val="ru-RU"/>
        </w:rPr>
        <w:t xml:space="preserve"> (ҚҶТ аз 14.03.14 с., № 1067)</w:t>
      </w:r>
    </w:p>
    <w:p>
      <w:pPr>
        <w:pStyle w:val="Style17"/>
        <w:ind w:firstLine="567"/>
        <w:rPr>
          <w:rFonts w:ascii="Palatino Linotype" w:hAnsi="Palatino Linotype" w:cs="Times New Roman"/>
          <w:color w:val="000000"/>
          <w:sz w:val="20"/>
          <w:szCs w:val="20"/>
          <w:lang w:val="ru-RU"/>
        </w:rPr>
      </w:pPr>
      <w:r>
        <w:rPr>
          <w:rFonts w:cs="Times New Roman" w:ascii="Palatino Linotype" w:hAnsi="Palatino Linotype"/>
          <w:color w:val="000000"/>
          <w:sz w:val="20"/>
          <w:szCs w:val="20"/>
          <w:lang w:val="ru-RU"/>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249. Қарор дар бораи чораҳои пешгир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Оид ба парвандаи ҷиноятие, ки бо фикри айбдоркунӣ ба прокуратура ворид шудааст, прокурор ё муовини ӯ дар доираи салоҳияти худ ҳуқуқ доранд бо қарори худ чораҳои пешгирии қаблан дар ҳаққи айбдоршаванда андешидашударо бекор кунанд ё тағйир диҳанд, инчунин чораҳои дигари пешгириро ба истиснои ҳабс кардан ё ба ҳабси хонагӣ гирифтан интихоб намоя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0. Ба суд ирсол кардан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Пас аз тасдиқ кардани фикри айбдоркунӣ прокурор ба айбдоршаванда </w:t>
      </w:r>
      <w:r>
        <w:rPr>
          <w:rFonts w:cs="Times New Roman" w:ascii="Palatino Linotype" w:hAnsi="Palatino Linotype"/>
          <w:b/>
          <w:spacing w:val="2"/>
          <w:sz w:val="20"/>
          <w:szCs w:val="20"/>
        </w:rPr>
        <w:t>ва дар ҳолатҳои бо сархати шашуми қисми 1 моддаи 248 Кодекси мазкур пешбининамуда, ба ҳимоятгар</w:t>
      </w:r>
      <w:r>
        <w:rPr>
          <w:rFonts w:cs="Times New Roman" w:ascii="Palatino Linotype" w:hAnsi="Palatino Linotype"/>
          <w:sz w:val="20"/>
          <w:szCs w:val="20"/>
        </w:rPr>
        <w:t xml:space="preserve"> супоридани нусхаи фикри айбдоркунӣ ва замимаи онро таъмин мекунад. Агар айбдоршаванда забонеро, ки бо он фикри айбдоркунӣ тартиб дода шудааст, надонад, нусхаи фикри </w:t>
      </w:r>
      <w:r>
        <w:rPr>
          <w:rFonts w:cs="Times New Roman" w:ascii="Palatino Linotype" w:hAnsi="Palatino Linotype"/>
          <w:b/>
          <w:sz w:val="20"/>
          <w:szCs w:val="20"/>
        </w:rPr>
        <w:t>айбдоркунӣ</w:t>
      </w:r>
      <w:r>
        <w:rPr>
          <w:rFonts w:cs="Times New Roman" w:ascii="Palatino Linotype" w:hAnsi="Palatino Linotype"/>
          <w:sz w:val="20"/>
          <w:szCs w:val="20"/>
        </w:rPr>
        <w:t xml:space="preserve"> бо тарҷума ба забоне, ки ӯ медонад, супурда мешавад. Бо дархости ҳимоятгар ё ҷабрдида нусхаи фикри айбдоркунӣ ба онҳо низ супурда мешавад.  </w:t>
      </w:r>
      <w:r>
        <w:rPr>
          <w:rFonts w:cs="Times New Roman" w:ascii="Palatino Linotype" w:hAnsi="Palatino Linotype"/>
          <w:b/>
          <w:sz w:val="20"/>
          <w:szCs w:val="20"/>
        </w:rPr>
        <w:t>(ҚҶТ аз 15.03.16 с., №1275; ҚҶТ аз 23.07.16 с., №1333)</w:t>
      </w:r>
      <w:r>
        <w:rPr>
          <w:rFonts w:cs="Times New Roman" w:ascii="Palatino Linotype" w:hAnsi="Palatino Linotype"/>
          <w:sz w:val="20"/>
          <w:szCs w:val="20"/>
        </w:rPr>
        <w:t xml:space="preserve">.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w:t>
      </w:r>
      <w:r>
        <w:rPr>
          <w:rFonts w:cs="Times New Roman" w:ascii="Palatino Linotype" w:hAnsi="Palatino Linotype"/>
          <w:b/>
          <w:sz w:val="20"/>
          <w:szCs w:val="20"/>
        </w:rPr>
        <w:t>Маъмурияти ҷойҳои дар ҳабс нигоҳ доштан бо дархости прокурор, муфаттиш ва ё таҳқиқбаранда ба айбдоршавандаи дар ҳабс нигоҳдошташуда нусхаи фикри айбдоркуниро бо гирифтани забонхат, ки дар он бояд имзо, рӯз ва вақти супоридан гузошта шавад, месупорад. Нусхаи аслии забонхат ба суд пешниҳод карда мешавад.</w:t>
      </w:r>
      <w:r>
        <w:rPr>
          <w:rFonts w:cs="Times New Roman" w:ascii="Palatino Linotype" w:hAnsi="Palatino Linotype"/>
          <w:sz w:val="20"/>
          <w:szCs w:val="20"/>
        </w:rPr>
        <w:t xml:space="preserve"> </w:t>
      </w:r>
      <w:r>
        <w:rPr>
          <w:rFonts w:cs="Times New Roman" w:ascii="Palatino Linotype" w:hAnsi="Palatino Linotype"/>
          <w:b/>
          <w:sz w:val="20"/>
          <w:szCs w:val="20"/>
        </w:rPr>
        <w:t>(ҚҶТ аз 15.03.16 с., №1275)</w:t>
      </w:r>
    </w:p>
    <w:p>
      <w:pPr>
        <w:pStyle w:val="Style17"/>
        <w:ind w:firstLine="567"/>
        <w:rPr>
          <w:rFonts w:ascii="Palatino Linotype" w:hAnsi="Palatino Linotype" w:cs="Times New Roman"/>
          <w:sz w:val="20"/>
          <w:szCs w:val="20"/>
        </w:rPr>
      </w:pPr>
      <w:r>
        <w:rPr>
          <w:rFonts w:cs="Times New Roman" w:ascii="Palatino Linotype" w:hAnsi="Palatino Linotype"/>
          <w:b/>
          <w:sz w:val="20"/>
          <w:szCs w:val="20"/>
        </w:rPr>
        <w:t>3.</w:t>
      </w:r>
      <w:r>
        <w:rPr>
          <w:rFonts w:cs="Times New Roman" w:ascii="Palatino Linotype" w:hAnsi="Palatino Linotype"/>
          <w:sz w:val="20"/>
          <w:szCs w:val="20"/>
        </w:rPr>
        <w:t xml:space="preserve"> Прокуроре, ки фикри айбдоркуниро тасдиқ кардааст, бояд парвандаи ҷиноятиро ба суд аз рӯи тобеияти судӣ ирсол карда, ҳамзамон дар ин бора ба айбдоршаванда, ҳимоятгар, ҷабрдида ва намояндаи ӯ, даъвогари гражданӣ, ҷавобгари гражданӣ ва намояндагони онҳо хабар диҳад. </w:t>
      </w:r>
      <w:r>
        <w:rPr>
          <w:rFonts w:cs="Times New Roman" w:ascii="Palatino Linotype" w:hAnsi="Palatino Linotype"/>
          <w:b/>
          <w:sz w:val="20"/>
          <w:szCs w:val="20"/>
        </w:rPr>
        <w:t>(ҚҶТ аз 15.03.16 с., №1275)</w:t>
      </w:r>
    </w:p>
    <w:p>
      <w:pPr>
        <w:pStyle w:val="Style17"/>
        <w:ind w:firstLine="567"/>
        <w:rPr>
          <w:rFonts w:ascii="Palatino Linotype" w:hAnsi="Palatino Linotype" w:cs="Times New Roman"/>
          <w:sz w:val="20"/>
          <w:szCs w:val="20"/>
        </w:rPr>
      </w:pPr>
      <w:r>
        <w:rPr>
          <w:rFonts w:cs="Times New Roman" w:ascii="Palatino Linotype" w:hAnsi="Palatino Linotype"/>
          <w:b/>
          <w:sz w:val="20"/>
          <w:szCs w:val="20"/>
        </w:rPr>
        <w:t>4.</w:t>
      </w:r>
      <w:r>
        <w:rPr>
          <w:rFonts w:cs="Times New Roman" w:ascii="Palatino Linotype" w:hAnsi="Palatino Linotype"/>
          <w:sz w:val="20"/>
          <w:szCs w:val="20"/>
        </w:rPr>
        <w:t xml:space="preserve"> Баъди ба суд ирсол кардани парвандаи ҷиноятӣ ҳамаи дархосту шикоятҳо оид ба парванда бевосита ба суд ирсол карда мешаванд. </w:t>
      </w:r>
      <w:r>
        <w:rPr>
          <w:rFonts w:cs="Times New Roman" w:ascii="Palatino Linotype" w:hAnsi="Palatino Linotype"/>
          <w:b/>
          <w:sz w:val="20"/>
          <w:szCs w:val="20"/>
        </w:rPr>
        <w:t>(ҚҶТ аз 15.03.16 с., №1275)</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1"/>
        <w:spacing w:before="0" w:after="0"/>
        <w:ind w:firstLine="567"/>
        <w:rPr/>
      </w:pPr>
      <w:r>
        <w:rPr>
          <w:rFonts w:cs="Palatino Linotype" w:ascii="Palatino Linotype" w:hAnsi="Palatino Linotype"/>
          <w:sz w:val="20"/>
          <w:szCs w:val="20"/>
        </w:rPr>
        <w:t>ҚИСМИ III. ПЕШБУРДИ СУДӢ</w:t>
      </w:r>
    </w:p>
    <w:p>
      <w:pPr>
        <w:pStyle w:val="Style17"/>
        <w:ind w:firstLine="567"/>
        <w:jc w:val="center"/>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rPr/>
      </w:pPr>
      <w:r>
        <w:rPr>
          <w:rFonts w:cs="Palatino Linotype" w:ascii="Palatino Linotype" w:hAnsi="Palatino Linotype"/>
          <w:i w:val="false"/>
          <w:sz w:val="20"/>
          <w:szCs w:val="20"/>
        </w:rPr>
        <w:t>ФАСЛИ VIII. ПЕШБУРДИ ПАРВАНДАИ ҶИНОЯТӢ ДАР СУДИ МАРҲИЛАИ ЯКУМ</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0. ТОБЕИЯТИ СУД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1. Тобеияти судии парвандаҳо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Ба судҳои шаҳрӣ ва ноҳиявӣ ҳамаи парвандаҳои ҷиноятӣ, ба ғайр аз парвандаҳое, ки ба судҳои болоӣ ё судҳои ҳарбӣ тобеанд, тобеияти судӣ доранд.</w:t>
      </w:r>
    </w:p>
    <w:p>
      <w:pPr>
        <w:pStyle w:val="Normal"/>
        <w:shd w:fill="FFFFFF" w:val="clear"/>
        <w:autoSpaceDE w:val="false"/>
        <w:ind w:firstLine="567"/>
        <w:jc w:val="both"/>
        <w:rPr/>
      </w:pPr>
      <w:r>
        <w:rPr>
          <w:rFonts w:cs="Palatino Linotype" w:ascii="Palatino Linotype" w:hAnsi="Palatino Linotype"/>
          <w:sz w:val="20"/>
          <w:szCs w:val="20"/>
        </w:rPr>
        <w:t xml:space="preserve">2. </w:t>
      </w:r>
      <w:r>
        <w:rPr>
          <w:rFonts w:cs="Palatino Linotype" w:ascii="Palatino Linotype" w:hAnsi="Palatino Linotype"/>
          <w:sz w:val="20"/>
          <w:szCs w:val="20"/>
          <w:lang w:val="en-US" w:eastAsia="en-US"/>
        </w:rPr>
        <w:t>Судҳои шаҳр</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ва </w:t>
      </w:r>
      <w:r>
        <w:rPr>
          <w:rFonts w:cs="Palatino Linotype" w:ascii="Palatino Linotype" w:hAnsi="Palatino Linotype"/>
          <w:sz w:val="20"/>
          <w:szCs w:val="20"/>
          <w:lang w:val="en-US" w:eastAsia="en-US"/>
        </w:rPr>
        <w:t xml:space="preserve">ноҳияви </w:t>
      </w:r>
      <w:r>
        <w:rPr>
          <w:rFonts w:cs="Palatino Linotype" w:ascii="Palatino Linotype" w:hAnsi="Palatino Linotype"/>
          <w:sz w:val="20"/>
          <w:szCs w:val="20"/>
        </w:rPr>
        <w:t xml:space="preserve">дар рафти баррасии тосудии </w:t>
      </w:r>
      <w:r>
        <w:rPr>
          <w:rFonts w:cs="Palatino Linotype" w:ascii="Palatino Linotype" w:hAnsi="Palatino Linotype"/>
          <w:sz w:val="20"/>
          <w:szCs w:val="20"/>
          <w:lang w:val="en-US" w:eastAsia="en-US"/>
        </w:rPr>
        <w:t xml:space="preserve">парвандаҳо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иноят</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оид ба </w:t>
      </w:r>
      <w:r>
        <w:rPr>
          <w:rFonts w:cs="Palatino Linotype" w:ascii="Palatino Linotype" w:hAnsi="Palatino Linotype"/>
          <w:sz w:val="20"/>
          <w:szCs w:val="20"/>
          <w:lang w:val="en-US" w:eastAsia="en-US"/>
        </w:rPr>
        <w:t xml:space="preserve">масъалаҳое, </w:t>
      </w:r>
      <w:r>
        <w:rPr>
          <w:rFonts w:cs="Palatino Linotype" w:ascii="Palatino Linotype" w:hAnsi="Palatino Linotype"/>
          <w:sz w:val="20"/>
          <w:szCs w:val="20"/>
        </w:rPr>
        <w:t xml:space="preserve">ки дар </w:t>
      </w:r>
      <w:r>
        <w:rPr>
          <w:rFonts w:cs="Palatino Linotype" w:ascii="Palatino Linotype" w:hAnsi="Palatino Linotype"/>
          <w:sz w:val="20"/>
          <w:szCs w:val="20"/>
          <w:lang w:val="en-US" w:eastAsia="en-US"/>
        </w:rPr>
        <w:t xml:space="preserve">қисми </w:t>
      </w:r>
      <w:r>
        <w:rPr>
          <w:rFonts w:cs="Palatino Linotype" w:ascii="Palatino Linotype" w:hAnsi="Palatino Linotype"/>
          <w:sz w:val="20"/>
          <w:szCs w:val="20"/>
        </w:rPr>
        <w:t xml:space="preserve">1 моддаи 35 ва моддаи 124 Кодекси мазкур </w:t>
      </w:r>
      <w:r>
        <w:rPr>
          <w:rFonts w:cs="Palatino Linotype" w:ascii="Palatino Linotype" w:hAnsi="Palatino Linotype"/>
          <w:sz w:val="20"/>
          <w:szCs w:val="20"/>
          <w:lang w:val="en-US" w:eastAsia="en-US"/>
        </w:rPr>
        <w:t>пешбин</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гардидаанд, қарор қабул </w:t>
      </w:r>
      <w:r>
        <w:rPr>
          <w:rFonts w:cs="Palatino Linotype" w:ascii="Palatino Linotype" w:hAnsi="Palatino Linotype"/>
          <w:sz w:val="20"/>
          <w:szCs w:val="20"/>
        </w:rPr>
        <w:t xml:space="preserve">менамоянд, агар дар </w:t>
      </w:r>
      <w:r>
        <w:rPr>
          <w:rFonts w:cs="Palatino Linotype" w:ascii="Palatino Linotype" w:hAnsi="Palatino Linotype"/>
          <w:sz w:val="20"/>
          <w:szCs w:val="20"/>
          <w:lang w:val="en-US" w:eastAsia="en-US"/>
        </w:rPr>
        <w:t xml:space="preserve">қонунгузори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умҳурии То</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 xml:space="preserve">икистон тартиби </w:t>
      </w:r>
      <w:r>
        <w:rPr>
          <w:rFonts w:cs="Palatino Linotype" w:ascii="Palatino Linotype" w:hAnsi="Palatino Linotype"/>
          <w:sz w:val="20"/>
          <w:szCs w:val="20"/>
        </w:rPr>
        <w:t xml:space="preserve">дигаре </w:t>
      </w:r>
      <w:r>
        <w:rPr>
          <w:rFonts w:cs="Palatino Linotype" w:ascii="Palatino Linotype" w:hAnsi="Palatino Linotype"/>
          <w:sz w:val="20"/>
          <w:szCs w:val="20"/>
          <w:lang w:val="en-US" w:eastAsia="en-US"/>
        </w:rPr>
        <w:t>пешбин</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нагардида бошад.</w:t>
      </w:r>
      <w:r>
        <w:rPr>
          <w:rFonts w:cs="Palatino Linotype" w:ascii="Palatino Linotype" w:hAnsi="Palatino Linotype"/>
          <w:b/>
          <w:sz w:val="20"/>
          <w:szCs w:val="20"/>
        </w:rPr>
        <w:t xml:space="preserve"> (ҚҶТ аз 2.08.11с., №755)</w:t>
      </w:r>
    </w:p>
    <w:p>
      <w:pPr>
        <w:pStyle w:val="Style17"/>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252. Тобеияти парвандаҳои ҷиноятӣ ба суди Вилояти Мухтори Кӯҳистони Бадахшон,</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судҳои  вилоят, суди шаҳри Душанбе</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Ба суди Вилояти Мухтори Кӯҳистони Бадахшон, судҳои вилоят, суди ша</w:t>
      </w:r>
      <w:r>
        <w:rPr>
          <w:rFonts w:cs="Times New Roman" w:ascii="Palatino Linotype" w:hAnsi="Palatino Linotype"/>
          <w:b/>
          <w:bCs/>
          <w:sz w:val="20"/>
          <w:szCs w:val="20"/>
        </w:rPr>
        <w:t>ҳ</w:t>
      </w:r>
      <w:r>
        <w:rPr>
          <w:rFonts w:cs="Times New Roman" w:ascii="Palatino Linotype" w:hAnsi="Palatino Linotype"/>
          <w:sz w:val="20"/>
          <w:szCs w:val="20"/>
        </w:rPr>
        <w:t>ри</w:t>
      </w:r>
      <w:r>
        <w:rPr>
          <w:rFonts w:cs="Times New Roman" w:ascii="Palatino Linotype" w:hAnsi="Palatino Linotype"/>
          <w:b/>
          <w:bCs/>
          <w:sz w:val="20"/>
          <w:szCs w:val="20"/>
        </w:rPr>
        <w:t xml:space="preserve"> </w:t>
      </w:r>
      <w:r>
        <w:rPr>
          <w:rFonts w:cs="Times New Roman" w:ascii="Palatino Linotype" w:hAnsi="Palatino Linotype"/>
          <w:sz w:val="20"/>
          <w:szCs w:val="20"/>
        </w:rPr>
        <w:t>Душанбе ҳамаи парвандаҳои ҷиноятӣ, ки барои онҳо мутобиқи қонун ҷазои якумра аз озодӣ маҳрум кардан ё ҷазои қатл пешбинӣ шудааст, ба ғайр аз парвандаҳои марбути судҳои ҳарбӣ, тобеияти судӣ доран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3. Тобеияти парвандаҳои ҷиноятӣ ба Суди Оли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а Суди Олии Ҷумҳурии Тоҷикистон парвандаҳои ҷиноятие, ки дар моддаи 252 Кодекси мазкур зикр шудаанд ва онҳо дар ноҳия ва шаҳрҳои тобеи ҷумҳурӣ содир шудаанд, тобеияти судӣ д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Суди Олии Ҷумҳурии Тоҷикистон ҳамчунин парвандаҳои ҷиноятие, ки дорои сирри давлатӣ мебошанд ва ё тибқи қонун баррасии онҳо ба салоҳияти Суди Олии Ҷумҳурии Тоҷикистон вогузошта шудааст, тобеияти судӣ д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4. Тобеияти парвандаҳои ҷиноятӣ ба судҳои ҳарб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а судҳои ҳарбии Ҷумҳурии Тоҷикистон парвандаҳои ҷиноятии зерин тобеияти судӣ доранд:</w:t>
      </w:r>
    </w:p>
    <w:p>
      <w:pPr>
        <w:pStyle w:val="Style17"/>
        <w:ind w:firstLine="567"/>
        <w:rPr/>
      </w:pPr>
      <w:r>
        <w:rPr>
          <w:rFonts w:cs="Times New Roman" w:ascii="Palatino Linotype" w:hAnsi="Palatino Linotype"/>
          <w:sz w:val="20"/>
          <w:szCs w:val="20"/>
        </w:rPr>
        <w:t>- парвандаҳо дар бораи тамоми ҷиноятҳое, ки хизматчиёни ҳарбӣ, ҳамчунин ӯҳдадорони ҳарбӣ дар давраи гузаштани ҷамъомади ҳарбӣ содир намудаанд;</w:t>
      </w:r>
    </w:p>
    <w:p>
      <w:pPr>
        <w:pStyle w:val="Style17"/>
        <w:ind w:firstLine="567"/>
        <w:rPr/>
      </w:pPr>
      <w:r>
        <w:rPr>
          <w:rFonts w:cs="Times New Roman" w:ascii="Palatino Linotype" w:hAnsi="Palatino Linotype"/>
          <w:sz w:val="20"/>
          <w:szCs w:val="20"/>
        </w:rPr>
        <w:t>- парвандаҳо дар бораи ҷиноятҳое, ки хизматчиёни ҳарбии воҳидҳо ва қисмҳои милитсияи аз рӯи даъват ташкилкардашудаи Вазорати корҳои дохилии Ҷумҳурии Тоҷикистон содир кар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ҳо дар бораи ҷиноятҳои зидди тартиби муқарраршудаи адои хизмат, ки шахсони ҳайати роҳбарикунандаи муассисаҳои ислоҳӣ содир нам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ҳо дар бораи ҷосусӣ.</w:t>
      </w:r>
    </w:p>
    <w:p>
      <w:pPr>
        <w:pStyle w:val="Style17"/>
        <w:ind w:firstLine="567"/>
        <w:rPr/>
      </w:pPr>
      <w:r>
        <w:rPr>
          <w:rFonts w:cs="Times New Roman" w:ascii="Palatino Linotype" w:hAnsi="Palatino Linotype"/>
          <w:sz w:val="20"/>
          <w:szCs w:val="20"/>
        </w:rPr>
        <w:t>2. Судҳои ҳарбӣ якҷоя бо парвандаҳои ҷиноятӣ даъвои граждании қисмҳои ҳарбӣ, корхонаю муассиса ва ташкилотҳо, шахсони дигари ҳуқуқиро, сарфи назар аз шаклҳои моликияташон, ҳамчунин даъвои шаҳрвандонро дар бораи рӯёнидани товони зарари моддие, ки ба онҳо дар натиҷаи ҷинояти содирнамудаи хизматчиёни ҳарбӣ расонида  шудааст, баррасӣ менамоянд.</w:t>
      </w:r>
    </w:p>
    <w:p>
      <w:pPr>
        <w:pStyle w:val="Normal"/>
        <w:shd w:fill="FFFFFF" w:val="clear"/>
        <w:autoSpaceDE w:val="false"/>
        <w:ind w:firstLine="567"/>
        <w:jc w:val="both"/>
        <w:rPr/>
      </w:pPr>
      <w:r>
        <w:rPr>
          <w:rFonts w:cs="Palatino Linotype" w:ascii="Palatino Linotype" w:hAnsi="Palatino Linotype"/>
          <w:sz w:val="20"/>
          <w:szCs w:val="20"/>
        </w:rPr>
        <w:t xml:space="preserve">3. </w:t>
      </w:r>
      <w:r>
        <w:rPr>
          <w:rFonts w:cs="Palatino Linotype" w:ascii="Palatino Linotype" w:hAnsi="Palatino Linotype"/>
          <w:sz w:val="20"/>
          <w:szCs w:val="20"/>
          <w:lang w:val="en-US" w:eastAsia="en-US"/>
        </w:rPr>
        <w:t xml:space="preserve">Судҳои ҳарбии гарнизонҳо </w:t>
      </w:r>
      <w:r>
        <w:rPr>
          <w:rFonts w:cs="Palatino Linotype" w:ascii="Palatino Linotype" w:hAnsi="Palatino Linotype"/>
          <w:sz w:val="20"/>
          <w:szCs w:val="20"/>
        </w:rPr>
        <w:t xml:space="preserve">дар рафти баррасии тосудии </w:t>
      </w:r>
      <w:r>
        <w:rPr>
          <w:rFonts w:cs="Palatino Linotype" w:ascii="Palatino Linotype" w:hAnsi="Palatino Linotype"/>
          <w:sz w:val="20"/>
          <w:szCs w:val="20"/>
          <w:lang w:val="en-US" w:eastAsia="en-US"/>
        </w:rPr>
        <w:t xml:space="preserve">парвандаҳо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иноят</w:t>
      </w:r>
      <w:r>
        <w:rPr>
          <w:rFonts w:eastAsia="MS Mincho;ＭＳ 明朝" w:cs="Palatino Linotype" w:ascii="Palatino Linotype" w:hAnsi="Palatino Linotype"/>
          <w:sz w:val="20"/>
          <w:szCs w:val="20"/>
          <w:lang w:val="en-US" w:eastAsia="en-US"/>
        </w:rPr>
        <w:t>ӣ</w:t>
      </w:r>
      <w:r>
        <w:rPr>
          <w:rFonts w:cs="Palatino Linotype" w:ascii="Palatino Linotype" w:hAnsi="Palatino Linotype"/>
          <w:sz w:val="20"/>
          <w:szCs w:val="20"/>
          <w:lang w:val="en-US" w:eastAsia="en-US"/>
        </w:rPr>
        <w:t xml:space="preserve"> </w:t>
      </w:r>
      <w:r>
        <w:rPr>
          <w:rFonts w:cs="Palatino Linotype" w:ascii="Palatino Linotype" w:hAnsi="Palatino Linotype"/>
          <w:sz w:val="20"/>
          <w:szCs w:val="20"/>
        </w:rPr>
        <w:t xml:space="preserve">оид ба </w:t>
      </w:r>
      <w:r>
        <w:rPr>
          <w:rFonts w:cs="Palatino Linotype" w:ascii="Palatino Linotype" w:hAnsi="Palatino Linotype"/>
          <w:sz w:val="20"/>
          <w:szCs w:val="20"/>
          <w:lang w:val="en-US" w:eastAsia="en-US"/>
        </w:rPr>
        <w:t xml:space="preserve">масъалаҳои </w:t>
      </w:r>
      <w:r>
        <w:rPr>
          <w:rFonts w:cs="Palatino Linotype" w:ascii="Palatino Linotype" w:hAnsi="Palatino Linotype"/>
          <w:sz w:val="20"/>
          <w:szCs w:val="20"/>
        </w:rPr>
        <w:t xml:space="preserve">дар </w:t>
      </w:r>
      <w:r>
        <w:rPr>
          <w:rFonts w:cs="Palatino Linotype" w:ascii="Palatino Linotype" w:hAnsi="Palatino Linotype"/>
          <w:sz w:val="20"/>
          <w:szCs w:val="20"/>
          <w:lang w:val="en-US" w:eastAsia="en-US"/>
        </w:rPr>
        <w:t xml:space="preserve">қисми </w:t>
      </w:r>
      <w:r>
        <w:rPr>
          <w:rFonts w:cs="Palatino Linotype" w:ascii="Palatino Linotype" w:hAnsi="Palatino Linotype"/>
          <w:sz w:val="20"/>
          <w:szCs w:val="20"/>
        </w:rPr>
        <w:t xml:space="preserve">1 моддаи 35 ва моддаи 124 </w:t>
      </w:r>
      <w:r>
        <w:rPr>
          <w:rFonts w:cs="Palatino Linotype" w:ascii="Palatino Linotype" w:hAnsi="Palatino Linotype"/>
          <w:sz w:val="20"/>
          <w:szCs w:val="20"/>
          <w:lang w:val="en-US" w:eastAsia="en-US"/>
        </w:rPr>
        <w:t xml:space="preserve">ҳамин </w:t>
      </w:r>
      <w:r>
        <w:rPr>
          <w:rFonts w:cs="Palatino Linotype" w:ascii="Palatino Linotype" w:hAnsi="Palatino Linotype"/>
          <w:sz w:val="20"/>
          <w:szCs w:val="20"/>
        </w:rPr>
        <w:t xml:space="preserve">Кодекс пешбинигардида </w:t>
      </w:r>
      <w:r>
        <w:rPr>
          <w:rFonts w:cs="Palatino Linotype" w:ascii="Palatino Linotype" w:hAnsi="Palatino Linotype"/>
          <w:sz w:val="20"/>
          <w:szCs w:val="20"/>
          <w:lang w:val="en-US" w:eastAsia="en-US"/>
        </w:rPr>
        <w:t xml:space="preserve">қарор қабул </w:t>
      </w:r>
      <w:r>
        <w:rPr>
          <w:rFonts w:cs="Palatino Linotype" w:ascii="Palatino Linotype" w:hAnsi="Palatino Linotype"/>
          <w:sz w:val="20"/>
          <w:szCs w:val="20"/>
        </w:rPr>
        <w:t xml:space="preserve">менамоянд, агар дар </w:t>
      </w:r>
      <w:r>
        <w:rPr>
          <w:rFonts w:cs="Palatino Linotype" w:ascii="Palatino Linotype" w:hAnsi="Palatino Linotype"/>
          <w:sz w:val="20"/>
          <w:szCs w:val="20"/>
          <w:lang w:val="en-US" w:eastAsia="en-US"/>
        </w:rPr>
        <w:t xml:space="preserve">қонунгузори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умҳурии То</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 xml:space="preserve">икистон </w:t>
      </w:r>
      <w:r>
        <w:rPr>
          <w:rFonts w:cs="Palatino Linotype" w:ascii="Palatino Linotype" w:hAnsi="Palatino Linotype"/>
          <w:sz w:val="20"/>
          <w:szCs w:val="20"/>
        </w:rPr>
        <w:t>тартиби дигаре пешбини нагардида бошад.</w:t>
      </w:r>
      <w:r>
        <w:rPr>
          <w:rFonts w:cs="Palatino Linotype"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4. Ҳангоми айбдор донистани шахс ё гурӯҳи шахсон дар содир намудани як ё якчанд ҷиноят, ба шарте, ки ақаллан парванда дар бораи як ҷиноят ба Суди ҳарбӣ тобеият дорад, парвандаҳои ҳамаи ҷиноятҳоро Суди ҳарбӣ баррасӣ мекунад.</w:t>
      </w:r>
    </w:p>
    <w:p>
      <w:pPr>
        <w:pStyle w:val="Style17"/>
        <w:ind w:firstLine="567"/>
        <w:rPr/>
      </w:pPr>
      <w:r>
        <w:rPr>
          <w:rFonts w:cs="Times New Roman" w:ascii="Palatino Linotype" w:hAnsi="Palatino Linotype"/>
          <w:sz w:val="20"/>
          <w:szCs w:val="20"/>
        </w:rPr>
        <w:t>5. Ҳангоми айбдор донистани гурӯҳи шахсон дар содир намудани як ё якчанд ҷиноят, ба шарте, ки парванда ақаллан нисбат ба як айбдоршаванда дар тобеияти суди ҳарбӣ қарор дошта бошад, парвандаҳоро нисбат ба ҳамаи айбдоршавандагон суди ҳарбӣ баррасӣ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Парвандаҳоро оид ба ҷиноятҳои шахсони дар сархатҳои якум-сеюми қисми 1 ҳамин модда зикршуда, ки ҳангоми адои хизмати ҳарбӣ содир намудаанд ва дар вақти баррасии парванда дар суд аз хизмат ҷавоб шудаанд, судҳои ҳарбӣ баррасӣ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Тобеияти судии парвандаҳо оид ба ҷиноятҳое, ки шахс то вақти даъват ба хизмат ё дохил шудан ба хизмати низомии дар мақомоти дар сархатҳои якум - сеюми қисми 1 ҳамин модда пешбинигардида содир намудааст, тибқи талаботи моддаҳои 251-253 Кодекси мазкур муайя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Ба Суди ҳарбии гарнизон парвандаҳо оид ба ҷиноятҳои содирнамудаи шахсони дорои унвони то подполковник тобеияти судӣ доранд.</w:t>
      </w:r>
    </w:p>
    <w:p>
      <w:pPr>
        <w:pStyle w:val="Style17"/>
        <w:ind w:firstLine="567"/>
        <w:rPr/>
      </w:pPr>
      <w:r>
        <w:rPr>
          <w:rFonts w:cs="Times New Roman" w:ascii="Palatino Linotype" w:hAnsi="Palatino Linotype"/>
          <w:sz w:val="20"/>
          <w:szCs w:val="20"/>
        </w:rPr>
        <w:t>9. Парвандаҳо оид ба ҷиноятҳои содирнамудаи шахсоне, ки дорои унвони полковник ва аз он баланд ё вазифаи фармондеҳи полкро ишғол мекунанд ва шахсони аз рӯи вазифаи хизматӣ ба онҳо баробар, парвандаҳо оид ба ҷиноятҳои содирнамудаи хизматчиёни ҳарбӣ, ки барои онҳо қонуни ҷиноятӣ ҷазои якумра маҳрум кардан аз озодӣ ё қатл пешбинӣ намудааст, ба Коллегияи ҳарбии Суди Олии Ҷумҳурии Тоҷикистон тобеияти судӣ доранд.</w:t>
      </w:r>
    </w:p>
    <w:p>
      <w:pPr>
        <w:pStyle w:val="Style17"/>
        <w:ind w:firstLine="567"/>
        <w:rPr/>
      </w:pPr>
      <w:r>
        <w:rPr>
          <w:rFonts w:cs="Times New Roman" w:ascii="Palatino Linotype" w:hAnsi="Palatino Linotype"/>
          <w:sz w:val="20"/>
          <w:szCs w:val="20"/>
        </w:rPr>
        <w:t>10. Коллегияи ҳарбии Суди Олии Ҷумҳурии Тоҷикистон ҳуқуқ дорад ҳама гуна парвандаро, ки ба суди ҳарбии поёнӣ тобеияти судӣ доранд, ба сифат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а баррасии худ қабул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255. Ҳуқуқи суди болоӣ барои ба баррасӣ гирифтани парвандаҳои ҷиноятии тобеи суди</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поёнӣ</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Суди болоӣ дар ҳолатҳои истисно ҳуқуқ дорад аз суди поёнӣ ҳама гуна парвандаҳои ҷиноятиро талаб карда, ба пешбурди худ қабул намуда, ба сифат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аррасӣ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6. Тобеияти судии ҳудудии парвандаҳо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Парвандаи ҷиноятӣ бояд дар ҳамон суде мавриди баррасӣ қарор гирад, ки дар ҳудуди фаъолияти он ҷиноят содир шудааст. Агар маҳалли содир шудани ҷиноятро муайян кардан имконнопазир бошад, парванда тобеи он суде мебошад, ки дар доираи ҳудуди фаъолияти он пешбурди тафтиши пешакӣ ё таҳқиқи парванда анҷом до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57. Муайян кардани тобеияти судӣ ҳангоми якҷоя кардани парвандаҳо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ангоми айбдор кардани шахс ё гурӯҳи шахсон дар содир намудани якчанд ҷиноят, ки парвандаи онҳо ба судҳои марҳилаҳои</w:t>
      </w:r>
      <w:r>
        <w:rPr>
          <w:rFonts w:cs="Times New Roman" w:ascii="Palatino Linotype" w:hAnsi="Palatino Linotype"/>
          <w:b/>
          <w:bCs/>
          <w:sz w:val="20"/>
          <w:szCs w:val="20"/>
        </w:rPr>
        <w:t xml:space="preserve"> </w:t>
      </w:r>
      <w:r>
        <w:rPr>
          <w:rFonts w:cs="Times New Roman" w:ascii="Palatino Linotype" w:hAnsi="Palatino Linotype"/>
          <w:sz w:val="20"/>
          <w:szCs w:val="20"/>
        </w:rPr>
        <w:t>гуногун тобеият дорад, парванда оид ба ҳамин ҷиноятҳо аз ҷониб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болоии  судҳои зикршуда баррасӣ карда мешавад.</w:t>
      </w:r>
    </w:p>
    <w:p>
      <w:pPr>
        <w:pStyle w:val="Style17"/>
        <w:ind w:firstLine="567"/>
        <w:rPr/>
      </w:pPr>
      <w:r>
        <w:rPr>
          <w:rFonts w:cs="Times New Roman" w:ascii="Palatino Linotype" w:hAnsi="Palatino Linotype"/>
          <w:sz w:val="20"/>
          <w:szCs w:val="20"/>
        </w:rPr>
        <w:t>2. Парванда тобеи якчанд судҳо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хела дар суде баррасӣ карда мешавад, ки дар ҳудуди фаъолияти он тафтиши пешакӣ ё таҳқиқи парванда ба охир расони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58.  Супурда шудани парвандаи ҷиноятӣ аз рӯи тобеият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суд, судя ҳангоми муайян кардани он ки парвандаи воридшуда тобеи ҳамин суд намебошад, онро аз рӯи тобеияти судӣ равон мекунад.</w:t>
      </w:r>
    </w:p>
    <w:p>
      <w:pPr>
        <w:pStyle w:val="Style17"/>
        <w:ind w:firstLine="567"/>
        <w:rPr/>
      </w:pPr>
      <w:r>
        <w:rPr>
          <w:rFonts w:cs="Times New Roman" w:ascii="Palatino Linotype" w:hAnsi="Palatino Linotype"/>
          <w:sz w:val="20"/>
          <w:szCs w:val="20"/>
        </w:rPr>
        <w:t>2. Агар суд, судя муайян намояд, ки парвандаи ҷиноятии дар пешбурдаш қарордошта ба суди дигар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хела тобеият дорад, танҳо дар ҳамон ҳолат ҳуқуқ дорад ин парвандаи ҷиноятиро дар пешбурдаш монад, ба шарте, ки баррасии парвандаро дар маҷлиси суд оғоз намуда бошад. Агар парванда тобеи суди болоӣ ё суди ҳарбӣ бошад, он бояд дар ҳама ҳолат аз рӯи тобеияти судӣ равона карда шавад.</w:t>
      </w:r>
    </w:p>
    <w:p>
      <w:pPr>
        <w:pStyle w:val="Style17"/>
        <w:ind w:firstLine="567"/>
        <w:rPr/>
      </w:pPr>
      <w:r>
        <w:rPr>
          <w:rFonts w:cs="Times New Roman" w:ascii="Palatino Linotype" w:hAnsi="Palatino Linotype"/>
          <w:sz w:val="20"/>
          <w:szCs w:val="20"/>
        </w:rPr>
        <w:t>3. Парвандаеро, ки баррасиаш дар маҷлиси судии суди болоӣ оғоз шудааст, ба суди поёнӣ ирсол кардан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259. Ба суди дигар супурдани парвандаи ҷиноятӣ аз суде, ки таҳти тобеияти судии он қарор дор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ҳолатҳои алоҳида бо мақсади пурра ва холисона баррасӣ кардани парвандаи ҷиноятӣ онро аз як суд ба суди дигари ҳамто супурдан мумкин аст. Бо ин асосҳо супурдани парвандаи ҷиноятӣ танҳо пеш аз оғози баррасии он дар маҷлиси суд иҷозат дода мешавад.</w:t>
      </w:r>
    </w:p>
    <w:p>
      <w:pPr>
        <w:pStyle w:val="Style17"/>
        <w:ind w:firstLine="567"/>
        <w:rPr/>
      </w:pPr>
      <w:r>
        <w:rPr>
          <w:rFonts w:cs="Times New Roman" w:ascii="Palatino Linotype" w:hAnsi="Palatino Linotype"/>
          <w:sz w:val="20"/>
          <w:szCs w:val="20"/>
        </w:rPr>
        <w:t>2. Масъалаи бо асосҳои зикршуда супурдани парвандаи ҷиноятӣ аз суди ноҳия (шаҳр) ба суди дигар дар ҳудуди Вилояти Мухтори Кӯҳистони Бадахшон, вилоятҳо ва шаҳри Душанбе мувофиқан аз ҷониби раиси суди Вилояти Мухтори Кӯҳистони Бадахшон, раисони судҳои вилоят ва шаҳри Душанбе иҷозат дода мешавад.</w:t>
      </w:r>
    </w:p>
    <w:p>
      <w:pPr>
        <w:pStyle w:val="Style17"/>
        <w:ind w:firstLine="567"/>
        <w:rPr/>
      </w:pPr>
      <w:r>
        <w:rPr>
          <w:rFonts w:cs="Times New Roman" w:ascii="Palatino Linotype" w:hAnsi="Palatino Linotype"/>
          <w:sz w:val="20"/>
          <w:szCs w:val="20"/>
        </w:rPr>
        <w:t>3. Ба суди Вилояти Мухтори Кӯҳистони Бадахшон, судҳои вилоят ва шаҳри Душанбе аз як суд ба суди дигари шаҳру ноҳияҳои тобеи ҷумҳурӣ супурдани парвандаи ҷиноятиро бо асосҳои пешбининамудаи қисми 1 ҳамин модда Раиси Суди Олии Ҷумҳурии Тоҷикистон ё муовини ӯ иҷозат медиҳ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0. Норавоии баҳс дар бораи тобеият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Баҳсҳо дар бораи тобеияти судӣ байни судҳо нораво мебошад. Ҳама гуна парвандае, ки бо тартиби пешбиникардаи моддаҳои 258 ва 259 Кодекси мазкур аз як суд ба суди дигар ирсол гардидааст, бояд аз ҷониби суде, ки ба он равон карда шудааст, бе чунучаро барои пешбурд қабул карда 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1. ТАЪИНИ МУҲОКИМАИ СУДӢ ВА ОМОДАГӢ БА ОН</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1. Салоҳияти судя оид ба парвандаи ба суд ворид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я оид ба парвандаи ҷиноятии ба суд воридшуда яке аз  қарорҳои зеринро қабу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таъин намудан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баргардонидани парванда ба тафтиши иловаг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боздоштани пешбурд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тибқи тобеияти судӣ фиристодан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қатъ кардан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Оид ба парвандаи ҷиноятӣ судя санади худро дар шакли қарор қабул мекунад, ки дар он бояд инҳо нишон до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ақт ва маҳалли қабул кардани қарор;</w:t>
      </w:r>
    </w:p>
    <w:p>
      <w:pPr>
        <w:pStyle w:val="Style17"/>
        <w:ind w:firstLine="567"/>
        <w:rPr/>
      </w:pPr>
      <w:r>
        <w:rPr>
          <w:rFonts w:cs="Times New Roman" w:ascii="Palatino Linotype" w:hAnsi="Palatino Linotype"/>
          <w:sz w:val="20"/>
          <w:szCs w:val="20"/>
        </w:rPr>
        <w:t>- мансаб, насаб, ном ва номи падари судяе, ки қарор қабул кар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сос ва моҳияти қарорҳои қабулшуда.</w:t>
      </w:r>
    </w:p>
    <w:p>
      <w:pPr>
        <w:pStyle w:val="Style17"/>
        <w:ind w:firstLine="567"/>
        <w:rPr/>
      </w:pPr>
      <w:r>
        <w:rPr>
          <w:rFonts w:cs="Times New Roman" w:ascii="Palatino Linotype" w:hAnsi="Palatino Linotype"/>
          <w:sz w:val="20"/>
          <w:szCs w:val="20"/>
        </w:rPr>
        <w:t>3. Қарор бояд дар мӯҳлати на дертар аз чордаҳ шабонарӯз аз лаҳзаи ба суд ворид шудани парвандаи ҷиноятӣ қабул карда шавад. Барои парвандаҳои мураккаб ва ҳаҷман калон мӯҳлат мумкин аст бо қарори раиси суд то як моҳ дароз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262. Муайян намудани ҳолатҳои вобаста ба парвандаи ҷиноятии ба суд воридшуда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ба суд ворид шудани парвандаи ҷиноятӣ судя бояд ҳолатҳои зеринро муайя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 таҳти тобеияти ҳамин суд қарор дорад ё н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е, ки боиси қатъ ё боздоштани пешбурди ҳамин парванда мегарданд, вуҷуд доранд ё н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пешбурди таҳқиқ ва тафтиши пешакӣ ба вайрон кардани қонуни мурофиавии ҷиноятӣ, ки барои таъин намудани маҷлиси суд монеа шуда метавонад, роҳ дода шудааст ё не;</w:t>
      </w:r>
    </w:p>
    <w:p>
      <w:pPr>
        <w:pStyle w:val="Style17"/>
        <w:ind w:firstLine="567"/>
        <w:rPr/>
      </w:pPr>
      <w:r>
        <w:rPr>
          <w:rFonts w:cs="Times New Roman" w:ascii="Palatino Linotype" w:hAnsi="Palatino Linotype"/>
          <w:sz w:val="20"/>
          <w:szCs w:val="20"/>
        </w:rPr>
        <w:t>- нусхаи фикри айбдоркунӣ ё қарори оғоз намудани парвандаи ҷиноятӣ оид ба пешбурди суръатнок супурда шудаанд ё не;</w:t>
      </w:r>
    </w:p>
    <w:p>
      <w:pPr>
        <w:pStyle w:val="Style17"/>
        <w:ind w:firstLine="567"/>
        <w:rPr/>
      </w:pPr>
      <w:r>
        <w:rPr>
          <w:rFonts w:cs="Times New Roman" w:ascii="Palatino Linotype" w:hAnsi="Palatino Linotype"/>
          <w:sz w:val="20"/>
          <w:szCs w:val="20"/>
        </w:rPr>
        <w:t>- чораи пешгирии интихобгардидаро тағйир додан ё бекор кардан зарур аст ё не;</w:t>
      </w:r>
    </w:p>
    <w:p>
      <w:pPr>
        <w:pStyle w:val="Style17"/>
        <w:ind w:firstLine="567"/>
        <w:rPr/>
      </w:pPr>
      <w:r>
        <w:rPr>
          <w:rFonts w:cs="Times New Roman" w:ascii="Palatino Linotype" w:hAnsi="Palatino Linotype"/>
          <w:sz w:val="20"/>
          <w:szCs w:val="20"/>
        </w:rPr>
        <w:t>- ҷиҳати таъмини рӯёнидани товони зарар, ки дар натиҷаи содир намудани ҷиноят расонида шудааст</w:t>
      </w:r>
      <w:r>
        <w:rPr>
          <w:rFonts w:cs="Times New Roman" w:ascii="Palatino Linotype" w:hAnsi="Palatino Linotype"/>
          <w:sz w:val="20"/>
          <w:szCs w:val="20"/>
          <w:lang w:val="tg-Cyrl-TJ"/>
        </w:rPr>
        <w:t>,</w:t>
      </w:r>
      <w:r>
        <w:rPr>
          <w:rFonts w:cs="Times New Roman" w:ascii="Palatino Linotype" w:hAnsi="Palatino Linotype"/>
          <w:sz w:val="20"/>
          <w:szCs w:val="20"/>
        </w:rPr>
        <w:t xml:space="preserve"> иҷрои ҷазо дар намуди ҷарима</w:t>
      </w:r>
      <w:r>
        <w:rPr>
          <w:rFonts w:cs="Times New Roman" w:ascii="Palatino Linotype" w:hAnsi="Palatino Linotype"/>
          <w:sz w:val="20"/>
          <w:szCs w:val="20"/>
          <w:lang w:val="tg-Cyrl-TJ"/>
        </w:rPr>
        <w:t>,</w:t>
      </w:r>
      <w:r>
        <w:rPr>
          <w:rFonts w:cs="Times New Roman" w:ascii="Palatino Linotype" w:hAnsi="Palatino Linotype"/>
          <w:sz w:val="20"/>
          <w:szCs w:val="20"/>
        </w:rPr>
        <w:t xml:space="preserve"> ситонидани дигар пардохтҳои молумулкӣ ва эҳтимоли мусодираи молу мулк чора андешида шудааст ё не</w:t>
      </w:r>
      <w:r>
        <w:rPr>
          <w:rFonts w:cs="Times New Roman" w:ascii="Palatino Linotype" w:hAnsi="Palatino Linotype"/>
          <w:sz w:val="20"/>
          <w:szCs w:val="20"/>
          <w:lang w:val="tg-Cyrl-TJ"/>
        </w:rPr>
        <w:t xml:space="preserve"> </w:t>
      </w:r>
      <w:r>
        <w:rPr>
          <w:rFonts w:cs="Times New Roman" w:ascii="Palatino Linotype" w:hAnsi="Palatino Linotype"/>
          <w:b/>
          <w:sz w:val="20"/>
          <w:szCs w:val="20"/>
        </w:rPr>
        <w:t>(</w:t>
      </w:r>
      <w:r>
        <w:rPr>
          <w:rFonts w:cs="Times New Roman" w:ascii="Palatino Linotype" w:hAnsi="Palatino Linotype"/>
          <w:b/>
          <w:sz w:val="20"/>
          <w:szCs w:val="20"/>
          <w:lang w:val="tg-Cyrl-TJ"/>
        </w:rPr>
        <w:t>ҚҶТ аз 17.05.2018 с., № 1516</w:t>
      </w:r>
      <w:r>
        <w:rPr>
          <w:rFonts w:cs="Times New Roman" w:ascii="Palatino Linotype" w:hAnsi="Palatino Linotype"/>
          <w:b/>
          <w:sz w:val="20"/>
          <w:szCs w:val="20"/>
        </w:rPr>
        <w:t>)</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риза ва дархостҳо қобили қонеъ гардониданианд ё н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Ҳангоми баррасии ариза ва дархостҳо судя ҳуқуқ дорад барои додани тавзеҳот шахс ё намояндаи ташкилотеро, ки дархостро пешниҳод кардааст, даъват ку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Аз натиҷаи баррасии дархост шахс ё муассисаи дархостро пешниҳоднамуда хабардор карда мешавад. Рад намудани дархост мавриди шикоят қарор дода намешавад, аммо онро аз нав дар маҷлиси суд пешниҳод намудан мумкин 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3. Таъин кардан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я мавҷуд набудани асосҳои барои баррасии парванда дар маҷлиси суд монеашавандаро муайян намуда, дар бораи таъини маҷлиси суд қарор ме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қарори таъини маҷлиси суд масъалаҳои зайл ҳал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ҷой ва вақти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дар муҳокимаи судӣ иштирок доштани ҳимоятгар, ба шарте, ки иштироки вай ҳатмӣ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шахсоне, ки ба маҷлиси суд даъват карда мешаванд;</w:t>
      </w:r>
    </w:p>
    <w:p>
      <w:pPr>
        <w:pStyle w:val="Style17"/>
        <w:ind w:firstLine="567"/>
        <w:rPr/>
      </w:pPr>
      <w:r>
        <w:rPr>
          <w:rFonts w:cs="Times New Roman" w:ascii="Palatino Linotype" w:hAnsi="Palatino Linotype"/>
          <w:sz w:val="20"/>
          <w:szCs w:val="20"/>
        </w:rPr>
        <w:t xml:space="preserve">- дар хусуси дар маҷлиси пӯшидаи суд баррасӣ кардани парванда дар ҳолатҳои пешбининамудаи моддаи 273 Кодекси мазкур. </w:t>
      </w:r>
    </w:p>
    <w:p>
      <w:pPr>
        <w:pStyle w:val="Style17"/>
        <w:ind w:firstLine="567"/>
        <w:rPr/>
      </w:pPr>
      <w:r>
        <w:rPr>
          <w:rFonts w:cs="Times New Roman" w:ascii="Palatino Linotype" w:hAnsi="Palatino Linotype"/>
          <w:sz w:val="20"/>
          <w:szCs w:val="20"/>
        </w:rPr>
        <w:t>3. Дар баробари масъалаҳои дар қисми 2 ҳамин модда зикршуда дар қарори таъини маҷлиси суд бояд чораи пешгирӣ нисбат ба шахсоне, ки аз рӯи парвандаи ҷиноятӣ айбдор дониста мешаванд, маълумот дар бораи шахсияти онҳо‚ бандубасти ҷинояте, ки ба онҳо нисбат дода мешавад, инъикос гардад.</w:t>
      </w:r>
    </w:p>
    <w:p>
      <w:pPr>
        <w:pStyle w:val="Style17"/>
        <w:ind w:firstLine="567"/>
        <w:rPr/>
      </w:pPr>
      <w:r>
        <w:rPr>
          <w:rFonts w:cs="Times New Roman" w:ascii="Palatino Linotype" w:hAnsi="Palatino Linotype"/>
          <w:sz w:val="20"/>
          <w:szCs w:val="20"/>
        </w:rPr>
        <w:t>4. Тарафҳо бояд дар мӯҳлати на камтар аз панҷ шабонарӯз дар бораи вақти оғози муҳокимаи суд огоҳ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4. Баргардонидани парвандаи ҷиноятӣ барои тафтиши иловаг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Дар ҳолати ҷиддан риоя накардани талаботи қонуни мурофиавии ҷиноятӣ дар мурофиаи судӣ судя ҳуқуқ дорад парвандаро барои тафтиши иловагӣ баргардо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Парвандаи ҷиноятӣ барои тафтиши иловагӣ ба прокурор баргардонида мешавад. Судя бояд дар қарори худ зикр кунад, ки парванда дар кадом асос баргардонида шудааст ва ба таври мушаххас кадом амали тафтиширо ҳангоми тафтиши иловагӣ гузаронидан зарур 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нгоми ба тафтиши иловагӣ баргардонидани парванда судя бояд масъалаи татбиқи чораи пешгириро нисбат ба айбдоршаванда ҳал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5. Боздоштани пешбурд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судя пешбурди парвандаи ҷиноятиро дар ҳолатҳои зайл бозмедорад:</w:t>
      </w:r>
    </w:p>
    <w:p>
      <w:pPr>
        <w:pStyle w:val="Style17"/>
        <w:ind w:firstLine="567"/>
        <w:rPr/>
      </w:pPr>
      <w:r>
        <w:rPr>
          <w:rFonts w:cs="Times New Roman" w:ascii="Palatino Linotype" w:hAnsi="Palatino Linotype"/>
          <w:sz w:val="20"/>
          <w:szCs w:val="20"/>
        </w:rPr>
        <w:t>- ҳангоме ки айбдоршаванда пинҳон шудааст ва маҳалли будубоши ӯ маълум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бемори вазнин будани айбдоршаванда, ки аз ҷониби духтури муассисаи давлатӣ тасдиқ к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пешниҳоди суд, судя ба Суди конститутсионии Ҷумҳурии Тоҷикистон дар бораи конститутсионӣ будани қонуни дар ҳамин парванда татбиқ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таъин намудани экспертиз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я дар бораи боздоштани пешбурди парванда қарор қабул мекунад.</w:t>
      </w:r>
    </w:p>
    <w:p>
      <w:pPr>
        <w:pStyle w:val="Style17"/>
        <w:ind w:firstLine="567"/>
        <w:rPr/>
      </w:pPr>
      <w:r>
        <w:rPr>
          <w:rFonts w:cs="Times New Roman" w:ascii="Palatino Linotype" w:hAnsi="Palatino Linotype"/>
          <w:sz w:val="20"/>
          <w:szCs w:val="20"/>
        </w:rPr>
        <w:t>3. Ҳангоми боздоштани пешбурди парванда бо асосҳои пешбининамудаи сархати якуми қисми 1 ҳамин модда парвандаи ҷиноятӣ барои кофтукови айбдоршаванда ба прокурор баргардонида мешавад. Агар асосҳои боздоштани парванда аз байн рафта бошанд, пешбурди он аз сари нав оғоз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66. Равон кардани парвандаи ҷиноятӣ аз рӯи тобеият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Агар судя масъалаи таъини муҳокимаи судиро ҳаллу фасл намуда, муайян намояд, ки парвандаи ҷиноятӣ ба ҳамин суд тобеият надорад, онро бо қарори худ тибқи талаботи боби 30 Кодекси мазкур аз рӯи тобеият равон меку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67. Чораҳои таъмини даъвои гражданӣ</w:t>
      </w:r>
      <w:r>
        <w:rPr>
          <w:rFonts w:cs="Palatino Linotype" w:ascii="Palatino Linotype" w:hAnsi="Palatino Linotype"/>
          <w:sz w:val="20"/>
          <w:szCs w:val="20"/>
          <w:lang w:val="tg-Cyrl-TJ"/>
        </w:rPr>
        <w:t>,</w:t>
      </w:r>
      <w:r>
        <w:rPr>
          <w:rFonts w:cs="Palatino Linotype" w:ascii="Palatino Linotype" w:hAnsi="Palatino Linotype"/>
          <w:sz w:val="20"/>
          <w:szCs w:val="20"/>
        </w:rPr>
        <w:t xml:space="preserve"> иҷрои ҷазо дар намуди ҷарима</w:t>
      </w:r>
      <w:r>
        <w:rPr>
          <w:rFonts w:cs="Palatino Linotype" w:ascii="Palatino Linotype" w:hAnsi="Palatino Linotype"/>
          <w:sz w:val="20"/>
          <w:szCs w:val="20"/>
          <w:lang w:val="tg-Cyrl-TJ"/>
        </w:rPr>
        <w:t>,</w:t>
      </w:r>
      <w:r>
        <w:rPr>
          <w:rFonts w:cs="Palatino Linotype" w:ascii="Palatino Linotype" w:hAnsi="Palatino Linotype"/>
          <w:sz w:val="20"/>
          <w:szCs w:val="20"/>
        </w:rPr>
        <w:t xml:space="preserve"> ситонидани дигар пардохтҳои молумулкӣ ва мусодираи  молу мулк</w:t>
      </w:r>
    </w:p>
    <w:p>
      <w:pPr>
        <w:pStyle w:val="Style17"/>
        <w:ind w:firstLine="567"/>
        <w:rPr>
          <w:rFonts w:ascii="Palatino Linotype" w:hAnsi="Palatino Linotype" w:cs="Times New Roman"/>
          <w:sz w:val="20"/>
          <w:szCs w:val="20"/>
        </w:rPr>
      </w:pPr>
      <w:r>
        <w:rPr>
          <w:rFonts w:cs="Times New Roman" w:ascii="Palatino Linotype" w:hAnsi="Palatino Linotype"/>
          <w:b/>
          <w:sz w:val="20"/>
          <w:szCs w:val="20"/>
        </w:rPr>
        <w:t>(</w:t>
      </w:r>
      <w:r>
        <w:rPr>
          <w:rFonts w:cs="Times New Roman" w:ascii="Palatino Linotype" w:hAnsi="Palatino Linotype"/>
          <w:b/>
          <w:sz w:val="20"/>
          <w:szCs w:val="20"/>
          <w:lang w:val="tg-Cyrl-TJ"/>
        </w:rPr>
        <w:t>ҚҶТ аз 17.05.2018 с., № 1516</w:t>
      </w:r>
      <w:r>
        <w:rPr>
          <w:rFonts w:cs="Times New Roman" w:ascii="Palatino Linotype" w:hAnsi="Palatino Linotype"/>
          <w:b/>
          <w:sz w:val="20"/>
          <w:szCs w:val="20"/>
        </w:rPr>
        <w:t>)</w:t>
      </w:r>
    </w:p>
    <w:p>
      <w:pPr>
        <w:pStyle w:val="Style17"/>
        <w:ind w:firstLine="567"/>
        <w:rPr/>
      </w:pPr>
      <w:r>
        <w:rPr>
          <w:rFonts w:cs="Times New Roman" w:ascii="Palatino Linotype" w:hAnsi="Palatino Linotype"/>
          <w:sz w:val="20"/>
          <w:szCs w:val="20"/>
        </w:rPr>
        <w:t>Дар сурати аз ҷониби таҳқиқбаранда, муфаттиш ва прокурор наандешидани чорае, ки рӯёнидани товони зарари бо ҷиноят расонидашуда</w:t>
      </w:r>
      <w:r>
        <w:rPr>
          <w:rFonts w:cs="Times New Roman" w:ascii="Palatino Linotype" w:hAnsi="Palatino Linotype"/>
          <w:sz w:val="20"/>
          <w:szCs w:val="20"/>
          <w:lang w:val="tg-Cyrl-TJ"/>
        </w:rPr>
        <w:t>,</w:t>
      </w:r>
      <w:r>
        <w:rPr>
          <w:rFonts w:cs="Times New Roman" w:ascii="Palatino Linotype" w:hAnsi="Palatino Linotype"/>
          <w:sz w:val="20"/>
          <w:szCs w:val="20"/>
        </w:rPr>
        <w:t xml:space="preserve"> иҷрои ҷазо дар намуди ҷарима</w:t>
      </w:r>
      <w:r>
        <w:rPr>
          <w:rFonts w:cs="Times New Roman" w:ascii="Palatino Linotype" w:hAnsi="Palatino Linotype"/>
          <w:sz w:val="20"/>
          <w:szCs w:val="20"/>
          <w:lang w:val="tg-Cyrl-TJ"/>
        </w:rPr>
        <w:t>,</w:t>
      </w:r>
      <w:r>
        <w:rPr>
          <w:rFonts w:cs="Times New Roman" w:ascii="Palatino Linotype" w:hAnsi="Palatino Linotype"/>
          <w:sz w:val="20"/>
          <w:szCs w:val="20"/>
        </w:rPr>
        <w:t xml:space="preserve"> ситонидани дигар пардохтҳои молумулкӣ ва эҳтимоли мусодираи молу мулкро таъмин менамояд, судя бо қарори худ мақомоти тафтишотро вазифадор мекунад, ки чораҳои зарури таъминотӣ андешанд</w:t>
      </w:r>
      <w:r>
        <w:rPr>
          <w:rFonts w:cs="Times New Roman" w:ascii="Palatino Linotype" w:hAnsi="Palatino Linotype"/>
          <w:sz w:val="20"/>
          <w:szCs w:val="20"/>
          <w:lang w:val="tg-Cyrl-TJ"/>
        </w:rPr>
        <w:t xml:space="preserve"> </w:t>
      </w:r>
      <w:r>
        <w:rPr>
          <w:rFonts w:cs="Times New Roman" w:ascii="Palatino Linotype" w:hAnsi="Palatino Linotype"/>
          <w:b/>
          <w:sz w:val="20"/>
          <w:szCs w:val="20"/>
        </w:rPr>
        <w:t>(</w:t>
      </w:r>
      <w:r>
        <w:rPr>
          <w:rFonts w:cs="Times New Roman" w:ascii="Palatino Linotype" w:hAnsi="Palatino Linotype"/>
          <w:b/>
          <w:sz w:val="20"/>
          <w:szCs w:val="20"/>
          <w:lang w:val="tg-Cyrl-TJ"/>
        </w:rPr>
        <w:t>ҚҶТ аз 17.05.2018 с., № 1516</w:t>
      </w:r>
      <w:r>
        <w:rPr>
          <w:rFonts w:cs="Times New Roman" w:ascii="Palatino Linotype" w:hAnsi="Palatino Linotype"/>
          <w:b/>
          <w:sz w:val="20"/>
          <w:szCs w:val="20"/>
        </w:rPr>
        <w:t>)</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8. Қатъ кардани пешбурд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Судя ҳангоми мавҷуд будани асосҳои дар сархатҳои сеюм-нӯҳуми қисми 1 моддаи 27 Кодекси мазкур нишондодашуда оид ба қатъ намудани парванда қарор мебарорад. Судя дар бораи қатъ намудани парванда қарор бароварда, чораи пешгирӣ, даъвои гражданӣ, мусодираи молу мулкро тағйир медиҳад ва масъалаи далелҳои шайъиро ҳал мекунад. Нусхаи қарори судя дар бораи қатъ намудани парванда ба прокурор, инчунин ба шахси ба ҷавобгарии ҷиноятӣ кашидашуда  ва ба ҷабрдида супу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я инчунин ҳангоми мавҷуд будани асосҳои дар моддаи 28 Кодекси мазкур нишондодашуда бо дархости прокурор ва ризои ҷабрдида метавонад парвандаро қатъ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Нисбати қарор дар бораи қатъ кардани пешбурди парвандаи ҷиноятӣ шикоят ва эътироз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69. Тайёр намудани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Баъди аз ҷониби судя баровардани қарор дар бораи таъин намудани маҷлиси суд бо супориши ӯ котиби маҷлиси суд:</w:t>
      </w:r>
    </w:p>
    <w:p>
      <w:pPr>
        <w:pStyle w:val="Style17"/>
        <w:ind w:firstLine="567"/>
        <w:rPr/>
      </w:pPr>
      <w:r>
        <w:rPr>
          <w:rFonts w:cs="Times New Roman" w:ascii="Palatino Linotype" w:hAnsi="Palatino Linotype"/>
          <w:sz w:val="20"/>
          <w:szCs w:val="20"/>
        </w:rPr>
        <w:t>- ба судшаванда ва ҷабрдида нусхаи қарори чораи пешгириро нисбат ба судшаванда мефиристад, ба шарте, ки он аз тарафи судя тағйир до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маҷлиси суд шахсонеро даъват менамояд, ки дар бораи зарурати даъвати онҳо судя дар қарори таъин кардани маҷлиси суд нишон до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игар чораҳоро оид ба тайёр кардани муҳокимаи судӣ ме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0. Ба тарафҳо таъмин намудани имконияти шиносоӣ бо мавод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Судя баъди таъини маҷлиси суд вазифадор аст ба тарафҳо дар асоси дархости онҳо барои шиносоӣ бо ҳамаи маводи парвандаи ҷиноятӣ ва аз он рӯйнавис кардани маълумоти зарурӣ имконият фароҳам ова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71. Мӯҳлати оғози муҳокимаи парвандаи ҷиноятӣ дар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Баррасии парвандаи ҷиноятӣ бояд дар мӯҳлати на дертар аз чордаҳ шабонарӯз аз лаҳзаи баровардани қарори судя дар бораи таъин намудани маҷлиси суд, дар ҳолатҳои истисноӣ бошад, дар мӯҳлати сӣ шабонарӯз дар маҷлиси суд оғоз карда 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2. ШАРТҲОИ УМУМИИ МУҲОКИМАИ СУД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2. Муҳокимаи бевосита ва шифоҳи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муҳокимаи судӣ ҳамаи далелҳои парванда бояд таҳти тафтиши бевосита қарор дода шаванд. Суд, судя бояд нишондоди судшаванда, ҷабрдида, шоҳид, хулосаи коршиносонро шунавад, далелҳои шайъиро аз назар гузаронад, протокол ва дигар ҳуҷҷатҳоро эълон кунад ва дигар амалҳои судиро оид ба тафтиши далелҳо анҷом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Эълони нишондоде, ки ҳангоми пешбурди таҳқиқ ё тафтиши пешакӣ дода шудаанд, танҳо дар ҳолатҳои пешбининамудаи Кодекси мазкур  иҷозат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укми суд, судя танҳо бо он далелҳое, ки дар маҷлиси суд тафтиш шудаанд, асоснок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3. Муҳокимаи ошкоро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Суд, судя бояд ошкоро будани муҳокимаи судии парвандаро, ба ғайр аз ҳолатҳое, ки он ба фош шудани сирри давлатӣ ва сирри дигари бо қонун ҳифзшуда оварда мерасонад, таъмин намояд.</w:t>
      </w:r>
    </w:p>
    <w:p>
      <w:pPr>
        <w:pStyle w:val="Style17"/>
        <w:ind w:firstLine="567"/>
        <w:rPr/>
      </w:pPr>
      <w:r>
        <w:rPr>
          <w:rFonts w:cs="Times New Roman" w:ascii="Palatino Linotype" w:hAnsi="Palatino Linotype"/>
          <w:sz w:val="20"/>
          <w:szCs w:val="20"/>
        </w:rPr>
        <w:t>2. Муҳокимаи пӯшидаи судӣ, инчунин бо таъиноти асосноки суд (қарори судя) оид ба парвандаҳои ҷиноятии шахсоне, ки ба синни шонздаҳ нарасидаанд, ба муқобили озодӣ ва дахлнопазирии ҷинсӣ ва ҷиноятҳои дигар, бо мақсади пешгирии фош шудани маълумоти ҷанбаҳои маҳрамонаи шахсони иштирокчии парванда ё маълумоте, ки шаъну эътибори онҳоро паст мезанад, инчунин дар ҳолатҳое, ки онро манфиати таъмини амнияти иштирокчиёни мурофиа ва шоҳидон ё хешовандони наздики онҳо талаб мекунад, мумкин аст гузаронида шавад.</w:t>
      </w:r>
    </w:p>
    <w:p>
      <w:pPr>
        <w:pStyle w:val="Style17"/>
        <w:ind w:firstLine="567"/>
        <w:rPr/>
      </w:pPr>
      <w:r>
        <w:rPr>
          <w:rFonts w:cs="Times New Roman" w:ascii="Palatino Linotype" w:hAnsi="Palatino Linotype"/>
          <w:sz w:val="20"/>
          <w:szCs w:val="20"/>
        </w:rPr>
        <w:t>3. Парванда дар маҷлиси пӯшидаи суд бо риояи ҳамаи қоидаҳои пешбурди судӣ баррасӣ карда мешавад. Таъиноти суд (қарори судя)-ро дар хусуси дар маҷлиси пӯшида баррасӣ намудани парванда оид ба тамоми муҳокима ё қисмҳои алоҳидаи он баровардан мумкин аст.</w:t>
      </w:r>
    </w:p>
    <w:p>
      <w:pPr>
        <w:pStyle w:val="Style17"/>
        <w:ind w:firstLine="567"/>
        <w:rPr/>
      </w:pPr>
      <w:r>
        <w:rPr>
          <w:rFonts w:cs="Times New Roman" w:ascii="Palatino Linotype" w:hAnsi="Palatino Linotype"/>
          <w:sz w:val="20"/>
          <w:szCs w:val="20"/>
        </w:rPr>
        <w:t>4. Бо мақсади риояи махфияти мукотиба ва муросилоти телеграфӣ, тафтиш намудани мукотибаи хусусӣ ва иттилооти шахсии шаҳрвандон дар маҷлиси ошкорои суд танҳо бо иҷозати шахсоне, ки байни онҳо чунин мукотиба ё иттилооти телеграфӣ сурат гирифтааст, иҷозат дода мешавад. Дар акси ҳол чунин мукотиба ва иттилооти телеграфӣ дар маҷлиси пӯшидаи суд эълон ва тафтиш карда мешавад. Қоидаҳои зикршуда инчунин ҳангоми тафтиши сабтҳои овоз ва видео, ки дорои хусусияти шахсӣ мебошанд, татбиқ карда мешаванд.</w:t>
      </w:r>
    </w:p>
    <w:p>
      <w:pPr>
        <w:pStyle w:val="Style17"/>
        <w:ind w:firstLine="567"/>
        <w:rPr/>
      </w:pPr>
      <w:r>
        <w:rPr>
          <w:rFonts w:cs="Times New Roman" w:ascii="Palatino Linotype" w:hAnsi="Palatino Linotype"/>
          <w:sz w:val="20"/>
          <w:szCs w:val="20"/>
        </w:rPr>
        <w:t>5. Шахсони иштирокчии маҷлиси ошкорои суд ҳуқуқ доранд рафти мурофиаро ба коғаз ва навори магнитофон сабт намоянд. Суратгирӣ ва сабти видео танҳо бо иҷозати раисикунанда ва ризои тарафҳо мумкин аст.</w:t>
      </w:r>
    </w:p>
    <w:p>
      <w:pPr>
        <w:pStyle w:val="Style17"/>
        <w:ind w:firstLine="567"/>
        <w:rPr/>
      </w:pPr>
      <w:r>
        <w:rPr>
          <w:rFonts w:cs="Times New Roman" w:ascii="Palatino Linotype" w:hAnsi="Palatino Linotype"/>
          <w:sz w:val="20"/>
          <w:szCs w:val="20"/>
        </w:rPr>
        <w:t>6. Ноболиғони то шонздаҳсола, ба шарте, ки судшаванда, ҷабрдида ё аз рӯи парванда шоҳид набошанд, ба толори маҷлиси суд роҳ дода намешаванд.</w:t>
      </w:r>
    </w:p>
    <w:p>
      <w:pPr>
        <w:pStyle w:val="Style17"/>
        <w:ind w:firstLine="567"/>
        <w:rPr/>
      </w:pPr>
      <w:r>
        <w:rPr>
          <w:rFonts w:cs="Times New Roman" w:ascii="Palatino Linotype" w:hAnsi="Palatino Linotype"/>
          <w:sz w:val="20"/>
          <w:szCs w:val="20"/>
        </w:rPr>
        <w:t>7. Ҳукми суд ба таври ошкоро эълон карда мешавад. Дар ҳолатҳои баррасии парванда дар маҷлисҳои пӯшида тибқи таъиноти (қарори) асосноки суд, судя, танҳо қисми муқаддима ва хулосаи ҳукм эъло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74. Тағйирнопазирии ҳайати суд ҳангоми муҳокима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дастаҷамъона баррасӣ кардани парванда, он бояд аз ҷониби ҳамон ҳайати суд мавриди баррасӣ</w:t>
      </w:r>
      <w:r>
        <w:rPr>
          <w:rFonts w:cs="Times New Roman" w:ascii="Palatino Linotype" w:hAnsi="Palatino Linotype"/>
          <w:b/>
          <w:bCs/>
          <w:sz w:val="20"/>
          <w:szCs w:val="20"/>
        </w:rPr>
        <w:t xml:space="preserve"> </w:t>
      </w:r>
      <w:r>
        <w:rPr>
          <w:rFonts w:cs="Times New Roman" w:ascii="Palatino Linotype" w:hAnsi="Palatino Linotype"/>
          <w:sz w:val="20"/>
          <w:szCs w:val="20"/>
        </w:rPr>
        <w:t>қарор гирад.</w:t>
      </w:r>
      <w:r>
        <w:rPr>
          <w:rFonts w:cs="Times New Roman" w:ascii="Palatino Linotype" w:hAnsi="Palatino Linotype"/>
          <w:b/>
          <w:bCs/>
          <w:sz w:val="20"/>
          <w:szCs w:val="20"/>
        </w:rPr>
        <w:t xml:space="preserve"> </w:t>
      </w:r>
    </w:p>
    <w:p>
      <w:pPr>
        <w:pStyle w:val="Style17"/>
        <w:ind w:firstLine="567"/>
        <w:rPr/>
      </w:pPr>
      <w:r>
        <w:rPr>
          <w:rFonts w:cs="Times New Roman" w:ascii="Palatino Linotype" w:hAnsi="Palatino Linotype"/>
          <w:sz w:val="20"/>
          <w:szCs w:val="20"/>
        </w:rPr>
        <w:t>2. Дар сурати имконнопазирии иштироки яке аз судяҳо дар маҷлиси суд ба ғайр аз ҳолатҳои пешбининамудаи моддаи 275 Кодекси мазкур он бо судяи дигар иваз карда, муҳокимаи парванда аз нав шурӯъ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5. Машваратчии халқии эҳтиё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Оид ба парвандаи ҷиноятие, ки барои муҳокимаи судӣ муддати дарозро талаб мекунад, мумкин аст машваратчии халқии эҳтиётӣ ҷалб карда шавад. Машваратчии халқии эҳтиётие, ки аз оғози муҳокимаи парванда дар толори маҷлиси суд иштирок дорад, дар сурати хориҷ шудани яке аз машваратчиёни халқӣ ӯро иваз мекунад ва муҳокимаи парванда идома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6. Раисикунанда дар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Раисикунанда ба маҷлиси суд роҳбарӣ намуда, тамоми чораҳои пешбининамудаи Кодекси мазкурро барои таъмини мубоҳиса ва баробарии тарафҳо меандешад, ки суд ҳаққонӣ ва беғаразона ҷараён гирад ва барои ҳамаҷониба ва пурра тафтиш намудани ҳолатҳои парванда барои тарафҳо шароити зарурӣ фароҳам оварад. Раисикунанда инчунин риояи тартиботи маҷлиси судро таъмин намуда, ба ҳамаи иштирокчиёни муҳокимаи судӣ ҳуқуқ ва ӯҳдадориҳояшон ва тартиби татбиқи онҳоро мефаҳмонад. Дар сурати аз ҷониби яке аз иштирокчиёни муҳокимаи судӣ арз кардани норозигӣ ба амали раисикунанда ин норозигӣ дар протоколи маҷлиси суд инъикос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7. Баробарҳуқуқии тарафҳо дар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Айбдоркунанда, судшаванда, ҳимоятгар, инчунин ҷабрдида, даъвогари гражданӣ, ҷавобгари гражданӣ ва намояндагони онҳо барои изҳори раддия ва дархост, пешниҳоди далел, иштирок дар тафтиш, баромад дар музокираҳои судӣ, ба суд пешниҳод кардани тавсия оид ба ҳамаи масъалаҳои дар сархатҳои як-шаши қисми 1 моддаи 335 Кодекси мазкур нишондодашуда, инчунин барои иштирок дар баррасии ҳама масъалаҳои дигар, ки ҳангоми муҳокимаи судии парванда ба миён меоянд, аз ҳуқуқи баробар истифода меба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8. Котиб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Котиби маҷлиси суд ҳозир шудани шахсонеро, ки бояд дар маҷлиси суд иштирок кунанд, тафтиш намуда, бо супориши раисикунанда дигар амалҳои пешбининамудаи Кодекси мазкурро анҷом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Котиби маҷлиси суд протоколи маҷлиси судро тартиб медиҳад. Ӯ вазифадор аст амал ва қарори суд, инчунин амали иштирокчиёни мурофиаро, ки дар ҷараёни маҷлис ҷой доштанд, пурра ва саҳеҳ дар протокол инъикос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79. Иштироки айбдоркунандаи давлатӣ дар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мурофиаи суд иштироки айбдоркунандаи давлатӣ ҳатмист,ба истиснои  парвандаҳои ҷиноятии айбдоркунии хусусӣ, ки дар онҳо  айбдоркуниро ҷабрдида дастгирӣ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Прокурор ҳамчун айбдоркунандаи давлатӣ дар суд бо парвандаҳои ҷиноятии айбдоркунии умумӣ ва хусусӣ-умумӣ айбдоркунии давлатиро дастгирӣ меку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Оид ба парвандаҳои мураккаб ва бисёрлаҳза айбдоркуниро якчанд айбдоркунандаи давлатӣ дастгирӣ карда метавонад. </w:t>
      </w:r>
    </w:p>
    <w:p>
      <w:pPr>
        <w:pStyle w:val="Style17"/>
        <w:ind w:firstLine="567"/>
        <w:rPr/>
      </w:pPr>
      <w:r>
        <w:rPr>
          <w:rFonts w:cs="Times New Roman" w:ascii="Palatino Linotype" w:hAnsi="Palatino Linotype"/>
          <w:sz w:val="20"/>
          <w:szCs w:val="20"/>
        </w:rPr>
        <w:t xml:space="preserve">4. Дар сурати ғайриимкон будани иштироки айбдоркунандаи давлатӣ дар ҷараёни тамоми муҳокимаи судӣ ӯро иваз кардан мумкин аст. </w:t>
      </w:r>
    </w:p>
    <w:p>
      <w:pPr>
        <w:pStyle w:val="Style17"/>
        <w:ind w:firstLine="567"/>
        <w:rPr/>
      </w:pPr>
      <w:r>
        <w:rPr>
          <w:rFonts w:cs="Times New Roman" w:ascii="Palatino Linotype" w:hAnsi="Palatino Linotype"/>
          <w:sz w:val="20"/>
          <w:szCs w:val="20"/>
        </w:rPr>
        <w:t>5. Ворид шудани айбдоркунандаи давлатӣ ба баррасии парванда боиси такрори амалҳое намегардад, ки то ин лаҳза дар суд анҷом дода шуда буданд, вале бо дархости ӯ барои шиносоӣ бо маводи парванда ва далелҳои дар тафтиши суд баррасишуда суд ба ӯ вақт ҷудо мекунад.</w:t>
      </w:r>
    </w:p>
    <w:p>
      <w:pPr>
        <w:pStyle w:val="Style17"/>
        <w:ind w:firstLine="567"/>
        <w:rPr/>
      </w:pPr>
      <w:r>
        <w:rPr>
          <w:rFonts w:cs="Times New Roman" w:ascii="Palatino Linotype" w:hAnsi="Palatino Linotype"/>
          <w:sz w:val="20"/>
          <w:szCs w:val="20"/>
        </w:rPr>
        <w:t>6. Айбдоркунандаи давлатӣ, ки айбдоркуниро дастгирӣ мекунад, аз рӯи талаботи қонун ва эътиқоди ботинии худ ам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Айбдоркунандаи давлатӣ дар тафтиши далел иштирок намуда, ба суд ақидаи худро дар бораи моҳияти айбдоркунӣ ва дигар масъалҳое, ки ҳангоми муҳокимаи судӣ ба миён омадаанд, баён мекунад, инчунин ба суд дар бораи татбиқи қонуни ҷиноятӣ ва ба судшаванда таъин намудани ҷазо фикри худро изҳор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Айбдоркунандаи давлатӣ мутобиқи талаботи Кодекси мазкур даъвои граждании ҷабрдидаро пешниҳод ё дастгирӣ мекунад, ба шарте, ки онро ҳифзи манфиати давлат ё ҷамъият ё ҳуқуқи шаҳрвандон талаб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9. Айбдоркунандаи давлатӣ ҳуқуқ дорад дар бораи сабук кардани айбдоркунӣ таклиф пешниҳод намояд, пурра ё қисман аз айбдоркунӣ даст ка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0. Аз айбдоркунӣ даст кашидани айбдоркунандаи давлатӣ, ба шарте, ки ҷабрдида ҳам аз айбдоркунӣ даст кашида бошад, барои аз ҷониби суд қабул кардани таъинот (қарор)-и қатъ намудани парванда асос шуда 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1. Агар ҷабрдида аз айбдоркунӣ даст накашида бошад, суд муҳокимаи парвандаро идома дода, масъалаи гунаҳгор ё бегуноҳ будани судшавандаро бо тартиби умумӣ ҳ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0. Иштироки судшаванда дар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ҳокимаи парванда дар маҷлис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а ғайр аз ҳолати пешбининамудаи қисмҳои 3 ва 4 ҳамин модда бо иштироки ҳатмии судшаванда мегузарад. Ҳангоми ҳозир набудани судшаванда баррасии парванда бояд мавқуф гузошта шавад.</w:t>
      </w:r>
    </w:p>
    <w:p>
      <w:pPr>
        <w:pStyle w:val="Style17"/>
        <w:ind w:firstLine="567"/>
        <w:rPr/>
      </w:pPr>
      <w:r>
        <w:rPr>
          <w:rFonts w:cs="Times New Roman" w:ascii="Palatino Linotype" w:hAnsi="Palatino Linotype"/>
          <w:sz w:val="20"/>
          <w:szCs w:val="20"/>
        </w:rPr>
        <w:t xml:space="preserve">2. Суд, судя ҳуқуқ доранд судшавандаи бе сабабҳои узрнок ҳозирнашударо маҷбуран оранд, нисбати ӯ чораи пешгириро татбиқ намоянд ё онро тағйир диҳанд. </w:t>
      </w:r>
    </w:p>
    <w:p>
      <w:pPr>
        <w:pStyle w:val="Style17"/>
        <w:ind w:firstLine="567"/>
        <w:rPr/>
      </w:pPr>
      <w:r>
        <w:rPr>
          <w:rFonts w:cs="Times New Roman" w:ascii="Palatino Linotype" w:hAnsi="Palatino Linotype"/>
          <w:sz w:val="20"/>
          <w:szCs w:val="20"/>
        </w:rPr>
        <w:t>3. Ҳангоми саркашӣ намудани судшавандаи таҳти ҳабс қарордошта аз ҳозир шудан ба маҷлиси суд суд, судя ҳуқуқ доранд парвандаро дар ғоибии ӯ ва бо иштироки ҳатмии ҳимоятгар баррасӣ намоянд.</w:t>
      </w:r>
    </w:p>
    <w:p>
      <w:pPr>
        <w:pStyle w:val="Style17"/>
        <w:ind w:firstLine="567"/>
        <w:rPr/>
      </w:pPr>
      <w:r>
        <w:rPr>
          <w:rFonts w:cs="Times New Roman" w:ascii="Palatino Linotype" w:hAnsi="Palatino Linotype"/>
          <w:b/>
          <w:spacing w:val="2"/>
          <w:sz w:val="20"/>
          <w:szCs w:val="20"/>
        </w:rPr>
        <w:t xml:space="preserve">4. Дар ҳолатҳои истисноӣ суд метавонад парвандаро оид ба ҷиноятҳои вазнин ва махсусан вазнин бе иштироки судшавандае, ки берун аз ҳудуди Ҷумҳурии Тоҷикистон қарор дошта, аз ҳозиршавӣ ба муҳокимаи судӣ саркашӣ мекунад, баррасӣ намояд, агар ин шахс дар ҳудуди давлати хориҷӣ бо ҳамин ҷиноят ба ҷавобгарии ҷиноятӣ кашида нашуда бошад </w:t>
      </w:r>
      <w:r>
        <w:rPr>
          <w:rFonts w:cs="Times New Roman" w:ascii="Palatino Linotype" w:hAnsi="Palatino Linotype"/>
          <w:b/>
          <w:sz w:val="20"/>
          <w:szCs w:val="20"/>
        </w:rPr>
        <w:t>(ҚҶТ аз 23.07.16 с., №1333).</w:t>
      </w:r>
    </w:p>
    <w:p>
      <w:pPr>
        <w:pStyle w:val="Style17"/>
        <w:ind w:firstLine="567"/>
        <w:rPr>
          <w:rFonts w:ascii="Palatino Linotype" w:hAnsi="Palatino Linotype" w:cs="Times New Roman"/>
          <w:sz w:val="20"/>
          <w:szCs w:val="20"/>
        </w:rPr>
      </w:pPr>
      <w:r>
        <w:rPr>
          <w:rFonts w:cs="Times New Roman" w:ascii="Palatino Linotype" w:hAnsi="Palatino Linotype"/>
          <w:b/>
          <w:spacing w:val="2"/>
          <w:sz w:val="20"/>
          <w:szCs w:val="20"/>
        </w:rPr>
        <w:t xml:space="preserve">5. Дар сурати аз байн рафтани ҳолатҳои истисноии дар қисми 4 ҳамин модда пешбинишуда ҳукм ё таъиноти судие, ки ғоибона қабул карда шудааст, бо дархости маҳкумшуда ё ҳимоятгари ӯ тибқи талаботи боби 42 Кодекси мазкур бекор карда мешавад. Муҳокимаи судӣ дар ин сурат бо тартиби умумӣ гузаронида мешавад </w:t>
      </w:r>
      <w:r>
        <w:rPr>
          <w:rFonts w:cs="Times New Roman" w:ascii="Palatino Linotype" w:hAnsi="Palatino Linotype"/>
          <w:b/>
          <w:sz w:val="20"/>
          <w:szCs w:val="20"/>
        </w:rPr>
        <w:t>(ҚҶТ аз 23.07.16 с., №1333).</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1. Иштироки ҳимоятгар дар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имоятгари судшаванда дар тафтиши далелҳо иштирок намуда, ба суд дар бораи моҳияти айбдоркунӣ ва исбот карда шудани он, дар бораи ҳолатҳое, ки ҷавобгарии судшавандаро сабук ё ӯро сафед мекунанд, дар бораи чораи ҷазо ва дигар масъалаҳо, ки ҳангоми муҳокимаи судӣ ба миён омадаанд, ақидаи худро изҳор мекунад.</w:t>
      </w:r>
    </w:p>
    <w:p>
      <w:pPr>
        <w:pStyle w:val="Style17"/>
        <w:ind w:firstLine="567"/>
        <w:rPr/>
      </w:pPr>
      <w:r>
        <w:rPr>
          <w:rFonts w:cs="Times New Roman" w:ascii="Palatino Linotype" w:hAnsi="Palatino Linotype"/>
          <w:sz w:val="20"/>
          <w:szCs w:val="20"/>
        </w:rPr>
        <w:t>2. Ҳангоми ҳозир нашудани ҳимоятгар ва имконнопазирии иваз намудани вай муҳокимаи парванда мавқуф гузошта мешавад. Агар иштироки ҳимоятгари интихоб ё таъиншуда дар маҷлиси суд дар давоми на камтар аз панҷ шабонарӯз имконнопазир бошад, суд, судя ҳуқуқ доранд ба судшаванда даъвати ҳимоятгари дигарро пешниҳод кунанд ё барои таъин намудани ҳимоятгар чора анде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Ба ҳимоятгаре, ки нав ба муҳокимаи парванда ҳамроҳ шудааст, барои омодагӣ ҷиҳати иштирок дар муҳокимаи судӣ вақти зарурӣ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2. Иштироки ҷабрдида дар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уҳокимаи парванда дар маҷлис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о иштироки ҳатмии ҷабрдида ё намояндаи ӯ гузаронида мешавад.</w:t>
      </w:r>
    </w:p>
    <w:p>
      <w:pPr>
        <w:pStyle w:val="Style17"/>
        <w:ind w:firstLine="567"/>
        <w:rPr/>
      </w:pPr>
      <w:r>
        <w:rPr>
          <w:rFonts w:cs="Times New Roman" w:ascii="Palatino Linotype" w:hAnsi="Palatino Linotype"/>
          <w:sz w:val="20"/>
          <w:szCs w:val="20"/>
        </w:rPr>
        <w:t>2. Ҳангоми ҳозир нашудани ҷабрдида суд масъалаи муҳокимаи парванда ё мавқуф гузоштани онро вобаста ба он ки оё дар ҳолати ҳозир набудани ҷабрдида комилан равшан сохтани ҳамаи ҳолатҳои парванда ва ҳимояи ҳуқуқу манфиатҳои қонунии ӯ имконпазир аст, ҳал мекунад. Агар дар маҷлиси суд намояндаи ҷабрдида ҳозир шавад, суд ин масъаларо мутобиқи фикри намоянда ҳал мекунад.</w:t>
      </w:r>
    </w:p>
    <w:p>
      <w:pPr>
        <w:pStyle w:val="Style17"/>
        <w:ind w:firstLine="567"/>
        <w:rPr/>
      </w:pPr>
      <w:r>
        <w:rPr>
          <w:rFonts w:cs="Times New Roman" w:ascii="Palatino Linotype" w:hAnsi="Palatino Linotype"/>
          <w:sz w:val="20"/>
          <w:szCs w:val="20"/>
        </w:rPr>
        <w:t>3. Мувофиқи дархости ҷабрдида суд, судя метавонад ӯро аз иштирок дар маҷлиси суд озод намуда, вазифадор кунад, ки дар мӯҳлати муайян барои додани нишондод ҳозир шавад.</w:t>
      </w:r>
    </w:p>
    <w:p>
      <w:pPr>
        <w:pStyle w:val="Style17"/>
        <w:ind w:firstLine="567"/>
        <w:rPr/>
      </w:pPr>
      <w:r>
        <w:rPr>
          <w:rFonts w:cs="Times New Roman" w:ascii="Palatino Linotype" w:hAnsi="Palatino Linotype"/>
          <w:sz w:val="20"/>
          <w:szCs w:val="20"/>
        </w:rPr>
        <w:t>4. Оид ба парвандаҳои айбдоркунии хусусӣ бе сабабҳои узрнок ҳозир нашудани ҷабрдида ба маҷлис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оиси қатъ намудани пешбурди парванда шуда метавонад, вале бо дархости судшаванда дар ғоибии ҷабрдида моҳиятан баррасӣ шудани парванда имконпази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3. Иштироки даъвогари гражданӣ ё ҷавобгари гражданӣ дар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муҳокимаи судӣ даъвогари гражданӣ, ҷавобгари гражданӣ ё намояндагони онҳо иштирок мекунанд.</w:t>
      </w:r>
    </w:p>
    <w:p>
      <w:pPr>
        <w:pStyle w:val="Style17"/>
        <w:ind w:firstLine="567"/>
        <w:rPr/>
      </w:pPr>
      <w:r>
        <w:rPr>
          <w:rFonts w:cs="Times New Roman" w:ascii="Palatino Linotype" w:hAnsi="Palatino Linotype"/>
          <w:sz w:val="20"/>
          <w:szCs w:val="20"/>
        </w:rPr>
        <w:t>2. Ҳангоми ба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 xml:space="preserve">якум ҳозир нашудани даъвогари гражданӣ ё намояндаи ӯ мумкин аст даъвои гражданӣ бе баррасӣ монда шавад. </w:t>
      </w:r>
    </w:p>
    <w:p>
      <w:pPr>
        <w:pStyle w:val="Style17"/>
        <w:ind w:firstLine="567"/>
        <w:rPr/>
      </w:pPr>
      <w:r>
        <w:rPr>
          <w:rFonts w:cs="Times New Roman" w:ascii="Palatino Linotype" w:hAnsi="Palatino Linotype"/>
          <w:sz w:val="20"/>
          <w:szCs w:val="20"/>
        </w:rPr>
        <w:t>3. Суд, судя ҳуқуқ дорад бо дархости даъвогари гражданӣ ё намояндаи ӯ даъвои гражданиро дар ғоибии даъвогари гражданӣ мавриди баррасӣ қарор диҳад.</w:t>
      </w:r>
    </w:p>
    <w:p>
      <w:pPr>
        <w:pStyle w:val="Style17"/>
        <w:ind w:firstLine="567"/>
        <w:rPr/>
      </w:pPr>
      <w:r>
        <w:rPr>
          <w:rFonts w:cs="Times New Roman" w:ascii="Palatino Linotype" w:hAnsi="Palatino Linotype"/>
          <w:sz w:val="20"/>
          <w:szCs w:val="20"/>
        </w:rPr>
        <w:t>4. Суд, судя сарфи назар аз ҳозир шудани даъвогари гражданӣ ё намояндаи ӯ, ба шарте, ки даъворо прокурор дастгирӣ намояд ё суд, судя онро зарур шуморад, даъвои гражданиро баррасӣ мекунад.</w:t>
      </w:r>
    </w:p>
    <w:p>
      <w:pPr>
        <w:pStyle w:val="Style17"/>
        <w:ind w:firstLine="567"/>
        <w:rPr/>
      </w:pPr>
      <w:r>
        <w:rPr>
          <w:rFonts w:cs="Times New Roman" w:ascii="Palatino Linotype" w:hAnsi="Palatino Linotype"/>
          <w:sz w:val="20"/>
          <w:szCs w:val="20"/>
        </w:rPr>
        <w:t>5. Ба суд ҳозир нашудани ҷавобгари гражданӣ ё намояндаи ӯ баррасии даъвои гражданиро боздошт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4. Иштироки мутахассис дар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Мутахассиси ба суд даъватшуда бо тартиби пешбининамудаи моддаҳои 57 ва 179 Кодекси мазкур дар муҳокимаи судӣ иштирок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5. Ҳадди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арванда дар суд танҳо нисбат ба айбдоршавандагон ва танҳо нисбат ба ҳамон айбе, ки ба ӯ бо тартиби дар Кодекси мазкур пешбинишуда эълон шудааст, муҳокима карда мешавад.</w:t>
      </w:r>
    </w:p>
    <w:p>
      <w:pPr>
        <w:pStyle w:val="Style17"/>
        <w:ind w:firstLine="567"/>
        <w:rPr/>
      </w:pPr>
      <w:r>
        <w:rPr>
          <w:rFonts w:cs="Times New Roman" w:ascii="Palatino Linotype" w:hAnsi="Palatino Linotype"/>
          <w:sz w:val="20"/>
          <w:szCs w:val="20"/>
        </w:rPr>
        <w:t xml:space="preserve">2. Айбдоркуниро дар суд тағйир додан мумкин аст, ба шарте, ки вазъи судшаванда бадтар нашавад ва ҳуқуқи ӯ ба ҳимоя риоя гард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286. Мавқуф гузоштан ва боздоштани муҳокимаи судӣ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Агар дар натиҷаи ба маҷлиси суд ҳозир нашудани яке аз шахсони даъватшуда муҳокимаи парванда имконнопазир гардад ё бо дархости тарафҳо зарурати талаб карда гирифтани далелҳои нав ба миён ояд, суд, судя дар бораи мавқуф гузоштани муҳокимаи парванда таъинот (қарор) мебарорад. Ҳамзамон барои даъват ё маҷбуран овардани шахсони ҳозирнашуда, қонеъ намудани дархостҳо чораҳо андешида меш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уҳокимаи парванда баъди мавқуф гузоштан ва боздоштани он аз лаҳзаи мавқуфгузорӣ ва боздошт идома дода, тарафҳо бояд бо далелҳои нави ба дастоварда шинос карда шаванд.</w:t>
      </w:r>
    </w:p>
    <w:p>
      <w:pPr>
        <w:pStyle w:val="Style17"/>
        <w:ind w:firstLine="567"/>
        <w:rPr/>
      </w:pPr>
      <w:r>
        <w:rPr>
          <w:rFonts w:cs="Times New Roman" w:ascii="Palatino Linotype" w:hAnsi="Palatino Linotype"/>
          <w:sz w:val="20"/>
          <w:szCs w:val="20"/>
        </w:rPr>
        <w:t>3. Агар судшаванда пинҳон шуда бошад, инчунин ба бемории рӯҳӣ ё бемории дигари вазнин гирифтор гашта, ҳозир шудани ӯро ба маҷлиси суд имконнопазир гардонад, суд пешбурди парвандаро нисбат ба ин судшаванда то кофтуков намудан ё шифо ёфтани ӯ ё гирифтани хулосаи экспертиза бозмедорад ва нисбати судшавандагони дигар пешбурди парвандаро идома медиҳад. Агар муҳокимаи алоҳида ҳалли дурусти парвандаро мушкил гардонад, пешбурди парванда пурра боздошта мешавад. Кофтукови судшавандаи пинҳоншуда бо таъиноти (қарори) суд эъло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7. Баргардонидани парванда барои тафтиши иловаг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гар дар ҷараёни муҳокимаи суд ҳолатҳои нави қаблан номуайян ва барои парванда муҳим ошкор шуда бошанд, ки тафтиши онҳо дар маҷлиси суд бе тафтиши иловагӣ имконнопазир аст, суд, судя метавонад бо ташаббуси худ ё дархости тарафҳо парвандаро барои тафтиши иловагӣ баргард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 судя парвандаро барои тафтиши иловагӣ баргардонида, дар айни замон вазифадор аст, масъалаи чораҳои пешгириро нисбат ба судшаванда ҳал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нгоми пас аз тафтиши иловагӣ ба суд ворид гардидани парванда масъалаи таъини маҷлиси суд бо тартиби умумӣ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8. Қатъ намудани парванда дар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ҳангоми муҳокимаи судӣ ҳолатҳои дар сархатҳои сеюм-нӯҳуми қисми 1 моддаи 27 Кодекси мазкур нишондодашуда муайян гарданд, инчунин ҳангоми мутобиқи қоидаҳои қисми 10 моддаи 279 Кодекси мазкур аз айбдоркунӣ даст кашидани айбдоркунандаи давлатӣ парвандаи ҷиноятӣ бояд дар маҷлиси суд қатъ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 судя ҳуқуқ дорад бо асосҳои дар моддаи 28 Кодекси мазкур зикршуда парвандаи ҷиноятиро дар маҷлиси суд қатъ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89. Ҳалли масъалаи чораи пешгир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Суд, судя ҳуқуқ дорад ҳангоми муҳокимаи судӣ дар ҳаққӣ судшаванда чораи пешгириро интихоб намояд, тағйир диҳад ё бекор кунад.</w:t>
      </w:r>
    </w:p>
    <w:p>
      <w:pPr>
        <w:pStyle w:val="Style17"/>
        <w:ind w:firstLine="567"/>
        <w:rPr/>
      </w:pPr>
      <w:r>
        <w:rPr>
          <w:rFonts w:cs="Times New Roman" w:ascii="Palatino Linotype" w:hAnsi="Palatino Linotype"/>
          <w:sz w:val="20"/>
          <w:szCs w:val="20"/>
        </w:rPr>
        <w:t>2. Мӯҳлати чораи пешгирӣ ба сифати дар ҳабс нигоҳ доштани судшаванда аз лаҳзаи ба суд ворид гардидани парванда то лаҳзаи баровардани ҳукм аз шаш моҳ бештар шуда наметавонад.</w:t>
      </w:r>
    </w:p>
    <w:p>
      <w:pPr>
        <w:pStyle w:val="Style17"/>
        <w:ind w:firstLine="567"/>
        <w:rPr/>
      </w:pPr>
      <w:r>
        <w:rPr>
          <w:rFonts w:cs="Times New Roman" w:ascii="Palatino Linotype" w:hAnsi="Palatino Linotype"/>
          <w:sz w:val="20"/>
          <w:szCs w:val="20"/>
        </w:rPr>
        <w:t>3. Оид ба парвандаҳои ҷиноятҳои вазнин ва махсусан вазнин бо гузашти мӯҳлати дар қисми 2 ҳамин модда нишондодашуда суд, судя ҳуқуқ дорад бо таъиноти (қарори) худ мӯҳлати дар ҳабс нигоҳ доштанро то дувоздаҳ моҳ дароз кунад.</w:t>
      </w:r>
    </w:p>
    <w:p>
      <w:pPr>
        <w:pStyle w:val="Style17"/>
        <w:ind w:firstLine="567"/>
        <w:rPr/>
      </w:pPr>
      <w:r>
        <w:rPr>
          <w:rFonts w:cs="Times New Roman" w:ascii="Palatino Linotype" w:hAnsi="Palatino Linotype"/>
          <w:sz w:val="20"/>
          <w:szCs w:val="20"/>
        </w:rPr>
        <w:t>4. Пас аз гузаштани мӯҳлати таҳти ҳабс қарор додан, ки дар қисмҳои 2 ва 3 ҳамин модда нишон дода шудаанд, суд, судя бояд чораи пешгириро дар ҳаққи судшаванда ба дигар чораи пешгирӣ иваз кунад.</w:t>
      </w:r>
    </w:p>
    <w:p>
      <w:pPr>
        <w:pStyle w:val="Style17"/>
        <w:ind w:firstLine="567"/>
        <w:rPr>
          <w:rFonts w:cs="Times New Roman"/>
        </w:rPr>
      </w:pPr>
      <w:r>
        <w:rPr>
          <w:rFonts w:eastAsia="Palatino Linotype" w:cs="Palatino Linotype" w:ascii="Palatino Linotype" w:hAnsi="Palatino Linotype"/>
          <w:sz w:val="20"/>
          <w:szCs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0. Тартиби баровардани таъинот ва қарор дар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Оид ба ҳамаи масъалаҳое, ки ҳангоми муҳокимаи судӣ аз тарафи суд  ҳал мегардад, суд, судя таъинот (қарор) мебароранд, ки он бояд дар маҷлиси суд эълон карда шавад.</w:t>
      </w:r>
    </w:p>
    <w:p>
      <w:pPr>
        <w:pStyle w:val="Style17"/>
        <w:ind w:firstLine="567"/>
        <w:rPr/>
      </w:pPr>
      <w:r>
        <w:rPr>
          <w:rFonts w:cs="Times New Roman" w:ascii="Palatino Linotype" w:hAnsi="Palatino Linotype"/>
          <w:sz w:val="20"/>
          <w:szCs w:val="20"/>
        </w:rPr>
        <w:t>2. Таъинот (қарор) дар бораи ба тафтиши иловагӣ фиристодани парванда, қатъ намудани парванда, тағйир додан, татбиқ ё бекор кардани чораи пешгирӣ оид ба раддияҳо, таъини экспертиза, ҳамчунин таъиноти хусусӣ дар хонаи машваратӣ бароварда, дар шакли ҳуҷҷатҳои алоҳида тартиб до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маи таъинот (қарор)-и дигар бо салоҳдиди суд, судя ё бо тартиби муқаррарнамудаи қисми 2 ҳамин модда ё дар толори маҷлиси суд бо дохил намудани таъинот (қарор) ба протоколи маҷлиси суд баров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1. Тартиби маҷлиси суд</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Style17"/>
        <w:ind w:firstLine="567"/>
        <w:rPr/>
      </w:pPr>
      <w:r>
        <w:rPr>
          <w:rFonts w:cs="Times New Roman" w:ascii="Palatino Linotype" w:hAnsi="Palatino Linotype"/>
          <w:sz w:val="20"/>
          <w:szCs w:val="20"/>
        </w:rPr>
        <w:t>1. Муҳокимаи судӣ дар шароите, ки барои кори мӯътадили суд ва амнияти иштирокчиёни мурофиа мусоид аст,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ангоми ба толори маҷлиси суд ворид шудани суд, судя бо хитоби котиби маҷлиси суд «Суд меояд, хоҳишмандам аз ҷой бархезед!» ҳамаи ҳозирин аз ҷой бармехезанд.</w:t>
      </w:r>
    </w:p>
    <w:p>
      <w:pPr>
        <w:pStyle w:val="Style17"/>
        <w:ind w:firstLine="567"/>
        <w:rPr/>
      </w:pPr>
      <w:r>
        <w:rPr>
          <w:rFonts w:cs="Times New Roman" w:ascii="Palatino Linotype" w:hAnsi="Palatino Linotype"/>
          <w:sz w:val="20"/>
          <w:szCs w:val="20"/>
        </w:rPr>
        <w:t>3. Ҳамаи иштирокчиёни муҳокимаи судӣ аз ҷой бармехезанд ва ҳар гоҳ ба суд бо ибораи «Мӯҳтарам суд» муроҷиат мекунанд, нишондод медиҳанд ва арзи изҳорот мекунанд. Сарфи назар кардани қоидаҳои мазкур танҳо бо иҷозати раисикунанда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Ҳамаи иштирокчиёни муҳокимаи судӣ, ҳамчунин ҳамаи шаҳрвандони дар толори маҷлиси суд ҳозирбуда бояд фармоиши раисикунандаро дар бобати риояи тартибот дар маҷлиси суд ба ҷо овар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2. Чораҳои таъсир расонидан барои риоя накардани тартибот дар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ангоми риоя накардани тартибот дар толори маҷлиси суд, итоат накардан ба амри раисикунанда иштирокчии мурофиа огоҳ карда мешавад, ки дар сурати такроран риоя накардани тартибот ӯ аз толори маҷлиси суд берун ё ба андозаи то ду нишондиҳанда барои ҳисобҳо ҷарима таъин карда мешавад. Ҳар як иштирокчии мурофиа, ғайр аз айбдоркунанда ва ҳимоятгар мумкин аст аз толор берун карда шавад. Нисбат ба судшаванда, ҳимоятгар ва айбдоркунандаи давлатӣ ҷаримабандӣ татбиқ карда намешавад.</w:t>
      </w:r>
    </w:p>
    <w:p>
      <w:pPr>
        <w:pStyle w:val="Style17"/>
        <w:ind w:firstLine="567"/>
        <w:rPr/>
      </w:pPr>
      <w:r>
        <w:rPr>
          <w:rFonts w:cs="Times New Roman" w:ascii="Palatino Linotype" w:hAnsi="Palatino Linotype"/>
          <w:sz w:val="20"/>
          <w:szCs w:val="20"/>
        </w:rPr>
        <w:t>2. Агар судшаванда аз толори маҷлиси суд берун карда шуда бошад, ҳукм бояд дар ҳузури ӯ ё пас аз қабули он ба гирифтани забонхат фавран ба ӯ эълон карда шавад.</w:t>
      </w:r>
    </w:p>
    <w:p>
      <w:pPr>
        <w:pStyle w:val="Style17"/>
        <w:ind w:firstLine="567"/>
        <w:rPr/>
      </w:pPr>
      <w:r>
        <w:rPr>
          <w:rFonts w:cs="Times New Roman" w:ascii="Palatino Linotype" w:hAnsi="Palatino Linotype"/>
          <w:sz w:val="20"/>
          <w:szCs w:val="20"/>
        </w:rPr>
        <w:t>3. Дар бораи аз толори маҷлиси суд берун кардани иштирокчии мурофиа ва ҷаримабандӣ шудани ӯ таъинот (қарор) бароварда мешавад.</w:t>
      </w:r>
    </w:p>
    <w:p>
      <w:pPr>
        <w:pStyle w:val="Style17"/>
        <w:ind w:firstLine="567"/>
        <w:rPr/>
      </w:pPr>
      <w:r>
        <w:rPr>
          <w:rFonts w:cs="Times New Roman" w:ascii="Palatino Linotype" w:hAnsi="Palatino Linotype"/>
          <w:sz w:val="20"/>
          <w:szCs w:val="20"/>
        </w:rPr>
        <w:t>4. Шахсоне, ки дар толори маҷлиси суд ҳузур доранд, вале иштирокчии мурофиа намебошанд, дар сурати аз ҷониби онҳо риоя накардани тартибот бо амри раисикунанда аз толори маҷлиси суд берун карда мешаванд. Ба ғайр аз ин суд онҳоро ба андозаи то ду нишондиҳанда барои ҳисобҳо ҷарима таъин карда метавонад.</w:t>
      </w:r>
    </w:p>
    <w:p>
      <w:pPr>
        <w:pStyle w:val="Style17"/>
        <w:ind w:firstLine="567"/>
        <w:rPr/>
      </w:pPr>
      <w:r>
        <w:rPr>
          <w:rFonts w:cs="Times New Roman" w:ascii="Palatino Linotype" w:hAnsi="Palatino Linotype"/>
          <w:sz w:val="20"/>
          <w:szCs w:val="20"/>
        </w:rPr>
        <w:t>5. Агар аз ҷониби иштирокчиёни муҳокимаи судӣ ё шахси дар толори маҷлиси суд ҳузурдошта ҳуқуқвайронкунии маъмурӣ содир шуда, ба суд ва нисбати қоидаҳои муайяннамудаи суд беэҳтиромӣ зоҳир гардад, суд ҳуқуқвайронкунандаро пурсиш ва далелҳои ӯро тафтиш намуда, ҳуқуқ дорад дар ҳамон муҳокимаи судӣ дар бораи ба ӯ татбиқ кардани яке аз ҷазоҳои маъмурии пешбининамудаи Кодекси ҳуқуқвайронкунии маъмурии Ҷумҳурии Тоҷикистон таъинот (қарор) барорад.</w:t>
      </w:r>
    </w:p>
    <w:p>
      <w:pPr>
        <w:pStyle w:val="Style17"/>
        <w:ind w:firstLine="567"/>
        <w:rPr/>
      </w:pPr>
      <w:r>
        <w:rPr>
          <w:rFonts w:cs="Times New Roman" w:ascii="Palatino Linotype" w:hAnsi="Palatino Linotype"/>
          <w:sz w:val="20"/>
          <w:szCs w:val="20"/>
        </w:rPr>
        <w:t>6. Агар дар амали вайронкунандаи тартиботи маҷлиси суд аломатҳои ҷиноят вуҷуд дошта бошад, суд маводи дахлдорро барои ҳалли масъалаи оғоз кардани парвандаи ҷиноятӣ ба прокурор раво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3. Протокол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маҷлис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протокол тартиб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Протоколро бо даст навиштан ё  чоп кардан мумкин 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Дар протоколи маҷлиси суд маълумоти зерин қайд карда мешаванд: </w:t>
      </w:r>
    </w:p>
    <w:p>
      <w:pPr>
        <w:pStyle w:val="Style17"/>
        <w:ind w:firstLine="567"/>
        <w:rPr/>
      </w:pPr>
      <w:r>
        <w:rPr>
          <w:rFonts w:cs="Times New Roman" w:ascii="Palatino Linotype" w:hAnsi="Palatino Linotype"/>
          <w:sz w:val="20"/>
          <w:szCs w:val="20"/>
        </w:rPr>
        <w:t>- вақти оғоз ва анҷом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у насаби ҳайати суд, котиб, тарҷумон, айбдоркунанда, ҳимоятгар, судшаванда, инчунин ҷабрдида, даъвогари гражданӣ, ҷавобгари гражданӣ ва намояндагони онҳо, шахсони дигари даъватнамуда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и барраси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 дар бораи шахсияти судшаванда ва чораи пешгир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мали суд бо тартибе, ки он сурат гирифта б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ишондод, эътироз ва дархостҳои шахсони иштирокчи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аъиноти суд (қарори судя), ки бе рафтан ба хонаи машварат баров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шора дар бораи баровардани таъинот (қарор) дар хонаи машварат;</w:t>
      </w:r>
    </w:p>
    <w:p>
      <w:pPr>
        <w:pStyle w:val="Style17"/>
        <w:ind w:firstLine="567"/>
        <w:rPr/>
      </w:pPr>
      <w:r>
        <w:rPr>
          <w:rFonts w:cs="Times New Roman" w:ascii="Palatino Linotype" w:hAnsi="Palatino Linotype"/>
          <w:sz w:val="20"/>
          <w:szCs w:val="20"/>
        </w:rPr>
        <w:t>- ба шахсони иштирокчии парванда фаҳмондани ҳуқуқ ва ӯҳдадориҳои он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тни пурраи нишондод;</w:t>
      </w:r>
    </w:p>
    <w:p>
      <w:pPr>
        <w:pStyle w:val="Style17"/>
        <w:ind w:firstLine="567"/>
        <w:rPr/>
      </w:pPr>
      <w:r>
        <w:rPr>
          <w:rFonts w:cs="Times New Roman" w:ascii="Palatino Linotype" w:hAnsi="Palatino Linotype"/>
          <w:sz w:val="20"/>
          <w:szCs w:val="20"/>
        </w:rPr>
        <w:t>- саволҳое, ки ба коршинос дода шудаанд ва ҷавоби ӯ;</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атиҷаҳои азназаргузаронӣ ва амалҳои дигари тафтиши далелҳо, ки дар маҷлиси суд анҷом дода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шора ба далелҳое, ки шахсони иштирокчии парванда хоҳиш кардаанд‚ дар протокол тасдиқ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змуни асосии баромади тарафҳо дар музокир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хани охирини судшаванда;</w:t>
      </w:r>
    </w:p>
    <w:p>
      <w:pPr>
        <w:pStyle w:val="Style17"/>
        <w:ind w:firstLine="567"/>
        <w:rPr/>
      </w:pPr>
      <w:r>
        <w:rPr>
          <w:rFonts w:cs="Times New Roman" w:ascii="Palatino Linotype" w:hAnsi="Palatino Linotype"/>
          <w:sz w:val="20"/>
          <w:szCs w:val="20"/>
        </w:rPr>
        <w:t>- ишора дар бораи эълон кардани ҳукм ва фаҳмонда додани тартиб ва мӯҳлати шикоят ё эътироз ба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р протокол инчунин далелҳои беэҳтиромӣ нисбат ба суд, ба шарте, ки чунин амал вуҷуд дошта бошад, ишора ба шахсияти вайронкунандаи тартибот ва чораҳои таъсиррасонӣ, ки суд дар ҳаққи вайронкунанда андешидааст, инъикос карда мешавад.</w:t>
      </w:r>
    </w:p>
    <w:p>
      <w:pPr>
        <w:pStyle w:val="Style17"/>
        <w:ind w:firstLine="567"/>
        <w:rPr/>
      </w:pPr>
      <w:r>
        <w:rPr>
          <w:rFonts w:cs="Times New Roman" w:ascii="Palatino Linotype" w:hAnsi="Palatino Linotype"/>
          <w:sz w:val="20"/>
          <w:szCs w:val="20"/>
        </w:rPr>
        <w:t>5. Протокол бояд аз ҷониби раисикунанда ва котиб таҳия ва дар мӯҳлати на дертар аз панҷ шабонарӯз аз лаҳзаи хотимаи маҷлиси суд имзо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6. Раисикунанда вазифадор аст ба тарафҳо барои пурра шинос шудан бо протоколи маҷлиси суд вобаста ба таҳия гардидани протокол имконият фароҳам ор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4. Эродҳо ба протокол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Тарафҳо ҳуқуқ доранд дар давоми панҷ шабонарӯзи баъди имзои протоколи маҷлиси суд эродҳои худро доир ба протокол пешниҳод кунанд. Ин мӯҳлат аз ҷониби раисикунанда, мумкин аст бо дархости тарафҳо то даҳ шабонарӯз дароз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5. Баррасии эродҳо доир ба протокол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Эродҳо ба протоколи маҷлиси суд аз ҷониби раисикунанда баррасӣ карда мешавад ва барои дақиқ намудан шахсонеро, ки эрод пешниҳод кардаанд, даъват карда мешаванд. Эродҳои прокурор ва ҳимоятгар бо иштироки онҳо баррасӣ карда мешавад. Ҳозир нашудани шахсони мазкур барои баррасӣ намудани эродҳо монеа на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Раисикунанда дар бораи натиҷаҳои баррасии эродҳо доир ба тасдиқи қобили қабул будан ё набудани онҳо қарори асоснок мебарорад. Эродҳо ва қарори судя ба протоколи маҷлиси суд замима карда мешаван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3. ҚИСМИ ОМОДАСОЗИИ МАҶЛИСИ СУД</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296. Оғоз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Раисикунанда маҷлиси судро дар вақти таъиншуда кушода, эълон мекунад, ки кадом парвандаи ҷиноятӣ мавриди баррасӣ қарор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297. Муайян кардани ҳозиршавӣ ба су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Котиб дар бораи ба суд ҳозир шудани прокурор, судшаванда, ҳимоятгар, ҷабрдида, даъвогари гражданӣ, ҷавобгари гражданӣ ва намояндагони онҳо, тарҷумон, шоҳидон, коршиносон ва мутахассисон ва оид ба сабабҳои ҳозир нашудани дигар иштирокчиён ахборот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298. Ба тарҷумон фаҳмондани ҳуқуқу ӯҳдадориҳояш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Раисикунанда ба тарҷумон ӯҳдадориҳои зерини ӯро мефаҳмо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суд нишондод ва баёноти шахсони иштирокчии парвандаро, ки забони пешбурди мурофиаро намедонанд ва ба ин шахсон мазмуни нишондод, баёнот ва ҳуҷҷатҳоеро, ки дар суд эълон шудаанд, дақиқ ва пурра тарҷума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мри раисикунанда ва қарори суд, судяро тарҷума кунад.</w:t>
      </w:r>
    </w:p>
    <w:p>
      <w:pPr>
        <w:pStyle w:val="Style17"/>
        <w:ind w:firstLine="567"/>
        <w:rPr/>
      </w:pPr>
      <w:r>
        <w:rPr>
          <w:rFonts w:cs="Times New Roman" w:ascii="Palatino Linotype" w:hAnsi="Palatino Linotype"/>
          <w:sz w:val="20"/>
          <w:szCs w:val="20"/>
        </w:rPr>
        <w:t>2. Ба тарҷумон инчунин бояд ҳуқуқҳои зерини ӯ фаҳмон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вол додан ба иштирокчиёни парванда бо мақсади дақиқ намудани тарҷум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шинос шудан бо протоколи маҷлиси суд ва баён кардани эрод оид ба дурустии сабти тарҷумааш. </w:t>
      </w:r>
    </w:p>
    <w:p>
      <w:pPr>
        <w:pStyle w:val="Style17"/>
        <w:ind w:firstLine="567"/>
        <w:rPr/>
      </w:pPr>
      <w:r>
        <w:rPr>
          <w:rFonts w:cs="Times New Roman" w:ascii="Palatino Linotype" w:hAnsi="Palatino Linotype"/>
          <w:sz w:val="20"/>
          <w:szCs w:val="20"/>
        </w:rPr>
        <w:t xml:space="preserve">3. Тарҷумон аз ҷониби раисикунанда дар бораи ҷавобгарии ҷиноятӣ барои дидаю дониста нодуруст тарҷума кардан огоҳонида шуда, дар ин бора аз ӯ забонхат гирифта мешавад ва он ба протоколи маҷлиси суд замима мегардад. </w:t>
      </w:r>
    </w:p>
    <w:p>
      <w:pPr>
        <w:pStyle w:val="Style17"/>
        <w:ind w:firstLine="567"/>
        <w:rPr/>
      </w:pPr>
      <w:r>
        <w:rPr>
          <w:rFonts w:cs="Times New Roman" w:ascii="Palatino Linotype" w:hAnsi="Palatino Linotype"/>
          <w:sz w:val="20"/>
          <w:szCs w:val="20"/>
        </w:rPr>
        <w:t>4. Ба тарҷумон фаҳмонда мешавад, ки барои саркашӣ аз иҷрои ӯҳдадорӣ бо тартиби муқаррарнамудаи қонунгузории Ҷумҳурии Тоҷикистон ба ҷавобгарӣ каш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299. Баровардани шоҳидон аз толор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Шоҳидони ҳозиршуда то оғози пурсиш аз толори маҷлиси суд бароварда мешаванд. Раисикунанда барои он ки шоҳидони аз ҷониби суд пурсиданашуда бо шоҳидони пурсидашуда, инчунин бо дигар шахсони дар толори маҷлиси суд ҳузурдошта гуфтугӯ накунанд, чора ме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00. Муайян намудани шахсияти судшаванда ва сари вақт ба ӯ супурдани нусхаи фикри айбдорку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Раисикунанда шахсияти судшаванда, ном, номи падар, насаб, сол, моҳ, рӯз ва ҷои таваллуд, донистани забоне, ки бо он пешбурди парванда гузаронида мешавад, инчунин ҷои истиқомат, машғулият, таҳсилот, вазъи оилавӣ ва дигар маълумотро, ки ба шахсияти ӯ алоқаманд аст, пурсида муайян мекунад. Сипас раисикунанда муайян мекунад, ки оё ба судшаванда </w:t>
      </w:r>
      <w:r>
        <w:rPr>
          <w:rFonts w:cs="Times New Roman" w:ascii="Palatino Linotype" w:hAnsi="Palatino Linotype"/>
          <w:b/>
          <w:spacing w:val="2"/>
          <w:sz w:val="20"/>
          <w:szCs w:val="20"/>
        </w:rPr>
        <w:t>ва дар ҳолатҳои дар қисми 4 моддаи 280 Кодекси мазкур бошад, ба ҳимоятгар</w:t>
      </w:r>
      <w:r>
        <w:rPr>
          <w:rFonts w:cs="Times New Roman" w:ascii="Palatino Linotype" w:hAnsi="Palatino Linotype"/>
          <w:sz w:val="20"/>
          <w:szCs w:val="20"/>
        </w:rPr>
        <w:t xml:space="preserve"> нусхаи фикри айбдоркунӣ ё қарори мақомоти таҳқиқ оид ба оғози парвандаи ҷиноятӣ супурда шудааст ва кай ин кор анҷом дода шудааст. Муҳокимаи судиро дар мӯҳлати на пештар аз се шабонарӯз аз рӯзи супоридани фикри айбдоркунӣ ё қарори мақомоти таҳқиқ оид ба оғози парвандаи ҷиноятӣ сар кардан мумкин нест </w:t>
      </w:r>
      <w:r>
        <w:rPr>
          <w:rFonts w:cs="Times New Roman" w:ascii="Palatino Linotype" w:hAnsi="Palatino Linotype"/>
          <w:b/>
          <w:sz w:val="20"/>
          <w:szCs w:val="20"/>
        </w:rPr>
        <w:t>(ҚҶТ аз 23.07.16 с., №1333)</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301. Эълони ҳайати суд, дигар иштирокчиёни мурофиа ва фаҳмондани ҳуқуқи рад</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кардан</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1. Раисикунанда ҳайати судро эълон карда, маълум мекунад, ки кадоме аз иштирокчиён айбдоркунанда, ҳимоятгар, ҷабрдида ва намояндаи ӯ, даъвогари гражданӣ, ҷавобгари гражданӣ ва намояндаи онҳо, инчунин котиби маҷлиси суд, коршинос, мутахассис ва тарҷумон мебошанд. Раисикунанда ба тарафҳо ҳуқуқашонро дар бораи тибқи қоидаҳои боби 8 Кодекси мазкур изҳор намудани раддия нисбат ба ҳайати суд, яке аз судяҳо, инчунин нисбат ба ҳар як шахси иштирокчии мурофиаи дар ҳамин модда зикршуда мефаҳм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дар маҷлиси суд машваратчии эҳтиётӣ иштирок намояд, раисикунанда дар ин бора эълон мекунад. Ба машваратчии эҳтиётӣ низ раддия арз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02. Ба судшаванда фаҳмондани ҳуқуқҳоя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р муҳокимаи судӣ раисикунанда ба судшаванда ҳуқуқҳояшро, ки дар моддаи 47 Кодекси мазкур пешбинӣ шудаанд, мефаҳм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03. Ба ҷабрдида, даъвогари гражданӣ ва ҷавобгари гражданӣ фаҳмондани ҳуқуқҳояш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Раисикунанда ба ҷабрдида, даъвогари гражданӣ, ҷавобгари гражданӣ ва намояндагони онҳо ҳуқуқҳояшонро, ки мувофиқан мутобиқи моддаҳои 42, 44, 54 ва 55 Кодекси мазкур пешбинӣ гардидаанд, мефаҳмонад. Ба ҷабрдида оид ба парвандаҳои айбдоркунии хусусӣ ва хусусӣ-умумӣ, инчунин оид ба ҷиноятҳои начандон вазнин ва дараҷаи миёна ҳуқуқҳояш дар бораи оштӣ шудан бо судшаванда фаҳмонда</w:t>
      </w:r>
      <w:r>
        <w:rPr>
          <w:rFonts w:cs="Times New Roman" w:ascii="Palatino Linotype" w:hAnsi="Palatino Linotype"/>
          <w:b/>
          <w:bCs/>
          <w:sz w:val="20"/>
          <w:szCs w:val="20"/>
        </w:rPr>
        <w:t xml:space="preserve"> </w:t>
      </w:r>
      <w:r>
        <w:rPr>
          <w:rFonts w:cs="Times New Roman" w:ascii="Palatino Linotype" w:hAnsi="Palatino Linotype"/>
          <w:sz w:val="20"/>
          <w:szCs w:val="20"/>
        </w:rPr>
        <w:t>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04. Ба коршинос фаҳмондани ҳуқуқу ӯҳдадориҳоя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Раисикунанда ба коршинос ҳуқуқу ӯҳдадориҳояшро, ки дар моддаи 58 Кодекси мазкур пешбинӣ намудааст, фаҳмонда, ӯро дар бораи ҷавобгарии ҷиноятӣ барои додани хулосаи бардурӯғ огоҳ месозад ва аз ӯ забонхат мегирад, ки он ба протоколи маҷлиси суд ҳамроҳ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05. Ба мутахассис фаҳмондани ҳуқуқу ӯҳдадориҳояш</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Раисикунанда ба мутахассис ҳуқуқу ӯҳдадориҳояшро, ки моддаи 57 Кодекси мазкур пешбинӣ намудааст, фаҳмонда, ӯро дар бораи ҷавобгарии ҷиноятӣ барои рад ё саркашӣ аз иҷрои ӯҳдадориҳои пешбиникардаи Кодекси мазкур огоҳ намуда, аз ӯ забонхат мегирад, ки он ба протоколи маҷлиси суд ҳамроҳ кар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06. Изҳори дархост ва барраси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Раисикунанда аз тарафҳо мепурсад, ки оё онҳо дар хусуси даъвати шоҳидону, коршиносон, мутахассисони нав ва талаб карда гирифтани далелҳои шайъӣ ё ҳуҷҷатҳо дархост доранд ё не. Шахсе, ки ба суд дархост пешниҳод кардааст, бояд нишон диҳад, ки барои муайян кардани маҳз кадом ҳолатҳо далелҳои иловагӣ зару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 судя фикри дигар иштирокчиёни муҳокимаи судиро шунида, бояд ҳар як дархости баёншударо мавриди баррасӣ қарор дода, онҳоро қонеъ гардонад ё дар бораи рад кардани дархост таъиноти (қарори) асоснок 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уд, судя ҳуқуқ надорад, ки қонеъ кардани дархости пурсиши шоҳидонро дар маҷлиси суд, ки бо ташаббуси тарафҳо ҳозир шудаанд, рад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Шахсе, ки дархосташ аз тарафи суд, судя рад шудааст, ҳуқуқ дорад минбаъд низ ба суд дархост пешниҳ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07. Ҳалли масъала дар бораи имконпазирии баррасии парвандаи ҷиноятӣ ҳангоми иштирок надоштани  яке аз иштирокчиёни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ҳозир нашудани яке аз иштирокчиёни муҳокимаи судӣ, аз ҷумла шоҳид, коршинос ё мутахассис суд фикру андешаи тарафҳоро дар хусуси имконпазирии муҳокимаи парвандаи ҷиноятӣ шунида, оид ба идомаи муҳокима ё мавқуф гузоштани он таъиноти (қарори) асоснок мебарорад.</w:t>
      </w:r>
    </w:p>
    <w:p>
      <w:pPr>
        <w:pStyle w:val="Style17"/>
        <w:ind w:firstLine="567"/>
        <w:rPr/>
      </w:pPr>
      <w:r>
        <w:rPr>
          <w:rFonts w:cs="Times New Roman" w:ascii="Palatino Linotype" w:hAnsi="Palatino Linotype"/>
          <w:sz w:val="20"/>
          <w:szCs w:val="20"/>
        </w:rPr>
        <w:t>2. То ҳалли масъала мавқуф гузоштани муҳокимаи парванда суд, судя метавонад тафтиши судиро оғоз намуда, шоҳидони ҳозиршуда, коршинос ё мутахассис, ҷабрдида, даъвогари гражданӣ, ҷавобгари гражданӣ, намояндагони онҳоро пурсиш кунад ва сипас дар бораи мавқуф гузоштани муҳокима таъинот (қарор) барорад. Агар пас аз ин парванда дар ҳамон ҳайати суд баррасӣ карда шавад, шахсони пурсидашуда ба маҷлиси суд танҳо дар ҳолатҳои зарурӣ такроран даъват карда мешаван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4. ТАФТИШИ СУД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08. Оғози тафтиш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Тафтиши судӣ аз баёни моҳияти айбдоркунии пешниҳодшуда дар ҳаққи судшаванда аз ҷониби айбдоркунандаи давлатӣ, дар парвандаҳои айбдоркунии хусусӣ бошад, аз баёни шикоят аз ҷониби айбдоркунандаи хусусӣ ё намояндаи ӯ оғоз мегардад.</w:t>
      </w:r>
    </w:p>
    <w:p>
      <w:pPr>
        <w:pStyle w:val="Style17"/>
        <w:ind w:firstLine="567"/>
        <w:rPr/>
      </w:pPr>
      <w:r>
        <w:rPr>
          <w:rFonts w:cs="Times New Roman" w:ascii="Palatino Linotype" w:hAnsi="Palatino Linotype"/>
          <w:sz w:val="20"/>
          <w:szCs w:val="20"/>
        </w:rPr>
        <w:t>2. Раисикунанда аз судшаванда мепурсад, ки оё моҳияти айби эълоншуда ба ӯ фаҳмост, бо айби эълоншуда худро гунаҳгор мешуморад ё не, оё хоҳиш дорад, ки ба айби эълоншуда муносибати худро баён намояд. Ҳангоми нофаҳмо будани айб ба судшаванда моҳияти он фаҳмон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09. Муқаррар намудани тартиби таҳқиқи далел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Пас аз иҷрои талаботи моддаи 308 Кодекси мазкур раисикунанда бо мувофиқаи тарафҳо тартиби таҳқиқи далелҳоро муайян мекунад. Суд, судя дар ин бора таъинот (қарор) мебарорад. Тартиби пешниҳоди далелҳо аз ҷониби тарафҳо муайян карда мешавад. Тағйир додани тартиби таҳқиқи далелҳо аз ҷониби суд, судя, мумкин аст бо мувофиқаи тарафҳо ва бо баровардани таъиноти (қарори) дахлдор гузаронида 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шаванда бо иҷозати раискунанда ҳуқуқ дорад дар ҳар лаҳзаи тафтиши судӣ нишондод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0. Тартиби соддакардашудаи тафтиш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сурати ба гуноҳаш иқрор шудани судшаванда, ки аз ҷониби тарафҳо мавриди баҳс қарор нагирифтааст ва судро низ таҳти шубҳа намегузорад, суд, судя бо мувофиқаи тарафҳо баъди аз судшаванда муқаррар кардани он ки оё эътирофи ӯ маҷбурӣ нест, ҳуқуқ дорад, танҳо бо таҳқиқи далелҳое маҳдуд шавад, ки тарафҳо онҳоро зикр кардаанд ё тафтиши судиро хатмшуда эълон карда‚ ба музокираи судӣ гуза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Раисикунанда бояд ба тарафҳо фаҳмонад, ки даст кашидан аз таҳқиқи далелҳо боиси бо ин асосҳо имконнопазир шудани арзи  шикоят ё эътироз ба ҳукм мегардад.</w:t>
      </w:r>
    </w:p>
    <w:p>
      <w:pPr>
        <w:pStyle w:val="Style17"/>
        <w:ind w:firstLine="567"/>
        <w:rPr/>
      </w:pPr>
      <w:r>
        <w:rPr>
          <w:rFonts w:cs="Times New Roman" w:ascii="Palatino Linotype" w:hAnsi="Palatino Linotype"/>
          <w:sz w:val="20"/>
          <w:szCs w:val="20"/>
        </w:rPr>
        <w:t>3. Қоидаҳои дар қисми 1 ҳамин модда зикргардида нисбат ба парвандаҳо оид ба ҷиноятҳои ноболиғон, ҷиноятҳои вазнин ва махсусан вазнин, инчунин дар ҳолатҳое ки ақаллан як нафар аз судшавандаҳо ба гуноҳи худ иқрор набошад, ва парвандаро дар ҳаққи ӯ барои пешбурди алоҳида ҷудо кардан имконнопазир бошад, татбиқ карда на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Дархост дар бораи гузаронидани мурофиа бо тартиби соддакардашудаи тафтиши судӣ танҳо аз ҷониби судшаванда бо ризои айбдоркунандаи давлатӣ ё хусусӣ ва ҷабрдида пешниҳод кар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5. Дар сурати рад намудани дархости судшаванда ё норизоии айбдоркунандаи давлатӣ ё хусусӣ ва ё ҷабрдида барои гузаронидани мурофиа бо тартиби соддакардашуда, мурофиаи судӣ бо асосҳои умумӣ гузаронида мешавад. </w:t>
      </w:r>
    </w:p>
    <w:p>
      <w:pPr>
        <w:pStyle w:val="Style17"/>
        <w:ind w:firstLine="567"/>
        <w:rPr/>
      </w:pPr>
      <w:r>
        <w:rPr>
          <w:rFonts w:cs="Times New Roman" w:ascii="Palatino Linotype" w:hAnsi="Palatino Linotype"/>
          <w:sz w:val="20"/>
          <w:szCs w:val="20"/>
        </w:rPr>
        <w:t xml:space="preserve">6. Агар суд, судя муайян намояд, ки айби эътирофнамудаи судшаванда асоснок буда, бо далелҳои ҷамъовардашуда оид ба парванда тасдиқ мегардад, ҳукми айбдоркунӣ бароварда, нисбати судшаванда ҷазо таъин мекунад. Зимнан ҷазои таъиннамудаи суд аз се ду ҳиссаи мӯҳлат ё андозаи ҷазои баландтарини барои ҷиноятҳои содиршуда пешбинигардида зиёд буда наметаво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Гузаронидани мурофиа бо тартиби соддакардашудаи тафтиши судӣ дар ҳолатҳои пешбининамудаи Кодекси мазкур қатъ намудани пешбурди парвандаро истисно намекунад.</w:t>
      </w:r>
      <w:r>
        <w:rPr>
          <w:rFonts w:cs="Times New Roman" w:ascii="Palatino Linotype" w:hAnsi="Palatino Linotype"/>
          <w:b/>
          <w:sz w:val="20"/>
          <w:szCs w:val="20"/>
        </w:rPr>
        <w:t xml:space="preserve"> (ҚҶТ аз 16.04.12с., №809)</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8. Баъди эълони ҳукм ё таъинот суд, судя ба тарафҳо ҳуқуқ ва тартиби аз ҳукм </w:t>
      </w:r>
      <w:r>
        <w:rPr>
          <w:rFonts w:cs="Times New Roman" w:ascii="Palatino Linotype" w:hAnsi="Palatino Linotype"/>
          <w:b/>
          <w:sz w:val="20"/>
          <w:szCs w:val="20"/>
        </w:rPr>
        <w:t>ё таъинот</w:t>
      </w:r>
      <w:r>
        <w:rPr>
          <w:rFonts w:cs="Times New Roman" w:ascii="Palatino Linotype" w:hAnsi="Palatino Linotype"/>
          <w:sz w:val="20"/>
          <w:szCs w:val="20"/>
        </w:rPr>
        <w:t xml:space="preserve"> шикояту эътироз оварданро мутобиқи талаботи боби 38 Кодекси мазкур мефаҳмонад. </w:t>
      </w:r>
      <w:r>
        <w:rPr>
          <w:rFonts w:cs="Times New Roman" w:ascii="Palatino Linotype" w:hAnsi="Palatino Linotype"/>
          <w:b/>
          <w:sz w:val="20"/>
          <w:szCs w:val="20"/>
        </w:rPr>
        <w:t>(ҚҶТ аз 16.04.12с., №809)</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9. Нисбат ба ҳукме, ки мутобиқи талаботи ҳамин модда бароварда шудааст, бо асосҳои пешбининамудаи сархатҳои якум ва дуюми моддаи 372 Кодекси мазкур шикоят кардан ва эътироз овардан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1. Пурсиши суд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Раисикунанда ба судшаванда ҳуқуқи ӯро дар бораи додан ё надодани нишондод нисбат ба айби ба ӯ эълоншуда ва ҳолатҳои дигари парванда фаҳмонда, инчунин дар бораи он ки тамоми гуфтаҳои ӯ, мумкин аст, ба муқобили ӯ истифода шаванд, огоҳ месозад. Ҳангоми ба додани нишондод розӣ будани судшаванда сараввал ӯро ҳимоятгар ва иштирокчиёни мурофиа аз тарафи ҳимоя ва сипас айбдоркунандаи давлатӣ ва иштирокчиёни мурофиа аз тарафи айбдоркунӣ пурсиш мекунанд. Раисикунанда саволҳои раҳнамункунанда ва ба парванда дахлнадоштаро аз байн мебардорад.</w:t>
      </w:r>
    </w:p>
    <w:p>
      <w:pPr>
        <w:pStyle w:val="Style17"/>
        <w:ind w:firstLine="567"/>
        <w:rPr/>
      </w:pPr>
      <w:r>
        <w:rPr>
          <w:rFonts w:cs="Times New Roman" w:ascii="Palatino Linotype" w:hAnsi="Palatino Linotype"/>
          <w:sz w:val="20"/>
          <w:szCs w:val="20"/>
        </w:rPr>
        <w:t>2. Суд, судя пас аз пурсиши судшаванда аз ҷониби тарафҳо ба ӯ савол медиҳад, вале саволҳои дақиқкунанда дар ҳар лаҳзаи пурсиши ӯ дода шуданаш мумкин аст.</w:t>
      </w:r>
    </w:p>
    <w:p>
      <w:pPr>
        <w:pStyle w:val="Style17"/>
        <w:ind w:firstLine="567"/>
        <w:rPr/>
      </w:pPr>
      <w:r>
        <w:rPr>
          <w:rFonts w:cs="Times New Roman" w:ascii="Palatino Linotype" w:hAnsi="Palatino Linotype"/>
          <w:sz w:val="20"/>
          <w:szCs w:val="20"/>
        </w:rPr>
        <w:t>3. Агар судшаванда пурра ба гуноҳаш иқрор шавад ва доир ба айби эълоншуда нишондод додан хоҳад, суд, судя ғайр аз ҳолатҳое, ки нишондоди ӯ ба парванда алоқаманд нест, суханони ӯро набурида мешунаванд.</w:t>
      </w:r>
    </w:p>
    <w:p>
      <w:pPr>
        <w:pStyle w:val="Style17"/>
        <w:ind w:firstLine="567"/>
        <w:rPr/>
      </w:pPr>
      <w:r>
        <w:rPr>
          <w:rFonts w:cs="Times New Roman" w:ascii="Palatino Linotype" w:hAnsi="Palatino Linotype"/>
          <w:sz w:val="20"/>
          <w:szCs w:val="20"/>
        </w:rPr>
        <w:t>4. Пурсиши судшаванда дар ғайби судшавандаи дигар танҳо бо ташаббуси суд, судя ё дархости тарафҳо иҷозат дода мешавад. Дар ин бора суд, судя таъинот(қарор) мебарорад. Дар ин сурат пас аз баргаштани судшаванда ба толори маҷлиси суд раисикунанда ӯро аз мазмуни нишондоди дар ғайби ӯ додашуда воқиф намуда, ба ӯ имкон медиҳад ба судшавандае, ки дар ғайби ӯ пурсиш шудааст, савол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2. Эълони нишондоди суд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суд эълон кардани нишондод ё баёноти судшаванда, ки ҳангоми пешбурди таҳқиқ ё тафтиши пешакӣ додааст, инчунин ба шунидани сабти нишондоди ӯ ё тамошои сабти видео, ки ба протокол замима шудааст, танҳо бо дархости тарафҳо ва бо ташаббуси суд, судя дар ҳолатҳои зайл иҷозат до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вҷуд будани ихтилофоти назаррас байни нишондоди судшаванда дар ҷараёни тафтиши пешакӣ ё таҳқиқ дар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ркашӣ кардани судшаванда аз  додани нишондод дар суд;</w:t>
      </w:r>
    </w:p>
    <w:p>
      <w:pPr>
        <w:pStyle w:val="Style17"/>
        <w:ind w:firstLine="567"/>
        <w:rPr/>
      </w:pPr>
      <w:r>
        <w:rPr>
          <w:rFonts w:cs="Times New Roman" w:ascii="Palatino Linotype" w:hAnsi="Palatino Linotype"/>
          <w:sz w:val="20"/>
          <w:szCs w:val="20"/>
        </w:rPr>
        <w:t>- дар ғоибии судшаванда баррасӣ гардидан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Қоидаҳои пешбининамудаи қисми 1 ҳамин модда инчунин барои ҳолатҳои эълон кардани нишондоди судшаванда, ки қаблан дар суд дода шуда буд, татбиқ ме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Ба шунидани сабти овоз ё нишон додани сабти видео бе эълони пешакии нишондод, ки дар протоколи дахлдори пурсиш ё протоколи маҷлиси суд мавҷуданд, иҷозат дода намешавад. Дар бораи шунидан ё тамошои сабт дар протоколи маҷлиси суд қайд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3. Пурсиши ҷабрди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Ҷабрдида мутобиқи қоидаҳои пурсиши шоҳидон, ки дар қисмҳои 2-5 моддаи 314 Кодекси мазкур пешбинӣ гардидаанд, пурсиш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Ҷабрдида дар ҳар лаҳзаи тафтиши судӣ бо иҷозати раисикунанда нишондод дода 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4. Пурсиши шоҳи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Шоҳид дар алоҳидагӣ ва дар ғайби шоҳидони ҳанӯз пурсиданашуда пурсиш карда мешавад.</w:t>
      </w:r>
    </w:p>
    <w:p>
      <w:pPr>
        <w:pStyle w:val="Style17"/>
        <w:ind w:firstLine="567"/>
        <w:rPr/>
      </w:pPr>
      <w:r>
        <w:rPr>
          <w:rFonts w:cs="Times New Roman" w:ascii="Palatino Linotype" w:hAnsi="Palatino Linotype"/>
          <w:sz w:val="20"/>
          <w:szCs w:val="20"/>
        </w:rPr>
        <w:t>2. Раисикунанда қабл аз пурсиш шахсияти шоҳидро муайян намуда, муносибати ӯро ба судшаванда ва ҷабрдида аниқ мекунад, қарзи шаҳрвандӣ ва ӯҳдадории ӯро дар бораи додани нишондоди ростқавлона роҷеъ ба парванда, ҷавобгариро барои саркашӣ аз додани нишондод ва дидаю дониста додани нишондоди бардурӯғ мефаҳмонад. Ба шахсоне, ки мутобиқи қонун аз додани нишондод озод карда шудаанд, дар сурати ихтиёран нишондод додан ҷавобгариашон танҳо барои дидаю дониста додани нишондоди бардурӯғ фаҳмонда мешавад. Аз шоҳидон дар бораи он ки ӯҳдадорӣ ва масъулияташон фаҳмонда шудааст, забонхат гирифта мешавад. Забонхат ба протоколи маҷлиси суд замима мегардад.</w:t>
      </w:r>
    </w:p>
    <w:p>
      <w:pPr>
        <w:pStyle w:val="Style17"/>
        <w:ind w:firstLine="567"/>
        <w:rPr/>
      </w:pPr>
      <w:r>
        <w:rPr>
          <w:rFonts w:cs="Times New Roman" w:ascii="Palatino Linotype" w:hAnsi="Palatino Linotype"/>
          <w:sz w:val="20"/>
          <w:szCs w:val="20"/>
        </w:rPr>
        <w:t>3. Шоҳидро айбдоркунанда, ҷабрдида, даъвогари гражданӣ, ҷавобгари гражданӣ ва намояндагони онҳо, судшаванда ва ҳимоятгари ӯ  пурсиш  мекунанд. Саволро аввал тарафе медиҳад, ки бо дархости ӯ шоҳид ба маҷлиси суд даъват гарди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Раисикунанда ба пурсидани саволҳои раҳнамункунанда ва дигар саволҳое, ки ба парванда алоқаманд нестанд, иҷозат намедиҳад. Суд, судя шоҳидро баъди пурсиши тарафҳо низ пурсиш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Шоҳидони пурсидашуда дар толори маҷлиси суд мемонанд ва то хатми тафтиши судӣ бе иҷозати раисикунанда ва ризои тарафҳо толорро тарк намекунанд.</w:t>
      </w:r>
    </w:p>
    <w:p>
      <w:pPr>
        <w:pStyle w:val="Style17"/>
        <w:ind w:firstLine="567"/>
        <w:rPr/>
      </w:pPr>
      <w:r>
        <w:rPr>
          <w:rFonts w:cs="Times New Roman" w:ascii="Palatino Linotype" w:hAnsi="Palatino Linotype"/>
          <w:sz w:val="20"/>
          <w:szCs w:val="20"/>
        </w:rPr>
        <w:t>6. Пурсиши шоҳиде, ки дар рӯйхат танҳо тахаллуси ӯ дарҷ гардидааст, бе эълон намудани маълумоти аслии шахсияти ӯ, бе рӯбарӯкунии вай бо дигар иштирокчиёни мурофиаи судӣ сурат мегирад. Дар ин бора суд, судя таъиноти (қарори) дахлдор қабул мекунад.</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5. Аз ҷониби ҷабрдида ва шоҳид истифода бурдани  сабтҳои хаттӣ ва ҳуҷҷат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Ҷабрдида ва шоҳид сабтҳои хаттиро истифода бурда метавонанд. Ин сабтҳо бо талаби суд бояд пешниҳод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ҷабрдида ва шоҳид иҷозат дода мешавад, ки ҳуҷҷатҳои дар дасташон бударо, ки ба нишондоди онҳо дахл доранд, хонанд, ба суд пешниҳод кунанд, тибқи таъиноти (қарори) суд мумкин аст ба парванда замима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6. Хусусиятҳои пурсиши ҷабрдида ва шоҳиди ноболиғ</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w:t>
      </w:r>
      <w:r>
        <w:rPr>
          <w:rFonts w:cs="Times New Roman" w:ascii="Palatino Linotype" w:hAnsi="Palatino Linotype"/>
          <w:b/>
          <w:sz w:val="20"/>
          <w:szCs w:val="20"/>
        </w:rPr>
        <w:t>Ҳангоми пурсиши шоҳид ё ҷабрдидаи ба синни шонздаҳ нарасида, инчунин шоҳид ё ҷабрдидаи ноболиғе, ки бинобар ҳолати ҷисмонӣ ва рӯҳии худ имконияти мустақилона ҳимоя кардани ҳуқуқ ва манфиатҳои қонунии худро надорад, иштироки омӯзгор ва ё равоншинос ҳатмӣ мебошад. Омӯзгор ё равоншинос ҳангоми пурсиши шоҳид ва ҷабрдидаи синнаш аз шонздаҳ боло бо салоҳдиди суд, судя ва ё бо дархости айбдоркунандаи давлатӣ ё ҳимоятгар иштирок мекунад. Ҳангоми пурсиши шоҳид ё ҷабрдидаи ноболиғ иштироки намояндагони қонунии онҳо ҳатмист. Шахсони зикргардида бо иҷозати раисикунанда метавонанд ба ҷабрдида ва шоҳид савол диҳанд</w:t>
      </w:r>
      <w:r>
        <w:rPr>
          <w:rFonts w:cs="Times New Roman" w:ascii="Palatino Linotype" w:hAnsi="Palatino Linotype"/>
          <w:sz w:val="20"/>
          <w:szCs w:val="20"/>
        </w:rPr>
        <w:t xml:space="preserve"> </w:t>
      </w:r>
      <w:r>
        <w:rPr>
          <w:rFonts w:cs="Times New Roman" w:ascii="Palatino Linotype" w:hAnsi="Palatino Linotype"/>
          <w:b/>
          <w:sz w:val="20"/>
          <w:szCs w:val="20"/>
        </w:rPr>
        <w:t>(ҚҶТ аз 15.03.16 с., №1275)</w:t>
      </w:r>
      <w:r>
        <w:rPr>
          <w:rFonts w:cs="Times New Roman" w:ascii="Palatino Linotype" w:hAnsi="Palatino Linotype"/>
          <w:sz w:val="20"/>
          <w:szCs w:val="20"/>
        </w:rPr>
        <w:t>.</w:t>
      </w:r>
    </w:p>
    <w:p>
      <w:pPr>
        <w:pStyle w:val="Style17"/>
        <w:ind w:firstLine="567"/>
        <w:rPr/>
      </w:pPr>
      <w:r>
        <w:rPr>
          <w:rFonts w:cs="Times New Roman" w:ascii="Palatino Linotype" w:hAnsi="Palatino Linotype"/>
          <w:sz w:val="20"/>
          <w:szCs w:val="20"/>
        </w:rPr>
        <w:t>2. Пеш аз пурсиши ҷабрдида ва шоҳиде, ки ба синни шонздаҳ нарасидааст, раисикунанда ба онҳо аҳамияти доир ба парванда додани нишондоди пурра ва дурустро мефаҳмонад. Онҳо барои дидаю дониста додани нишондоди бардурӯғ огоҳ карда намешаванд ва аз онҳо забонхат гирифта намешавад.</w:t>
      </w:r>
    </w:p>
    <w:p>
      <w:pPr>
        <w:pStyle w:val="Style17"/>
        <w:ind w:firstLine="567"/>
        <w:rPr/>
      </w:pPr>
      <w:r>
        <w:rPr>
          <w:rFonts w:cs="Times New Roman" w:ascii="Palatino Linotype" w:hAnsi="Palatino Linotype"/>
          <w:sz w:val="20"/>
          <w:szCs w:val="20"/>
        </w:rPr>
        <w:t>3. Пурсиши ҷабрдидаи ноболиғ ё шоҳид бо дархости тарафҳо ё бо ташаббуси суд, судя дар ғоибии судшаванда анҷом дода шуда, дар ин бора суд, судя таъинот (қарор) мебарорад. Баъди ба толори маҷлиси суд баргаштани судшаванда ӯро аз нишондоди ин шахсон хабардор кардан ва барои ба онҳо савол додан имконият фароҳам овардан лозим аст.</w:t>
      </w:r>
    </w:p>
    <w:p>
      <w:pPr>
        <w:pStyle w:val="Style17"/>
        <w:ind w:firstLine="567"/>
        <w:rPr/>
      </w:pPr>
      <w:r>
        <w:rPr>
          <w:rFonts w:cs="Times New Roman" w:ascii="Palatino Linotype" w:hAnsi="Palatino Linotype"/>
          <w:sz w:val="20"/>
          <w:szCs w:val="20"/>
        </w:rPr>
        <w:t>4. Ҷабрдида ва шоҳиде, ки синнашон ба шонздаҳ нарасидааст, пас аз анҷоми пурсиш, ғайр аз ҳолатҳое, ки суд минбаъд ҳам ҳузур доштани онҳоро зарур мешуморад, аз толори маҷлиси суд хориҷ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7. Эълони нишондоди ҷабрдида ва шоҳи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суд ба эълон кардани нишондоди ҷабрдида ва шоҳид, ки ҳангоми пешбурди таҳқиқ ё тафтиши пешакӣ додаанд, инчунин ба шунидани сабти овоз ё тамошои сабти видеоии пурсиш мумкин аст бо дархости тарафҳо ва ташаббуси суд дар ҳолатҳои зайл иҷозат до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вҷуд будани ихтилофҳои ҷиддӣ байни ин нишондод ва нишондоде, ки дар суд до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маҷлиси суд ҳозир набудани ҷабрдида ё шоҳид бо сабабҳое, ки  имконияти ба суд омадани онҳоро истисно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Қоидаҳои дар қисми 1 ҳамин модда зикршуда инчунин ба ҳолатҳои эълони нишондоди ҷабрдида ва шоҳид, ки қаблан дар суд додаанд, татбиқ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маҷлиси суд инчунин нишондоди ҷабрдида ва шоҳид, ки мутобиқи муқаррароти қисми 2 моддаи 307 Кодекси мазкур аз тарафи суд пурсиш шудаанд, мумкин аст эълон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Сабти овози ҷабрдида ва шоҳид, сабти видеоии пурсиши онҳоро тибқи қоидаҳои муқаррарнамудаи қисми 3 моддаи 312 Кодекси мазкур шунидан ё тамошо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8. Гузаронидани экспертиза дар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судя бо дархости тарафҳо, инчунин бо ташаббуси худ ҳуқуқ дорад дар маҷлиси суд экспертиза таъин кунад. Экспертизаро коршиносоне, ки дар тафтиши пешакӣ хулоса додаанд ё дигар коршиносоне, ки суд таъин кардааст, анҷом медиҳ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Экспертиза дар суд тибқи қоидаҳои дар боби 24 Кодекси мазкур зикргардида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Раисикунанда таъиноти (қарори) баровардаро дар бораи таъини экспертиза эълон намуда, ҳуқуқи тарафҳоро дар бобати рад кардани коршинос, пешниҳод намудани дархост доир ба ҳайати коршиносон, ба таври иловагӣ ворид намудани шахси нишондодаи тараф, гузаронидани экспертиза аз тарафи намояндагони дигар муассисаи экспертӣ, гузаронидани экспертиза бо иштироки тарафҳо мефаҳмонад.</w:t>
      </w:r>
    </w:p>
    <w:p>
      <w:pPr>
        <w:pStyle w:val="Style17"/>
        <w:ind w:firstLine="567"/>
        <w:rPr/>
      </w:pPr>
      <w:r>
        <w:rPr>
          <w:rFonts w:cs="Times New Roman" w:ascii="Palatino Linotype" w:hAnsi="Palatino Linotype"/>
          <w:sz w:val="20"/>
          <w:szCs w:val="20"/>
        </w:rPr>
        <w:t>4. Дар маҷлиси суд коршинос ҳуқуқ дорад ба шахсони пурсидашаванда савол диҳад, бо далелҳои хаттӣ, протоколҳои амали тафтишӣ, хулосаи дигар коршиносон шинос шавад, дар азназаргузаронӣ ва озмоиш (эксперимент) ва дигар амалҳои судӣ, ки ба мавзӯи экспертиза алоқаманд мебошанд, иштирок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Ҳангоми зарурати ба ихтиёри коршинос вогузоштани намунаҳо барои таҳқиқи муқоисавӣ қоидаҳои моддаи 215 Кодекси мазкур истифода бурда мешаванд.</w:t>
      </w:r>
    </w:p>
    <w:p>
      <w:pPr>
        <w:pStyle w:val="Style17"/>
        <w:ind w:firstLine="567"/>
        <w:rPr/>
      </w:pPr>
      <w:r>
        <w:rPr>
          <w:rFonts w:cs="Times New Roman" w:ascii="Palatino Linotype" w:hAnsi="Palatino Linotype"/>
          <w:sz w:val="20"/>
          <w:szCs w:val="20"/>
        </w:rPr>
        <w:t>6. Раисикунанда баъди муайян кардани ҳамаи ҳолатҳои барои додани хулоса аҳамиятнок ба тарафҳо пешниҳод мекунад, ки саволҳои худро ба тариқи хаттӣ ба коршинос пешниҳод намоянд. Саволҳо бояд эълон карда, нисбат ба онҳо ақидаи иштирокчиёни муҳокимаи судӣ шунида шавад. Суд, судя ин масъалаҳоро баррасӣ намуда, бо таъиноти (қарори) худ саволҳоеро, ки ба парванда алоқаманд нестанд ва ё таҳти салоҳияти коршинос намебошанд, рад намуда, саволҳои навро тартиб медиҳад, ки баъди он коршинос ба доир намудани экспертиза ва тартиб додани хулоса шурӯъ мекунад.</w:t>
      </w:r>
    </w:p>
    <w:p>
      <w:pPr>
        <w:pStyle w:val="Style17"/>
        <w:ind w:firstLine="567"/>
        <w:rPr/>
      </w:pPr>
      <w:r>
        <w:rPr>
          <w:rFonts w:cs="Times New Roman" w:ascii="Palatino Linotype" w:hAnsi="Palatino Linotype"/>
          <w:sz w:val="20"/>
          <w:szCs w:val="20"/>
        </w:rPr>
        <w:t xml:space="preserve">7. Хулосаи коршинос ба тариқи хаттӣ дода, дар маҷлиси суд аз ҷониби ӯ эълон карда, якҷоя бо саволҳо ба парванда ҳамроҳ кар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8. Агар ба суд коршинос даъват шуда бошад, ки дар тафтиши пешакӣ хулоса додааст, суд метавонад пас аз эълони хулоса, ба шарте, ки он аз ҷониби тарафҳо мавриди эътироз қарор нагирад, экспертиза таъин накунад ва танҳо бо пурсиши коршинос қаноа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19. Пурсиши коршино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Баъди аз ҷониби коршинос додани хулоса ба ӯ барои тавзеҳ ё пурра кардани хулосааш савол до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коршинос тарафҳо савол медиҳанд, зимнан аввал тарафе савол медиҳад, ки бо дархости он экспертиза таъин карда шудааст. Суд, судя ҳуқуқ дорад дар ҳар лаҳзаи пурсиш ба коршинос савол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0. Гузаронидани экспертизаи иловагӣ ё такрор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ҳолатҳои пешбининамудаи моддаи 220 Кодекси мазкур суд, судя метавонанд экспертизаи иловагӣ ё такрорӣ таъин карда, дар ин бора таъинот (қарор) бар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Экспертизаи иловагӣ ё такрорӣ тибқи қоидаҳои муайяннамудаи моддаҳои 208-210, 215, 217-219 Кодекси мазкур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1. Азназаргузаронии далелҳои шайъ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Далелҳои шайъии ҳангоми таҳқиқ ва тафтиши пешакӣ ба парванда ҳамроҳ кардашуда, инчунин далелҳои шайъии нав пешниҳодгардида бояд аз ҷониби суд аз назар гузаронида шавад ва ба тарафҳо пешниҳод гард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Далелҳои шайъиро бо дархости тарафҳо ва ё бо ташаббуси суд, судя дар ҳар лаҳзаи тафтиши судӣ аз назар гузаронидан мумкин 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лелҳои шайъиро барои азназаргузаронӣ ба шоҳидон, коршинос, мутахассис пешниҳод кардан мумкин аст.</w:t>
      </w:r>
    </w:p>
    <w:p>
      <w:pPr>
        <w:pStyle w:val="Style17"/>
        <w:ind w:firstLine="567"/>
        <w:rPr/>
      </w:pPr>
      <w:r>
        <w:rPr>
          <w:rFonts w:cs="Times New Roman" w:ascii="Palatino Linotype" w:hAnsi="Palatino Linotype"/>
          <w:sz w:val="20"/>
          <w:szCs w:val="20"/>
        </w:rPr>
        <w:t xml:space="preserve">4. Шахсоне, ки ба онҳо далелҳои шайъӣ пешниҳод шудаанд, метавонанд таваҷҷӯҳи суд, судяро бо ҳолатҳои вобаста ба азназаргузаронӣ ҷалб намоя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Натиҷаи азназаргузаронӣ дар протоколи маҷлиси суд сабт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Далелҳои шайъиро дар маҳалли ҷойгиршавиашон суд бо риояи қоидаҳои муқаррарнамудаи қисми 1 ҳамин модда аз назар мегузар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2. Эълони протоколи амали тафтишӣ ва ҳуҷҷат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Протоколи амалҳои тафтишӣ, ки ҳолату далелҳои дар рафти азназаргузаронӣ, шаҳодаткунонӣ, ёфта гирифтан, кофтуков, ҳабси молу мулк, дастгиркунӣ, барои шинохтан пешниҳод кардан, озмоиши тафтишӣ, гӯш кардани гуфтугӯи телефонӣ ва дигар гуфтушуниди айбдоршаванда, судшаванда ё дигар шарикони ҷиноят муқарраршуда инчунин ҳуҷҷатҳои ба парванда ҳамроҳшуда ё ба маҷлиси суд пешниҳодгардидаро тасдиқ менамоянд, ба шарте, ки дар онҳо ҳолатҳои барои парванда аҳамиятнок инъикос ё тасдиқ шуда бошанд, бояд аз ҷониби раисикунанда пурра ё қисман эълон карда ш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уҷҷатҳои ба маҷлиси суд пешниҳодгардида мумкин аст бо таъиноти (қарори) суд, судя ба парванда ҳамроҳ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3. Азназаргузаронии маҳал ва бин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судя зарурати азназаргузаронии ягон бино ё маҳалро эътироф намуда, онро бо иштироки тарафҳо аз назар мегузаронанд. Ҳангоми зарурат объект бо иштироки шоҳидон, коршинос ва мутахассис аз назар гузаронида мешавад. Барои азназаргузаронии бино суд, судя таъинот (қарор) мебарорад.</w:t>
      </w:r>
    </w:p>
    <w:p>
      <w:pPr>
        <w:pStyle w:val="Style17"/>
        <w:ind w:firstLine="567"/>
        <w:rPr/>
      </w:pPr>
      <w:r>
        <w:rPr>
          <w:rFonts w:cs="Times New Roman" w:ascii="Palatino Linotype" w:hAnsi="Palatino Linotype"/>
          <w:sz w:val="20"/>
          <w:szCs w:val="20"/>
        </w:rPr>
        <w:t>2. Ҳангоми расидан ба маҳалли азназаргузаронӣ раисикунанда идомаи маҷлиси судро эълон карда, суд, судя ба азназаргузаронӣ шурӯъ менамоянд ва ба ҷабрдида, шоҳид, коршинос, мутахассис ва судшаванда метавонанд вобаста ба азназаргузаронӣ савол диҳ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Натиҷаи азназаргузаронӣ дар протоколи маҷлиси суд сабт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4. Гузаронидани озмоиши (эксперименти) тафтиш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гар тафтиш ё дақиқ кардани маълумот, вазъият ё дигар ҳолатҳои ҳодисаи муайян ва анҷом додани амали озмоишӣ зарур бошад, суд, судя ҳуқуқ дорад озмоиш  гузар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Озмоиш аз ҷониби суд, судя бо иштироки тарафҳо гузаронида мешавад. Дар ҳолатҳои зарурӣ барои иштирок дар озмоиш шоҳид ва мутахассис ҷалб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уд, судя озмоишро бо риояи қоидаҳои пешбининамудаи моддаи 188 Кодекси мазкур мегузар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5. Нишондиҳӣ барои шинохт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р ҳолатҳои зарурӣ ба суд барои шинохтан нишон додани шахс ё ашё бо риояи қоидаҳои муқаррарнамудаи моддаҳои 205 ва 206 Кодекси мазкур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6. Шаҳодаткун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Шаҳодаткунонӣ дар маҷлиси суд дар ҳолатҳои пешбининамудаи қисми 1 моддаи 186 Кодекси мазкур тибқи таъиноти (қарори) суд гузаронида мешавад.</w:t>
      </w:r>
    </w:p>
    <w:p>
      <w:pPr>
        <w:pStyle w:val="Style17"/>
        <w:ind w:firstLine="567"/>
        <w:rPr/>
      </w:pPr>
      <w:r>
        <w:rPr>
          <w:rFonts w:cs="Times New Roman" w:ascii="Palatino Linotype" w:hAnsi="Palatino Linotype"/>
          <w:sz w:val="20"/>
          <w:szCs w:val="20"/>
        </w:rPr>
        <w:t>2. Шаҳодаткунонӣ, ки бо бараҳна кардани шахс вобаста аст, дар бинои алоҳида аз ҷониби духтур ё дигар мутахассис анҷом дода мешавад ва пас аз анҷоми кор санади шаҳодаткунонӣ таҳия намуда, имзо мегузоранд. Баъд ин шахсон ба толори маҷлиси суд баргашта, дар ҳузури тарафҳо ва шахси шаҳодаткунонидашуда дар бораи паю нишонаҳои бадани ӯ, ба шарте, ки чунин нишонаҳо ошкор шуда бошанд, ба суд маълумот дода, ба саволҳои тарафҳо ва суд, судя ҷавоб медиҳанд. Санади шаҳодаткунонӣ ба парванда ҳамроҳ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7.  Анҷоми тафтиш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аъди ба анҷом расонидани таҳқиқи ҳамаи далелҳо раисикунанда аз тарафҳо мепурсад, ки оё онҳо хоҳиши пурра кардани тафтиши судиро доранд ва маҳз бо кадом далелҳо. Ҳангоми арзи дархост дар бораи пурра кардани тафтиши судӣ онҳоро суд баррасӣ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ъди ҳалли дархостҳо ва иҷрои амали зарурии судӣ раисикунанда анҷом ёфтани тафтиши судиро эълон мекун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5. МУЗОКИРАИ СУДӢ ВА СУХАНИ  ОХИРИНИ СУДШАВАНДА</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8. Мазмун ва тартиби музокир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Суд, судя баъди анҷоми тафтиши судӣ ба музокираи судӣ мегузарад, ки он аз нутқи айбдоркунанда, ҷабрдида ё намояндаи ӯ, даъвогари гражданӣ, ҷавобгари гражданӣ ё намояндагони онҳо, судшаванда дар ҳолати даст кашидан аз ҳимоятгар ва ҳимоятгар иборат мебошад. Пайдарҳамии баромади иштирокчиёни музокираи судӣ тибқи пешниҳоди онҳо аз ҷониби суд муайян гардида, вале дар ҳама ҳолат айбдоркунандаи давлатӣ ё хусусӣ, ки мутобиқи натиҷаҳои тафтиши судӣ бояд хулосаро дар бораи айбдории судшаванда асоснок намоянд, ба кирдори ӯ баҳо диҳанд, ақидаи худро дар бораи ҷазое, ки бояд дода шавад, изҳор намоянд ё ҳуқуқ доранд аз айбдоркунӣ даст кашанд, аввалин шуда суханронӣ мекунанд.</w:t>
      </w:r>
    </w:p>
    <w:p>
      <w:pPr>
        <w:pStyle w:val="Style17"/>
        <w:ind w:firstLine="567"/>
        <w:rPr/>
      </w:pPr>
      <w:r>
        <w:rPr>
          <w:rFonts w:cs="Times New Roman" w:ascii="Palatino Linotype" w:hAnsi="Palatino Linotype"/>
          <w:sz w:val="20"/>
          <w:szCs w:val="20"/>
        </w:rPr>
        <w:t>2. Иштирокчиёни музокираи судӣ ҳуқуқ надоранд, суханронии худро бо далелҳое, ки дар маҷлиси суд баррасӣ нашудаанд, асоснок кунанд. Онҳо ҳангоми зарурат барои таҳқиқ ба суд пешниҳод намудани далелҳои навро дар бораи аз нав оғоз намудани тафтиши судӣ дархост карда метаво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уд, судя ҳуқуқ надоранд давомнокии музокираи тарафҳоро бо вақти муайян маҳдуд созанд, вале раисикунанда ҳуқуқ дорад суханронии шахсони ширкаткунандаи музокираро, агар онҳо ҳолатҳоеро дар бар гиранд, ки бо парвандаи баррасишаванда иртибот надоранд, қатъ намояд.</w:t>
      </w:r>
    </w:p>
    <w:p>
      <w:pPr>
        <w:pStyle w:val="Style17"/>
        <w:ind w:firstLine="567"/>
        <w:rPr/>
      </w:pPr>
      <w:r>
        <w:rPr>
          <w:rFonts w:cs="Times New Roman" w:ascii="Palatino Linotype" w:hAnsi="Palatino Linotype"/>
          <w:sz w:val="20"/>
          <w:szCs w:val="20"/>
        </w:rPr>
        <w:t>4. Баъди суханронии иштирокчиёни музокираи судӣ ҳар кадоми онҳо метавонанд дар ҷавоби нутқи намояндагони тарафҳо бо эродҳо (норизоии ҷавобӣ, луқмапартоӣ) боз якмаротибагӣ баромад кунанд. Ҳуқуқи изҳори эроди охирин ба судшаванда ё ҳимоятгари ӯ тааллуқ 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Ҳар як иштирокчии музокираи судӣ метавонад ба тариқи хаттӣ ба суд тавсияи қарори таклифнамудаашро оид ба масъалаҳои дар сархатҳои якум-шашуми қисми 1 моддаи 335 Кодекси мазкур нишондодашуда пешниҳод кунад. Тавсияи пешниҳодгардида барои суд, судя ҳатмӣ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29. Сухани охирини суд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ас аз хотима ёфтани музокираҳои судӣ раисикунанда ба судшаванда сухани охирин медиҳад. Ҳангоми сухани охирин ба судшаванда додани ҳама гуна савол манъ аст.</w:t>
      </w:r>
    </w:p>
    <w:p>
      <w:pPr>
        <w:pStyle w:val="Style17"/>
        <w:ind w:firstLine="567"/>
        <w:rPr/>
      </w:pPr>
      <w:r>
        <w:rPr>
          <w:rFonts w:cs="Times New Roman" w:ascii="Palatino Linotype" w:hAnsi="Palatino Linotype"/>
          <w:sz w:val="20"/>
          <w:szCs w:val="20"/>
        </w:rPr>
        <w:t>2. Суд, судя наметавонанд давомнокии сухани охирини судшавандаро бо вақти муайян маҳдуд созад, вале раисикунанда ҳуқуқ дорад, агар судшаванда ба ҳолатҳое дахолат намояд, ки ба парвандаи баррасишаванда марбут  намебошанд, ӯро аз суханронӣ бозд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0. Аз нав сар кардани тафтиш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Агар иштирокчиёни музокираи судӣ ё судшаванда дар сухани охирин оид ба ҳолатҳои наве, ки барои парванда аҳамият дорад, маълумот диҳанд ё ба далелҳои қаблан таҳқиқнашудаи ба парванда дахлдошта истинод кунанд, суд, судя бо дархости тарафҳо ё бо ташаббуси худ тафтиши судиро аз нав оғоз мекунад. Пас аз хатми тафтиши судии аз нав оғозшуда суд, судя аз сари нав музокираи судиро кушода, ба судшаванда сухани охирин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1. Ба хонаи машваратӣ даромадани суд, судя</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судя баъди шунидани сухани охирини судшаванда барои баровардани ҳукм дарҳол ба хонаи машваратӣ медароянд ва дар ин бора раисикунанда дар маҷлиси суд эъло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Раисикунанда вақти хондани ҳукмро ба иштирокчиёни мурофиаи суд пеш аз даромадан ба хонаи машваратӣ эълон мекунад. </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6. БАРОВАРДАНИ ҲУКМ</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332. Аз номи Ҷумҳурии Тоҷикистон баровардани ҳукм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Суд ҳукмро аз номи Ҷумҳурии Тоҷикистон ме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3.  Талаботе, ки нисбат ба ҳукм пешниҳод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Ҳукми суд бояд қонунӣ, асоснок ва одилона бо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укм ҳангоме қонунӣ эътироф карда мешавад, ки он бо риояи талаботи қонун ва дар асоси қонун баровар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укм ҳамон вақт асоснок эътироф карда мешавад, ки он дар асоси таҳқиқи ҳамаҷониба, пурра ва холисонаи далелҳое, ки ба суд пешниҳод гардида, дар маҷлиси суд  муҳокима шудаанд, баровар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Ҳукми суд ба шарте одилона дониста мешавад, ки дар он ҷазои ба гунаҳгор таъингардида мутобиқи моддаи Кодекси ҷиноятии Ҷумҳурии Тоҷикистон, ки ҷавобгарии ҷиноятиро барои содир намудани ҷиноят пешбинӣ мекунад, бо назардошти шахсияти гунаҳгор, ҳолатҳои вазнинкунада ва сабуккунандаи ҷазо таъин шуда бо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Ҳар шахси бегуноҳ бояд сафед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4. Махфӣ будани машварати судя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Ҳукм аз ҷониби суд, судя дар хонаи машваратӣ бароварда мешавад. Ҳангоми баровардани ҳукм дар хонаи машваратӣ танҳо ҳайати суде, ки ҳамин парвандаро баррасӣ кардааст, ҳузур дошта метавонад. </w:t>
      </w:r>
    </w:p>
    <w:p>
      <w:pPr>
        <w:pStyle w:val="Style17"/>
        <w:ind w:firstLine="567"/>
        <w:rPr/>
      </w:pPr>
      <w:r>
        <w:rPr>
          <w:rFonts w:cs="Times New Roman" w:ascii="Palatino Linotype" w:hAnsi="Palatino Linotype"/>
          <w:sz w:val="20"/>
          <w:szCs w:val="20"/>
        </w:rPr>
        <w:t>2. Суд, судя ҳуқуқ доранд бо фарорасии шаб, ҳангоми зарурат, инчунин рӯзона аз хонаи машваратӣ баромадан барои истироҳат танаффус эълон кунанд. Судяҳо ҳуқуқ надоранд фикру мулоҳизаи ҳангоми муҳокима ва баровардани ҳукм ҷойдоштаро фош 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5.  Масъалаҳое, ки суд ҳангоми баровардани ҳукм ҳ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дар хонаи машваратӣ ҳангоми баровардани ҳукм масъалаҳои зеринро ҳ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кирдоре, ки дар содир намудани он судшаванда айбдор карда мешавад, ҷой дорад ё н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исбот шудааст, ки кирдорро судшаванда содир кар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н кирдор ҷиноят аст ё не ва он маҳз бо кадом моддаи қонуни ҷиноятӣ пешбинӣ к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дшаванда дар содир намудани ин ҷиноят гунаҳгор аст ё не ва ҳолатҳои сабуккунанда ва вазнинкунандаи ҷазо мавҷуданд ё н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судшаванда барои ҷинояти содирнамудааш ҷазо додан лозим аст ё н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судшаванда кадом ҷазо бояд таъин карда шавад;</w:t>
      </w:r>
    </w:p>
    <w:p>
      <w:pPr>
        <w:pStyle w:val="Style17"/>
        <w:ind w:firstLine="567"/>
        <w:rPr/>
      </w:pPr>
      <w:r>
        <w:rPr>
          <w:rFonts w:cs="Times New Roman" w:ascii="Palatino Linotype" w:hAnsi="Palatino Linotype"/>
          <w:sz w:val="20"/>
          <w:szCs w:val="20"/>
        </w:rPr>
        <w:t>- шахси аз озодӣ маҳрумшуда дар кадом намуд ва низоми муассисаи ислоҳӣ бояд мӯҳлати ҷазоро адо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ъвои гражданӣ қобили қонеъгардонӣ аст ё не, ба манфиати кӣ ва инчунин агар даъвои гражданӣ арз нашуда бошад, товони зарари молу  мулкӣ  ситонида мешавад ё не;</w:t>
      </w:r>
    </w:p>
    <w:p>
      <w:pPr>
        <w:pStyle w:val="Style17"/>
        <w:ind w:firstLine="567"/>
        <w:rPr/>
      </w:pPr>
      <w:r>
        <w:rPr>
          <w:rFonts w:cs="Times New Roman" w:ascii="Palatino Linotype" w:hAnsi="Palatino Linotype"/>
          <w:sz w:val="20"/>
          <w:szCs w:val="20"/>
        </w:rPr>
        <w:t>- бо молу мулке, ки таҳти ҳабс қарор дода шудааст, чӣ бояд кард</w:t>
      </w:r>
      <w:r>
        <w:rPr>
          <w:rFonts w:cs="Times New Roman" w:ascii="Palatino Linotype" w:hAnsi="Palatino Linotype"/>
          <w:sz w:val="20"/>
          <w:szCs w:val="20"/>
          <w:lang w:val="tg-Cyrl-TJ"/>
        </w:rPr>
        <w:t xml:space="preserve"> </w:t>
      </w:r>
      <w:r>
        <w:rPr>
          <w:rFonts w:cs="Times New Roman" w:ascii="Palatino Linotype" w:hAnsi="Palatino Linotype"/>
          <w:b/>
          <w:sz w:val="20"/>
          <w:szCs w:val="20"/>
        </w:rPr>
        <w:t>(</w:t>
      </w:r>
      <w:r>
        <w:rPr>
          <w:rFonts w:cs="Times New Roman" w:ascii="Palatino Linotype" w:hAnsi="Palatino Linotype"/>
          <w:b/>
          <w:sz w:val="20"/>
          <w:szCs w:val="20"/>
          <w:lang w:val="tg-Cyrl-TJ"/>
        </w:rPr>
        <w:t>ҚҶТ аз 17.05.2018 с., № 1516</w:t>
      </w:r>
      <w:r>
        <w:rPr>
          <w:rFonts w:cs="Times New Roman" w:ascii="Palatino Linotype" w:hAnsi="Palatino Linotype"/>
          <w:b/>
          <w:sz w:val="20"/>
          <w:szCs w:val="20"/>
        </w:rPr>
        <w:t>)</w:t>
      </w:r>
      <w:r>
        <w:rPr>
          <w:rFonts w:cs="Times New Roman" w:ascii="Palatino Linotype" w:hAnsi="Palatino Linotype"/>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далелҳои шайъӣ чӣ бояд кар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ароҷоти мурофиавӣ ба кадом андоза ба зиммаи кӣ бояд гузошт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дшавандаро аз унвонҳои махсус ё рутбаҳои ҳарбӣ, инчунин ордену медалҳо ва унвонҳои фахрӣ маҳрум созад ё н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атбиқи чораҳои маҷбурии дорои хусусияти тиббиро, дар ҳолатҳое, ки дар қисми 2 моддаи 98 Кодекси ҷиноятии Ҷумҳурии Тоҷикистон, пешбинӣ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хусуси чораи пешгирӣ ба ҳаққи суд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судшаванда дар содир намудани якчанд ҷиноят айбдор карда шавад, суд масъалаҳои дар сархатҳои якум-шашуми қисми 1 ҳамин модда зикршударо оид ба ҳар як ҷиноят дар алоҳидагӣ ҳ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гар ба содир намудани ҷиноят якчанд судшаванда айбдор карда шавад, суд ин масъалаҳоро бо муайян кардани нақш ва дараҷаи иштирокашон дар кирдори содиршуда нисбат ба ҳар як судшаванда дар алоҳидагӣ ҳ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6. Ҳалли масъалаи мукаллафии суд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вазифадор аст ҳангоми баровардани ҳукм масъалаи мукаллафии судшавандаро муҳокима кунад.</w:t>
      </w:r>
    </w:p>
    <w:p>
      <w:pPr>
        <w:pStyle w:val="Style17"/>
        <w:ind w:firstLine="567"/>
        <w:rPr/>
      </w:pPr>
      <w:r>
        <w:rPr>
          <w:rFonts w:cs="Times New Roman" w:ascii="Palatino Linotype" w:hAnsi="Palatino Linotype"/>
          <w:sz w:val="20"/>
          <w:szCs w:val="20"/>
        </w:rPr>
        <w:t>2. Бо эътирофи он ки судшаванда ҳангоми содир намудани кирдор дар ҳолати номукаллафӣ қарор дошт ё баъди содир намудани ҷиноят ба бемории рӯҳӣ мубтало шудааст, ки ӯро аз имконияти дарки воқеии моҳияти амали содирнамуда, зарари он ё идора кардани он маҳрум сохтааст, суд ҳуқуқ дорад парвандаи ҷиноятиро мутобиқи талаботи боби 45 Кодекси мазкур баррасӣ намуда, қарор қабул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7. Тартиби машварати судяҳо ҳангоми баррасии дастаҷамъона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баррасии дастаҷамъонаи парванда қабл аз баровардани қарор машварати судяҳо доир мегардад. Раисикунанда масъалаҳоро бо тартиби дар моддаи 335 Кодекси мазкур зикргардида барои ҳал пешниҳод мекунад.</w:t>
      </w:r>
    </w:p>
    <w:p>
      <w:pPr>
        <w:pStyle w:val="Style17"/>
        <w:ind w:firstLine="567"/>
        <w:rPr/>
      </w:pPr>
      <w:r>
        <w:rPr>
          <w:rFonts w:cs="Times New Roman" w:ascii="Palatino Linotype" w:hAnsi="Palatino Linotype"/>
          <w:sz w:val="20"/>
          <w:szCs w:val="20"/>
        </w:rPr>
        <w:t xml:space="preserve">2. Ҳангоми ҳалли ҳар як масъала ҳеҷ яке аз судяҳо, ба ғайр аз ҳолатҳои пешбининамудаи қисми 3 ҳамин модда, ҳуқуқ надорад, аз овоздиҳӣ худдорӣ кунад. Ҳамаи масъалаҳо бо аксарияти овозҳо ҳал карда мешаванд. Раисикунанда пас аз ҳама овоз медиҳ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удяи дар ақаллият қарордошта ҳуқуқ дорад фикри худро оид ба ҳукми баровардашуда хаттӣ баён кунад, ки он ба ҳукм замима гардида, набояд дар толори маҷлиси суд эълон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8. Намудҳо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укми суд айбдоркунанда ё сафедкунанда шуда 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укми айбдоркунӣ метавонад баров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таъини ҷазои ҷиноятӣ, ки маҳкумшуда бояд онро адо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таъини ҷазои ҷиноятӣ ва озод кардан аз адо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е таъини ҷазо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39. Асосҳои қабули ҳукми айбдоркун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укми айбдоркунанда танҳо ба шарте бароварда мешавад, ки дар ҷараёни муҳокимаи судӣ гунаҳгор будани судшаванда дар содир намудани ҷиноят бо маҷмӯи далелҳои таҳқиқшуда тасдиқ гардидааст. Ҳукми айбдоркунанда  ба тахмин асос ёфта наметавонад.</w:t>
      </w:r>
    </w:p>
    <w:p>
      <w:pPr>
        <w:pStyle w:val="Style17"/>
        <w:ind w:firstLine="567"/>
        <w:rPr/>
      </w:pPr>
      <w:r>
        <w:rPr>
          <w:rFonts w:cs="Times New Roman" w:ascii="Palatino Linotype" w:hAnsi="Palatino Linotype"/>
          <w:sz w:val="20"/>
          <w:szCs w:val="20"/>
        </w:rPr>
        <w:t>2. Суд ҳукми айбдоркунандаро бо таъини ҷазо, ки судшаванда онро бояд адо кунад, бароварда,  бояд намуд‚ андоза ва оғози баҳисобгирии мӯҳлати адои ҷазоро дақиқ муайя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уд ҳукми айбдоркунандаро бо таъини ҷазо ва озод кардан аз адои он дар ҳолатҳое мебарорад, ки то лаҳзаи баровардан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нади авф қабул гардад, ки он маҳкумшударо аз татбиқи ҷазои бо ин ҳукм таъингардида озод мекунад;</w:t>
      </w:r>
    </w:p>
    <w:p>
      <w:pPr>
        <w:pStyle w:val="Style17"/>
        <w:ind w:firstLine="567"/>
        <w:rPr/>
      </w:pPr>
      <w:r>
        <w:rPr>
          <w:rFonts w:cs="Times New Roman" w:ascii="Palatino Linotype" w:hAnsi="Palatino Linotype"/>
          <w:sz w:val="20"/>
          <w:szCs w:val="20"/>
        </w:rPr>
        <w:t>- мӯҳлати оид ба ҳамин парванда таҳти ҳабс қарор доштани судшаванда мутобиқи қоидаҳои баҳисобгирии ҳабси пешакӣ, ки моддаи 70 Кодекси ҷиноятии Ҷумҳурии Тоҷикистон муқаррар кардааст, ҷазои таъиннамудаи судро дар бар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Суд ҳукми айбдоркунандаро бе таъини ҷазо дар ҳолатҳое мебарорад, ки дар лаҳзаи қабули он:</w:t>
      </w:r>
    </w:p>
    <w:p>
      <w:pPr>
        <w:pStyle w:val="Style17"/>
        <w:ind w:firstLine="567"/>
        <w:rPr/>
      </w:pPr>
      <w:r>
        <w:rPr>
          <w:rFonts w:cs="Times New Roman" w:ascii="Palatino Linotype" w:hAnsi="Palatino Linotype"/>
          <w:sz w:val="20"/>
          <w:szCs w:val="20"/>
        </w:rPr>
        <w:t>-  мӯҳлати ба ҷавобгарии ҷиноятӣ кашидани шахс барои ҳамин ҷиноят гузашт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дшаванда фавти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0. Асосҳои баровардани ҳукми сафедкун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укми сафедкунанда дар сурате бароварда мешавад, ки:</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дисаи ҷиноят вуҷуд надошт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кирдори судшаванда таркиби ҷиноят мавҷуд на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штироки судшаванда дар содир кардани ҷиноят исбот нашуда бошад.</w:t>
      </w:r>
    </w:p>
    <w:p>
      <w:pPr>
        <w:pStyle w:val="Style17"/>
        <w:ind w:firstLine="567"/>
        <w:rPr/>
      </w:pPr>
      <w:r>
        <w:rPr>
          <w:rFonts w:cs="Times New Roman" w:ascii="Palatino Linotype" w:hAnsi="Palatino Linotype"/>
          <w:sz w:val="20"/>
          <w:szCs w:val="20"/>
        </w:rPr>
        <w:t>2. Сафедкунӣ вобаста ба ҳар яке аз асосҳои номбаршуда маънои эътирофи бегуноҳии судшавандаро дошта, боиси пурра сафед кардани ӯ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гар ҳангоми баровардани ҳукми сафедкунанда бинобар исбот нашудани иштироки судшаванда дар содир намудани ҷиноят ва шахсе, ки ин ҷиноятро содир кардааст, муайян нашуда бошад, суд баробари эътибори қонунӣ пайдо кардани ҳукм парвандаро ба прокурор барои андешидани чора ҷиҳати муайян кардани шахсе, ки ба сифати айбдоршаванда бояд ҷалб гардад, раво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1. Тартиб додан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пас аз ҳалли масъалаҳои дар моддаи 335 Кодекси мазкур зикргардида ба тартиб додани ҳукм мегузарад. Он ба забоне таҳия карда мешавад, ки бо он муҳокимаи судӣ сурат гирифта буд ва аз қисми муқаддима, баёнию асосноккунӣ ва қисми хулосавӣ иборат ме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укм бояд аз ҷониби яке аз судяҳо, ки дар баровардани он иштирок дошт, навишта шавад ё бо ёрии воситаҳои техникӣ таҳия гардад ва аз ҷониби ҳамаи судяҳо имзо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Ислоҳ даровардан ба ҳукм бояд то эълон кардани он дар хонаи машваратӣ ворид карда шуда, эзоҳ дода ва бо имзои ҳамаи судяҳо тасдиқ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2. Қисми муқаддимави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р қисми муқаддимавии ҳукм  инҳо инъикос ме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ровардани ҳукм аз ном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ақт ва ҷои баровардан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и суде, ки ҳукмро баровардааст, ҳайати суд, котиби маҷлиси суд, айбдоркунанда, ҳимоятгар;</w:t>
      </w:r>
    </w:p>
    <w:p>
      <w:pPr>
        <w:pStyle w:val="Style17"/>
        <w:ind w:firstLine="567"/>
        <w:rPr/>
      </w:pPr>
      <w:r>
        <w:rPr>
          <w:rFonts w:cs="Times New Roman" w:ascii="Palatino Linotype" w:hAnsi="Palatino Linotype"/>
          <w:sz w:val="20"/>
          <w:szCs w:val="20"/>
        </w:rPr>
        <w:t>- насаб, ном ва номи падари судшаванда, сол, моҳ, рӯз ва ҷои таваллуди ӯ, ҷои истиқомат, ҷои кор, шуғл, таҳсилот,  вазъи оилавӣ ва дигар маълумот оид ба судшаванда, ки барои парванда аҳамият д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қонуни ҷиноятие, ки ҷавобгариро барои ҷинояте, ки дар содир намудани он судшаванда айбдор дониста мешавад, пешбинӣ меку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3. Қисми баёнию асосноккунии ҳукми айбдоркун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қисми баёнию асосноккунӣ бояд баёни кирдори ҷиноятӣ, ки суд онро исботшуда эътироф кардааст, бо нишон додани маҳал, вақт, тарзи содир кардани он, намуди гуноҳ, сабаб, мақсад ва оқибатҳои ҷиноят инъикос гарданд. Дар ҳукм далелҳое, ки хулосаи суд бо онҳо асоснок карда шудаанд ва ваҷҳҳое, ки мутобиқи он суд дигар далелҳоро рад кардааст, оварда мешаванд. Дар он ҳолатҳои сабуккунанда ва вазнинкунандаи ҷазо ва дар сурати эътирофи беасосии қисми айб ё муайян намудани нодурустии бандубасти ҷиноят асос ва сабабҳои тағйир додани айб зикр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 инчунин вазифадор аст асосҳои ҳалли ҳамаи масъалаҳоеро, ки бо таъини ҷазои ҷиноятӣ, озод кардан аз ҷазо ё аз адои он, татбиқи дигар чораҳои таъсиррасонӣ алоқаманданд, инъикос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Қисми баёнию асосноккунӣ асоснокии қарорҳои қабулшударо оид ба масъалаҳое, ки дар моддаи 335 Кодекси мазкур зикр гардидаанд, дар бар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4. Қисми хулосавии ҳукми айбдоркун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қисми хулосавии ҳукми айбдоркунанда инҳо бояд нишон дода шаванд:</w:t>
      </w:r>
    </w:p>
    <w:p>
      <w:pPr>
        <w:pStyle w:val="Style17"/>
        <w:ind w:firstLine="567"/>
        <w:rPr/>
      </w:pPr>
      <w:r>
        <w:rPr>
          <w:rFonts w:cs="Times New Roman" w:ascii="Palatino Linotype" w:hAnsi="Palatino Linotype"/>
          <w:sz w:val="20"/>
          <w:szCs w:val="20"/>
        </w:rPr>
        <w:t>- насаб, ном ва номи падари суд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рори гунаҳгор донистани судшаванда дар содир намудан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исм ва бандҳои моддаи қонуни ҷиноятӣ, ки тибқи он судшаванда гунаҳгор эътироф шудааст;</w:t>
      </w:r>
    </w:p>
    <w:p>
      <w:pPr>
        <w:pStyle w:val="Style17"/>
        <w:ind w:firstLine="567"/>
        <w:rPr/>
      </w:pPr>
      <w:r>
        <w:rPr>
          <w:rFonts w:cs="Times New Roman" w:ascii="Palatino Linotype" w:hAnsi="Palatino Linotype"/>
          <w:sz w:val="20"/>
          <w:szCs w:val="20"/>
        </w:rPr>
        <w:t>- намуд ва андозаи ҷазои нисбат ба судшаванда таъиншуда барои ҳар як ҷинояте, ки дар содир намудани он ӯ гунаҳгор эътироф шудааст, чораи ниҳоии ҷазо, ки дар асоси моддаҳои 67, 68 Кодекси ҷиноятии Ҷумҳурии Тоҷикистон бояд адо карда шавад, намуд ва низоми муассисаи ислоҳӣ, ки дар он бояд маҳкумшуда ҷазоро адо кунад;</w:t>
      </w:r>
    </w:p>
    <w:p>
      <w:pPr>
        <w:pStyle w:val="Style17"/>
        <w:ind w:firstLine="567"/>
        <w:rPr/>
      </w:pPr>
      <w:r>
        <w:rPr>
          <w:rFonts w:cs="Times New Roman" w:ascii="Palatino Linotype" w:hAnsi="Palatino Linotype"/>
          <w:sz w:val="20"/>
          <w:szCs w:val="20"/>
        </w:rPr>
        <w:t>- давомнокии мӯҳлати санҷиш ҳангоми шартан татбиқ накардани ҷазо ва ӯҳдадориҳое, ки ба зиммаи маҳкумшуда гузошт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рор дар бораи таъин кардани ҷазои иловагӣ;</w:t>
      </w:r>
    </w:p>
    <w:p>
      <w:pPr>
        <w:pStyle w:val="Style17"/>
        <w:ind w:firstLine="567"/>
        <w:rPr/>
      </w:pPr>
      <w:r>
        <w:rPr>
          <w:rFonts w:cs="Times New Roman" w:ascii="Palatino Linotype" w:hAnsi="Palatino Linotype"/>
          <w:sz w:val="20"/>
          <w:szCs w:val="20"/>
        </w:rPr>
        <w:t>- қарори баҳисобгирии мӯҳлати дар ҳабси пешакӣ қарор доштан, ба шарте, ки судшаванда то баровардани ҳукм дастгир ё нисбати ӯ чораҳои пешгирӣ дар намуди баҳабсгирӣ, ҳабси хонагӣ татбиқ шуда бошад ё ӯ дар муассисаҳои равонпизишкӣ ҷой до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рори чораҳои пешгирӣ нисбат ба судшаванда то эътибори қонунӣ пайдо кардан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ба судшаванда оид ба якчанд моддаҳои‚ конуни ҷиноятӣ айб эълон шуда бошад, дар қисми хулосавии ҳукм бояд дақиқ нишон дода шавад, ки бо кадоме аз онҳо судшаванда сафед ва бо кадоме аз онҳо маҳкум к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сурати озод кардани судшаванда аз адои ҷазо ё баровардани ҳукм бе таъини ҷазо дар ин бора дар қисми хулосавии ҳукм нишон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5. Қисми баёнию асосноккунии ҳукми сафедкун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р қисми баёнию асосноккунии ҳукми сафедкунанда инҳо зикр ме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оҳияти айби пешниҳодшуда, ҳолатҳои парванда, ки суд муайян кар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е, ки барои сафед кардани судшаванда асос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асосҳое, ки мувофиқи онҳо далелҳои пешниҳоднамудаи тарафи айбдоркунӣ рад карда мешав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сосҳои қарор нисбат ба даъвои гражда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6. Қисми хулосавии ҳукми сафедкун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р қисми хулосавии ҳукми сафедкунанда инҳо бояд зикр гарданд:</w:t>
      </w:r>
    </w:p>
    <w:p>
      <w:pPr>
        <w:pStyle w:val="Style17"/>
        <w:ind w:firstLine="567"/>
        <w:rPr/>
      </w:pPr>
      <w:r>
        <w:rPr>
          <w:rFonts w:cs="Times New Roman" w:ascii="Palatino Linotype" w:hAnsi="Palatino Linotype"/>
          <w:sz w:val="20"/>
          <w:szCs w:val="20"/>
        </w:rPr>
        <w:t>- насаб, ном ва номи падари судшаванда;</w:t>
      </w:r>
    </w:p>
    <w:p>
      <w:pPr>
        <w:pStyle w:val="Style17"/>
        <w:ind w:firstLine="567"/>
        <w:rPr/>
      </w:pPr>
      <w:r>
        <w:rPr>
          <w:rFonts w:cs="Times New Roman" w:ascii="Palatino Linotype" w:hAnsi="Palatino Linotype"/>
          <w:sz w:val="20"/>
          <w:szCs w:val="20"/>
        </w:rPr>
        <w:t>- қарори бегуноҳ эътироф кардани судшаванда ва сафед     кардани ӯ;</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сосҳои сафедку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рори бекор кардани чораҳои пешгирӣ, ба шарте, ки он татбиқ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рори бекор кардани таъмини мусодираи молу мулк, ба шарте, ки чунин чораҳо андешида шуд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7. Дигар масъалаҳое, ки бояд дар қисми хулосавии ҳукм ҳал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Дар қисми хулосавии ҳам ҳукми айбдоркунанда ва ҳам ҳукми сафедкунанда ғайр аз масъалаҳое, ки мувофиқан дар моддаҳои 344 ва 346 Кодекси мазкур номбар шудаанд, бояд инъикос 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рори даъвои граждании арз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лли масъалаҳои далелҳои шайъ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рори тақсими хароҷоти мурофиавӣ;</w:t>
      </w:r>
    </w:p>
    <w:p>
      <w:pPr>
        <w:pStyle w:val="Style17"/>
        <w:ind w:firstLine="567"/>
        <w:rPr/>
      </w:pPr>
      <w:r>
        <w:rPr>
          <w:rFonts w:cs="Times New Roman" w:ascii="Palatino Linotype" w:hAnsi="Palatino Linotype"/>
          <w:sz w:val="20"/>
          <w:szCs w:val="20"/>
        </w:rPr>
        <w:t>- фаҳмондани тартиб ва мӯҳлати овардани шикоят ё эътирози кассатсионӣ  ба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8. Эълон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ас аз имзои ҳукм суд, судя ба толори маҷлиси суд бармегардад ва раисикунанда ё судя ҳукмро эълон мекунад. Ҳамаи  ҳозирони толори маҷлиси суд ҳукмро аз ҷой бархоста мешунаванд.</w:t>
      </w:r>
    </w:p>
    <w:p>
      <w:pPr>
        <w:pStyle w:val="Style17"/>
        <w:ind w:firstLine="567"/>
        <w:rPr/>
      </w:pPr>
      <w:r>
        <w:rPr>
          <w:rFonts w:cs="Times New Roman" w:ascii="Palatino Linotype" w:hAnsi="Palatino Linotype"/>
          <w:sz w:val="20"/>
          <w:szCs w:val="20"/>
        </w:rPr>
        <w:t>2. Раисикунанда ба судшаванда, тарафҳои дигар мазмуни ҳукм, тартиб ва мӯҳлати аз он шикоят карданро мефаҳмонад. Агар ба судшаванда ҷазои қатл таъин шуда бошад, ба ӯ инчунин ҳуқуқи пешниҳоди дархости бахшиши ҷазо фаҳмон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нгоми эълон кардани қисми муқаддимавӣ ва хулосавии ҳукм раисикунанда ба иштирокчиёни мурофиаи судӣ тартиби бо матни пурраи он шинос шуданро мефаҳмонад.</w:t>
      </w:r>
      <w:r>
        <w:rPr>
          <w:rStyle w:val="Appleconvertedspace"/>
          <w:rFonts w:cs="Times New Roman" w:ascii="Palatino Linotype" w:hAnsi="Palatino Linotype"/>
          <w:sz w:val="20"/>
          <w:szCs w:val="20"/>
        </w:rPr>
        <w:t> </w:t>
      </w:r>
      <w:r>
        <w:rPr>
          <w:rFonts w:cs="Times New Roman" w:ascii="Palatino Linotype" w:hAnsi="Palatino Linotype"/>
          <w:b/>
          <w:sz w:val="20"/>
          <w:szCs w:val="20"/>
        </w:rPr>
        <w:t>(ҚҶТ аз 27.11.14с., №1134)</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49. Озод кардани судшаванда аз ҳабс</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Ҳангоми сафед кардани судшаванда, инчунин ҳангоми баровардани ҳукми бо озод кардан аз адои ҷазо ё бе таъини ҷазо ё бо шартан маҳкум кардан ё бо маҳкум кардан ба ҷазое, ки бо маҳрум кардан аз озодӣ алоқаманд намебошад, судшавандаи ба ҳабс гирифташуда бояд фавран дар толори маҷлиси суд озод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0. Супурдани нусхаи ҳукм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На дертар аз панҷ шабонарӯз баъд аз эълони ҳукми суд нусхаи он бояд ба маҳкумшуда ё сафедшуда супурда шавад. Дар ҳамин мӯҳлат нусхаи ҳукм ба айбдоркунандаи давлатӣ ва ба истиснои парвандаҳое, ки дар маҷлиси пӯшидаи судӣ баррасӣ карда мешаванд ба,ҳимоятгар, ҷабрдида, даъвогари гражданӣ, ҷавобгари гражданӣ ва намояндагони онҳо бо дархости шахсони зикргардида супурда мешавад.</w:t>
      </w:r>
      <w:r>
        <w:rPr>
          <w:rFonts w:cs="Times New Roman" w:ascii="Palatino Linotype" w:hAnsi="Palatino Linotype"/>
          <w:b/>
          <w:sz w:val="20"/>
          <w:szCs w:val="20"/>
        </w:rPr>
        <w:t xml:space="preserve"> (ҚҶТ аз 14.03.14 с., № 1067; аз 27.11.14с., №1134)</w:t>
      </w:r>
    </w:p>
    <w:p>
      <w:pPr>
        <w:pStyle w:val="Style17"/>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1. Масъалаҳое, ки суд ҳамзамон бо баровардани ҳукм ҳ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шахси ба маҳрум сохтан аз озодӣ маҳкумшуда фарзандони ноболиғ, дигар шахсони дар таъминоташ буда ё падару модари пиронсол, ки бе нигоҳбон мемонанд, дошта бошад, суд ҳамзамон бо баровардани ҳукми айборкунанда масъалаи ба хешовандони наздик, ё дигар шахсон супоридани ин шахсон ё ҷиҳати  ҷойгир намудани онҳо дар муассисаҳои кӯдакона ё ҳифзи иҷтимоӣ қарор ё таъинот мебарорад. Агар маҳкумшуда молумулк ё манзиле дошта бошад, ки бе нигаҳбон мемонанд, суд ҷиҳати муҳофизати онҳо низ чора меанде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дар парванда ҳимоятгар мутобиқи таъинот иштирок дошта бошад, суд ҳамзамон бо баровардани ҳукм дар бораи андозаи подошпулӣ, ки судшаванда бояд ба машваратхонаи ҳуқуқӣ супорад, таъинот (қарор) ме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маи қарорҳои мурофиавии дар ҳамин модда номбаршуда бояд дар толори маҷлиси суд баъд аз эълони ҳукм эълон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52. Додани имконияти вохӯрӣ бо маҳкум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То ба иҷро расонидани ҳукми суд раисикунанда ё раиси суд бояд ба хешовандони наздики маҳкумшудаи таҳти ҳабс қарордошта бо хоҳиши онҳо имконият диҳад то бо ӯ вохӯрӣ кунан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7. ПЕШБУРДИ ПАРВАНДАИ АЙБДОРКУНИИ ХУСУС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3. Тобеияти судии парвандаи айбдоркунии хусус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Парвандаи айбдоркунии хусусӣ, ки дар қисми 2 моддаи 24 Кодекси мазкур пешбинӣ шудааст‚ аз тарафи судяи суди шаҳру ноҳия  баррасӣ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54. Оғоз кардани парвандаи айбдоркунии хусус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арвандаи айбдоркунии хусусӣ аз ҷониби ҷабрдида ё намояндаи қонунии ӯ бо роҳи ба суд додани ариза дар бораи ба ҷавобгарии ҷиноятӣ кашидани шахс оғоз карда мешавад.</w:t>
      </w:r>
    </w:p>
    <w:p>
      <w:pPr>
        <w:pStyle w:val="Style17"/>
        <w:ind w:firstLine="567"/>
        <w:rPr/>
      </w:pPr>
      <w:r>
        <w:rPr>
          <w:rFonts w:cs="Times New Roman" w:ascii="Palatino Linotype" w:hAnsi="Palatino Linotype"/>
          <w:sz w:val="20"/>
          <w:szCs w:val="20"/>
        </w:rPr>
        <w:t>2. Парвандаи айбдоркунии хусусӣ аз ҷониби прокурор тибқи талаботи қисми 4 моддаи 24 Кодекси мазкур оғоз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Ариза бояд инҳоро дар бар гир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и судеро, ки ариза ба он супу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ёни ҳодиса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ҳал ва вақти содир кардани ҷиноят бо нишон додани далел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хост ба суд оид ба қабул карда гирифтани парванда барои пешбур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 дар бораи шахсе, ки ба ҷавобгарии ҷиноятӣ кашида мешавад;</w:t>
      </w:r>
    </w:p>
    <w:p>
      <w:pPr>
        <w:pStyle w:val="Style17"/>
        <w:ind w:firstLine="567"/>
        <w:rPr/>
      </w:pPr>
      <w:r>
        <w:rPr>
          <w:rFonts w:cs="Times New Roman" w:ascii="Palatino Linotype" w:hAnsi="Palatino Linotype"/>
          <w:sz w:val="20"/>
          <w:szCs w:val="20"/>
        </w:rPr>
        <w:t>- рӯйхати шоҳидоне, ки даъваташон ба суд зару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мзои шахси арзкарда.</w:t>
      </w:r>
    </w:p>
    <w:p>
      <w:pPr>
        <w:pStyle w:val="Style17"/>
        <w:ind w:firstLine="567"/>
        <w:rPr/>
      </w:pPr>
      <w:r>
        <w:rPr>
          <w:rFonts w:cs="Times New Roman" w:ascii="Palatino Linotype" w:hAnsi="Palatino Linotype"/>
          <w:sz w:val="20"/>
          <w:szCs w:val="20"/>
        </w:rPr>
        <w:t>4. Ариза ба суд бо нусхаҳои баробари шумораи шахсоне, ки дар ҳаққи онҳо парвандаи айбдоркунии хусусӣ оғоз мегардад, пешниҳод карда мешавад.</w:t>
      </w:r>
    </w:p>
    <w:p>
      <w:pPr>
        <w:pStyle w:val="Style17"/>
        <w:ind w:firstLine="567"/>
        <w:rPr/>
      </w:pPr>
      <w:r>
        <w:rPr>
          <w:rFonts w:cs="Times New Roman" w:ascii="Palatino Linotype" w:hAnsi="Palatino Linotype"/>
          <w:sz w:val="20"/>
          <w:szCs w:val="20"/>
        </w:rPr>
        <w:t>5. Аз лаҳзаи аризаро барои пешбурд қабул кардани суд шахси онро пешниҳодкарда айбдоркунандаи хусусӣ ҳисобида шуда, ба ӯ бояд ҳуқуқҳои бо моддаи 43 Кодекси мазкур пешбинишуда фаҳмон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55. Ваколатҳои суд оид ба парвандаи айбдоркунии хусусӣ то оғози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ҳолате ки аризаи пешниҳодшуда ба талаботи қисмҳои 3 ва 4 моддаи 354 Кодекси мазкур ҷавобгӯ набошад, судя бо қарори худ шахси арзнамударо вазифадор мекунад, ки далелҳо пешниҳод кунад, камбудиҳоро бартараф созад ва барои он мӯҳлат муқаррар мекунад. Ҳангоми иҷро накaрдани қарор судя бо қарори худ ҷиҳати баррасӣ қабул намудани аризаро рад намуда, дар ин бора шахси арзнамударо огоҳ месозад.</w:t>
      </w:r>
    </w:p>
    <w:p>
      <w:pPr>
        <w:pStyle w:val="Style17"/>
        <w:ind w:firstLine="567"/>
        <w:rPr/>
      </w:pPr>
      <w:r>
        <w:rPr>
          <w:rFonts w:cs="Times New Roman" w:ascii="Palatino Linotype" w:hAnsi="Palatino Linotype"/>
          <w:sz w:val="20"/>
          <w:szCs w:val="20"/>
        </w:rPr>
        <w:t>2. Ба маҷлиси суд бе сабабҳои узрноки дар қисми 2 моддаи 224 Кодекси мазкур зикргардида ҳозир нашудани айбдоркунандаи хусусӣ ё намояндаи ӯ боиси қатъ кардани пешбурди парванда мегардад.</w:t>
      </w:r>
    </w:p>
    <w:p>
      <w:pPr>
        <w:pStyle w:val="Style17"/>
        <w:ind w:firstLine="567"/>
        <w:rPr/>
      </w:pPr>
      <w:r>
        <w:rPr>
          <w:rFonts w:cs="Times New Roman" w:ascii="Palatino Linotype" w:hAnsi="Palatino Linotype"/>
          <w:sz w:val="20"/>
          <w:szCs w:val="20"/>
        </w:rPr>
        <w:t>3. Бо дархости айбдоркунандаи хусусӣ судя бояд ба ӯ дар ҷамъоварии далелҳо мусоидат кунад.</w:t>
      </w:r>
    </w:p>
    <w:p>
      <w:pPr>
        <w:pStyle w:val="Style17"/>
        <w:ind w:firstLine="567"/>
        <w:rPr/>
      </w:pPr>
      <w:r>
        <w:rPr>
          <w:rFonts w:cs="Times New Roman" w:ascii="Palatino Linotype" w:hAnsi="Palatino Linotype"/>
          <w:sz w:val="20"/>
          <w:szCs w:val="20"/>
        </w:rPr>
        <w:t>4. Судя ҳангоми мавҷуд будани асосҳо барои таъини маҷлиси суд дар мӯҳлати то ҳафт шабонарӯз аз лаҳзаи ворид гардидани ариза ба суд вазифадор аст, шахсеро, ки нисбати ӯ шикоят карда шудааст, даъват намуда, ӯро бо маводи парванда шинос кунад ва ҳуқуқҳои судшавандаро дар маҷлиси суд, ки моддаи 47 Кодекси мазкур пешбинӣ намудааст, фаҳмонад ва муайян кунад, ки киҳоро ба сифати шоҳид ва ҳимоятгар ба суд даъват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5. Судя вазифадор аст ба тарафҳо имконияти оштӣ шуданро фаҳмонад. Зимнан, тарафҳо ҳуқуқ доранд ариза дар бораи оштиро то ба хонаи машваратӣ рафтани судя пешниҳод намоянд </w:t>
      </w:r>
      <w:r>
        <w:rPr>
          <w:rStyle w:val="Inlinecomment"/>
          <w:rFonts w:cs="Times New Roman" w:ascii="Palatino Linotype" w:hAnsi="Palatino Linotype"/>
          <w:b/>
          <w:sz w:val="20"/>
          <w:szCs w:val="20"/>
        </w:rPr>
        <w:t xml:space="preserve">(Қонуни ҶТ аз 04.07.2020 </w:t>
      </w:r>
      <w:hyperlink r:id="rId34">
        <w:r>
          <w:rPr>
            <w:rStyle w:val="InternetLink"/>
            <w:rFonts w:cs="Times New Roman" w:ascii="Palatino Linotype" w:hAnsi="Palatino Linotype"/>
            <w:b/>
            <w:color w:val="000000"/>
            <w:sz w:val="20"/>
            <w:szCs w:val="20"/>
            <w:u w:val="none"/>
          </w:rPr>
          <w:t>№ 1702</w:t>
        </w:r>
      </w:hyperlink>
      <w:r>
        <w:rPr>
          <w:rStyle w:val="Inlinecomment"/>
          <w:rFonts w:cs="Times New Roman" w:ascii="Palatino Linotype" w:hAnsi="Palatino Linotype"/>
          <w:b/>
          <w:sz w:val="20"/>
          <w:szCs w:val="20"/>
        </w:rPr>
        <w:t>).</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Дар сурати аз ҷониби тарафҳо расидани ариза дар бораи оштӣ пешбурди парванда дар асоси сархати панҷуми қисми 1 моддаи 27 Кодекси мазкур бo қарори судя қатъ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Агар тарафҳо бо ҳамдигар оштӣ нашаванд, судя пас аз иҷрои талаботи қисмҳои 3 ва 4 ҳамин модда тибқи қоидаҳои моддаи 262 Кодекси мазкур баррасии парвандаро таъи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6. Баррасии парванда дар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арванда дар маҷлиси суд аз тарафи судя тибқи қоидаҳои умумии муҳокимаи судӣ бо истиснои тартиби муқаррарнамудаи ҳамин модда, баррасӣ карда мешавад.</w:t>
      </w:r>
    </w:p>
    <w:p>
      <w:pPr>
        <w:pStyle w:val="Style17"/>
        <w:ind w:firstLine="567"/>
        <w:rPr/>
      </w:pPr>
      <w:r>
        <w:rPr>
          <w:rFonts w:cs="Times New Roman" w:ascii="Palatino Linotype" w:hAnsi="Palatino Linotype"/>
          <w:sz w:val="20"/>
          <w:szCs w:val="20"/>
        </w:rPr>
        <w:t>2. Муҳокимаи судӣ бояд дар мӯҳлати на дертар аз чордаҳ шабонарӯз аз лаҳзаи ба суд расидани ариза сар карда шавад.</w:t>
      </w:r>
    </w:p>
    <w:p>
      <w:pPr>
        <w:pStyle w:val="Style17"/>
        <w:ind w:firstLine="567"/>
        <w:rPr/>
      </w:pPr>
      <w:r>
        <w:rPr>
          <w:rFonts w:cs="Times New Roman" w:ascii="Palatino Linotype" w:hAnsi="Palatino Linotype"/>
          <w:sz w:val="20"/>
          <w:szCs w:val="20"/>
        </w:rPr>
        <w:t>3. Баррасии аризаро оид ба парвандаи айбдоркунии хусусӣ бо баррасии аризаи мутақобила якҷоя пеш бурдан мумкин аст. Якҷоя кардан тибқи қарори судя то оғози тафтиши судӣ иҷозат дода мешавад. Ҳангоми якҷоя кардани аризаҳо дар як пешбурд, шахсоне, ки онро арз кардаанд, дар мурофиа ҳамзамон ба сифати айбдоркунандаи хусусӣ ва судшаванда иштирок мекунанд. Барои омодагӣ ба ҳимоя ва вобаста ба ворид шудани аризаи мутақобила ва якҷоя кардани пешбурд тибқи дархости шахсе, ки нисбати ӯ аризаи мутақобила дода шудааст, парвандаро ба мӯҳлати на бештар аз се шабонарӯз мавқуф гузошт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Пурсиши ин шахсон оид ба ҳолатҳои дар аризаҳо инъикоснамудаашон тибқи қоидаҳои пурсиши ҷабрдида, оид ба ҳолатҳои дар аризаҳои мутақобила инъикосёфта бошад, тибқи қоидаҳои пурсиши судшаванда анҷом дода мешавад.</w:t>
      </w:r>
    </w:p>
    <w:p>
      <w:pPr>
        <w:pStyle w:val="Style17"/>
        <w:ind w:firstLine="567"/>
        <w:rPr/>
      </w:pPr>
      <w:r>
        <w:rPr>
          <w:rFonts w:cs="Times New Roman" w:ascii="Palatino Linotype" w:hAnsi="Palatino Linotype"/>
          <w:sz w:val="20"/>
          <w:szCs w:val="20"/>
        </w:rPr>
        <w:t>5. Айбдоркунӣ дар маҷлиси суд аз ҷониби айбдоркунандаи хусусӣ ё намояндаи ӯ тақвият дода мешавад.</w:t>
      </w:r>
    </w:p>
    <w:p>
      <w:pPr>
        <w:pStyle w:val="Style17"/>
        <w:ind w:firstLine="567"/>
        <w:rPr/>
      </w:pPr>
      <w:r>
        <w:rPr>
          <w:rFonts w:cs="Times New Roman" w:ascii="Palatino Linotype" w:hAnsi="Palatino Linotype"/>
          <w:sz w:val="20"/>
          <w:szCs w:val="20"/>
        </w:rPr>
        <w:t>6. Тафтиши судӣ аз зикри ариза аз тарафи шахси онро арзкарда ё намояндаи ӯ оғоз меёб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rPr/>
      </w:pPr>
      <w:r>
        <w:rPr>
          <w:rFonts w:cs="Palatino Linotype" w:ascii="Palatino Linotype" w:hAnsi="Palatino Linotype"/>
          <w:i w:val="false"/>
          <w:sz w:val="20"/>
          <w:szCs w:val="20"/>
        </w:rPr>
        <w:t>ФАСЛИ IV. АЗ НАВ  ДИДА БАРОМАДАНИ ҲУКМ, ТАЪИНОТ ВА ҚАРОРЕ, КИ ЭЪТИБОРИ ҚОНУНӢ ПАЙДО НАКАРДААНД</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8. ШИКОЯТ ВА ЭЪТИРОЗИ КАССАТСИОНӢ АЗ ҚАРОРИ СУД, КИ ЭЪТИБОРИ ҚОНУНӢ ПАЙДО НАКАРДААСТ</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7. Ҳуқуқи овардани шикоят ва эътирози кассатсионӣ аз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тобиқи қоидаҳои пешбининамудаи боби мазкур аз ҳукми суд, ки эътибори қонунӣ пайдо накардааст, аз ҷониби тарафҳо тибқи тартиби кассатсионӣ шикоят ва эътироз овардан мумкин аст.</w:t>
      </w:r>
    </w:p>
    <w:p>
      <w:pPr>
        <w:pStyle w:val="Style17"/>
        <w:ind w:firstLine="567"/>
        <w:rPr/>
      </w:pPr>
      <w:r>
        <w:rPr>
          <w:rFonts w:cs="Times New Roman" w:ascii="Palatino Linotype" w:hAnsi="Palatino Linotype"/>
          <w:sz w:val="20"/>
          <w:szCs w:val="20"/>
        </w:rPr>
        <w:t>2. Тибқи тартиби кассатcионӣ шикоят ва эътирозҳо ба ҳукмҳои эътибори қонунӣ пайдонакарда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аррасӣ карда мешаванд.</w:t>
      </w:r>
    </w:p>
    <w:p>
      <w:pPr>
        <w:pStyle w:val="Style17"/>
        <w:ind w:firstLine="567"/>
        <w:rPr/>
      </w:pPr>
      <w:r>
        <w:rPr>
          <w:rFonts w:cs="Times New Roman" w:ascii="Palatino Linotype" w:hAnsi="Palatino Linotype"/>
          <w:sz w:val="20"/>
          <w:szCs w:val="20"/>
        </w:rPr>
        <w:t>3. Ҳуқуқи шикоят оварданро ба ҳукм маҳкумшуда, сафедшуда, ҳимоятгари онҳо ва намояндагони қонунии онҳо, ҷабрдида ва намояндаи ӯ доранд.</w:t>
      </w:r>
    </w:p>
    <w:p>
      <w:pPr>
        <w:pStyle w:val="Style17"/>
        <w:ind w:firstLine="567"/>
        <w:rPr/>
      </w:pPr>
      <w:r>
        <w:rPr>
          <w:rFonts w:cs="Times New Roman" w:ascii="Palatino Linotype" w:hAnsi="Palatino Linotype"/>
          <w:sz w:val="20"/>
          <w:szCs w:val="20"/>
        </w:rPr>
        <w:t>4. Даъвогари гражданӣ, ҷавобгари граждан</w:t>
      </w:r>
      <w:r>
        <w:rPr>
          <w:rFonts w:cs="Times New Roman" w:ascii="Palatino Linotype" w:hAnsi="Palatino Linotype"/>
          <w:sz w:val="20"/>
          <w:szCs w:val="20"/>
          <w:lang w:val="tg-Cyrl-TJ"/>
        </w:rPr>
        <w:t>ӣ</w:t>
      </w:r>
      <w:r>
        <w:rPr>
          <w:rFonts w:cs="Times New Roman" w:ascii="Palatino Linotype" w:hAnsi="Palatino Linotype"/>
          <w:sz w:val="20"/>
          <w:szCs w:val="20"/>
        </w:rPr>
        <w:t xml:space="preserve"> ё намояндагони он</w:t>
      </w:r>
      <w:r>
        <w:rPr>
          <w:rFonts w:cs="Times New Roman" w:ascii="Palatino Linotype" w:hAnsi="Palatino Linotype"/>
          <w:sz w:val="20"/>
          <w:szCs w:val="20"/>
          <w:lang w:val="tg-Cyrl-TJ"/>
        </w:rPr>
        <w:t>ҳ</w:t>
      </w:r>
      <w:r>
        <w:rPr>
          <w:rFonts w:cs="Times New Roman" w:ascii="Palatino Linotype" w:hAnsi="Palatino Linotype"/>
          <w:sz w:val="20"/>
          <w:szCs w:val="20"/>
        </w:rPr>
        <w:t xml:space="preserve">о </w:t>
      </w:r>
      <w:r>
        <w:rPr>
          <w:rFonts w:cs="Times New Roman" w:ascii="Palatino Linotype" w:hAnsi="Palatino Linotype"/>
          <w:sz w:val="20"/>
          <w:szCs w:val="20"/>
          <w:lang w:val="tg-Cyrl-TJ"/>
        </w:rPr>
        <w:t>ҳуқуқ</w:t>
      </w:r>
      <w:r>
        <w:rPr>
          <w:rFonts w:cs="Times New Roman" w:ascii="Palatino Linotype" w:hAnsi="Palatino Linotype"/>
          <w:sz w:val="20"/>
          <w:szCs w:val="20"/>
        </w:rPr>
        <w:t xml:space="preserve"> доранд ба </w:t>
      </w:r>
      <w:r>
        <w:rPr>
          <w:rFonts w:cs="Times New Roman" w:ascii="Palatino Linotype" w:hAnsi="Palatino Linotype"/>
          <w:sz w:val="20"/>
          <w:szCs w:val="20"/>
          <w:lang w:val="tg-Cyrl-TJ"/>
        </w:rPr>
        <w:t>ҳ</w:t>
      </w:r>
      <w:r>
        <w:rPr>
          <w:rFonts w:cs="Times New Roman" w:ascii="Palatino Linotype" w:hAnsi="Palatino Linotype"/>
          <w:sz w:val="20"/>
          <w:szCs w:val="20"/>
        </w:rPr>
        <w:t xml:space="preserve">укм дар </w:t>
      </w:r>
      <w:r>
        <w:rPr>
          <w:rFonts w:cs="Times New Roman" w:ascii="Palatino Linotype" w:hAnsi="Palatino Linotype"/>
          <w:sz w:val="20"/>
          <w:szCs w:val="20"/>
          <w:lang w:val="tg-Cyrl-TJ"/>
        </w:rPr>
        <w:t>қ</w:t>
      </w:r>
      <w:r>
        <w:rPr>
          <w:rFonts w:cs="Times New Roman" w:ascii="Palatino Linotype" w:hAnsi="Palatino Linotype"/>
          <w:sz w:val="20"/>
          <w:szCs w:val="20"/>
        </w:rPr>
        <w:t>исми вобаста ба даъвои граждан</w:t>
      </w:r>
      <w:r>
        <w:rPr>
          <w:rFonts w:cs="Times New Roman" w:ascii="Palatino Linotype" w:hAnsi="Palatino Linotype"/>
          <w:sz w:val="20"/>
          <w:szCs w:val="20"/>
          <w:lang w:val="tg-Cyrl-TJ"/>
        </w:rPr>
        <w:t>ӣ,</w:t>
      </w:r>
      <w:r>
        <w:rPr>
          <w:rFonts w:cs="Times New Roman" w:ascii="Palatino Linotype" w:hAnsi="Palatino Linotype"/>
          <w:sz w:val="20"/>
          <w:szCs w:val="20"/>
        </w:rPr>
        <w:t xml:space="preserve"> инчунин дигар шахсоне, ки ҳуқуқу манфиятҳои молумулкии онҳо бо ҳукм халалдор шудааст, дар қисми ҳуқуқу манфиятҳои молумулкии халалдоршуда ҷавобгари гражданӣ ё намояндагони онҳо ҳуқуқ доранд ба ҳукм дар қисми вобаста ба даъвои гражданӣ шикоят оваранд</w:t>
      </w:r>
      <w:r>
        <w:rPr>
          <w:rFonts w:cs="Times New Roman" w:ascii="Palatino Linotype" w:hAnsi="Palatino Linotype"/>
          <w:b/>
          <w:sz w:val="20"/>
          <w:szCs w:val="20"/>
        </w:rPr>
        <w:t>.(ҚҶТ аз 28.12.12с., №932)</w:t>
      </w:r>
    </w:p>
    <w:p>
      <w:pPr>
        <w:pStyle w:val="Style17"/>
        <w:ind w:firstLine="567"/>
        <w:rPr/>
      </w:pPr>
      <w:r>
        <w:rPr>
          <w:rFonts w:cs="Times New Roman" w:ascii="Palatino Linotype" w:hAnsi="Palatino Linotype"/>
          <w:sz w:val="20"/>
          <w:szCs w:val="20"/>
        </w:rPr>
        <w:t>5. Ҳуқуқи эътироз овардан ба ҳукм ба прокуроре тааллуқ дорад, ки дар суд ба сифати айбдоркунандаи давлатӣ баромад кардааст.</w:t>
      </w:r>
      <w:r>
        <w:rPr>
          <w:rFonts w:cs="Times New Roman" w:ascii="Palatino Linotype" w:hAnsi="Palatino Linotype"/>
          <w:b/>
          <w:bCs/>
          <w:sz w:val="20"/>
          <w:szCs w:val="20"/>
        </w:rPr>
        <w:t xml:space="preserve"> </w:t>
      </w:r>
      <w:r>
        <w:rPr>
          <w:rFonts w:cs="Times New Roman" w:ascii="Palatino Linotype" w:hAnsi="Palatino Linotype"/>
          <w:sz w:val="20"/>
          <w:szCs w:val="20"/>
        </w:rPr>
        <w:t>Прокурори генералии Ҷумҳурии Тоҷикистон, прокурорҳои Вилояти Мухтори Кӯҳистони Бадахшон, шаҳри Душанбе, вилоятҳо, шаҳрҳо, ноҳияҳо, прокурорҳои ба онҳо баробаркардашуда ва муовинони онҳо дар доираи салоҳияти худ ҳуқуқ доранд, сарфи назар аз ширкаташон дар мурофиаи судии парвандаи ҷиноятӣ, ба ҳукм эътироз ова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58. Тартиби шикоят кардан ва эътироз овардан ба ҳукм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о тартиби кассатсионӣ шикоят карда ва эътироз оварда мешаванд аз:</w:t>
      </w:r>
    </w:p>
    <w:p>
      <w:pPr>
        <w:pStyle w:val="Style17"/>
        <w:ind w:firstLine="567"/>
        <w:rPr/>
      </w:pPr>
      <w:r>
        <w:rPr>
          <w:rFonts w:cs="Times New Roman" w:ascii="Palatino Linotype" w:hAnsi="Palatino Linotype"/>
          <w:sz w:val="20"/>
          <w:szCs w:val="20"/>
        </w:rPr>
        <w:t>- ҳукмҳои судҳои шаҳрӣ ва ноҳиявӣ ба суди Вилояти Мухтори Кӯҳистони Бадахшон, судҳои вилоят ва ҳукмҳои судҳои ноҳиявии шаҳри Душанбе ба суди шаҳри Душанб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укмҳои судҳои ноҳияҳо ва шаҳрҳои тобеи ҷумҳурӣ ба Суди Олии Ҷумҳурии Тоҷикистон;</w:t>
      </w:r>
    </w:p>
    <w:p>
      <w:pPr>
        <w:pStyle w:val="Style17"/>
        <w:ind w:firstLine="567"/>
        <w:rPr/>
      </w:pPr>
      <w:r>
        <w:rPr>
          <w:rFonts w:cs="Times New Roman" w:ascii="Palatino Linotype" w:hAnsi="Palatino Linotype"/>
          <w:sz w:val="20"/>
          <w:szCs w:val="20"/>
        </w:rPr>
        <w:t>- ҳукмҳои суди  Вилояти Мухтори Кӯҳистони Бадахшон, суди вилоятӣ ва суди шаҳри Душанбе ба Суди Оли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укмҳои судҳои ҳарбии гарнизонҳо ба Коллегияи ҳарбии Суди Оли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укмҳои коллегияҳои судии Суди Олии Ҷумҳурии Тоҷикистон ба Суди Олии Ҷумҳурии Тоҷикистон.</w:t>
      </w:r>
    </w:p>
    <w:p>
      <w:pPr>
        <w:pStyle w:val="Style17"/>
        <w:ind w:firstLine="567"/>
        <w:rPr/>
      </w:pPr>
      <w:r>
        <w:rPr>
          <w:rFonts w:cs="Times New Roman" w:ascii="Palatino Linotype" w:hAnsi="Palatino Linotype"/>
          <w:sz w:val="20"/>
          <w:szCs w:val="20"/>
        </w:rPr>
        <w:t>2. Шикоятҳо ва эътирозҳои кассатсионӣ ба воситаи суде, ки ҳукмро баровардааст, пешниҳод мегардад, аммо бевосита ба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овардани шикоят ё эътироз ба баррасии шикоят ё эътироз монеъ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з ҳукме, ки ҳангоми баррасии такрории парванда бароварда шудааст‚ бо тартиби умумӣ шикоят ва эътироз овардан мумкин аст.</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pPr>
      <w:r>
        <w:rPr>
          <w:rFonts w:cs="Palatino Linotype" w:ascii="Palatino Linotype" w:hAnsi="Palatino Linotype"/>
          <w:sz w:val="20"/>
          <w:szCs w:val="20"/>
        </w:rPr>
        <w:t>Моддаи 359. Мӯҳлатҳои шикоят кардан ва эътироз овардан ба ҳукм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Тарафҳо метавонанд аз ҳукми суд дар мӯҳлати даҳ шабонарӯз аз лаҳзаи эълони он, агар маҳкумшуда таҳти ҳабс қарор дошта бошад‚ дар ҳамин мӯҳлат аз лаҳзаи ба ӯ супорида шудани нусхаи ҳукм  шикоят кунанд ё эътироз оваранд.</w:t>
      </w:r>
    </w:p>
    <w:p>
      <w:pPr>
        <w:pStyle w:val="Style17"/>
        <w:ind w:firstLine="567"/>
        <w:rPr/>
      </w:pPr>
      <w:r>
        <w:rPr>
          <w:rFonts w:cs="Times New Roman" w:ascii="Palatino Linotype" w:hAnsi="Palatino Linotype"/>
          <w:sz w:val="20"/>
          <w:szCs w:val="20"/>
        </w:rPr>
        <w:t>2. Дар ҷараёни мӯҳлати барои шикоят кардан аз ҳукм муайянгардида парвандаро аз суд талаб карда гирифтан мумкин нест.</w:t>
      </w:r>
    </w:p>
    <w:p>
      <w:pPr>
        <w:pStyle w:val="Style17"/>
        <w:ind w:firstLine="567"/>
        <w:rPr/>
      </w:pPr>
      <w:r>
        <w:rPr>
          <w:rFonts w:cs="Times New Roman" w:ascii="Palatino Linotype" w:hAnsi="Palatino Linotype"/>
          <w:sz w:val="20"/>
          <w:szCs w:val="20"/>
        </w:rPr>
        <w:t>3. Шикоят ва эътирозҳое, ки бо гузаронидани мӯҳлат арз шудаанд, мавриди баррасӣ қарор дода на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60. Тартиби барқарор намудани мӯҳлати шикоят  кардан ва эътироз ов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сурати бо сабаби узрнок гузаронидани мӯҳлати шикоят кардан ва эътироз овардан шахсоне, ки барои шикоят кардан ва эътироз овардан ҳуқуқ доранд, метавонанд ба суди ҳукмбароварда дар хусуси барқарор намудани мӯҳлат дархост пешниҳод намоянд Дархости барқарор намудани мӯҳлат дар муҳокимаи судии парванда мавриди баррасӣ қарор дода шуда, судя ҳуқуқ дорад, шахсеро, ки дархостро пешниҳод кардааст, барои додани баёнот ё хулоса даъват кунад.</w:t>
      </w:r>
    </w:p>
    <w:p>
      <w:pPr>
        <w:pStyle w:val="Style17"/>
        <w:ind w:firstLine="567"/>
        <w:rPr/>
      </w:pPr>
      <w:r>
        <w:rPr>
          <w:rFonts w:cs="Times New Roman" w:ascii="Palatino Linotype" w:hAnsi="Palatino Linotype"/>
          <w:sz w:val="20"/>
          <w:szCs w:val="20"/>
        </w:rPr>
        <w:t>2. Аз қарори суд дар хусуси рад намудани барқарор кардани мӯҳлати гузаронидашуда ба суди болоӣ, ки ҳуқуқ дорад, мӯҳлати гузаронидашударо барқарор ва парвандаро тибқи шикоят ё эътироз баррасӣ намояд, шикоят кардан ва эътироз ов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1. Огоҳ кардани тарафҳо аз шикоят ва эътирози пешниҳод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Дар хусуси шикоят ва эътирози дохилшуда судяе, ки ҳукм баровардааст, маҳкумшуда ё сафедшуда, ҳимоятгар, айбдоркунанда, ҷабрдида ё намояндаи ӯ, инчунин даъвогари гражданӣ, ҷавобгари гражданӣ ва намояндагони онҳоро, ба шарте ки эътироз ё шикоят ба манфиати онҳо дахолат кунад, огоҳ намуда, мефаҳмонад, ки онҳо ҳуқуқ доранд, бо шикоят ё эътироз шинос шаванд ва ба таври хаттӣ эродҳои худро ба шикоят ё эътироз пешниҳод кун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о хоҳиши онҳо суд нусхаи эътироз ё шикоятро, ки тарафи дигар додааст, ба онҳо месуп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Эродҳое, ки нисбат ба эътироз ё шикоят расидаанд‚ ба парванда ҳамроҳ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2. Оқибатҳои шикоят кардан ва эътироз ов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Шикоят кардан ва эътироз овардан иҷрои ҳукмро бозмедорад.</w:t>
      </w:r>
    </w:p>
    <w:p>
      <w:pPr>
        <w:pStyle w:val="Style17"/>
        <w:ind w:firstLine="567"/>
        <w:rPr/>
      </w:pPr>
      <w:r>
        <w:rPr>
          <w:rFonts w:cs="Times New Roman" w:ascii="Palatino Linotype" w:hAnsi="Palatino Linotype"/>
          <w:sz w:val="20"/>
          <w:szCs w:val="20"/>
        </w:rPr>
        <w:t>2. Пас аз гузаштани мӯҳлати барои шикоят ё эътирози ҳукм муайянгардида судяе, ки ҳукмро баровардааст, парвандаро бо шикоят, эътироз ва эродҳои нисбат ба он расида ба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мефиристад ва дар ин бора тарафҳоро огоҳ мекунад.</w:t>
      </w:r>
    </w:p>
    <w:p>
      <w:pPr>
        <w:pStyle w:val="Style17"/>
        <w:ind w:firstLine="567"/>
        <w:rPr/>
      </w:pPr>
      <w:r>
        <w:rPr>
          <w:rFonts w:cs="Times New Roman" w:ascii="Palatino Linotype" w:hAnsi="Palatino Linotype"/>
          <w:sz w:val="20"/>
          <w:szCs w:val="20"/>
        </w:rPr>
        <w:t>3. Шахсе, ки аз ҳукм шикоят кардааст ва эътироз овардааст, ҳуқуқ дорад онро то оғози маҷлис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бозхонад.</w:t>
      </w:r>
    </w:p>
    <w:p>
      <w:pPr>
        <w:pStyle w:val="Style17"/>
        <w:ind w:firstLine="567"/>
        <w:rPr/>
      </w:pPr>
      <w:r>
        <w:rPr>
          <w:rFonts w:cs="Times New Roman" w:ascii="Palatino Linotype" w:hAnsi="Palatino Linotype"/>
          <w:sz w:val="20"/>
          <w:szCs w:val="20"/>
        </w:rPr>
        <w:t>4. Шахсе, ки аз ҳукм шикоят кардааст ва эътироз овардааст, ҳуқуқ дорад онро тағйир диҳад ё шикоят ё эътирози худро бо далелҳои нав пурра кунад. Зимнан дар эътирози иловагии прокурор ё дар шикояти шахс дар бораи тағйир додани шикоят, ҳамчунин дар шикояти иловагии ҷабрдида, айбдоркунандаи хусусӣ ё намояндагони онҳо, ки пас аз гузаштани мӯҳлати овардани шикоят ё эътироз ба ҳукм пешниҳод шудааст‚ дар бораи бад кардани вазъи маҳкумшуда, ба шарте ки чунин талаб дар шикоят ё эътирози пештар овардашуда ҷой надошта бошад, масъала гузоштан мумкин не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3. Шикоят кардан ва эътироз овардан аз таъиноти (қарори) суди марҳилаи яку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з таъиноти (қарор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а истиснои муқаррароти қисми 3 ҳамин модда‚ аз ҷониби шахсони дар моддаи 357 Кодекси мазкур зикршуда шикояти хусусӣ кардан ё эътирози хусусӣ ов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Мутобиқи қоидаҳои ҳамин модда аз таъиноте (қароре), ки дар рафти муҳокимаи судӣ дар бораи таҳқиқи далелҳо, дархости иштирокчиёни мурофиа, инчунин риояи тартибот дар толори маҷлиси суд, ғайр аз таъиноти (қарори) дар хусуси ситонидани ҷарима баровардашуда, шикоят ё эътироз карда намешавад. Эрод ба қарорҳои дар боло зикршуда мумкин аст ба тариқи шикояти кассатсионӣ ё эътироз нисбати ҳукм пешниҳод шавад.</w:t>
      </w:r>
      <w:r>
        <w:rPr>
          <w:rFonts w:cs="Times New Roman" w:ascii="Palatino Linotype" w:hAnsi="Palatino Linotype"/>
          <w:b/>
          <w:sz w:val="20"/>
          <w:szCs w:val="20"/>
        </w:rPr>
        <w:t xml:space="preserve"> (ҚҶТ аз 14.03.14 с., № 1067)</w:t>
      </w:r>
    </w:p>
    <w:p>
      <w:pPr>
        <w:pStyle w:val="Style17"/>
        <w:ind w:firstLine="567"/>
        <w:rPr/>
      </w:pPr>
      <w:r>
        <w:rPr>
          <w:rFonts w:cs="Times New Roman" w:ascii="Palatino Linotype" w:hAnsi="Palatino Linotype"/>
          <w:sz w:val="20"/>
          <w:szCs w:val="20"/>
        </w:rPr>
        <w:t>3. Шикояти хусусӣ ё эътироз аз таъиноти (қарор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аз ҷониби тарафҳо дар мӯҳлати даҳ шабонарӯз аз лаҳзаи бароварда шуданашон дода шуда, тибқи талаботи боби 39 Кодекси мазкур баррасӣ карда мешаванд.</w:t>
      </w:r>
    </w:p>
    <w:p>
      <w:pPr>
        <w:pStyle w:val="Style17"/>
        <w:ind w:firstLine="567"/>
        <w:rPr/>
      </w:pPr>
      <w:r>
        <w:rPr>
          <w:rFonts w:cs="Times New Roman" w:ascii="Palatino Linotype" w:hAnsi="Palatino Linotype"/>
          <w:sz w:val="20"/>
          <w:szCs w:val="20"/>
        </w:rPr>
        <w:t>4. Дар сурати шикоят кардан ва эътироз овардан ба таъиноте (қароре), ки дар ҷараёни муҳокимаи судӣ бо баровардани ҳукм хотима ёфтааст, парванда танҳо пас аз гузаштани мӯҳлати барои шикояти ҳукм муайянгардида ба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болоӣ фиристода мешавад. Зимнан, агар ба ҳукм шикояти кассатсионӣ оварда шуда бошад, тафтиши шикояти хусусӣ ё эътирози хусусӣ аз ҷониби он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судӣ анҷом дода мешавад, ки парвандаро бо тартиби кассатсионӣ баррасӣ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Ҳуқуқи шикоят кардан аз таъиноти суд ва қарори судя, инчунин ба шахсоне тааллуқ дорад, ки дар парвандаи мазкур ба сифати тараф иштирок надоштанд, вале таъинот ё қарор ба манфиати онҳо дахолат мекун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39. БА ТАРИҚИ КАССАТСИОНӢ БАРРАСӢ КАРДАНИ ПАРВАНДАИ ҶИНОЯТ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64. Мавзӯи муҳокимаи судӣ дар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аз рӯи шикоят ва эътирозҳои кассатсионӣ қонунӣ, асоснок ва одилона будани ҳукм ва дигар қарорҳои судиро тафтиш ме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365. Ҳайати  суд  ҳангоми  баррасии  парвандае, ки аз он шикоят карда ва ба он эътирози кассатсионӣ оварда шудааст</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Парвандаи ҷиноятӣ ба тариқи кассатсионӣ аз тарафи суд дар ҳайати се нафар судя баррасӣ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66. Мӯҳлатҳои баррасии парванда дар суди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Суди Вилояти Мухтори Кӯҳистони Бадахшон, судҳои вилоятӣ ва суди шаҳри Душанбе бояд парвандаи тибқи шикоят ё эътирози кассатсионӣ расидаро дар мӯҳлати на дертар аз чордаҳ шабонарӯз аз рӯзи ворид шуданаш баррасӣ кунанд. Ҳангоми махсусан мураккаб будани парванда ё дар ҳолатҳои дигари истисноӣ раиси суди дахлдор метавонад бо қарори худ ин мӯҳлатро то чордаҳ шабонарӯз дароз кунад.</w:t>
      </w:r>
    </w:p>
    <w:p>
      <w:pPr>
        <w:pStyle w:val="Style17"/>
        <w:ind w:firstLine="567"/>
        <w:rPr/>
      </w:pPr>
      <w:r>
        <w:rPr>
          <w:rFonts w:cs="Times New Roman" w:ascii="Palatino Linotype" w:hAnsi="Palatino Linotype"/>
          <w:sz w:val="20"/>
          <w:szCs w:val="20"/>
        </w:rPr>
        <w:t xml:space="preserve">2. Суди Олии Ҷумҳурии Тоҷикистон парвандаи тибқи шикоят ё эътирози кассатсионӣ расидаро бояд дар мӯҳлати на дертар аз як моҳ аз рӯзи ворид шуданаш баррасӣ кунад. Дар ҳолатҳои истисно Раиси Суди Олии Ҷумҳурии Тоҷикистон ё муовини ӯ метавонанд бо қарори худ ин мӯҳлатро то як моҳ дароз кунад. </w:t>
      </w:r>
    </w:p>
    <w:p>
      <w:pPr>
        <w:pStyle w:val="Style17"/>
        <w:ind w:firstLine="567"/>
        <w:rPr/>
      </w:pPr>
      <w:r>
        <w:rPr>
          <w:rFonts w:cs="Times New Roman" w:ascii="Palatino Linotype" w:hAnsi="Palatino Linotype"/>
          <w:sz w:val="20"/>
          <w:szCs w:val="20"/>
        </w:rPr>
        <w:t>3. Дар сурати дароз кардани мӯҳлати баррасии парванда дар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иштирокчиёни парванда бояд пешакӣ огоҳ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7. Шикоят ё эътироз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Шикоят ё эътирози  кассатсионӣ  инҳоро бояд  дар бар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и суде, ки аз он шикоят ё ба он эътироз оварда шудааст;</w:t>
      </w:r>
    </w:p>
    <w:p>
      <w:pPr>
        <w:pStyle w:val="Style17"/>
        <w:ind w:firstLine="567"/>
        <w:rPr/>
      </w:pPr>
      <w:r>
        <w:rPr>
          <w:rFonts w:cs="Times New Roman" w:ascii="Palatino Linotype" w:hAnsi="Palatino Linotype"/>
          <w:sz w:val="20"/>
          <w:szCs w:val="20"/>
        </w:rPr>
        <w:t>- маълумот дар хусуси шахсе, ки шикоят ё эътирозро овардааст (вазъи мурофиавии ӯ), ҷои  истиқомат ва маҳалли будубоши ӯ;</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укм ё дигар қароре, ки аз он шикоят ё ба он эътироз оварда шудааст ва суде, ки ин қарорро баровардааст;</w:t>
      </w:r>
    </w:p>
    <w:p>
      <w:pPr>
        <w:pStyle w:val="Style17"/>
        <w:ind w:firstLine="567"/>
        <w:rPr/>
      </w:pPr>
      <w:r>
        <w:rPr>
          <w:rFonts w:cs="Times New Roman" w:ascii="Palatino Linotype" w:hAnsi="Palatino Linotype"/>
          <w:sz w:val="20"/>
          <w:szCs w:val="20"/>
        </w:rPr>
        <w:t>- ваҷҳҳои шахсе, ки шикоят ё эътироз овардааст, нодурустии ҳукм ё дигар қарор дар чист  ва хоҳиши ӯ аз чӣ иборат аст;</w:t>
      </w:r>
    </w:p>
    <w:p>
      <w:pPr>
        <w:pStyle w:val="Style17"/>
        <w:ind w:firstLine="567"/>
        <w:rPr/>
      </w:pPr>
      <w:r>
        <w:rPr>
          <w:rFonts w:cs="Times New Roman" w:ascii="Palatino Linotype" w:hAnsi="Palatino Linotype"/>
          <w:sz w:val="20"/>
          <w:szCs w:val="20"/>
        </w:rPr>
        <w:t>- номгӯи маводе, ки ба шикоят ё эътироз замима к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мзои шахсе, ки шикоят ё эътироз овар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Моддаи 368. Таъини маҷлиси суди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ангоми бо шикоят ё эътирози кассатсионӣ ворид шудани парванда раиси суди марҳилаи кассатсионӣ ё муовини ӯ оид ба парванда ҳайати коллегияи кассатсионӣ ва судяи маърӯзакунандаро таъин намуда, дар айни замон раисикунанда, ҷой ва вақти дар маҷлиси суд баррасӣ кардани парвандаро муайян мекунад.</w:t>
      </w:r>
    </w:p>
    <w:p>
      <w:pPr>
        <w:pStyle w:val="Style17"/>
        <w:ind w:firstLine="567"/>
        <w:rPr/>
      </w:pPr>
      <w:r>
        <w:rPr>
          <w:rFonts w:cs="Times New Roman" w:ascii="Palatino Linotype" w:hAnsi="Palatino Linotype"/>
          <w:sz w:val="20"/>
          <w:szCs w:val="20"/>
        </w:rPr>
        <w:t>2. Дар бораи ҷой ва вақти баррасии парванда дар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тарафҳо бояд огоҳ карда шаванд. Масъалаи даъвати маҳкумшудае, ки таҳти ҳабс қарор дорад, аз ҷониби суд ҳал карда мешавад. Маҳкумшудаи таҳти ҳабс қарордошта, ки хоҳиши ширкат кардан дар баррасии шикояташ ё эътирози хилофи манфиати ӯ овардаи прокурор намудааст, бояд ба маҷлиси суди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ов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озир нашудани шахсоне, ки дар бораи ҷой ва вақти маҷлиси кассатсионӣ сари вақт огоҳ гардидаанд, барои баррасии парванда монеа шуда на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Шахсоне, ки мутобиқи қисми 3 моддаи 357 Кодекси мазкур барояшон ҳуқуқи шикоят овардан аз ҳукм дода шудааст, инчунин ҳимоятгари маҳкумшуда (сафедшуда) ё намояндаи ҷабрдида, ки пас аз баровардани ҳукм супориши онҳоро қабул кардаанд, дар ҳама ҳолатҳо ба маҷлиси кассатсионӣ роҳ дода мешаванд. Бо хоҳиши онҳо барои асоснок кардани шикоят ё эътироз ё эрод гирифтан ба онҳо сухан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69. Тартиби баррасии парванда аз ҷониби суди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Раисикунанда маҷлиси судро кушода, эълон мекунад, ки кадом парванда ва дар асоси шикоят ё эътирози кассатсионии кӣ мавриди баррасӣ қарор мегирад. Пас аз ин раисикунанда муайян мекунад, ки аз рӯи парванда киҳо ҳозир шудаанд ва баъд суд масъаларо дар бораи имконияти баррасии парванда ҳал менамояд. Сипас раисикунанда ҳайати суд, прокурор ва тарҷумонро эълон мекунад ва ба шахсони ба суд ҳозиршуда ҳуқуқи изҳори рад намуданро фаҳмонда, аз онҳо мепурсад, ки аризаҳои радкунӣ доранд ё не. Оид ба радкунии арзшуда суд таъинот мебарорад.</w:t>
      </w:r>
    </w:p>
    <w:p>
      <w:pPr>
        <w:pStyle w:val="Style17"/>
        <w:ind w:firstLine="567"/>
        <w:rPr/>
      </w:pPr>
      <w:r>
        <w:rPr>
          <w:rFonts w:cs="Times New Roman" w:ascii="Palatino Linotype" w:hAnsi="Palatino Linotype"/>
          <w:sz w:val="20"/>
          <w:szCs w:val="20"/>
        </w:rPr>
        <w:t xml:space="preserve">2. Раисикунанда аз шахсони ҳозиршуда дар бораи дархости онҳо пурсида ва суд аз рӯи баррасии дархост таъинот мебарорад. </w:t>
      </w:r>
    </w:p>
    <w:p>
      <w:pPr>
        <w:pStyle w:val="Style17"/>
        <w:ind w:firstLine="567"/>
        <w:rPr/>
      </w:pPr>
      <w:r>
        <w:rPr>
          <w:rFonts w:cs="Times New Roman" w:ascii="Palatino Linotype" w:hAnsi="Palatino Linotype"/>
          <w:sz w:val="20"/>
          <w:szCs w:val="20"/>
        </w:rPr>
        <w:t xml:space="preserve">3. Баррасии парванда бо иттилооти судяи маърӯзакунанда оғоз ёфта, ӯ моҳияти парванда ва ваҷҳҳои шикоят ё эътирозро баён мекунад. Пас аз маърӯза шахсони шикоят ё эътироз арзкарда ваҷҳҳои худро асоснок мекунанд. Дар сурати пешниҳоди маводи иловагӣ раисикунанда  ё   судяи маърӯзакунанда онҳоро эълон мекунад ва барои шиносоӣ ба прокурор ва шахсони дар моддаи 368 Кодекси мазкур нишондодашуда медиҳад, ба шарте ки онҳо дар мурофиа иштирок дошта бошанд. Пас аз ин маҳкумшуда ё сафедкардашуда, ҳимоятгарони онҳо ва намояндагони қонунии онҳо, даъвогари гражданӣ ва ҷавобгари гражданӣ ё намояндагони онҳо, ба шарте ки онҳо дар мурофиа иштирок дошта бошанд, баёнот медиҳанд. Баъди додани баёнот суд хулосаи прокурорро мешунавад ва барои баровардани таъинот ба хонаи машваратӣ мер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Маводи иловагии пешниҳодгардида набояд бо роҳи гузаронидани амалҳои тафтишӣ ба даст оварда шуда бошад.</w:t>
      </w:r>
    </w:p>
    <w:p>
      <w:pPr>
        <w:pStyle w:val="Style17"/>
        <w:ind w:firstLine="567"/>
        <w:rPr/>
      </w:pPr>
      <w:r>
        <w:rPr>
          <w:rFonts w:cs="Times New Roman" w:ascii="Palatino Linotype" w:hAnsi="Palatino Linotype"/>
          <w:sz w:val="20"/>
          <w:szCs w:val="20"/>
        </w:rPr>
        <w:t>5. Тартиби маҷлиси суд ва чораҳое, ки нисбат ба вайронкунандагон андешида мешаванд, аз рӯи талаботи моддаҳои 291 ва 292 Кодекси мазкур муайян карда мешаванд.</w:t>
      </w:r>
    </w:p>
    <w:p>
      <w:pPr>
        <w:pStyle w:val="Style17"/>
        <w:ind w:firstLine="567"/>
        <w:rPr/>
      </w:pPr>
      <w:r>
        <w:rPr>
          <w:rFonts w:cs="Times New Roman" w:ascii="Palatino Linotype" w:hAnsi="Palatino Linotype"/>
          <w:sz w:val="20"/>
          <w:szCs w:val="20"/>
        </w:rPr>
        <w:t>6.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парвандаро, ғайр аз ҳолатҳои дар моддаи 273 Кодекси мазкур зикргардида‚ дар маҷлиси ошкорои суд баррасӣ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То сар шудани маҷлиси суд шахсе, ки аз ҳукм шикоят ё ба он эътироз овардааст, ҳуқуқ дорад шикоят ё эътирози худро бозхонад. Прокурори болоӣ ҳуқуқ дорад, ки эътирози овардаи прокурори поёниро бозпас х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0. Ҳадди баррасии парванда дар суди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Суд бо ваҷҳҳои дар шикоят ё эътирози кассатсионӣ овардашуда вобаста набуда, парвандаро дар ҳаҷми пуррааш дар ҳаққи ҳамаи айбдорон, аз ҷумла нисбат ба онҳое, ки шикоят ё эътирози кассатсионӣ наовардаанд, месанҷад.</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1. Қароре, ки суди марҳилаи кассатсионӣ қабу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Ҳангоми бо тартиби кассатсионӣ баррасӣ намудани парванда суд яке аз қарорҳои зайлро қабул мекунад:</w:t>
      </w:r>
    </w:p>
    <w:p>
      <w:pPr>
        <w:pStyle w:val="Style17"/>
        <w:ind w:firstLine="567"/>
        <w:rPr/>
      </w:pPr>
      <w:r>
        <w:rPr>
          <w:rFonts w:cs="Times New Roman" w:ascii="Palatino Linotype" w:hAnsi="Palatino Linotype"/>
          <w:sz w:val="20"/>
          <w:szCs w:val="20"/>
        </w:rPr>
        <w:t>- ҳукмро бетағйир ва шикоят ё эътирозро беқаноат мем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укмро бекор ва парвандаро қатъ менамояд;</w:t>
      </w:r>
    </w:p>
    <w:p>
      <w:pPr>
        <w:pStyle w:val="Style17"/>
        <w:ind w:firstLine="567"/>
        <w:rPr/>
      </w:pPr>
      <w:r>
        <w:rPr>
          <w:rFonts w:cs="Times New Roman" w:ascii="Palatino Linotype" w:hAnsi="Palatino Linotype"/>
          <w:sz w:val="20"/>
          <w:szCs w:val="20"/>
        </w:rPr>
        <w:t>- ҳукмро тағйир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укмро бекор мекунад ва парвандаро барои тафтиши нав ё ба муҳокимаи нави судӣ мефирист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72. Асосҳо барои бекор кардан ё тағйир додани ҳукм дар суди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Барои бо тартиби кассатсионӣ бекор кардан ё тағйир додани ҳукм инҳо асос шуда метаво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яктарафа ё нопурра будани таҳқиқ, тафтиши пешакӣ ё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мувофиқат накардани хулосаи суд, ки дар ҳукм баён шудаанд, ба ҳолатҳои воқеии парванда;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ба таври ҷиддӣ вайрон карда шудани қонуни мурофиавии ҷиноят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дуруст татбиқ карда шудани қонун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увофиқии ҷазои таъиншуда ба вазнинии ҷиноят ва шахсияти маҳкум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3.  Яктарафа ё нопурра будани таҳқиқ, тафтиши пешакӣ ё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ҳқиқ, тафтиши пешакӣ ё судӣ яктарафа ё нопурра ба ҳисоб меравад, ба шарте ки зимни анҷом додани он ҳолатҳои барои баровардани ҳукм аҳамияти ҷиддӣ дошта муайян карда нашуд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ҳқиқ, тафтиши пешакӣ ё судӣ дар ҳама ҳолат яктарафа ё нопурра эътироф карда мешавад, ба шарте ки доир ба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шахсоне нопурсида монда бошанд, ки нишондодҳои онҳо барои парванда аҳамияти ҷиддӣ доранд ё экспертизае гузаронида нашуда бошад, ки мувофиқи қонун гузаронидани он ҳатмист, ҳамзамон ҳуҷҷатҳое талаб карда гирифта ё далелҳои шайъие, ки дарёфт нагардида ба парванда ҳамроҳ карда нашуда бошанд, ки аҳамияти ҷиддӣ д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ҳолатҳое таҳқиқ нашуда бошанд, ки дар таъиноти судӣ парвандаи ҷиноятиро ба тафтиши нав ё муҳокимаи нави судӣ фиристода нишон дода шудаан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 оид ба шахсияти судшаванда пурра муайян карда на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74. Ба ҳолатҳои воқеии кор мувофиқ набудани хулосаи суд, ки дар ҳукм ифода ёфт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Ҳукм ба ҳолатҳои воқеии кор номувофиқ эътироф карда мешавад, ба шарте ки:</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улосаи суд бо далелҳое, ки дар маҷлиси суд таҳқиқ шудаанд, тасдиқ на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д ҳолатҳоеро, ки ба хулосаи он таъсири ҷиддӣ расонида метавонистанд, ба ҳисоб нагирифт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и ба ҳам муқобил, ки барои хулосаи суд аҳамияти ҷиддӣ доранд, мавҷуд бошанду дар ҳукм нишон дода нашуда бошад, ки суд бо кадом асосҳо баъзеи ин далелҳоро қабул кардаасту далелҳои дигарро рад нам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улосаи суд, ки дар ҳукм ифода ёфтаанд, ихтилофҳо дошта бошанду барои ҳал намудани масъалаи гунаҳгор будан ё бегуноҳии шахси маҳкумшуда, ё худ сафед кардашуда, барои дурустии татбиқ намудани қонуни ҷиноятӣ ё барои муайян кардани чораи ҷазо таъсир расонанд ё худ таъсир расонда метавонист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5. Ба  таври ҷиддӣ вайрон кардани қонуни мурофиави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а таври ҷиддӣ вайрон кардани қонуни мурофиавии ҷиноятӣ чунин вайронкунии принсипҳо ва дигар муқаррароти умумии Кодекси мазкур ҳангоми пешбурди парванда эътироф карда мешавад, ки бо роҳи маҳрум ё маҳдуд кардани ҳуқуқҳои ба шахсони дар парванда иштироккунанда кафолатдодаи қонун, риоя накардани расмияти пешбурди судӣ ё бо роҳи дигар ба таҳқиқи ҳамаҷониба ва холисонаи ҳолатҳои парванда халал расонида, барои баровардани ҳукми одилонаи судӣ таъсир расонидаанд ё метавонистанд таъсир расо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укм бояд бекор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ақте ки яктарафа ё нопурра будани тафтиши судӣ натиҷаи саҳван аз баррасӣ истисно кардани далелҳои имконпазир ё беасос рад кардани пешниҳоди тараф дар таҳқиқи далелҳое бошад, ки барои парванда аҳамият дошта метавонистанд;</w:t>
      </w:r>
    </w:p>
    <w:p>
      <w:pPr>
        <w:pStyle w:val="Style17"/>
        <w:ind w:firstLine="567"/>
        <w:rPr/>
      </w:pPr>
      <w:r>
        <w:rPr>
          <w:rFonts w:cs="Times New Roman" w:ascii="Palatino Linotype" w:hAnsi="Palatino Linotype"/>
          <w:sz w:val="20"/>
          <w:szCs w:val="20"/>
        </w:rPr>
        <w:t>- таҳқиқ накардани далелҳое, ки бояд ҳатман таҳқиқ шаванд (набудани хулосаи коршинос, ҳангоме ки он ҳатмӣ мебошад, иҷро накардани таъиноти суде, ки парвандаро аз муҳокимаи пешакӣ барои тафтиши иловагӣ фиристодааст ва ғайр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укм дар ҳар ҳолат бояд бекор карда шавад, ба шарте ки:</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мавҷуд будани асосҳои пешбининамудаи моддаи 288 Кодекси мазкур парвандаи ҷиноятӣ аз ҷониби суд қатъ нагардида бошад;</w:t>
      </w:r>
    </w:p>
    <w:p>
      <w:pPr>
        <w:pStyle w:val="Style17"/>
        <w:ind w:firstLine="567"/>
        <w:rPr/>
      </w:pPr>
      <w:r>
        <w:rPr>
          <w:rFonts w:cs="Times New Roman" w:ascii="Palatino Linotype" w:hAnsi="Palatino Linotype"/>
          <w:sz w:val="20"/>
          <w:szCs w:val="20"/>
        </w:rPr>
        <w:t>- ҳукм бо ҳайати ғайриқонунии суд бароварда шуда бошад;</w:t>
      </w:r>
    </w:p>
    <w:p>
      <w:pPr>
        <w:pStyle w:val="Style17"/>
        <w:ind w:firstLine="567"/>
        <w:rPr/>
      </w:pPr>
      <w:r>
        <w:rPr>
          <w:rFonts w:cs="Times New Roman" w:ascii="Palatino Linotype" w:hAnsi="Palatino Linotype"/>
          <w:sz w:val="20"/>
          <w:szCs w:val="20"/>
        </w:rPr>
        <w:t>- парванда дар ғоибии судшаванда баррасӣ гардида бошад, ба ғайр аз ҳолатҳои пешбининамудаи қисмҳои 3 ва 4 моддаи 280 Кодекси мазкур;</w:t>
      </w:r>
    </w:p>
    <w:p>
      <w:pPr>
        <w:pStyle w:val="Style17"/>
        <w:ind w:firstLine="567"/>
        <w:rPr/>
      </w:pPr>
      <w:r>
        <w:rPr>
          <w:rFonts w:cs="Times New Roman" w:ascii="Palatino Linotype" w:hAnsi="Palatino Linotype"/>
          <w:sz w:val="20"/>
          <w:szCs w:val="20"/>
        </w:rPr>
        <w:t>- парванда бе иштироки ҳимоятгар баррасӣ шудааст, ҳангоме ки иштироки ӯ тибқи қонун ҳатмӣ мебошад ё бо тарзи дигар ҳуқуқи айбдоршаванда барои доштани ҳимоятгар вайрон кар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суд ҳуқуқи айбдоршаванда (судшаванда) дар бобати истифодаи забони модарӣ ё хизмати тарҷумон вайрон кар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судшаванда ҳуқуқи иштирок дар музокираи судӣ пешниҳод на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 судшаванда сухани охирин дода на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баровардани ҳукм махфӣ будани машварати судяҳо вайрон кар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укм аз тарафи судя ё яке аз судяҳо имзо на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парванда протоколи маҷлиси суд на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6. Нодуруст татбиқ карда шудани қонун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Қонуни ҷиноятӣ нодуруст татбиқшуда ба ҳисоб меравад, ба шарте ки:</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д қонунеро, ки татбиқ карда шудани он лозим буд, татбиқ накар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д қонунеро, ки татбиқ карда шудани он лозим набуд, татбиқ кар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уд қонунро нодуруст маънидод кардааст, ки он ба мазмуни дақиқи қонун мухолиф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377. Номувофиқии ҷазои таъиннамудаи су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Ба вазнинии ҷиноят ва шахсияти мaҳкумшуда чунин ҷазо номувофиқ дониста мешавад, ки агар он аз доираи пешбиникардаи қонуни ҷиноятӣ берун набаромада бошад ҳам, вале аз рӯи намуд ва андозаи худ, чӣ аз ҷиҳати сабукӣ ва чӣ аз ҷиҳати вазниниаш баръало беадолатона мебо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78. Норавоии вазнин кардани ҷазои маҳкумшуда ё дар ҳаққи ӯ татбиқ намудани қонуни оид ба ҷинояти вазнинтар дар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дар вақти ба тариқи кассатсионӣ дида баромадани парванда метавонад ҷазоеро, к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 xml:space="preserve">якум таъин кардааст, сабуктар намояд ё ки қонуни оид ба ҷинояти сабуктарро татбиқ кунад, вале </w:t>
      </w:r>
      <w:r>
        <w:rPr>
          <w:rFonts w:cs="Times New Roman" w:ascii="Palatino Linotype" w:hAnsi="Palatino Linotype"/>
          <w:b/>
          <w:sz w:val="20"/>
          <w:szCs w:val="20"/>
        </w:rPr>
        <w:t>ҳуқуқ</w:t>
      </w:r>
      <w:r>
        <w:rPr>
          <w:rFonts w:cs="Times New Roman" w:ascii="Palatino Linotype" w:hAnsi="Palatino Linotype"/>
          <w:sz w:val="20"/>
          <w:szCs w:val="20"/>
        </w:rPr>
        <w:t xml:space="preserve"> надорад, ки ҷазоро пурзӯр намояд ва ҳамчунин қонуни доир ба ҷинояти вазнинтарро татбиқ кун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Ҳукмро бо зарурати татбиқи қонун дар бораи ҷинояти вазнинтар ё худ барои сабук будани ҷазо фақат дар ҳамон мавридҳо бекор кардан мумкин аст, ки бо ҳамин асосҳо прокурор эътироз оварда ё ҷабрдида шикоят кар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79. Бекор кардани ҳукми айбдоркунӣ ва қатъ кардан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Суд парвандаро бо тартиби кассатсионӣ баррасӣ намуда, ҳангоми мавҷуд будани асосҳои пешбининамудаи сархатҳои панҷум-нӯҳуми қисми 1 моддаи 27 ва моддаи 28 Кодекси мазкур ҳукми айбдоркуниро бекор карда ва парвандаро қатъ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0. Бекор кардани ҳукми сафедкун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укми сафедкунандае, ки судя танҳо ё суд баровардаанд, дар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танҳо аз рӯи эътирози прокурор ё шикояти ҷабрдида, айбдоркунандаи хусусӣ ё намояндагони онҳо, инчунин шикояти шахси аз ҷониби суд сафедкардашуда, ки бо асосҳои сафедкунӣ розӣ намебошад, мумкин аст бекор карда шавад.</w:t>
      </w:r>
    </w:p>
    <w:p>
      <w:pPr>
        <w:pStyle w:val="Style17"/>
        <w:ind w:firstLine="567"/>
        <w:rPr/>
      </w:pPr>
      <w:r>
        <w:rPr>
          <w:rFonts w:cs="Times New Roman" w:ascii="Palatino Linotype" w:hAnsi="Palatino Linotype"/>
          <w:sz w:val="20"/>
          <w:szCs w:val="20"/>
        </w:rPr>
        <w:t>2. Ҳукми сафедкунанда, таъинот дар бораи қатъ кардани парванда ё дигар қароре, ки ба манфиати судшаванда бароварда шудааст, наметавонад бинобар ба таври ҷиддӣ вайрон кардани қонуни мурофиавии ҷиноятӣ, ба истиснои ҳолатҳои пешбининамудаи сархатҳои дуюм, нӯҳум ва даҳуми қисми 3 моддаи 375 Кодекси мазкур бекор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1. Оқибатҳои бекор кардан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Суд ҳангоми бекор кардани ҳукм ва ба муҳокимаи нави судӣ ирсол намудани парванда дар таъйинот нишон медиҳад, ки пешбурди парванда бояд аз таҳқиқ  ё тафтиши нав ё аз муҳокимаи судӣ сар карда шавад. </w:t>
      </w:r>
    </w:p>
    <w:p>
      <w:pPr>
        <w:pStyle w:val="Style17"/>
        <w:ind w:firstLine="567"/>
        <w:rPr/>
      </w:pPr>
      <w:r>
        <w:rPr>
          <w:rFonts w:cs="Times New Roman" w:ascii="Palatino Linotype" w:hAnsi="Palatino Linotype"/>
          <w:sz w:val="20"/>
          <w:szCs w:val="20"/>
        </w:rPr>
        <w:t xml:space="preserve">2. Дар сурати бекор кардани ҳукм бинобар зарурати эълон кардани айби нисбатан вазнинтар ё айбе, ки аз рӯи ҳолатҳои воқеӣ аз айби дар ибтидо эълон кардашуда ҷиддан фарқ мекунад, парванда тавассути суде, ки ҳукм баровардааст, барои тафтиши нав ба прокурор равон кар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сурати бекор кардани ҳукм бо сабаби роҳ додан ба вайронкунии қонун ҳангоми баррасии парванда дар суд, парванда барои баррасии нав ба ҳамон суде, ки ҳукмро баровардааст, дар ҳайати нав ё ба суди дигар ирсо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82. Тағйир додан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зимни баррасии парванда ба тариқи кассатсионӣ муайян карда шавад, к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қонуни ҷиноятиро нодуруст татбиқ кардааст ё ҷазои таъинкарда ба вазнинии ҷиноят ва шахсияти маҳкумшуда мувофиқ нест,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метавонад парвандаро ба баррасии нав надода, тибқи муқаррароти моддаи 378 Кодекси мазкур ба ҳукм тағйирот ворид намояд, ба шарте ки ҷазои тағйирдодашуда аз ҷазои дар ибтидо таъиншуда зиёд набошад ва ё қонуни ҷиноятии нисбатан вазнин татбиқ нашуда бошад.</w:t>
      </w:r>
    </w:p>
    <w:p>
      <w:pPr>
        <w:pStyle w:val="Style17"/>
        <w:ind w:firstLine="567"/>
        <w:rPr/>
      </w:pPr>
      <w:r>
        <w:rPr>
          <w:rFonts w:cs="Times New Roman" w:ascii="Palatino Linotype" w:hAnsi="Palatino Linotype"/>
          <w:sz w:val="20"/>
          <w:szCs w:val="20"/>
        </w:rPr>
        <w:t>2.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ҳуқуқ надорад ба ҳукм тағйироте дарорад, ки ба ҳолатҳои дар ҳукм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муқаррар карданашуда ё ин ки ба далелҳои радкардаи он асос кар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3. Мазмуни таъинот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таъиноти кассатсионӣ инҳо бояд зикр 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ақт ва ҷои баровардани  таъино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и суд ва ҳайати коллегияи кассатсионӣ, ки таъинотро  баровардааст;</w:t>
      </w:r>
    </w:p>
    <w:p>
      <w:pPr>
        <w:pStyle w:val="Style17"/>
        <w:ind w:firstLine="567"/>
        <w:rPr/>
      </w:pPr>
      <w:r>
        <w:rPr>
          <w:rFonts w:cs="Times New Roman" w:ascii="Palatino Linotype" w:hAnsi="Palatino Linotype"/>
          <w:sz w:val="20"/>
          <w:szCs w:val="20"/>
        </w:rPr>
        <w:t>- шахсоне, ки зимни баррасии парванда дар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иштирок дошт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шахсоне, ки шикоят ё эътирози кассатсионӣ арз нам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оҳияти шикоят ё эътироз;</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змуни қисми хулосавии ҳукме, ки аз он шикоят карда ё эътироз оварда шудааст;</w:t>
      </w:r>
    </w:p>
    <w:p>
      <w:pPr>
        <w:pStyle w:val="Style17"/>
        <w:ind w:firstLine="567"/>
        <w:rPr/>
      </w:pPr>
      <w:r>
        <w:rPr>
          <w:rFonts w:cs="Times New Roman" w:ascii="Palatino Linotype" w:hAnsi="Palatino Linotype"/>
          <w:sz w:val="20"/>
          <w:szCs w:val="20"/>
        </w:rPr>
        <w:t>- асосҳои қабули қарор дар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w:t>
      </w:r>
    </w:p>
    <w:p>
      <w:pPr>
        <w:pStyle w:val="Style17"/>
        <w:ind w:firstLine="567"/>
        <w:rPr/>
      </w:pPr>
      <w:r>
        <w:rPr>
          <w:rFonts w:cs="Times New Roman" w:ascii="Palatino Linotype" w:hAnsi="Palatino Linotype"/>
          <w:sz w:val="20"/>
          <w:szCs w:val="20"/>
        </w:rPr>
        <w:t>- қарор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оид ба шикоят ё эътироз.</w:t>
      </w:r>
    </w:p>
    <w:p>
      <w:pPr>
        <w:pStyle w:val="Style17"/>
        <w:ind w:firstLine="567"/>
        <w:rPr/>
      </w:pPr>
      <w:r>
        <w:rPr>
          <w:rFonts w:cs="Times New Roman" w:ascii="Palatino Linotype" w:hAnsi="Palatino Linotype"/>
          <w:sz w:val="20"/>
          <w:szCs w:val="20"/>
        </w:rPr>
        <w:t>2. Қисми баёнияи таъинот дарҷи мухтасари ваҷҳҳои шахсеро, ки шикоят арз ё эътироз кардааст, эродҳои дигар шахсони иштирокчи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инчунин асосҳои қабул кардани қарорро дар бар мегирад. Агар шикоят ё эътироз қонеъ гардонида нашуда бошад, асосҳое, ки тибқи он шикоят ё эътироз беасос ё камаҳамият дониста шудааст, нишон дода мешаванд. Ҳангоми бекор  кардан ё тағйир додани ҳукм зикр карда мешавад, ки талаботи кадом моддаҳои қонуни ҷиноятӣ ё мурофиавии ҷиноятӣ вайрон карда шудааст ва ин вайронкуниҳо аз чиҳо иборатанд; асосҳое, ки тибқи онҳо ҷазои таъиннамуда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ғайриодилона эътироф шудааст. Дар сурати ба тафтиши нав ва муҳокимаи нави судӣ фиристодани парванда нишон дода мешавад, ки кадом вайронкуниҳои қонун бояд бартараф карда шаванд. Дар айни замон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ҳуқуқ надорад оид ба исботшуда ё исботнашуда будани айб, оид ба ҳаққонӣ ё нодурустии ин ё он далел ва бартарии як далел нисбат ба далели дигар, оид ба татбиқи қонуни ҷиноятӣ дар бораи ҷазо аз ҷониб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дар бораи чораи ҷазо масъалаҳоро пешакӣ ҳал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Таъинот дар хонаи машваратӣ бароварда шуда, ба он ҳамаи ҳайати суд имзо мегузоранд ва пас аз баргаштани ҳайати суд аз хонаи машваратӣ фавран эъло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4. Ҳадди ҳуқуқҳои суди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ҳуқуқ дорад дар ҳолати зарурӣ оид ба парванда экспертизаи судӣ таъин намуда, баррасии парвандаро боздорад, маводи иловагии пешниҳодшударо таҳқиқ кунад, намуди низомро таъин кунад, ба шарте ки он бо ҳукм таъин нашуда бошад, инчунин ба қарори суд дигар тағйиротро, ки вазъи маҳкумшударо бадтар намекунанд, ворид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5. Ба иҷро расонидани таъиноти суди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Таъинот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барои иҷро дар мӯҳлати на дертар аз ҳафт шабонарӯзи баъди баровардани он якҷоя бо парванда ба суде, ки ҳукмро баровардааст, фиристода мешавад.</w:t>
      </w:r>
    </w:p>
    <w:p>
      <w:pPr>
        <w:pStyle w:val="Style17"/>
        <w:ind w:firstLine="567"/>
        <w:rPr/>
      </w:pPr>
      <w:r>
        <w:rPr>
          <w:rFonts w:cs="Times New Roman" w:ascii="Palatino Linotype" w:hAnsi="Palatino Linotype"/>
          <w:sz w:val="20"/>
          <w:szCs w:val="20"/>
        </w:rPr>
        <w:t>2. Таъиноте, ки мувофиқи он маҳкумшуда бояд аз ҳабс озод карда шавад дар ин қисм фавран иҷро карда мешавад, ба шарте ки маҳкумшуда дар маҷлис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иштирок дошта бошад. Дар ҳолатҳои дигар нусхаи қисми хулосавии таъинот ҷиҳати иҷрои қарори аз ҳабс озод кардани маҳкумшуда фавран ба маъмурияти маҳалли таҳти ҳабс нигоҳдорӣ фиристо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40. БА ИҶРО РАСОНИДАНИ ҲУКМ, ТАЪИНОТ ВА ҚАРОР</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6. Эътибори қонунӣ пайдо кардани ҳукм ва иҷро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укм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пас аз гузаштани мӯҳлати овардани шикоят ё эътирози кассатсионӣ, ба шарте ки аз он шикоят ё ба он эътироз оварда нашуда бошад, эътибори қонунӣ пайдо мекунад ва бояд ба иҷро расонида шавад. Дар сурати шикоят ё эътироз овардан ба тариқи кассатсионӣ ҳукм, ба шарте ки бекор карда нашуда бошад, дар рӯзи баровардани таъинот эътибори қонунӣ пайдо мекунад.</w:t>
      </w:r>
    </w:p>
    <w:p>
      <w:pPr>
        <w:pStyle w:val="Style17"/>
        <w:ind w:firstLine="567"/>
        <w:rPr/>
      </w:pPr>
      <w:r>
        <w:rPr>
          <w:rFonts w:cs="Times New Roman" w:ascii="Palatino Linotype" w:hAnsi="Palatino Linotype"/>
          <w:sz w:val="20"/>
          <w:szCs w:val="20"/>
        </w:rPr>
        <w:t>2. Ҳукм аз ҷониб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дар мӯҳлати на дертар аз се шабонарӯз аз рӯзи эътибори қонунӣ пайдо кардани он ё баргардонидани парванда аз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ба иҷро расонида мешавад.</w:t>
      </w:r>
    </w:p>
    <w:p>
      <w:pPr>
        <w:pStyle w:val="Style17"/>
        <w:ind w:firstLine="567"/>
        <w:rPr/>
      </w:pPr>
      <w:r>
        <w:rPr>
          <w:rFonts w:cs="Times New Roman" w:ascii="Palatino Linotype" w:hAnsi="Palatino Linotype"/>
          <w:sz w:val="20"/>
          <w:szCs w:val="20"/>
        </w:rPr>
        <w:t xml:space="preserve">3. Агар ҳукми айбдоркунанда дар мӯҳлатҳои муқаррарнамудаи моддаи 81 Кодекси ҷиноятии Ҷумҳурии Тоҷикистон иҷро нашуда бошад, шахси барои ҷиноят маҳкумшуда аз адои ҷазо озод карда мешавад. </w:t>
      </w:r>
    </w:p>
    <w:p>
      <w:pPr>
        <w:pStyle w:val="Style17"/>
        <w:ind w:firstLine="567"/>
        <w:rPr/>
      </w:pPr>
      <w:r>
        <w:rPr>
          <w:rFonts w:cs="Times New Roman" w:ascii="Palatino Linotype" w:hAnsi="Palatino Linotype"/>
          <w:sz w:val="20"/>
          <w:szCs w:val="20"/>
        </w:rPr>
        <w:t>4. Агар ҳукм танҳо нисбат ба яке аз маҳкумшудагон шикоят ё эътироз оварда шуда бошад, он то баррасии тамоми ҳукм да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ба андозаи пуррааш эътибори қонунӣ пайдо на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7. Эътибори қонунӣ пайдо кардани таъиноти (қарори) суд ва иҷро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Таъиноти (қарор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пас аз гузаштани мӯҳлати шикоят ё эътироз, вале дар сурати арзи шикояти хусусӣ ё эътироз кардан пас аз баррасии парванда аз ҷониби суди болоӣ эътибори қонунӣ пайдо мекунад ва ба иҷро рас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ъиноти (қарори) суде, ки аз он шикоят ё ба он эътироз кардан мумкин нест, пас аз баровардани он фавран эътибори қонунӣ пайдо мекунад ва ба иҷро рас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Таъиноти (қарори) суд дар бораи қатъ кардани пешбурди парванда ҳангоми ҳалли масъалаи таъини маҷлиси суд ё дар маҷлиси суд дар он қисме, ки ба озод кардани айбдоршаванда ё судшаванда аз ҳабс марбут аст, бояд фавран иҷро карда шавад.</w:t>
      </w:r>
    </w:p>
    <w:p>
      <w:pPr>
        <w:pStyle w:val="Style17"/>
        <w:ind w:firstLine="567"/>
        <w:rPr/>
      </w:pPr>
      <w:r>
        <w:rPr>
          <w:rFonts w:cs="Times New Roman" w:ascii="Palatino Linotype" w:hAnsi="Palatino Linotype"/>
          <w:sz w:val="20"/>
          <w:szCs w:val="20"/>
        </w:rPr>
        <w:t>4. Таъинот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аз лаҳзаи эълони он эътибори қонунӣ пайдо мекунад ва танҳо бо тартиби пешбининамудаи бобҳои  42 ва 43 Кодекси мазкур аз нав дида баромада мешавад.</w:t>
      </w:r>
    </w:p>
    <w:p>
      <w:pPr>
        <w:pStyle w:val="Style17"/>
        <w:ind w:firstLine="567"/>
        <w:rPr/>
      </w:pPr>
      <w:r>
        <w:rPr>
          <w:rFonts w:cs="Times New Roman" w:ascii="Palatino Linotype" w:hAnsi="Palatino Linotype"/>
          <w:sz w:val="20"/>
          <w:szCs w:val="20"/>
        </w:rPr>
        <w:t>5. Таъинот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инчунин таъинот ё қарор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назоратӣ бо тартиби пешбининамудаи моддаи 388 Кодекси мазкур иҷро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88. Тартиби иҷрои ҳукм, таъинот ва қарор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укм, таъинот ва қарори суд, ки эътибори қонунӣ пайдо кардаанд, барои ҳамаи корхонаҳо, ташкилотҳо ва муассисаҳо, шахсони мансабдор ва шаҳрвандон ҳатмӣ буда, дар тамоми ҳудуди Ҷумҳурии Тоҷикистон бояд ба иҷро расонида шаванд.</w:t>
      </w:r>
    </w:p>
    <w:p>
      <w:pPr>
        <w:pStyle w:val="Style17"/>
        <w:ind w:firstLine="567"/>
        <w:rPr/>
      </w:pPr>
      <w:r>
        <w:rPr>
          <w:rFonts w:cs="Times New Roman" w:ascii="Palatino Linotype" w:hAnsi="Palatino Linotype"/>
          <w:sz w:val="20"/>
          <w:szCs w:val="20"/>
        </w:rPr>
        <w:t>2. Иҷрои ҳукм, таъинот ва қарор ба зиммаи суде гузошта мешавад, ки парвандаро дар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аррасӣ намудааст. Фармоиши иҷрои ҳукм аз тарафи судя якҷоя бо нусхаи ҳукм ба он мақомоте, ки тибқи қонунгузории иҷрои ҷазои ҷиноятӣ иҷрои ҳукм ба зиммааш гузошта шудааст, ирсол мегардад. Дар сурати бо тартиби кассатсионӣ баррасӣ намудани парванда тағйир додани ҳукм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ба нусхаи ҳукм нусхаи таъинот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замима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b/>
          <w:sz w:val="20"/>
          <w:szCs w:val="20"/>
        </w:rPr>
        <w:t>3. Иқтибос аз ҳукми суд вобаста ба маҳрум кардан аз ҳуқуқи ишғоли мансабҳои муайян ё машғул шудан ба фаъолияти муайян, ки эътибори қонунӣ пайдо кардааст, ба мақоми анҷомдиҳандаи бақайдгирии давлатии шахсони ҳуқуқӣ ва соҳибкорони инфиродӣ ирсол карда мешавад  (ҚҶТ аз 14.05.2016 с., №1306).</w:t>
      </w:r>
    </w:p>
    <w:p>
      <w:pPr>
        <w:pStyle w:val="Style17"/>
        <w:ind w:firstLine="567"/>
        <w:rPr/>
      </w:pPr>
      <w:r>
        <w:rPr>
          <w:rFonts w:cs="Times New Roman" w:ascii="Palatino Linotype" w:hAnsi="Palatino Linotype"/>
          <w:b/>
          <w:sz w:val="20"/>
          <w:szCs w:val="20"/>
        </w:rPr>
        <w:t>4</w:t>
      </w:r>
      <w:r>
        <w:rPr>
          <w:rFonts w:cs="Times New Roman" w:ascii="Palatino Linotype" w:hAnsi="Palatino Linotype"/>
          <w:sz w:val="20"/>
          <w:szCs w:val="20"/>
        </w:rPr>
        <w:t>. Мақомоти иҷрокунандаи ҳукм фавран ба суде, ки ҳукмро баровардааст, аз иҷрои он хабар медиҳанд. Маъмурияти муассисаи ислоҳӣ судеро, ки ҳукм баровардааст, бояд аз маҳалли адои ҷазо аз тарафи маҳкумшуда огоҳ созад.</w:t>
      </w:r>
    </w:p>
    <w:p>
      <w:pPr>
        <w:pStyle w:val="Style17"/>
        <w:ind w:firstLine="567"/>
        <w:rPr/>
      </w:pPr>
      <w:r>
        <w:rPr>
          <w:rFonts w:cs="Times New Roman" w:ascii="Palatino Linotype" w:hAnsi="Palatino Linotype"/>
          <w:b/>
          <w:sz w:val="20"/>
          <w:szCs w:val="20"/>
        </w:rPr>
        <w:t>5.</w:t>
      </w:r>
      <w:r>
        <w:rPr>
          <w:rFonts w:cs="Times New Roman" w:ascii="Palatino Linotype" w:hAnsi="Palatino Linotype"/>
          <w:sz w:val="20"/>
          <w:szCs w:val="20"/>
        </w:rPr>
        <w:t xml:space="preserve"> Иҷро накардани ҳукм, таъинот ва қарори эътибори қонунӣ пайдонамудаи суд боиси ҷавобгарии ҷиноятии пешбининамудаи моддаи 363 Кодекси ҷиноятии Ҷумҳурии Тоҷикистон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89. Хабар додан ба хешовандони наздики маҳкумшуда ва даъвогари гражданӣ дар бораи иҷро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ас аз эътибори қонунӣ пайдо кардани ҳукм, ки тибқи он маҳкумшудаи таҳти ҳабси пешакӣ қарордошта аз озодӣ маҳрум карда шудааст, маъмурияти маҳалли адои ҷазо вазифадор аст яке аз хешовандони наздики маҳкумшударо огоҳ созад, ки ӯ барои адои ҷазо ба куҷо равон карда мешавад.</w:t>
      </w:r>
    </w:p>
    <w:p>
      <w:pPr>
        <w:pStyle w:val="Style17"/>
        <w:ind w:firstLine="567"/>
        <w:rPr/>
      </w:pPr>
      <w:r>
        <w:rPr>
          <w:rFonts w:cs="Times New Roman" w:ascii="Palatino Linotype" w:hAnsi="Palatino Linotype"/>
          <w:sz w:val="20"/>
          <w:szCs w:val="20"/>
        </w:rPr>
        <w:t>2. Барои вохӯрӣ бо маҳкумшудае, ки таҳти ҳабси пешакӣ қарор дорад, то ба иҷро расонидани ҳукм тибқи муқаррароти моддаи 352 Кодекси мазкур имконият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ҳолати қонеъ гардонидани даъвои гражданӣ дар хусуси иҷрои ҳукм даъвогари гражданӣ огоҳ кар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41. ПЕШБУРД ОИД БА БАРРАСӢ ВА ҲАЛЛИ МАСЪАЛАҲОИ ВОБАСТА БА ИҶРОИ ҲУКМ</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0. Мавқуф гузоштани иҷро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Иҷрои ҳукм дар бораи маҳкум кардани шахс ба маҳдуд кардани озодӣ ё маҳрум кардан аз озодӣ ҳангоми мавҷуд будани яке аз асосҳои зерин мумкин аст мавқуф гузошта шавад:</w:t>
      </w:r>
    </w:p>
    <w:p>
      <w:pPr>
        <w:pStyle w:val="Style17"/>
        <w:ind w:firstLine="567"/>
        <w:rPr/>
      </w:pPr>
      <w:r>
        <w:rPr>
          <w:rFonts w:cs="Times New Roman" w:ascii="Palatino Linotype" w:hAnsi="Palatino Linotype"/>
          <w:sz w:val="20"/>
          <w:szCs w:val="20"/>
        </w:rPr>
        <w:t>- бемории вазнини маҳкумшуда, ки ба адои ҷазо халал мерасонад - то шифо ёфтани ӯ;</w:t>
      </w:r>
    </w:p>
    <w:p>
      <w:pPr>
        <w:pStyle w:val="Style17"/>
        <w:ind w:firstLine="567"/>
        <w:rPr/>
      </w:pPr>
      <w:r>
        <w:rPr>
          <w:rFonts w:cs="Times New Roman" w:ascii="Palatino Linotype" w:hAnsi="Palatino Linotype"/>
          <w:sz w:val="20"/>
          <w:szCs w:val="20"/>
        </w:rPr>
        <w:t>- ҳомила будани маҳкумшуда ё фарзандони ноболиғ доштани зани маҳкумшуда, ба ғайр аз онҳое, ки барои ҷиноятҳои махсусан вазнин маҳкум шудаанд, - то ба ҳаштсолагӣ расидани фарзанди хурдӣ;</w:t>
      </w:r>
    </w:p>
    <w:p>
      <w:pPr>
        <w:pStyle w:val="Style17"/>
        <w:ind w:firstLine="567"/>
        <w:rPr/>
      </w:pPr>
      <w:r>
        <w:rPr>
          <w:rFonts w:cs="Times New Roman" w:ascii="Palatino Linotype" w:hAnsi="Palatino Linotype"/>
          <w:sz w:val="20"/>
          <w:szCs w:val="20"/>
        </w:rPr>
        <w:t>- ҳангоме ки адои фаврии ҷазо барои маҳкумшуда ё аъзои оилаи ӯ аз сабаби сӯхтор ё дигар офатҳои табиӣ, бемории вазнин, марги ягона узви қобили меҳнати оила ё дигар ҳолатҳои истисно боиси оқибатҳои вазнин гардида метавонад, - ба мӯҳлати муайяннамудаи суд, вале на бештар аз шаш моҳ.</w:t>
      </w:r>
    </w:p>
    <w:p>
      <w:pPr>
        <w:pStyle w:val="Style17"/>
        <w:ind w:firstLine="567"/>
        <w:rPr/>
      </w:pPr>
      <w:r>
        <w:rPr>
          <w:rFonts w:cs="Times New Roman" w:ascii="Palatino Linotype" w:hAnsi="Palatino Linotype"/>
          <w:sz w:val="20"/>
          <w:szCs w:val="20"/>
        </w:rPr>
        <w:t>2. Агар фавран пардохтани ҷарима барои маҳкумшуда ғайриимкон бошад, пардохти онро ба мӯҳлати то шаш моҳ дароз кардан ё ба давраҳо тақсим кардан мумкин аст.</w:t>
      </w:r>
    </w:p>
    <w:p>
      <w:pPr>
        <w:pStyle w:val="Style17"/>
        <w:ind w:firstLine="567"/>
        <w:rPr/>
      </w:pPr>
      <w:r>
        <w:rPr>
          <w:rFonts w:cs="Times New Roman" w:ascii="Palatino Linotype" w:hAnsi="Palatino Linotype"/>
          <w:sz w:val="20"/>
          <w:szCs w:val="20"/>
        </w:rPr>
        <w:t>3. Масъалаи мавқуф гузоштани мӯҳлати иҷрои ҳукм аз ҷониби суд бо дархости маҳкумшуда, намояндаи қонунии ӯ, хешовандони наздик, ҳимоятгар ё бо пешниҳоди прокурор ҳал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1. Озод кардан аз адои ҷазо вобаста ба бемории вазни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маҳкумшуда дар давоми адои ҷазо ба бемории рӯҳӣ ё дигар бемории вазнин гирифтор шуда бошад, ки ба адои ҷазо халал мерасонад, суд бо пешниҳоди сардори мақомоте, ки иҷрои ҷазоро анҷом медиҳад, дар асоси хулосаи комиссияи тиббӣ ҳуқуқ дорад маҳкумшударо аз адои минбаъдаи ҷазо озод кунад.</w:t>
      </w:r>
    </w:p>
    <w:p>
      <w:pPr>
        <w:pStyle w:val="Style17"/>
        <w:ind w:firstLine="567"/>
        <w:rPr/>
      </w:pPr>
      <w:r>
        <w:rPr>
          <w:rFonts w:cs="Times New Roman" w:ascii="Palatino Linotype" w:hAnsi="Palatino Linotype"/>
          <w:sz w:val="20"/>
          <w:szCs w:val="20"/>
        </w:rPr>
        <w:t>2. Суд ҳуқуқ дорад, ҳамзамон бо озод кардани маҳкумшудаи гирифтори бемории рӯҳӣ аз адои минбаъдаи ҷазо нисбат ба ӯ чораҳои маҷбурии дорои хусусияти тиббиро татбиқ намояд ё ӯро ба парастории мақомоти тандурустӣ ё хешовандони наздик супорад.</w:t>
      </w:r>
    </w:p>
    <w:p>
      <w:pPr>
        <w:pStyle w:val="Style17"/>
        <w:ind w:firstLine="567"/>
        <w:rPr/>
      </w:pPr>
      <w:r>
        <w:rPr>
          <w:rFonts w:cs="Times New Roman" w:ascii="Palatino Linotype" w:hAnsi="Palatino Linotype"/>
          <w:sz w:val="20"/>
          <w:szCs w:val="20"/>
        </w:rPr>
        <w:t>3. Ҳангоми ҳалли масъалаи аз адои минбаъдаи ҷазо озод кардани шахсоне, ки гирифтори бемории вазнин мебошанд ва он ба адои ҷазо халал мерасонад, ба ғайр аз онҳое, ки ба бемории рӯҳӣ гирифторанд, судя вазнинии ҷинояти содиркардашуда, шахсияти маҳкумшуда ва дигар ҳолатҳоро ба эътибор мегирад.</w:t>
      </w:r>
    </w:p>
    <w:p>
      <w:pPr>
        <w:pStyle w:val="Style17"/>
        <w:ind w:firstLine="567"/>
        <w:rPr/>
      </w:pPr>
      <w:r>
        <w:rPr>
          <w:rFonts w:cs="Times New Roman" w:ascii="Palatino Linotype" w:hAnsi="Palatino Linotype"/>
          <w:sz w:val="20"/>
          <w:szCs w:val="20"/>
        </w:rPr>
        <w:t>4. Суд, судя баробари маҳкумшударо бо сабаби беморӣ аз адои минбаъдаи ҷазо озод намудан ҳуқуқ дорад, ӯро на танҳо аз ҷазои асосӣ, балки аз ҷазои иловагӣ низ оз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392. Шартан пеш аз мӯҳлат аз адои ҷазо озод кардан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Шартан пеш аз мӯҳлат аз адои ҷазо озод кардан дар ҳолатҳои пешбининамудаи моддаи 76 Кодекси ҷиноятии Ҷумҳурии Тоҷикистон аз ҷониби суди маҳалле, ки маҳкумшуда ҷазоро адо мекунад, бо пешниҳоди якҷояи мақомоти иҷрои ҷазо ва комиссияи назоратӣ (комиссия оид ба ҳуқуқи кӯдак) татбиқ карда мешавад. Нисбат ба онҳое, ки ҷазоро дар қисми ҳарбии интизомӣ адо мекунанд, чунин чораҳо аз ҷониби суд бо пешниҳоди фармондеҳии қисми интизомӣ татбиқ мегарданд.</w:t>
      </w:r>
    </w:p>
    <w:p>
      <w:pPr>
        <w:pStyle w:val="Style17"/>
        <w:ind w:firstLine="567"/>
        <w:rPr/>
      </w:pPr>
      <w:r>
        <w:rPr>
          <w:rFonts w:cs="Times New Roman" w:ascii="Palatino Linotype" w:hAnsi="Palatino Linotype"/>
          <w:sz w:val="20"/>
          <w:szCs w:val="20"/>
        </w:rPr>
        <w:t>2. Шартан пеш аз мӯҳлат аз адои ҷазо озод кардани шахсоне, ки то ҳаждаҳсолагӣ ҷиноят содир кардаанд, дар ҳолатҳои пешбининамудаи моддаи 91 Кодекси ҷиноятии Ҷумҳурии Тоҷикистон, бо пешниҳоди якҷояи мақомоти иҷрои ҷазо ва комиссия оид ба ҳуқуқи кӯдак ё комиссияи назоратӣ татбиқ карда мешавад.</w:t>
      </w:r>
    </w:p>
    <w:p>
      <w:pPr>
        <w:pStyle w:val="Style17"/>
        <w:ind w:firstLine="567"/>
        <w:rPr/>
      </w:pPr>
      <w:r>
        <w:rPr>
          <w:rFonts w:cs="Times New Roman" w:ascii="Palatino Linotype" w:hAnsi="Palatino Linotype"/>
          <w:sz w:val="20"/>
          <w:szCs w:val="20"/>
        </w:rPr>
        <w:t>3. Агар суд шартан пеш аз мӯҳлат аз адои ҷазо озод карданро рад намояд, баррасии такрории пешниҳод оид ба ҳамин масъала баъди се моҳи аз рӯзи баровардани қарор дар бораи рад кардан имконпазир аст.</w:t>
      </w:r>
    </w:p>
    <w:p>
      <w:pPr>
        <w:pStyle w:val="Style17"/>
        <w:ind w:firstLine="567"/>
        <w:rPr/>
      </w:pPr>
      <w:r>
        <w:rPr>
          <w:rFonts w:cs="Times New Roman" w:ascii="Palatino Linotype" w:hAnsi="Palatino Linotype"/>
          <w:sz w:val="20"/>
          <w:szCs w:val="20"/>
        </w:rPr>
        <w:t xml:space="preserve">4. Суд баробари татбиқи шартан пеш аз мӯҳлат аз адои ҷазо озод кардан метавонад ба зиммаи маҳкумшуда ӯҳдадориҳои зеринро гузорад: </w:t>
      </w:r>
    </w:p>
    <w:p>
      <w:pPr>
        <w:pStyle w:val="Style17"/>
        <w:ind w:firstLine="567"/>
        <w:rPr/>
      </w:pPr>
      <w:r>
        <w:rPr>
          <w:rFonts w:cs="Times New Roman" w:ascii="Palatino Linotype" w:hAnsi="Palatino Linotype"/>
          <w:sz w:val="20"/>
          <w:szCs w:val="20"/>
        </w:rPr>
        <w:t>- бе иҷозат тағйир надодани маҳалли истиқома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арафтан ба ҷойҳои муайя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гузаштани курси муолиҷаи майзадагӣ, нашъамандӣ, токсикомания ва ё бемориҳои сил ё таносулӣ;</w:t>
      </w:r>
      <w:r>
        <w:rPr>
          <w:rFonts w:cs="Times New Roman" w:ascii="Palatino Linotype" w:hAnsi="Palatino Linotype"/>
          <w:b/>
          <w:sz w:val="20"/>
          <w:szCs w:val="20"/>
        </w:rPr>
        <w:t xml:space="preserve"> (ҚҶТаз 23.11.15 с., №1229)</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расонидани ёрии моддӣ ба оила;</w:t>
      </w:r>
    </w:p>
    <w:p>
      <w:pPr>
        <w:pStyle w:val="Style17"/>
        <w:ind w:firstLine="567"/>
        <w:rPr/>
      </w:pPr>
      <w:r>
        <w:rPr>
          <w:rFonts w:cs="Times New Roman" w:ascii="Palatino Linotype" w:hAnsi="Palatino Linotype"/>
          <w:sz w:val="20"/>
          <w:szCs w:val="20"/>
        </w:rPr>
        <w:t>- иҷрои ӯҳдадориҳои дигаре, ки барои ислоҳи ӯ мусоидат мекунанд.</w:t>
      </w:r>
    </w:p>
    <w:p>
      <w:pPr>
        <w:pStyle w:val="Style17"/>
        <w:ind w:firstLine="567"/>
        <w:rPr/>
      </w:pPr>
      <w:r>
        <w:rPr>
          <w:rFonts w:cs="Times New Roman" w:ascii="Palatino Linotype" w:hAnsi="Palatino Linotype"/>
          <w:sz w:val="20"/>
          <w:szCs w:val="20"/>
        </w:rPr>
        <w:t>5. Назорати рафтори шахсе, ки аз ҷазо шартан пеш аз мӯҳлат аз адои ҷазо озод карда шудааст, ба зиммаи мақомоти давлатии ваколатдор рафтори хизматчиёни ҳарбӣ ба зиммаи фармондеҳии қисмҳо ва муассисаҳои ҳарбӣ гузошта мешавад.</w:t>
      </w:r>
    </w:p>
    <w:p>
      <w:pPr>
        <w:pStyle w:val="Style17"/>
        <w:ind w:firstLine="567"/>
        <w:rPr/>
      </w:pPr>
      <w:r>
        <w:rPr>
          <w:rFonts w:cs="Times New Roman" w:ascii="Palatino Linotype" w:hAnsi="Palatino Linotype"/>
          <w:sz w:val="20"/>
          <w:szCs w:val="20"/>
        </w:rPr>
        <w:t>6. Агар маҳкумшуда дар давоми мӯҳлати қисмати адонакардаи ҷазо тартиботи ҷамъиятиро вайрон кунад, ки барои он дар ҳаққи ӯ ҷазои маъмурӣ андешида шуда бошад ё аз иҷрои ӯҳдадорие, ки суд ҳангоми татбиқи шартан пеш аз мӯҳлат аз адои ҷазо озод кардан ба зиммааш гузошта буд, ашаддӣ саркашӣ кунад, суд бо пешниҳоди мақомоти дар қисми 5 ҳамин модда зикргардида дар бораи бекор кардани шартан пеш аз мӯҳлат аз адои ҷазо озод кардан ва татбиқи қисми адонашудаи  ҷазо қарор қабу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393. Бекор кардани маҳкумкунии шарт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то гузаштани мӯҳлати санҷиш шахси шартан маҳкумшуда бо рафтори худ ислоҳ шудани худро собит карда бошад, суд бо пешниҳоди мақомоте, ки аз болои рафтори шартан маҳкумшуда назорат мекунад,  метавонад дар бораи бекор кардани маҳкумкунии шартӣ ва бардоштани доғи судии маҳкумшуда қарор қабул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 дар ҳолатҳои пешбининамудаи қисми 7 моддаи 71 Кодекси ҷиноятии Ҷумҳурии Тоҷикистон, бо пешниҳоди мақомоти дар қисми 1 ҳамин модда зикргардида дар бораи бекор кардани шартан маҳкумкунӣ ва барои адои ҷазои мутобиқи ҳукм таъиншуда фиристодани маҳкумшуда қарор қабу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94. Иваз кардани мӯҳлати адонакардаи ҷазо бо ҷазои нисбатан сабукт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тобиқи моддаҳои 77 ва 92 Кодекси ҷиноятии Ҷумҳурии Тоҷикистон ба шахсе, ки ҷазои маҳрум кардан аз озодиро адо мекунад, суд мутобиқи рафтори ӯ дар давраи адои ҷазо метавонад қисми адонакардаи ҷазоро ба ҷазои нисбатан сабуктар иваз кунад</w:t>
      </w:r>
      <w:r>
        <w:rPr>
          <w:rFonts w:cs="Times New Roman" w:ascii="Palatino Linotype" w:hAnsi="Palatino Linotype"/>
          <w:b/>
          <w:sz w:val="20"/>
          <w:szCs w:val="20"/>
        </w:rPr>
        <w:t>.(ҚҶТ аз 21.07.10с., № 618)</w:t>
      </w:r>
    </w:p>
    <w:p>
      <w:pPr>
        <w:pStyle w:val="Style17"/>
        <w:ind w:firstLine="567"/>
        <w:rPr/>
      </w:pPr>
      <w:r>
        <w:rPr>
          <w:rFonts w:cs="Times New Roman" w:ascii="Palatino Linotype" w:hAnsi="Palatino Linotype"/>
          <w:sz w:val="20"/>
          <w:szCs w:val="20"/>
        </w:rPr>
        <w:t>2. Иваз намудани қисми ҷазое, ки адо карда нашудааст, ба ҷазои нисбатан сабуктар баъди аз тарафи маҳкумшуда воқеан адо кардани мӯҳлате, ки дар қисми 3 моддаи 77 Кодекси ҷиноятии Ҷумҳурии Тоҷикистон  пешбинӣ гардидааст, мумкин аст татбиқ шавад. Дар ин сурат мумкин аст маҳкумшуда ҳамзамон аз ҷазои иловагӣ низ пурра ё қисман озод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5. Иваз кардани корҳои ислоҳӣ ва ҷарима бо чораҳои  дигари ҷаз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сурати ашаддӣ саркашӣ кардани маҳкумшуда аз корҳои ислоҳӣ суд онро дар доираи мӯҳлатҳои пешбининамудаи қисми 3 моддаи 52 Кодекси ҷиноятии Ҷумҳурии Тоҷикистон ба маҳдуд кардани озодӣ ё маҳрум кардан аз озодӣ иваз мекунад. Дар айни замон вақте, ки дар тӯли он маҳкумшуда кор кардааст, ҳангоми муайян кардани мӯҳлати маҳдуд кардани озодӣ ё маҳрум кардан аз озодӣ ба ҳисоб гириф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сурати ашаддӣ саркашӣ кардани маҳкумшуда аз пардохти ҷарима суд онро дар доираи мӯҳлатҳои пешбининамудаи қисми 5 моддаи 49 Кодекси ҷиноятии Ҷумҳурии Тоҷикистон бо корҳои ислоҳӣ ё маҳдуд кардани озодӣ ё бо тартиби пешбинимамудани қисми 9 моддаи 49 Кодекси ҷиноятии Ҷумҳурии Тоҷикистон бо маҳрум сохтан аз озодӣ</w:t>
      </w:r>
      <w:r>
        <w:rPr>
          <w:rFonts w:cs="Times New Roman" w:ascii="Palatino Linotype" w:hAnsi="Palatino Linotype"/>
          <w:b/>
          <w:sz w:val="20"/>
          <w:szCs w:val="20"/>
        </w:rPr>
        <w:t xml:space="preserve"> </w:t>
      </w:r>
      <w:r>
        <w:rPr>
          <w:rFonts w:cs="Times New Roman" w:ascii="Palatino Linotype" w:hAnsi="Palatino Linotype"/>
          <w:sz w:val="20"/>
          <w:szCs w:val="20"/>
        </w:rPr>
        <w:t xml:space="preserve">иваз карда метавонад. </w:t>
      </w:r>
      <w:r>
        <w:rPr>
          <w:rFonts w:cs="Times New Roman" w:ascii="Palatino Linotype" w:hAnsi="Palatino Linotype"/>
          <w:b/>
          <w:sz w:val="20"/>
          <w:szCs w:val="20"/>
        </w:rPr>
        <w:t>(ҚҶТ аз 21.07.10с., № 618)</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6. Қатъ кардани чораҳои маҷбурии дорои хусусияти тибб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Қатъ кардани чораҳои маҷбурии дорои хусусияти тиббӣ, ки бо адои ҷазо ҳамроҳ карда шудааст, аз ҷониби суд бо пешниҳоди мақомоти иҷрокунандаи ҷазо, ки ба хулосаи комиссияи духтурони равонпизишкӣ ё </w:t>
      </w:r>
      <w:r>
        <w:rPr>
          <w:rFonts w:cs="Times New Roman" w:ascii="Palatino Linotype" w:hAnsi="Palatino Linotype"/>
          <w:b/>
          <w:sz w:val="20"/>
          <w:szCs w:val="20"/>
        </w:rPr>
        <w:t>бемории</w:t>
      </w:r>
      <w:r>
        <w:rPr>
          <w:rFonts w:cs="Times New Roman" w:ascii="Palatino Linotype" w:hAnsi="Palatino Linotype"/>
          <w:sz w:val="20"/>
          <w:szCs w:val="20"/>
        </w:rPr>
        <w:t xml:space="preserve"> сил асос ёфтааст, анҷом дода мешавад.</w:t>
      </w:r>
      <w:r>
        <w:rPr>
          <w:rFonts w:cs="Times New Roman" w:ascii="Palatino Linotype" w:hAnsi="Palatino Linotype"/>
          <w:b/>
          <w:sz w:val="20"/>
          <w:szCs w:val="20"/>
        </w:rPr>
        <w:t xml:space="preserve"> (ҚҶТаз 23.11.15 с., №1229; ҚҶТ аз 23.07.2016 с., №1332)</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397. Аз як намуди муассисаи ислоҳӣ ба намуди дигари муассисаи ислоҳӣ гузаронидани маҳкум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р ҳолатҳои пешбининамудаи қисми 5 моддаи 80 Кодекси иҷрои ҷазои ҷиноятии Ҷумҳурии Тоҷикистон аз як намуди муассисаи ислоҳӣ ба намуди дигари муассисаи ислоҳӣ гузаронидани маҳкумшуда аз ҷониби суд тибқи аризаи шахси маҳкумшуда ё бо пешниҳоди сардори муассисаи ислоҳӣ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398. Баҳисобгирии мӯҳлати дар муассисаи табобатӣ гузаронидашуда ба мӯҳлати адои</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ҷазо</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Агар шахсе, ки ҷазои маҳрум кардан аз озодиро адо мекунад, дар муассисаи табобатӣ ҷойгир карда шуда бошад, мӯҳлати дар он ҷо будани маҳкумшуда ба мӯҳлати адои ҷазо ба ҳисоб гириф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399. Иҷрои ҳукм дар сурати мавҷуд будани ҳукмҳои дигари иҷрона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дар ҳаққи маҳкумшуда якчанд ҳукми иҷронашуда мавҷуд бошад ва суде, ки ҳукми охиринро баровардааст ин масъаларо ҳал накарда бошад суде, ки ҳукми охиринро баровардааст ё суди ҳамноми маҳалли иҷрои ҳукм вазифадор аст, дар бораи нисбати маҳкумшуда татбиқ кардани ҷазоҳоро аз рӯи ҳамаи ҳукмҳои зикршуда дар асоси моддаи 68 Кодекси ҷиноятии Ҷумҳурии Тоҷикистон таъинот (қарор) қабул кунад.</w:t>
      </w:r>
    </w:p>
    <w:p>
      <w:pPr>
        <w:pStyle w:val="Style17"/>
        <w:ind w:firstLine="567"/>
        <w:rPr/>
      </w:pPr>
      <w:r>
        <w:rPr>
          <w:rFonts w:cs="Times New Roman" w:ascii="Palatino Linotype" w:hAnsi="Palatino Linotype"/>
          <w:sz w:val="20"/>
          <w:szCs w:val="20"/>
        </w:rPr>
        <w:t>2. Агар мӯҳлати умумии ҷазоҳо зиёда аз панҷ сол маҳрум кардан аз озодиро ташкил диҳад, масъала аз ҷониби ҳайати дастаҷамъонаи суд баррасӣ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0. Судҳое, ки масъалаҳои марбут ба иҷрои ҳукмро ҳал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асъалаҳои мавқуф гузоштани иҷрои ҳукм - мутобиқи моддаи 390 Кодекси мазкур, доир ба озод намудан аз адои ҷазо бо сабаби гузаштани мӯҳлати ҳукми айбдоркунӣ - мутобиқи моддаи 81 Кодекси ҷиноятии Ҷумҳурии Тоҷикистон ва қисми 3 моддаи 386 Кодекси мазкур, дар бораи иваз кардани маҳдуд кардани озодӣ ва ҷарима бо чораҳои дигари ҷазо - мутобиқи моддаҳои 49, 54 Кодекси ҷиноятии Ҷумҳурии Тоҷикистон ва моддаи 395 Кодекси мазкур, ҳамчунин тамоми гумонҳо ва норавшаниҳое, ки ҳангоми иҷрои ҳукм ба вуҷуд меоянд, аз ҷониби суде, ки ҳукмро баровардааст, ҳал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ҳукм берун аз ҳудуди фаъолияти суде, ки ҳукмро баровардааст, иҷро карда шавад, ин масъалаҳо аз ҷониби суди ҳамном ва дар сурати дар ноҳияи иҷрои ҳукм мавҷуд набудани суди ҳамном аз тарафи суди болоӣ ҳал карда мешаванд. Дар ин ҳолат нусхаи қарори иҷрои ҳукм ба суде, ки ҳукмро баровардааст, фиристода мешавад.</w:t>
      </w:r>
    </w:p>
    <w:p>
      <w:pPr>
        <w:pStyle w:val="Style17"/>
        <w:ind w:firstLine="567"/>
        <w:rPr/>
      </w:pPr>
      <w:r>
        <w:rPr>
          <w:rFonts w:cs="Times New Roman" w:ascii="Palatino Linotype" w:hAnsi="Palatino Linotype"/>
          <w:sz w:val="20"/>
          <w:szCs w:val="20"/>
        </w:rPr>
        <w:t>3. Масъалаҳои озод намудан аз адои ҷазо бо сабаби бемории вазнин - мутобиқи моддаҳои 79 Кодекси ҷиноятии Ҷумҳурии Тоҷикистон ва 391 Кодекси мазкур, доир ба шартан пеш аз мӯҳлат аз адои ҷазо озод намудан - мутобиқи моддаҳои 76 Кодекси ҷиноятии Ҷумҳурии Тоҷикистон ва 392 Кодекси мазкур, дар бораи иваз кардани қисми адо карданашудаи ҷазо бо ҷазои нисбатан сабуктар - мутобиқи моддаҳои 77 Кодекси ҷиноятии Ҷумҳурии Тоҷикистон ва 394 Кодекси мазкур, оид ба қатъ намудани татбиқи чораи маҷбурии дорои хусусияти тиббии ба адои ҷазо ҳамроҳ кардашуда - мутобиқи моддаҳои 100 Кодекси ҷиноятии Ҷумҳурии Тоҷикистон ва 396 Кодекси мазкур, дар бораи гузаронидан аз як намуди муассисаи ислоҳӣ ба намуди дигари муассисаи ислоҳӣ мутобиқи моддаҳои дахлдори Кодекси иҷрои ҷазои ҷиноятии Ҷумҳурии Тоҷикистон ва моддаи 397 Кодекси мазкур аз тарафи суди ноҳиявии маҳалли адои ҷазо, сарфи назар аз ин ки ҳукм аз ҷониби кадом суд бароварда шудааст, ҳал карда мешаванд.</w:t>
      </w:r>
    </w:p>
    <w:p>
      <w:pPr>
        <w:pStyle w:val="Style17"/>
        <w:ind w:firstLine="567"/>
        <w:rPr/>
      </w:pPr>
      <w:r>
        <w:rPr>
          <w:rFonts w:cs="Times New Roman" w:ascii="Palatino Linotype" w:hAnsi="Palatino Linotype"/>
          <w:sz w:val="20"/>
          <w:szCs w:val="20"/>
        </w:rPr>
        <w:t>4. Масъалаҳои бекор кардани шартан татбиқ накардани ҷазо - мутобиқи моддаҳои 71 Кодекси ҷиноятии Ҷумҳурии Тоҷикистон ва 393 Кодекси мазкур, доир ба шартан пеш аз мӯҳлат аз адои ҷазо озод кардан - мутобиқи моддаҳои 76 Кодекси ҷиноятии Ҷумҳурии Тоҷикистон ва 392 Кодекси мазкур аз ҷониби суди ноҳиявии маҳалли зисти маҳкумшуда ҳал кар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1. Тартиби ҳалли масъалаҳои марбут ба иҷрои ҳукм</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тбиқи чораҳои маҷбурии дорои хусусияти тиббӣ бо озод кардан аз адои ҷазо дар ҳолатҳое, ки дар қисми 2 моддаи 391 Кодекси мазкур пешбинӣ шудааст, аз тарафи суд ба таври дастаҷамъона анҷом дода мешавад. Ҳамаи масъалаҳои дигари марбут ба иҷрои ҳукмро судя дар маҷлиси суд танҳо ҳ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бораи вақти баррасии масъалаи марбут ба иҷрои ҳукм ба прокурор ва маҳкумшуда хабар дода мешавад. Масъалаи даъвати маҳкумшударо, ки дар ҳабс нигоҳ дошта мешавад, суд, судя ҳал мекунад. Агар масъала бо иҷрои ҳукм дар қисми даъвои гражданӣ марбут бошад, даъвогари гражданӣ даъват карда мешавад. Ҳозир нашудани шахсони зикршуда ба баррасии парванда монеъ намегардад.</w:t>
      </w:r>
    </w:p>
    <w:p>
      <w:pPr>
        <w:pStyle w:val="Style17"/>
        <w:ind w:firstLine="567"/>
        <w:rPr/>
      </w:pPr>
      <w:r>
        <w:rPr>
          <w:rFonts w:cs="Times New Roman" w:ascii="Palatino Linotype" w:hAnsi="Palatino Linotype"/>
          <w:sz w:val="20"/>
          <w:szCs w:val="20"/>
        </w:rPr>
        <w:t>3. Ҳангоми аз тарафи суд баррасӣ шудани масъалаҳои  шартан, пеш аз мӯҳлат аз адои ҷазо озод кардан, дар бораи иваз кардани қисми адокарданашудаи ҷазо бо ҷазои нисбатан сабуктар, доир ба гузаронидани маҳкумшуда аз як намуди муассисаи ислоҳӣ ба намуди дигари муассисаи ислоҳӣ намояндаи мақомоти иҷрои ҷазо даъват карда мешавад.</w:t>
      </w:r>
    </w:p>
    <w:p>
      <w:pPr>
        <w:pStyle w:val="Style17"/>
        <w:ind w:firstLine="567"/>
        <w:rPr/>
      </w:pPr>
      <w:r>
        <w:rPr>
          <w:rFonts w:cs="Times New Roman" w:ascii="Palatino Linotype" w:hAnsi="Palatino Linotype"/>
          <w:sz w:val="20"/>
          <w:szCs w:val="20"/>
        </w:rPr>
        <w:t>4. Дар ҳолатҳое, ки парванда аз тарафи суд бо пешниҳоди якҷояи мақомоти иҷрои ҷазо, комиссия оид ба ҳуқуқи кӯдак ё комиссияи назоратӣ ё ин ки бо пешниҳоди бо комиссияҳои мазкур мувофиқашудаи мақомоти иҷрои ҷазо баррасӣ карда мешавад, судя ба ин мақомот доир ба вақт ва маҳалли баррасии пешниҳод хабар ме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Ҳангоми аз тарафи суд баррасӣ шудани масъалаи бекор кардани шартан татбиқ накардани ҷазо нисбат ба маҳкумшуда ба маҷлиси суд намояндагони мақомоте, ки ба рафтори маҳкумшуда назорат менамояд, даъват карда мешавад.</w:t>
      </w:r>
    </w:p>
    <w:p>
      <w:pPr>
        <w:pStyle w:val="Style17"/>
        <w:ind w:firstLine="567"/>
        <w:rPr/>
      </w:pPr>
      <w:r>
        <w:rPr>
          <w:rFonts w:cs="Times New Roman" w:ascii="Palatino Linotype" w:hAnsi="Palatino Linotype"/>
          <w:sz w:val="20"/>
          <w:szCs w:val="20"/>
        </w:rPr>
        <w:t>6. Баррасии парванда бо маърӯзаи судя (ё раисикунанда ҳангоми баррасии дастҷамъона) оғоз шуда, сипас баёноти шахсони ба маҷлис ҳозиршуда шунида мешаванд.</w:t>
      </w:r>
    </w:p>
    <w:p>
      <w:pPr>
        <w:pStyle w:val="Style17"/>
        <w:ind w:firstLine="567"/>
        <w:rPr/>
      </w:pPr>
      <w:r>
        <w:rPr>
          <w:rFonts w:cs="Times New Roman" w:ascii="Palatino Linotype" w:hAnsi="Palatino Linotype"/>
          <w:sz w:val="20"/>
          <w:szCs w:val="20"/>
        </w:rPr>
        <w:t>7. Аз рӯи натиҷаҳои баррасии масъалаи марбут ба иҷрои ҳукм суд таъинот ва судя қарор мебарорад, ки бояд дар толори маҷлиси суд эълон карда шавад. Нусхаи таъинот (қарор) дар мӯҳлати панҷ шабонарӯз ба маҳкумшуда, прокурор, мақомоте, ки бо пешниҳоди он масъалаи марбут ба иҷрои ҳукм баррасӣ гардидааст, ҳамчунин ба даъвогари гражданӣ, ба шарте, ки масъалаи иҷрои ҳукм ба даъвои гражданӣ дахл дошта бошад, раво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02. Баррасии дархост дар бораи бардоштани доғ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Масъалаи бардоштани доғи судӣ мутобиқи қисми 6 моддаи 84 Кодекси ҷиноятии Ҷумҳурии Тоҷикистон аз ҷониби суди ноҳиявӣ ё шаҳрии маҳалли зисти шахсе, ки ҷазоро адо кардааст, бо дархости ӯ ҳал карда мешавад.</w:t>
      </w:r>
    </w:p>
    <w:p>
      <w:pPr>
        <w:pStyle w:val="Style17"/>
        <w:ind w:firstLine="567"/>
        <w:rPr/>
      </w:pPr>
      <w:r>
        <w:rPr>
          <w:rFonts w:cs="Times New Roman" w:ascii="Palatino Linotype" w:hAnsi="Palatino Linotype"/>
          <w:sz w:val="20"/>
          <w:szCs w:val="20"/>
        </w:rPr>
        <w:t>2. Дар суд ҳозир будани шахсе, ки нисбат ба ӯ дархости бардоштани доғи судӣ баррасӣ карда мешавад, ҳатмист.</w:t>
      </w:r>
    </w:p>
    <w:p>
      <w:pPr>
        <w:pStyle w:val="Style17"/>
        <w:ind w:firstLine="567"/>
        <w:rPr/>
      </w:pPr>
      <w:r>
        <w:rPr>
          <w:rFonts w:cs="Times New Roman" w:ascii="Palatino Linotype" w:hAnsi="Palatino Linotype"/>
          <w:sz w:val="20"/>
          <w:szCs w:val="20"/>
        </w:rPr>
        <w:t>3. Баррасии дархости бардоштани доғи судӣ бо маърӯзаи судя оғоз мегардад, сипас ӯ баёноти шахсони даъватшударо мешунавад.</w:t>
      </w:r>
    </w:p>
    <w:p>
      <w:pPr>
        <w:pStyle w:val="Style17"/>
        <w:ind w:firstLine="567"/>
        <w:rPr/>
      </w:pPr>
      <w:r>
        <w:rPr>
          <w:rFonts w:cs="Times New Roman" w:ascii="Palatino Linotype" w:hAnsi="Palatino Linotype"/>
          <w:sz w:val="20"/>
          <w:szCs w:val="20"/>
        </w:rPr>
        <w:t>4. Дар ҳолати рад кардани бардоштани доғи судӣ ба суд на пештар аз як соли баъди рӯзи бароварда шудани қарори рад кардани он дархости такрорӣ пешниҳод кардан мумкин аст.</w:t>
      </w:r>
    </w:p>
    <w:p>
      <w:pPr>
        <w:pStyle w:val="Style16"/>
        <w:ind w:firstLine="567"/>
        <w:rPr>
          <w:rFonts w:ascii="Palatino Linotype" w:hAnsi="Palatino Linotype" w:cs="Times New Roman"/>
          <w:color w:val="000000"/>
          <w:sz w:val="20"/>
          <w:szCs w:val="20"/>
        </w:rPr>
      </w:pPr>
      <w:r>
        <w:rPr>
          <w:rFonts w:cs="Times New Roman" w:ascii="Palatino Linotype" w:hAnsi="Palatino Linotype"/>
          <w:color w:val="000000"/>
          <w:sz w:val="20"/>
          <w:szCs w:val="20"/>
        </w:rPr>
      </w:r>
    </w:p>
    <w:p>
      <w:pPr>
        <w:pStyle w:val="Heading2"/>
        <w:spacing w:before="0" w:after="0"/>
        <w:ind w:firstLine="567"/>
        <w:rPr/>
      </w:pPr>
      <w:r>
        <w:rPr>
          <w:rFonts w:cs="Palatino Linotype" w:ascii="Palatino Linotype" w:hAnsi="Palatino Linotype"/>
          <w:i w:val="false"/>
          <w:sz w:val="20"/>
          <w:szCs w:val="20"/>
        </w:rPr>
        <w:t>ФАСЛИ V. АЗ НАВ ДИДА БАРОМАДАНИ ҲУКМ, ТАЪИНОТ ВА ҚАРОРЕ, КИ ЭЪТИБОРИ ҚОНУНӢ ПАЙДО КАРДААНД (ПЕШБУРДИ НАЗОРАТӢ)</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42. ПЕШБУРД ДАР СУДИ МАРҲИЛАИ НАЗОРАТ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03. Эътироз ё шикоят овардан ба тариқи назоратӣ аз ҳукм, таъинот, қарори суд, ки эътибори қонунӣ пайдо кар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Эътироз ё шикоят дар бораи аз сари нав дида баромадани ҳукм, таъинот ва қарори суде, ки эътибори қонунӣ пайдо кардаанд, ба истиснои қарорҳои раёсати Суди Олии Ҷумҳурии Тоҷикистон, ба суди марҳилаи назоратӣ аз ҷониби прокурор, маҳкумшуда, сафедкардашуда, ҳимоятгарон ва намояндагони онҳо, ҷабрдида, даъвогари гражданӣ, ҷавобгари гражданӣ ё намояндагони қонунии онҳо, инчунин дигар шахсоне, ки ҳуқуқу манфиятҳои молумулкии онҳо бо ҳукм халалдор шудааст тибқи муқаррароти ҳамин боб пешниҳод карда мешавад</w:t>
      </w:r>
      <w:r>
        <w:rPr>
          <w:rFonts w:cs="Times New Roman" w:ascii="Palatino Linotype" w:hAnsi="Palatino Linotype"/>
          <w:b/>
          <w:bCs/>
          <w:sz w:val="20"/>
          <w:szCs w:val="20"/>
        </w:rPr>
        <w:t>.</w:t>
      </w:r>
      <w:r>
        <w:rPr>
          <w:rFonts w:cs="Times New Roman" w:ascii="Palatino Linotype" w:hAnsi="Palatino Linotype"/>
          <w:b/>
          <w:sz w:val="20"/>
          <w:szCs w:val="20"/>
        </w:rPr>
        <w:t xml:space="preserve"> (ҚҶТ аз 28.12.12с., №932)</w:t>
      </w:r>
    </w:p>
    <w:p>
      <w:pPr>
        <w:pStyle w:val="Style17"/>
        <w:ind w:firstLine="567"/>
        <w:rPr/>
      </w:pPr>
      <w:r>
        <w:rPr>
          <w:rFonts w:cs="Times New Roman" w:ascii="Palatino Linotype" w:hAnsi="Palatino Linotype"/>
          <w:sz w:val="20"/>
          <w:szCs w:val="20"/>
        </w:rPr>
        <w:t>2. Прокурори генералии Ҷумҳурии Тоҷикистон, муовинони ӯ, Сарпрокурори ҳарбӣ, прокурори Вилояти Мухтори Кӯҳистони Бадахшон, вилоятҳо, шаҳри Душанбе, прокурори нақлиёти Тоҷикистон ба санадҳои суд, ки эътибори қонунӣ пайдо кардаанд, тибқи талаботи қисми 2 моддаи 404 Кодекси мазкур метавонанд эътироз ова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Раиси Суди Олии Ҷумҳурии Тоҷикистон бо мақсади таъмини таҷрибаи ягонаи судӣ ҳуқуқ дорад бевосита ба суди марҳилаи назоратӣ барои аз нав дида баромадани санадҳои эътибори қонунӣ пайдокардаи суд ба тариқи назоратӣ эътироз оварад.</w:t>
      </w:r>
    </w:p>
    <w:p>
      <w:pPr>
        <w:pStyle w:val="Style17"/>
        <w:ind w:firstLine="567"/>
        <w:rPr/>
      </w:pPr>
      <w:r>
        <w:rPr>
          <w:rFonts w:cs="Times New Roman" w:ascii="Palatino Linotype" w:hAnsi="Palatino Linotype"/>
          <w:sz w:val="20"/>
          <w:szCs w:val="20"/>
        </w:rPr>
        <w:t xml:space="preserve">4. Шахси эътироз ё шикоятоварда ҳуқуқ дорад, онро бозхонад. Бозхонди эътироз ё шикоят то оғози маҷлиси суде, ки дар он эътироз ё шикоят бояд баррасӣ гардад, имконпазир аст.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404. Тартиби пешниҳоди эътироз ё шикояти назорат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Эътироз ё шикояти назоратӣ бевосита ба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назоратӣ, ки ҳуқуқи аз нав дида баромадани санадҳои судии эътибори қонунӣ пайдокардаро дорад, пешниҳод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Эътироз ё шикояти назоратӣ ба санадҳои судии зерин пешниҳод мегардад:</w:t>
      </w:r>
    </w:p>
    <w:p>
      <w:pPr>
        <w:pStyle w:val="Style17"/>
        <w:ind w:firstLine="567"/>
        <w:rPr/>
      </w:pPr>
      <w:r>
        <w:rPr>
          <w:rFonts w:cs="Times New Roman" w:ascii="Palatino Linotype" w:hAnsi="Palatino Linotype"/>
          <w:sz w:val="20"/>
          <w:szCs w:val="20"/>
        </w:rPr>
        <w:t>- оид ба таъинот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 xml:space="preserve">кассатсионии суди Вилояти Мухтори Кӯҳистони Бадахшон, судҳои вилоят, суди шаҳри Душанбе, оид ба ҳукм, таъинот ва қарори эътибори қонунӣ пайдокардаи судҳои шаҳр ва ноҳия - мутаносибан ба раёсати суди Вилояти Мухтори Кӯҳистони Бадахшон, судҳои вилоят, суди шаҳри Душанбе; </w:t>
      </w:r>
    </w:p>
    <w:p>
      <w:pPr>
        <w:pStyle w:val="Style17"/>
        <w:ind w:firstLine="567"/>
        <w:rPr/>
      </w:pPr>
      <w:r>
        <w:rPr>
          <w:rFonts w:cs="Times New Roman" w:ascii="Palatino Linotype" w:hAnsi="Palatino Linotype"/>
          <w:sz w:val="20"/>
          <w:szCs w:val="20"/>
        </w:rPr>
        <w:t xml:space="preserve">- оид ба ҳукм, таъинот ва ё қарори эътибори қонунӣ пайдокардаи судҳои шаҳру ноҳияҳои тобеи ҷумҳурӣ, оид ба ҳукм, таъинот ва ё қарори эътибори қонунӣ пайдокардаи суди Вилояти Мухтори Кӯҳистони Бадахшон, судҳои вилоят ва суди шаҳри Душанбе, ки ба сифати суди марҳилаи якум қабул кардаанд, ба шарте, ки ин ҳукм, таъинот ё қарор дар Суди Олии Ҷумҳурии Тоҷикистон мавриди баррасии кассатсионӣ қарор нагирифта бошад, оид ба қарори раёсати суди Вилояти Мухтори Кӯҳистони Бадахшон, судҳои вилоят ва суди шаҳри Душанбе, оид ба ҳукм, таъинот ва ё қарори эътибори қонунӣ пайдокардаи Суди Олии Ҷумҳурии Тоҷикистон, ба шарте, ки онҳо ба тариқи кассатсионӣ мавриди баррасӣ қарор нагирифта бошанд, ба коллегияи судӣ оид ба парвандаҳои ҷиноятии Суди Олии Ҷумҳурии Тоҷикистон;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ҳукм, таъинот ва қарори эътибори қонунӣ пайдокардаи судҳои ҳарбии гарнизонҳо–ба коллегияи ҳарбии Суди Оли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таъиноти коллегияи судӣ оид ба парвандаҳои ҷиноятии Суди Олии Ҷумҳурии Тоҷикистон, оид ба таъиноти коллегияи ҳарбии Суди Олии Ҷумҳурии Тоҷикистон–ба Раёсати Суди Олии Ҷумҳурии Тоҷикист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05. Мӯҳлати ба тариқи назоратӣ аз нав дида баромадани ҳукм, таъинот ва қарор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Ба тариқи назоратӣ аз нав дида баромадани </w:t>
      </w:r>
      <w:r>
        <w:rPr>
          <w:rFonts w:cs="Times New Roman" w:ascii="Palatino Linotype" w:hAnsi="Palatino Linotype"/>
          <w:sz w:val="20"/>
          <w:szCs w:val="20"/>
          <w:lang w:val="en-US" w:eastAsia="en-US"/>
        </w:rPr>
        <w:t xml:space="preserve">ҳукми </w:t>
      </w:r>
      <w:r>
        <w:rPr>
          <w:rFonts w:cs="Times New Roman" w:ascii="Palatino Linotype" w:hAnsi="Palatino Linotype"/>
          <w:sz w:val="20"/>
          <w:szCs w:val="20"/>
        </w:rPr>
        <w:t xml:space="preserve">айбдоркунанда, </w:t>
      </w:r>
      <w:r>
        <w:rPr>
          <w:rFonts w:cs="Times New Roman" w:ascii="Palatino Linotype" w:hAnsi="Palatino Linotype"/>
          <w:sz w:val="20"/>
          <w:szCs w:val="20"/>
          <w:lang w:val="en-US" w:eastAsia="en-US"/>
        </w:rPr>
        <w:t xml:space="preserve">таъинот </w:t>
      </w:r>
      <w:r>
        <w:rPr>
          <w:rFonts w:cs="Times New Roman" w:ascii="Palatino Linotype" w:hAnsi="Palatino Linotype"/>
          <w:sz w:val="20"/>
          <w:szCs w:val="20"/>
        </w:rPr>
        <w:t xml:space="preserve">ва </w:t>
      </w:r>
      <w:r>
        <w:rPr>
          <w:rFonts w:cs="Times New Roman" w:ascii="Palatino Linotype" w:hAnsi="Palatino Linotype"/>
          <w:sz w:val="20"/>
          <w:szCs w:val="20"/>
          <w:lang w:val="en-US" w:eastAsia="en-US"/>
        </w:rPr>
        <w:t xml:space="preserve">қарори </w:t>
      </w:r>
      <w:r>
        <w:rPr>
          <w:rFonts w:cs="Times New Roman" w:ascii="Palatino Linotype" w:hAnsi="Palatino Linotype"/>
          <w:sz w:val="20"/>
          <w:szCs w:val="20"/>
        </w:rPr>
        <w:t>суд вобаста ба зарурати татбиқи қонун дар бораи ҷинояти нисбатан вазнинтар, сабукии ҷазо ё бо дигар асосҳо, ки ба бад кардани вазъи маҳкумшуда меоваранд, инчунин аз нав дида баромадани ҳукми сафедкунанда ё таъинот, қарори суд дар бораи қатъ кардани пешбурди парвандаи ҷиноятӣ дар давоми як сол аз рӯзи эътибори қонунӣ пайдо кардани онҳо имконпазир аст.</w:t>
      </w:r>
      <w:r>
        <w:rPr>
          <w:rFonts w:cs="Times New Roman" w:ascii="Palatino Linotype" w:hAnsi="Palatino Linotype"/>
          <w:b/>
          <w:sz w:val="20"/>
          <w:szCs w:val="20"/>
        </w:rPr>
        <w:t xml:space="preserve"> (ҚҶТ аз 2.08.11с.,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06. Мӯҳтавои эътироз ё шикояти назора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Эътироз ё шикояти назоратӣ бояд маълумоти зеринро дар бар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и суде, ки ба он шикоят ё эътирози назоратӣ ирсол мегардад;</w:t>
      </w:r>
    </w:p>
    <w:p>
      <w:pPr>
        <w:pStyle w:val="Style17"/>
        <w:ind w:firstLine="567"/>
        <w:rPr/>
      </w:pPr>
      <w:r>
        <w:rPr>
          <w:rFonts w:cs="Times New Roman" w:ascii="Palatino Linotype" w:hAnsi="Palatino Linotype"/>
          <w:sz w:val="20"/>
          <w:szCs w:val="20"/>
        </w:rPr>
        <w:t>- ном, номи падар ва насаби шахсе, ки шикоят ё эътирози назоратӣ пешниҳод кардааст, маҳалли истиқомат ё маҳалли будубош ва мавқеи мурофиавии ӯ дар парванда;</w:t>
      </w:r>
    </w:p>
    <w:p>
      <w:pPr>
        <w:pStyle w:val="Style17"/>
        <w:ind w:firstLine="567"/>
        <w:rPr/>
      </w:pPr>
      <w:r>
        <w:rPr>
          <w:rFonts w:cs="Times New Roman" w:ascii="Palatino Linotype" w:hAnsi="Palatino Linotype"/>
          <w:sz w:val="20"/>
          <w:szCs w:val="20"/>
        </w:rPr>
        <w:t>- зикри судҳое, ки парвандаро ба сифати суди марҳилаи якум ё марҳилаи кассатсионӣ ё назоратӣ баррасӣ намудаанд ва мӯҳтавои санадҳои судии қабулнамудаи он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зикри санадҳои судӣ, ки таҳти эътироз ё шикояти назоратӣ қарор гирифт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шора ба вайрон кардани қонун ҳангоми пешбурд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оҳиши шахсе, ки эътироз ё шикоят пешниҳод кар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гар эътироз ё шикояти назоратӣ қаблан ба марҳилаи назоратӣ пешниҳод шуда бошад, дар он бояд ба қарори қабулнамудаи суд ишора гардад.</w:t>
      </w:r>
    </w:p>
    <w:p>
      <w:pPr>
        <w:pStyle w:val="Style17"/>
        <w:ind w:firstLine="567"/>
        <w:rPr/>
      </w:pPr>
      <w:r>
        <w:rPr>
          <w:rFonts w:cs="Times New Roman" w:ascii="Palatino Linotype" w:hAnsi="Palatino Linotype"/>
          <w:sz w:val="20"/>
          <w:szCs w:val="20"/>
        </w:rPr>
        <w:t>3. Шикояти назоратиро бояд шахси онро пешниҳоднамуда ё намояндаи ӯ имзо кунад. Ба шикояти назоратӣ, ки намоянда пешниҳод кардааст, ваколатнома ё ҳуҷҷати дигари тасдиқкунандаи ваколати намоянда замима мегардад. Эътирози назоратӣ бояд аз ҷониби прокуроре, ки эътироз овардааст, имзо карда шавад.</w:t>
      </w:r>
    </w:p>
    <w:p>
      <w:pPr>
        <w:pStyle w:val="Style17"/>
        <w:ind w:firstLine="567"/>
        <w:rPr/>
      </w:pPr>
      <w:r>
        <w:rPr>
          <w:rFonts w:cs="Times New Roman" w:ascii="Palatino Linotype" w:hAnsi="Palatino Linotype"/>
          <w:sz w:val="20"/>
          <w:szCs w:val="20"/>
        </w:rPr>
        <w:t>4. Ба эътироз ё шикояти назоратӣ нусхаи санадҳои нисбат ба парванда қабулнамудаи суд ва ҳуҷҷатҳои дигари мурофиавии тасдиқкунандаи ваҷҳҳои дар шикоят ё эътироз овардашуда, ки ба таври</w:t>
      </w:r>
      <w:r>
        <w:rPr>
          <w:rFonts w:cs="Times New Roman" w:ascii="Palatino Linotype" w:hAnsi="Palatino Linotype"/>
          <w:b/>
          <w:bCs/>
          <w:sz w:val="20"/>
          <w:szCs w:val="20"/>
        </w:rPr>
        <w:t xml:space="preserve"> </w:t>
      </w:r>
      <w:r>
        <w:rPr>
          <w:rFonts w:cs="Times New Roman" w:ascii="Palatino Linotype" w:hAnsi="Palatino Linotype"/>
          <w:sz w:val="20"/>
          <w:szCs w:val="20"/>
        </w:rPr>
        <w:t>дахлдор тасдиқ карда шудаанд, замима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Маводи иловагии пешниҳодгардида набояд бо роҳи гузаронидани амалҳои тафтишӣ ба даст оварда шуд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07.</w:t>
      </w:r>
      <w:r>
        <w:rPr>
          <w:rFonts w:cs="Palatino Linotype" w:ascii="Palatino Linotype" w:hAnsi="Palatino Linotype"/>
          <w:iCs/>
          <w:sz w:val="20"/>
          <w:szCs w:val="20"/>
        </w:rPr>
        <w:t xml:space="preserve"> </w:t>
      </w:r>
      <w:r>
        <w:rPr>
          <w:rFonts w:cs="Palatino Linotype" w:ascii="Palatino Linotype" w:hAnsi="Palatino Linotype"/>
          <w:sz w:val="20"/>
          <w:szCs w:val="20"/>
        </w:rPr>
        <w:t>Бе баррасӣ баргардонидани эътироз ё шикояти  назора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Эътироз ё шикояти назоратӣ аз ҷониби судя дар мӯҳлати як моҳ аз рӯзи воридшавӣ ба суди марҳилаи назоратӣ бе баррасӣ дар ҳолатҳои зерин баргардонида мешавад:</w:t>
      </w:r>
    </w:p>
    <w:p>
      <w:pPr>
        <w:pStyle w:val="Style17"/>
        <w:ind w:firstLine="567"/>
        <w:rPr/>
      </w:pPr>
      <w:r>
        <w:rPr>
          <w:rFonts w:cs="Times New Roman" w:ascii="Palatino Linotype" w:hAnsi="Palatino Linotype"/>
          <w:sz w:val="20"/>
          <w:szCs w:val="20"/>
        </w:rPr>
        <w:t>- эътироз ё шикоят ҷавобгӯи талаботи пешбининамудаи моддаи 406 Кодекси мазкур на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эътироз ё шикоятро шахсе пешниҳод карда бошад, ки барои муроҷиат ба суди марҳилаи назоратӣ ҳуқуқ надорад;</w:t>
      </w:r>
    </w:p>
    <w:p>
      <w:pPr>
        <w:pStyle w:val="Style17"/>
        <w:ind w:firstLine="567"/>
        <w:rPr/>
      </w:pPr>
      <w:r>
        <w:rPr>
          <w:rFonts w:cs="Times New Roman" w:ascii="Palatino Linotype" w:hAnsi="Palatino Linotype"/>
          <w:sz w:val="20"/>
          <w:szCs w:val="20"/>
        </w:rPr>
        <w:t>- мӯҳлати пешниҳоди эътироз ё шикоят нисбат ба санадҳои судӣ бо тартиби назоратӣ гузарони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о қабули эътироз ё шикоят барои моҳиятан баррасӣ намудани он дар хусуси баргардонидан ё бозхонди онҳо дархост ворид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эътироз ё шикоят бар хилофи тартиби муқаррарнамудаи моддаи 404 Кодекси мазкур пешниҳод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408. Амалҳо оид ба эътироз ё шикояти назоратии воридшуда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Эътироз ё шикояти назоратӣ баъди ба суди дахлдор ворид шудан аз тарафи Раис ё муовини ӯ барои баррасӣ ба судяи ҳамин суд супорида мешавад. Эътироз ё шикояти назоратӣ бояд дар мӯҳлати 30 шабонарӯз баррасӣ карда шавад.</w:t>
      </w:r>
    </w:p>
    <w:p>
      <w:pPr>
        <w:pStyle w:val="Style17"/>
        <w:ind w:firstLine="567"/>
        <w:rPr/>
      </w:pPr>
      <w:r>
        <w:rPr>
          <w:rFonts w:cs="Times New Roman" w:ascii="Palatino Linotype" w:hAnsi="Palatino Linotype"/>
          <w:sz w:val="20"/>
          <w:szCs w:val="20"/>
        </w:rPr>
        <w:t xml:space="preserve">2. Судя, ки шикоят ё эътирозро меомӯзад, парвандаҳои ҷиноятии дахлдорро аз судҳои поёнӣ талаб менамояд. </w:t>
      </w:r>
    </w:p>
    <w:p>
      <w:pPr>
        <w:pStyle w:val="Style17"/>
        <w:ind w:firstLine="567"/>
        <w:rPr/>
      </w:pPr>
      <w:r>
        <w:rPr>
          <w:rFonts w:cs="Times New Roman" w:ascii="Palatino Linotype" w:hAnsi="Palatino Linotype"/>
          <w:sz w:val="20"/>
          <w:szCs w:val="20"/>
        </w:rPr>
        <w:t xml:space="preserve">3. Судя эътироз ё шикояти назоратиро омӯхта, яке аз қарорҳои зеринро қабул менамоя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дар бораи беқаноат монондани эътироз ё шикояти назоратӣ; </w:t>
      </w:r>
    </w:p>
    <w:p>
      <w:pPr>
        <w:pStyle w:val="Style17"/>
        <w:ind w:firstLine="567"/>
        <w:rPr/>
      </w:pPr>
      <w:r>
        <w:rPr>
          <w:rFonts w:cs="Times New Roman" w:ascii="Palatino Linotype" w:hAnsi="Palatino Linotype"/>
          <w:sz w:val="20"/>
          <w:szCs w:val="20"/>
        </w:rPr>
        <w:t>- дар бораи оғоз намудани пешбурди назоратӣ ва ба барраси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 xml:space="preserve">назоратии судӣ додани эътироз ё шикояти назорат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Қарори судя бояд маълумотҳои зеринро дар бар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сана ва маҳалли қабул кардани қарор;</w:t>
      </w:r>
    </w:p>
    <w:p>
      <w:pPr>
        <w:pStyle w:val="Style17"/>
        <w:ind w:firstLine="567"/>
        <w:rPr/>
      </w:pPr>
      <w:r>
        <w:rPr>
          <w:rFonts w:cs="Times New Roman" w:ascii="Palatino Linotype" w:hAnsi="Palatino Linotype"/>
          <w:sz w:val="20"/>
          <w:szCs w:val="20"/>
        </w:rPr>
        <w:t>- номи суд, насаб, ном ва номи падари судяе, ки қарорро қабул кардааст;</w:t>
      </w:r>
    </w:p>
    <w:p>
      <w:pPr>
        <w:pStyle w:val="Style17"/>
        <w:ind w:firstLine="567"/>
        <w:rPr/>
      </w:pPr>
      <w:r>
        <w:rPr>
          <w:rFonts w:cs="Times New Roman" w:ascii="Palatino Linotype" w:hAnsi="Palatino Linotype"/>
          <w:sz w:val="20"/>
          <w:szCs w:val="20"/>
        </w:rPr>
        <w:t>- насаб, ном ва номи падари шахсе, ки шикоят ё эътирози назоратиро пешниҳод нам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ишора ба санадҳои судӣ, ки мавриди шикоят ва эътироз қарор гирифт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сосҳои қабули қарор.</w:t>
      </w:r>
    </w:p>
    <w:p>
      <w:pPr>
        <w:pStyle w:val="Style17"/>
        <w:ind w:firstLine="567"/>
        <w:rPr/>
      </w:pPr>
      <w:r>
        <w:rPr>
          <w:rFonts w:cs="Times New Roman" w:ascii="Palatino Linotype" w:hAnsi="Palatino Linotype"/>
          <w:sz w:val="20"/>
          <w:szCs w:val="20"/>
        </w:rPr>
        <w:t>5. Раиси Суди Олии Ҷумҳурии Тоҷикистон ва муовинони ӯ, раисони суди Вилояти Мухтори Кӯҳистони Бадахшон, судҳои вилоят ва суди шаҳри Душанбе ҳуқуқ доранд бо қарори судя дар бораи беқаноат монондани эътироз ё шикояти назоратӣ розӣ нашаванд. Дар ин маврид шахсони номбурда қарори судяро бекор карда, мутобиқи сархати дуюми қисми 3 ҳамин модда қарор мебароранд. Эътирози Раиси Суди Олии Ҷумҳурии Тоҷикистон бевосита дар суди марҳилаи назоратӣ баррасӣ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Қарор ба парвандаи ҷиноятӣ ҳамроҳ карда, нусхаи он ба шахси эътироз ва шикоятоварда равон карда мешавад.</w:t>
      </w:r>
      <w:r>
        <w:rPr>
          <w:rFonts w:cs="Times New Roman" w:ascii="Palatino Linotype" w:hAnsi="Palatino Linotype"/>
          <w:b/>
          <w:sz w:val="20"/>
          <w:szCs w:val="20"/>
        </w:rPr>
        <w:t xml:space="preserve"> (ҚҶТ аз 27.11.14с., №1134)</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09. Талаб карда гирифтан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Прокурори генералии Ҷумҳурии Тоҷикистон, муовинони ӯ, прокурори Вилояти Мухтори Кӯҳистони Бадахшон, вилоятҳо, шаҳри Душанбе, прокурори нақлиёти Тоҷикистон, Сарпрокурори ҳарбӣ метавонанд парвандаи ҷиноятиро, ки санади судии аз рӯи он қабулшуда эътибори қонунӣ пайдо кардааст, бо мақсади омӯзиши асоснокии қарорҳои судӣ аз суди дахлдор талаб намоянд. </w:t>
      </w:r>
      <w:r>
        <w:rPr>
          <w:rFonts w:cs="Times New Roman" w:ascii="Palatino Linotype" w:hAnsi="Palatino Linotype"/>
          <w:b/>
          <w:sz w:val="20"/>
          <w:szCs w:val="20"/>
        </w:rPr>
        <w:t>(ҚҶТ аз 14.03.14 с., №1067)</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Прокурорҳои шаҳру ноҳияҳо ва прокурорҳои ба онҳо баробаркардашуда аз судҳои шаҳр ва ноҳия, судҳои ҳарбии гарнизонҳо ҳуқуқи талаб карда гирифтани парвандаҳои ҷиноятиро доранд ва дар мавридҳои зарурӣ ба прокурори болоӣ дар хусуси ба таври назоратӣ овардани эътироз пешниҳод ме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10. Ҳайат ва тартиби баррасии парвандаи ҷиноятӣ аз рӯи эътироз ё шик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арванда ба тариқи назоратӣ дар коллегияҳои Суди Олии Ҷумҳурии Тоҷикистон дар ҳайати се нафар судя, дар раёсати суди Вилояти Мухтори Кӯҳистони Бадахшон, вилоятҳо, суди шаҳри Душанбе ва Суди Олии Ҷумҳурии Тоҷикистон дар ҳайати на камтар аз се ду  ҳиссаи аъзои раёсат баррасӣ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баррасии парвандаи ҷиноятӣ ба тариқи назоратӣ инҳо иштирок мекунанд:</w:t>
      </w:r>
    </w:p>
    <w:p>
      <w:pPr>
        <w:pStyle w:val="Style17"/>
        <w:ind w:firstLine="567"/>
        <w:rPr/>
      </w:pPr>
      <w:r>
        <w:rPr>
          <w:rFonts w:cs="Times New Roman" w:ascii="Palatino Linotype" w:hAnsi="Palatino Linotype"/>
          <w:sz w:val="20"/>
          <w:szCs w:val="20"/>
        </w:rPr>
        <w:t>- дар Раёсати Суди Олии Ҷумҳурии Тоҷикистон –Прокурори генералии Ҷумҳурии Тоҷикистон ё муовинони ӯ;</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Коллегияи судӣ оид ба парвандаҳои ҷиноятии Суди Олии Ҷумҳурии Тоҷикистон – прокуроре, ки Прокурори генералии Ҷумҳурии Тоҷикистон ваколатдор намудааст;</w:t>
      </w:r>
    </w:p>
    <w:p>
      <w:pPr>
        <w:pStyle w:val="Normal"/>
        <w:shd w:fill="FFFFFF" w:val="clear"/>
        <w:autoSpaceDE w:val="false"/>
        <w:ind w:firstLine="567"/>
        <w:jc w:val="both"/>
        <w:rPr/>
      </w:pPr>
      <w:r>
        <w:rPr>
          <w:rFonts w:cs="Palatino Linotype" w:ascii="Palatino Linotype" w:hAnsi="Palatino Linotype"/>
          <w:b/>
          <w:sz w:val="20"/>
          <w:szCs w:val="20"/>
        </w:rPr>
        <w:t xml:space="preserve">- </w:t>
      </w:r>
      <w:r>
        <w:rPr>
          <w:rFonts w:cs="Palatino Linotype" w:ascii="Palatino Linotype" w:hAnsi="Palatino Linotype"/>
          <w:sz w:val="20"/>
          <w:szCs w:val="20"/>
        </w:rPr>
        <w:t xml:space="preserve">дар Коллегияи </w:t>
      </w:r>
      <w:r>
        <w:rPr>
          <w:rFonts w:cs="Palatino Linotype" w:ascii="Palatino Linotype" w:hAnsi="Palatino Linotype"/>
          <w:sz w:val="20"/>
          <w:szCs w:val="20"/>
          <w:lang w:val="en-US" w:eastAsia="en-US"/>
        </w:rPr>
        <w:t xml:space="preserve">ҳарбии </w:t>
      </w:r>
      <w:r>
        <w:rPr>
          <w:rFonts w:cs="Palatino Linotype" w:ascii="Palatino Linotype" w:hAnsi="Palatino Linotype"/>
          <w:sz w:val="20"/>
          <w:szCs w:val="20"/>
        </w:rPr>
        <w:t xml:space="preserve">Суди Оли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умҳурии То</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икистон -</w:t>
      </w:r>
      <w:r>
        <w:rPr>
          <w:rFonts w:cs="Palatino Linotype" w:ascii="Palatino Linotype" w:hAnsi="Palatino Linotype"/>
          <w:sz w:val="20"/>
          <w:szCs w:val="20"/>
        </w:rPr>
        <w:t xml:space="preserve">Сарпрокурори </w:t>
      </w:r>
      <w:r>
        <w:rPr>
          <w:rFonts w:cs="Palatino Linotype" w:ascii="Palatino Linotype" w:hAnsi="Palatino Linotype"/>
          <w:sz w:val="20"/>
          <w:szCs w:val="20"/>
          <w:lang w:val="en-US" w:eastAsia="en-US"/>
        </w:rPr>
        <w:t xml:space="preserve">ҳарби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умҳурии То</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 xml:space="preserve">икистон ё </w:t>
      </w:r>
      <w:r>
        <w:rPr>
          <w:rFonts w:cs="Palatino Linotype" w:ascii="Palatino Linotype" w:hAnsi="Palatino Linotype"/>
          <w:sz w:val="20"/>
          <w:szCs w:val="20"/>
        </w:rPr>
        <w:t xml:space="preserve">прокуроре, ки </w:t>
      </w:r>
      <w:r>
        <w:rPr>
          <w:rFonts w:cs="Palatino Linotype" w:ascii="Palatino Linotype" w:hAnsi="Palatino Linotype"/>
          <w:sz w:val="20"/>
          <w:szCs w:val="20"/>
          <w:lang w:val="en-US" w:eastAsia="en-US"/>
        </w:rPr>
        <w:t xml:space="preserve">Сарпрокурори ҳарбии </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умҳурии То</w:t>
      </w:r>
      <w:r>
        <w:rPr>
          <w:rFonts w:eastAsia="MS Mincho;ＭＳ 明朝" w:cs="Palatino Linotype" w:ascii="Palatino Linotype" w:hAnsi="Palatino Linotype"/>
          <w:sz w:val="20"/>
          <w:szCs w:val="20"/>
          <w:lang w:val="en-US" w:eastAsia="en-US"/>
        </w:rPr>
        <w:t>ҷ</w:t>
      </w:r>
      <w:r>
        <w:rPr>
          <w:rFonts w:cs="Palatino Linotype" w:ascii="Palatino Linotype" w:hAnsi="Palatino Linotype"/>
          <w:sz w:val="20"/>
          <w:szCs w:val="20"/>
          <w:lang w:val="en-US" w:eastAsia="en-US"/>
        </w:rPr>
        <w:t xml:space="preserve">икистон </w:t>
      </w:r>
      <w:r>
        <w:rPr>
          <w:rFonts w:cs="Palatino Linotype" w:ascii="Palatino Linotype" w:hAnsi="Palatino Linotype"/>
          <w:sz w:val="20"/>
          <w:szCs w:val="20"/>
        </w:rPr>
        <w:t>ваколатдор намудааст;</w:t>
      </w:r>
      <w:r>
        <w:rPr>
          <w:rFonts w:cs="Palatino Linotype" w:ascii="Palatino Linotype" w:hAnsi="Palatino Linotype"/>
          <w:b/>
          <w:sz w:val="20"/>
          <w:szCs w:val="20"/>
        </w:rPr>
        <w:t xml:space="preserve"> (ҚҶТ аз 2.08.11с., №755)</w:t>
      </w:r>
    </w:p>
    <w:p>
      <w:pPr>
        <w:pStyle w:val="Style17"/>
        <w:ind w:firstLine="567"/>
        <w:rPr/>
      </w:pPr>
      <w:r>
        <w:rPr>
          <w:rFonts w:cs="Times New Roman" w:ascii="Palatino Linotype" w:hAnsi="Palatino Linotype"/>
          <w:sz w:val="20"/>
          <w:szCs w:val="20"/>
        </w:rPr>
        <w:t>- дар раёсати судҳои Вилояти Мухтори Кӯҳистони Бадахшон, вилоятӣ ва суди шаҳри Душанбе – мувофиқан прокурори Вилояти Мухтори Кӯҳистони Бадахшон, вилоятҳо, шаҳри Душанбе, прокурори нақлиёти Тоҷикистон ё муовинони он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Суде, ки парвандаи ҷиноятиро ба тариқи назоратӣ дида мебарояд, ҳуқуқ дорад ё агар зарур шуморад, маҳкумшударо ба маҷлиси суд даъват намояд.</w:t>
      </w:r>
    </w:p>
    <w:p>
      <w:pPr>
        <w:pStyle w:val="Style17"/>
        <w:ind w:firstLine="567"/>
        <w:rPr/>
      </w:pPr>
      <w:r>
        <w:rPr>
          <w:rFonts w:cs="Times New Roman" w:ascii="Palatino Linotype" w:hAnsi="Palatino Linotype"/>
          <w:sz w:val="20"/>
          <w:szCs w:val="20"/>
        </w:rPr>
        <w:t>4. Парвандаи ҷиноятӣ аз лаҳзаи ба баррасии суди марҳилаи назоратӣ супурдан дар мӯҳлати на дертар аз як моҳ бояд баррасӣ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Дар мавридҳои зарурӣ ба маҷлиси суд, ки дар он парвандаи ҷиноятӣ ба тариқи назоратӣ баррасӣ мегардад‚ барои додани баёнот маҳкумшуда, сафедкардашуда, ҳимоятгарони онҳо, намояндагони қонунӣ, ҷабрдида, даъвогари гражданӣ, намояндагони онҳо даъват карда мешаванд. Ба шахсони ба маҷлиси суд даъватшуда имконияти бо эътироз шинос шудан дода мешавад.</w:t>
      </w:r>
    </w:p>
    <w:p>
      <w:pPr>
        <w:pStyle w:val="Style17"/>
        <w:ind w:firstLine="567"/>
        <w:rPr/>
      </w:pPr>
      <w:r>
        <w:rPr>
          <w:rFonts w:cs="Times New Roman" w:ascii="Palatino Linotype" w:hAnsi="Palatino Linotype"/>
          <w:sz w:val="20"/>
          <w:szCs w:val="20"/>
        </w:rPr>
        <w:t xml:space="preserve">6. Парвандаи ҷиноятиро раиси суд ё бо супориши ӯ яке аз аъзои раёсат ё судяе, ки пеш дар баррасии ин парванда иштирок накардааст, маърӯза мекунад. Маърӯзачӣ ҳолатҳои кор, мазмуни ҳукм, таъинот, қарор, эътироз ё шикоятро баён мекунад. Ба маърӯзачӣ аз ҷониби судяҳое, ки парвандаро баррасӣ менамоянд, инчунин прокурор саволҳо доданашон мумкин аст. Агар дар маҷлиси суд маҳкумшуда, сафедшуда, ҳимоятгарони онҳо, намояндагони қонунӣ, ҷабрдида, даъвогари гражданӣ, ҷавобгари гражданӣ, намояндагони онҳо иштирок дошта бошанд, онҳо баъди маърӯзаи судя ҳуқуқи додани баёноти шифоҳиро доранд. </w:t>
      </w:r>
    </w:p>
    <w:p>
      <w:pPr>
        <w:pStyle w:val="Style17"/>
        <w:ind w:firstLine="567"/>
        <w:rPr/>
      </w:pPr>
      <w:r>
        <w:rPr>
          <w:rFonts w:cs="Times New Roman" w:ascii="Palatino Linotype" w:hAnsi="Palatino Linotype"/>
          <w:sz w:val="20"/>
          <w:szCs w:val="20"/>
        </w:rPr>
        <w:t>7. Тарафҳо баъд аз баромади маърӯзачӣ хулосаи прокурорро оид ба эътироз ё шикояти назоратӣ шунида, пас аз он толори маҷлиси судро тарк мекунанд.</w:t>
      </w:r>
    </w:p>
    <w:p>
      <w:pPr>
        <w:pStyle w:val="Style17"/>
        <w:ind w:firstLine="567"/>
        <w:rPr/>
      </w:pPr>
      <w:r>
        <w:rPr>
          <w:rFonts w:cs="Times New Roman" w:ascii="Palatino Linotype" w:hAnsi="Palatino Linotype"/>
          <w:sz w:val="20"/>
          <w:szCs w:val="20"/>
        </w:rPr>
        <w:t xml:space="preserve">8. Дар муҳокимаи эътироз ё шикоят мувофиқан танҳо аъзои раёсатҳои судҳои Вилояти Мухтори Кӯҳистони Бадахшон, вилоятҳо, суди шаҳри Душанбе, Раёсати Суди Олии Ҷумҳурии Тоҷикистон иштирок менамоянд. Раёсатҳои суди Вилояти Мухтори Кӯҳистони Бадахшон, судҳои вилоят, суди шаҳри Душанбе ва Раёсати Суди Олии Ҷумҳурии Тоҷикистон қарор мебароранд, ки онҳо бо аз се ду ҳиссаи овозҳои аъзои раёсат, ки дар маҷлис иштирок кардаанд, қабул карда мешаванд. Ҳангоми баробар будани овозҳои тарафдор ва муқобил эътироз ё шикоят дар Раёсати суди Вилояти Мухтори Кӯҳистони Бадахшон, судҳои вилоят, суди шаҳри Душанбе ва Раёсати Суди Олии Ҷумҳурии Тоҷикистон баррасӣ шуда, радкардашуда эътироф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9. Коллегияи судӣ оид ба парвандаҳои ҷиноятӣ ва Коллегияи ҳарбии Суди Олии Ҷумҳурии Тоҷикистон дар хонаи машваратӣ таъинот мебарорад ва он бо аксарияти овозҳо қабул кар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0. Қисми хулосавии таъиноти баровардашуда дар маҷлиси суд аз ҷониби раисикунанда ё яке аз судяҳо эъло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1. Таъинот ва қарори суде, ки эътироз ё шикоятро дида мебар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натиҷаи ба тариқи назоратӣ баррасӣ кардани парвандаи ҷиноятӣ суд 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эътироз ё шикоятро рад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укм ва ҳамаи таъиноту қарорҳои минбаъд баровардашударо бекор кунад ва пешбурди парвандаро қатъ намояд ё онро ба тафтиши нав ё ин ки барои баррасии нави судӣ равон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таъиноти кассатсионӣ, инчунин таъинот ва қарорҳои минбаъдаи судро, ба шарте ки онҳо бароварда шуда бошанд, бекор кунад ва парвандаро барои аз нав ба тариқи кассатсионӣ баррасӣ кардан равон кунад;</w:t>
      </w:r>
    </w:p>
    <w:p>
      <w:pPr>
        <w:pStyle w:val="Style17"/>
        <w:ind w:firstLine="567"/>
        <w:rPr/>
      </w:pPr>
      <w:r>
        <w:rPr>
          <w:rFonts w:cs="Times New Roman" w:ascii="Palatino Linotype" w:hAnsi="Palatino Linotype"/>
          <w:sz w:val="20"/>
          <w:szCs w:val="20"/>
        </w:rPr>
        <w:t>- таъинот ва қарорҳоеро, ки ба тариқи назоратӣ бароварда шудаанд, бекор кунад ва ҳукми суд ва таъиноти кассатсиониро бетағйир мононад ё ки тағйир диҳад;</w:t>
      </w:r>
    </w:p>
    <w:p>
      <w:pPr>
        <w:pStyle w:val="Style17"/>
        <w:ind w:firstLine="567"/>
        <w:rPr/>
      </w:pPr>
      <w:r>
        <w:rPr>
          <w:rFonts w:cs="Times New Roman" w:ascii="Palatino Linotype" w:hAnsi="Palatino Linotype"/>
          <w:sz w:val="20"/>
          <w:szCs w:val="20"/>
        </w:rPr>
        <w:t xml:space="preserve">- ба ҳукм, таъинот ё қарори суд тағйирот дохил ку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е, ки парвандаро ба тариқи назоратӣ баррасӣ мекунад, ҳангоми мавҷуд будани асосҳои дар моддаи 35 Кодекси мазкур пешбинишуда таъиноти (қарори) хусусӣ ме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12. Асосҳои бекор кардан ё тағйир додани ҳукм, таъинот ва қарори эътибори қонунӣ пайдокарда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р вақти баррасии парванда ба тариқи назоратӣ ҳолатҳое, ки дар моддаи 372 Кодекси мазкур нишон дода шудаанд, барои бекор кардан ё тағйир додани ҳукм асос шуда метавонанд.</w:t>
      </w:r>
    </w:p>
    <w:p>
      <w:pPr>
        <w:pStyle w:val="Style17"/>
        <w:ind w:firstLine="567"/>
        <w:rPr/>
      </w:pPr>
      <w:r>
        <w:rPr>
          <w:rFonts w:cs="Times New Roman" w:ascii="Palatino Linotype" w:hAnsi="Palatino Linotype"/>
          <w:sz w:val="20"/>
          <w:szCs w:val="20"/>
        </w:rPr>
        <w:t>2. Таъинот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қарори судя, таъинот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таъинот ва қарор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назоратӣ дар мавридҳое бояд бекор карда шаванд, ки суди эътирозро баррасикунанда эътироф намояд, ки бо ин таъинот ё қаро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қарори ғайриқонунӣ ё беасос баровардааст ё ки суди болоӣ таъинот, қарор ё ҳукмеро, ки пеш аз ин оид ба ҳамин парванда мавҷуд буд, беасос бетағйир монондааст, бекор кардааст ё тағйир додаст ё ки агар дар вақти дида баромадани парванда дар суди болоӣ чунин вайронкуниҳои қонун рӯй дода бошанд, ки онҳо ба дурустии таъинот ё қарори баровардаи суди мазкур таъсир кардаанд ё таъсир карда метавонист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3. Ҳадди ҳуқуқҳои суди марҳилаи назора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Суд дар вақти ба тариқи назоратӣ баррасӣ кардани парванда ба ваҷҳҳои эътироз ё шикоят вобаста нест ва вазифадор аст, ки ҳамаи маводи парвандаро дар ҳаҷми пуррааш санҷида барояд. Агар мувофиқи парванда якчанд кас маҳкум шуда бошаду аммо эътироз ё шикоят фақат дар ҳаққи як нафар ё ки баъзе маҳкумшудагон баён карда шуда бошад, суд ӯҳдадор аст, ки парвандаро дар ҳаққи ҳамаи маҳкумшудагон санҷида барояд.</w:t>
      </w:r>
    </w:p>
    <w:p>
      <w:pPr>
        <w:pStyle w:val="Style17"/>
        <w:ind w:firstLine="567"/>
        <w:rPr/>
      </w:pPr>
      <w:r>
        <w:rPr>
          <w:rFonts w:cs="Times New Roman" w:ascii="Palatino Linotype" w:hAnsi="Palatino Linotype"/>
          <w:sz w:val="20"/>
          <w:szCs w:val="20"/>
        </w:rPr>
        <w:t>2. Суд дар вақти ба тариқи назоратӣ баррасӣ кардани парванда метавонад ҷазоеро, ки дар ҳаққи маҳкумшуда таъин карда шудааст, сабуктар намояд ё худ қонун оид ба ҷинояти сабуктарро татбиқ намояд, низоми адои ҷазоро тағйир диҳад, ба ҳисоб гирифтани саршавии воқеии мӯҳлати адои ҷазо ва масъалаҳои дигари вобаста ба тағйир додани ҳукмро ҳал намояд, аммо ҳуқуқ надорад, ки ҷазоро пурзӯр кунад ё  қонун оид ба ҷинояти вазнинтарро татбиқ намояд.</w:t>
      </w:r>
    </w:p>
    <w:p>
      <w:pPr>
        <w:pStyle w:val="Style17"/>
        <w:ind w:firstLine="567"/>
        <w:rPr/>
      </w:pPr>
      <w:r>
        <w:rPr>
          <w:rFonts w:cs="Times New Roman" w:ascii="Palatino Linotype" w:hAnsi="Palatino Linotype"/>
          <w:sz w:val="20"/>
          <w:szCs w:val="20"/>
        </w:rPr>
        <w:t>3. Ага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назоратӣ эътироф намояд, ки да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судшаванда нодуруст сафед карда шудааст ё дар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парвандаи ҷиноятӣ нодуруст қатъ карда шудааст, ҳамчунин ҷазое, ки дар ҳаққи маҳкумшуда таъин карда шудааст, ба сабаби сабукиаш ба кирдори содиршуда номувофиқ аст, дар он сурат ҳуқуқ дорад, бо риояи шартҳое, ки дар моддаи 378 Кодекси мазкур муқаррар кардашуда ҳукм ё таъинотро бекор кунад ва парвандаи ҷиноятиро барои баррасии нав мувофиқан ба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ё ки ба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равон кунад.</w:t>
      </w:r>
    </w:p>
    <w:p>
      <w:pPr>
        <w:pStyle w:val="Style17"/>
        <w:ind w:firstLine="567"/>
        <w:rPr/>
      </w:pPr>
      <w:r>
        <w:rPr>
          <w:rFonts w:cs="Times New Roman" w:ascii="Palatino Linotype" w:hAnsi="Palatino Linotype"/>
          <w:sz w:val="20"/>
          <w:szCs w:val="20"/>
        </w:rPr>
        <w:t>4. Агар беасос қатъ кардани парвандаи ҷиноятӣ ё ғайриқонунӣ сабук намудани ҷазои маҳкумшуда дар вақти ба тариқи назоратӣ баррасӣ кардани парванда рӯй дода бошад,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болоии назоратӣ ҳуқуқ дорад, ки таъинот ё ки қарор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поёнии назоратиро бекор кунад ва ҳукм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ё таъинот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иро бетағйир мононад.</w:t>
      </w:r>
    </w:p>
    <w:p>
      <w:pPr>
        <w:pStyle w:val="Style17"/>
        <w:ind w:firstLine="567"/>
        <w:rPr/>
      </w:pPr>
      <w:r>
        <w:rPr>
          <w:rFonts w:cs="Times New Roman" w:ascii="Palatino Linotype" w:hAnsi="Palatino Linotype"/>
          <w:sz w:val="20"/>
          <w:szCs w:val="20"/>
        </w:rPr>
        <w:t xml:space="preserve">5. Дар мавридҳое, ки аз рӯи парванда якчанд нафар судшаванда маҳкум ё сафед карда шуда бошанд, суд ҳуқуқ надорад ҳукм, таъинот ё қарорро дар ҳаққи он шахсони маҳкумшуда ё сафедкардашуда, ки нисбат ба онҳо эътироз баён карда нашудааст, бекор кунад, ба шарте ки бекор кардани ҳукм, таъинот ё қарор вазъияти онҳоро бад мекарда бо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4. Ҳатмӣ будани дастурҳои суде, ки ба тариқи назоратӣ парвандаро баррасӣ кар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стурҳо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назоратӣ дар вақти баррасии такрории ҳамин парванда барои судҳои поёнӣ ҳатмӣ мебошанд.</w:t>
      </w:r>
    </w:p>
    <w:p>
      <w:pPr>
        <w:pStyle w:val="Style17"/>
        <w:ind w:firstLine="567"/>
        <w:rPr/>
      </w:pPr>
      <w:r>
        <w:rPr>
          <w:rFonts w:cs="Times New Roman" w:ascii="Palatino Linotype" w:hAnsi="Palatino Linotype"/>
          <w:sz w:val="20"/>
          <w:szCs w:val="20"/>
        </w:rPr>
        <w:t>2. Суде, ки парвандаро ба тариқи назоратӣ баррасӣ менамояд, ҳуқуқ надорад ҳолатҳоеро, ки дар ҳукм муайян карда нашудаанд ё ки рад карда шуда буданд, муқаррар кунад ё ин ки исботшуда шуморад, ҳамчунин ҳуқуқ надорад, ки масъалаҳои исботшуда ё исботнашуда будани айбдорӣ, эътиборнокӣ ё беэътибории ин ё он далел ва бартарии баъзе далелҳоро назар ба дигарашон, татбиқ намудани ин ё он қонуни ҷиноятиро аз тараф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ва масъалаи чораи ҷазоро пешакӣ ҳал намояд.</w:t>
      </w:r>
    </w:p>
    <w:p>
      <w:pPr>
        <w:pStyle w:val="Style17"/>
        <w:ind w:firstLine="567"/>
        <w:rPr/>
      </w:pPr>
      <w:r>
        <w:rPr>
          <w:rFonts w:cs="Times New Roman" w:ascii="Palatino Linotype" w:hAnsi="Palatino Linotype"/>
          <w:sz w:val="20"/>
          <w:szCs w:val="20"/>
        </w:rPr>
        <w:t>3. Инчунин суд вақте ки парвандаро ба тариқи назоратӣ баррасӣ карда, таъиноти кассатсиониро бекор мекунад, ҳуқуқ надорад хулосаҳоеро, к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кассатсионӣ мумкин аст дар вақти маротибаи дуюм баррасӣ кардани парванда барорад, пешгӯӣ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415. Мазмуни таъинот ё қарор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Қароре, ки ҳангоми баррасии парванда Раёсати Суди Олии Ҷумҳурии Тоҷикистон, Раёсати суди Вилояти Мухтори Кӯҳистони Бадахшон, судҳои вилоят, суди шаҳри Душанбе, ё худ таъиноте, ки коллегияи судӣ оид ба парвандаҳои ҷиноятӣ ё ин ки коллегияи ҳарбии Суди Олии Ҷумҳурии Тоҷикистон ба тариқи назоратӣ баровардаанд, бояд ба талаботи моддаи 383 Кодекси мазкур мувофиқ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ъинотро ҳамаи ҳайати суд, қарорро– раисикунандаи маҷлиси Раёсат имзо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Таъинот ё қарори суд якҷоя бо эътироз ё шикоят ба парванда ҳамроҳ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16. Баррасии парванда баъд аз бекор карда шудани ҳукми аввал ё таъиноти суди марҳилаи кассатсио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Баъд аз бекор карда шудани ҳукми аввал ё таъиноти суди марҳилаи кассатсионӣ парвандаи ҷиноятӣ аз рӯи тартиби умумӣ баррасӣ мешавад.</w:t>
      </w:r>
    </w:p>
    <w:p>
      <w:pPr>
        <w:pStyle w:val="Style17"/>
        <w:ind w:firstLine="567"/>
        <w:rPr/>
      </w:pPr>
      <w:r>
        <w:rPr>
          <w:rFonts w:cs="Times New Roman" w:ascii="Palatino Linotype" w:hAnsi="Palatino Linotype"/>
          <w:sz w:val="20"/>
          <w:szCs w:val="20"/>
        </w:rPr>
        <w:t>2. Вазнин кардани ҷазо ё худ татбиқ кардани қонун оид ба ҷинояти вазнинтар дар вақти парвандаро аз нав баррасӣ кардани суди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якум фақат ба шарте мумкин аст, ки ҳукм ба тариқи назоратӣ барои сабук будани ҷазо ё худ бинобар зарур будани татбиқ кардани қонун оид ба ҷинояти вазнинтар бекор карда 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pPr>
      <w:r>
        <w:rPr>
          <w:rFonts w:cs="Palatino Linotype" w:ascii="Palatino Linotype" w:hAnsi="Palatino Linotype"/>
          <w:sz w:val="20"/>
          <w:szCs w:val="20"/>
        </w:rPr>
        <w:t>БОБИ 43. АЗ НАВ САР КАРДАНИ ПЕШБУРДИ ПАРВАНДАИ ҶИНОЯТӢ БИНОБАР ҲОЛАТҲОИ НАВ ОШКОРШУДА</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7. Асосҳои аз нав сар кардани пешбурди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укм, таъиноти суд ва қарори судя, ки эътибори қонунӣ пайдо кардаанд, метавонанд бекор карда шаванд ва пешбурд аз рӯи парванда бинобар ҳолатҳои нав ошкоршуда аз нав сар карда шавад.</w:t>
      </w:r>
    </w:p>
    <w:p>
      <w:pPr>
        <w:pStyle w:val="Style17"/>
        <w:ind w:firstLine="567"/>
        <w:rPr/>
      </w:pPr>
      <w:r>
        <w:rPr>
          <w:rFonts w:cs="Times New Roman" w:ascii="Palatino Linotype" w:hAnsi="Palatino Linotype"/>
          <w:sz w:val="20"/>
          <w:szCs w:val="20"/>
        </w:rPr>
        <w:t>2. Асосҳои аз нав сар кардани пешбурд аз рӯи парвандаи ҷиноятӣ бо сабаби ҳолатҳои нав ошкоршуда иборатанд аз:</w:t>
      </w:r>
    </w:p>
    <w:p>
      <w:pPr>
        <w:pStyle w:val="Style17"/>
        <w:ind w:firstLine="567"/>
        <w:rPr/>
      </w:pPr>
      <w:r>
        <w:rPr>
          <w:rFonts w:cs="Times New Roman" w:ascii="Palatino Linotype" w:hAnsi="Palatino Linotype"/>
          <w:sz w:val="20"/>
          <w:szCs w:val="20"/>
        </w:rPr>
        <w:t>- дидаю дониста нишондоди бардурӯғ додани ҷабрдида ё шоҳид, хулосаи коршинос, ҳамчунин қалбакӣ будани далелҳои шайъӣ, протоколҳои амалҳои тафтишӣ ва суд ва дигар ҳуҷҷатҳо ё дидаю дониста бардурӯғ тарҷума кардан, ки боиси қабули ҳукм, таъинот ё қарори ғайриқонунӣ ё беасос шудаанд ва бо ҳукми эътибори қонунӣ пайдокардаи суд муқаррар шудаанд;</w:t>
      </w:r>
    </w:p>
    <w:p>
      <w:pPr>
        <w:pStyle w:val="Style17"/>
        <w:ind w:firstLine="567"/>
        <w:rPr/>
      </w:pPr>
      <w:r>
        <w:rPr>
          <w:rFonts w:cs="Times New Roman" w:ascii="Palatino Linotype" w:hAnsi="Palatino Linotype"/>
          <w:sz w:val="20"/>
          <w:szCs w:val="20"/>
        </w:rPr>
        <w:t>- аъмоли ҷинояткоронаи таҳқиқбаранда, муфаттиш ё прокурор, ки боиси қабули ҳукм, таъинот ё қарори ғайриқонунӣ ва беасос шудаанд ва бо ҳукми эътибори қонунӣ пайдокардаи суд муқаррар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ъмоли ҷинояткоронаи судяҳо, ки ҳангоми баррасии парвандаи мазкур содир кардаанд ва бо ҳукми эътибори қонунӣ пайдокардаи суд муқаррар шуда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аз ҷониби Суди конститутсионӣ хилофи Конститутсияи Ҷумҳурии Тоҷикистон эътироф намудани қонуне, ки суд зимни баррасии парвандаи ҷиноятии мушаххас татбиқ намудааст;  </w:t>
      </w:r>
      <w:r>
        <w:rPr>
          <w:rFonts w:cs="Times New Roman" w:ascii="Palatino Linotype" w:hAnsi="Palatino Linotype"/>
          <w:b/>
          <w:sz w:val="20"/>
          <w:szCs w:val="20"/>
        </w:rPr>
        <w:t>(ҚҶТ аз 24.02.17 с., №1381)</w:t>
      </w:r>
    </w:p>
    <w:p>
      <w:pPr>
        <w:pStyle w:val="Style17"/>
        <w:ind w:firstLine="567"/>
        <w:rPr/>
      </w:pPr>
      <w:r>
        <w:rPr>
          <w:rFonts w:cs="Times New Roman" w:ascii="Palatino Linotype" w:hAnsi="Palatino Linotype"/>
          <w:sz w:val="20"/>
          <w:szCs w:val="20"/>
        </w:rPr>
        <w:t>- ҳолатҳои дигаре, ки ба суд ҳангоми баровардани ҳукм, таъинот, ки худ ба худ ё якҷоя бо ҳолатҳои қаблан муқарраршуда дар бораи бегуноҳии маҳкумшуда ё дар хусуси аз тарафи ӯ содир шудани ҷинояти дигари дорои дараҷаи вазнин нисбат ба ҷинояте, ки барои он маҳкум шудааст ва ё оид ба гунаҳгор будани шахси сафедшуда ё шахсе, ки нисбат ба ӯ пешбурди парванда қатъ карда шудааст, шаҳодат медиҳанд ва онҳо дар натиҷаи санҷиш ва тафтиши бо тартиби пешбиникардаи моддаи 419 Кодекси мазкур муқаррар ва дар хулосаи прокурор баён гардидаанд.</w:t>
      </w:r>
    </w:p>
    <w:p>
      <w:pPr>
        <w:pStyle w:val="Style17"/>
        <w:ind w:firstLine="567"/>
        <w:rPr/>
      </w:pPr>
      <w:r>
        <w:rPr>
          <w:rFonts w:cs="Times New Roman" w:ascii="Palatino Linotype" w:hAnsi="Palatino Linotype"/>
          <w:sz w:val="20"/>
          <w:szCs w:val="20"/>
        </w:rPr>
        <w:t>3. Ҳолатҳои дар сархатҳои якум - сеюми қисми 2 ҳамин модда зикршуда метавонанд ба ғайр аз ҳукм, таъиноти суд бо қарори судя, прокурор, муфаттиш ё таҳқиқбаранда оид ба қатъи парвандаи ҷиноятӣ бо сабаби гузаштани мӯҳлат, бинобар татбиқи санади авф ё бахшиши ҷазо, бо сабаби фавти айбдоршаванда ё нарасидан ба синне, ки барои ба сифати айбдоршаванда ҷалб кардан мумкин аст, муқаррар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18. Мӯҳлатҳои аз нав сар кардани пешбур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з нав дида баромадани ҳукми айбдоркунанда бинобар ҳолатҳои нав ошкоршуда ба нафъи маҳкумшуда бо ҳеҷ гуна мӯҳлат маҳдуд карда намешавад.</w:t>
      </w:r>
    </w:p>
    <w:p>
      <w:pPr>
        <w:pStyle w:val="Style17"/>
        <w:ind w:firstLine="567"/>
        <w:rPr/>
      </w:pPr>
      <w:r>
        <w:rPr>
          <w:rFonts w:cs="Times New Roman" w:ascii="Palatino Linotype" w:hAnsi="Palatino Linotype"/>
          <w:sz w:val="20"/>
          <w:szCs w:val="20"/>
        </w:rPr>
        <w:t>2. Фавти маҳкумшуда барои аз нав сар кардани мурофиа бинобар ҳолатҳои нав ошкоршуда бо мақсади сафедкунии ӯ монеъ намегардад.</w:t>
      </w:r>
    </w:p>
    <w:p>
      <w:pPr>
        <w:pStyle w:val="Style17"/>
        <w:ind w:firstLine="567"/>
        <w:rPr/>
      </w:pPr>
      <w:r>
        <w:rPr>
          <w:rFonts w:cs="Times New Roman" w:ascii="Palatino Linotype" w:hAnsi="Palatino Linotype"/>
          <w:sz w:val="20"/>
          <w:szCs w:val="20"/>
        </w:rPr>
        <w:t>3. Аз нав дида баромадани ҳукми сафедкунӣ, таъинот, қарор доир ба қатъи парванда, ҳамчунин аз нав дида баромадани ҳукми айбдоркунӣ бо сабабҳои сабукии ҷазо ё зарурати нисбат ба маҳкумшуда татбиқ намудани қонун оид ба ҷинояти нисбатан вазнинтар танҳо дар давоми мӯҳлатҳои ба ҷавобгарии ҷиноятӣ кашидан, ки дар моддаи 75 Кодекси ҷиноятии Ҷумҳурии Тоҷикистон муқаррар шудаанд ва на дертар аз як сол аз рӯзи ошкор шудани ҳолатҳои нав мумкин аст.</w:t>
      </w:r>
    </w:p>
    <w:p>
      <w:pPr>
        <w:pStyle w:val="Style17"/>
        <w:ind w:firstLine="567"/>
        <w:rPr/>
      </w:pPr>
      <w:r>
        <w:rPr>
          <w:rFonts w:cs="Times New Roman" w:ascii="Palatino Linotype" w:hAnsi="Palatino Linotype"/>
          <w:sz w:val="20"/>
          <w:szCs w:val="20"/>
        </w:rPr>
        <w:t>4. Рӯзи ошкор шудани ҳолатҳои нав ҳисоб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рӯзи эътибори қонунӣ пайдо кардани қарори Суди конститутсионии Ҷумҳурии Тоҷикистон оид ба хилофи Конститутсияи Ҷумҳурии Тоҷикистон эътироф намудани қонуне, ки суд зимни баррасии парвандаи ҷиноятии мушаххас татбиқ намудааст;  </w:t>
      </w:r>
      <w:r>
        <w:rPr>
          <w:rFonts w:cs="Times New Roman" w:ascii="Palatino Linotype" w:hAnsi="Palatino Linotype"/>
          <w:b/>
          <w:sz w:val="20"/>
          <w:szCs w:val="20"/>
        </w:rPr>
        <w:t>(ҚҶТ аз 24.02.17 с., №1381)</w:t>
      </w:r>
    </w:p>
    <w:p>
      <w:pPr>
        <w:pStyle w:val="Style17"/>
        <w:ind w:firstLine="567"/>
        <w:rPr/>
      </w:pPr>
      <w:r>
        <w:rPr>
          <w:rFonts w:cs="Times New Roman" w:ascii="Palatino Linotype" w:hAnsi="Palatino Linotype"/>
          <w:sz w:val="20"/>
          <w:szCs w:val="20"/>
        </w:rPr>
        <w:t>- дар ҳолатҳои пешбининамудаи сархатҳои якум-сеюми қисми 2 моддаи 417 Кодекси мазкур рӯзи эътибори қонунӣ пайдо кардани ҳукм (таъинот, қарор) нисбат ба шахсоне, ки дар додани нишондоди бардурӯғ, пешниҳоди далелҳои бардурӯғ, тарҷумаи нодуруст ё аъмоли ҷинояткоронае, ки ҳангоми таҳқиқ ё баррасии парванда содир шудаанд, гунаҳгоранд;</w:t>
      </w:r>
    </w:p>
    <w:p>
      <w:pPr>
        <w:pStyle w:val="Style17"/>
        <w:ind w:firstLine="567"/>
        <w:rPr/>
      </w:pPr>
      <w:r>
        <w:rPr>
          <w:rFonts w:cs="Times New Roman" w:ascii="Palatino Linotype" w:hAnsi="Palatino Linotype"/>
          <w:sz w:val="20"/>
          <w:szCs w:val="20"/>
        </w:rPr>
        <w:t>- дар ҳолати пешбининамудаи сархати чоруми қисми 2 моддаи 417 Кодекси мазкур рӯзи аз тарафи прокурор имзо шудани хулосаи аз нав сар кардани пешбурд бинобар ҳолатҳои нав ошкор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19. Аз нав сар кардани пешбур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уқуқи аз нав сар кардани пешбурд бинобар ошкор шудани ҳолатҳои нав ба прокурор тааллуқ дорад, ба истиснои ҳолати дар қисми 5 моддаи мазкур пешбини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ризаҳои шаҳрвандон, хабарҳои шахсони мансабдори муассисаҳо ва ташкилоту корхонаҳо, ҳамчунин маълумоти дар ҷараёни таҳқиқ ва баррасии дигар парвандаҳои ҷиноятӣ ошкоршуда сабабҳои аз нав сар кардани пешбурд бинобар ошкор шудани ҳолатҳои нав ме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Агар дар ариза ё хабари воридгардида ба мавҷуд будани ҳукми суд, ки он вобаста ба ҳолатҳои дар сархатҳои якум-сеюми қисми 2 моддаи 417 Кодекси мазкур зикрёфта бароварда шудааст, ишорае бошад‚ прокурор бо қарори худ пешбурдро бинобар ҳолатҳои нав ошкоршуда аз нав сар мекунад, санҷиши дахлдор гузаронида, нусхаи ҳукм ва маълумотномаи судро оид ба эътибори қонунӣ пайдо кардани он талаб карда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Агар дар ариза ё хабар ҳолатҳои дигари дар сархати чоруми қисми 2 моддаи 417 Кодекси мазкур зикр шуда бошанд, прокурор дар ҳадди салоҳияти худ дар бораи аз нав сар кардани пешбурд бинобар ҳолатҳои нав ошкоршуда қарор мебарорад ва ин ҳолатҳоро таҳқиқ мекунад ё дар ин бобат ба муфаттиш супориш медиҳад. Ҳангоми чунин таҳқиқи ҳолатҳои нав ошкоршуда бо риояи қоидаҳои Кодекси мазкур метавонанд пурсишҳо, муоинаҳо, экспертизаҳо, ёфта гирифтани ашё ва дигар амалҳои тафтишӣ анҷом дода шаванд.</w:t>
      </w:r>
    </w:p>
    <w:p>
      <w:pPr>
        <w:pStyle w:val="Style17"/>
        <w:ind w:firstLine="567"/>
        <w:rPr/>
      </w:pPr>
      <w:r>
        <w:rPr>
          <w:rFonts w:cs="Times New Roman" w:ascii="Palatino Linotype" w:hAnsi="Palatino Linotype"/>
          <w:sz w:val="20"/>
          <w:szCs w:val="20"/>
        </w:rPr>
        <w:t>5. Аз нав дида баромадани ҳукм, таъинот ё қарори суд бинобар ҳолатҳои ошкор гардидаи сархати чоруми қисми 1 моддаи 421 Кодекси мазкур бо пешниҳоди Раиси Суди Олии Ҷумҳурии Тоҷикистон аз ҷониби Раёсати Суди Олии Ҷумҳурии Тоҷикистон дар мӯҳлати на дертар аз як моҳ аз лаҳзаи ворид шудани пешниҳод баррасӣ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420. Амали прокурор баъди анҷоми таҳқиқ ё тафтиш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Баъди анҷом ёфтани таҳқиқ ё тафтиши ҳолатҳои нав ошкоршуда, дар сурати мавҷуд будани асосҳо барои аз нав сар кардани пешбурд аз рӯи парванда, прокурор парвандаро бо хулосаи худ, нусхаи ҳукм дар ҳолатҳои пешбининамудаи сархатҳои якум-сеюми қисми 2 моддаи 417 Кодекси мазкур ва маводи таҳқиқ ба суди дахлдор мефиристад ва зимнан қисми 1 моддаи 417 Кодекси мазкурро ба асос мегирад.</w:t>
      </w:r>
    </w:p>
    <w:p>
      <w:pPr>
        <w:pStyle w:val="Style17"/>
        <w:ind w:firstLine="567"/>
        <w:rPr/>
      </w:pPr>
      <w:r>
        <w:rPr>
          <w:rFonts w:cs="Times New Roman" w:ascii="Palatino Linotype" w:hAnsi="Palatino Linotype"/>
          <w:sz w:val="20"/>
          <w:szCs w:val="20"/>
        </w:rPr>
        <w:t>2. Дар сурати мавҷуд набудани асосҳо барои аз нав сар кардани пешбурд аз рӯи парванда прокурор бо қарори далелноки худ пешбурди аз ҷониби ӯ бинобар ҳолатҳои нав ошкоршуда оғозгардидаро қатъ мегардонад.</w:t>
      </w:r>
    </w:p>
    <w:p>
      <w:pPr>
        <w:pStyle w:val="Style17"/>
        <w:ind w:firstLine="567"/>
        <w:rPr/>
      </w:pPr>
      <w:r>
        <w:rPr>
          <w:rFonts w:cs="Times New Roman" w:ascii="Palatino Linotype" w:hAnsi="Palatino Linotype"/>
          <w:sz w:val="20"/>
          <w:szCs w:val="20"/>
        </w:rPr>
        <w:t>3. Қарор дар бораи қатъ гардидани пешбурд ба маълумоти шахсони манфиатдор расонида, фаҳмонда мешавад, ки онҳо ҳуқуқ доранд нисбат ба қарор ба суд шикоят кунанд ва суд мутобиқи моддаи 413 Кодекси мазкур салоҳият дорад масъалаи аз нав сар кардани пешбурдро аз рӯи парвандаи мазкур бинобар ҳолатҳои нав ошкоршуда ҳал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21. Аз ҷониби суд ҳал намудани масъалаи аз нав сар кардани пешбурд аз рӯ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ешниҳоди Раиси Суди Олии Ҷумҳурии Тоҷикистон ё хулосаи прокурор доир ба зарурати аз нав сар кардани пешбурд аз рӯи парванда бинобар ҳолатҳои нав ошкоршуда бо тартиби зайл баррасӣ мегард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бораи ҳукм, таъинот ва қарори суди ноҳия (шаҳр) аз ҷониби раёсати суди Вилояти Мухтори Куҳистони Бадахшон, судҳои вилоят ва шаҳри Душанбе;</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бораи ҳукм, таъинот ва қарори суди Вилояти Мухтори Кӯҳистони Бадахшон, судҳои вилоят, суди шаҳри Душанбе, судҳои шаҳру ноҳияҳои тобеи ҷумҳурӣ аз ҷониби Коллегияи судӣ оид ба парвандаҳои ҷиноятии Суди Олии Ҷумҳурии Тоҷикистон;</w:t>
      </w:r>
      <w:r>
        <w:rPr>
          <w:rFonts w:cs="Times New Roman" w:ascii="Palatino Linotype" w:hAnsi="Palatino Linotype"/>
          <w:b/>
          <w:sz w:val="20"/>
          <w:szCs w:val="20"/>
        </w:rPr>
        <w:t xml:space="preserve"> (ҚҶТ аз 14.03.14 с., №1067)</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бораи ҳукм, таъинот ва қарори судҳои ҳарбии гарнизонҳо аз ҷониби Коллегияи ҳарбии Суди Олии Ҷумҳурии Тоҷикистон;</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бораи ҳукм, таъиноти дар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аввал баровардашуда ва қарорҳои Суди Олии Ҷумҳурии Тоҷикистон аз ҷониби Раёсати Суди Олии Ҷумҳурии Тоҷикистон.</w:t>
      </w:r>
    </w:p>
    <w:p>
      <w:pPr>
        <w:pStyle w:val="Style17"/>
        <w:ind w:firstLine="567"/>
        <w:rPr/>
      </w:pPr>
      <w:r>
        <w:rPr>
          <w:rFonts w:cs="Times New Roman" w:ascii="Palatino Linotype" w:hAnsi="Palatino Linotype"/>
          <w:sz w:val="20"/>
          <w:szCs w:val="20"/>
        </w:rPr>
        <w:t>2. Баррасии қаблии парвандаи ҷиноятӣ ба тариқи кассатсионӣ ё назоратӣ ба баррасии он дар ҳамон марҳилаи</w:t>
      </w:r>
      <w:r>
        <w:rPr>
          <w:rFonts w:cs="Times New Roman" w:ascii="Palatino Linotype" w:hAnsi="Palatino Linotype"/>
          <w:b/>
          <w:bCs/>
          <w:sz w:val="20"/>
          <w:szCs w:val="20"/>
        </w:rPr>
        <w:t xml:space="preserve"> </w:t>
      </w:r>
      <w:r>
        <w:rPr>
          <w:rFonts w:cs="Times New Roman" w:ascii="Palatino Linotype" w:hAnsi="Palatino Linotype"/>
          <w:sz w:val="20"/>
          <w:szCs w:val="20"/>
        </w:rPr>
        <w:t>судӣ ҷиҳати аз нав сар кардани пешбурд бинобар ҳолатҳои нав ошкоршуда монеъ намегардад.</w:t>
      </w:r>
    </w:p>
    <w:p>
      <w:pPr>
        <w:pStyle w:val="Style17"/>
        <w:ind w:firstLine="567"/>
        <w:rPr/>
      </w:pPr>
      <w:r>
        <w:rPr>
          <w:rFonts w:cs="Times New Roman" w:ascii="Palatino Linotype" w:hAnsi="Palatino Linotype"/>
          <w:sz w:val="20"/>
          <w:szCs w:val="20"/>
        </w:rPr>
        <w:t>3. Пешниҳоди Раиси Суди Олии Ҷумҳурии Тоҷикистон ё хулосаи прокурор дар бораи аз нав сар кардани пешбурд аз рӯи парванда бинобар ҳолатҳои нав ошкоршуда дар маҷлиси суд мувофиқи қоидаҳои муқаррарнамудаи моддаи 410 Кодекси мазкур баррасӣ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22. Таъиноти (қарори) суде, ки пешниҳоди Раиси Суди Олии Ҷумҳурии Тоҷикистон ё хулосаи  прокурорро баррасӣ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Суд пешниҳоди Раиси Суди Олии Ҷумҳурии Тоҷикистон ё хулосаи прокурорро дар бораи аз нав сар кардани пешбурд аз рӯи парванда бинобар ҳолатҳои нав ошкоршуда баррасӣ карда, яке аз таъиноти зеринро мебар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оир ба бекор кардани ҳукм, таъиноти суд ё қарори судя ва равон кардани парванда барои гузаронидани таҳқиқ ва тафтиши иловагӣ  ё мурофиаи нави судӣ;</w:t>
      </w:r>
    </w:p>
    <w:p>
      <w:pPr>
        <w:pStyle w:val="Style17"/>
        <w:ind w:firstLine="567"/>
        <w:rPr/>
      </w:pPr>
      <w:r>
        <w:rPr>
          <w:rFonts w:cs="Times New Roman" w:ascii="Palatino Linotype" w:hAnsi="Palatino Linotype"/>
          <w:sz w:val="20"/>
          <w:szCs w:val="20"/>
        </w:rPr>
        <w:t>- дар бораи бекор кардани ҳукм, таъинот ё қарори суд ва оид ба қатъи парванда, вақте ки таҳқиқ ва тафтиши иловагӣ ё мурофиаи нави судӣ барои қабули қарори ниҳоӣ аз рӯи парванда талаб карда на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хусуси рад кардани пешниҳоди Раиси Суди Олии Ҷумҳурии Тоҷикистон ё хулосаи прокуро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3. Пешбурди  парванда  баъди бекор кардани қарорҳо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Пешбурди тафтиш ва мурофиаи судӣ аз рӯи парванда баъди бекор кардани қарорҳои суд оид ба он бинобар ҳолатҳои нав ошкоршуда, ҳамчунин шикоят кардан аз қарорҳои нав баровардаи суд ё эътироз намудан ба онҳо бо тартиби умумӣ анҷом до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rPr/>
      </w:pPr>
      <w:r>
        <w:rPr>
          <w:rFonts w:cs="Palatino Linotype" w:ascii="Palatino Linotype" w:hAnsi="Palatino Linotype"/>
          <w:i w:val="false"/>
          <w:sz w:val="20"/>
          <w:szCs w:val="20"/>
        </w:rPr>
        <w:t xml:space="preserve">ФАСЛИ VI. ХУСУСИЯТҲОИ ПЕШБУРДИ ПАРВАНДАҲОИ ҶИНОЯТИИ КАТЕГОРИЯҲОИ АЛОҲИДА </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44.  ТАРТИБИ ПЕШБУРДИ ПАРВАНДАҲО ОИД БА ҶИНОЯТҲОИ НОБОЛИҒОН</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24.  Тартиби пешбурди парвандаҳо оид ба ҷиноятҳои ноболиғ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Муқаррароти ҳамин боб дар бораи парванда марбут ба шахсе, ки дар лаҳзаи содир намудани ҷиноят ба ҳаждаҳсолагӣ нарасидааст, татбиқ мегардад.</w:t>
      </w:r>
    </w:p>
    <w:p>
      <w:pPr>
        <w:pStyle w:val="Style17"/>
        <w:ind w:firstLine="567"/>
        <w:rPr/>
      </w:pPr>
      <w:r>
        <w:rPr>
          <w:rFonts w:cs="Times New Roman" w:ascii="Palatino Linotype" w:hAnsi="Palatino Linotype"/>
          <w:sz w:val="20"/>
          <w:szCs w:val="20"/>
        </w:rPr>
        <w:t>2. Тартиби пешбурди  парвандаҳо оид ба ҷиноятҳои содиркардаи ноболиғон бо қоидаҳои умумии Кодекси мазкур, инчунин бо назардошти моддаҳои ҳамин боб муайя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5. Ҳолатҳое, ки бояд муқаррар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Ҳангоми гузаронидани тафтиши пешакӣ ва мурофиаи судӣ аз рӯи парвандаҳои ҷиноятӣ нисбат ба ноболиғон дар баробари исботи ҳолатҳои дар моддаи 85 Кодекси мазкур зикршуда муайян кардан зарур аст:</w:t>
      </w:r>
    </w:p>
    <w:p>
      <w:pPr>
        <w:pStyle w:val="Style17"/>
        <w:ind w:firstLine="567"/>
        <w:rPr/>
      </w:pPr>
      <w:r>
        <w:rPr>
          <w:rFonts w:cs="Times New Roman" w:ascii="Palatino Linotype" w:hAnsi="Palatino Linotype"/>
          <w:sz w:val="20"/>
          <w:szCs w:val="20"/>
        </w:rPr>
        <w:t>- синну соли ноболиғ (сана, моҳ, соли тавалл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шароити зиндагӣ таълиму ва тарбия, дараҷаи инкишофи ақлӣ, ирода ва рӯҳӣ, хислат ва миҷоз, талабот ва завқу рағбат ва дигар ҳолатҳое, ки дар моддаи 25 Кодекси ҷиноятии Ҷумҳурии Тоҷикистон пешбинӣ гардидаанд; </w:t>
      </w:r>
      <w:r>
        <w:rPr>
          <w:rFonts w:cs="Times New Roman" w:ascii="Palatino Linotype" w:hAnsi="Palatino Linotype"/>
          <w:b/>
          <w:sz w:val="20"/>
          <w:szCs w:val="20"/>
        </w:rPr>
        <w:t>(ҚҶТ аз 2.08.11c., №755)</w:t>
      </w:r>
    </w:p>
    <w:p>
      <w:pPr>
        <w:pStyle w:val="Style17"/>
        <w:ind w:firstLine="567"/>
        <w:rPr/>
      </w:pPr>
      <w:r>
        <w:rPr>
          <w:rFonts w:cs="Times New Roman" w:ascii="Palatino Linotype" w:hAnsi="Palatino Linotype"/>
          <w:sz w:val="20"/>
          <w:szCs w:val="20"/>
        </w:rPr>
        <w:t>- таъсири шахсони калонсол ва ноболиғони ди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426. Ба пешбурди алоҳида ҷудо кардани парвандаи ҷиноятӣ нисбат ба ноболиғ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Парванда нисбат ба ноболиғе, ки дар содир намудани ҷиноят якҷоя бо калонсолон иштирок кардааст, дар марҳилаи тафтиши пешакӣ ба тафтиши алоҳида ҷудо карда мешавад. Агар ба тафтиши алоҳида ҷудо кардани парванда нисбати ноболиғ барои таҳқиқи ҳамаҷониба ва холисонаи ҳолатҳои парванда монеаи ҷиддӣ ба вуҷуд оварда тавонад, нисбат ба айбдоршавандаи ноболиғе, ки аз рӯи як парванда бо калонсолон ба ҷавобгарӣ кашида шудааст, бояд қоидаҳои ҳамин боб татбиқ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7. Татбиқи чораҳои пешгирӣ ва дастгир намудан нисбат ба гумонбаршуда, айбдоршаванда, судшавандаи ноболиғ</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1. Ҳангоми татбиқи чораи пешгирӣ нисбат ба ноболиғ дар ҳар як ҳолат бояд имконияти интихоби чораи пешгирии дар моддаи 108 Кодекси мазкур пешбинишуда муҳокима 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стгир намудани гумонбаршуда, айбдоршаванда, ҳамчунин ба ҳабс гирифтан ба сифати чораи пешгирӣ дар сурати мавҷуд будани асосҳои дар моддаҳои 92, 93, 101, 111 Кодекси мазкур зикршуда танҳо дар ҳолатҳои истисно ҳангоми содир намудани ҷинояти вазнин ва махсусан вазнин татбиқ шуда метавонанд.</w:t>
      </w:r>
    </w:p>
    <w:p>
      <w:pPr>
        <w:pStyle w:val="Style17"/>
        <w:ind w:firstLine="567"/>
        <w:rPr/>
      </w:pPr>
      <w:r>
        <w:rPr>
          <w:rFonts w:cs="Times New Roman" w:ascii="Palatino Linotype" w:hAnsi="Palatino Linotype"/>
          <w:sz w:val="20"/>
          <w:szCs w:val="20"/>
        </w:rPr>
        <w:t>3. Мӯҳлати дар ҳабс нигоҳ доштани айбдоршавандаи ноболиғ ҳамчун чораи пешгирӣ дар давраи тафтиши пешакӣ бо тартиби муқаррарнамудаи моддаи 112 Кодекси мазкур метавонад ба муддати то шаш моҳ дароз карда шавад.</w:t>
      </w:r>
    </w:p>
    <w:p>
      <w:pPr>
        <w:pStyle w:val="Style17"/>
        <w:ind w:firstLine="567"/>
        <w:rPr/>
      </w:pPr>
      <w:r>
        <w:rPr>
          <w:rFonts w:cs="Times New Roman" w:ascii="Palatino Linotype" w:hAnsi="Palatino Linotype"/>
          <w:sz w:val="20"/>
          <w:szCs w:val="20"/>
        </w:rPr>
        <w:t xml:space="preserve">4. Дар бораи дастгир намудан, ба ҳабс гирифтан ё дароз кардани мӯҳлати дар ҳабс нигоҳ доштани айбдоршавандаи ноболиғ ба намояндагони қонунии ӯ хабар до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8. Тартиби даъвати гумонбаршуда, айбдоршаванда ва судшавандаи ноболиғ</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Гумонбаршуда, айбдоршаванда ё судшавандаи ноболиғе, ки дар ҳабс қарор надорад, ба воситаи падару модари ӯ ё намояндагони дигари қонунии вай ва агар ноболиғ дар муассисаи махсуси кӯдакон бошад‚ ба воситаи маъмурияти ин муассиса ба назди муфаттиш ё ба суд даъват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29. Пурсиши гумонбаршуда, айбдоршавандаи ноболиғ</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Пурсиши гумонбаршуда, айбдоршавандаи ноболиғ наметавонад дар як рӯз бетанаффус зиёда аз ду соат ва дар маҷмӯъ бештар аз чор соат давом ёб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30. Иштироки омӯзгор ва равоншинос (психолог)</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ангоми пурсиши гумонбаршуда, айбдоршавандае, ки ба синни шонздаҳ нарасидааст, ҳамчунин ба ин син расидаасту ноқисулақл дониста шудааст, иштироки омӯзгор ва равоншинос ҳатмист. Омӯзгор ё равоншинос ҳангоми пурсиши гумонбаршуда, айбдоршавандаи калонтар аз шонздаҳсола бо салоҳдиди муфаттиш, прокурор ва ё бо дархости ҳимоякунанда иштирок мекунад.</w:t>
      </w:r>
    </w:p>
    <w:p>
      <w:pPr>
        <w:pStyle w:val="Style17"/>
        <w:ind w:firstLine="567"/>
        <w:rPr/>
      </w:pPr>
      <w:r>
        <w:rPr>
          <w:rFonts w:cs="Times New Roman" w:ascii="Palatino Linotype" w:hAnsi="Palatino Linotype"/>
          <w:sz w:val="20"/>
          <w:szCs w:val="20"/>
        </w:rPr>
        <w:t>2. Омӯзгор ва равоншинос ҳуқуқ доранд бо иҷозати муфаттиш ба гумонбаршуда, айбдоршаванда саволҳо диҳанд ва баъди ба охир расидани пурсиш бо протоколи пурсиш шинос шаванд ва доир ба дурустӣ ва пуррагии сабтҳои он мулоҳизаҳояшонро навишта диҳанд. Ин ҳуқуқро муфаттиш пеш аз пурсиши ноболиғ ба омӯзгор ё равоншинос мефаҳмонад. Дар ин бобат дар протоколи пурсиш сабт карда мешавад.</w:t>
      </w:r>
    </w:p>
    <w:p>
      <w:pPr>
        <w:pStyle w:val="Style17"/>
        <w:ind w:firstLine="567"/>
        <w:rPr/>
      </w:pPr>
      <w:r>
        <w:rPr>
          <w:rFonts w:cs="Times New Roman" w:ascii="Palatino Linotype" w:hAnsi="Palatino Linotype"/>
          <w:sz w:val="20"/>
          <w:szCs w:val="20"/>
        </w:rPr>
        <w:t>3. Иштироки омӯзгор ё равоншинос ҳангоми пурсиши судшавандаи ноболиғ дар суд бо қоидаҳои қисмҳои 1 ва 2 ҳамин модда муайя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31. Иштироки намояндаи қонунии гумонбаршуда, айбдоршавандаи ноболиғ дар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Намояндаи қонунӣ барои иштирок дар парванда бо қарори  муфаттиш аз лаҳзаи пурсиши аввалини гумонбаршуда, айбдоршавандаи ноболиғ роҳ дода мешавад. Ҳангоми иҷозат додан барои иштирок дар парванда ба намояндаи қонунӣ ҳуқуқи дар қисми 2 ҳамин модда фаҳмон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Намояндаи қонунӣ ҳуқуқ дорад:</w:t>
      </w:r>
    </w:p>
    <w:p>
      <w:pPr>
        <w:pStyle w:val="Style17"/>
        <w:ind w:firstLine="567"/>
        <w:rPr/>
      </w:pPr>
      <w:r>
        <w:rPr>
          <w:rFonts w:cs="Times New Roman" w:ascii="Palatino Linotype" w:hAnsi="Palatino Linotype"/>
          <w:sz w:val="20"/>
          <w:szCs w:val="20"/>
        </w:rPr>
        <w:t xml:space="preserve">- донад, ки ноболиғ бо кадом гуноҳ гумонбар ё айбдор карда мешавад; </w:t>
      </w:r>
    </w:p>
    <w:p>
      <w:pPr>
        <w:pStyle w:val="Style17"/>
        <w:ind w:firstLine="567"/>
        <w:rPr/>
      </w:pPr>
      <w:r>
        <w:rPr>
          <w:rFonts w:cs="Times New Roman" w:ascii="Palatino Linotype" w:hAnsi="Palatino Linotype"/>
          <w:sz w:val="20"/>
          <w:szCs w:val="20"/>
        </w:rPr>
        <w:t>- ҳангоми эълон кардани айб ҳозир бошад, дар вақти пурсиши ноболиғ, ҳамчунин бо иҷозати муфаттиш дар амалҳои дигари тафтишӣ, ки бо иштироки гумонбаршуда, айбдоршавандаи ноболиғ ва ҳимоятгари ӯ сурат мегиранд, иштирок намояд;</w:t>
      </w:r>
    </w:p>
    <w:p>
      <w:pPr>
        <w:pStyle w:val="Style17"/>
        <w:ind w:firstLine="567"/>
        <w:rPr/>
      </w:pPr>
      <w:r>
        <w:rPr>
          <w:rFonts w:cs="Times New Roman" w:ascii="Palatino Linotype" w:hAnsi="Palatino Linotype"/>
          <w:sz w:val="20"/>
          <w:szCs w:val="20"/>
        </w:rPr>
        <w:t>- бо протоколи амалҳои тафтишӣ, ки ӯ иштирок дошт, шинос шавад ва доир ба дуруст ва пуррагии сабтҳои он мулоҳизаҳояшро навишта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хост ва раддия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ид ба амалҳо ва қарорҳои муфаттиш ва прокурор шикоят пешниҳод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лелҳо пешниҳ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ъди анҷоми тафтиш бо тамоми маводи парванда шинос шавад, аз он ҳама гуна маълумотро ба андозаи дилхоҳ нависад.</w:t>
      </w:r>
    </w:p>
    <w:p>
      <w:pPr>
        <w:pStyle w:val="Style17"/>
        <w:ind w:firstLine="567"/>
        <w:rPr/>
      </w:pPr>
      <w:r>
        <w:rPr>
          <w:rFonts w:cs="Times New Roman" w:ascii="Palatino Linotype" w:hAnsi="Palatino Linotype"/>
          <w:sz w:val="20"/>
          <w:szCs w:val="20"/>
        </w:rPr>
        <w:t>3. Баъди анҷоми тафтиш муфаттиш ҳуқуқ дорад дар бораи ба ноболиғ ҷиҳати шиносоӣ пешниҳод накардани маводе, ки метавонанд ба ӯ таъсири манфӣ расонанд, қарор барорад ва бо ин мавод намояндаи қонунии ноболиғро шинос намояд.</w:t>
      </w:r>
    </w:p>
    <w:p>
      <w:pPr>
        <w:pStyle w:val="Style17"/>
        <w:ind w:firstLine="567"/>
        <w:rPr/>
      </w:pPr>
      <w:r>
        <w:rPr>
          <w:rFonts w:cs="Times New Roman" w:ascii="Palatino Linotype" w:hAnsi="Palatino Linotype"/>
          <w:sz w:val="20"/>
          <w:szCs w:val="20"/>
        </w:rPr>
        <w:t>4. Агар асосҳое мавҷуд бошанд, ки иштироки намояндаи қонунӣ ба манфиатҳои ноболиғ зарар мерасонад ё ба тафтиши холисонаи парванда монеъ мешавад, намояндаи қонунӣ аз иштирок дар пешбурди парванда дур карда мешавад. Муфаттиш дар ин бобат қарори асоснок қабул мекунад. Барои иштирок дар парванда, мумкин аст ба намояндаи дигари қонунии ноболиғ иҷозат до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32. Қатъ кардани парвандаи ҷиноятӣ бо истифодаи чораҳои маҷбурии дорои хусусияти тарбиявӣ</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1. Агар дар ҷараёни тафтиши пешакӣ аз рӯи парванда оид ба ҷинояти на чандон вазнин ё дараҷаи миёна муқаррар гардад, ки ноболиғ ин ҷиноятро бори аввал содир намудааст ва ислоҳи ӯ метавонад бе ба ҷавобгарии ҷиноятӣ кашидан имкон дошта бошад, прокурор, ҳамчунин муфаттиш бо ризои прокурор ҳуқуқ доранд, ки парвандаро дар ҳаққи ноболиғ бо татбиқи чораҳои маҷбурии дорои хусусияти тарбиявии дар қисми 2 моддаи 89 Кодекси ҷиноятии Ҷумҳурии Тоҷикистон пешбинишуда қатъ намоянд. Ин гуна қарор танҳо дар ҳолате қабул шуда метавонад, ки ба он айбдоршавандаи ноболиғ ва намояндаи қонунии ӯ розӣ бошанд. Нусхаи қарор дар бораи қатъи парванда нисбат ба ноболиғ бо татбиқи чораҳои зикршуда ба комиссия оид ба ҳуқуқи кӯдак  фиристода мешавад.</w:t>
      </w:r>
    </w:p>
    <w:p>
      <w:pPr>
        <w:pStyle w:val="Style17"/>
        <w:ind w:firstLine="567"/>
        <w:rPr/>
      </w:pPr>
      <w:r>
        <w:rPr>
          <w:rFonts w:cs="Times New Roman" w:ascii="Palatino Linotype" w:hAnsi="Palatino Linotype"/>
          <w:sz w:val="20"/>
          <w:szCs w:val="20"/>
        </w:rPr>
        <w:t>2. Дар ҳолати аз тарафи ноболиғ мунтазам иҷро нагардидани талаботе, ки бо чораҳои маҷбурии дорои хусусияти тарбиявии нисбат ба ӯ таъингардида пешбинӣ шудаанд, прокурор бо пешниҳоди комиссия оид ба ҳуқуқи кӯдак қарорро дар бораи қатъи парванда бекор мекунад ва он баъди ба охир расидани тафтиш мувофиқи қоидаҳои умумӣ бо фикри айбдоркунӣ ба суд фиристода мешавад. Чунин қарор метавонад то гузашти як сол аз рӯзи қабули қарор дар бораи қатъи парванда баров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33. Иштироки намояндаи қонунии судшавандаи ноболиғ дар муҳокимаи суд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Намояндагони қонунии судшавандаи ноболиғ бояд ба маҷлиси суд даъват карда шаванд. Онҳо ҳуқуқ доранд дар таҳқиқи далелҳо дар тафтиши судӣ иштирок намоянд, нишондод диҳанд, далелҳо пешниҳод кунанд, дархостҳо ва раддияҳо баён намоянд, доир ба амалҳо ва қарорҳои суд шикоят кунанд, дар маҷлиси суде, ки парвандаро бо тартиби кассатсионӣ баррасӣ мекунад, иштирок намоянд ва шикоятҳои худро шарҳ диҳанд. Ҳуқуқи мазкур бояд ба онҳо дар қисми тайёрии мурофиаи судӣ фаҳмонда шавад. Намояндагони қонунӣ дар толори маҷлиси суд дар давоми тамоми мурофиаи суд ҳозир мебошанд. Бо ризои намояндагони қонунӣ суд метавонад онҳоро ҳамчун шоҳид пурсиш намояд.</w:t>
      </w:r>
    </w:p>
    <w:p>
      <w:pPr>
        <w:pStyle w:val="Style17"/>
        <w:ind w:firstLine="567"/>
        <w:rPr/>
      </w:pPr>
      <w:r>
        <w:rPr>
          <w:rFonts w:cs="Times New Roman" w:ascii="Palatino Linotype" w:hAnsi="Palatino Linotype"/>
          <w:sz w:val="20"/>
          <w:szCs w:val="20"/>
        </w:rPr>
        <w:t>2. Намояндаи қонунӣ метавонад бо таъиноти (қарори) асосноки суд, судя агар асос мавҷуд бошад, ки амалҳои ӯ ба манфиатҳои судшавандаи ноболиғ зарар мерасонанд ё барои баррасии холисонаи парванда монеа ба вуҷуд меоранд, аз ширкат дар мурофиаи суд дур карда шавад. Дар ин ҳолат ба мурофиаи суд намояндаи дигари қонунии судшавандаи ноболиғ роҳ дода мешавад.</w:t>
      </w:r>
    </w:p>
    <w:p>
      <w:pPr>
        <w:pStyle w:val="Style17"/>
        <w:ind w:firstLine="567"/>
        <w:rPr/>
      </w:pPr>
      <w:r>
        <w:rPr>
          <w:rFonts w:cs="Times New Roman" w:ascii="Palatino Linotype" w:hAnsi="Palatino Linotype"/>
          <w:sz w:val="20"/>
          <w:szCs w:val="20"/>
        </w:rPr>
        <w:t>3. Ҳозир нашудани намояндаи қонунии судшавандаи ноболиғ‚ ба шарте ки суд иштироки ӯро ҳатмӣ нашуморад, боиси боздоштани баррасии парванда намегардад.</w:t>
      </w:r>
    </w:p>
    <w:p>
      <w:pPr>
        <w:pStyle w:val="Style17"/>
        <w:ind w:firstLine="567"/>
        <w:rPr/>
      </w:pPr>
      <w:r>
        <w:rPr>
          <w:rFonts w:cs="Times New Roman" w:ascii="Palatino Linotype" w:hAnsi="Palatino Linotype"/>
          <w:sz w:val="20"/>
          <w:szCs w:val="20"/>
        </w:rPr>
        <w:t>4. Агар намояндаи қонунии судшавандаи ноболиғ барои иштирок дар парванда ҳамчун ҳимоятгар ё ҷавобгари гражданӣ ҷалб шуда бошад, ӯ дорои ҳуқуқ ва ӯҳдадориҳои иштирокчиёни зикршудаи мурофиа 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34.  Аз толори маҷлиси суд берун кардани судшавандаи ноболиғ</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Бо дархости ҳимоятгар ё намояндаи қонунӣ ё пешниҳоди прокурор, инчунин бо ташаббуси худ суд ҳуқуқ дорад дар асоси ақидаҳои тарафҳо бо таъиноти худ дар муддати таҳқиқи ҳолатҳое, ки ба судшавандаи ноболиғ таъсири манфӣ расониданашон мумкин аст, ӯро аз толори маҷлиси суд берун кунад.</w:t>
      </w:r>
    </w:p>
    <w:p>
      <w:pPr>
        <w:pStyle w:val="Style17"/>
        <w:ind w:firstLine="567"/>
        <w:rPr/>
      </w:pPr>
      <w:r>
        <w:rPr>
          <w:rFonts w:cs="Times New Roman" w:ascii="Palatino Linotype" w:hAnsi="Palatino Linotype"/>
          <w:sz w:val="20"/>
          <w:szCs w:val="20"/>
        </w:rPr>
        <w:t>2. Баъди баргашта овардани ноболиғ раисикунанда дар ҳаҷм ва андозаи зарурӣ ба ӯ мазмуни амалҳоеро, ки дар набудани ӯ доир гардидааст, хабар медиҳад ва ба ноболиғ имкон медиҳад, ки ба шахсони дар набудани ӯ пурсидашуда саволҳо  диҳ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435. Масъалаҳое, ки суд ҳангоми қабули ҳукм нисбат ба судшавандаи ноболиғ ҳал</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менамояд</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1. Ҳангоми баровардани ҳукм дар ҳаққи судшавандаи ноболиғ суд ғайр аз масъалаҳои дар моддаи 335 Кодекси мазкур зикршуда вазифадор аст масъалаи шартан аз озодӣ маҳрум кардан, таъини ҷазое, ки ба маҳрум кардан аз озодӣ вобаста нест, ҳамчунин аз ҷазо озод карданро дар ҳолатҳои пешбининамудаи моддаи 90 Кодекси ҷиноятии Ҷумҳурии Тоҷикистон муҳокима намояд.</w:t>
      </w:r>
    </w:p>
    <w:p>
      <w:pPr>
        <w:pStyle w:val="Style17"/>
        <w:ind w:firstLine="567"/>
        <w:rPr/>
      </w:pPr>
      <w:r>
        <w:rPr>
          <w:rFonts w:cs="Times New Roman" w:ascii="Palatino Linotype" w:hAnsi="Palatino Linotype"/>
          <w:sz w:val="20"/>
          <w:szCs w:val="20"/>
        </w:rPr>
        <w:t>2. Дар ҳолатҳои шартан аз озодӣ маҳрум кардан, таъини чораи ҷазое, ки бо маҳрум кардан аз озодӣ вобаста нест, дар муассисаи махсуси тарбиявӣ ё табобатию тарбиявӣ ҷойгир кардан ва ё татбиқи чораҳои маҷбурии дорои хусусияти тарбиявӣ суд ба комиссия оид ба ҳуқуқи кӯдак дар ин бобат хабар медиҳад ва назорати рафтори маҳкумшударо ба зиммаи он мегузо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436. Бо татбиқи чораҳои маҷбурии дорои хусусияти тарбиявӣ ноболиғро аз ҷавобгарии ҷиноятӣ озод кардани суд </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Агар ҳангоми баррасии парванда оид ба ҷинояти на чандон вазнин ё дараҷаи миёна эътироф гардад, ки ноболиғи ҷинояти мазкурро содиркарда метавонад бе татбиқи чораҳои ҷазои ҷиноятӣ ислоҳ шавад, суд ҳуқуқ дорад парвандаро қатъ намуда, нисбат ба ноболиғ чораҳои маҷбурии дорои хусусияти тарбиявии дар қисми 2 моддаи 89 Кодекси ҷиноятии Ҷумҳурии Тоҷикистон пешбинишударо татбиқ намояд. Нусхаи қарор ба комиссия оид ба ҳуқуқи кӯдак ва прокурор фирист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 xml:space="preserve">Моддаи 437. Ноболиғро аз ҷазо озод кардани суд бо равон кардани ӯ ба муассисаи махсуси тарбиявӣ ё табобатию тарбиявӣ </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1.Агар ҳангоми баррасии парвандаи ҷиноятӣ муайян карда шавад, ки ислоҳи ноболиғи бори аввал ҷинояти на чандон вазнин ё дараҷаи миёна содирнамуда бо роҳи татбиқи чораҳои маҷбурии дорои хусусияти тарбиявӣ ё табобатию тарбиявӣ имконпазир аст, суд ҳуқуқ дорад ҳукми айбдоркунанда бароварда, ӯро аз адои ҷазо озод намояд ва ба яке аз муассисаҳои махсуси тарбиявӣ ё табобатию тарбиявӣ равон кунад.</w:t>
      </w:r>
    </w:p>
    <w:p>
      <w:pPr>
        <w:pStyle w:val="Style17"/>
        <w:ind w:firstLine="567"/>
        <w:rPr/>
      </w:pPr>
      <w:r>
        <w:rPr>
          <w:rFonts w:cs="Times New Roman" w:ascii="Palatino Linotype" w:hAnsi="Palatino Linotype"/>
          <w:sz w:val="20"/>
          <w:szCs w:val="20"/>
        </w:rPr>
        <w:t>2. Дар муассисаи махсуси тарбиявӣ ё табобатию тарбиявӣ қарор доштани ноболиғ метавонад то ба синни балоғат расидан, ба шарте, ки бо сабаби ислоҳшавии ноболиғ ба татбиқи минбаъдаи чораҳои таъсиррасонии мазкур зарурат боқӣ намонад, қатъ карда шавад. Дароз кардани мӯҳлати дар муассисаҳои махсуси тарбиявӣ ё табобатию тарбиявӣ қарор доштани шахс пас аз расидан ба синни ҳаждаҳ танҳо то давраи хатми таҳсилоти умумӣ ё омодагии касбӣ иҷозат дода мешавад. Масъалаи қатъ намудан ё дароз кардани мӯҳлати дар муассисаи махсуси тарбиявӣ ё табобатию тарбиявӣ қарор доштани шахс бо пешниҳоди комиссия оид ба ҳуқуқи кӯдак судяи суде, ки ҳукмро баровардааст ё суди маҳалли зисти маҳкумшудаи ноболиғ дар мӯҳлати даҳ шабонарӯз аз рӯзи ворид гардидани пешниҳод танҳо баррасӣ ва ҳал мекунад.</w:t>
      </w:r>
    </w:p>
    <w:p>
      <w:pPr>
        <w:pStyle w:val="Style17"/>
        <w:ind w:firstLine="567"/>
        <w:rPr/>
      </w:pPr>
      <w:r>
        <w:rPr>
          <w:rFonts w:cs="Times New Roman" w:ascii="Palatino Linotype" w:hAnsi="Palatino Linotype"/>
          <w:sz w:val="20"/>
          <w:szCs w:val="20"/>
        </w:rPr>
        <w:t>3. Ба маҷлиси суд маҳкумшудаи ноболиғ, намояндаи қонунии ӯ, ҳимоятгар, прокурор ва намояндаи комиссия оид ба ҳуқуқи кӯдак даъват карда мешаванд. Ҳозир нашудани шахсони мазкур монеи баррасии парванда намегардад.</w:t>
      </w:r>
    </w:p>
    <w:p>
      <w:pPr>
        <w:pStyle w:val="Style17"/>
        <w:ind w:firstLine="567"/>
        <w:rPr/>
      </w:pPr>
      <w:r>
        <w:rPr>
          <w:rFonts w:cs="Times New Roman" w:ascii="Palatino Linotype" w:hAnsi="Palatino Linotype"/>
          <w:sz w:val="20"/>
          <w:szCs w:val="20"/>
        </w:rPr>
        <w:t>4. Дар маҷлиси суд пешниҳоди комиссия оид ба ҳуқуқи кӯдак таҳқиқ ва ақидаҳои шахсони иштироккунандаи парванда шуни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5. Аз натиҷаи баррасии парванда судя дар хонаи машваратӣ қарор қабул мекунад, ки он бояд дар маҷлиси суд эълон карда шавад.</w:t>
      </w:r>
    </w:p>
    <w:p>
      <w:pPr>
        <w:pStyle w:val="Style17"/>
        <w:ind w:firstLine="567"/>
        <w:rPr/>
      </w:pPr>
      <w:r>
        <w:rPr>
          <w:rFonts w:cs="Times New Roman" w:ascii="Palatino Linotype" w:hAnsi="Palatino Linotype"/>
          <w:sz w:val="20"/>
          <w:szCs w:val="20"/>
        </w:rPr>
        <w:t>6. Нусхаи қарор дар мӯҳлати панҷ шабонарӯз ба намояндаи қонунии маҳкумшудаи ноболиғ, комиссия оид ба ҳуқуқи кӯдак, прокурор ва суде, ки ҳукм баровардааст, фирист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Оид ба қарор шикоят ва эътироз кардан мумкин нест.</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45. ПЕШБУРДИ ПАРВАНДАҲО ДОИР БА ТАТБИҚИ ЧОРАҲОИ МАҶБУРИИ ДОРОИ ХУСУСИЯТИ ТИББ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38. Асосҳо барои пешбурди парвандаҳо доир ба татбиқи чораҳои маҷбурии дорои хусусияти тибб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Пешбурди парвандаҳо доир ба татбиқи чораҳои маҷбурии дорои хусусияти тиббии дар қисми 1 моддаи 97 Кодекси ҷиноятии Ҷумҳурии Тоҷикистон пешбинишуда, нисбат ба шахсоне, ки дар ҳолати номукаллафӣ кирдори хавфноки ҷамъиятӣ содир намудаанд ё баъди содир кардани ҷиноят ба бемории рӯҳӣ гирифтор шудаанд, ки таъин ё иҷрои ҷазоро ғайриимкон мегардонад, анҷом дода мешавад.</w:t>
      </w:r>
    </w:p>
    <w:p>
      <w:pPr>
        <w:pStyle w:val="Style17"/>
        <w:ind w:firstLine="567"/>
        <w:rPr/>
      </w:pPr>
      <w:r>
        <w:rPr>
          <w:rFonts w:cs="Times New Roman" w:ascii="Palatino Linotype" w:hAnsi="Palatino Linotype"/>
          <w:sz w:val="20"/>
          <w:szCs w:val="20"/>
        </w:rPr>
        <w:t>2. Чораҳои маҷбурии дорои хусусияти тиббӣ танҳо дар ҳолате таъин карда мешаванд, ки бемории рӯҳӣ барои худи шахс ё шахсони дигар хавф дошта бошад ва ё хавфи аз тарафи ӯ расонида шудани зарари ҷиддии дигар мавҷуд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Пешбурди парвандаҳо доир ба татбиқи чораҳои маҷбурии дорои хусусияти тиббӣ мутобиқи қоидаҳои умумии Кодекси мазкур ва бо дарназардошти муқаррароти ҳамин боб ба амал баров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39. Ҳолатҳое, ки бояд исбот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Ҳангоми пешбурди тафтиши пешакӣ бояд ҳолатҳои зерин исбот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вақт, ҷой, тарз ва дигар ҳолатҳои кирдори содир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тарафи шахс содир гардидани кирдоре, ки бо қонуни ҷиноятӣ манъ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хусусият ва андозаи зараре, ки дар натиҷаи кирдори содиршуда раси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рафтори шахс то содир кардани ҷиноят ва баъди он;</w:t>
      </w:r>
    </w:p>
    <w:p>
      <w:pPr>
        <w:pStyle w:val="Style17"/>
        <w:ind w:firstLine="567"/>
        <w:rPr/>
      </w:pPr>
      <w:r>
        <w:rPr>
          <w:rFonts w:cs="Times New Roman" w:ascii="Palatino Linotype" w:hAnsi="Palatino Linotype"/>
          <w:sz w:val="20"/>
          <w:szCs w:val="20"/>
        </w:rPr>
        <w:t>- қаблан гирифтори бемории рӯҳӣ будани шахс, дараҷа ва хусусияти бемории рӯҳӣ дар лаҳзаи содир кардани ҷиноят ва пешбурди тафтиши пешакӣ;</w:t>
      </w:r>
    </w:p>
    <w:p>
      <w:pPr>
        <w:pStyle w:val="Style17"/>
        <w:ind w:firstLine="567"/>
        <w:rPr/>
      </w:pPr>
      <w:r>
        <w:rPr>
          <w:rFonts w:cs="Times New Roman" w:ascii="Palatino Linotype" w:hAnsi="Palatino Linotype"/>
          <w:sz w:val="20"/>
          <w:szCs w:val="20"/>
        </w:rPr>
        <w:t xml:space="preserve">- хавфи бемории рӯҳӣ барои худи шахс ё дигарон ва ё хавфи аз тарафи ӯ расонидани зарари дигари ҷидд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40. Дар муассисаи махсусгардонидашудаи бемориҳои рӯҳӣ ҷойгир карда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Ҳангоми муқаррар кардани воқеияти бемории рӯҳии шахсе, ки нисбат ба ӯ дар ҳабс нигоҳ доштан ҳамчун чораи пешгирӣ татбиқ шудааст, дар асоси дархости прокурор бо иҷозати суд ба муассисаи махсусгардонидашудае, ки барои нигоҳ доштани ҳабсшудагон мувофиқ гардонида шудааст, гузаронида мешавад.</w:t>
      </w:r>
    </w:p>
    <w:p>
      <w:pPr>
        <w:pStyle w:val="Style17"/>
        <w:ind w:firstLine="567"/>
        <w:rPr/>
      </w:pPr>
      <w:r>
        <w:rPr>
          <w:rFonts w:cs="Times New Roman" w:ascii="Palatino Linotype" w:hAnsi="Palatino Linotype"/>
          <w:sz w:val="20"/>
          <w:szCs w:val="20"/>
        </w:rPr>
        <w:t>2. Дар муассисаи бемориҳои рӯҳӣ ҷойгир намудани шахсе, ки ба ҳабс гирифта нашудааст, аз ҷониби суд иҷозат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441. Ҷудо кардани парвандаи ҷиноятӣ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Ҳангоми тафтиши парвандаи ҷиноятии гурӯҳи ашхос муқаррар гардад, ки яке аз онҳо дар ҳолати номукаллафӣ ҷиноят содир кардааст ё баъди содир кардан ба бемории рӯҳӣ гирифтор шудааст, парвандаи ҷиноятӣ нисбат ба ӯ барои тафтиши алоҳида ҷудо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42. Ҳуқуқи шахсе, ки нисбат ба ӯ парванда оид ба татбиқи чораҳои маҷбурии дорои хусусияти тиббӣ пеш бу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Шахсе, ки нисбат ба ӯ парванда оид ба татбиқи чораҳои маҷбурии дорои хусусияти тиббӣ пеш бурда мешавад, агар мувофиқи хулосаи экспертизаи судию равонпизишкӣ хусусият ва вазнинии бемории ӯ ба ин монеъ нагардад, метавонад ҳуқуқҳои пешбининамудаи моддаи 47 Кодекси мазкурро истифода ба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43. Иштироки намояндаи қонун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Хешовандони наздики шахсе, ки нисбат ба ӯ парванда доир  ба татбиқи чораҳои маҷбурии дорои хусусияти тиббӣ пеш бурда мешавад, бо қарори муфаттиш ё прокурор ва ё таъиноти суд  намояндаи қонунии шахси мазкур дониста мешавад ва барои иштирок дар парванда ҷалб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Намояндаи қонунӣ ҳуқуқ дорад:</w:t>
      </w:r>
    </w:p>
    <w:p>
      <w:pPr>
        <w:pStyle w:val="Style17"/>
        <w:ind w:firstLine="567"/>
        <w:rPr/>
      </w:pPr>
      <w:r>
        <w:rPr>
          <w:rFonts w:cs="Times New Roman" w:ascii="Palatino Linotype" w:hAnsi="Palatino Linotype"/>
          <w:sz w:val="20"/>
          <w:szCs w:val="20"/>
        </w:rPr>
        <w:t>- донад, ки шахсе, ки ӯ намояндагӣ мекунад, дар содир кардани кадом кирдори бо қонуни ҷиноятӣ манъшуда гунаҳгор донист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 дархост ва раддияҳо баён ку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лелҳо пешниҳод намояд;</w:t>
      </w:r>
    </w:p>
    <w:p>
      <w:pPr>
        <w:pStyle w:val="Style17"/>
        <w:ind w:firstLine="567"/>
        <w:rPr/>
      </w:pPr>
      <w:r>
        <w:rPr>
          <w:rFonts w:cs="Times New Roman" w:ascii="Palatino Linotype" w:hAnsi="Palatino Linotype"/>
          <w:sz w:val="20"/>
          <w:szCs w:val="20"/>
        </w:rPr>
        <w:t xml:space="preserve">- бо иҷозати муфаттиш дар амалҳои тафтишӣ, ки бо дархости ӯ ё ҳимоякунанда гузаронида мешаванд, иштирок кун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о протоколҳои амалҳои тафтишӣ, ки дар онҳо иштирок кардааст, шинос шавад ва мулоҳизаҳои худро доир ба дуруст ва пуррагии сабти онҳо хаттӣ баён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ъди ба охир расидани тафтиши пешакӣ бо тамоми маводи парванда шинос шавад, аз он ҳар гуна маълумотро ба ҳар андоза навишта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усхаи қарорро доир ба қатъи парванда ё ба суд барои татбиқи чораҳои маҷбурии дорои хусусияти тиббӣ равон кардани парвандаро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мурофиаи суд иштирок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амалҳои муфаттиш, прокурор ва суд шикоят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таъиноти суд шикоят пешниҳод намояд ва нусхаи қарорҳои шикоятшавандаро 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шикоятҳо ва эътирозҳои оид ба парванда овардашударо донад ва норозигии худро доир ба онҳо пешниҳод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аррасии судии шикоятҳо ва эътирозҳо иштирок намояд.</w:t>
      </w:r>
    </w:p>
    <w:p>
      <w:pPr>
        <w:pStyle w:val="Style17"/>
        <w:ind w:firstLine="567"/>
        <w:rPr/>
      </w:pPr>
      <w:r>
        <w:rPr>
          <w:rFonts w:cs="Times New Roman" w:ascii="Palatino Linotype" w:hAnsi="Palatino Linotype"/>
          <w:sz w:val="20"/>
          <w:szCs w:val="20"/>
        </w:rPr>
        <w:t>3. Дар бораи ба намояндаи қонунӣ фаҳмондани ҳуқуқи ӯ дар протокол қайд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44. Иштироки ҳимоят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Иштироки  ҳимоятгар дар пешбурди парванда доир ба татбиқи чораҳои маҷбурии дорои хусусияти тиббӣ аз лаҳзаи муқаррар шудани далели  номукаллафӣ ё бемории рӯҳии шахсе, ки нисбат ба ӯ тафтиш гузаронида мешавад, агар ҳимоятгар пештар аз рӯи асосҳо дигар дар парванда иштирок накарда бошад, ҳатми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Ҳимоятгар аз лаҳзаи ба пешбурди парванда шомил шудан ба мулоқоти рӯ ба рӯ бо ҳимояшаванда ҳуқуқ дорад, ба шарте ки вазъи саломатии ҳимояшаванда ба ин монеъ нагардад, ҳамчунин </w:t>
      </w:r>
      <w:r>
        <w:rPr>
          <w:rFonts w:cs="Times New Roman" w:ascii="Palatino Linotype" w:hAnsi="Palatino Linotype"/>
          <w:b/>
          <w:sz w:val="20"/>
          <w:szCs w:val="20"/>
        </w:rPr>
        <w:t>ҳуқуқ</w:t>
      </w:r>
      <w:r>
        <w:rPr>
          <w:rFonts w:cs="Times New Roman" w:ascii="Palatino Linotype" w:hAnsi="Palatino Linotype"/>
          <w:sz w:val="20"/>
          <w:szCs w:val="20"/>
        </w:rPr>
        <w:t xml:space="preserve"> дорад аз ҳамаи ҳуқуқҳои дигаре, ки дар моддаи 53 Кодекси мазкур пешбинӣ шудаанд, истифода бар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eastAsia="Palatino Linotype" w:cs="Palatino Linotype" w:ascii="Palatino Linotype" w:hAnsi="Palatino Linotype"/>
          <w:sz w:val="20"/>
          <w:szCs w:val="20"/>
        </w:rPr>
        <w:t xml:space="preserve"> </w:t>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45. Анҷом додан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Пас аз анҷом додани тафтиши пешакӣ муфаттиш яке аз қарорҳои зеринро қабул мекунад:</w:t>
      </w:r>
    </w:p>
    <w:p>
      <w:pPr>
        <w:pStyle w:val="Style17"/>
        <w:ind w:firstLine="567"/>
        <w:rPr/>
      </w:pPr>
      <w:r>
        <w:rPr>
          <w:rFonts w:cs="Times New Roman" w:ascii="Palatino Linotype" w:hAnsi="Palatino Linotype"/>
          <w:sz w:val="20"/>
          <w:szCs w:val="20"/>
        </w:rPr>
        <w:t>- дар бораи қатъи парванда-дар ҳолатҳои пешбининамудаи моддаи 27 ва сархати дуюми қисми 1 моддаи 234 Кодекси мазкур, ҳамчунин вақте ки бемориҳои рӯҳӣ ба худи шахс ё шахсони дигар хавфнок нестанд ё имкони расонидани зарари дигари ҷиддӣ надор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бораи равон кардани парванда ба суд барои татбиқи чораҳои маҷбурии дорои хусусияти тиббӣ.</w:t>
      </w:r>
    </w:p>
    <w:p>
      <w:pPr>
        <w:pStyle w:val="Style17"/>
        <w:ind w:firstLine="567"/>
        <w:rPr/>
      </w:pPr>
      <w:r>
        <w:rPr>
          <w:rFonts w:cs="Times New Roman" w:ascii="Palatino Linotype" w:hAnsi="Palatino Linotype"/>
          <w:sz w:val="20"/>
          <w:szCs w:val="20"/>
        </w:rPr>
        <w:t>2. Муфаттиш шахсеро, ки нисбат ба ӯ тафтиши пешакӣ гузаронида шудааст, ба шарте ки ӯ бинобар вазъи рӯҳии худ дар амалҳои тафтишӣ иштирок карда тавонад, намояндаи қонунӣ ва ҳимоятгари ӯ, ҳамчунин ҷабрдидаро оид ба қатъи пешбурди парванда ё ба суд фиристодани парванда хабардор мекунад. Муфаттиш ҳуқуқи иштирокчиёни зикршудаи мурофиаро дар хусуси шинос шудан бо маводи парванда мефаҳмонад ва хабар медиҳад, ки дар куҷо ва кай онҳо ин ҳуқуқро истифода бурда метавонанд. Тартиби шинос шудан бо парванда, аризаҳо ва ҳалли дархост доир ба пурра намудани тафтиш дар асоси моддаҳои 240-243 Кодекси мазкур муайя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Қарори қатъи пешбурди парванда мувофиқи моддаи 235 Кодекси мазкур бароварда мешав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4. Дар қарор дар бораи ба суд равон кардани парванда барои татбиқи чораҳои маҷбурии дорои хусусияти тиббӣ баё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олатҳои дар моддаи 439 Кодекси мазкур зикрёфта ва далелҳои оид ба парванда муқаррар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сосҳо барои татбиқи чораҳои маҷбурии дорои хусусияти тиббӣ;</w:t>
      </w:r>
    </w:p>
    <w:p>
      <w:pPr>
        <w:pStyle w:val="Style17"/>
        <w:ind w:firstLine="567"/>
        <w:rPr/>
      </w:pPr>
      <w:r>
        <w:rPr>
          <w:rFonts w:cs="Times New Roman" w:ascii="Palatino Linotype" w:hAnsi="Palatino Linotype"/>
          <w:sz w:val="20"/>
          <w:szCs w:val="20"/>
        </w:rPr>
        <w:t>- ваҷҳҳои ҳимоятгар ва дигар шахсон, ки асосҳои татбиқи чораҳои маҷбурии дорои хусусияти тиббӣ мавриди баҳс қарор додаанд, ба шарте ки изҳор шуда</w:t>
      </w:r>
      <w:r>
        <w:rPr>
          <w:rFonts w:cs="Times New Roman" w:ascii="Palatino Linotype" w:hAnsi="Palatino Linotype"/>
          <w:b/>
          <w:bCs/>
          <w:sz w:val="20"/>
          <w:szCs w:val="20"/>
        </w:rPr>
        <w:t xml:space="preserve"> </w:t>
      </w:r>
      <w:r>
        <w:rPr>
          <w:rFonts w:cs="Times New Roman" w:ascii="Palatino Linotype" w:hAnsi="Palatino Linotype"/>
          <w:sz w:val="20"/>
          <w:szCs w:val="20"/>
        </w:rPr>
        <w:t>бошанд.</w:t>
      </w:r>
    </w:p>
    <w:p>
      <w:pPr>
        <w:pStyle w:val="Style17"/>
        <w:ind w:firstLine="567"/>
        <w:rPr/>
      </w:pPr>
      <w:r>
        <w:rPr>
          <w:rFonts w:cs="Times New Roman" w:ascii="Palatino Linotype" w:hAnsi="Palatino Linotype"/>
          <w:sz w:val="20"/>
          <w:szCs w:val="20"/>
        </w:rPr>
        <w:t>5. Замимаҳо ба қарори ба суд фиристодани парванда аз рӯи қоидаҳои моддаи 245 Кодекси мазкур тартиб дода мешаванд.</w:t>
      </w:r>
    </w:p>
    <w:p>
      <w:pPr>
        <w:pStyle w:val="Style17"/>
        <w:ind w:firstLine="567"/>
        <w:rPr/>
      </w:pPr>
      <w:r>
        <w:rPr>
          <w:rFonts w:cs="Times New Roman" w:ascii="Palatino Linotype" w:hAnsi="Palatino Linotype"/>
          <w:sz w:val="20"/>
          <w:szCs w:val="20"/>
        </w:rPr>
        <w:t>6. Муфаттиш парвандаро бо қарори ба суд равон кардан ба прокурор месупорад, ки ӯ парвандаро омӯхта, яке аз қарорҳои зеринро қабу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рори муфаттишро тасдиқ карда, парвандаро ба суд раво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ро ба муфаттиш барои гузаронидани тафтиши иловагӣ бармегард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парвандаро бо асосҳое, ки дар сархати якуми қисми 1 ҳамин модда зикр шудаанд, қатъ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7. Нусхаи  қарори ба суд равон кардани парванда барои татбиқи чораҳои маҷбурии дорои хусусияти тиббӣ ба намояндаи қонунӣ супор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46. Таъин кардани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Баъди ба суд ворид гардидани парванда дар хусуси татбиқи чораҳои маҷбурии дорои хусусияти тиббӣ судя баррасии онро дар маҷлиси суд мувофиқи қоидаҳои пешбининамудаи боби 31 Кодекси мазкур таъи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47. Муҳокимаи судӣ</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Баррасии парванда доир ба татбиқи чораҳои маҷбурии дорои хусусияти тиббӣ бо иштироки ҳатмии прокурор ва ҳимоятгар анҷом дода мешавад.</w:t>
      </w:r>
    </w:p>
    <w:p>
      <w:pPr>
        <w:pStyle w:val="Style17"/>
        <w:ind w:firstLine="567"/>
        <w:rPr/>
      </w:pPr>
      <w:r>
        <w:rPr>
          <w:rFonts w:cs="Times New Roman" w:ascii="Palatino Linotype" w:hAnsi="Palatino Linotype"/>
          <w:sz w:val="20"/>
          <w:szCs w:val="20"/>
        </w:rPr>
        <w:t>2. Тафтиши судӣ аз тарафи прокурор бо баёни далелҳои зарурати татбиқи чораҳои маҷбурии дорои хусусияти тиббӣ нисбат ба шахсе, ки  номукаллаф дониста ё ба бемории рӯҳӣ гирифтор шудааст, оғоз меёбад. Тафтиши далелҳо ва мубоҳисаҳои тарафҳо аз рӯи қоидаҳои дар Кодекси мазкур пешбинишуда сурат меги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448. Масъалаҳое, ки аз тарафи суд ҳангоми қабули қарор оид ба парванда ҳал карда</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мешаванд</w:t>
      </w:r>
    </w:p>
    <w:p>
      <w:pPr>
        <w:pStyle w:val="Style17"/>
        <w:ind w:firstLine="567"/>
        <w:rPr>
          <w:rStyle w:val="4"/>
          <w:rFonts w:ascii="Palatino Linotype" w:hAnsi="Palatino Linotype" w:cs="Times New Roman"/>
          <w:b/>
          <w:b/>
          <w:bCs/>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ар ҷараёни мурофиаи суд бояд масъалаҳои зерин  тафтиш ва ҳал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кирдори бо қонуни ҷиноятӣ пешбинишуда вуҷуд дошт;</w:t>
      </w:r>
    </w:p>
    <w:p>
      <w:pPr>
        <w:pStyle w:val="Style17"/>
        <w:ind w:firstLine="567"/>
        <w:rPr/>
      </w:pPr>
      <w:r>
        <w:rPr>
          <w:rFonts w:cs="Times New Roman" w:ascii="Palatino Linotype" w:hAnsi="Palatino Linotype"/>
          <w:sz w:val="20"/>
          <w:szCs w:val="20"/>
        </w:rPr>
        <w:t>- оё шахсе, ки дар хусуси ӯ парванда баррасӣ мешавад,  кирдорро содир кардааст;</w:t>
      </w:r>
    </w:p>
    <w:p>
      <w:pPr>
        <w:pStyle w:val="Style17"/>
        <w:ind w:firstLine="567"/>
        <w:rPr/>
      </w:pPr>
      <w:r>
        <w:rPr>
          <w:rFonts w:cs="Times New Roman" w:ascii="Palatino Linotype" w:hAnsi="Palatino Linotype"/>
          <w:sz w:val="20"/>
          <w:szCs w:val="20"/>
        </w:rPr>
        <w:t>- оё шахсе, ки дар ҳаққи ӯ парванда баррасӣ мешавад, кирдорро дар ҳолати номукаллафӣ содир кардааст;</w:t>
      </w:r>
    </w:p>
    <w:p>
      <w:pPr>
        <w:pStyle w:val="Style17"/>
        <w:ind w:firstLine="567"/>
        <w:rPr/>
      </w:pPr>
      <w:r>
        <w:rPr>
          <w:rFonts w:cs="Times New Roman" w:ascii="Palatino Linotype" w:hAnsi="Palatino Linotype"/>
          <w:sz w:val="20"/>
          <w:szCs w:val="20"/>
        </w:rPr>
        <w:t>- оё шахси мазкур баъди содир кардани ҷиноят ба бемории рӯҳӣ гирифтор шудааст, ки таъин ё иҷрои ҷазоро номумкин мегардонад;</w:t>
      </w:r>
    </w:p>
    <w:p>
      <w:pPr>
        <w:pStyle w:val="Style17"/>
        <w:ind w:firstLine="567"/>
        <w:rPr/>
      </w:pPr>
      <w:r>
        <w:rPr>
          <w:rFonts w:cs="Times New Roman" w:ascii="Palatino Linotype" w:hAnsi="Palatino Linotype"/>
          <w:sz w:val="20"/>
          <w:szCs w:val="20"/>
        </w:rPr>
        <w:t>- оё бемории рӯҳии шахс ба худи ӯ ё шахсони дигар хавф дорад ва ё  имкони расонидани зарари дигари ҷиддӣ ба онҳо мавҷуд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оё  татбиқи чораи маҷбурии дорои хусусияти тиббӣ зарур аст ва маҳз кадоме аз он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д ҳамчунин масъалаҳоеро, ки дар сархатҳои даҳум, ёздаҳум ва сенздаҳуми қисми 1 моддаи 335 Кодекси мазкур зикр шудаанд, ҳал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49. Қарор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Суд бо эътирофи исбот шудани ин ки ҷиноят аз тарафи шахси мазкур дар ҳолати номукаллафӣ содир шудааст ё ин шахс баъди содир намудани ҷиноят ба бемории рӯҳие гирифтор шудааст, ки таъин ё  иҷрои ҷазоро номумкин гардонидааст, мутобиқи моддаҳои 24 ва 98 Кодекси ҷиноятии Ҷумҳурии  Тоҷикистон доир ба озод  кардани ин шахс аз ҷавобгарии ҷиноятӣ ё аз ҷазо ва дар бораи нисбат ба ӯ татбиқ кардани чораи маҷбурии дорои хусусияти тиббӣ ва маҳз кадом чора таъинот мебарорад.</w:t>
      </w:r>
    </w:p>
    <w:p>
      <w:pPr>
        <w:pStyle w:val="Style17"/>
        <w:ind w:firstLine="567"/>
        <w:rPr/>
      </w:pPr>
      <w:r>
        <w:rPr>
          <w:rFonts w:cs="Times New Roman" w:ascii="Palatino Linotype" w:hAnsi="Palatino Linotype"/>
          <w:sz w:val="20"/>
          <w:szCs w:val="20"/>
        </w:rPr>
        <w:t>2. Агар шахси дар қисми 1 ҳамин модда зикршуда мувофиқи вазъи рӯҳии худ хавфнок набошад ё аз тарафи ӯ кирдори начандон вазнин содир шуда бошад, суд доир ба қатъи пешбурди парванда ва дар хусуси татбиқ накардани чораҳои маҷбурии дорои хусусияти тиббӣ қарор мебарорад.</w:t>
      </w:r>
    </w:p>
    <w:p>
      <w:pPr>
        <w:pStyle w:val="Style17"/>
        <w:ind w:firstLine="567"/>
        <w:rPr/>
      </w:pPr>
      <w:r>
        <w:rPr>
          <w:rFonts w:cs="Times New Roman" w:ascii="Palatino Linotype" w:hAnsi="Palatino Linotype"/>
          <w:sz w:val="20"/>
          <w:szCs w:val="20"/>
        </w:rPr>
        <w:t>3. Агар суд эътироф намояд, ки иштироки шахси мазкур дар содир кардани кирдор исбот нашудааст, ҳамчунин дар сурати муқаррар намудани ҳолатҳои дар моддаҳои 27 ва 28 Кодекси мазкур пешбинишуда, суд доир ба қатъи пешбурди парванда аз рӯи асоси аз ҷониби он муқарраргардида, сарфи назар аз вуҷуд доштани беморӣ ё хусусияти бемории шахс қарор мебарорад.</w:t>
      </w:r>
    </w:p>
    <w:p>
      <w:pPr>
        <w:pStyle w:val="Style17"/>
        <w:ind w:firstLine="567"/>
        <w:rPr/>
      </w:pPr>
      <w:r>
        <w:rPr>
          <w:rFonts w:cs="Times New Roman" w:ascii="Palatino Linotype" w:hAnsi="Palatino Linotype"/>
          <w:sz w:val="20"/>
          <w:szCs w:val="20"/>
        </w:rPr>
        <w:t>4. Дар сурати қатъи пешбурди парванда бо асосҳое, ки дар қисмҳои 2 ва 3 ҳамин модда зикр шудаанд, нусхаи қарори суд дар мӯҳлати панҷ шабонарӯз ба мақомоти тандурӯстӣ ҷиҳати ҳалли масъалаи табобат ё ба муассисаи равонпизишкии таъминоти иҷтимоӣ фиристодани шахсоне, ки ба ёрии равонпизишкӣ мӯҳтоҷанд, фиристода мешавад.</w:t>
      </w:r>
    </w:p>
    <w:p>
      <w:pPr>
        <w:pStyle w:val="Style17"/>
        <w:ind w:firstLine="567"/>
        <w:rPr/>
      </w:pPr>
      <w:r>
        <w:rPr>
          <w:rFonts w:cs="Times New Roman" w:ascii="Palatino Linotype" w:hAnsi="Palatino Linotype"/>
          <w:sz w:val="20"/>
          <w:szCs w:val="20"/>
        </w:rPr>
        <w:t>5. Агар собит шуда бошад, ки бемории рӯҳии шахсе, ки нисбат ба ӯ парванда баррасӣ мешавад, муқаррар нашудааст ё бемории шахсе, ки ҷиноят содир кардааст, татбиқи чораҳои ҷазоро нисбат ба ӯ бартараф накунад, суд бо қарори худ парвандаро барои гузаронидани тафтиши иловагӣ бармегард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6. Дар қарори суд масъалаҳое, ки дар моддаи 347 Кодекси мазкур зикр шудаанд, ҳал мегард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50. Шикоят ва эътироз овардан ба таъиноти суд</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Ба таъиноти суд ҳимоятгар, ҷабрдида ва намояндаи ӯ, намояндаи қонунӣ ё хешованди наздики шахсе, ки нисбат ба ӯ парванда баррасӣ гардид, шикоят карда метавонанд, ҳамчунин прокурор метавонад бо тартиби кассатсионӣ  мувофиқи қоидаҳои дар боби 38 Кодекси мазкур баёншуда эътироз овар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51. Тартиби дароз кардани мӯҳлат, тағйир додан ва  қатъ намудани татбиқи чораҳои маҷбурии дорои хусусияти тиббӣ</w:t>
      </w:r>
    </w:p>
    <w:p>
      <w:pPr>
        <w:pStyle w:val="Style17"/>
        <w:ind w:firstLine="567"/>
        <w:jc w:val="left"/>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1. Суд бо пешниҳоди маъмурияти муассисае, ки ёрии равонпизишкӣ мерасонад ва хулосаи комиссияи равонпизишкӣ татбиқи чораҳои маҷбурии дорои хусусияти тиббиро қатъ менамояд, тағйир медиҳад ё мӯҳлати онро шаш моҳи дигар дароз мекунад.</w:t>
      </w:r>
    </w:p>
    <w:p>
      <w:pPr>
        <w:pStyle w:val="Style17"/>
        <w:ind w:firstLine="567"/>
        <w:rPr/>
      </w:pPr>
      <w:r>
        <w:rPr>
          <w:rFonts w:cs="Times New Roman" w:ascii="Palatino Linotype" w:hAnsi="Palatino Linotype"/>
          <w:sz w:val="20"/>
          <w:szCs w:val="20"/>
        </w:rPr>
        <w:t>2. Масъалаҳои қатъ намудан, тағйир додан ва ё дароз кардани мӯҳлати татбиқи чораҳои маҷбурии дорои хусусияти тиббӣ аз тарафи суде, ки дар бораи татбиқи чораҳои маҷбурии дорои хусусияти тиббӣ қарор баровардааст ё аз ҷониби суди маҳалли татбиқи ин чора дастаҷамъона баррасӣ карда мешаванд.</w:t>
      </w:r>
    </w:p>
    <w:p>
      <w:pPr>
        <w:pStyle w:val="Style17"/>
        <w:ind w:firstLine="567"/>
        <w:rPr/>
      </w:pPr>
      <w:r>
        <w:rPr>
          <w:rFonts w:cs="Times New Roman" w:ascii="Palatino Linotype" w:hAnsi="Palatino Linotype"/>
          <w:sz w:val="20"/>
          <w:szCs w:val="20"/>
        </w:rPr>
        <w:t>3. Суд дар бораи таъин кардани парванда барои дида баромадан дар маҷлиси суд ба намояндаи қонунии шахсе, ки нисбат ба ӯ чораи маҷбурии дорои хусусияти тиббӣ татбиқ шудааст, маъмурияти муассисаи тиббӣ, ҳимоятгар ва прокурор хабар медиҳад. Иштироки ҳимоякунанда ва прокурор дар маҷлиси суд ҳатмӣ буда, ҳозир нашудани дигар шахсон монеи баррасии парванда намегардад.</w:t>
      </w:r>
    </w:p>
    <w:p>
      <w:pPr>
        <w:pStyle w:val="Style17"/>
        <w:ind w:firstLine="567"/>
        <w:rPr/>
      </w:pPr>
      <w:r>
        <w:rPr>
          <w:rFonts w:cs="Times New Roman" w:ascii="Palatino Linotype" w:hAnsi="Palatino Linotype"/>
          <w:sz w:val="20"/>
          <w:szCs w:val="20"/>
        </w:rPr>
        <w:t>4. Дар маҷлиси суд пешниҳоди муассисаи тиббӣ, фикри комиссияи равонпизишкӣ таҳқиқ карда, ақидаи иштирокчиёни маҷлис шунида мешавад. Агар хулосаи комиссияи равонпизишкӣ мавриди шубҳа қарор гирад, суд бо дархости шахсони дар маҷлис иштироккунанда ё бо ташаббуси худ метавонад экспертизаи судию равонпизишкӣ таъин намояд, ҳуҷҷатҳои иловагиро талаб карда гирад, ҳамчунин шахсеро, ки нисбат ба ӯ масъалаи қатъ намудан, тағйир додан ё дароз кардани мӯҳлати татбиқи чораи маҷбурии дорои хусусияти тиббӣ баррасӣ мегардад, ба шарте, ки ин кор аз рӯи вазъи рӯҳии ӯ имконпазир бошад, пурсиш намояд.</w:t>
      </w:r>
    </w:p>
    <w:p>
      <w:pPr>
        <w:pStyle w:val="Style17"/>
        <w:ind w:firstLine="567"/>
        <w:rPr/>
      </w:pPr>
      <w:r>
        <w:rPr>
          <w:rFonts w:cs="Times New Roman" w:ascii="Palatino Linotype" w:hAnsi="Palatino Linotype"/>
          <w:sz w:val="20"/>
          <w:szCs w:val="20"/>
        </w:rPr>
        <w:t>5. Суд чораи маҷбурии дорои хусусияти тиббиро дар сурати чунин вазъи рӯҳии шахс, ки ба татбиқи чораи пештар таъиншуда зарурат боқӣ намонда бошад ё зарурати таъини чораи дигари дорои хусусияти тиббӣ ба миён ояд қатъ мегардонад ё тағйир медиҳад. Суд мӯҳлати табобати маҷбуриро дар сурати мавҷуд набудани асосҳо барои қатъ намудан ё тағйир додани чораи маҷбурии дорои хусусияти тиббӣ дароз мекунад.</w:t>
      </w:r>
    </w:p>
    <w:p>
      <w:pPr>
        <w:pStyle w:val="Style17"/>
        <w:ind w:firstLine="567"/>
        <w:rPr/>
      </w:pPr>
      <w:r>
        <w:rPr>
          <w:rFonts w:cs="Times New Roman" w:ascii="Palatino Linotype" w:hAnsi="Palatino Linotype"/>
          <w:sz w:val="20"/>
          <w:szCs w:val="20"/>
        </w:rPr>
        <w:t>6. Дар бораи қатъ намудан, тағйир додан ё дароз кардан, ҳамчунин дар бораи радди қатъ намудан, тағйир додан ё дароз кардани мӯҳлати татбиқи чораи маҷбурии дорои хусусияти тиббӣ суд дар хонаи машваратӣ таъинот мебарорад ва онро дар маҷлиси суд эълон ме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52. Аз нав сар кардани парванда дар ҳаққи шахсе, ки нисбат ба ӯ чораи маҷбурии дорои хусусияти тиббӣ татбиқ шудааст</w:t>
      </w:r>
    </w:p>
    <w:p>
      <w:pPr>
        <w:pStyle w:val="Style17"/>
        <w:ind w:firstLine="567"/>
        <w:jc w:val="left"/>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1. Агар шахсе, ки нисбат ба ӯ бинобар гирифтор шуданаш ба бемории рӯҳӣ баъди содир кардани ҷиноят чораи маҷбурии дорои хусусияти тиббӣ татбиқ шудааст, аз ҷониби комиссияи равонпизишкӣ шифоёфта эътироф гардад, суд дар асоси хулосаи муассисаи тиббӣ бо тартиби пешбининамудаи моддаи 400 Кодекси мазкур оид ба қатъи татбиқи чораи маҷбурии дорои хусусияти тиббӣ таъинот мебарорад ва масъаларо доир ба гузаронидани таҳкиқ ё тафтиши пешакӣ, ҷалби шахси мазкур ҳамчун айбдоршаванда ва бо тартиби умумӣ ба суд додани парвандаро ҳал мекунад.</w:t>
      </w:r>
    </w:p>
    <w:p>
      <w:pPr>
        <w:pStyle w:val="Style17"/>
        <w:ind w:firstLine="567"/>
        <w:rPr/>
      </w:pPr>
      <w:r>
        <w:rPr>
          <w:rFonts w:cs="Times New Roman" w:ascii="Palatino Linotype" w:hAnsi="Palatino Linotype"/>
          <w:sz w:val="20"/>
          <w:szCs w:val="20"/>
        </w:rPr>
        <w:t xml:space="preserve">2. Вақти дар муассисаи табобат гузаронида ба мӯҳлати адои ҷазо ҳисоб карда мешавад. </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46. ПЕШБУРДИ СУРЪАТНОК</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53. Тартиби пешбурди суръатнок</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Ҳангоми мавҷуд будани аломатҳои ҷиноятҳои бо қисми 1 моддаи 111, қисми 1 моддаи 125, қисми 1 моддаи 126, қисми 1 моддаи 131, қисми 4 моддаи 196, қисми 1 моддаи 230, қисми 1 моддаи 232, қисми 1 моддаи 234, қисми 1 моддаи 237, қисми 1 моддаи 247, қисми 1 моддаи 253, қисми 1 моддаи 254, қисми 1 моддаи 255, қисми 1 моддаи 294, моддаи 334, ва моддаи 339 Кодекси ҷиноятии Ҷумҳурии Тоҷикистон пешбинишуда, дар ҳолатҳое ки воқеияти ҷиноят аён асту шахси гумонбар барои содир кардани ҷиноят маълум ва ӯ дар содир кардани ҷиноят алоқаманд будани худро рад намекунад, мақомоти таҳқиқ дарҳол ба пешбурди суръатнок шурӯъ менамояд.</w:t>
      </w:r>
      <w:r>
        <w:rPr>
          <w:rFonts w:cs="Times New Roman" w:ascii="Palatino Linotype" w:hAnsi="Palatino Linotype"/>
          <w:b/>
          <w:sz w:val="20"/>
          <w:szCs w:val="20"/>
        </w:rPr>
        <w:t xml:space="preserve"> (ҚҶТ аз 2.08.11c., №755)</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ртиби пешбурди суръатнок бо қоидаҳои умумии Кодекси мазкур, бо назардошти муқаррароти моддаҳои ҳамин боб муайян карда мешаванд.</w:t>
      </w:r>
    </w:p>
    <w:p>
      <w:pPr>
        <w:pStyle w:val="Style17"/>
        <w:ind w:firstLine="567"/>
        <w:rPr/>
      </w:pPr>
      <w:r>
        <w:rPr>
          <w:rFonts w:cs="Times New Roman" w:ascii="Palatino Linotype" w:hAnsi="Palatino Linotype"/>
          <w:sz w:val="20"/>
          <w:szCs w:val="20"/>
        </w:rPr>
        <w:t>3. Ҳангоми пешбурди суръатнок мақомоти таҳқиқ то оғоз кардани парвандаи ҷиноятӣ дар муддати ҳафт шабонарӯз аз шахси ҷиноят содиркарда, шоҳидон ва дигар шахсон дар бораи ҳолатҳои ҷинояти содиршуда баёнот мегирад, маълумотро дар бораи мавҷуд будан ё набудани доғи судии шахси ҷиноят содиркарда, маълумот доир ба шахсият ва дигар маълумотҳоро, ки барои баррасии парванда дар маҷлиси суд аҳамият дорад, талаб менамояд.</w:t>
      </w:r>
    </w:p>
    <w:p>
      <w:pPr>
        <w:pStyle w:val="Style17"/>
        <w:ind w:firstLine="567"/>
        <w:rPr/>
      </w:pPr>
      <w:r>
        <w:rPr>
          <w:rFonts w:cs="Times New Roman" w:ascii="Palatino Linotype" w:hAnsi="Palatino Linotype"/>
          <w:sz w:val="20"/>
          <w:szCs w:val="20"/>
        </w:rPr>
        <w:t>4. Шахси ҷиноят содиркарда барои аз рӯи даъват ҳозир шудан ба мақомоти таҳқиқ ва суд, хабар додан аз тағйири ҷои истиқомат ӯҳдадор карда мешавад. Дар ҳолати ҳозир нашудан ба мақомоти таҳқиқ ё ба маҷлиси суд шахс маҷбуран ов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54. Мӯҳлати пешбурди суръатнок</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Пешбурди суръатнок бояд на дертар аз даҳ шабонарӯз аз рӯзи ба мақомоти таҳқиқ ворид шудани ариза ё хабар дар бораи ҷиноят то ба прокурор фиристодани парванда тамом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55. Анҷом додани пешбурди суръатнок</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 xml:space="preserve">1. Мақомоти таҳқиқ маводи ҷамъовардаро барои оғоз кардани парвандаи ҷиноятӣ ва ба суд равон кардани он кифоя эътироф карда, дар бораи оғоз кардани парвандаи  ҷиноятӣ қарор  қабул  карда,  онро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ба пешбурди худ қабул мекунад ва шахси ҷиноят содиркардаро бо тартиби муқаррарнамудаи моддаҳои 221 –228 Кодекси мазкур ба сифати айбдоршаванда ҷалб менамояд, масъаларо дар бораи чораи пешгирӣ нисбат ба айбдоршаванда мутобиқи моддаҳои 101-111 Кодекси мазкур ҳал менамояд, ҳамчунин дар бораи эътироф намудани шахс ба сифати ҷабрдида, даъвогари гражданӣ, ҷавобгари гражданӣ қарор қабул мекунад.</w:t>
      </w:r>
    </w:p>
    <w:p>
      <w:pPr>
        <w:pStyle w:val="Style17"/>
        <w:ind w:firstLine="567"/>
        <w:rPr/>
      </w:pPr>
      <w:r>
        <w:rPr>
          <w:rFonts w:cs="Times New Roman" w:ascii="Palatino Linotype" w:hAnsi="Palatino Linotype"/>
          <w:sz w:val="20"/>
          <w:szCs w:val="20"/>
        </w:rPr>
        <w:t>2. Мақомоти таҳқиқ амалиёти дар қисми 1 ҳамин модда зикршударо иҷро намуда, аз рӯи асосҳо ва бо тартиби пешбининамудаи моддаҳои 239-246 Кодекси мазкур мурофиаи суръатнокро ба анҷом мерас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56. Амали прокурор оид ба парвандаи ҷиноят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Ҳангоми аз мақоми таҳқиқ ворид шудани парвандаи ҷиноятӣ, ки бо тартиби пешбурди суръатнок анҷом дода шудааст, прокурор ё муовини ӯ вазифадоранд дар муддати на зиёда аз 24 соат парвандаро санҷида, бо асосҳо ва бо тартиби дар моддаҳои 247-250 Кодекси мазкур пешбинишуда дар бораи он қарор қабул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57. Пешбурди таҳқиқ</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w:t>
      </w:r>
      <w:r>
        <w:rPr>
          <w:rFonts w:cs="Times New Roman" w:ascii="Palatino Linotype" w:hAnsi="Palatino Linotype"/>
          <w:b/>
          <w:bCs/>
          <w:sz w:val="20"/>
          <w:szCs w:val="20"/>
        </w:rPr>
        <w:t xml:space="preserve"> </w:t>
      </w:r>
      <w:r>
        <w:rPr>
          <w:rFonts w:cs="Times New Roman" w:ascii="Palatino Linotype" w:hAnsi="Palatino Linotype"/>
          <w:sz w:val="20"/>
          <w:szCs w:val="20"/>
        </w:rPr>
        <w:t>Таҳқиқи парвандаҳои ҷиноятӣ дар бораи ҷиноятҳои дар моддаи 453 Кодекси мазкур номбаркардашуда аз ҷониби мақомоти таҳқиқ аз рӯи қоидаҳои умумии Кодекси мазкур дар ҳолатҳои зерин анҷом дода мешавад:</w:t>
      </w:r>
    </w:p>
    <w:p>
      <w:pPr>
        <w:pStyle w:val="Style17"/>
        <w:ind w:firstLine="567"/>
        <w:rPr/>
      </w:pPr>
      <w:r>
        <w:rPr>
          <w:rFonts w:cs="Times New Roman" w:ascii="Palatino Linotype" w:hAnsi="Palatino Linotype"/>
          <w:sz w:val="20"/>
          <w:szCs w:val="20"/>
        </w:rPr>
        <w:t>- ҳангоми аз ҷониби сардори мақомоти таҳқиқ оғоз кардани парвандаи ҷиноятӣ, ба шарте, ки дар давоми ҳафт шабонарӯз муайян намудани ҳолатҳои муҳими содир шудани ҷиноят аз имкон берун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ҳангоми аз ҷониби прокурор барои пешбурди таҳқиқ баргардонидани парвандаи ҷиноятие, ки бо тартиби пешбурди суръатнок анҷом дода шудааст;</w:t>
      </w:r>
    </w:p>
    <w:p>
      <w:pPr>
        <w:pStyle w:val="Style17"/>
        <w:ind w:firstLine="567"/>
        <w:rPr/>
      </w:pPr>
      <w:r>
        <w:rPr>
          <w:rFonts w:cs="Times New Roman" w:ascii="Palatino Linotype" w:hAnsi="Palatino Linotype"/>
          <w:sz w:val="20"/>
          <w:szCs w:val="20"/>
        </w:rPr>
        <w:t>- ҳангоми дар муддати се шабонарӯз аз имкон берун будани иҷрои амалҳои мурофиавии дар моддаи 453 Кодекси мазкур пешбинишуда.</w:t>
      </w:r>
    </w:p>
    <w:p>
      <w:pPr>
        <w:pStyle w:val="Style17"/>
        <w:ind w:firstLine="567"/>
        <w:rPr/>
      </w:pPr>
      <w:r>
        <w:rPr>
          <w:rFonts w:cs="Times New Roman" w:ascii="Palatino Linotype" w:hAnsi="Palatino Linotype"/>
          <w:sz w:val="20"/>
          <w:szCs w:val="20"/>
        </w:rPr>
        <w:t>2. Дар ҳолатҳои пешбининамудаи Кодекси мазкур таҳқиқ бояд на дертар аз бист шабонарӯз аз рӯзи оғози парвандаи ҷиноятӣ ё баргардонидани он анҷом до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58. Пешбурди тафтиши пешак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оир ба ҷиноятҳои дар моддаи 453 Кодекси мазкур пешбинишуда, ба шарте, ки онҳо аз ҷониби ноболиғон содир шуда бошанд, ҳамчунин дар бораи кирдори барои ҷамъият хавфноки бо қонуни ҷиноятӣ пешбининамудаи номукаллафон ё шахсоне, ки баъди содир кардани ҷиноят ба касалии рӯҳӣ дучор шудаанд, тафтиши пешакӣ анҷом дода мешавад.</w:t>
      </w:r>
    </w:p>
    <w:p>
      <w:pPr>
        <w:pStyle w:val="Style17"/>
        <w:ind w:firstLine="567"/>
        <w:rPr/>
      </w:pPr>
      <w:r>
        <w:rPr>
          <w:rFonts w:cs="Times New Roman" w:ascii="Palatino Linotype" w:hAnsi="Palatino Linotype"/>
          <w:sz w:val="20"/>
          <w:szCs w:val="20"/>
        </w:rPr>
        <w:t>2. Тафтиши пешакӣ бояд на дертар аз як моҳ аз рӯзи оғоз кардани парвандаи ҷиноятӣ анҷом до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59. Салоҳияти судя доир ба парвандаи ҷиноятии ба суд ворид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Доир ба парвандаи ҷиноятии аз прокурор ба суд воридшуда судя амалиёти тайёриро гузаронида, мутобиқи қоидаҳои боби 31 Кодекси мазкур қарор қабул менамояд.</w:t>
      </w:r>
    </w:p>
    <w:p>
      <w:pPr>
        <w:pStyle w:val="Style17"/>
        <w:ind w:firstLine="567"/>
        <w:rPr/>
      </w:pPr>
      <w:r>
        <w:rPr>
          <w:rFonts w:cs="Times New Roman" w:ascii="Palatino Linotype" w:hAnsi="Palatino Linotype"/>
          <w:sz w:val="20"/>
          <w:szCs w:val="20"/>
        </w:rPr>
        <w:t>2. Доир ба парвандаи ҷиноятӣ судя бояд на дертар аз панҷ шабонарӯз аз рӯзи ба суд ворид шудани он қарор қабул ку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60. Баррасии парвандаи ҷиноятӣ дар маҷлиси су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Баррасии парвандаи ҷиноятӣ дар маҷлиси суд аз ҷониби судя мутобиқи қоидаҳои умумии муҳокимаи судӣ анҷом до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47. ПЕШБУРД ОИД БА РӯЁНИДАНИ ЗАРАРЕ, КИ ДАР НАТИҶАИ АМАЛИ ҒАЙРИҚОНУНИИ СУД ВА МАҚОМОТИ АНҶОМДИҲАНДАИ ПЕШБУРДИ ТОСУДӢ  ДОИР БА ПАРВАНДАИ ҶИНОЯТӢ РАСИДААСТ</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61. Асосҳо ва шартҳои ба вуҷуд омадани ҳуқуқ барои рӯёнидани товони зар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Товони зараре, ки ба шахс дар натиҷаи ғайриқонунӣ дастгир кардан, дар ҳабс ва ҳабси хонагӣ нигоҳ доштан, муваққатан аз вазифа дур кардан, дар муассисаи тиббӣ ҷойгир кардан, маҳкум кардан, татбиқ намудани чораҳои маҷбурии дорои хусусияти тиббӣ расонида шудааст, аз тарафи давлат сарфи назар аз гуноҳи таҳқиқбаранда, мақомоти таҳқиқ, муфаттиш, прокурор ва суд пурра рӯёнида мешавад.</w:t>
      </w:r>
    </w:p>
    <w:p>
      <w:pPr>
        <w:pStyle w:val="Style17"/>
        <w:ind w:firstLine="567"/>
        <w:rPr/>
      </w:pPr>
      <w:r>
        <w:rPr>
          <w:rFonts w:cs="Times New Roman" w:ascii="Palatino Linotype" w:hAnsi="Palatino Linotype"/>
          <w:sz w:val="20"/>
          <w:szCs w:val="20"/>
        </w:rPr>
        <w:t>2. Ҳуқуқи рӯёнидани товони зарар дар ҳолатҳои зерин ба вуҷуд ме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ар сурати озод намудани дастгиршуда ё ҳабсшуда бо сабаби тасдиқ нагардидани гумон дар содир кардани ҷиноя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қатъ намудани парвандаи ҷиноятӣ бо асосҳои дар сархатҳои якум ва дуюми қисми 1 моддаи 27 ва сархати дуюми қисми 1 моддаи 234 Кодекси мазкур пешбини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ровардани ҳукми сафедкунанда;</w:t>
      </w:r>
    </w:p>
    <w:p>
      <w:pPr>
        <w:pStyle w:val="Style17"/>
        <w:ind w:firstLine="567"/>
        <w:rPr/>
      </w:pPr>
      <w:r>
        <w:rPr>
          <w:rFonts w:cs="Times New Roman" w:ascii="Palatino Linotype" w:hAnsi="Palatino Linotype"/>
          <w:sz w:val="20"/>
          <w:szCs w:val="20"/>
        </w:rPr>
        <w:t>- тағйир ёфтани бандубасти кирдор дар асоси он моддаи қонун, ки ҷинояти нисбатан сабуктарро бо таъини ҷазои нисбатан сабуктар мувофиқи ин модда ё аз ҳукм хориҷ кардани қисми айбдоркунӣ ва бо ин сабаб сабук кардани ҷазоро пешбинӣ менамояд;</w:t>
      </w:r>
    </w:p>
    <w:p>
      <w:pPr>
        <w:pStyle w:val="Style17"/>
        <w:ind w:firstLine="567"/>
        <w:rPr/>
      </w:pPr>
      <w:r>
        <w:rPr>
          <w:rFonts w:cs="Times New Roman" w:ascii="Palatino Linotype" w:hAnsi="Palatino Linotype"/>
          <w:sz w:val="20"/>
          <w:szCs w:val="20"/>
        </w:rPr>
        <w:t>- бекор карда шудани қарори ғайриқонунии суд доир ба татбиқи чораҳои маҷбурии дорои хусусияти тиббӣ.</w:t>
      </w:r>
    </w:p>
    <w:p>
      <w:pPr>
        <w:pStyle w:val="Style17"/>
        <w:ind w:firstLine="567"/>
        <w:rPr/>
      </w:pPr>
      <w:r>
        <w:rPr>
          <w:rFonts w:cs="Times New Roman" w:ascii="Palatino Linotype" w:hAnsi="Palatino Linotype"/>
          <w:sz w:val="20"/>
          <w:szCs w:val="20"/>
        </w:rPr>
        <w:t>3. Дар ҳолати фавти  шаҳрванд ҳуқуқи рӯёнидани товони зарар бо тартиби муқарраршуда ба ворисони ӯ ва дар қисмати гирифтани нафақа ва кӯмакпулиҳое, ки пардохти онҳо боздошта шудааст, ба он аъзои оилаи ӯ мегузарад, ки ба доираи шахсони дар ҳолати фавти сарпараст бо нафақаи вобаста ба гум кардани сарпараст таъминшаванда мансубанд.</w:t>
      </w:r>
    </w:p>
    <w:p>
      <w:pPr>
        <w:pStyle w:val="Style17"/>
        <w:ind w:firstLine="567"/>
        <w:rPr/>
      </w:pPr>
      <w:r>
        <w:rPr>
          <w:rFonts w:cs="Times New Roman" w:ascii="Palatino Linotype" w:hAnsi="Palatino Linotype"/>
          <w:sz w:val="20"/>
          <w:szCs w:val="20"/>
        </w:rPr>
        <w:t>4. Товони зарар дар ҳолате рӯёнида намешавад, ки шаҳрванд дар ҷараёни таҳқиқ, тафтиши пешакӣ ва мурофиаи судӣ бо роҳи худайбдоркунӣ барои ба миён омадани оқибатҳои дар қисми 1 ҳамин модда зикршуда мусоидат карда бошад. Аммо худайбдоркуние, ки дар натиҷаи нисбат ба шаҳрванд татбиқ гардидани зӯроварӣ, таҳдид ва дигар чораҳои ғайриқонунӣ ба вуҷуд омадааст, ба рӯёнидани товони зарар монеъ намегардад. Зимнан далели татбиқи чораҳои ғайриқонунӣ бояд аз тарафи мақомоти тафтишотӣ, прокурор ё суд муқаррар карда шаванд.</w:t>
      </w:r>
    </w:p>
    <w:p>
      <w:pPr>
        <w:pStyle w:val="Style17"/>
        <w:ind w:firstLine="567"/>
        <w:rPr/>
      </w:pPr>
      <w:r>
        <w:rPr>
          <w:rFonts w:cs="Times New Roman" w:ascii="Palatino Linotype" w:hAnsi="Palatino Linotype"/>
          <w:sz w:val="20"/>
          <w:szCs w:val="20"/>
        </w:rPr>
        <w:t>5. Қоидаҳои ҳамин модда ба ҳолатҳое дахл надоранд, ки чораҳои маҷбуркунии мурофиавии нисбат ба шахс татбиқшуда ё ҳукми айбдоркунанда бекор карда ё бо сабаби қабули санади афв, гузаштани мӯҳлати  даъво, нарасидани синну сол ё қабули қонуне, ки ҷавобгарии ҷиноятиро аз байн мебарад ё ҷазоро сабук мегардонад, тағйир дода шуд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62. Товони зараре, ки бояд рӯёни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Дар сурати мавҷуд будани асосҳо ва шартҳои дар  қисмҳои 1 ва 2 моддаи 464 Кодекси мазкур зикршуда, шахс ҳуқуқ дорад ба:</w:t>
      </w:r>
    </w:p>
    <w:p>
      <w:pPr>
        <w:pStyle w:val="Style17"/>
        <w:ind w:firstLine="567"/>
        <w:rPr/>
      </w:pPr>
      <w:r>
        <w:rPr>
          <w:rFonts w:cs="Times New Roman" w:ascii="Palatino Linotype" w:hAnsi="Palatino Linotype"/>
          <w:sz w:val="20"/>
          <w:szCs w:val="20"/>
        </w:rPr>
        <w:t>- рӯёнидани товони зарари молумулкӣ (маош, нафақа, кӯмакпулӣ ва маблағҳои дигаре, ки аз онҳо дар натиҷаи амалҳои ғайриқонунӣ, мусодираи ғайриқонунии молу мулк ё дар асоси ҳукмҳо ё қарорҳои суд ба фоидаи давлат дохил кардани молу мулк маҳрум гаштааст, ҷаримаҳо ва хароҷоти мурофиавие, ки барои иҷрои ҳукми ғайриқонунии суд ситонида шудаанд, маблағе, ки барои расонидани кӯмаки ҳуқуқӣ пардохта шудаанд ва хароҷоти ди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рҳам додани оқибатҳои зарари маънавӣ;</w:t>
      </w:r>
    </w:p>
    <w:p>
      <w:pPr>
        <w:pStyle w:val="Style17"/>
        <w:ind w:firstLine="567"/>
        <w:rPr/>
      </w:pPr>
      <w:r>
        <w:rPr>
          <w:rFonts w:cs="Times New Roman" w:ascii="Palatino Linotype" w:hAnsi="Palatino Linotype"/>
          <w:sz w:val="20"/>
          <w:szCs w:val="20"/>
        </w:rPr>
        <w:t>- барқарор намудани ҳуқуқҳои меҳнатӣ, нафақавӣ, манзилӣ ва ғайр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63. Эътирофи ҳуқуқ ба рӯёнидани товони зар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Суд, прокурор, муфаттиш, мақомоти таҳқиқ доир ба пурра ё қисман сафедкунии шахс қарор қабул карда, бояд ҳуқуқи ӯро оид ба рӯёнидани товони зарар эътироф намоянд. Нусхаи ҳукми сафедкунанда ё таъиноти (қарори) қатъ намудани парвандаи ҷиноятӣ, бекор кардан ё тағйир додани дигар қарорҳои ғайриқонунӣ ба шахси манфиатдор супорида ё тавассути почта фиристода мешавад. Ҳамзамон бо ин ба ӯ хабарнома бо фаҳмондани тартиби рӯёнидани товони зарари молумулкӣ ва барқарор намудани ҳуқуқи дигари ӯ фирист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64. Муайян кардани андозаи зарари молумулкӣ ва тартиби рӯёнидани товони он</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Шахс ҳуқуқ дорад, дар давоми шаш моҳ аз лаҳзаи гирифтани нусхаи ҳуҷҷатҳои дар моддаи 463 Кодекси мазкур зикршуда бо хабарномаи тартиби рӯёнидани товони зарар, ба мақомоте, ки ҳукми сафедкунанда, оид ба қатъи парванда, бекор кардан ё тағйир додани қарорҳои дигари ғайриқонунӣ таъинот (қарор) баровардааст, бо талабнома рӯёнидани зарари молумулкӣ муроҷиат намояд. Агар аз тарафи суди болоӣ парванда қатъ карда ё ҳукм тағйир дода шуда бошад, аризаи рӯёнидани товони зарар ба суде, ки ҳукм баровардааст, равон карда мешавад.</w:t>
      </w:r>
    </w:p>
    <w:p>
      <w:pPr>
        <w:pStyle w:val="Style17"/>
        <w:ind w:firstLine="567"/>
        <w:rPr/>
      </w:pPr>
      <w:r>
        <w:rPr>
          <w:rFonts w:cs="Times New Roman" w:ascii="Palatino Linotype" w:hAnsi="Palatino Linotype"/>
          <w:sz w:val="20"/>
          <w:szCs w:val="20"/>
        </w:rPr>
        <w:t>2. Судя, прокурор, муфаттиш, мақомоти таҳқиқ на дертар аз як моҳи баъд аз рӯзи ворид гардидани ариза андозаи зарарро муайян мекунанд ва дар ҳолатҳои зарурӣ аз мақомоти молия ва таъминоти иҷтимоӣ ҳисобу китобро дархост карда, дар бораи анҷом додани пардохтҳо доир ба рӯёнидани товони зарар қарор мебароранд.</w:t>
      </w:r>
    </w:p>
    <w:p>
      <w:pPr>
        <w:pStyle w:val="Style17"/>
        <w:ind w:firstLine="567"/>
        <w:rPr/>
      </w:pPr>
      <w:r>
        <w:rPr>
          <w:rFonts w:cs="Times New Roman" w:ascii="Palatino Linotype" w:hAnsi="Palatino Linotype"/>
          <w:sz w:val="20"/>
          <w:szCs w:val="20"/>
        </w:rPr>
        <w:t>3. Аризаи рӯёнидани товони зарари молумулкӣ аз тарафи судя бо тартиби муқаррарнамудаи моддаи 401 Кодекси мазкур ҳал карда мешавад.</w:t>
      </w:r>
    </w:p>
    <w:p>
      <w:pPr>
        <w:pStyle w:val="Style17"/>
        <w:ind w:firstLine="567"/>
        <w:rPr/>
      </w:pPr>
      <w:r>
        <w:rPr>
          <w:rFonts w:cs="Times New Roman" w:ascii="Palatino Linotype" w:hAnsi="Palatino Linotype"/>
          <w:sz w:val="20"/>
          <w:szCs w:val="20"/>
        </w:rPr>
        <w:t>4. Нусхаи тасдиқгардидаи қарор ба шахс ва дар ҳолати фавти ӯ ба шахсони дар қисми 3 моддаи 461 Кодекси мазкур зикршуда барои пешниҳод ба мақомоте, ки вазифадоранд пардохтро анҷом диҳанд, супорида ё фиристода мешавад.</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65. Шикоят аз қарорҳои анҷом додани пардохт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Аз қарорҳои судя, прокурор, муфаттиш, мақомоти таҳқиқ оид ба анҷом додани пардохтҳо мувофиқи тартибе, ки дар Кодекси мазкур муқаррар гардидааст, шикоят кардан мумкин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66. Бартараф кардани оқибати зарари маънавӣ ва зарарҳои ди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Даъвои рӯёнидан ба тариқи пулӣ барои зарари расонидашуда бо тартиби мурофиаи судии гражданӣ пешниҳод карда мешавад.</w:t>
      </w:r>
    </w:p>
    <w:p>
      <w:pPr>
        <w:pStyle w:val="Style17"/>
        <w:ind w:firstLine="567"/>
        <w:rPr/>
      </w:pPr>
      <w:r>
        <w:rPr>
          <w:rFonts w:cs="Times New Roman" w:ascii="Palatino Linotype" w:hAnsi="Palatino Linotype"/>
          <w:sz w:val="20"/>
          <w:szCs w:val="20"/>
        </w:rPr>
        <w:t>2. Агар маълумоти дастгир намудан, ба ҳабс гирифтан, муваққатан аз вазифа дур сохтан, дар муассисаи тиббӣ ҷойгир кардан, маҳкум намудан ва амалҳои дигари ғайриқонунии нисбат ба шахс татбиқшуда дар матбуот чоп карда, тавассути радио, телевизион ва воситаҳои дигари ахбори омма интишор шуда бошад, бо талаби шахси мазкур ва дар ҳолати фавти ӯ бо талаби хешовандони ӯ ё  супориши суд, прокурор, муфаттиш ё мақомоти таҳқиқ воситаҳои дахлдори ахбори умум вазифадоранд, ки дар муддати як моҳ дар ин бобат хабари зарурӣ интишор намоянд.</w:t>
      </w:r>
    </w:p>
    <w:p>
      <w:pPr>
        <w:pStyle w:val="Style17"/>
        <w:ind w:firstLine="567"/>
        <w:rPr/>
      </w:pPr>
      <w:r>
        <w:rPr>
          <w:rFonts w:cs="Times New Roman" w:ascii="Palatino Linotype" w:hAnsi="Palatino Linotype"/>
          <w:sz w:val="20"/>
          <w:szCs w:val="20"/>
        </w:rPr>
        <w:t>3. Бо талаби шахс ва дар ҳолати фавти ӯ бо талаби хешовандони ӯ судя, прокурор, муфаттиш, мақомоти таҳқиқ вазифадоранд, ки дар муддати то чордаҳ шабонарӯз доир ба бекор кардани қарорҳои ғайриқонунии мақомоти ҳифзи ҳуқуқ ба ҷои кор, таҳсил ё зисти ӯ ба тариқи хаттӣ хабар диҳ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67. Барқарор кардани ҳуқуқҳои дига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Агар ариза доир ба барқарор кардани ҳуқуқи меҳнатӣ, нафақавӣ ва манзилӣ, анҷом додани пардохтҳо, ҳамчунин дар бораи баргардонидани молу мулк ё арзиши он қонеъ гардонида нашавад ё шахс бо қарори қабулшуда розӣ набошад, ӯ ҳуқуқ дорад, ки бо тартиби мурофиаи гражданӣ ба суд муроҷиат намоя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Ба шахсоне, ки аз рутбаҳои ҳарбӣ ва унвонҳои дигар, дараҷаҳои тахассусӣ, ҳамчунин ордену медалҳо маҳрум карда шудаанд, бо тартиби муқарраршуда рутбаю унвонҳо, дараҷаҳои тахассусӣ барқарор карда, ордену медалҳои онҳо баргардонида ме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68. Мӯҳлати пешниҳоди ариз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Ариза оид ба анҷом додани пардохтҳои пулӣ ба ивази товони зарари молумулкӣ метавонад дар давоми се сол аз лаҳзае, ки шахсони дар қисми 3 моддаи 461 Кодекси мазкур зикршуда таъинот ё қарорро доир ба анҷом додани чунин пардохтҳо мегиранд, пешниҳод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Ариза дар хусуси барқарор кардани ҳуқуқҳои дигар метавонад аз тарафи шахс дар давоми як сол аз лаҳзаи гирифтани хабарномае, ки тартиби барқарор намудани ҳуқуқро мефаҳмонад, пешниҳод карда шавад.</w:t>
      </w:r>
    </w:p>
    <w:p>
      <w:pPr>
        <w:pStyle w:val="Style17"/>
        <w:ind w:firstLine="567"/>
        <w:rPr/>
      </w:pPr>
      <w:r>
        <w:rPr>
          <w:rFonts w:cs="Times New Roman" w:ascii="Palatino Linotype" w:hAnsi="Palatino Linotype"/>
          <w:sz w:val="20"/>
          <w:szCs w:val="20"/>
        </w:rPr>
        <w:t>3. Дар сурати бо сабабҳои узрнок гузаштани мӯҳлатҳои зикршуда, ин муҳлатҳо бо аризаи шахсони манфиатдор метавонанд аз тарафи муфаттиш, прокурор ё суд барқарор карда шав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69. Рӯёнидани товони зарар ба шахсони ҳуқуқ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Товони зараре, ки ба шахсони ҳуқуқӣ дар натиҷаи амалҳои ғайриқонунии суд, прокурор, муфаттиш, мақомоти таҳқиқ расонида шудааст, аз тарафи давлат пурра ва дар мӯҳлатҳои муқаррарнамудаи ҳамин боб рӯёнида мешавад.</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2"/>
        <w:spacing w:before="0" w:after="0"/>
        <w:ind w:firstLine="567"/>
        <w:rPr/>
      </w:pPr>
      <w:r>
        <w:rPr>
          <w:rFonts w:cs="Palatino Linotype" w:ascii="Palatino Linotype" w:hAnsi="Palatino Linotype"/>
          <w:i w:val="false"/>
          <w:sz w:val="20"/>
          <w:szCs w:val="20"/>
        </w:rPr>
        <w:t>ФАСЛИ VII.  МУҚАРРАРОТИ  АСОСИИ ТАРТИБИ ҲАМКОРИИ МУТАҚОБИЛАИ СУДҲО, ПРОКУРОРҲО, МУФАТТИШОН ВА МАҚОМОТИ ТАҲҚИҚ БО МАҚОМОТ ВА ШАХСОНИ МАНСАБДОРИ ДАХЛДОРИ ДАВЛАТҲОИ ХОРИҶӢ ДОИР БА ПАРВАНДАҲОИ ҶИНОЯТӢ</w:t>
      </w:r>
    </w:p>
    <w:p>
      <w:pPr>
        <w:pStyle w:val="Style17"/>
        <w:ind w:firstLine="567"/>
        <w:jc w:val="center"/>
        <w:rPr>
          <w:rFonts w:ascii="Palatino Linotype" w:hAnsi="Palatino Linotype" w:cs="Times New Roman"/>
          <w:i/>
          <w:i/>
          <w:sz w:val="20"/>
          <w:szCs w:val="20"/>
        </w:rPr>
      </w:pPr>
      <w:r>
        <w:rPr>
          <w:rFonts w:cs="Times New Roman" w:ascii="Palatino Linotype" w:hAnsi="Palatino Linotype"/>
          <w:i/>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48. ҲАМКОРИИ МУТАҚОБИЛАИ СУДҲО, ПРОКУРОРҲО, МУФАТТИШОН ВА МАҚОМОТИ ТАҲҚИҚ БО МАҚОМОТ ВА ШАХСОНИ МАНСАБДОРИ ДАХЛДОРИ ДАВЛАТҲОИ ХОРИҶӢ ДАР ТАРТИБИ РАСОНИДАНИ КӮМАКИ ҲУҚУҚӢ ОИД БА ПАРВАНДАҲОИ ҶИНОЯТӢ</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70. Равон кардани супориш доир ба гузаронидани амалиёти мурофиав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Суд, прокурор, муфаттиш, мақомоти таҳқиқ ҳангоми зарурати гузаронидани пурсиш, муоина, ёфта гирифтан, кофтуков, экспертиза ва амалиёти дигари алоҳидаи мурофиавии пешбининамудаи Кодекси мазкур дар </w:t>
      </w:r>
      <w:r>
        <w:rPr>
          <w:rFonts w:cs="Times New Roman" w:ascii="Palatino Linotype" w:hAnsi="Palatino Linotype"/>
          <w:b/>
          <w:sz w:val="20"/>
          <w:szCs w:val="20"/>
        </w:rPr>
        <w:t>ҳудуд</w:t>
      </w:r>
      <w:r>
        <w:rPr>
          <w:rFonts w:cs="Times New Roman" w:ascii="Palatino Linotype" w:hAnsi="Palatino Linotype"/>
          <w:b/>
          <w:sz w:val="20"/>
          <w:szCs w:val="20"/>
          <w:lang w:val="tg-Cyrl-TJ"/>
        </w:rPr>
        <w:t>и</w:t>
      </w:r>
      <w:r>
        <w:rPr>
          <w:rFonts w:cs="Times New Roman" w:ascii="Palatino Linotype" w:hAnsi="Palatino Linotype"/>
          <w:sz w:val="20"/>
          <w:szCs w:val="20"/>
        </w:rPr>
        <w:t xml:space="preserve"> давлати хориҷӣ гузаронидани онҳоро ба мақомоти дахлдори давлати хориҷие, ки бо он доир ба расонидани кӯмаки мутақобили ҳуқуқӣ шартнома ё созишномаи байналмилалӣ мавҷуд аст, супориш медиҳ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Супориши гузаронидани амали алоҳидаи тафтишӣ ба воситаи Прокурори генералии Ҷумҳурии Тоҷикистон ва гузаронидани амали суд ба воситаи Раиси </w:t>
      </w:r>
      <w:r>
        <w:rPr>
          <w:rFonts w:cs="Times New Roman" w:ascii="Palatino Linotype" w:hAnsi="Palatino Linotype"/>
          <w:b/>
          <w:sz w:val="20"/>
          <w:szCs w:val="20"/>
        </w:rPr>
        <w:t>Суди Олии</w:t>
      </w:r>
      <w:r>
        <w:rPr>
          <w:rFonts w:cs="Times New Roman" w:ascii="Palatino Linotype" w:hAnsi="Palatino Linotype"/>
          <w:sz w:val="20"/>
          <w:szCs w:val="20"/>
        </w:rPr>
        <w:t xml:space="preserve"> Ҷумҳурии Тоҷикистон ва ё мутобиқан тавассути муовинони онҳо фиристода мешавад, ки онҳо дар ҳолатҳои зарурӣ барои мусоидат ба Вазорати корҳои хориҷии Ҷумҳурии Тоҷикистон муроҷиат мекунан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Ҳангоми ба расмият даровардани супориш, ба шарте, ки дар шартномаи байналмилалӣ ҳолати дигар пешбинӣ нашуда бошад, забони ҳамон давлате татбиқ мегардад, ки супориш ба он раво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71. Мазмуни супориши гузаронидани амалиёти мурофиавӣ</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Супориши гузаронидани амалҳои алоҳидаи тафтишӣ ва судӣ бояд ба тариқи хаттӣ тартиб дода, аз тарафи шахси мансабдоре, ки супоришро мефиристад, имзо ва бо мӯҳри нишондори мақомот тасдиқ карда шавад ва маълумоти зеринро дошт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и мақомоте, ки супоришро мефиристад;</w:t>
      </w:r>
    </w:p>
    <w:p>
      <w:pPr>
        <w:pStyle w:val="Style17"/>
        <w:ind w:firstLine="567"/>
        <w:rPr/>
      </w:pPr>
      <w:r>
        <w:rPr>
          <w:rFonts w:cs="Times New Roman" w:ascii="Palatino Linotype" w:hAnsi="Palatino Linotype"/>
          <w:sz w:val="20"/>
          <w:szCs w:val="20"/>
        </w:rPr>
        <w:t>- ном ва суроғаи мақомоте, ки супориш ба он фирист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номи парванда ва мушаххасоти супориш;</w:t>
      </w:r>
    </w:p>
    <w:p>
      <w:pPr>
        <w:pStyle w:val="Style17"/>
        <w:ind w:firstLine="567"/>
        <w:rPr/>
      </w:pPr>
      <w:r>
        <w:rPr>
          <w:rFonts w:cs="Times New Roman" w:ascii="Palatino Linotype" w:hAnsi="Palatino Linotype"/>
          <w:sz w:val="20"/>
          <w:szCs w:val="20"/>
        </w:rPr>
        <w:t>- маълумот дар бораи шахсоне, ки нисбат ба онҳо супориш дода мешавад, шаҳрвандии онҳо, шуғл, ҷои зист ё маҳалли будубош ва барои шахсони ҳуқуқӣ – ном ва маҳалли ҷойгиршавии онҳо;</w:t>
      </w:r>
    </w:p>
    <w:p>
      <w:pPr>
        <w:pStyle w:val="Style17"/>
        <w:ind w:firstLine="567"/>
        <w:rPr/>
      </w:pPr>
      <w:r>
        <w:rPr>
          <w:rFonts w:cs="Times New Roman" w:ascii="Palatino Linotype" w:hAnsi="Palatino Linotype"/>
          <w:sz w:val="20"/>
          <w:szCs w:val="20"/>
        </w:rPr>
        <w:t>- баёни ҳолатҳое, ки бояд муайян карда шаванд, ҳамчунин номгӯйи ҳуҷҷатҳо, далелҳои шайъӣ ва далелҳои дигари дархостша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 доир ба ҳолатҳои воқеии ҷинояти содиршуда ва бандубасти он бо замимаи нусхаи матни моддаи дахлдори Кодекси ҷиноятии Ҷумҳурии Тоҷикистон, дар мавриди зарурат маълумот дар бораи андозаи зараре, ки дар натиҷаи амали содиргардида расони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472. Даъват ва пурсиш кардани шоҳид, ҷабрдида, коршинос, даъвогари гражданӣ,</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ҷавобгари гражданӣ, намояндагони онҳо, ки берун аз ҳудуди Ҷумҳурии Тоҷикистон мебошанд</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Агар шоҳид, ҷабрдида, даъвогари гражданӣ, ҷавобгари гражданӣ, намояндагони онҳо ва коршинос шаҳрвандони давлати хориҷӣ бошанд, метавонанд бо ризоии онҳо аз тарафи шахси мансабдоре, ки парвандаи ҷиноятиро тафтиш мекунад, барои гузаронидани амалҳои тафтишӣ ё судӣ ба </w:t>
      </w:r>
      <w:r>
        <w:rPr>
          <w:rFonts w:cs="Times New Roman" w:ascii="Palatino Linotype" w:hAnsi="Palatino Linotype"/>
          <w:b/>
          <w:sz w:val="20"/>
          <w:szCs w:val="20"/>
        </w:rPr>
        <w:t>ҳудуди</w:t>
      </w:r>
      <w:r>
        <w:rPr>
          <w:rFonts w:cs="Times New Roman" w:ascii="Palatino Linotype" w:hAnsi="Palatino Linotype"/>
          <w:sz w:val="20"/>
          <w:szCs w:val="20"/>
        </w:rPr>
        <w:t xml:space="preserve"> Ҷумҳурии Тоҷикистон даъват карда шаван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хост дар бораи даъвати шахс бо тартиби дар Кодекси мазкур пешбинишуда фиристода мешавад.</w:t>
      </w:r>
    </w:p>
    <w:p>
      <w:pPr>
        <w:pStyle w:val="Style17"/>
        <w:ind w:firstLine="567"/>
        <w:rPr/>
      </w:pPr>
      <w:r>
        <w:rPr>
          <w:rFonts w:cs="Times New Roman" w:ascii="Palatino Linotype" w:hAnsi="Palatino Linotype"/>
          <w:sz w:val="20"/>
          <w:szCs w:val="20"/>
        </w:rPr>
        <w:t>3. Амалҳои тафтишӣ ва судӣ бо иштироки шоҳид, ҷабрдида, дигар иштирокчиёни мурофиа, ки дар қисми 1 ҳамин модда зикр шудаанд, аз рӯи қоидаҳои Кодекси мазкур гузарони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Шахсони дар қисми 1 ҳамин модда нишондодашуда, ки ба даъват ҳозир шудаанд наметавонанд дар </w:t>
      </w:r>
      <w:r>
        <w:rPr>
          <w:rFonts w:cs="Times New Roman" w:ascii="Palatino Linotype" w:hAnsi="Palatino Linotype"/>
          <w:b/>
          <w:sz w:val="20"/>
          <w:szCs w:val="20"/>
        </w:rPr>
        <w:t>ҳудуди</w:t>
      </w:r>
      <w:r>
        <w:rPr>
          <w:rFonts w:cs="Times New Roman" w:ascii="Palatino Linotype" w:hAnsi="Palatino Linotype"/>
          <w:sz w:val="20"/>
          <w:szCs w:val="20"/>
        </w:rPr>
        <w:t xml:space="preserve"> Ҷумҳурии Тоҷикистон ба ҷавобгарии ҷиноятӣ кашида шаванд, ба ҳабс гирифта шаванд ё ҳуқуқҳои шахсии дигари онҳо маҳдуд карда шаванд, ба шарте, ки ҳукми суд то ба </w:t>
      </w:r>
      <w:r>
        <w:rPr>
          <w:rFonts w:cs="Times New Roman" w:ascii="Palatino Linotype" w:hAnsi="Palatino Linotype"/>
          <w:b/>
          <w:sz w:val="20"/>
          <w:szCs w:val="20"/>
        </w:rPr>
        <w:t>ҳудуди</w:t>
      </w:r>
      <w:r>
        <w:rPr>
          <w:rFonts w:cs="Times New Roman" w:ascii="Palatino Linotype" w:hAnsi="Palatino Linotype"/>
          <w:sz w:val="20"/>
          <w:szCs w:val="20"/>
        </w:rPr>
        <w:t xml:space="preserve"> Ҷумҳурии Тоҷикистон ворид шудани ин  шахсон бароварда шуда бошад. Масуният ба шарте қатъ меёбад, ки шахси бо даъват ҳозиршуда имкони тарк кардани </w:t>
      </w:r>
      <w:r>
        <w:rPr>
          <w:rFonts w:cs="Times New Roman" w:ascii="Palatino Linotype" w:hAnsi="Palatino Linotype"/>
          <w:b/>
          <w:sz w:val="20"/>
          <w:szCs w:val="20"/>
        </w:rPr>
        <w:t>ҳудуди</w:t>
      </w:r>
      <w:r>
        <w:rPr>
          <w:rFonts w:cs="Times New Roman" w:ascii="Palatino Linotype" w:hAnsi="Palatino Linotype"/>
          <w:sz w:val="20"/>
          <w:szCs w:val="20"/>
        </w:rPr>
        <w:t xml:space="preserve"> Ҷумҳурии Тоҷикистонро дошта, дар мӯҳлати 15 шабонарӯз аз лаҳзаи аз байн рафтани зарурати ҳузури ӯ </w:t>
      </w:r>
      <w:r>
        <w:rPr>
          <w:rFonts w:cs="Times New Roman" w:ascii="Palatino Linotype" w:hAnsi="Palatino Linotype"/>
          <w:b/>
          <w:sz w:val="20"/>
          <w:szCs w:val="20"/>
        </w:rPr>
        <w:t>ҳудуди</w:t>
      </w:r>
      <w:r>
        <w:rPr>
          <w:rFonts w:cs="Times New Roman" w:ascii="Palatino Linotype" w:hAnsi="Palatino Linotype"/>
          <w:sz w:val="20"/>
          <w:szCs w:val="20"/>
        </w:rPr>
        <w:t xml:space="preserve"> Ҷумҳурии Тоҷикистонро тарк намекунад ва ё баъди тарки </w:t>
      </w:r>
      <w:r>
        <w:rPr>
          <w:rFonts w:cs="Times New Roman" w:ascii="Palatino Linotype" w:hAnsi="Palatino Linotype"/>
          <w:b/>
          <w:sz w:val="20"/>
          <w:szCs w:val="20"/>
        </w:rPr>
        <w:t>ҳудуди</w:t>
      </w:r>
      <w:r>
        <w:rPr>
          <w:rFonts w:cs="Times New Roman" w:ascii="Palatino Linotype" w:hAnsi="Palatino Linotype"/>
          <w:sz w:val="20"/>
          <w:szCs w:val="20"/>
        </w:rPr>
        <w:t xml:space="preserve"> Ҷумҳурии Тоҷикистон дубора ба Ҷумҳурии Тоҷикистон бармегард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473. Иҷрои супориш оид ба гузаронидани амалҳои мурофиавӣ дар Ҷумҳурии</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 xml:space="preserve">Тоҷикистон </w:t>
      </w:r>
    </w:p>
    <w:p>
      <w:pPr>
        <w:pStyle w:val="Style17"/>
        <w:ind w:firstLine="567"/>
        <w:rPr>
          <w:rStyle w:val="4"/>
          <w:rFonts w:ascii="Palatino Linotype" w:hAnsi="Palatino Linotype" w:cs="Times New Roman"/>
          <w:sz w:val="20"/>
          <w:szCs w:val="20"/>
        </w:rPr>
      </w:pPr>
      <w:r>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Суд, прокурор, муфаттиш, мақомоти таҳқиқ супоришҳои бо тартиби муқарраргардида ба онҳо додаи мақомот ва шахсони мансабдори дахлдори давлатҳои хориҷиро оид ба гузаронидани амалҳои тафтишӣ ё судӣ мувофиқи қоидаҳои умумии Кодекси мазкур иҷро мекун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Ҳангоми иҷрои супориш метавонанд меъёрҳои  мурофиавии давлати хориҷӣ истифода шаванд, ба шарте, ки ин амал дар шартномаи байналмилалӣ бо он давлат пешбинӣ шуда бошад. </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3. Дар ҳолатҳои пешбининамудаи шартномаи байналмилалӣ, ҳангоми иҷрои супориш намояндаи мақомоти дахлдори давлати хориҷӣ иштирок карда метавон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4. Агар иҷрои супориш имкон надошта бошад, ҳуҷҷатҳои воридшуда мутобиқан тавассути Прокурори  генералии Ҷумҳурии Тоҷикистон ё </w:t>
      </w:r>
      <w:r>
        <w:rPr>
          <w:rFonts w:cs="Times New Roman" w:ascii="Palatino Linotype" w:hAnsi="Palatino Linotype"/>
          <w:b/>
          <w:sz w:val="20"/>
          <w:szCs w:val="20"/>
        </w:rPr>
        <w:t>Суди Олии</w:t>
      </w:r>
      <w:r>
        <w:rPr>
          <w:rFonts w:cs="Times New Roman" w:ascii="Palatino Linotype" w:hAnsi="Palatino Linotype"/>
          <w:sz w:val="20"/>
          <w:szCs w:val="20"/>
        </w:rPr>
        <w:t xml:space="preserve"> Ҷумҳурии Тоҷикистон ба мақомоти хориҷие, ки супориш аз он омадааст, бо зикри сабабҳое, ки ба иҷрои он монеъ гардидаанд, баргардонида мешаванд. Агар иҷрои супориш ба истиқлолият ё амнияти Ҷумҳурии Тоҷикистон зарар расонида тавонад ва ё мухолифи қонунгузории Ҷумҳурии Тоҷикистон бошад, бе иҷро баргардонида мешав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74. Барои идома додани таъқиби ҷиноятӣ равон кардани маводи парван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Дар ҳолати содир шудани ҷиноят дар </w:t>
      </w:r>
      <w:r>
        <w:rPr>
          <w:rFonts w:cs="Times New Roman" w:ascii="Palatino Linotype" w:hAnsi="Palatino Linotype"/>
          <w:b/>
          <w:sz w:val="20"/>
          <w:szCs w:val="20"/>
        </w:rPr>
        <w:t>ҳудуди</w:t>
      </w:r>
      <w:r>
        <w:rPr>
          <w:rFonts w:cs="Times New Roman" w:ascii="Palatino Linotype" w:hAnsi="Palatino Linotype"/>
          <w:sz w:val="20"/>
          <w:szCs w:val="20"/>
        </w:rPr>
        <w:t xml:space="preserve"> Ҷумҳурии Тоҷикистон аз тарафи шаҳрванди давлати хориҷие, ки аз ҳудуди Ҷумҳурии Тоҷикистон берун рафтааст, тамоми маводи парвандаи оғозшуда ва таҳқиқшаванда ба Прокуратураи генералии Ҷумҳурии Тоҷикистон дода мешавад, то ки масъалаи фиристодани маводро ба мақомоти дахлдори давлати хориҷӣ барои идома додани таъқиби ҷиноятӣ ҳал кун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Heading4"/>
        <w:spacing w:before="0" w:after="0"/>
        <w:ind w:firstLine="567"/>
        <w:rPr/>
      </w:pPr>
      <w:r>
        <w:rPr>
          <w:rFonts w:cs="Palatino Linotype" w:ascii="Palatino Linotype" w:hAnsi="Palatino Linotype"/>
          <w:sz w:val="20"/>
          <w:szCs w:val="20"/>
        </w:rPr>
        <w:t>Моддаи 475. Иҷрои дархости идома додани таъқиби ҷиноятӣ ё оид ба оғоз кардани парвандаи ҷиноятӣ дар Ҷумҳурии Тоҷикистон</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Муроҷиати мақомоти дахлдори давлати хориҷӣ доир ба додани парвандаи ҷиноятӣ нисбати шаҳрванди Ҷумҳурии Тоҷикистон, ки дар </w:t>
      </w:r>
      <w:r>
        <w:rPr>
          <w:rFonts w:cs="Times New Roman" w:ascii="Palatino Linotype" w:hAnsi="Palatino Linotype"/>
          <w:b/>
          <w:sz w:val="20"/>
          <w:szCs w:val="20"/>
        </w:rPr>
        <w:t>ҳудуди</w:t>
      </w:r>
      <w:r>
        <w:rPr>
          <w:rFonts w:cs="Times New Roman" w:ascii="Palatino Linotype" w:hAnsi="Palatino Linotype"/>
          <w:sz w:val="20"/>
          <w:szCs w:val="20"/>
        </w:rPr>
        <w:t xml:space="preserve"> давлати хориҷӣ ҷиноят содир карда, ба Ҷумҳурии Тоҷикистон баргаштааст, барои тафтиши минбаъда аз ҷониби Прокуратураи генералӣ баррасӣ карда мешавад. Тафтиши пешакӣ, таҳқиқ ва мурофиаи суд дар чунин ҳолатҳо бо тартиби пешбининамудаи Кодекси мазкур анҷом дода мешав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2. Далелҳое, ки дар ҷараёни таҳқиқи парванда дар </w:t>
      </w:r>
      <w:r>
        <w:rPr>
          <w:rFonts w:cs="Times New Roman" w:ascii="Palatino Linotype" w:hAnsi="Palatino Linotype"/>
          <w:b/>
          <w:sz w:val="20"/>
          <w:szCs w:val="20"/>
        </w:rPr>
        <w:t>ҳудуди</w:t>
      </w:r>
      <w:r>
        <w:rPr>
          <w:rFonts w:cs="Times New Roman" w:ascii="Palatino Linotype" w:hAnsi="Palatino Linotype"/>
          <w:sz w:val="20"/>
          <w:szCs w:val="20"/>
        </w:rPr>
        <w:t xml:space="preserve"> давлати хориҷӣ аз ҷониби шахси мансабдори  ваколатдоршуда дар доираи салоҳияти ӯ ва бо тартиби муқарраршуда ба даст оварда шудаанд, ҳангоми идома додани тафтиш дар Ҷумҳурии Тоҷикистон баробари дигар далелҳои доир ба парвандаи ҷиноятӣ ҷамъшуда эътибори ҳуқуқӣ доран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Дар ҳолати аз тарафи шаҳрванди Ҷумҳурии Тоҷикистон дар </w:t>
      </w:r>
      <w:r>
        <w:rPr>
          <w:rFonts w:cs="Times New Roman" w:ascii="Palatino Linotype" w:hAnsi="Palatino Linotype"/>
          <w:b/>
          <w:sz w:val="20"/>
          <w:szCs w:val="20"/>
        </w:rPr>
        <w:t>ҳудуди</w:t>
      </w:r>
      <w:r>
        <w:rPr>
          <w:rFonts w:cs="Times New Roman" w:ascii="Palatino Linotype" w:hAnsi="Palatino Linotype"/>
          <w:sz w:val="20"/>
          <w:szCs w:val="20"/>
        </w:rPr>
        <w:t xml:space="preserve"> давлати хориҷӣ содир кардани ҷиноят ва то нисбат ба ӯ оғоз шудани таъқиби ҷиноятӣ дар маҳалли содир шудани ҷиноят ба Ҷумҳурии Тоҷикистон баргаштанаш парвандаи ҷиноятӣ метавонад аз тарафи мақомоти босалоҳияти Ҷумҳурии Тоҷикистон дар асоси маводе, ки мақомоти давлати хориҷӣ ба Прокуратураи генералии Ҷумҳурии Тоҷикистон пешниҳод намудааст, оғоз ва тафтиш карда шавад.  </w:t>
      </w:r>
      <w:r>
        <w:rPr>
          <w:rFonts w:cs="Times New Roman" w:ascii="Palatino Linotype" w:hAnsi="Palatino Linotype"/>
          <w:b/>
          <w:sz w:val="20"/>
          <w:szCs w:val="20"/>
        </w:rPr>
        <w:t>(ҚҶТ аз 24.02.17 с., №1381)</w:t>
      </w:r>
    </w:p>
    <w:p>
      <w:pPr>
        <w:pStyle w:val="Style17"/>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49. СУПОРИДАНИ ШАХС БАРОИ БА ҶАВОБГАРИИ ҶИНОЯТӢ КАШИДАН Ё БАРОИ ИҶРОИ ҲУКМ</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76. Равон кардани талабнома дар хусуси додани шахсе, ки дар ҳудуди давлати хориҷӣ мебошад</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Прокуратураи генералии Ҷумҳурии Тоҷикистон дар ҳолат ва бо тартибе, ки дар қонунгузории Ҷумҳурии Тоҷикистон ва дар шартномаҳои байналмилалии Ҷумҳурии Тоҷикистон пешбинӣ шудаанд, ба мақомоти дахлдори давлати хориҷӣ бо талабномаи додани шахсе, ки дар </w:t>
      </w:r>
      <w:r>
        <w:rPr>
          <w:rFonts w:cs="Times New Roman" w:ascii="Palatino Linotype" w:hAnsi="Palatino Linotype"/>
          <w:b/>
          <w:sz w:val="20"/>
          <w:szCs w:val="20"/>
        </w:rPr>
        <w:t>ҳудуди</w:t>
      </w:r>
      <w:r>
        <w:rPr>
          <w:rFonts w:cs="Times New Roman" w:ascii="Palatino Linotype" w:hAnsi="Palatino Linotype"/>
          <w:sz w:val="20"/>
          <w:szCs w:val="20"/>
        </w:rPr>
        <w:t xml:space="preserve"> Ҷумҳурии Тоҷикистон ҷиноят содир кардааст, муроҷиат мекунад ба шарте, ки оид ба ин шахс ҳукми айбдоркунанда ё қарори ба ҷавобгарӣ кашидан ба сифати айбдоршаванда қабул шуда бош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Талабнома бояд маълумоти зеринро дар бар гирад:</w:t>
      </w:r>
    </w:p>
    <w:p>
      <w:pPr>
        <w:pStyle w:val="Style17"/>
        <w:ind w:firstLine="567"/>
        <w:rPr/>
      </w:pPr>
      <w:r>
        <w:rPr>
          <w:rFonts w:cs="Times New Roman" w:ascii="Palatino Linotype" w:hAnsi="Palatino Linotype"/>
          <w:sz w:val="20"/>
          <w:szCs w:val="20"/>
        </w:rPr>
        <w:t>- насаб, ном ва номи падари маҳкумшуда (айбдоршаванда), соли таваллуд, маълумот дар бораи шаҳрвандӣ, тасвири зоҳирӣ, аксҳ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баёни ҳолатҳои воқеии ҷинояти содиршуда бо зикри матни қонуне, ки барои ин ҷиноят ҷавобгариро пешбинӣ мекунад ва зикри ҳатмии ҷаз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ълумот дар бораи ҷой ва вақти баровардани ҳукме, ки эътибори қонунӣ пайдо кардааст ё қарор дар бораи ба сифати айбдоршаванда ҷалб кардан бо замимаи нусхаҳои тасдиқшудаи ҳуҷҷатҳои дахлдор.</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77. Ҳадди ҷавобгарии ҷиноятии шахси ба Ҷумҳурии Тоҷикистон супоридашуда</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1. Шахсе, ки аз тарафи давлати хориҷӣ ба Ҷумҳурии Тоҷикистон  супорида шудааст, бе ризои давлате, ки ӯро супоридааст, барои ҷинояти дигаре, ки бо супоридани ӯ вобаста нест, наметавонад ба ҷавобгарии ҷиноятӣ кашида, ҷазо дода шавад, ҳамчунин ба давлати сеюм супорида шавад.</w:t>
      </w:r>
    </w:p>
    <w:p>
      <w:pPr>
        <w:pStyle w:val="Style17"/>
        <w:ind w:firstLine="567"/>
        <w:rPr/>
      </w:pPr>
      <w:r>
        <w:rPr>
          <w:rFonts w:cs="Times New Roman" w:ascii="Palatino Linotype" w:hAnsi="Palatino Linotype"/>
          <w:sz w:val="20"/>
          <w:szCs w:val="20"/>
        </w:rPr>
        <w:t>2. Қоидаи  қисми 1 ҳамин модда дар ҳолати аз тарафи шахс содир шудани ҷиноят баъди супоридани ӯ татбиқ намегард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78. Иҷрои талабномаи супоридани шахсе, ки дар Ҷумҳурии Тоҷикистон қарор дорад</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1. Талабномаи супоридани шаҳрванди давлати хориҷӣ, ки дар содир намудани ҷиноят айбдор карда мешавад ё дар </w:t>
      </w:r>
      <w:r>
        <w:rPr>
          <w:rFonts w:cs="Times New Roman" w:ascii="Palatino Linotype" w:hAnsi="Palatino Linotype"/>
          <w:b/>
          <w:sz w:val="20"/>
          <w:szCs w:val="20"/>
        </w:rPr>
        <w:t>ҳудуди</w:t>
      </w:r>
      <w:r>
        <w:rPr>
          <w:rFonts w:cs="Times New Roman" w:ascii="Palatino Linotype" w:hAnsi="Palatino Linotype"/>
          <w:sz w:val="20"/>
          <w:szCs w:val="20"/>
        </w:rPr>
        <w:t xml:space="preserve"> давлати хориҷӣ маҳкум шудааст, аз тарафи Прокурори генералии Ҷумҳурии Тоҷикистон ё муовини ӯ баррасӣ карда мешавад. Дар сурати мавҷуд будани талабномаи якчанд давлат доир ба супоридани шахс қарори ба кадом давлат супоридани шахсро Прокурори генералии  Ҷумҳурии Тоҷикистон қабул мекунад.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Шарт ва тартиби супоридан тавассути Кодекси мазкур ва шартномаи тарафайни Ҷумҳурии Тоҷикистон бо давлати хориҷӣ муайя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xml:space="preserve">3. Агар дар бораи шаҳрванди давлати хориҷӣ, ки барои ҷинояти дигар дар </w:t>
      </w:r>
      <w:r>
        <w:rPr>
          <w:rFonts w:cs="Times New Roman" w:ascii="Palatino Linotype" w:hAnsi="Palatino Linotype"/>
          <w:b/>
          <w:sz w:val="20"/>
          <w:szCs w:val="20"/>
        </w:rPr>
        <w:t xml:space="preserve">ҳудуди </w:t>
      </w:r>
      <w:r>
        <w:rPr>
          <w:rFonts w:cs="Times New Roman" w:ascii="Palatino Linotype" w:hAnsi="Palatino Linotype"/>
          <w:sz w:val="20"/>
          <w:szCs w:val="20"/>
        </w:rPr>
        <w:t xml:space="preserve">Ҷумҳурии Тоҷикистон адои ҷазо мекунад, дархости супоридани ӯ ворид гардад, супоридан метавонад то ба охир расидани мӯҳлати ҷазо ё озод кардан аз ҷазо мувофиқи ҳар гуна асоси қонунӣ ба таъхир андохта шавад. Агар шаҳрванд ба ҷавобгарии ҷиноятӣ кашида шуда бошад, мӯҳлати супоридани ӯро то баровардани ҳукм, ба охир расидани мӯҳлати ҷазо ё озод кардан аз ҷавобгарии ҷиноятӣ ё аз ҷазо мувофиқи ҳар гуна асоси қонунӣ мумкин аст, ба таъхир андохта шавад. Агар ба таъхир андохтани мӯҳлати супоридани гунаҳгор боиси гузаштани мӯҳлати таъқиби ҷиноятӣ гардад ё ба таҳқиқи ҷиноят халал расонад, шахсеро, ки супоридани ӯ дар асоси талабнома зарур аст, муваққатан супоридан мумкин аст.  </w:t>
      </w:r>
      <w:r>
        <w:rPr>
          <w:rFonts w:cs="Times New Roman" w:ascii="Palatino Linotype" w:hAnsi="Palatino Linotype"/>
          <w:b/>
          <w:sz w:val="20"/>
          <w:szCs w:val="20"/>
        </w:rPr>
        <w:t>(ҚҶТ аз 24.02.17 с., №1381)</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79. Рад кардани супоридани шахс</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Супоридани шахс дар ҳолатҳои зерин рад карда мешавад, агар:</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ба шахс аз ҷониби Ҷумҳурии Тоҷикистон паноҳгоҳи сиёсӣ дода шуда бош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кирдоре, ки асоси талабнома доир ба супоридан қарор дода шудааст, аз ҷониби Ҷумҳурии Тоҷикистон ҳамчун ҷиноят эътироф нагардад;</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нисбат ба шахс аллакай барои ҳамон ҷиноят ҳукме бароварда шуда бошад, ки эътибори қонунӣ пайдо кардааст ё тафтиши парванда қатъ карда шуда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дар бораи дар давлати супоридашаванда мавриди шиканҷа қарор гирифтани шахс маълумот мавҷуд бошад;</w:t>
      </w:r>
      <w:r>
        <w:rPr>
          <w:rFonts w:cs="Times New Roman" w:ascii="Palatino Linotype" w:hAnsi="Palatino Linotype"/>
          <w:b/>
          <w:sz w:val="20"/>
          <w:szCs w:val="20"/>
        </w:rPr>
        <w:t xml:space="preserve"> (ҚҶТ аз 27.11.14с., №1134)</w:t>
      </w:r>
    </w:p>
    <w:p>
      <w:pPr>
        <w:pStyle w:val="Style17"/>
        <w:ind w:firstLine="567"/>
        <w:rPr/>
      </w:pPr>
      <w:r>
        <w:rPr>
          <w:rFonts w:cs="Times New Roman" w:ascii="Palatino Linotype" w:hAnsi="Palatino Linotype"/>
          <w:sz w:val="20"/>
          <w:szCs w:val="20"/>
        </w:rPr>
        <w:t>–</w:t>
      </w:r>
      <w:r>
        <w:rPr>
          <w:rFonts w:eastAsia="Palatino Linotype" w:cs="Palatino Linotype" w:ascii="Palatino Linotype" w:hAnsi="Palatino Linotype"/>
          <w:sz w:val="20"/>
          <w:szCs w:val="20"/>
        </w:rPr>
        <w:t xml:space="preserve"> </w:t>
      </w:r>
      <w:r>
        <w:rPr>
          <w:rFonts w:cs="Times New Roman" w:ascii="Palatino Linotype" w:hAnsi="Palatino Linotype"/>
          <w:sz w:val="20"/>
          <w:szCs w:val="20"/>
        </w:rPr>
        <w:t>мувофиқи қонунгузории Ҷумҳурии Тоҷикистон бо сабаби гузаштани мӯҳлат ё аз рӯи асоси дигари қонунӣ парвандаи ҷиноятӣ наметавонад оғоз ё ҳукм иҷро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80. Супоридани шахсони дорои душаҳрвандӣ ва шахсони бешаҳрванд</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1. Тартиби супоридани шахсони дорои душаҳрвандӣ ва  шахсони бешаҳрванд бо қоидаҳои моддаи 478 Кодекси мазкур муайян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Супоридани шаҳрванди Ҷумҳурии Тоҷикистон, ки дорои душаҳрвандӣ мебошад, танҳо дар ҳолатҳое имконпазир аст, ки махсус дар шартнома ё созишномаи тарафайн пешбинӣ шуд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 xml:space="preserve">Моддаи 481. Ба ҳабс гирифтан барои супоридан </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1. Ҳангоми аз мақомоти дахлдори давлати хориҷӣ ворид гардидани талабномаи ба таври зарурӣ ба расмият даровардашуда ва дар сурати мавҷуд будани асосҳои қонунӣ барои супоридан ӯ метавонад дастгир карда ва нисбат ба ӯ чораи  пешгирӣ дар намуди ба ҳабс гирифтан бо тартиби муқаррарнамудаи боби 12 Кодекси мазкур татбиқ кар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2. Дар бораи ба ҳабс гирифтани шахс ба мақомоти давлати хориҷие, ки талабномаи супориданро фиристодааст, якҷоя бо пешниҳоди вақт ва ҷои супоридан фавран хабар дода мешавад.</w:t>
      </w:r>
    </w:p>
    <w:p>
      <w:pPr>
        <w:pStyle w:val="Style17"/>
        <w:ind w:firstLine="567"/>
        <w:rPr/>
      </w:pPr>
      <w:r>
        <w:rPr>
          <w:rFonts w:cs="Times New Roman" w:ascii="Palatino Linotype" w:hAnsi="Palatino Linotype"/>
          <w:sz w:val="20"/>
          <w:szCs w:val="20"/>
        </w:rPr>
        <w:t>3. Агар дар давоми сӣ шабонарӯз супоридан иҷро нагардад, шахсе, ки дар ҳабс нигоҳ дошта мешавад бояд бо қарори суд озод карда шавад. Такроран ба ҳабс гирифтан танҳо баъди баррасии талабномаи нав доир ба супоридан мутобиқи қисми 1 ҳамин модда имконпазир аст.</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82. Супоридани ашё</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1. Ҳангоми ба мақомоти давлати хориҷӣ супоридани шаҳрванд, инчунин ашёе, ки олоти ҷиноят аст ва осори ҷиноят дорад ё бо роҳи ҷиноятӣ ба даст оварда шудааст, дода мешавад. Ин ашё дар асоси талабнома ва дар ҳолате, ки супоридани шахс ба сабаби фавти ӯ ё бо сабабҳои дигар амалӣ шуда наметавонад дода мешавад.</w:t>
      </w:r>
    </w:p>
    <w:p>
      <w:pPr>
        <w:pStyle w:val="Style17"/>
        <w:ind w:firstLine="567"/>
        <w:rPr/>
      </w:pPr>
      <w:r>
        <w:rPr>
          <w:rFonts w:cs="Times New Roman" w:ascii="Palatino Linotype" w:hAnsi="Palatino Linotype"/>
          <w:sz w:val="20"/>
          <w:szCs w:val="20"/>
        </w:rPr>
        <w:t>2. Агар ашёи дар қисми 1 ҳамин модда зикршуда, барои тафтиш аз рӯи парвандаи дигари ҷиноятӣ зарур бошад, мумкин аст муваққатан нигоҳ дошта шавад.</w:t>
      </w:r>
    </w:p>
    <w:p>
      <w:pPr>
        <w:pStyle w:val="Style17"/>
        <w:ind w:firstLine="567"/>
        <w:rPr/>
      </w:pPr>
      <w:r>
        <w:rPr>
          <w:rFonts w:cs="Times New Roman" w:ascii="Palatino Linotype" w:hAnsi="Palatino Linotype"/>
          <w:sz w:val="20"/>
          <w:szCs w:val="20"/>
        </w:rPr>
        <w:t>3. Барои таъмини ҳуқуқи қонунии шахсони сеюм супоридани ашёи дар қисми 1 ҳамин модда зикршуда, танҳо дар сурати мавҷуд будани кафолатҳои мақомоти давлати хориҷӣ дар бораи баргардонидани ашё баъди ба охир расидани тафтиш аз рӯи парванда анҷом дода ме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spacing w:before="0" w:after="0"/>
        <w:ind w:firstLine="567"/>
        <w:rPr>
          <w:rFonts w:ascii="Palatino Linotype" w:hAnsi="Palatino Linotype" w:cs="Palatino Linotype"/>
          <w:sz w:val="20"/>
          <w:szCs w:val="20"/>
        </w:rPr>
      </w:pPr>
      <w:r>
        <w:rPr>
          <w:rFonts w:cs="Palatino Linotype" w:ascii="Palatino Linotype" w:hAnsi="Palatino Linotype"/>
          <w:sz w:val="20"/>
          <w:szCs w:val="20"/>
        </w:rPr>
        <w:t>БОБИ 50. СУПОРИДАНИ  ШАХСЕ, КИ БА МАҲРУМ КАРДАН АЗ ОЗОДӢ МАҲКУМ ШУДААСТ, БАРОИ АДОИ ҶАЗО БА ДАВЛАТЕ, КИ Ӯ ШАҲРВАНДИ ОН АСТ</w:t>
      </w:r>
    </w:p>
    <w:p>
      <w:pPr>
        <w:pStyle w:val="Style18"/>
        <w:ind w:firstLine="567"/>
        <w:jc w:val="left"/>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pPr>
      <w:r>
        <w:rPr>
          <w:rFonts w:cs="Palatino Linotype" w:ascii="Palatino Linotype" w:hAnsi="Palatino Linotype"/>
          <w:sz w:val="20"/>
          <w:szCs w:val="20"/>
        </w:rPr>
        <w:t>Моддаи 483. Асосҳо барои супоридани шахсе, ки ба маҳрум кардан аз озодӣ маҳкум шудааст, барои адои ҷазо ба давлате, ки ӯ шаҳрванди он аст</w:t>
      </w:r>
    </w:p>
    <w:p>
      <w:pPr>
        <w:pStyle w:val="Style17"/>
        <w:ind w:firstLine="567"/>
        <w:rPr>
          <w:rFonts w:ascii="Palatino Linotype" w:hAnsi="Palatino Linotype" w:cs="Times New Roman"/>
          <w:b/>
          <w:b/>
          <w:bCs/>
          <w:sz w:val="20"/>
          <w:szCs w:val="20"/>
        </w:rPr>
      </w:pPr>
      <w:r>
        <w:rPr>
          <w:rFonts w:cs="Times New Roman" w:ascii="Palatino Linotype" w:hAnsi="Palatino Linotype"/>
          <w:b/>
          <w:bCs/>
          <w:sz w:val="20"/>
          <w:szCs w:val="20"/>
        </w:rPr>
      </w:r>
    </w:p>
    <w:p>
      <w:pPr>
        <w:pStyle w:val="Style17"/>
        <w:ind w:firstLine="567"/>
        <w:rPr/>
      </w:pPr>
      <w:r>
        <w:rPr>
          <w:rFonts w:cs="Times New Roman" w:ascii="Palatino Linotype" w:hAnsi="Palatino Linotype"/>
          <w:sz w:val="20"/>
          <w:szCs w:val="20"/>
        </w:rPr>
        <w:t>Шартномаи байналмилалии Ҷумҳурии Тоҷикистон бо давлати хориҷии дахлдор ё созиши хаттии бо шартҳои мутақобил имзонамудаи Прокурори генералии Ҷумҳурии Тоҷикистон бо мақомоти босалоҳият ва шахсони мансабдори давлати хориҷӣ барои супоридани шахсе, ки аз тарафи суди Ҷумҳурии Тоҷикистон ба маҳрум кардан аз озодӣ маҳкум шудааст, барои адои ҷазо дар давлате, ки ӯ шаҳрванди он давлат мебошад, ҳамчунин барои супоридани шаҳрванди Ҷумҳурии Тоҷикистон, ки аз тарафи суди давлати хориҷӣ маҳкум шудааст, барои адои ҷазо дар Ҷумҳурии Тоҷикистон асос ба шумор мер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484. Шарт ва тартиби супоридани маҳкумшуда барои  адои ҷазо ба давлате, ки ӯ</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шаҳрванди он  аст</w:t>
      </w:r>
    </w:p>
    <w:p>
      <w:pPr>
        <w:pStyle w:val="Style17"/>
        <w:ind w:firstLine="567"/>
        <w:rPr>
          <w:rStyle w:val="4"/>
          <w:rFonts w:ascii="Palatino Linotype" w:hAnsi="Palatino Linotype" w:cs="Times New Roman"/>
          <w:sz w:val="20"/>
          <w:szCs w:val="20"/>
        </w:rPr>
      </w:pPr>
      <w:r>
        <w:rPr/>
      </w:r>
    </w:p>
    <w:p>
      <w:pPr>
        <w:pStyle w:val="Style17"/>
        <w:ind w:firstLine="567"/>
        <w:rPr/>
      </w:pPr>
      <w:r>
        <w:rPr>
          <w:rFonts w:cs="Times New Roman" w:ascii="Palatino Linotype" w:hAnsi="Palatino Linotype"/>
          <w:sz w:val="20"/>
          <w:szCs w:val="20"/>
        </w:rPr>
        <w:t>1. Супоридани шахсе, ки дар Ҷумҳурии Тоҷикистон маҳкум шудааст, барои адои ҷазо ба давлате, ки ӯ шаҳрванди он давлат аст, то хатми ҷазои ӯ ба тариқи маҳрум кардан аз озодӣ дар асоси дархости маҳкумшуда, намояндаи қонунӣ ё хешовандони наздики ӯ, ҳамчунин дар асоси талабномаи мақомоти босалоҳияти давлати дахлдор бо ризои маҳкумшуда имконпазир аст.</w:t>
      </w:r>
    </w:p>
    <w:p>
      <w:pPr>
        <w:pStyle w:val="Style17"/>
        <w:ind w:firstLine="567"/>
        <w:rPr/>
      </w:pPr>
      <w:r>
        <w:rPr>
          <w:rFonts w:cs="Times New Roman" w:ascii="Palatino Linotype" w:hAnsi="Palatino Linotype"/>
          <w:sz w:val="20"/>
          <w:szCs w:val="20"/>
        </w:rPr>
        <w:t>2. Шахс танҳо баъди эътибори қонунӣ пайдо кардани ҳукм бо қарори Прокурори генералии Ҷумҳурии Тоҷикистон ё муовини ӯ метавонад супорида шавад ва онҳо дар бораи супорида шудани маҳкумшуда ба суде, ки ҳукм баровардааст, хабар медиҳ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Style w:val="4"/>
          <w:rFonts w:cs="Palatino Linotype" w:ascii="Palatino Linotype" w:hAnsi="Palatino Linotype"/>
          <w:sz w:val="20"/>
          <w:szCs w:val="20"/>
        </w:rPr>
        <w:t>Моддаи 485.  Рад кардани супоридани шахси ба маҳрум кардан аз  озодӣ маҳкумшуда ба давлати</w:t>
      </w:r>
      <w:r>
        <w:rPr>
          <w:rFonts w:cs="Times New Roman" w:ascii="Palatino Linotype" w:hAnsi="Palatino Linotype"/>
          <w:b/>
          <w:bCs/>
          <w:sz w:val="20"/>
          <w:szCs w:val="20"/>
        </w:rPr>
        <w:t xml:space="preserve"> </w:t>
      </w:r>
      <w:r>
        <w:rPr>
          <w:rStyle w:val="4"/>
          <w:rFonts w:cs="Palatino Linotype" w:ascii="Palatino Linotype" w:hAnsi="Palatino Linotype"/>
          <w:sz w:val="20"/>
          <w:szCs w:val="20"/>
        </w:rPr>
        <w:t>хориҷӣ барои адои ҷазо</w:t>
      </w:r>
    </w:p>
    <w:p>
      <w:pPr>
        <w:pStyle w:val="Style17"/>
        <w:ind w:firstLine="567"/>
        <w:rPr>
          <w:rStyle w:val="4"/>
          <w:rFonts w:ascii="Palatino Linotype" w:hAnsi="Palatino Linotype" w:cs="Times New Roman"/>
          <w:b/>
          <w:b/>
          <w:bCs/>
          <w:sz w:val="20"/>
          <w:szCs w:val="20"/>
        </w:rPr>
      </w:pPr>
      <w:r>
        <w:rPr/>
      </w:r>
    </w:p>
    <w:p>
      <w:pPr>
        <w:pStyle w:val="Style17"/>
        <w:ind w:firstLine="567"/>
        <w:rPr/>
      </w:pPr>
      <w:r>
        <w:rPr>
          <w:rFonts w:cs="Times New Roman" w:ascii="Palatino Linotype" w:hAnsi="Palatino Linotype"/>
          <w:sz w:val="20"/>
          <w:szCs w:val="20"/>
        </w:rPr>
        <w:t>Супоридани шахси ба маҳрум кардан аз озодӣ маҳкумшуда барои адои ҷазо ба давлате, ки ӯ шаҳрванди он давлат аст дар ҳолатҳои зерин рад карда мешавад, ба шарте, ки:</w:t>
      </w:r>
    </w:p>
    <w:p>
      <w:pPr>
        <w:pStyle w:val="Style17"/>
        <w:ind w:firstLine="567"/>
        <w:rPr/>
      </w:pPr>
      <w:r>
        <w:rPr>
          <w:rFonts w:cs="Times New Roman" w:ascii="Palatino Linotype" w:hAnsi="Palatino Linotype"/>
          <w:sz w:val="20"/>
          <w:szCs w:val="20"/>
        </w:rPr>
        <w:t>- кирдоре, ки шахс барои он маҳкум шудааст, бо қонунгузории давлате, ки ӯ шаҳрванди он мебошад, ҷиноят эътироф нагардад;</w:t>
      </w:r>
    </w:p>
    <w:p>
      <w:pPr>
        <w:pStyle w:val="Style17"/>
        <w:ind w:firstLine="567"/>
        <w:rPr/>
      </w:pPr>
      <w:r>
        <w:rPr>
          <w:rFonts w:cs="Times New Roman" w:ascii="Palatino Linotype" w:hAnsi="Palatino Linotype"/>
          <w:sz w:val="20"/>
          <w:szCs w:val="20"/>
        </w:rPr>
        <w:t>- ҷазо бо сабаби гузаштани мӯҳлат ё бо дигар асоси пешбининамудаи қонунгузории ин давлат наметавонад дар давлати хориҷӣ адо карда шав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аз маҳкумшуда ё аз давлати хориҷӣ кафолатҳои иҷрои ҳукм дар қисми даъвои гражданӣ ворид нашуда боша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доир ба супоридани маҳкумшуда дар асоси шартҳои пешбининамудаи шартномаи байналмилалӣ мувофиқа ҳосил нашуд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t>- маҳкумшуда дар Ҷумҳурии Тоҷикистон ҷои зисти доимӣ дошта боша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Heading4"/>
        <w:spacing w:before="0" w:after="0"/>
        <w:ind w:firstLine="567"/>
        <w:rPr>
          <w:rFonts w:ascii="Palatino Linotype" w:hAnsi="Palatino Linotype" w:cs="Palatino Linotype"/>
          <w:sz w:val="20"/>
          <w:szCs w:val="20"/>
        </w:rPr>
      </w:pPr>
      <w:r>
        <w:rPr>
          <w:rFonts w:cs="Palatino Linotype" w:ascii="Palatino Linotype" w:hAnsi="Palatino Linotype"/>
          <w:sz w:val="20"/>
          <w:szCs w:val="20"/>
        </w:rPr>
        <w:t>Моддаи 486. Баррасии дархост дар бораи дар Ҷумҳурии   Тоҷикистон адо намудани ҷазо</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pPr>
      <w:r>
        <w:rPr>
          <w:rFonts w:cs="Times New Roman" w:ascii="Palatino Linotype" w:hAnsi="Palatino Linotype"/>
          <w:sz w:val="20"/>
          <w:szCs w:val="20"/>
        </w:rPr>
        <w:t>Шаҳрванди Ҷумҳурии Тоҷикистон, ки аз тарафи суди давлати хориҷӣ ба маҳрум кардан аз озодӣ маҳкум шудааст, намояндаи  қонунӣ ё хешовандони наздики ӯ, ҳамчунин мақомоти босалоҳияти давлати хориҷӣ бо ризои маҳкумшуда метавонанд ба Прокурори генералии Ҷумҳурии Тоҷикистон бо дархости адои ҷазо аз тарафи маҳкумшуда дар Ҷумҳурии Тоҷикистон муроҷиат намоянд.</w:t>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Style17"/>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widowControl w:val="false"/>
        <w:tabs>
          <w:tab w:val="clear" w:pos="708"/>
          <w:tab w:val="left" w:pos="360" w:leader="none"/>
          <w:tab w:val="left" w:pos="720" w:leader="none"/>
        </w:tabs>
        <w:autoSpaceDE w:val="false"/>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ҚОНУНИ </w:t>
      </w:r>
    </w:p>
    <w:p>
      <w:pPr>
        <w:pStyle w:val="Normal"/>
        <w:widowControl w:val="false"/>
        <w:tabs>
          <w:tab w:val="clear" w:pos="708"/>
          <w:tab w:val="left" w:pos="360" w:leader="none"/>
          <w:tab w:val="left" w:pos="720" w:leader="none"/>
        </w:tabs>
        <w:autoSpaceDE w:val="false"/>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t>ҶУМҲУРИИ ТОҶИКИСТОН</w:t>
      </w:r>
    </w:p>
    <w:p>
      <w:pPr>
        <w:pStyle w:val="Normal"/>
        <w:widowControl w:val="false"/>
        <w:tabs>
          <w:tab w:val="clear" w:pos="708"/>
          <w:tab w:val="left" w:pos="360" w:leader="none"/>
          <w:tab w:val="left" w:pos="720" w:leader="none"/>
        </w:tabs>
        <w:autoSpaceDE w:val="false"/>
        <w:ind w:firstLine="567"/>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widowControl w:val="false"/>
        <w:ind w:firstLine="567"/>
        <w:jc w:val="center"/>
        <w:rPr>
          <w:rFonts w:ascii="Palatino Linotype" w:hAnsi="Palatino Linotype" w:cs="Palatino Linotype"/>
          <w:b/>
          <w:b/>
          <w:bCs/>
          <w:caps/>
          <w:sz w:val="20"/>
          <w:szCs w:val="20"/>
        </w:rPr>
      </w:pPr>
      <w:r>
        <w:rPr>
          <w:rFonts w:cs="Palatino Linotype" w:ascii="Palatino Linotype" w:hAnsi="Palatino Linotype"/>
          <w:b/>
          <w:bCs/>
          <w:caps/>
          <w:sz w:val="20"/>
          <w:szCs w:val="20"/>
        </w:rPr>
        <w:t xml:space="preserve">Дар бораи қабул ва мавриди амал қарор додани </w:t>
      </w:r>
    </w:p>
    <w:p>
      <w:pPr>
        <w:pStyle w:val="Normal"/>
        <w:widowControl w:val="false"/>
        <w:ind w:firstLine="567"/>
        <w:jc w:val="center"/>
        <w:rPr>
          <w:rFonts w:ascii="Palatino Linotype" w:hAnsi="Palatino Linotype" w:cs="Palatino Linotype"/>
          <w:b/>
          <w:b/>
          <w:bCs/>
          <w:caps/>
          <w:sz w:val="20"/>
          <w:szCs w:val="20"/>
        </w:rPr>
      </w:pPr>
      <w:r>
        <w:rPr>
          <w:rFonts w:cs="Palatino Linotype" w:ascii="Palatino Linotype" w:hAnsi="Palatino Linotype"/>
          <w:b/>
          <w:bCs/>
          <w:caps/>
          <w:sz w:val="20"/>
          <w:szCs w:val="20"/>
        </w:rPr>
        <w:t>Кодекси мурофиавии ҷиноятии Ҷумҳурии Тоҷикистон</w:t>
      </w:r>
    </w:p>
    <w:p>
      <w:pPr>
        <w:pStyle w:val="TextBody"/>
        <w:widowControl w:val="false"/>
        <w:ind w:firstLine="567"/>
        <w:rPr>
          <w:rFonts w:ascii="Palatino Linotype" w:hAnsi="Palatino Linotype" w:cs="Palatino Linotype"/>
          <w:b/>
          <w:b/>
          <w:bCs/>
          <w:caps/>
          <w:sz w:val="20"/>
          <w:szCs w:val="20"/>
        </w:rPr>
      </w:pPr>
      <w:r>
        <w:rPr>
          <w:rFonts w:cs="Palatino Linotype" w:ascii="Palatino Linotype" w:hAnsi="Palatino Linotype"/>
          <w:b/>
          <w:bCs/>
          <w:caps/>
          <w:sz w:val="20"/>
          <w:szCs w:val="20"/>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Бо Қарори Маҷлиси намояндагони Маҷлиси Олии Ҷумҳурии Тоҷикистон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аз 14-уми октябри соли 2009, № 1425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Ахбори Маҷлиси Олии Ҷумҳурии Тоҷикистон, соли 2009, № 9-10, моддаи 591) қабул гардидааст.</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Бо Қарори Маҷлиси миллии Маҷлиси Олии Ҷумҳурии Тоҷикистон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 xml:space="preserve">аз 19-уми ноябри соли 2009, № 694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t>(Ахбори Маҷлиси Олии Ҷумҳурии Тоҷикистон, соли 2009, № 11, моддаи 702) ҷонибдорӣ гардидааст.</w:t>
      </w:r>
    </w:p>
    <w:p>
      <w:pPr>
        <w:pStyle w:val="Normal"/>
        <w:widowControl w:val="false"/>
        <w:ind w:firstLine="567"/>
        <w:jc w:val="both"/>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p>
      <w:pPr>
        <w:pStyle w:val="Normal"/>
        <w:widowControl w:val="false"/>
        <w:ind w:firstLine="567"/>
        <w:jc w:val="both"/>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t>Моддаи 1. Қабули Кодекси мурофиавии ҷиноятии Ҷумҳурии Тоҷикистон</w:t>
      </w:r>
    </w:p>
    <w:p>
      <w:pPr>
        <w:pStyle w:val="Normal"/>
        <w:widowControl w:val="false"/>
        <w:ind w:firstLine="567"/>
        <w:jc w:val="both"/>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widowControl w:val="false"/>
        <w:ind w:firstLine="567"/>
        <w:jc w:val="both"/>
        <w:rPr/>
      </w:pPr>
      <w:r>
        <w:rPr>
          <w:rFonts w:cs="Palatino Linotype" w:ascii="Palatino Linotype" w:hAnsi="Palatino Linotype"/>
          <w:sz w:val="20"/>
          <w:szCs w:val="20"/>
        </w:rPr>
        <w:t xml:space="preserve">Кодекси мурофиавии ҷиноятии </w:t>
      </w:r>
      <w:r>
        <w:rPr>
          <w:rFonts w:cs="Palatino Linotype" w:ascii="Palatino Linotype" w:hAnsi="Palatino Linotype"/>
          <w:bCs/>
          <w:sz w:val="20"/>
          <w:szCs w:val="20"/>
          <w:lang w:eastAsia="en-US"/>
        </w:rPr>
        <w:t>Ҷумҳурии</w:t>
      </w:r>
      <w:r>
        <w:rPr>
          <w:rFonts w:cs="Palatino Linotype" w:ascii="Palatino Linotype" w:hAnsi="Palatino Linotype"/>
          <w:b/>
          <w:bCs/>
          <w:sz w:val="20"/>
          <w:szCs w:val="20"/>
          <w:lang w:eastAsia="en-US"/>
        </w:rPr>
        <w:t xml:space="preserve"> </w:t>
      </w:r>
      <w:r>
        <w:rPr>
          <w:rFonts w:cs="Palatino Linotype" w:ascii="Palatino Linotype" w:hAnsi="Palatino Linotype"/>
          <w:bCs/>
          <w:sz w:val="20"/>
          <w:szCs w:val="20"/>
          <w:lang w:eastAsia="en-US"/>
        </w:rPr>
        <w:t>Тоҷикистон қабул карда шавад.</w:t>
      </w:r>
    </w:p>
    <w:p>
      <w:pPr>
        <w:pStyle w:val="Normal"/>
        <w:widowControl w:val="false"/>
        <w:ind w:firstLine="567"/>
        <w:jc w:val="both"/>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widowControl w:val="false"/>
        <w:ind w:firstLine="567"/>
        <w:jc w:val="both"/>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t>Моддаи 2. Мавриди амал қарор додани  Кодекси мурофиавии ҷиноятии Ҷумҳурии Тоҷикистон</w:t>
      </w:r>
    </w:p>
    <w:p>
      <w:pPr>
        <w:pStyle w:val="Normal"/>
        <w:widowControl w:val="false"/>
        <w:ind w:firstLine="567"/>
        <w:jc w:val="both"/>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widowControl w:val="false"/>
        <w:ind w:firstLine="567"/>
        <w:jc w:val="both"/>
        <w:rPr/>
      </w:pPr>
      <w:r>
        <w:rPr>
          <w:rFonts w:cs="Palatino Linotype" w:ascii="Palatino Linotype" w:hAnsi="Palatino Linotype"/>
          <w:sz w:val="20"/>
          <w:szCs w:val="20"/>
        </w:rPr>
        <w:t xml:space="preserve">Кодекси мурофиавии ҷиноятии </w:t>
      </w:r>
      <w:r>
        <w:rPr>
          <w:rFonts w:cs="Palatino Linotype" w:ascii="Palatino Linotype" w:hAnsi="Palatino Linotype"/>
          <w:bCs/>
          <w:sz w:val="20"/>
          <w:szCs w:val="20"/>
          <w:lang w:eastAsia="en-US"/>
        </w:rPr>
        <w:t>Ҷумҳурии</w:t>
      </w:r>
      <w:r>
        <w:rPr>
          <w:rFonts w:cs="Palatino Linotype" w:ascii="Palatino Linotype" w:hAnsi="Palatino Linotype"/>
          <w:b/>
          <w:bCs/>
          <w:sz w:val="20"/>
          <w:szCs w:val="20"/>
          <w:lang w:eastAsia="en-US"/>
        </w:rPr>
        <w:t xml:space="preserve"> </w:t>
      </w:r>
      <w:r>
        <w:rPr>
          <w:rFonts w:cs="Palatino Linotype" w:ascii="Palatino Linotype" w:hAnsi="Palatino Linotype"/>
          <w:bCs/>
          <w:sz w:val="20"/>
          <w:szCs w:val="20"/>
          <w:lang w:eastAsia="en-US"/>
        </w:rPr>
        <w:t>Тоҷикистон аз 1 апрели соли 2010 мавриди амал қарор дода шавад.</w:t>
      </w:r>
    </w:p>
    <w:p>
      <w:pPr>
        <w:pStyle w:val="Normal"/>
        <w:widowControl w:val="false"/>
        <w:ind w:firstLine="567"/>
        <w:jc w:val="both"/>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p>
      <w:pPr>
        <w:pStyle w:val="Normal"/>
        <w:widowControl w:val="false"/>
        <w:ind w:firstLine="567"/>
        <w:jc w:val="both"/>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t>Моддаи 3. Аз эътибор соқит донистани баъзе санадҳои қонунгузории Ҷумҳурии Тоҷикистон</w:t>
      </w:r>
    </w:p>
    <w:p>
      <w:pPr>
        <w:pStyle w:val="Normal"/>
        <w:widowControl w:val="false"/>
        <w:ind w:firstLine="567"/>
        <w:jc w:val="both"/>
        <w:rPr>
          <w:rFonts w:ascii="Palatino Linotype" w:hAnsi="Palatino Linotype" w:cs="Palatino Linotype"/>
          <w:b/>
          <w:b/>
          <w:bCs/>
          <w:sz w:val="20"/>
          <w:szCs w:val="20"/>
          <w:lang w:eastAsia="en-US"/>
        </w:rPr>
      </w:pPr>
      <w:r>
        <w:rPr>
          <w:rFonts w:cs="Palatino Linotype" w:ascii="Palatino Linotype" w:hAnsi="Palatino Linotype"/>
          <w:b/>
          <w:bCs/>
          <w:sz w:val="20"/>
          <w:szCs w:val="20"/>
          <w:lang w:eastAsia="en-US"/>
        </w:rPr>
      </w:r>
    </w:p>
    <w:p>
      <w:pPr>
        <w:pStyle w:val="Normal"/>
        <w:widowControl w:val="false"/>
        <w:ind w:firstLine="567"/>
        <w:jc w:val="both"/>
        <w:rPr/>
      </w:pPr>
      <w:r>
        <w:rPr>
          <w:rFonts w:cs="Palatino Linotype" w:ascii="Palatino Linotype" w:hAnsi="Palatino Linotype"/>
          <w:bCs/>
          <w:sz w:val="20"/>
          <w:szCs w:val="20"/>
          <w:lang w:eastAsia="en-US"/>
        </w:rPr>
        <w:t>Кодекси мурофиавии ҷиноятии Ҷумҳурии Тоҷикистон, ки бо Қонуни Ҷумҳурии Тоҷикистон аз 17 августи соли 1961 тасдиқ карда шудааст (Ведомостҳои Совети Олии Ҷумҳурии Тоҷикистон, c.1961, №24, мод.126; с. 1962, №1, мод.7; с. 1964, №1, мод. 9; с.1967, №1, мод.8,9; с.1968, №24, мод.204; с. 1970,№12, мод.67 (сархатҳои 1 ва 3); с.1973, №1, мод.9 (сархати 3), №12, мод.114; с.1975, №13, мод.14; с.1977, №11, мод.90; с. 1978, №14, мод, 142; с.1981, №24, мод. 225; с.1984, №2, мод. 15 (сархатҳои 3 ва 5), №4, мод.36 (сархати 3), №23, мод.222; с.1985, №7, мод.9 (сархати 1), №23, мод.233; с.1987, №5, мод.74, №24, мод.333; с.1988, №5, мод.55, №21, мод.167, №24, мод.225; с.1990, №7, мод.56, №16, мод.268, №24, мод.410; с.1991, №14, мод.237; Ахбори Шӯрои Олии Ҷумҳурии Тоҷикистон, с.1992, №23, мод.333; с.1993, №9-10, мод.137, №19-20, мод.438, №21-22, мод.455; Ахбори Маҷлиси Олии Ҷумҳурии Тоҷикистон, с.1995, №23-24, мод.358; с.1996,№4, мод.62; с.1997, №9, мод.117; с.1998, №10, мод.72; с.1999, №12, мод.305; с.2000, №11, мод.523; с.2002, №4, қ.1, мод.281; с.2004, №7, мод.461;  с.2005, №7, мод.644; с.2007, №5, мод.359; с.2008, №3, мод.287, №6, мод.445; с.2009, №3, мод.79) аз 1 апрели соли 2010 аз эътибор соқит дониста шавад.</w:t>
      </w:r>
    </w:p>
    <w:p>
      <w:pPr>
        <w:pStyle w:val="Normal"/>
        <w:widowControl w:val="false"/>
        <w:ind w:firstLine="567"/>
        <w:jc w:val="both"/>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p>
      <w:pPr>
        <w:pStyle w:val="Normal"/>
        <w:widowControl w:val="false"/>
        <w:ind w:firstLine="567"/>
        <w:jc w:val="both"/>
        <w:rPr>
          <w:rFonts w:ascii="Palatino Linotype" w:hAnsi="Palatino Linotype" w:cs="Palatino Linotype"/>
          <w:bCs/>
          <w:sz w:val="20"/>
          <w:szCs w:val="20"/>
          <w:lang w:eastAsia="en-US"/>
        </w:rPr>
      </w:pPr>
      <w:r>
        <w:rPr>
          <w:rFonts w:cs="Palatino Linotype" w:ascii="Palatino Linotype" w:hAnsi="Palatino Linotype"/>
          <w:b/>
          <w:bCs/>
          <w:sz w:val="20"/>
          <w:szCs w:val="20"/>
          <w:lang w:eastAsia="en-US"/>
        </w:rPr>
        <w:t>Моддаи 4. Тартиби мавриди амал қарор додани Қонуни мазкур</w:t>
      </w:r>
    </w:p>
    <w:p>
      <w:pPr>
        <w:pStyle w:val="Normal"/>
        <w:widowControl w:val="false"/>
        <w:ind w:firstLine="567"/>
        <w:jc w:val="both"/>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p>
      <w:pPr>
        <w:pStyle w:val="Normal"/>
        <w:widowControl w:val="false"/>
        <w:ind w:firstLine="567"/>
        <w:jc w:val="both"/>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Қонуни мазкур пас аз интишори расмӣ мавриди амал қарор дода шавад.</w:t>
      </w:r>
    </w:p>
    <w:p>
      <w:pPr>
        <w:pStyle w:val="Normal"/>
        <w:widowControl w:val="false"/>
        <w:ind w:firstLine="567"/>
        <w:jc w:val="both"/>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p>
      <w:pPr>
        <w:pStyle w:val="Normal"/>
        <w:widowControl w:val="false"/>
        <w:ind w:firstLine="567"/>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Президенти </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b/>
          <w:bCs/>
          <w:sz w:val="20"/>
          <w:szCs w:val="20"/>
        </w:rPr>
        <w:t>Ҷумҳурии Тоҷикистон</w:t>
        <w:tab/>
        <w:tab/>
        <w:tab/>
        <w:tab/>
        <w:t xml:space="preserve">                                                       Эмомалӣ Раҳмон</w:t>
      </w:r>
    </w:p>
    <w:p>
      <w:pPr>
        <w:pStyle w:val="Normal"/>
        <w:widowControl w:val="false"/>
        <w:ind w:firstLine="567"/>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tabs>
          <w:tab w:val="clear" w:pos="708"/>
          <w:tab w:val="left" w:pos="0" w:leader="none"/>
        </w:tabs>
        <w:autoSpaceDE w:val="false"/>
        <w:ind w:firstLine="567"/>
        <w:jc w:val="both"/>
        <w:rPr>
          <w:rFonts w:ascii="Palatino Linotype" w:hAnsi="Palatino Linotype" w:cs="Palatino Linotype"/>
          <w:bCs/>
          <w:sz w:val="20"/>
          <w:szCs w:val="20"/>
        </w:rPr>
      </w:pPr>
      <w:r>
        <w:rPr>
          <w:rFonts w:cs="Palatino Linotype" w:ascii="Palatino Linotype" w:hAnsi="Palatino Linotype"/>
          <w:bCs/>
          <w:sz w:val="20"/>
          <w:szCs w:val="20"/>
        </w:rPr>
        <w:t>ш.Душанбе, 3 декабри соли 2009</w:t>
      </w:r>
    </w:p>
    <w:p>
      <w:pPr>
        <w:pStyle w:val="Normal"/>
        <w:widowControl w:val="false"/>
        <w:tabs>
          <w:tab w:val="clear" w:pos="708"/>
          <w:tab w:val="left" w:pos="0" w:leader="none"/>
        </w:tabs>
        <w:autoSpaceDE w:val="false"/>
        <w:ind w:firstLine="567"/>
        <w:jc w:val="both"/>
        <w:rPr>
          <w:rFonts w:ascii="Palatino Linotype" w:hAnsi="Palatino Linotype" w:cs="Palatino Linotype"/>
          <w:sz w:val="20"/>
          <w:szCs w:val="20"/>
        </w:rPr>
      </w:pPr>
      <w:r>
        <w:rPr>
          <w:rFonts w:cs="Palatino Linotype" w:ascii="Palatino Linotype" w:hAnsi="Palatino Linotype"/>
          <w:bCs/>
          <w:sz w:val="20"/>
          <w:szCs w:val="20"/>
        </w:rPr>
        <w:t>№</w:t>
      </w:r>
      <w:r>
        <w:rPr>
          <w:rFonts w:eastAsia="Palatino Linotype" w:cs="Palatino Linotype" w:ascii="Palatino Linotype" w:hAnsi="Palatino Linotype"/>
          <w:bCs/>
          <w:sz w:val="20"/>
          <w:szCs w:val="20"/>
        </w:rPr>
        <w:t xml:space="preserve"> </w:t>
      </w:r>
      <w:r>
        <w:rPr>
          <w:rFonts w:cs="Palatino Linotype" w:ascii="Palatino Linotype" w:hAnsi="Palatino Linotype"/>
          <w:bCs/>
          <w:sz w:val="20"/>
          <w:szCs w:val="20"/>
        </w:rPr>
        <w:t>564</w:t>
      </w:r>
    </w:p>
    <w:p>
      <w:pPr>
        <w:pStyle w:val="Normal"/>
        <w:ind w:firstLine="567"/>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Cambria">
    <w:charset w:val="cc"/>
    <w:family w:val="roman"/>
    <w:pitch w:val="variable"/>
  </w:font>
  <w:font w:name="Calibri">
    <w:charset w:val="cc"/>
    <w:family w:val="swiss"/>
    <w:pitch w:val="variable"/>
  </w:font>
  <w:font w:name="Times New Roman Tj">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val="false"/>
        <w:w w:val="100"/>
        <w:color w:val="000000"/>
      </w:rPr>
    </w:lvl>
    <w:lvl w:ilvl="2">
      <w:start w:val="1"/>
      <w:numFmt w:val="decimal"/>
      <w:lvlText w:val="%3."/>
      <w:lvlJc w:val="left"/>
      <w:pPr>
        <w:tabs>
          <w:tab w:val="num" w:pos="708"/>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Tj" w:hAnsi="Arial Tj" w:eastAsia="Times New Roman" w:cs="Arial Tj"/>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b/>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Style9">
    <w:name w:val="Основной шрифт абзаца"/>
    <w:qFormat/>
    <w:rPr/>
  </w:style>
  <w:style w:type="character" w:styleId="Style10">
    <w:name w:val="Заголовки Знак"/>
    <w:basedOn w:val="Style9"/>
    <w:qFormat/>
    <w:rPr>
      <w:szCs w:val="24"/>
    </w:rPr>
  </w:style>
  <w:style w:type="character" w:styleId="1">
    <w:name w:val="Стиль1 Знак"/>
    <w:basedOn w:val="Style9"/>
    <w:qFormat/>
    <w:rPr>
      <w:rFonts w:ascii="Times New Roman Tj" w:hAnsi="Times New Roman Tj" w:cs="Times New Roman"/>
      <w:color w:val="2C2728"/>
      <w:szCs w:val="20"/>
      <w:lang w:val="tg-Cyrl-TJ"/>
    </w:rPr>
  </w:style>
  <w:style w:type="character" w:styleId="Style11">
    <w:name w:val="Схема документа Знак"/>
    <w:basedOn w:val="Style9"/>
    <w:qFormat/>
    <w:rPr>
      <w:rFonts w:ascii="Tahoma" w:hAnsi="Tahoma" w:eastAsia="Times New Roman" w:cs="Tahoma"/>
      <w:szCs w:val="20"/>
      <w:shd w:fill="000080" w:val="clear"/>
    </w:rPr>
  </w:style>
  <w:style w:type="character" w:styleId="Style12">
    <w:name w:val="Основной текст Знак"/>
    <w:basedOn w:val="Style9"/>
    <w:qFormat/>
    <w:rPr>
      <w:rFonts w:ascii="Times New Roman Tj" w:hAnsi="Times New Roman Tj" w:eastAsia="Times New Roman" w:cs="Times New Roman Tj"/>
      <w:sz w:val="32"/>
    </w:rPr>
  </w:style>
  <w:style w:type="character" w:styleId="Appleconvertedspace">
    <w:name w:val="apple-converted-space"/>
    <w:basedOn w:val="Style9"/>
    <w:qFormat/>
    <w:rPr/>
  </w:style>
  <w:style w:type="character" w:styleId="22">
    <w:name w:val="Заголовок №2 (2)"/>
    <w:basedOn w:val="Style9"/>
    <w:qFormat/>
    <w:rPr>
      <w:rFonts w:ascii="Times New Roman" w:hAnsi="Times New Roman" w:eastAsia="Times New Roman" w:cs="Times New Roman"/>
      <w:b w:val="false"/>
      <w:bCs w:val="false"/>
      <w:i w:val="false"/>
      <w:iCs w:val="false"/>
      <w:caps w:val="false"/>
      <w:smallCaps w:val="false"/>
      <w:strike w:val="false"/>
      <w:dstrike w:val="false"/>
      <w:spacing w:val="7"/>
      <w:sz w:val="17"/>
      <w:szCs w:val="17"/>
    </w:rPr>
  </w:style>
  <w:style w:type="character" w:styleId="Style13">
    <w:name w:val="Основной текст_"/>
    <w:basedOn w:val="Style9"/>
    <w:qFormat/>
    <w:rPr>
      <w:rFonts w:eastAsia="Times New Roman"/>
      <w:spacing w:val="8"/>
      <w:sz w:val="17"/>
      <w:szCs w:val="17"/>
      <w:shd w:fill="FFFFFF" w:val="clear"/>
    </w:rPr>
  </w:style>
  <w:style w:type="character" w:styleId="3">
    <w:name w:val="Основной текст3"/>
    <w:basedOn w:val="Style13"/>
    <w:qFormat/>
    <w:rPr>
      <w:rFonts w:cs="Times New Roman"/>
      <w:spacing w:val="7"/>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21">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3">
    <w:name w:val="Основной текст (2)"/>
    <w:basedOn w:val="21"/>
    <w:qFormat/>
    <w:rPr>
      <w:color w:val="000000"/>
      <w:spacing w:val="0"/>
      <w:w w:val="100"/>
      <w:position w:val="0"/>
      <w:sz w:val="20"/>
      <w:vertAlign w:val="baseline"/>
    </w:rPr>
  </w:style>
  <w:style w:type="character" w:styleId="6">
    <w:name w:val="Заголовок 6 Знак"/>
    <w:basedOn w:val="Style9"/>
    <w:qFormat/>
    <w:rPr>
      <w:rFonts w:ascii="Calibri" w:hAnsi="Calibri" w:eastAsia="Times New Roman" w:cs="Times New Roman"/>
      <w:b/>
      <w:bCs/>
      <w:sz w:val="22"/>
      <w:szCs w:val="22"/>
    </w:rPr>
  </w:style>
  <w:style w:type="character" w:styleId="Inlinecomment">
    <w:name w:val="inline-comment"/>
    <w:basedOn w:val="Style9"/>
    <w:qFormat/>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Tj" w:hAnsi="Times New Roman Tj" w:cs="Times New Roman Tj"/>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709"/>
    </w:pPr>
    <w:rPr>
      <w:rFonts w:ascii="Times New Roman" w:hAnsi="Times New Roman" w:eastAsia="Calibri" w:cs="Times New Roman"/>
      <w:color w:val="auto"/>
      <w:sz w:val="20"/>
      <w:szCs w:val="24"/>
      <w:lang w:val="ru-RU" w:bidi="ar-SA" w:eastAsia="zh-CN"/>
    </w:rPr>
  </w:style>
  <w:style w:type="paragraph" w:styleId="Style15">
    <w:name w:val="Заголовки"/>
    <w:basedOn w:val="Normal"/>
    <w:qFormat/>
    <w:pPr>
      <w:ind w:firstLine="709"/>
    </w:pPr>
    <w:rPr>
      <w:rFonts w:ascii="Times New Roman" w:hAnsi="Times New Roman" w:cs="Times New Roman"/>
      <w:sz w:val="20"/>
      <w:szCs w:val="24"/>
    </w:rPr>
  </w:style>
  <w:style w:type="paragraph" w:styleId="12">
    <w:name w:val="Стиль1"/>
    <w:basedOn w:val="Normal"/>
    <w:qFormat/>
    <w:pPr/>
    <w:rPr>
      <w:rFonts w:ascii="Times New Roman Tj" w:hAnsi="Times New Roman Tj" w:eastAsia="Calibri" w:cs="Times New Roman Tj"/>
      <w:color w:val="2C2728"/>
      <w:szCs w:val="20"/>
      <w:lang w:val="tg-Cyrl-TJ"/>
    </w:rPr>
  </w:style>
  <w:style w:type="paragraph" w:styleId="Style16">
    <w:name w:val="рубрика"/>
    <w:qFormat/>
    <w:pPr>
      <w:widowControl/>
      <w:autoSpaceDE w:val="false"/>
      <w:bidi w:val="0"/>
    </w:pPr>
    <w:rPr>
      <w:rFonts w:ascii="Arial Tj" w:hAnsi="Arial Tj" w:eastAsia="Times New Roman" w:cs="Arial Tj"/>
      <w:b/>
      <w:bCs/>
      <w:color w:val="000000"/>
      <w:sz w:val="30"/>
      <w:szCs w:val="30"/>
      <w:lang w:val="ru-RU" w:bidi="ar-SA" w:eastAsia="zh-CN"/>
    </w:rPr>
  </w:style>
  <w:style w:type="paragraph" w:styleId="Style17">
    <w:name w:val="Таймс"/>
    <w:qFormat/>
    <w:pPr>
      <w:widowControl/>
      <w:autoSpaceDE w:val="false"/>
      <w:bidi w:val="0"/>
      <w:ind w:firstLine="283"/>
      <w:jc w:val="both"/>
    </w:pPr>
    <w:rPr>
      <w:rFonts w:ascii="Times New Roman Tj" w:hAnsi="Times New Roman Tj" w:eastAsia="Times New Roman" w:cs="Times New Roman Tj"/>
      <w:color w:val="auto"/>
      <w:sz w:val="17"/>
      <w:szCs w:val="17"/>
      <w:lang w:val="ru-RU" w:bidi="ar-SA" w:eastAsia="zh-CN"/>
    </w:rPr>
  </w:style>
  <w:style w:type="paragraph" w:styleId="Style18">
    <w:name w:val="Силсила"/>
    <w:qFormat/>
    <w:pPr>
      <w:widowControl/>
      <w:autoSpaceDE w:val="false"/>
      <w:bidi w:val="0"/>
      <w:jc w:val="center"/>
    </w:pPr>
    <w:rPr>
      <w:rFonts w:ascii="Times New Roman Tj" w:hAnsi="Times New Roman Tj" w:eastAsia="Times New Roman" w:cs="Times New Roman Tj"/>
      <w:b/>
      <w:bCs/>
      <w:caps/>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211" w:before="420" w:after="0"/>
      <w:jc w:val="both"/>
    </w:pPr>
    <w:rPr>
      <w:rFonts w:ascii="Times New Roman" w:hAnsi="Times New Roman" w:cs="Times New Roman"/>
      <w:spacing w:val="8"/>
      <w:sz w:val="17"/>
      <w:szCs w:val="17"/>
    </w:rPr>
  </w:style>
  <w:style w:type="paragraph" w:styleId="Style21">
    <w:name w:val="Абзац списка"/>
    <w:basedOn w:val="Normal"/>
    <w:qFormat/>
    <w:pPr>
      <w:spacing w:before="0" w:after="0"/>
      <w:ind w:left="720" w:firstLine="709"/>
      <w:contextualSpacing/>
      <w:jc w:val="both"/>
    </w:pPr>
    <w:rPr>
      <w:rFonts w:ascii="Times New Roman" w:hAnsi="Times New Roman" w:eastAsia="Calibri" w:cs="Times New Roman"/>
      <w:szCs w:val="22"/>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ocinfo">
    <w:name w:val="doc-info"/>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35660" TargetMode="External"/><Relationship Id="rId3" Type="http://schemas.openxmlformats.org/officeDocument/2006/relationships/hyperlink" Target="vfp://rgn=36373" TargetMode="External"/><Relationship Id="rId4" Type="http://schemas.openxmlformats.org/officeDocument/2006/relationships/hyperlink" Target="vfp://rgn=114931" TargetMode="External"/><Relationship Id="rId5" Type="http://schemas.openxmlformats.org/officeDocument/2006/relationships/hyperlink" Target="vfp://rgn=116521" TargetMode="External"/><Relationship Id="rId6" Type="http://schemas.openxmlformats.org/officeDocument/2006/relationships/hyperlink" Target="vfp://rgn=117217" TargetMode="External"/><Relationship Id="rId7" Type="http://schemas.openxmlformats.org/officeDocument/2006/relationships/hyperlink" Target="vfp://rgn=117459" TargetMode="External"/><Relationship Id="rId8" Type="http://schemas.openxmlformats.org/officeDocument/2006/relationships/hyperlink" Target="vfp://rgn=118561" TargetMode="External"/><Relationship Id="rId9" Type="http://schemas.openxmlformats.org/officeDocument/2006/relationships/hyperlink" Target="vfp://rgn=118574" TargetMode="External"/><Relationship Id="rId10" Type="http://schemas.openxmlformats.org/officeDocument/2006/relationships/hyperlink" Target="vfp://rgn=119866" TargetMode="External"/><Relationship Id="rId11" Type="http://schemas.openxmlformats.org/officeDocument/2006/relationships/hyperlink" Target="vfp://rgn=119867" TargetMode="External"/><Relationship Id="rId12" Type="http://schemas.openxmlformats.org/officeDocument/2006/relationships/hyperlink" Target="vfp://rgn=121217" TargetMode="External"/><Relationship Id="rId13" Type="http://schemas.openxmlformats.org/officeDocument/2006/relationships/hyperlink" Target="vfp://rgn=122876" TargetMode="External"/><Relationship Id="rId14" Type="http://schemas.openxmlformats.org/officeDocument/2006/relationships/hyperlink" Target="vfp://rgn=125561" TargetMode="External"/><Relationship Id="rId15" Type="http://schemas.openxmlformats.org/officeDocument/2006/relationships/hyperlink" Target="vfp://rgn=126597" TargetMode="External"/><Relationship Id="rId16" Type="http://schemas.openxmlformats.org/officeDocument/2006/relationships/hyperlink" Target="vfp://rgn=126950" TargetMode="External"/><Relationship Id="rId17" Type="http://schemas.openxmlformats.org/officeDocument/2006/relationships/hyperlink" Target="vfp://rgn=127467" TargetMode="External"/><Relationship Id="rId18" Type="http://schemas.openxmlformats.org/officeDocument/2006/relationships/hyperlink" Target="vfp://rgn=127470" TargetMode="External"/><Relationship Id="rId19" Type="http://schemas.openxmlformats.org/officeDocument/2006/relationships/hyperlink" Target="vfp://rgn=128614" TargetMode="External"/><Relationship Id="rId20" Type="http://schemas.openxmlformats.org/officeDocument/2006/relationships/hyperlink" Target="vfp://rgn=131606" TargetMode="External"/><Relationship Id="rId21" Type="http://schemas.openxmlformats.org/officeDocument/2006/relationships/hyperlink" Target="vfp://rgn=133056" TargetMode="External"/><Relationship Id="rId22" Type="http://schemas.openxmlformats.org/officeDocument/2006/relationships/hyperlink" Target="vfp://rgn=136767" TargetMode="External"/><Relationship Id="rId23" Type="http://schemas.openxmlformats.org/officeDocument/2006/relationships/hyperlink" Target="vfp://rgn=136803" TargetMode="External"/><Relationship Id="rId24" Type="http://schemas.openxmlformats.org/officeDocument/2006/relationships/hyperlink" Target="vfp://rgn=136803" TargetMode="External"/><Relationship Id="rId25" Type="http://schemas.openxmlformats.org/officeDocument/2006/relationships/hyperlink" Target="vfp://rgn=136803" TargetMode="External"/><Relationship Id="rId26" Type="http://schemas.openxmlformats.org/officeDocument/2006/relationships/hyperlink" Target="vfp://rgn=136803" TargetMode="External"/><Relationship Id="rId27" Type="http://schemas.openxmlformats.org/officeDocument/2006/relationships/hyperlink" Target="vfp://rgn=136767" TargetMode="External"/><Relationship Id="rId28" Type="http://schemas.openxmlformats.org/officeDocument/2006/relationships/hyperlink" Target="vfp://rgn=136767" TargetMode="External"/><Relationship Id="rId29" Type="http://schemas.openxmlformats.org/officeDocument/2006/relationships/hyperlink" Target="vfp://rgn=136803" TargetMode="External"/><Relationship Id="rId30" Type="http://schemas.openxmlformats.org/officeDocument/2006/relationships/hyperlink" Target="vfp://rgn=136803" TargetMode="External"/><Relationship Id="rId31" Type="http://schemas.openxmlformats.org/officeDocument/2006/relationships/hyperlink" Target="vfp://rgn=136803" TargetMode="External"/><Relationship Id="rId32" Type="http://schemas.openxmlformats.org/officeDocument/2006/relationships/hyperlink" Target="vfp://rgn=121217" TargetMode="External"/><Relationship Id="rId33" Type="http://schemas.openxmlformats.org/officeDocument/2006/relationships/hyperlink" Target="vfp://rgn=136803" TargetMode="External"/><Relationship Id="rId34" Type="http://schemas.openxmlformats.org/officeDocument/2006/relationships/hyperlink" Target="vfp://rgn=13680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5:17:00Z</dcterms:created>
  <dc:creator>ST</dc:creator>
  <dc:description/>
  <cp:keywords/>
  <dc:language>en-US</dc:language>
  <cp:lastModifiedBy>ТС</cp:lastModifiedBy>
  <dcterms:modified xsi:type="dcterms:W3CDTF">2020-08-10T07:50:00Z</dcterms:modified>
  <cp:revision>53</cp:revision>
  <dc:subject/>
  <dc:title/>
</cp:coreProperties>
</file>