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info"/>
        <w:spacing w:lineRule="auto" w:line="276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>Положения статьи 22, 23, 27 и 28 настоящего Закона ввести в действие с 1 января 2025 года</w:t>
      </w:r>
    </w:p>
    <w:p>
      <w:pPr>
        <w:pStyle w:val="Docinfo"/>
        <w:spacing w:lineRule="auto" w:line="276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2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0" w:name="A5TB0WOW8I"/>
      <w:bookmarkEnd w:id="0"/>
      <w:r>
        <w:rPr>
          <w:rFonts w:cs="Tahoma" w:ascii="Palatino Linotype" w:hAnsi="Palatino Linotype"/>
          <w:color w:val="000000"/>
          <w:sz w:val="20"/>
          <w:szCs w:val="20"/>
        </w:rPr>
        <w:t>ЗАКОН</w:t>
      </w:r>
    </w:p>
    <w:p>
      <w:pPr>
        <w:pStyle w:val="Heading2"/>
        <w:spacing w:lineRule="auto" w:line="276" w:before="0" w:after="0"/>
        <w:ind w:firstLine="567"/>
        <w:rPr>
          <w:rFonts w:ascii="Palatino Linotype" w:hAnsi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Tahoma" w:ascii="Palatino Linotype" w:hAnsi="Palatino Linotype"/>
          <w:color w:val="000000"/>
          <w:sz w:val="20"/>
          <w:szCs w:val="20"/>
        </w:rPr>
        <w:t>РЕСПУБЛИКИ ТАДЖИКИСТАН</w:t>
      </w:r>
    </w:p>
    <w:p>
      <w:pPr>
        <w:pStyle w:val="Dname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>О ЮРИДИЧЕСКОЙ ПОМОЩИ</w:t>
      </w:r>
    </w:p>
    <w:p>
      <w:pPr>
        <w:pStyle w:val="Dname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Настоящий Закон регулирует общественные отношения в сфере оказания юридической помощи и определяет пути реализации прав и обязанностей физических лиц при оказаний им юридической помощ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" w:name="A5TB0VWEQ4"/>
      <w:bookmarkEnd w:id="1"/>
      <w:r>
        <w:rPr>
          <w:rFonts w:cs="Tahoma" w:ascii="Palatino Linotype" w:hAnsi="Palatino Linotype"/>
          <w:color w:val="000000"/>
          <w:sz w:val="20"/>
          <w:szCs w:val="20"/>
        </w:rPr>
        <w:t>ГЛАВА 1. ОБЩИЕ ПОЛОЖЕНИЯ</w:t>
      </w:r>
    </w:p>
    <w:p>
      <w:pPr>
        <w:pStyle w:val="Heading4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" w:name="A5TB0VIQUV"/>
      <w:bookmarkEnd w:id="2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1. Основные понятия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юридическая помощь - юридические услуги, оказываемые профессиональным юристом физическим лицам на основании Конституции Республики Таджикистан в порядке, предусмотренном настоящим Законом, Законом Республики Таджикистан "Об адвокатуре и адвокатской деятельности" и другими нормативными правовыми актами Республики Таджикистан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ервичная юридическая помощь - форма юридических услуг, оказываемых физическим лицам путём разъяснения прав и обязанностей, предоставления консультаций и составления соответствующих документов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вторичная юридическая помощь - форма юридических услуг, гарантированных государством, оказываемых адвокатом и государственным юристом на основании и в порядке, предусмотренном настоящим Законом и другими нормативными правовыми актами Республики Таджикистан по уголовным, административным правонарушениям и гражданским делам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уполномоченный государственный орган в сфере оказания юридической помощи (далее - уполномоченный государственный орган) - государственный орган, наделенный Правительством Республики Таджикистан полномочиями по реализации государственной политики в сфере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центр юридической помощи при уполномоченном государственном органе (далее - центр юридической помощи)государственное учреждение по предоставлению юридической помощ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государственный юрист - сотрудник центра юридической помощи, который в рамках своих полномочий оказывает физическим лицам все виды первичной юридической помощи и некоторые виды вторичной юридической помощи по делам об административных правонарушениях и гражданским делам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координационный центр - структурное подразделение центра юридической помощи, занимающееся обработкой запросов по оказанию вторичной юридической помощи по уголовным делам, делам об административных правонарушениях и гражданским делам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мониторинг - единая система наблюдения, сбора, обработки, хранения и анализа информации о процессе предоставления первичной и вторичной юридической помощи, а также объективной оценки его качества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3" w:name="A5TB0VLJ35"/>
      <w:bookmarkEnd w:id="3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2. Цель Закона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Настоящий Закон имеет нижеследующие цели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создание условий для реализаций, установленного Конституцией Республики Таджикистан права физических лиц на получение юридической, помощи, предусмотренной настоящим Законом, другими нормативными правовыми актами Республики Таджикистан, а также международными правовыми актами, признанными Таджикистаном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формирование и развитие государственной системы юридической помощ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создание условий для осуществления прав и свобод физических лиц, защиты их законных интересов, повышения уровня правосознания, правовой культуры и социальной защищенности, а также обеспечение их доступа к правосудию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4" w:name="A000000001"/>
      <w:bookmarkEnd w:id="4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3. Законодательство Республики Таджикистан о юридической помощи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Законодательство Республики Таджикистан о юридической помощи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5" w:name="A000000002"/>
      <w:bookmarkEnd w:id="5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4. Государственная политика в сфере предоставления юридической помощи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Государственная политика в сфере оказания юридической помощи - это совокупность организационные правовых, социальных, экономических, информационных и иных мер, принимаемых в целях реализации прав граждан Республики Таджикистан, иностранных граждан и лиц без гражданства (далее - лиц) на получение юридической помощ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6" w:name="A5TB0VMKCQ"/>
      <w:bookmarkEnd w:id="6"/>
      <w:r>
        <w:rPr>
          <w:rFonts w:cs="Tahoma" w:ascii="Palatino Linotype" w:hAnsi="Palatino Linotype"/>
          <w:color w:val="000000"/>
          <w:sz w:val="20"/>
          <w:szCs w:val="20"/>
        </w:rPr>
        <w:t>Статья 5. Принципы оказания юридической помощи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Оказание юридической помощи основывается на следующих принципах: 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 законность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гуманизм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беспечение защиты прав, свобод и законных интересов лиц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доступность юридической помощ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бъективность, беспристрастность и своевременное оказание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равенство доступа физических лиц к юридической помощи; </w:t>
      </w:r>
    </w:p>
    <w:p>
      <w:pPr>
        <w:pStyle w:val="Style9"/>
        <w:spacing w:lineRule="auto" w:line="276" w:before="0" w:after="0"/>
        <w:ind w:firstLine="567"/>
        <w:rPr/>
      </w:pPr>
      <w:r>
        <w:rPr>
          <w:rFonts w:cs="Tahoma" w:ascii="Palatino Linotype" w:hAnsi="Palatino Linotype"/>
          <w:sz w:val="20"/>
          <w:szCs w:val="20"/>
        </w:rPr>
        <w:t xml:space="preserve">- приоритетность мирного разрешения – споров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беспечение, конфиденциальности при оказании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 профессионализм, и компетентность лиц, оказывающих юридическую помощь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качественность, эффективность и экономичность услуг по оказанию юридической помощ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7" w:name="A5TB0VNYYS"/>
      <w:bookmarkEnd w:id="7"/>
      <w:r>
        <w:rPr>
          <w:rFonts w:cs="Tahoma" w:ascii="Palatino Linotype" w:hAnsi="Palatino Linotype"/>
          <w:color w:val="000000"/>
          <w:sz w:val="20"/>
          <w:szCs w:val="20"/>
        </w:rPr>
        <w:t>Статья 6. Сфера действия Закона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Настоящий Закон регулирует правоотношения в сфере предоставления юридической помощи физическим лицам, имеющим право на первичную и вторичную юридическую помощь, установленные настоящим Законом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Порядок предоставления юридической помощи физическим лицам, осуществляемой другими государственными органами и общественными объединениями в пределах их полномочий, регулируется соответствующим законодательством и уставами этих организаций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8" w:name="A5TB0VOHQ4"/>
      <w:bookmarkEnd w:id="8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7. Формы юридической помощи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Юридическая помощь предоставляется в форме первичной и вторичной юридической помощ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ервичная юридическая помощь оказывается в следующих видах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предоставление правовой информации населению, в том числе путём проведения выездных информационно-правовых сессий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редоставление консультаций и разъяснений по правовым вопросам с целью повышения уровня правовых знаний населения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составление заявлений, жалоб и других документов правового характера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информирование о возможностях досудебного разрешения правовых споров в рамках законодательства Республики Таджикистан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направление обращающих в уполномоченные государственные и общественные учреждения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распространение правовой информации через общественных помощников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казание помощи лицам в обеспечении доступа к вторичной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иные виды юридической помощи, не запрещенные законодательством Республики Таджикистан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3. Вторичная юридическая помощь по уголовным делам, административным правонарушениям и гражданским делам предоставляется в следующих видах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правовое информирование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дача консультаций и разъяснений по правовым вопросам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разъяснение и использование мер досудебного разрешения дел в соответствии с законодательством Республики Таджикистан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составление заявлений, жалоб, документов процессуального характера и других документов правового характера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участие и защита в уголовных делах, делах об административных правонарушениях и представительства по гражданским делам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9" w:name="A5TB0VPOO4"/>
      <w:bookmarkEnd w:id="9"/>
      <w:r>
        <w:rPr>
          <w:rFonts w:cs="Tahoma" w:ascii="Palatino Linotype" w:hAnsi="Palatino Linotype"/>
          <w:color w:val="000000"/>
          <w:sz w:val="20"/>
          <w:szCs w:val="20"/>
        </w:rPr>
        <w:t>Статья 8. Субъекты, оказывающие юридическую помощь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Первичная и вторичная юридическая помощь оказываются следующими субъектами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государственными юристами в условиях и в порядке, установленными настоящим Законом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адвокатами в условиях и в порядке, установленными настоящим Законом, Законом Республики Таджикистан "Об адвокатуре, и адвокатской деятельности" и другими нормативными правовыми актам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Государственные органы и общественные объединения предоставляют юридическую помощь в пределах полномочий, предусмотренных законодательством Республики Таджикистан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/>
      </w:pPr>
      <w:bookmarkStart w:id="10" w:name="A000000003"/>
      <w:bookmarkEnd w:id="10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9. Права и обязанности лиц которым оказывается юридическая помощь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Лица, которым предоставляется юридическая помощь вправе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получить своевременную юридическую помощь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бжаловать действия (бездействие) лиц, ответственных за оказание юридической помощи, в установленном законом порядке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тказаться от получения юридической помощ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получать, согласно требованиям законодательства Республики Таджикистан, юридическую помощь с соблюдением конфиденциальност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Лица, которым оказывается юридическая помощь, обязаны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своевременно предоставлять достоверную и необходимую информацию, на основе которой оказывается юридическая помощь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своевременно извещать об изменении обстоятельств, влияющих на условия предоставления юридической помощ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добровольно возместить расходы в случае установления недостоверности предоставленных сведений о материальном и социальном положении в соответствии с настоящим Законом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11" w:name="A000000004"/>
      <w:bookmarkEnd w:id="11"/>
      <w:r>
        <w:rPr>
          <w:rFonts w:cs="Tahoma" w:ascii="Palatino Linotype" w:hAnsi="Palatino Linotype"/>
          <w:color w:val="000000"/>
          <w:sz w:val="20"/>
          <w:szCs w:val="20"/>
        </w:rPr>
        <w:t>Статья 10. Квалификационные требования к государственным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В целях обеспечения полномочий государственного юриста, повышения профессионального уровня и соответствия государственного юриста занимаемой должности, устанавливаются квалификационные требования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Квалификационные требования являются основным критерием подбора и расстановки государственных юристов и считаются определяющим фактором их деятельност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3. К квалификационным требованиям, предъявляемым к лицам, претендующим на должность государственного юриста, относятся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наличие только гражданства Республики Таджикистан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высшее юридическое образование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владение государственным языком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знание Конституции Республики Таджикистан, законов и других нормативных правовых актов Республики Таджикистан, регулирующих исполнение должностных обязанностей государственных юристов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Лицо не может стать государственным юристом, если оно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признано недееспособным или ограниченно дееспособным в порядке, установленном законодательством Республики Таджикистан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имеет гражданство другого государства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является пенсионером иностранного государства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имеет заболевания, препятствующие исполнению должностных обязанностей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имеет судимость за преступление, совершенное по неосторожност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было осуждено за совершение умышленного преступления или на основании статьи 32 Уголовно-процессуального кодекса Республики Таджикистан было освобождено от уголовной ответственности за совершение тяжких и особо тяжких преступлений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2" w:name="A5TB0VU2EY"/>
      <w:bookmarkEnd w:id="12"/>
      <w:r>
        <w:rPr>
          <w:rFonts w:cs="Tahoma" w:ascii="Palatino Linotype" w:hAnsi="Palatino Linotype"/>
          <w:color w:val="000000"/>
          <w:sz w:val="20"/>
          <w:szCs w:val="20"/>
        </w:rPr>
        <w:t>ГЛАВА 2. УПРАВЛЕНИЕ ЮРИДИЧЕСКОЙ ПОМОЩЬЮ</w:t>
      </w:r>
    </w:p>
    <w:p>
      <w:pPr>
        <w:pStyle w:val="Heading4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13" w:name="A5TB0VWYH1"/>
      <w:bookmarkEnd w:id="13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11. Управление юридической помощью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Управление юридической помощью осуществляют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Правительство Республики Таджикистан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уполномоченный государственный орган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местные органы государственной власт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центр юридической помощ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14" w:name="A5TB0VXFRG"/>
      <w:bookmarkEnd w:id="14"/>
      <w:r>
        <w:rPr>
          <w:rFonts w:cs="Tahoma" w:ascii="Palatino Linotype" w:hAnsi="Palatino Linotype"/>
          <w:color w:val="000000"/>
          <w:sz w:val="20"/>
          <w:szCs w:val="20"/>
        </w:rPr>
        <w:t>Статья 12. Компетенция Правительства Республики Таджикистан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Компетенция Правительства Республики Таджикистан в сфере юридической помощи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пределение государственного органа исполнительной власти, выступающего в качестве уполномоченного государственного органа в сфере обеспечения граждан юридической помощью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существление государственной политики в сфере обеспечения граждан юридической помощью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учреждение центра юридической помощи, утверждение его устава и структуры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пределение размера выплаты за услуги  адвоката, выплачиваемой за вторичную юридическую помощь, а также порядка её выплаты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существление других полномочий, предусмотренных законодательством Республики Таджикистан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15" w:name="A5TB0VYUX0"/>
      <w:bookmarkEnd w:id="15"/>
      <w:r>
        <w:rPr>
          <w:rFonts w:cs="Tahoma" w:ascii="Palatino Linotype" w:hAnsi="Palatino Linotype"/>
          <w:color w:val="000000"/>
          <w:sz w:val="20"/>
          <w:szCs w:val="20"/>
        </w:rPr>
        <w:t>Статья 13. Полномочия уполномоченного государственного органа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Полномочия уполномоченного государственного органа в сфере оказания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беспечение координации деятельности государственных органов в сфере предоставления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представление Правительству Республики Таджикистан проектов нормативных правовых актов, связанных с юридической помощью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существление общего управления в сфере предоставления первичной и вторичной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существление мониторинга деятельности государственного юриста, общественных объединений и адвокатских структур  по оказанию бесплатной юридической помощи и правовому просвещению населения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разработка и установление единых требований к качеству юридической помощи оказываемой физическим лицам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контроль соблюдения лицами, оказывающими юридическую помощь, норм профессиональной этики и установленных требований к качеству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 осуществление международного сотрудничества в сфере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выполнение других полномочий, установленных настоящим Законом и другими нормативными правовыми актами Республики Таджикистан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16" w:name="A5TB0W122F"/>
      <w:bookmarkEnd w:id="16"/>
      <w:r>
        <w:rPr>
          <w:rFonts w:cs="Tahoma" w:ascii="Palatino Linotype" w:hAnsi="Palatino Linotype"/>
          <w:color w:val="000000"/>
          <w:sz w:val="20"/>
          <w:szCs w:val="20"/>
        </w:rPr>
        <w:t>Статья 14. Полномочия местных органов государственной власти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Местные органы государственной власти оказывают содействие развитию системы юридической помощи и деятельности государственного юриста и в пределах своих полномочий, предусмотренных настоящим Законом и другими нормативными правовыми актами Республики Таджикистан, обеспечивают его поддержку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17" w:name="A5TB0W2Y11"/>
      <w:bookmarkEnd w:id="17"/>
      <w:r>
        <w:rPr>
          <w:rFonts w:cs="Tahoma" w:ascii="Palatino Linotype" w:hAnsi="Palatino Linotype"/>
          <w:color w:val="000000"/>
          <w:sz w:val="20"/>
          <w:szCs w:val="20"/>
        </w:rPr>
        <w:t>Статья 15. Полномочия центра юридической помощи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Полномочия центра юридической помощи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казывает методическую помощь государственному юристу в рамках осуществления его функций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рганизует курсы повышения квалификации государственных юристов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анализирует и обобщает отчеты государственных юристов и предоставляет уполномоченному государственному органу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регулярно анализирует и обобщает общую ситуацию с предоставлением юридической помощи и вносит соответствующие предложения по решению существующих проблем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координирует деятельность государственных юристов по вопросам повышения уровня правовой культуры и правосознания населения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существляет мониторинг и оценку качества первичной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рганизует и координирует предоставление вторичной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существляет мониторинг участия адвокатов в делах в сфере оказания вторичной юридической помощи и проводит оценку качества оказанной помощ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заключает с адвокатами договор о предоставлении вторичной юридической помощи и контролирует выполнение договора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даёт письмо государственным юристам для представления интересов лиц в судах при рассмотрении дел об административных правонарушениях и гражданских делах; 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информирует лиц о возможностях получения и условиях предоставления юридической помощи; 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существляет иные полномочия, установленные настоящим Законом и другими нормативными правовыми актами Республики Таджикистан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18" w:name="A5TB0W54YM"/>
      <w:bookmarkEnd w:id="18"/>
      <w:r>
        <w:rPr>
          <w:rFonts w:cs="Tahoma" w:ascii="Palatino Linotype" w:hAnsi="Palatino Linotype"/>
          <w:color w:val="000000"/>
          <w:sz w:val="20"/>
          <w:szCs w:val="20"/>
        </w:rPr>
        <w:t>ГЛАВА 3. ПЕРВИЧНАЯ ЮРИДИЧЕСКАЯ ПОМОЩЬ</w:t>
      </w:r>
    </w:p>
    <w:p>
      <w:pPr>
        <w:pStyle w:val="Heading4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19" w:name="A5TB0W5BAW"/>
      <w:bookmarkEnd w:id="19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16. Лица, имеющие право на первичную юридическую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В соответствии с Конституцией Республики Таджикистан, настоящим Законом, другими нормативными правовыми актами Республики Таджикистан, а также международными правовыми актами, признанными Таджикистаном, на получение первичной юридической помощи имеют право граждане Республики Таджикистан, иностранные граждане и лица без гражданства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Первичная юридическая помощь предоставляется субъектами, указанными в статье 8 настоящего Закона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0" w:name="A5TB0W5YNM"/>
      <w:bookmarkEnd w:id="20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17. Государственный юрист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Для непосредственного оказания лицам юридической помощи в городах и районах ведут деятельность государственные юристы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Государственные юристы оказывают все виды первичной и некоторые виды вторичной юридической помощи, предусмотренные в настоящем Законе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1" w:name="A000000005"/>
      <w:bookmarkEnd w:id="21"/>
      <w:r>
        <w:rPr>
          <w:rFonts w:cs="Tahoma" w:ascii="Palatino Linotype" w:hAnsi="Palatino Linotype"/>
          <w:color w:val="000000"/>
          <w:sz w:val="20"/>
          <w:szCs w:val="20"/>
        </w:rPr>
        <w:t>Статья 18. Права и обязанности государственного юриста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Государственный юрист имеет право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бесплатно собирать сведения, необходимые для оказания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запрашивать и получать справки, характеристики и иные соответствующие документы у государственных органов, органов самоуправления посёлков и сёл, общественных объединений, а также иных юридических лиц, независимо от их организационно-правовых форм и форм собственност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редставлять интересы лиц в судах в порядке, предусмотренном настоящим Законом и законодательством Республики Таджикистан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готовить общественных помощников и привлекать их в процесс оказания первичной юридической помощи в соответствии с инструкцией по работе с общественными помощниками, утверждаемой уполномоченным государственным органом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Государственные органы, органы самоуправления посёлков и сёл, общественные объединения, а также иные юридические лица, независимо от их организационно-правовых форм и форм собственности, в порядке, установленном настоящим Законом и законодательством Республики Таджикистан, обязаны предоставить государственному юристу запрашиваемые им документы или их заверенные копии, за исключением документов, содержащих сведения о государственной тайне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Государственный юрист обязан: 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повышать уровень своих знаний и профессиональной квалификаци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честно и добросовестно защищать законные права и интересы обратившегося за юридической помощью лица в порядке, предусмотренном законодательством Республики Таджикистан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не разглашать сведения, полученные из обратившегося за юридической помощью, без его согласия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информировать о законных мерах досудебного разрешения спора и согласно возможностям пользоваться им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не разглашать государственную и иную охраняемую законом тайну, ставшую известной при оказании юридической помощ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4. Государственный юрист не имеет право консультировать лиц, интересы которых противоречат интересам лица, ранее обратившегося с просьбой о юридической помощи, а также представлять лиц в судах по делам, в которых юрист является заинтересованным лицом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2" w:name="A5TB0W8CNZ"/>
      <w:bookmarkEnd w:id="22"/>
      <w:r>
        <w:rPr>
          <w:rFonts w:cs="Tahoma" w:ascii="Palatino Linotype" w:hAnsi="Palatino Linotype"/>
          <w:color w:val="000000"/>
          <w:sz w:val="20"/>
          <w:szCs w:val="20"/>
        </w:rPr>
        <w:t>Статья 19. Порядок предоставления первичной юридической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За первичной юридической помощью к государственному юристу обращаются нуждающиеся в ней лица в устной или письменной форме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ервичная юридическая помощь предоставляется непосредственно в момент обращения. В случае невозможности немедленного предоставления первичной юридической помощи, заявителю сообщается дата и время приёма, который должен состояться не позднее чем в пятидневный срок с момента обращения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3. Лицо, обратившееся за первичной юридической помощью, вправе обратиться к государственному юристу  одним и тем же вопросом только один раз, за исключением, случаев выявления новых обстоятельств, относящихся к соответствующему вопросу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4. Если при предоставлении первичной юридической помощи выявляется необходимость предоставления. вторичной юридической помощи, лицо направляется для получения такой помощи за исключением случаев, предусмотренных  настоящим Законом, в которых государственный юрист может участвовать в качестве представителя в судах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5. Первичная юридическая помощь регистрируется государственным юристом, предоставившим эту помощь, в книге для регистрации и вносится в электронную базу. В них вносится фамилия, имя и отчество обратившегося, возраст, пол, адрес места жительства, вопрос, в связи с которым запрашивалась юридическая помощь, а также краткое содержание предоставленной консультации. В случае устного обращения, подтверждение предоставления первичной юридической помощи удостоверяется подписью обратившегося в книге для регистраци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3" w:name="A5TB0W9L2X"/>
      <w:bookmarkEnd w:id="23"/>
      <w:r>
        <w:rPr>
          <w:rFonts w:cs="Tahoma" w:ascii="Palatino Linotype" w:hAnsi="Palatino Linotype"/>
          <w:color w:val="000000"/>
          <w:sz w:val="20"/>
          <w:szCs w:val="20"/>
        </w:rPr>
        <w:t xml:space="preserve">Статья 20. Вторичная юридическая помощь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Вторичная юридическая помощь по уголовным делам, делам об административных правонарушениях и гражданским делам предоставляется только лицам, предусмотренным настоящим Законом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4" w:name="A000000006"/>
      <w:bookmarkEnd w:id="24"/>
      <w:r>
        <w:rPr>
          <w:rFonts w:cs="Tahoma" w:ascii="Palatino Linotype" w:hAnsi="Palatino Linotype"/>
          <w:color w:val="000000"/>
          <w:sz w:val="20"/>
          <w:szCs w:val="20"/>
        </w:rPr>
        <w:t>Статья 21. Лица, имеющие право на вторичную юридическую помощь по уголовным делам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Право на вторичную юридическую помощь по уголовным делам в соответствии с настоящим Законом и другими нормативными правовыми актами Республики Таджикистан имеют следующие лица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одозреваемый, обвиняемый, подсудимый или осужденный, нуждающиеся в юридической помощи, не имеющие возможности оплатить эти услуги, являющиеся получателем адресной социальной помощи в соответствии с законодательством Республики Таджикистан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одозреваемый, обвиняемый, подсудимый или осужденный являются несовершеннолетними сиротами или несовершеннолетние, родители которых (лица, их заменяющие) не имеют возможности оплатить эти услуги, являющиеся получателями адресной социальной помощи в соответствии с законодательством Республики Таджикистан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одозреваемый, обвиняемый, подсудимый или осужденный, которые в силу физических или психических недостатков не могут самостоятельно осуществлять свое право на защиту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бвиняемый, находящийся за пределами Республики Таджикистан, и уклоняющийся от явки к следствию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если лицо обвиняется в совершении преступления, за которое в качестве меры наказания может быть назначена смертная казнь или пожизненное лишение свободы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одсудимый, содержащийся под стражей, отказывающийся явиться на судебное заседание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ветераны Великой Отечественной войны и приравненные к ним лица, ветераны боевых действий на территории других государств и приравненные к ним лица, а также лица, пострадавшие вследствие катастрофы на Чернобыльской атомной электростанции, либо принимавшие участия в ликвидации последствий этой катастрофы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5" w:name="A000000007"/>
      <w:bookmarkEnd w:id="25"/>
      <w:r>
        <w:rPr>
          <w:rFonts w:cs="Tahoma" w:ascii="Palatino Linotype" w:hAnsi="Palatino Linotype"/>
          <w:color w:val="000000"/>
          <w:sz w:val="20"/>
          <w:szCs w:val="20"/>
        </w:rPr>
        <w:t>Статья 22. Лица, имеющие права на вторичную юридическую помощь по делам об административных правонарушениях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В судебном процессе право на вторичную юридическую помощь по делам об административных правонарушениях в соответствии с настоящим Законом и другими нормативными правовыми актами Республики Таджикистан имеют следующие лица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лицо, не имеющее возможности оплатить услуги защитника, которое является получателем адресной социальной помощи в соответствии с законодательством Республики Таджикистан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несовершеннолетний сирота или несовершеннолетний, родители (лица, их заменяющие) которого являются получателями адресной социальной помощи в соответствии с законодательством Республики Таджикистан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лицо, которое в силу физических или психических недостатков не может самостоятельно осуществлять свое право на защиту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ветераны Великой Отечественной войны и приравненные к ним лица, ветераны боевых действий на территории других государств и приравненные к ним лица, а также лица, пострадавшие вследствие катастрофы на Чернобыльской атомной электростанции, либо принимавшие участие в ликвидации последствий этой катастрофы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6" w:name="A000000008"/>
      <w:bookmarkEnd w:id="26"/>
      <w:r>
        <w:rPr>
          <w:rFonts w:cs="Tahoma" w:ascii="Palatino Linotype" w:hAnsi="Palatino Linotype"/>
          <w:color w:val="000000"/>
          <w:sz w:val="20"/>
          <w:szCs w:val="20"/>
        </w:rPr>
        <w:t>Статья 23. Лица, имеющие право на вторичную юридическую помощь по гражданским делам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Вторичная юридическая помощь по гражданским делам в соответствии с настоящим Законом и другими нормативными правовыми актами Республики Таджикистан предоставляется следующим лицам; 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лицам, не имеющим возможности оплатить эти услуги, являющимся получателями адресной социальной помощи в соответствии с законодательством Республики Таджикистан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ветеранам Великой Отечественной войны и приравненным к ним лицам, ветеранам боевых действий на территории других государств и приравненным к ним лицам, а также лицам, пострадавшим вследствие катастрофы на Чернобыльской атомной электростанции, либр принимавшим участие в ликвидации последствий этой катастрофы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лицам, в отношении которых суд рассматривает дело об ограничении дееспособности, признании недееспособными и возобновлении дееспособности физического лица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истцам в судах первой инстанции при ведении дел о возмещении причиненного вреда, в случае потери кормильца, получения увечья или иного повреждения здоровья, связанного с трудовой деятельностью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 истцам в судах первой инстанции при ведении дел о восстановлении на прежнюю работу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7" w:name="A5TB0WDA8C"/>
      <w:bookmarkEnd w:id="27"/>
      <w:r>
        <w:rPr>
          <w:rFonts w:cs="Tahoma" w:ascii="Palatino Linotype" w:hAnsi="Palatino Linotype"/>
          <w:color w:val="000000"/>
          <w:sz w:val="20"/>
          <w:szCs w:val="20"/>
        </w:rPr>
        <w:t>Статья 24. Субъекты, оказывающие вторичную юридическую помощь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Субъектами, оказывающими вторичную юридическую помощь в Республике Таджикистан, являются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адвокаты, включенные в государственный реестр адвокатов, предоставляющих вторичную юридическую помощь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государственные юристы, участвующие в качестве представителя только в рамках производства дел по административным правонарушениям и гражданским делам в случаях и порядке, предусмотренных настоящим Законом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8" w:name="A000000010"/>
      <w:bookmarkEnd w:id="28"/>
      <w:r>
        <w:rPr>
          <w:rFonts w:cs="Tahoma" w:ascii="Palatino Linotype" w:hAnsi="Palatino Linotype"/>
          <w:color w:val="000000"/>
          <w:sz w:val="20"/>
          <w:szCs w:val="20"/>
        </w:rPr>
        <w:t>Статья 25. Государственный реестр адвокатов, предоставляющих вторичную юридическую помощь</w:t>
      </w:r>
    </w:p>
    <w:p>
      <w:pPr>
        <w:pStyle w:val="Style9"/>
        <w:spacing w:lineRule="auto" w:line="276" w:before="0" w:after="0"/>
        <w:ind w:firstLine="567"/>
        <w:rPr/>
      </w:pPr>
      <w:r>
        <w:rPr>
          <w:rFonts w:cs="Tahoma" w:ascii="Palatino Linotype" w:hAnsi="Palatino Linotype"/>
          <w:sz w:val="20"/>
          <w:szCs w:val="20"/>
        </w:rPr>
        <w:t>1. Центр юридической помощи ведет государственный реестр адвокатов, предоставляющих вторичную юридическую помощь (далее – государственный  реестр)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Государственный реестр составляется в бумажной и электронной формах и размещается на официальном сайте центра юридической помощ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3. Для включения в государственный реестр адвокат подает заявление в центр юридической помощ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Порядок и условия включения адвоката в государственный реестр определяются и утверждаются уполномоченным государственным органом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29" w:name="A000000011"/>
      <w:bookmarkEnd w:id="29"/>
      <w:r>
        <w:rPr>
          <w:rFonts w:cs="Tahoma" w:ascii="Palatino Linotype" w:hAnsi="Palatino Linotype"/>
          <w:color w:val="000000"/>
          <w:sz w:val="20"/>
          <w:szCs w:val="20"/>
        </w:rPr>
        <w:t>Статья 26. Порядок предоставления вторичной юридической помощи по уголовным делам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В случае фактического задержания лица, применения мер пресечения в виде ареста, возбуждения уголовного дела, рассмотрения дел в суде первой инстанции, ведения уголовных доя в кассационном и надзорном порядке, а также по вновь открывшимся обстоятельствам, дознаватель, следователь, прокурор или судья должны посредством телефона отправить запрос в координационный центр для приглашения адвоката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Во время запроса дознаватель, следователь, прокурор или судья предоставляют координационному центру конкретную информацию о себе (орган и занимаемую должность) и личности задержанного, подозреваемого, обвиняемого, подсудимого и месте производства дела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3. В целях обеспечения конституционных гарантий по своевременному обеспечению адвокатом, задержанному лицу, время запроса дознавателя, следователя, прокурора, или судьи фиксируется координационным центром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После получения запроса координационный центр оперативно вносит первичные сведения в автоматизированную информационную систему и связывается. с адвокатом, которого определила система, и отправляет его для оказания вторичной юридической помощи. В случае выявления технических неполадок в автоматизированной информационной системе, координационный центр вносит информацию в специальную книгу и принимает необходимые меры для отправки адвоката по порядку очередност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5. Адвокат, получив уведомление от координационного центра, предъявляет ордер дознавателю, следователю, прокурору или судье. После встречи с задержанным, подозреваемым, обвиняемым, подсудимым и осужденным совместно с инициатором запроса определяет, имеет ли лицо право на вторичную юридическую помощь или нет. При определении права лица на вторичную юридическую помощь, адвокат вступает в дело и вводит дополнительную информацию в автоматизированную информационную систему. При отсутствии у лица указанного права адвокат может предоставлять ему защиту в общем порядке на основе соглашения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6. Задержанный, подозреваемый, обвиняемый, подсудимый и осужденный, не удовлетворённые услугами адвоката, могут отказаться от его услуг на любой стадии расследования или рассмотрения уголовного дела. В этом случае дознаватель, следователь, прокурор или судя, могут обратиться в координационный центр с запросом о замене адвоката. Все отказы и замены адвоката осуществляются в соответствии с положениями Уголовно-процессуального кодекса Республики Таджикистан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7. В постановлении дознавателя, следователя, прокурора, судьи или определении суда об оплате услуг адвоката подробно излагаются сведения о сущности дела, о дате и времени запроса в координационный центр, об обеспечении адвоката, о днях уча- ля адвоката по делу, с указанием процессуальных действий в которых он участвовал. Если адвокат участвовал в деле в выходные (суббота, воскресенье) и праздничные нерабочие дни или в ночное время, это должно быть точно указано в постановлении или в определении суда. В постановлении или в определении об оплате услуг адвоката не указывается размер оплаты за участие адвоката в деле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8. По завершении производства по делу, адвокат предоставляет постановление дознавателя, следователя, прокурора, судьи или определение суд о назначении его в качестве защитника и о выплате ему суммы оплаты за услуги с другими необходимыми документами совместно с отчетом для оплаты в центр юридической помощ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30" w:name="A000000012"/>
      <w:bookmarkEnd w:id="30"/>
      <w:r>
        <w:rPr>
          <w:rFonts w:cs="Tahoma" w:ascii="Palatino Linotype" w:hAnsi="Palatino Linotype"/>
          <w:color w:val="000000"/>
          <w:sz w:val="20"/>
          <w:szCs w:val="20"/>
        </w:rPr>
        <w:t>Статья 27. Порядок предоставления вторичной юридической помощи по делам об административных правонарушениях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Лица, указанные в статье 22 настоящего Закона, могут обратиться в суд и к государственному юристу для получения вторичной юридической помощи по делам об административных правонарушениях, В случае обращения в суд для обеспечения нуждающихся лиц защитником, суд направляет запрос в координационный центр посредством телефона для приглашения-адвоката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осле получения запроса координационный центр оперативно вносит первичные сведения в автоматизированную информационную систему и связывается с адвокатом, которого определила система, и отправляет его для оказания вторичной юридической помощи. В случае выявления технических неполадок в автоматизированной информационной системе, координационный центр вносит информацию в специальную книгу и принимает необходимые меры для отправки адвоката по порядку очередности,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3. В определении суда об оплате услуг адвоката подробно излагаются сведения о сущности дела, о дате и времени отправления запроса в координационный центр об обеспечении защитником, о днях участия защитника по делу, с указанием процессуальных действий, в которых он участвовал. В определении суда об оплате услуг адвоката не указывается размер оплаты за участие адвоката в деле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4. По завершении производства по делу, адвокат предоставляет определение суда о назначении его в качестве защитника и определение суда о выплате ему суммы оплаты за услуги с другими необходимыми документами совместно с отчетом для оплаты в центр юридической помощи,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5. В случае обращения лиц, предусмотренных абзацами вторым и третьим статьи 22 настоящего Закона, государственный юрист может участвовать в качестве защитника на основании письменного заявления, обратившегося или его законного представителя. Государственный юрист допускается судом в качестве защитников судебный процесс по административным правонарушениям на основании письма центра юридической помощ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6. Участие адвоката и государственного юриста в качестве защитника в производстве дел об административных правонарушениях осуществляется в порядке, предусмотренном Процессуальным кодексом об административных правонарушениях Республики Таджикистан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31" w:name="A000000013"/>
      <w:bookmarkEnd w:id="31"/>
      <w:r>
        <w:rPr>
          <w:rFonts w:cs="Tahoma" w:ascii="Palatino Linotype" w:hAnsi="Palatino Linotype"/>
          <w:color w:val="000000"/>
          <w:sz w:val="20"/>
          <w:szCs w:val="20"/>
        </w:rPr>
        <w:t>Статья 28. Порядок предоставления вторичной юридической помощи по гражданским делам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Лица указанные в статье 23 настоящего Закона, могут обратиться в суд и к государственному юристу для получения вторичной юридической помощи по гражданским делам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В случае обращения к государственному юристу за вторичной юридической помощью по гражданским, делам, государственный юрист на основании письменного заявления обратившегося или его законного представителя направляет запрос в координационный центр посредством телефона для приглашения адвоката в качестве представителя. В случае обращения за вторичной юридической помощью по гражданским делам лиц, предусмотренных абзацами вторым и третьим статьи 23 настоящего Закона, государственный юрист имеет право выступать в качестве представителя в судах на основании письменного заявления, обратившегося или его законного представителя. Государственный юрист допускается судом в качестве представителя в судебный процесс на основании письма центра юридической помощ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В случае определения лица, нуждающегося во вторичной юридической помощи по гражданским делам, судья направляет запрос в координационный центр для обеспечения лица представителем в порядке, предусмотренном частью 2 настоящей стать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4. После получения запроса от суда или государственного юриста координационный центр оперативно вносит первичные сведения в автоматизированную информационную систему и связывается с адвокатом, которого определила автоматизированная система, и отправляет его для оказания вторичной юридической помощи. В случае выявления технических неполадок в автоматизированной информационной системе, координационный центр вносит информацию в специальную книгу и принимает необходимые меры для отправки адвоката по порядку очередности в качестве представителя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5. По завершении производства по делу, адвокат предоставляет определение суда о назначении его в качестве представителя и определение суда о выплате ему суммы оплаты за услуги с другими необходимыми документами совместно с отчетом для оплаты в центр юридической помощ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6. Участие адвоката и государственного юриста в качестве представителя в гражданском судопроизводстве осуществляется в порядке, предусмотренном Гражданским процессуальным кодексом Республики Таджикистан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32" w:name="A000000014"/>
      <w:bookmarkEnd w:id="32"/>
      <w:r>
        <w:rPr>
          <w:rFonts w:cs="Tahoma" w:ascii="Palatino Linotype" w:hAnsi="Palatino Linotype"/>
          <w:color w:val="000000"/>
          <w:sz w:val="20"/>
          <w:szCs w:val="20"/>
        </w:rPr>
        <w:t>Статья 29. Основания для отказа в предоставлении вторичной юридической помощи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Отказ в предоставлении вторичной юридической помощи происходит по следующим основаниям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лицу, который в соответствии с настоящим Законом не имеет право на вторичную юридическую помощь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лицу, подавшему ложные сведения или поддельные документы с целью отнесения его к одной категории с лицами, имеющими право на вторичную юридическую помощь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лицу, которому ранее предоставлялась вторичная юридическая помощь по одному и тому же вопросу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В случае отказа в предоставлении вторичной юридической помощи на основании настоящей статьи, лицу предоставляется письменное разъяснение причин отказа  и порядка обжалования в судебные органы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33" w:name="A000000015"/>
      <w:bookmarkEnd w:id="33"/>
      <w:r>
        <w:rPr>
          <w:rFonts w:cs="Tahoma" w:ascii="Palatino Linotype" w:hAnsi="Palatino Linotype"/>
          <w:color w:val="000000"/>
          <w:sz w:val="20"/>
          <w:szCs w:val="20"/>
        </w:rPr>
        <w:t>Статья 30. Основания прекращения предоставляемой вторичной юридической помощи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Предоставление вторичной юридической помощи прекращается, если: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обстоятельства или основания, при наличии которых лицо было отнесено к категории лиц, предусмотренных настоящим Законом, отпал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установлен факт представления ложных сведений или поддельных документов, послуживших основанием для отнесения лица к категории лиц, имеющих право на вторичную юридическую помощь и принятия решения о предоставлении ему вторичной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лицо пользуется защитой другого адвоката (представителя) по делу, по которому ему назначен адвокат (представитель) в соответствии с настоящим Законом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В случае прекращения предоставления вторичной юридической помощи в соответствии с абзацами вторым и третьим части 1 настоящей статьи, лицо, которому предоставлялась такая помощь, обязано возместить стоимость фактических затрат, связанных с оказанием вторичной юридической помощ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34" w:name="A000000016"/>
      <w:bookmarkEnd w:id="34"/>
      <w:r>
        <w:rPr>
          <w:rFonts w:cs="Tahoma" w:ascii="Palatino Linotype" w:hAnsi="Palatino Linotype"/>
          <w:color w:val="000000"/>
          <w:sz w:val="20"/>
          <w:szCs w:val="20"/>
        </w:rPr>
        <w:t>Статья 31. Основания замены адвокатов, предоставляющих вторичную юридическую помощь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Адвокат, который предоставляет вторичную юридическую помощь, может быть заменен в случае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болезни адвоката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смерти адвоката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ненадлежащего исполнения своих обязательств по условиям договора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несоблюдения адвокатом порядка предоставления вторичной юридической помощи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 исключения адвоката из государственного реестра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ри замене одного адвоката другим обеспечивается непрерывность предоставления вторичной юридической помощ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3. Адвокат, который назначается взамен другого адвоката, обязан принять меры для устранения недостатков в предоставлении вторичной юридической помощи, которые имели место до его назначения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4. Если решение о замене адвоката принято в соответствии с абзацами вторым, третьим и четвертым части 1 настоящей статьи, центр юридической помощи представляет координационному центру вопрос об исключении такого адвоката из государственного реестра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35" w:name="A000000017"/>
      <w:bookmarkEnd w:id="35"/>
      <w:r>
        <w:rPr>
          <w:rFonts w:cs="Tahoma" w:ascii="Palatino Linotype" w:hAnsi="Palatino Linotype"/>
          <w:color w:val="000000"/>
          <w:sz w:val="20"/>
          <w:szCs w:val="20"/>
        </w:rPr>
        <w:t>Статья 32. Обязанности субъектов, предоставляющих вторичную юридическую помощь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Адвокаты и государственные юристы, оказывающие вторичную юридическую помощь, обязаны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соблюдать требования Конституции Республики Таджикистан, настоящего Закона, других нормативных правовых актов Республики Таджикистан, а также международных правовых актов, признанных Таджикистаном;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предоставлять вторичную юридическую помощь качественно и в необходимом объеме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- не разглашать конфиденциальную информацию о лице, которая стала известной в связи с предоставлением вторичной юридической помощи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36" w:name="A5TB0WK2Y8"/>
      <w:bookmarkEnd w:id="36"/>
      <w:r>
        <w:rPr>
          <w:rFonts w:cs="Tahoma" w:ascii="Palatino Linotype" w:hAnsi="Palatino Linotype"/>
          <w:color w:val="000000"/>
          <w:sz w:val="20"/>
          <w:szCs w:val="20"/>
        </w:rPr>
        <w:t>ГЛАВА 5. МОНИТОРИНГ И ОЦЕНКА КАЧЕСТВА ЮРИДИЧЕСКОЙ ПОМОЩИ</w:t>
      </w:r>
    </w:p>
    <w:p>
      <w:pPr>
        <w:pStyle w:val="Heading4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37" w:name="A000000018"/>
      <w:bookmarkEnd w:id="37"/>
      <w:r>
        <w:rPr>
          <w:rFonts w:cs="Tahoma" w:ascii="Palatino Linotype" w:hAnsi="Palatino Linotype"/>
          <w:color w:val="000000"/>
          <w:sz w:val="20"/>
          <w:szCs w:val="20"/>
        </w:rPr>
        <w:t>Статья 33. Мониторинг и оценка качества юридической помощи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Мониторинг и оценка качества первичной, а также вторичной юридической помощи, которая предоставляется адвокатами и государственными юристами, осуществляется центром юридической помощи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2. Порядок проведения мониторинга и оценки качества первичной и вторичной юридической помощи, предоставляемой государственными юристами и адвокатами, утверждается уполномоченным государственным органом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3. Мониторинг и оценка качества первичной и вторичной юридической помощи осуществляется в следующих целях: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беспечение качества первичной юридической помощи предоставляемой государственными юристами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беспечение качества услуг адвокатов по предоставлению вторичной юридической помощи во всех стадиях уголовного, административного и гражданского процесса по окончании дел в суде;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обеспечение качества вторичной юридической помощи, оказанной государственными юристами в ведении дел об административном правонарушении и гражданских дел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38" w:name="A000000019"/>
      <w:bookmarkEnd w:id="38"/>
      <w:r>
        <w:rPr>
          <w:rFonts w:cs="Tahoma" w:ascii="Palatino Linotype" w:hAnsi="Palatino Linotype"/>
          <w:color w:val="000000"/>
          <w:sz w:val="20"/>
          <w:szCs w:val="20"/>
        </w:rPr>
        <w:t>ГЛАВА 6. ФИНАНСИРОВАНИЕ ЮРИДИЧЕСКОЙ ПОМОЩИ</w:t>
      </w:r>
    </w:p>
    <w:p>
      <w:pPr>
        <w:pStyle w:val="Heading4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39" w:name="A5TB0WLZDC"/>
      <w:bookmarkEnd w:id="39"/>
      <w:r>
        <w:rPr>
          <w:rFonts w:cs="Tahoma" w:ascii="Palatino Linotype" w:hAnsi="Palatino Linotype"/>
          <w:color w:val="000000"/>
          <w:sz w:val="20"/>
          <w:szCs w:val="20"/>
        </w:rPr>
        <w:t>Статья 34. Финансирование юридической помощи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1. Оказание юридической помощи финансируется за счет средств, государственного бюджета и других, не запрещенных законодательством Республики Таджикистан источников.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Уполномоченный государственный орган обеспечивает целевое использование выделенных бюджетных средств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spacing w:lineRule="auto" w:line="276" w:before="0" w:after="0"/>
        <w:ind w:firstLine="567"/>
        <w:rPr>
          <w:rFonts w:ascii="Palatino Linotype" w:hAnsi="Palatino Linotype" w:cs="Tahoma"/>
          <w:color w:val="000000"/>
          <w:sz w:val="20"/>
          <w:szCs w:val="20"/>
        </w:rPr>
      </w:pPr>
      <w:bookmarkStart w:id="40" w:name="A5TB0WMM26"/>
      <w:bookmarkEnd w:id="40"/>
      <w:r>
        <w:rPr>
          <w:rFonts w:cs="Tahoma" w:ascii="Palatino Linotype" w:hAnsi="Palatino Linotype"/>
          <w:color w:val="000000"/>
          <w:sz w:val="20"/>
          <w:szCs w:val="20"/>
        </w:rPr>
        <w:t>ГЛАВА 7. ЗАКЛЮЧИТЕЛЬНЫЕ ПОЛОЖЕНИЯ</w:t>
      </w:r>
    </w:p>
    <w:p>
      <w:pPr>
        <w:pStyle w:val="Heading4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41" w:name="A000000020"/>
      <w:bookmarkEnd w:id="41"/>
      <w:r>
        <w:rPr>
          <w:rFonts w:cs="Tahoma" w:ascii="Palatino Linotype" w:hAnsi="Palatino Linotype"/>
          <w:color w:val="000000"/>
          <w:sz w:val="20"/>
          <w:szCs w:val="20"/>
        </w:rPr>
        <w:t>Статья 35. Ответственность за  несоблюдение требований настоящего Закона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Физические и юридические лица за несоблюдение требований настоящего Закона привлекаются к ответственности в порядке, установленном законодательством Республики Таджикистан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6"/>
        <w:spacing w:lineRule="auto" w:line="276" w:before="0" w:after="0"/>
        <w:ind w:firstLine="567"/>
        <w:jc w:val="both"/>
        <w:rPr>
          <w:rFonts w:ascii="Palatino Linotype" w:hAnsi="Palatino Linotype" w:cs="Tahoma"/>
          <w:color w:val="000000"/>
          <w:sz w:val="20"/>
          <w:szCs w:val="20"/>
        </w:rPr>
      </w:pPr>
      <w:bookmarkStart w:id="42" w:name="A5TB0WN82P"/>
      <w:bookmarkEnd w:id="42"/>
      <w:r>
        <w:rPr>
          <w:rFonts w:cs="Tahoma" w:ascii="Palatino Linotype" w:hAnsi="Palatino Linotype"/>
          <w:color w:val="000000"/>
          <w:sz w:val="20"/>
          <w:szCs w:val="20"/>
        </w:rPr>
        <w:t>Статья 36. О введении в действие настоящего Закона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1. Настоящий Закон ввести в действие после его официального опубликования, за исключением статей 22, 23, 27 и 28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2. Положения статьи 22, 23, 27 и 28 настоящего Закона ввести в действие с 1 января 2025 года.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 xml:space="preserve">Президент  </w:t>
      </w:r>
    </w:p>
    <w:p>
      <w:pPr>
        <w:pStyle w:val="Style9"/>
        <w:spacing w:lineRule="auto" w:line="276" w:before="0" w:after="0"/>
        <w:ind w:firstLine="567"/>
        <w:rPr/>
      </w:pPr>
      <w:r>
        <w:rPr>
          <w:rFonts w:cs="Tahoma" w:ascii="Palatino Linotype" w:hAnsi="Palatino Linotype"/>
          <w:b/>
          <w:sz w:val="20"/>
          <w:szCs w:val="20"/>
        </w:rPr>
        <w:t xml:space="preserve">Республики Таджикистан </w:t>
        <w:tab/>
        <w:tab/>
        <w:tab/>
        <w:tab/>
        <w:t xml:space="preserve">Эмомали Рахмон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 xml:space="preserve">г.Душанбе, </w:t>
      </w:r>
    </w:p>
    <w:p>
      <w:pPr>
        <w:pStyle w:val="Style9"/>
        <w:spacing w:lineRule="auto" w:line="276" w:before="0" w:after="0"/>
        <w:ind w:firstLine="567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от 4 июля 2020 года, №169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mpcomment">
    <w:name w:val="imp-comment"/>
    <w:basedOn w:val="Style8"/>
    <w:qFormat/>
    <w:rPr>
      <w:i/>
      <w:iCs/>
      <w:color w:val="999999"/>
      <w:shd w:fill="FFFFFF" w:val="clear"/>
    </w:rPr>
  </w:style>
  <w:style w:type="character" w:styleId="Inlinecomment">
    <w:name w:val="inline-comment"/>
    <w:basedOn w:val="Style8"/>
    <w:qFormat/>
    <w:rPr>
      <w:i/>
      <w:iCs/>
      <w:color w:val="99009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5:00Z</dcterms:created>
  <dc:creator>ТС</dc:creator>
  <dc:description/>
  <cp:keywords/>
  <dc:language>en-US</dc:language>
  <cp:lastModifiedBy>ТС</cp:lastModifiedBy>
  <dcterms:modified xsi:type="dcterms:W3CDTF">2020-09-10T06:46:00Z</dcterms:modified>
  <cp:revision>3</cp:revision>
  <dc:subject/>
  <dc:title/>
</cp:coreProperties>
</file>